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3000" w:right="2962" w:hanging="0"/>
        <w:rPr/>
      </w:pPr>
      <w:r>
        <w:rPr>
          <w:lang w:val="es-MX"/>
        </w:rPr>
        <w:t>QUINTA SECCION</w:t>
      </w:r>
    </w:p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ext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Cuarta Sección)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pBdr>
          <w:top w:val="single" w:sz="8" w:space="1" w:color="000000"/>
          <w:bottom w:val="single" w:sz="8" w:space="1" w:color="000000"/>
        </w:pBdr>
        <w:spacing w:before="10" w:after="10"/>
        <w:rPr/>
      </w:pPr>
      <w:r>
        <w:rPr/>
        <w:tab/>
        <w:tab/>
        <w:tab/>
        <w:t>PRECIO</w:t>
      </w:r>
    </w:p>
    <w:p>
      <w:pPr>
        <w:pStyle w:val="Ww"/>
        <w:pBdr>
          <w:top w:val="single" w:sz="8" w:space="1" w:color="000000"/>
          <w:bottom w:val="single" w:sz="8" w:space="1" w:color="000000"/>
        </w:pBdr>
        <w:spacing w:before="10" w:after="60"/>
        <w:rPr/>
      </w:pPr>
      <w:r>
        <w:rPr/>
        <w:tab/>
        <w:t>CLAVE</w:t>
        <w:tab/>
        <w:t>C O N C E P T O</w:t>
        <w:tab/>
        <w:t>PROMEDIO</w:t>
        <w:tab/>
        <w:t>UNIDAD</w:t>
        <w:tab/>
        <w:t>ESPECIFICACION DEL PRODUCTO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1</w:t>
        <w:tab/>
        <w:t>Huevo</w:t>
        <w:tab/>
        <w:t>30.00</w:t>
        <w:tab/>
        <w:t>1</w:t>
        <w:tab/>
        <w:t>PAQ</w:t>
        <w:tab/>
        <w:t>SAN JUAN, ROJO, PAQ C/3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2</w:t>
        <w:tab/>
        <w:t>Huevo</w:t>
        <w:tab/>
        <w:t>15.00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3</w:t>
        <w:tab/>
        <w:t>Huevo</w:t>
        <w:tab/>
        <w:t>42.90</w:t>
        <w:tab/>
        <w:t>1</w:t>
        <w:tab/>
        <w:t>PAQ</w:t>
        <w:tab/>
        <w:t>ORESPI, ROJO, PAQ C/3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4</w:t>
        <w:tab/>
        <w:t>Huevo</w:t>
        <w:tab/>
        <w:t>18.70</w:t>
        <w:tab/>
        <w:t>1</w:t>
        <w:tab/>
        <w:t>KG</w:t>
        <w:tab/>
        <w:t>BLANCO, PAQ C/15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5</w:t>
        <w:tab/>
        <w:t>Huevo</w:t>
        <w:tab/>
        <w:t>27.00</w:t>
        <w:tab/>
        <w:t>1</w:t>
        <w:tab/>
        <w:t>PAQ</w:t>
        <w:tab/>
        <w:t>SAN JUAN, ROJO, PAQ C/18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6</w:t>
        <w:tab/>
        <w:t>Huevo</w:t>
        <w:tab/>
        <w:t>16.00</w:t>
        <w:tab/>
        <w:t>1</w:t>
        <w:tab/>
        <w:t>KG</w:t>
        <w:tab/>
        <w:t>SAN JUAN, 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7</w:t>
        <w:tab/>
        <w:t>Huevo</w:t>
        <w:tab/>
        <w:t>16.38</w:t>
        <w:tab/>
        <w:t>1</w:t>
        <w:tab/>
        <w:t>KG</w:t>
        <w:tab/>
        <w:t>SAN FANDILA, 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8</w:t>
        <w:tab/>
        <w:t>Huevo</w:t>
        <w:tab/>
        <w:t>20.00</w:t>
        <w:tab/>
        <w:t>1</w:t>
        <w:tab/>
        <w:t>KG</w:t>
        <w:tab/>
        <w:t>SAN JUAN, 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09</w:t>
        <w:tab/>
        <w:t>Huevo</w:t>
        <w:tab/>
        <w:t>18.00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10</w:t>
        <w:tab/>
        <w:t>Huevo</w:t>
        <w:tab/>
        <w:t>20.00</w:t>
        <w:tab/>
        <w:t>1</w:t>
        <w:tab/>
        <w:t>KG</w:t>
        <w:tab/>
        <w:t>DE ALLENDE, 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11</w:t>
        <w:tab/>
        <w:t>Huevo</w:t>
        <w:tab/>
        <w:t>16.00</w:t>
        <w:tab/>
        <w:t>1</w:t>
        <w:tab/>
        <w:t>KG</w:t>
        <w:tab/>
        <w:t>DE ALLENDE, 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2012</w:t>
        <w:tab/>
        <w:t>Huevo</w:t>
        <w:tab/>
        <w:t>17.00</w:t>
        <w:tab/>
        <w:t>1</w:t>
        <w:tab/>
        <w:t>KG</w:t>
        <w:tab/>
        <w:t>LA CAMPIÑA, 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1</w:t>
        <w:tab/>
        <w:t>Aceites y grasas vegetales comestibles</w:t>
        <w:tab/>
        <w:t>17.90</w:t>
        <w:tab/>
        <w:t>1</w:t>
        <w:tab/>
        <w:t>LT</w:t>
        <w:tab/>
        <w:t>MP, ACEITE MIXTO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2</w:t>
        <w:tab/>
        <w:t>Aceites y grasas vegetales comestibles</w:t>
        <w:tab/>
        <w:t>29.94</w:t>
        <w:tab/>
        <w:t>1</w:t>
        <w:tab/>
        <w:t>LT</w:t>
        <w:tab/>
        <w:t>NUTRIOLI, ACEITE DE SOYA, BOTELLA DE 946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3</w:t>
        <w:tab/>
        <w:t>Aceites y grasas vegetales comestibles</w:t>
        <w:tab/>
        <w:t>28.00</w:t>
        <w:tab/>
        <w:t>1</w:t>
        <w:tab/>
        <w:t>LT</w:t>
        <w:tab/>
        <w:t>CAPULLO, ACEITE DE CANOLA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4</w:t>
        <w:tab/>
        <w:t>Aceites y grasas vegetales comestibles</w:t>
        <w:tab/>
        <w:t>30.95</w:t>
        <w:tab/>
        <w:t>1</w:t>
        <w:tab/>
        <w:t>LT</w:t>
        <w:tab/>
        <w:t>CAPULLO, ACEITE DE CANOLA, BOTELLA DE 945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5</w:t>
        <w:tab/>
        <w:t>Aceites y grasas vegetales comestibles</w:t>
        <w:tab/>
        <w:t>43.87</w:t>
        <w:tab/>
        <w:t>1</w:t>
        <w:tab/>
        <w:t>LT</w:t>
        <w:tab/>
        <w:t>OLEICO, ACEITE DE CARTAMO, BOTELLA DE 946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6</w:t>
        <w:tab/>
        <w:t>Aceites y grasas vegetales comestibles</w:t>
        <w:tab/>
        <w:t>39.00</w:t>
        <w:tab/>
        <w:t>1</w:t>
        <w:tab/>
        <w:t>KG</w:t>
        <w:tab/>
        <w:t>INCA, MANTECA VEGETAL, PAQ DE 2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7</w:t>
        <w:tab/>
        <w:t>Aceites y grasas vegetales comestibles</w:t>
        <w:tab/>
        <w:t>32.39</w:t>
        <w:tab/>
        <w:t>1</w:t>
        <w:tab/>
        <w:t>LT</w:t>
        <w:tab/>
        <w:t>MAZOLA, ACEITE DE MAIZ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8</w:t>
        <w:tab/>
        <w:t>Aceites y grasas vegetales comestibles</w:t>
        <w:tab/>
        <w:t>16.84</w:t>
        <w:tab/>
        <w:t>1</w:t>
        <w:tab/>
        <w:t>LT</w:t>
        <w:tab/>
        <w:t>MP, ACEITE MIXTO, BOTELLA DE 9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09</w:t>
        <w:tab/>
        <w:t>Aceites y grasas vegetales comestibles</w:t>
        <w:tab/>
        <w:t>23.00</w:t>
        <w:tab/>
        <w:t>1</w:t>
        <w:tab/>
        <w:t>LT</w:t>
        <w:tab/>
        <w:t>KARTAMUS, ACEITE MIXTO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0</w:t>
        <w:tab/>
        <w:t>Aceites y grasas vegetales comestibles</w:t>
        <w:tab/>
        <w:t>19.78</w:t>
        <w:tab/>
        <w:t>1</w:t>
        <w:tab/>
        <w:t>LT</w:t>
        <w:tab/>
        <w:t>AVE, ACEITE VEGETAL, BOTELLA DE 9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1</w:t>
        <w:tab/>
        <w:t>Aceites y grasas vegetales comestibles</w:t>
        <w:tab/>
        <w:t>31.35</w:t>
        <w:tab/>
        <w:t>1</w:t>
        <w:tab/>
        <w:t>LT</w:t>
        <w:tab/>
        <w:t>CAPULLO, ACEITE DE CANOLA, BOTELLA DE 945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2</w:t>
        <w:tab/>
        <w:t>Aceites y grasas vegetales comestibles</w:t>
        <w:tab/>
        <w:t>31.70</w:t>
        <w:tab/>
        <w:t>1</w:t>
        <w:tab/>
        <w:t>KG</w:t>
        <w:tab/>
        <w:t>INCA, MANTECA VEGETAL, PAQ 1 DE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3</w:t>
        <w:tab/>
        <w:t>Aceites y grasas vegetales comestibles</w:t>
        <w:tab/>
        <w:t>19.44</w:t>
        <w:tab/>
        <w:t>1</w:t>
        <w:tab/>
        <w:t>LT</w:t>
        <w:tab/>
        <w:t>KARTAMUS, ACEITE VEGETAL, MIXTO, ENVASE DE 9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4</w:t>
        <w:tab/>
        <w:t>Aceites y grasas vegetales comestibles</w:t>
        <w:tab/>
        <w:t>20.72</w:t>
        <w:tab/>
        <w:t>1</w:t>
        <w:tab/>
        <w:t>LT</w:t>
        <w:tab/>
        <w:t>KARTAMUS, ACEITE VEGETAL, BOTELLA DE 9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5</w:t>
        <w:tab/>
        <w:t>Aceites y grasas vegetales comestibles</w:t>
        <w:tab/>
        <w:t>302.88</w:t>
        <w:tab/>
        <w:t>1</w:t>
        <w:tab/>
        <w:t>KG</w:t>
        <w:tab/>
        <w:t>PAM, ACEITE DE CANOLA, BOTELLA DE 17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6</w:t>
        <w:tab/>
        <w:t>Aceites y grasas vegetales comestibles</w:t>
        <w:tab/>
        <w:t>83.68</w:t>
        <w:tab/>
        <w:t>1</w:t>
        <w:tab/>
        <w:t>KG</w:t>
        <w:tab/>
        <w:t>PRIMAVERA, MARGARINA, BARRA DE 19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7</w:t>
        <w:tab/>
        <w:t>Aceites y grasas vegetales comestibles</w:t>
        <w:tab/>
        <w:t>46.60</w:t>
        <w:tab/>
        <w:t>1</w:t>
        <w:tab/>
        <w:t>KG</w:t>
        <w:tab/>
        <w:t>MP, MARGARINA, BARR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8</w:t>
        <w:tab/>
        <w:t>Aceites y grasas vegetales comestibles</w:t>
        <w:tab/>
        <w:t>71.05</w:t>
        <w:tab/>
        <w:t>1</w:t>
        <w:tab/>
        <w:t>KG</w:t>
        <w:tab/>
        <w:t>PRIMAVERA, MARGARINA, BARRA DE 19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19</w:t>
        <w:tab/>
        <w:t>Aceites y grasas vegetales comestibles</w:t>
        <w:tab/>
        <w:t>17.33</w:t>
        <w:tab/>
        <w:t>1</w:t>
        <w:tab/>
        <w:t>LT</w:t>
        <w:tab/>
        <w:t>AVE, ACEITE VEGETAL, D/SOYA Y ALG. ENV. DE 9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43020</w:t>
        <w:tab/>
        <w:t>Aceites y grasas vegetales comestibles</w:t>
        <w:tab/>
        <w:t>19.12</w:t>
        <w:tab/>
        <w:t>1</w:t>
        <w:tab/>
        <w:t>LT</w:t>
        <w:tab/>
        <w:t>AVE, ACEITE MIXTO, BOTELLA DE 900 M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1</w:t>
        <w:tab/>
        <w:t>Manzana</w:t>
        <w:tab/>
        <w:t>15.5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2</w:t>
        <w:tab/>
        <w:t>Manzana</w:t>
        <w:tab/>
        <w:t>34.25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3</w:t>
        <w:tab/>
        <w:t>Manzana</w:t>
        <w:tab/>
        <w:t>31.25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4</w:t>
        <w:tab/>
        <w:t>Manzana</w:t>
        <w:tab/>
        <w:t>29.0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5</w:t>
        <w:tab/>
        <w:t>Manzana</w:t>
        <w:tab/>
        <w:t>31.05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6</w:t>
        <w:tab/>
        <w:t>Manzana</w:t>
        <w:tab/>
        <w:t>35.24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7</w:t>
        <w:tab/>
        <w:t>Manzana</w:t>
        <w:tab/>
        <w:t>37.99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8</w:t>
        <w:tab/>
        <w:t>Manzana</w:t>
        <w:tab/>
        <w:t>36.0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09</w:t>
        <w:tab/>
        <w:t>Manzana</w:t>
        <w:tab/>
        <w:t>44.9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10</w:t>
        <w:tab/>
        <w:t>Manzana</w:t>
        <w:tab/>
        <w:t>34.75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11</w:t>
        <w:tab/>
        <w:t>Manzana</w:t>
        <w:tab/>
        <w:t>19.50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12</w:t>
        <w:tab/>
        <w:t>Manzana</w:t>
        <w:tab/>
        <w:t>33.63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13</w:t>
        <w:tab/>
        <w:t>Manzana</w:t>
        <w:tab/>
        <w:t>38.5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14</w:t>
        <w:tab/>
        <w:t>Manzana</w:t>
        <w:tab/>
        <w:t>28.25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15</w:t>
        <w:tab/>
        <w:t>Manzana</w:t>
        <w:tab/>
        <w:t>39.90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4016</w:t>
        <w:tab/>
        <w:t>Manzana</w:t>
        <w:tab/>
        <w:t>31.5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5001</w:t>
        <w:tab/>
        <w:t>Plátanos</w:t>
        <w:tab/>
        <w:t>11.0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5002</w:t>
        <w:tab/>
        <w:t>Plátanos</w:t>
        <w:tab/>
        <w:t>18.95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03</w:t>
        <w:tab/>
        <w:t>Plátanos</w:t>
        <w:tab/>
        <w:t>9.4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04</w:t>
        <w:tab/>
        <w:t>Plátanos</w:t>
        <w:tab/>
        <w:t>11.7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05</w:t>
        <w:tab/>
        <w:t>Plátanos</w:t>
        <w:tab/>
        <w:t>11.7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06</w:t>
        <w:tab/>
        <w:t>Plátanos</w:t>
        <w:tab/>
        <w:t>5.4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07</w:t>
        <w:tab/>
        <w:t>Plátanos</w:t>
        <w:tab/>
        <w:t>10.63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08</w:t>
        <w:tab/>
        <w:t>Plátanos</w:t>
        <w:tab/>
        <w:t>17.19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09</w:t>
        <w:tab/>
        <w:t>Plátanos</w:t>
        <w:tab/>
        <w:t>19.99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10</w:t>
        <w:tab/>
        <w:t>Plátanos</w:t>
        <w:tab/>
        <w:t>12.2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11</w:t>
        <w:tab/>
        <w:t>Plátanos</w:t>
        <w:tab/>
        <w:t>12.23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12</w:t>
        <w:tab/>
        <w:t>Plátanos</w:t>
        <w:tab/>
        <w:t>18.95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13</w:t>
        <w:tab/>
        <w:t>Plátanos</w:t>
        <w:tab/>
        <w:t>13.16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14</w:t>
        <w:tab/>
        <w:t>Plátanos</w:t>
        <w:tab/>
        <w:t>8.7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15</w:t>
        <w:tab/>
        <w:t>Plátanos</w:t>
        <w:tab/>
        <w:t>13.9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5016</w:t>
        <w:tab/>
        <w:t>Plátanos</w:t>
        <w:tab/>
        <w:t>7.7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1</w:t>
        <w:tab/>
        <w:t>Aguacate</w:t>
        <w:tab/>
        <w:t>29.9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2</w:t>
        <w:tab/>
        <w:t>Aguacate</w:t>
        <w:tab/>
        <w:t>28.7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3</w:t>
        <w:tab/>
        <w:t>Aguacate</w:t>
        <w:tab/>
        <w:t>30.6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4</w:t>
        <w:tab/>
        <w:t>Aguacate</w:t>
        <w:tab/>
        <w:t>35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5</w:t>
        <w:tab/>
        <w:t>Aguacate</w:t>
        <w:tab/>
        <w:t>38.24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6</w:t>
        <w:tab/>
        <w:t>Aguacate</w:t>
        <w:tab/>
        <w:t>22.6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7</w:t>
        <w:tab/>
        <w:t>Aguacate</w:t>
        <w:tab/>
        <w:t>27.36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8</w:t>
        <w:tab/>
        <w:t>Aguacate</w:t>
        <w:tab/>
        <w:t>37.0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09</w:t>
        <w:tab/>
        <w:t>Aguacate</w:t>
        <w:tab/>
        <w:t>34.1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10</w:t>
        <w:tab/>
        <w:t>Aguacate</w:t>
        <w:tab/>
        <w:t>30.18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11</w:t>
        <w:tab/>
        <w:t>Aguacate</w:t>
        <w:tab/>
        <w:t>26.2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12</w:t>
        <w:tab/>
        <w:t>Aguacate</w:t>
        <w:tab/>
        <w:t>25.2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13</w:t>
        <w:tab/>
        <w:t>Aguacate</w:t>
        <w:tab/>
        <w:t>25.7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14</w:t>
        <w:tab/>
        <w:t>Aguacate</w:t>
        <w:tab/>
        <w:t>39.1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15</w:t>
        <w:tab/>
        <w:t>Aguacate</w:t>
        <w:tab/>
        <w:t>25.49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6016</w:t>
        <w:tab/>
        <w:t>Aguacate</w:t>
        <w:tab/>
        <w:t>24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01</w:t>
        <w:tab/>
        <w:t>Otras Frutas</w:t>
        <w:tab/>
        <w:t>25.95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47002</w:t>
        <w:tab/>
        <w:t>Otras Frutas</w:t>
        <w:tab/>
        <w:t>11.95</w:t>
        <w:tab/>
        <w:t>1</w:t>
        <w:tab/>
        <w:t>KG</w:t>
        <w:tab/>
        <w:t>MANGO, TOMMY ATKIN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03</w:t>
        <w:tab/>
        <w:t>Otras Frutas</w:t>
        <w:tab/>
        <w:t>12.5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04</w:t>
        <w:tab/>
        <w:t>Otras Frutas</w:t>
        <w:tab/>
        <w:t>24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05</w:t>
        <w:tab/>
        <w:t>Otras Frutas</w:t>
        <w:tab/>
        <w:t>14.49</w:t>
        <w:tab/>
        <w:t>1</w:t>
        <w:tab/>
        <w:t>KG</w:t>
        <w:tab/>
        <w:t>MANGO, MANILA (MANILILLA)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06</w:t>
        <w:tab/>
        <w:t>Otras Frutas</w:t>
        <w:tab/>
        <w:t>14.0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07</w:t>
        <w:tab/>
        <w:t>Otras Frutas</w:t>
        <w:tab/>
        <w:t>27.9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08</w:t>
        <w:tab/>
        <w:t>Otras Frutas</w:t>
        <w:tab/>
        <w:t>23.5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09</w:t>
        <w:tab/>
        <w:t>Otras Frutas</w:t>
        <w:tab/>
        <w:t>9.7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0</w:t>
        <w:tab/>
        <w:t>Otras Frutas</w:t>
        <w:tab/>
        <w:t>44.00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1</w:t>
        <w:tab/>
        <w:t>Otras Frutas</w:t>
        <w:tab/>
        <w:t>8.9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2</w:t>
        <w:tab/>
        <w:t>Otras Frutas</w:t>
        <w:tab/>
        <w:t>39.75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3</w:t>
        <w:tab/>
        <w:t>Otras Frutas</w:t>
        <w:tab/>
        <w:t>12.50</w:t>
        <w:tab/>
        <w:t>1</w:t>
        <w:tab/>
        <w:t>PZA</w:t>
        <w:tab/>
        <w:t>COCO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4</w:t>
        <w:tab/>
        <w:t>Otras Frutas</w:t>
        <w:tab/>
        <w:t>17.00</w:t>
        <w:tab/>
        <w:t>1</w:t>
        <w:tab/>
        <w:t>KG</w:t>
        <w:tab/>
        <w:t>TAMARIND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5</w:t>
        <w:tab/>
        <w:t>Otras Frutas</w:t>
        <w:tab/>
        <w:t>39.75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6</w:t>
        <w:tab/>
        <w:t>Otras Frutas</w:t>
        <w:tab/>
        <w:t>5.93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7</w:t>
        <w:tab/>
        <w:t>Otras Frutas</w:t>
        <w:tab/>
        <w:t>100.99</w:t>
        <w:tab/>
        <w:t>1</w:t>
        <w:tab/>
        <w:t>KG</w:t>
        <w:tab/>
        <w:t>DRISCOLL S, FRESA, CANASTILLA DE 45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8</w:t>
        <w:tab/>
        <w:t>Otras Frutas</w:t>
        <w:tab/>
        <w:t>41.00</w:t>
        <w:tab/>
        <w:t>1</w:t>
        <w:tab/>
        <w:t>KG</w:t>
        <w:tab/>
        <w:t>CIRUEL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19</w:t>
        <w:tab/>
        <w:t>Otras Frutas</w:t>
        <w:tab/>
        <w:t>10.0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0</w:t>
        <w:tab/>
        <w:t>Otras Frutas</w:t>
        <w:tab/>
        <w:t>20.44</w:t>
        <w:tab/>
        <w:t>1</w:t>
        <w:tab/>
        <w:t>KG</w:t>
        <w:tab/>
        <w:t>CAMOT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1</w:t>
        <w:tab/>
        <w:t>Otras Frutas</w:t>
        <w:tab/>
        <w:t>6.38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2</w:t>
        <w:tab/>
        <w:t>Otras Frutas</w:t>
        <w:tab/>
        <w:t>5.13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3</w:t>
        <w:tab/>
        <w:t>Otras Frutas</w:t>
        <w:tab/>
        <w:t>7.5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4</w:t>
        <w:tab/>
        <w:t>Otras Frutas</w:t>
        <w:tab/>
        <w:t>5.99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5</w:t>
        <w:tab/>
        <w:t>Otras Frutas</w:t>
        <w:tab/>
        <w:t>5.25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6</w:t>
        <w:tab/>
        <w:t>Otras Frutas</w:t>
        <w:tab/>
        <w:t>7.95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7</w:t>
        <w:tab/>
        <w:t>Otras Frutas</w:t>
        <w:tab/>
        <w:t>5.51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8</w:t>
        <w:tab/>
        <w:t>Otras Frutas</w:t>
        <w:tab/>
        <w:t>5.98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29</w:t>
        <w:tab/>
        <w:t>Otras Frutas</w:t>
        <w:tab/>
        <w:t>20.00</w:t>
        <w:tab/>
        <w:t>1</w:t>
        <w:tab/>
        <w:t>KG</w:t>
        <w:tab/>
        <w:t>TAMARINDO, 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0</w:t>
        <w:tab/>
        <w:t>Otras Frutas</w:t>
        <w:tab/>
        <w:t>11.2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1</w:t>
        <w:tab/>
        <w:t>Otras Frutas</w:t>
        <w:tab/>
        <w:t>12.15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2</w:t>
        <w:tab/>
        <w:t>Otras Frutas</w:t>
        <w:tab/>
        <w:t>36.24</w:t>
        <w:tab/>
        <w:t>1</w:t>
        <w:tab/>
        <w:t>KG</w:t>
        <w:tab/>
        <w:t>CIRUELA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3</w:t>
        <w:tab/>
        <w:t>Otras Frutas</w:t>
        <w:tab/>
        <w:t>11.95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4</w:t>
        <w:tab/>
        <w:t>Otras Frutas</w:t>
        <w:tab/>
        <w:t>12.0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5</w:t>
        <w:tab/>
        <w:t>Otras Frutas</w:t>
        <w:tab/>
        <w:t>48.5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6</w:t>
        <w:tab/>
        <w:t>Otras Frutas</w:t>
        <w:tab/>
        <w:t>14.9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7</w:t>
        <w:tab/>
        <w:t>Otras Frutas</w:t>
        <w:tab/>
        <w:t>26.99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8</w:t>
        <w:tab/>
        <w:t>Otras Frutas</w:t>
        <w:tab/>
        <w:t>18.0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39</w:t>
        <w:tab/>
        <w:t>Otras Frutas</w:t>
        <w:tab/>
        <w:t>16.9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7040</w:t>
        <w:tab/>
        <w:t>Otras Frutas</w:t>
        <w:tab/>
        <w:t>15.0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1</w:t>
        <w:tab/>
        <w:t>Papaya</w:t>
        <w:tab/>
        <w:t>26.16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2</w:t>
        <w:tab/>
        <w:t>Papaya</w:t>
        <w:tab/>
        <w:t>20.4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3</w:t>
        <w:tab/>
        <w:t>Papaya</w:t>
        <w:tab/>
        <w:t>20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4</w:t>
        <w:tab/>
        <w:t>Papaya</w:t>
        <w:tab/>
        <w:t>19.99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5</w:t>
        <w:tab/>
        <w:t>Papaya</w:t>
        <w:tab/>
        <w:t>13.13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6</w:t>
        <w:tab/>
        <w:t>Papaya</w:t>
        <w:tab/>
        <w:t>26.46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7</w:t>
        <w:tab/>
        <w:t>Papaya</w:t>
        <w:tab/>
        <w:t>28.66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8</w:t>
        <w:tab/>
        <w:t>Papaya</w:t>
        <w:tab/>
        <w:t>20.4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09</w:t>
        <w:tab/>
        <w:t>Papaya</w:t>
        <w:tab/>
        <w:t>24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10</w:t>
        <w:tab/>
        <w:t>Papaya</w:t>
        <w:tab/>
        <w:t>25.49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11</w:t>
        <w:tab/>
        <w:t>Papaya</w:t>
        <w:tab/>
        <w:t>16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12</w:t>
        <w:tab/>
        <w:t>Papaya</w:t>
        <w:tab/>
        <w:t>16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13</w:t>
        <w:tab/>
        <w:t>Papaya</w:t>
        <w:tab/>
        <w:t>26.1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14</w:t>
        <w:tab/>
        <w:t>Papaya</w:t>
        <w:tab/>
        <w:t>12.7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15</w:t>
        <w:tab/>
        <w:t>Papaya</w:t>
        <w:tab/>
        <w:t>19.74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8016</w:t>
        <w:tab/>
        <w:t>Papaya</w:t>
        <w:tab/>
        <w:t>15.7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1</w:t>
        <w:tab/>
        <w:t>Naranja</w:t>
        <w:tab/>
        <w:t>5.4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2</w:t>
        <w:tab/>
        <w:t>Naranja</w:t>
        <w:tab/>
        <w:t>6.2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3</w:t>
        <w:tab/>
        <w:t>Naranja</w:t>
        <w:tab/>
        <w:t>5.4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4</w:t>
        <w:tab/>
        <w:t>Naranja</w:t>
        <w:tab/>
        <w:t>5.8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5</w:t>
        <w:tab/>
        <w:t>Naranja</w:t>
        <w:tab/>
        <w:t>3.5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6</w:t>
        <w:tab/>
        <w:t>Naranja</w:t>
        <w:tab/>
        <w:t>4.5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7</w:t>
        <w:tab/>
        <w:t>Naranja</w:t>
        <w:tab/>
        <w:t>6.0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8</w:t>
        <w:tab/>
        <w:t>Naranja</w:t>
        <w:tab/>
        <w:t>3.3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09</w:t>
        <w:tab/>
        <w:t>Naranja</w:t>
        <w:tab/>
        <w:t>4.9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10</w:t>
        <w:tab/>
        <w:t>Naranja</w:t>
        <w:tab/>
        <w:t>2.92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11</w:t>
        <w:tab/>
        <w:t>Naranja</w:t>
        <w:tab/>
        <w:t>5.9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12</w:t>
        <w:tab/>
        <w:t>Naranja</w:t>
        <w:tab/>
        <w:t>4.2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13</w:t>
        <w:tab/>
        <w:t>Naranja</w:t>
        <w:tab/>
        <w:t>5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14</w:t>
        <w:tab/>
        <w:t>Naranja</w:t>
        <w:tab/>
        <w:t>4.9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15</w:t>
        <w:tab/>
        <w:t>Naranja</w:t>
        <w:tab/>
        <w:t>5.1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49016</w:t>
        <w:tab/>
        <w:t>Naranja</w:t>
        <w:tab/>
        <w:t>5.7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1</w:t>
        <w:tab/>
        <w:t>Limón</w:t>
        <w:tab/>
        <w:t>37.1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2</w:t>
        <w:tab/>
        <w:t>Limón</w:t>
        <w:tab/>
        <w:t>41.66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3</w:t>
        <w:tab/>
        <w:t>Limón</w:t>
        <w:tab/>
        <w:t>36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4</w:t>
        <w:tab/>
        <w:t>Limón</w:t>
        <w:tab/>
        <w:t>37.49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5</w:t>
        <w:tab/>
        <w:t>Limón</w:t>
        <w:tab/>
        <w:t>33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6</w:t>
        <w:tab/>
        <w:t>Limón</w:t>
        <w:tab/>
        <w:t>36.19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7</w:t>
        <w:tab/>
        <w:t>Limón</w:t>
        <w:tab/>
        <w:t>42.4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8</w:t>
        <w:tab/>
        <w:t>Limón</w:t>
        <w:tab/>
        <w:t>37.33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09</w:t>
        <w:tab/>
        <w:t>Limón</w:t>
        <w:tab/>
        <w:t>38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10</w:t>
        <w:tab/>
        <w:t>Limón</w:t>
        <w:tab/>
        <w:t>27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11</w:t>
        <w:tab/>
        <w:t>Limón</w:t>
        <w:tab/>
        <w:t>39.99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12</w:t>
        <w:tab/>
        <w:t>Limón</w:t>
        <w:tab/>
        <w:t>38.62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13</w:t>
        <w:tab/>
        <w:t>Limón</w:t>
        <w:tab/>
        <w:t>35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14</w:t>
        <w:tab/>
        <w:t>Limón</w:t>
        <w:tab/>
        <w:t>37.24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15</w:t>
        <w:tab/>
        <w:t>Limón</w:t>
        <w:tab/>
        <w:t>37.4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0016</w:t>
        <w:tab/>
        <w:t>Limón</w:t>
        <w:tab/>
        <w:t>34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01</w:t>
        <w:tab/>
        <w:t>Melón</w:t>
        <w:tab/>
        <w:t>14.2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02</w:t>
        <w:tab/>
        <w:t>Melón</w:t>
        <w:tab/>
        <w:t>10.2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03</w:t>
        <w:tab/>
        <w:t>Melón</w:t>
        <w:tab/>
        <w:t>12.5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04</w:t>
        <w:tab/>
        <w:t>Melón</w:t>
        <w:tab/>
        <w:t>13.99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1005</w:t>
        <w:tab/>
        <w:t>Melón</w:t>
        <w:tab/>
        <w:t>14.50</w:t>
        <w:tab/>
        <w:t>1</w:t>
        <w:tab/>
        <w:t>PZA</w:t>
        <w:tab/>
        <w:t>CHINO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51006</w:t>
        <w:tab/>
        <w:t>Melón</w:t>
        <w:tab/>
        <w:t>14.9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07</w:t>
        <w:tab/>
        <w:t>Melón</w:t>
        <w:tab/>
        <w:t>13.64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08</w:t>
        <w:tab/>
        <w:t>Melón</w:t>
        <w:tab/>
        <w:t>15.59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09</w:t>
        <w:tab/>
        <w:t>Melón</w:t>
        <w:tab/>
        <w:t>14.8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10</w:t>
        <w:tab/>
        <w:t>Melón</w:t>
        <w:tab/>
        <w:t>14.99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11</w:t>
        <w:tab/>
        <w:t>Melón</w:t>
        <w:tab/>
        <w:t>13.6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12</w:t>
        <w:tab/>
        <w:t>Melón</w:t>
        <w:tab/>
        <w:t>10.0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13</w:t>
        <w:tab/>
        <w:t>Melón</w:t>
        <w:tab/>
        <w:t>13.5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14</w:t>
        <w:tab/>
        <w:t>Melón</w:t>
        <w:tab/>
        <w:t>11.7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15</w:t>
        <w:tab/>
        <w:t>Melón</w:t>
        <w:tab/>
        <w:t>14.7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1016</w:t>
        <w:tab/>
        <w:t>Melón</w:t>
        <w:tab/>
        <w:t>13.24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1</w:t>
        <w:tab/>
        <w:t>Uva</w:t>
        <w:tab/>
        <w:t>44.9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2</w:t>
        <w:tab/>
        <w:t>Uva</w:t>
        <w:tab/>
        <w:t>57.33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3</w:t>
        <w:tab/>
        <w:t>Uva</w:t>
        <w:tab/>
        <w:t>55.0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4</w:t>
        <w:tab/>
        <w:t>Uva</w:t>
        <w:tab/>
        <w:t>47.49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5</w:t>
        <w:tab/>
        <w:t>Uva</w:t>
        <w:tab/>
        <w:t>30.0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6</w:t>
        <w:tab/>
        <w:t>Uva</w:t>
        <w:tab/>
        <w:t>59.9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7</w:t>
        <w:tab/>
        <w:t>Uva</w:t>
        <w:tab/>
        <w:t>51.0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8</w:t>
        <w:tab/>
        <w:t>Uva</w:t>
        <w:tab/>
        <w:t>59.75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09</w:t>
        <w:tab/>
        <w:t>Uva</w:t>
        <w:tab/>
        <w:t>56.15</w:t>
        <w:tab/>
        <w:t>1</w:t>
        <w:tab/>
        <w:t>KG</w:t>
        <w:tab/>
        <w:t>FLAME, ROJA, S/SEM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10</w:t>
        <w:tab/>
        <w:t>Uva</w:t>
        <w:tab/>
        <w:t>45.75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11</w:t>
        <w:tab/>
        <w:t>Uva</w:t>
        <w:tab/>
        <w:t>34.63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12</w:t>
        <w:tab/>
        <w:t>Uva</w:t>
        <w:tab/>
        <w:t>67.0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13</w:t>
        <w:tab/>
        <w:t>Uva</w:t>
        <w:tab/>
        <w:t>54.24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14</w:t>
        <w:tab/>
        <w:t>Uva</w:t>
        <w:tab/>
        <w:t>47.5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2015</w:t>
        <w:tab/>
        <w:t>Uva</w:t>
        <w:tab/>
        <w:t>55.9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2016</w:t>
        <w:tab/>
        <w:t>Uva</w:t>
        <w:tab/>
        <w:t>35.0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01</w:t>
        <w:tab/>
        <w:t>Pera</w:t>
        <w:tab/>
        <w:t>38.03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02</w:t>
        <w:tab/>
        <w:t>Pera</w:t>
        <w:tab/>
        <w:t>29.25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03</w:t>
        <w:tab/>
        <w:t>Pera</w:t>
        <w:tab/>
        <w:t>35.50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3004</w:t>
        <w:tab/>
        <w:t>Pera</w:t>
        <w:tab/>
        <w:t>34.99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3005</w:t>
        <w:tab/>
        <w:t>Pera</w:t>
        <w:tab/>
        <w:t>22.75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06</w:t>
        <w:tab/>
        <w:t>Pera</w:t>
        <w:tab/>
        <w:t>37.19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07</w:t>
        <w:tab/>
        <w:t>Pera</w:t>
        <w:tab/>
        <w:t>33.78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08</w:t>
        <w:tab/>
        <w:t>Pera</w:t>
        <w:tab/>
        <w:t>35.68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09</w:t>
        <w:tab/>
        <w:t>Pera</w:t>
        <w:tab/>
        <w:t>27.00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10</w:t>
        <w:tab/>
        <w:t>Pera</w:t>
        <w:tab/>
        <w:t>28.25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11</w:t>
        <w:tab/>
        <w:t>Pera</w:t>
        <w:tab/>
        <w:t>24.65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12</w:t>
        <w:tab/>
        <w:t>Pera</w:t>
        <w:tab/>
        <w:t>39.45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3013</w:t>
        <w:tab/>
        <w:t>Pera</w:t>
        <w:tab/>
        <w:t>34.99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14</w:t>
        <w:tab/>
        <w:t>Pera</w:t>
        <w:tab/>
        <w:t>27.50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15</w:t>
        <w:tab/>
        <w:t>Pera</w:t>
        <w:tab/>
        <w:t>32.00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053016</w:t>
        <w:tab/>
        <w:t>Pera</w:t>
        <w:tab/>
        <w:t>39.90</w:t>
        <w:tab/>
        <w:t>1</w:t>
        <w:tab/>
        <w:t>KG</w:t>
        <w:tab/>
        <w:t>D’ANJOU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4001</w:t>
        <w:tab/>
        <w:t>Guayaba</w:t>
        <w:tab/>
        <w:t>18.34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4002</w:t>
        <w:tab/>
        <w:t>Guayaba</w:t>
        <w:tab/>
        <w:t>17.2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4003</w:t>
        <w:tab/>
        <w:t>Guayaba</w:t>
        <w:tab/>
        <w:t>19.2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4004</w:t>
        <w:tab/>
        <w:t>Guayaba</w:t>
        <w:tab/>
        <w:t>15.49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4005</w:t>
        <w:tab/>
        <w:t>Guayaba</w:t>
        <w:tab/>
        <w:t>19.5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4006</w:t>
        <w:tab/>
        <w:t>Guayaba</w:t>
        <w:tab/>
        <w:t>15.9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4007</w:t>
        <w:tab/>
        <w:t>Guayaba</w:t>
        <w:tab/>
        <w:t>19.0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4008</w:t>
        <w:tab/>
        <w:t>Guayaba</w:t>
        <w:tab/>
        <w:t>18.4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01</w:t>
        <w:tab/>
        <w:t>Durazno</w:t>
        <w:tab/>
        <w:t>35.95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02</w:t>
        <w:tab/>
        <w:t>Durazno</w:t>
        <w:tab/>
        <w:t>69.90</w:t>
        <w:tab/>
        <w:t>1</w:t>
        <w:tab/>
        <w:t>KG</w:t>
        <w:tab/>
        <w:t>AMARILLO, IMPORTAD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5003</w:t>
        <w:tab/>
        <w:t>Durazno</w:t>
        <w:tab/>
        <w:t>49.75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5004</w:t>
        <w:tab/>
        <w:t>Durazno</w:t>
        <w:tab/>
        <w:t>53.25</w:t>
        <w:tab/>
        <w:t>1</w:t>
        <w:tab/>
        <w:t>KG</w:t>
        <w:tab/>
        <w:t>MELOCOTON, WAGNER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05</w:t>
        <w:tab/>
        <w:t>Durazno</w:t>
        <w:tab/>
        <w:t>49.99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06</w:t>
        <w:tab/>
        <w:t>Durazno</w:t>
        <w:tab/>
        <w:t>30.25</w:t>
        <w:tab/>
        <w:t>1</w:t>
        <w:tab/>
        <w:t>KG</w:t>
        <w:tab/>
        <w:t>AMARILLO, DE LA REGION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07</w:t>
        <w:tab/>
        <w:t>Durazno</w:t>
        <w:tab/>
        <w:t>59.65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08</w:t>
        <w:tab/>
        <w:t>Durazno</w:t>
        <w:tab/>
        <w:t>52.25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09</w:t>
        <w:tab/>
        <w:t>Durazno</w:t>
        <w:tab/>
        <w:t>64.00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10</w:t>
        <w:tab/>
        <w:t>Durazno</w:t>
        <w:tab/>
        <w:t>59.99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11</w:t>
        <w:tab/>
        <w:t>Durazno</w:t>
        <w:tab/>
        <w:t>40.00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12</w:t>
        <w:tab/>
        <w:t>Durazno</w:t>
        <w:tab/>
        <w:t>16.90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13</w:t>
        <w:tab/>
        <w:t>Durazno</w:t>
        <w:tab/>
        <w:t>47.25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14</w:t>
        <w:tab/>
        <w:t>Durazno</w:t>
        <w:tab/>
        <w:t>41.00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15</w:t>
        <w:tab/>
        <w:t>Durazno</w:t>
        <w:tab/>
        <w:t>40.50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5016</w:t>
        <w:tab/>
        <w:t>Durazno</w:t>
        <w:tab/>
        <w:t>53.99</w:t>
        <w:tab/>
        <w:t>1</w:t>
        <w:tab/>
        <w:t>KG</w:t>
        <w:tab/>
        <w:t>PRIS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1</w:t>
        <w:tab/>
        <w:t>Sandía</w:t>
        <w:tab/>
        <w:t>9.84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2</w:t>
        <w:tab/>
        <w:t>Sandía</w:t>
        <w:tab/>
        <w:t>8.8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3</w:t>
        <w:tab/>
        <w:t>Sandía</w:t>
        <w:tab/>
        <w:t>9.48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4</w:t>
        <w:tab/>
        <w:t>Sandía</w:t>
        <w:tab/>
        <w:t>8.07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5</w:t>
        <w:tab/>
        <w:t>Sandía</w:t>
        <w:tab/>
        <w:t>6.7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6</w:t>
        <w:tab/>
        <w:t>Sandía</w:t>
        <w:tab/>
        <w:t>8.9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7</w:t>
        <w:tab/>
        <w:t>Sandía</w:t>
        <w:tab/>
        <w:t>9.14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8</w:t>
        <w:tab/>
        <w:t>Sandía</w:t>
        <w:tab/>
        <w:t>8.5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09</w:t>
        <w:tab/>
        <w:t>Sandía</w:t>
        <w:tab/>
        <w:t>6.9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10</w:t>
        <w:tab/>
        <w:t>Sandía</w:t>
        <w:tab/>
        <w:t>7.99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11</w:t>
        <w:tab/>
        <w:t>Sandía</w:t>
        <w:tab/>
        <w:t>10.4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12</w:t>
        <w:tab/>
        <w:t>Sandía</w:t>
        <w:tab/>
        <w:t>7.0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13</w:t>
        <w:tab/>
        <w:t>Sandía</w:t>
        <w:tab/>
        <w:t>7.7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14</w:t>
        <w:tab/>
        <w:t>Sandía</w:t>
        <w:tab/>
        <w:t>7.13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15</w:t>
        <w:tab/>
        <w:t>Sandía</w:t>
        <w:tab/>
        <w:t>8.63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6016</w:t>
        <w:tab/>
        <w:t>Sandía</w:t>
        <w:tab/>
        <w:t>9.24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7001</w:t>
        <w:tab/>
        <w:t>Piña</w:t>
        <w:tab/>
        <w:t>10.51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7002</w:t>
        <w:tab/>
        <w:t>Piña</w:t>
        <w:tab/>
        <w:t>11.9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7003</w:t>
        <w:tab/>
        <w:t>Piña</w:t>
        <w:tab/>
        <w:t>10.20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7004</w:t>
        <w:tab/>
        <w:t>Piña</w:t>
        <w:tab/>
        <w:t>9.24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7005</w:t>
        <w:tab/>
        <w:t>Piña</w:t>
        <w:tab/>
        <w:t>8.7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7006</w:t>
        <w:tab/>
        <w:t>Piña</w:t>
        <w:tab/>
        <w:t>34.90</w:t>
        <w:tab/>
        <w:t>1</w:t>
        <w:tab/>
        <w:t>PZA</w:t>
        <w:tab/>
        <w:t>ESMERALD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57007</w:t>
        <w:tab/>
        <w:t>Piña</w:t>
        <w:tab/>
        <w:t>6.50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7008</w:t>
        <w:tab/>
        <w:t>Piña</w:t>
        <w:tab/>
        <w:t>11.9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8001</w:t>
        <w:tab/>
        <w:t>Jitomate</w:t>
        <w:tab/>
        <w:t>19.48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8002</w:t>
        <w:tab/>
        <w:t>Jitomate</w:t>
        <w:tab/>
        <w:t>7.9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8003</w:t>
        <w:tab/>
        <w:t>Jitomate</w:t>
        <w:tab/>
        <w:t>8.2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8004</w:t>
        <w:tab/>
        <w:t>Jitomate</w:t>
        <w:tab/>
        <w:t>14.93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05</w:t>
        <w:tab/>
        <w:t>Jitomate</w:t>
        <w:tab/>
        <w:t>11.93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06</w:t>
        <w:tab/>
        <w:t>Jitomate</w:t>
        <w:tab/>
        <w:t>20.9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07</w:t>
        <w:tab/>
        <w:t>Jitomate</w:t>
        <w:tab/>
        <w:t>9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08</w:t>
        <w:tab/>
        <w:t>Jitomate</w:t>
        <w:tab/>
        <w:t>9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09</w:t>
        <w:tab/>
        <w:t>Jitomate</w:t>
        <w:tab/>
        <w:t>16.1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0</w:t>
        <w:tab/>
        <w:t>Jitomate</w:t>
        <w:tab/>
        <w:t>8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1</w:t>
        <w:tab/>
        <w:t>Jitomate</w:t>
        <w:tab/>
        <w:t>17.9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2</w:t>
        <w:tab/>
        <w:t>Jitomate</w:t>
        <w:tab/>
        <w:t>13.2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3</w:t>
        <w:tab/>
        <w:t>Jitomate</w:t>
        <w:tab/>
        <w:t>9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4</w:t>
        <w:tab/>
        <w:t>Jitomate</w:t>
        <w:tab/>
        <w:t>9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5</w:t>
        <w:tab/>
        <w:t>Jitomate</w:t>
        <w:tab/>
        <w:t>15.7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6</w:t>
        <w:tab/>
        <w:t>Jitomate</w:t>
        <w:tab/>
        <w:t>9.8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7</w:t>
        <w:tab/>
        <w:t>Jitomate</w:t>
        <w:tab/>
        <w:t>10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8</w:t>
        <w:tab/>
        <w:t>Jitomate</w:t>
        <w:tab/>
        <w:t>10.3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19</w:t>
        <w:tab/>
        <w:t>Jitomate</w:t>
        <w:tab/>
        <w:t>20.9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0</w:t>
        <w:tab/>
        <w:t>Jitomate</w:t>
        <w:tab/>
        <w:t>10.3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1</w:t>
        <w:tab/>
        <w:t>Jitomate</w:t>
        <w:tab/>
        <w:t>15.7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2</w:t>
        <w:tab/>
        <w:t>Jitomate</w:t>
        <w:tab/>
        <w:t>16.6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3</w:t>
        <w:tab/>
        <w:t>Jitomate</w:t>
        <w:tab/>
        <w:t>14.88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4</w:t>
        <w:tab/>
        <w:t>Jitomate</w:t>
        <w:tab/>
        <w:t>12.49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5</w:t>
        <w:tab/>
        <w:t>Jitomate</w:t>
        <w:tab/>
        <w:t>8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6</w:t>
        <w:tab/>
        <w:t>Jitomate</w:t>
        <w:tab/>
        <w:t>11.74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7</w:t>
        <w:tab/>
        <w:t>Jitomate</w:t>
        <w:tab/>
        <w:t>22.5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58028</w:t>
        <w:tab/>
        <w:t>Jitomate</w:t>
        <w:tab/>
        <w:t>12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1</w:t>
        <w:tab/>
        <w:t>Papa y otros tubérculos</w:t>
        <w:tab/>
        <w:t>17.93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2</w:t>
        <w:tab/>
        <w:t>Papa y otros tubérculos</w:t>
        <w:tab/>
        <w:t>9.58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3</w:t>
        <w:tab/>
        <w:t>Papa y otros tubérculos</w:t>
        <w:tab/>
        <w:t>19.93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4</w:t>
        <w:tab/>
        <w:t>Papa y otros tubérculos</w:t>
        <w:tab/>
        <w:t>8.13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5</w:t>
        <w:tab/>
        <w:t>Papa y otros tubérculos</w:t>
        <w:tab/>
        <w:t>15.9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6</w:t>
        <w:tab/>
        <w:t>Papa y otros tubérculos</w:t>
        <w:tab/>
        <w:t>14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7</w:t>
        <w:tab/>
        <w:t>Papa y otros tubérculos</w:t>
        <w:tab/>
        <w:t>19.7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8</w:t>
        <w:tab/>
        <w:t>Papa y otros tubérculos</w:t>
        <w:tab/>
        <w:t>13.24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09</w:t>
        <w:tab/>
        <w:t>Papa y otros tubérculos</w:t>
        <w:tab/>
        <w:t>10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0</w:t>
        <w:tab/>
        <w:t>Papa y otros tubérculos</w:t>
        <w:tab/>
        <w:t>11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1</w:t>
        <w:tab/>
        <w:t>Papa y otros tubérculos</w:t>
        <w:tab/>
        <w:t>17.6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2</w:t>
        <w:tab/>
        <w:t>Papa y otros tubérculos</w:t>
        <w:tab/>
        <w:t>15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3</w:t>
        <w:tab/>
        <w:t>Papa y otros tubérculos</w:t>
        <w:tab/>
        <w:t>12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4</w:t>
        <w:tab/>
        <w:t>Papa y otros tubérculos</w:t>
        <w:tab/>
        <w:t>13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5</w:t>
        <w:tab/>
        <w:t>Papa y otros tubérculos</w:t>
        <w:tab/>
        <w:t>13.7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6</w:t>
        <w:tab/>
        <w:t>Papa y otros tubérculos</w:t>
        <w:tab/>
        <w:t>13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7</w:t>
        <w:tab/>
        <w:t>Papa y otros tubérculos</w:t>
        <w:tab/>
        <w:t>14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8</w:t>
        <w:tab/>
        <w:t>Papa y otros tubérculos</w:t>
        <w:tab/>
        <w:t>13.4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19</w:t>
        <w:tab/>
        <w:t>Papa y otros tubérculos</w:t>
        <w:tab/>
        <w:t>10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59020</w:t>
        <w:tab/>
        <w:t>Papa y otros tubérculos</w:t>
        <w:tab/>
        <w:t>10.7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1</w:t>
        <w:tab/>
        <w:t>Cebolla</w:t>
        <w:tab/>
        <w:t>11.9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2</w:t>
        <w:tab/>
        <w:t>Cebolla</w:t>
        <w:tab/>
        <w:t>9.4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3</w:t>
        <w:tab/>
        <w:t>Cebolla</w:t>
        <w:tab/>
        <w:t>10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4</w:t>
        <w:tab/>
        <w:t>Cebolla</w:t>
        <w:tab/>
        <w:t>19.99</w:t>
        <w:tab/>
        <w:t>1</w:t>
        <w:tab/>
        <w:t>KG</w:t>
        <w:tab/>
        <w:t>BLANCA, DE RAB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5</w:t>
        <w:tab/>
        <w:t>Cebolla</w:t>
        <w:tab/>
        <w:t>6.6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6</w:t>
        <w:tab/>
        <w:t>Cebolla</w:t>
        <w:tab/>
        <w:t>25.00</w:t>
        <w:tab/>
        <w:t>1</w:t>
        <w:tab/>
        <w:t>KG</w:t>
        <w:tab/>
        <w:t>MOR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7</w:t>
        <w:tab/>
        <w:t>Cebolla</w:t>
        <w:tab/>
        <w:t>14.41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8</w:t>
        <w:tab/>
        <w:t>Cebolla</w:t>
        <w:tab/>
        <w:t>7.4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09</w:t>
        <w:tab/>
        <w:t>Cebolla</w:t>
        <w:tab/>
        <w:t>11.47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0</w:t>
        <w:tab/>
        <w:t>Cebolla</w:t>
        <w:tab/>
        <w:t>7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1</w:t>
        <w:tab/>
        <w:t>Cebolla</w:t>
        <w:tab/>
        <w:t>8.4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2</w:t>
        <w:tab/>
        <w:t>Cebolla</w:t>
        <w:tab/>
        <w:t>12.1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3</w:t>
        <w:tab/>
        <w:t>Cebolla</w:t>
        <w:tab/>
        <w:t>9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4</w:t>
        <w:tab/>
        <w:t>Cebolla</w:t>
        <w:tab/>
        <w:t>9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5</w:t>
        <w:tab/>
        <w:t>Cebolla</w:t>
        <w:tab/>
        <w:t>9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6</w:t>
        <w:tab/>
        <w:t>Cebolla</w:t>
        <w:tab/>
        <w:t>9.9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7</w:t>
        <w:tab/>
        <w:t>Cebolla</w:t>
        <w:tab/>
        <w:t>8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8</w:t>
        <w:tab/>
        <w:t>Cebolla</w:t>
        <w:tab/>
        <w:t>10.99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19</w:t>
        <w:tab/>
        <w:t>Cebolla</w:t>
        <w:tab/>
        <w:t>7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0020</w:t>
        <w:tab/>
        <w:t>Cebolla</w:t>
        <w:tab/>
        <w:t>6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1</w:t>
        <w:tab/>
        <w:t>Otras legumbres</w:t>
        <w:tab/>
        <w:t>5.95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2</w:t>
        <w:tab/>
        <w:t>Otras legumbres</w:t>
        <w:tab/>
        <w:t>11.50</w:t>
        <w:tab/>
        <w:t>1</w:t>
        <w:tab/>
        <w:t>KG</w:t>
        <w:tab/>
        <w:t>AP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3</w:t>
        <w:tab/>
        <w:t>Otras legumbres</w:t>
        <w:tab/>
        <w:t>3.13</w:t>
        <w:tab/>
        <w:t>1</w:t>
        <w:tab/>
        <w:t>PZA</w:t>
        <w:tab/>
        <w:t>CILANTRO, POR MANOJO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4</w:t>
        <w:tab/>
        <w:t>Otras legumbres</w:t>
        <w:tab/>
        <w:t>18.75</w:t>
        <w:tab/>
        <w:t>1</w:t>
        <w:tab/>
        <w:t>KG</w:t>
        <w:tab/>
        <w:t>CILANTR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5</w:t>
        <w:tab/>
        <w:t>Otras legumbres</w:t>
        <w:tab/>
        <w:t>20.40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6</w:t>
        <w:tab/>
        <w:t>Otras legumbres</w:t>
        <w:tab/>
        <w:t>13.50</w:t>
        <w:tab/>
        <w:t>1</w:t>
        <w:tab/>
        <w:t>PZA</w:t>
        <w:tab/>
        <w:t>COLIFLOR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7</w:t>
        <w:tab/>
        <w:t>Otras legumbres</w:t>
        <w:tab/>
        <w:t>23.90</w:t>
        <w:tab/>
        <w:t>1</w:t>
        <w:tab/>
        <w:t>PZA</w:t>
        <w:tab/>
        <w:t>AJO, BLANCO, PAQ DE 4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8</w:t>
        <w:tab/>
        <w:t>Otras legumbres</w:t>
        <w:tab/>
        <w:t>14.00</w:t>
        <w:tab/>
        <w:t>1</w:t>
        <w:tab/>
        <w:t>PZA</w:t>
        <w:tab/>
        <w:t>COLIFLOR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09</w:t>
        <w:tab/>
        <w:t>Otras legumbres</w:t>
        <w:tab/>
        <w:t>72.00</w:t>
        <w:tab/>
        <w:t>1</w:t>
        <w:tab/>
        <w:t>KG</w:t>
        <w:tab/>
        <w:t>AJO, MORAD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10</w:t>
        <w:tab/>
        <w:t>Otras legumbres</w:t>
        <w:tab/>
        <w:t>20.00</w:t>
        <w:tab/>
        <w:t>1</w:t>
        <w:tab/>
        <w:t>KG</w:t>
        <w:tab/>
        <w:t>BETABE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11</w:t>
        <w:tab/>
        <w:t>Otras legumbres</w:t>
        <w:tab/>
        <w:t>100.00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12</w:t>
        <w:tab/>
        <w:t>Otras legumbres</w:t>
        <w:tab/>
        <w:t>10.69</w:t>
        <w:tab/>
        <w:t>1</w:t>
        <w:tab/>
        <w:t>KG</w:t>
        <w:tab/>
        <w:t>AP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13</w:t>
        <w:tab/>
        <w:t>Otras legumbres</w:t>
        <w:tab/>
        <w:t>5.80</w:t>
        <w:tab/>
        <w:t>1</w:t>
        <w:tab/>
        <w:t>PZA</w:t>
        <w:tab/>
        <w:t>CILANTRO, POR MANOJO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14</w:t>
        <w:tab/>
        <w:t>Otras legumbres</w:t>
        <w:tab/>
        <w:t>5.70</w:t>
        <w:tab/>
        <w:t>1</w:t>
        <w:tab/>
        <w:t>PZA</w:t>
        <w:tab/>
        <w:t>ACELGAS, POR MANOJO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15</w:t>
        <w:tab/>
        <w:t>Otras legumbres</w:t>
        <w:tab/>
        <w:t>23.20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1016</w:t>
        <w:tab/>
        <w:t>Otras legumbres</w:t>
        <w:tab/>
        <w:t>4.74</w:t>
        <w:tab/>
        <w:t>1</w:t>
        <w:tab/>
        <w:t>PZA</w:t>
        <w:tab/>
        <w:t>CILANTRO, POR MANOJO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1</w:t>
        <w:tab/>
        <w:t>Otros chiles frescos</w:t>
        <w:tab/>
        <w:t>13.83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2</w:t>
        <w:tab/>
        <w:t>Otros chiles frescos</w:t>
        <w:tab/>
        <w:t>52.95</w:t>
        <w:tab/>
        <w:t>1</w:t>
        <w:tab/>
        <w:t>KG</w:t>
        <w:tab/>
        <w:t>CHILE MANZ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3</w:t>
        <w:tab/>
        <w:t>Otros chiles frescos</w:t>
        <w:tab/>
        <w:t>9.0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4</w:t>
        <w:tab/>
        <w:t>Otros chiles frescos</w:t>
        <w:tab/>
        <w:t>18.49</w:t>
        <w:tab/>
        <w:t>1</w:t>
        <w:tab/>
        <w:t>KG</w:t>
        <w:tab/>
        <w:t>CHILE CHILA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5</w:t>
        <w:tab/>
        <w:t>Otros chiles frescos</w:t>
        <w:tab/>
        <w:t>26.90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6</w:t>
        <w:tab/>
        <w:t>Otros chiles frescos</w:t>
        <w:tab/>
        <w:t>7.21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7</w:t>
        <w:tab/>
        <w:t>Otros chiles frescos</w:t>
        <w:tab/>
        <w:t>14.09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8</w:t>
        <w:tab/>
        <w:t>Otros chiles frescos</w:t>
        <w:tab/>
        <w:t>21.50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09</w:t>
        <w:tab/>
        <w:t>Otros chiles frescos</w:t>
        <w:tab/>
        <w:t>15.25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10</w:t>
        <w:tab/>
        <w:t>Otros chiles frescos</w:t>
        <w:tab/>
        <w:t>8.5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11</w:t>
        <w:tab/>
        <w:t>Otros chiles frescos</w:t>
        <w:tab/>
        <w:t>70.88</w:t>
        <w:tab/>
        <w:t>1</w:t>
        <w:tab/>
        <w:t>KG</w:t>
        <w:tab/>
        <w:t>CHILE HABANER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12</w:t>
        <w:tab/>
        <w:t>Otros chiles frescos</w:t>
        <w:tab/>
        <w:t>10.2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13</w:t>
        <w:tab/>
        <w:t>Otros chiles frescos</w:t>
        <w:tab/>
        <w:t>22.50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14</w:t>
        <w:tab/>
        <w:t>Otros chiles frescos</w:t>
        <w:tab/>
        <w:t>22.49</w:t>
        <w:tab/>
        <w:t>1</w:t>
        <w:tab/>
        <w:t>KG</w:t>
        <w:tab/>
        <w:t>CHILE CALIFORN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15</w:t>
        <w:tab/>
        <w:t>Otros chiles frescos</w:t>
        <w:tab/>
        <w:t>9.4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2016</w:t>
        <w:tab/>
        <w:t>Otros chiles frescos</w:t>
        <w:tab/>
        <w:t>11.0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1</w:t>
        <w:tab/>
        <w:t>Tomate verde</w:t>
        <w:tab/>
        <w:t>19.4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2</w:t>
        <w:tab/>
        <w:t>Tomate verde</w:t>
        <w:tab/>
        <w:t>16.4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3</w:t>
        <w:tab/>
        <w:t>Tomate verde</w:t>
        <w:tab/>
        <w:t>11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4</w:t>
        <w:tab/>
        <w:t>Tomate verde</w:t>
        <w:tab/>
        <w:t>8.37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5</w:t>
        <w:tab/>
        <w:t>Tomate verde</w:t>
        <w:tab/>
        <w:t>10.63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6</w:t>
        <w:tab/>
        <w:t>Tomate verde</w:t>
        <w:tab/>
        <w:t>19.9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7</w:t>
        <w:tab/>
        <w:t>Tomate verde</w:t>
        <w:tab/>
        <w:t>17.04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8</w:t>
        <w:tab/>
        <w:t>Tomate verde</w:t>
        <w:tab/>
        <w:t>18.66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09</w:t>
        <w:tab/>
        <w:t>Tomate verde</w:t>
        <w:tab/>
        <w:t>12.38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0</w:t>
        <w:tab/>
        <w:t>Tomate verde</w:t>
        <w:tab/>
        <w:t>18.49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1</w:t>
        <w:tab/>
        <w:t>Tomate verde</w:t>
        <w:tab/>
        <w:t>11.6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2</w:t>
        <w:tab/>
        <w:t>Tomate verde</w:t>
        <w:tab/>
        <w:t>9.7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3</w:t>
        <w:tab/>
        <w:t>Tomate verde</w:t>
        <w:tab/>
        <w:t>19.6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4</w:t>
        <w:tab/>
        <w:t>Tomate verde</w:t>
        <w:tab/>
        <w:t>11.2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5</w:t>
        <w:tab/>
        <w:t>Tomate verde</w:t>
        <w:tab/>
        <w:t>13.5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6</w:t>
        <w:tab/>
        <w:t>Tomate verde</w:t>
        <w:tab/>
        <w:t>21.9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7</w:t>
        <w:tab/>
        <w:t>Tomate verde</w:t>
        <w:tab/>
        <w:t>13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8</w:t>
        <w:tab/>
        <w:t>Tomate verde</w:t>
        <w:tab/>
        <w:t>19.74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19</w:t>
        <w:tab/>
        <w:t>Tomate verde</w:t>
        <w:tab/>
        <w:t>12.88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3020</w:t>
        <w:tab/>
        <w:t>Tomate verde</w:t>
        <w:tab/>
        <w:t>11.38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1</w:t>
        <w:tab/>
        <w:t>Lechuga y col</w:t>
        <w:tab/>
        <w:t>7.9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2</w:t>
        <w:tab/>
        <w:t>Lechuga y col</w:t>
        <w:tab/>
        <w:t>11.15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3</w:t>
        <w:tab/>
        <w:t>Lechuga y col</w:t>
        <w:tab/>
        <w:t>9.25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4</w:t>
        <w:tab/>
        <w:t>Lechuga y col</w:t>
        <w:tab/>
        <w:t>7.25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5</w:t>
        <w:tab/>
        <w:t>Lechuga y col</w:t>
        <w:tab/>
        <w:t>6.08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6</w:t>
        <w:tab/>
        <w:t>Lechuga y col</w:t>
        <w:tab/>
        <w:t>5.0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7</w:t>
        <w:tab/>
        <w:t>Lechuga y col</w:t>
        <w:tab/>
        <w:t>8.20</w:t>
        <w:tab/>
        <w:t>1</w:t>
        <w:tab/>
        <w:t>PZA</w:t>
        <w:tab/>
        <w:t>COL BLANC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8</w:t>
        <w:tab/>
        <w:t>Lechuga y col</w:t>
        <w:tab/>
        <w:t>8.5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09</w:t>
        <w:tab/>
        <w:t>Lechuga y col</w:t>
        <w:tab/>
        <w:t>10.45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10</w:t>
        <w:tab/>
        <w:t>Lechuga y col</w:t>
        <w:tab/>
        <w:t>5.38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11</w:t>
        <w:tab/>
        <w:t>Lechuga y col</w:t>
        <w:tab/>
        <w:t>7.05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12</w:t>
        <w:tab/>
        <w:t>Lechuga y col</w:t>
        <w:tab/>
        <w:t>8.5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13</w:t>
        <w:tab/>
        <w:t>Lechuga y col</w:t>
        <w:tab/>
        <w:t>8.24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14</w:t>
        <w:tab/>
        <w:t>Lechuga y col</w:t>
        <w:tab/>
        <w:t>6.1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15</w:t>
        <w:tab/>
        <w:t>Lechuga y col</w:t>
        <w:tab/>
        <w:t>7.93</w:t>
        <w:tab/>
        <w:t>1</w:t>
        <w:tab/>
        <w:t>KG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64016</w:t>
        <w:tab/>
        <w:t>Lechuga y col</w:t>
        <w:tab/>
        <w:t>7.25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1</w:t>
        <w:tab/>
        <w:t>Calabacita</w:t>
        <w:tab/>
        <w:t>17.38</w:t>
        <w:tab/>
        <w:t>1</w:t>
        <w:tab/>
        <w:t>KG</w:t>
        <w:tab/>
        <w:t>CRIOLLA, JAPONES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2</w:t>
        <w:tab/>
        <w:t>Calabacita</w:t>
        <w:tab/>
        <w:t>17.40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3</w:t>
        <w:tab/>
        <w:t>Calabacita</w:t>
        <w:tab/>
        <w:t>11.7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4</w:t>
        <w:tab/>
        <w:t>Calabacita</w:t>
        <w:tab/>
        <w:t>15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5</w:t>
        <w:tab/>
        <w:t>Calabacita</w:t>
        <w:tab/>
        <w:t>10.88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6</w:t>
        <w:tab/>
        <w:t>Calabacita</w:t>
        <w:tab/>
        <w:t>18.45</w:t>
        <w:tab/>
        <w:t>1</w:t>
        <w:tab/>
        <w:t>KG</w:t>
        <w:tab/>
        <w:t>CRIOLLA, JAPONES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7</w:t>
        <w:tab/>
        <w:t>Calabacita</w:t>
        <w:tab/>
        <w:t>18.30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8</w:t>
        <w:tab/>
        <w:t>Calabacita</w:t>
        <w:tab/>
        <w:t>19.1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09</w:t>
        <w:tab/>
        <w:t>Calabacita</w:t>
        <w:tab/>
        <w:t>17.5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10</w:t>
        <w:tab/>
        <w:t>Calabacita</w:t>
        <w:tab/>
        <w:t>12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11</w:t>
        <w:tab/>
        <w:t>Calabacita</w:t>
        <w:tab/>
        <w:t>11.68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12</w:t>
        <w:tab/>
        <w:t>Calabacita</w:t>
        <w:tab/>
        <w:t>19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13</w:t>
        <w:tab/>
        <w:t>Calabacita</w:t>
        <w:tab/>
        <w:t>14.74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14</w:t>
        <w:tab/>
        <w:t>Calabacita</w:t>
        <w:tab/>
        <w:t>16.75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15</w:t>
        <w:tab/>
        <w:t>Calabacita</w:t>
        <w:tab/>
        <w:t>19.90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5016</w:t>
        <w:tab/>
        <w:t>Calabacita</w:t>
        <w:tab/>
        <w:t>15.75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1</w:t>
        <w:tab/>
        <w:t>Zanahoria</w:t>
        <w:tab/>
        <w:t>12.6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2</w:t>
        <w:tab/>
        <w:t>Zanahoria</w:t>
        <w:tab/>
        <w:t>10.7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3</w:t>
        <w:tab/>
        <w:t>Zanahoria</w:t>
        <w:tab/>
        <w:t>10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4</w:t>
        <w:tab/>
        <w:t>Zanahoria</w:t>
        <w:tab/>
        <w:t>14.24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5</w:t>
        <w:tab/>
        <w:t>Zanahoria</w:t>
        <w:tab/>
        <w:t>13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6</w:t>
        <w:tab/>
        <w:t>Zanahoria</w:t>
        <w:tab/>
        <w:t>12.9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7</w:t>
        <w:tab/>
        <w:t>Zanahoria</w:t>
        <w:tab/>
        <w:t>12.21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8</w:t>
        <w:tab/>
        <w:t>Zanahoria</w:t>
        <w:tab/>
        <w:t>12.84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09</w:t>
        <w:tab/>
        <w:t>Zanahoria</w:t>
        <w:tab/>
        <w:t>16.3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10</w:t>
        <w:tab/>
        <w:t>Zanahoria</w:t>
        <w:tab/>
        <w:t>9.03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11</w:t>
        <w:tab/>
        <w:t>Zanahoria</w:t>
        <w:tab/>
        <w:t>7.63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12</w:t>
        <w:tab/>
        <w:t>Zanahoria</w:t>
        <w:tab/>
        <w:t>10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13</w:t>
        <w:tab/>
        <w:t>Zanahoria</w:t>
        <w:tab/>
        <w:t>16.9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14</w:t>
        <w:tab/>
        <w:t>Zanahoria</w:t>
        <w:tab/>
        <w:t>11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15</w:t>
        <w:tab/>
        <w:t>Zanahoria</w:t>
        <w:tab/>
        <w:t>12.24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6016</w:t>
        <w:tab/>
        <w:t>Zanahoria</w:t>
        <w:tab/>
        <w:t>8.3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1</w:t>
        <w:tab/>
        <w:t>Chile serrano</w:t>
        <w:tab/>
        <w:t>16.3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2</w:t>
        <w:tab/>
        <w:t>Chile serrano</w:t>
        <w:tab/>
        <w:t>15.59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3</w:t>
        <w:tab/>
        <w:t>Chile serrano</w:t>
        <w:tab/>
        <w:t>15.9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4</w:t>
        <w:tab/>
        <w:t>Chile serrano</w:t>
        <w:tab/>
        <w:t>8.62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5</w:t>
        <w:tab/>
        <w:t>Chile serrano</w:t>
        <w:tab/>
        <w:t>11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6</w:t>
        <w:tab/>
        <w:t>Chile serrano</w:t>
        <w:tab/>
        <w:t>19.4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7</w:t>
        <w:tab/>
        <w:t>Chile serrano</w:t>
        <w:tab/>
        <w:t>12.21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8</w:t>
        <w:tab/>
        <w:t>Chile serrano</w:t>
        <w:tab/>
        <w:t>16.7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09</w:t>
        <w:tab/>
        <w:t>Chile serrano</w:t>
        <w:tab/>
        <w:t>12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10</w:t>
        <w:tab/>
        <w:t>Chile serrano</w:t>
        <w:tab/>
        <w:t>12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11</w:t>
        <w:tab/>
        <w:t>Chile serrano</w:t>
        <w:tab/>
        <w:t>15.49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12</w:t>
        <w:tab/>
        <w:t>Chile serrano</w:t>
        <w:tab/>
        <w:t>10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13</w:t>
        <w:tab/>
        <w:t>Chile serrano</w:t>
        <w:tab/>
        <w:t>10.99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14</w:t>
        <w:tab/>
        <w:t>Chile serrano</w:t>
        <w:tab/>
        <w:t>24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15</w:t>
        <w:tab/>
        <w:t>Chile serrano</w:t>
        <w:tab/>
        <w:t>16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7016</w:t>
        <w:tab/>
        <w:t>Chile serrano</w:t>
        <w:tab/>
        <w:t>13.3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1</w:t>
        <w:tab/>
        <w:t>Nopales</w:t>
        <w:tab/>
        <w:t>25.85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2</w:t>
        <w:tab/>
        <w:t>Nopales</w:t>
        <w:tab/>
        <w:t>20.75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3</w:t>
        <w:tab/>
        <w:t>Nopales</w:t>
        <w:tab/>
        <w:t>21.88</w:t>
        <w:tab/>
        <w:t>1</w:t>
        <w:tab/>
        <w:t>KG</w:t>
        <w:tab/>
        <w:t>PICADOS, BOLS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4</w:t>
        <w:tab/>
        <w:t>Nopales</w:t>
        <w:tab/>
        <w:t>20.00</w:t>
        <w:tab/>
        <w:t>1</w:t>
        <w:tab/>
        <w:t>KG</w:t>
        <w:tab/>
        <w:t>PICADOS, BOLS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5</w:t>
        <w:tab/>
        <w:t>Nopales</w:t>
        <w:tab/>
        <w:t>20.95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6</w:t>
        <w:tab/>
        <w:t>Nopales</w:t>
        <w:tab/>
        <w:t>14.5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7</w:t>
        <w:tab/>
        <w:t>Nopales</w:t>
        <w:tab/>
        <w:t>26.1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8</w:t>
        <w:tab/>
        <w:t>Nopales</w:t>
        <w:tab/>
        <w:t>15.75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09</w:t>
        <w:tab/>
        <w:t>Nopales</w:t>
        <w:tab/>
        <w:t>18.99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10</w:t>
        <w:tab/>
        <w:t>Nopales</w:t>
        <w:tab/>
        <w:t>27.14</w:t>
        <w:tab/>
        <w:t>1</w:t>
        <w:tab/>
        <w:t>KG</w:t>
        <w:tab/>
        <w:t>PICADOS, BOLSA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11</w:t>
        <w:tab/>
        <w:t>Nopales</w:t>
        <w:tab/>
        <w:t>18.7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12</w:t>
        <w:tab/>
        <w:t>Nopales</w:t>
        <w:tab/>
        <w:t>16.4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13</w:t>
        <w:tab/>
        <w:t>Nopales</w:t>
        <w:tab/>
        <w:t>15.2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14</w:t>
        <w:tab/>
        <w:t>Nopales</w:t>
        <w:tab/>
        <w:t>20.61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15</w:t>
        <w:tab/>
        <w:t>Nopales</w:t>
        <w:tab/>
        <w:t>14.0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8016</w:t>
        <w:tab/>
        <w:t>Nopales</w:t>
        <w:tab/>
        <w:t>18.49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9001</w:t>
        <w:tab/>
        <w:t>Chayote</w:t>
        <w:tab/>
        <w:t>22.5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9002</w:t>
        <w:tab/>
        <w:t>Chayote</w:t>
        <w:tab/>
        <w:t>15.6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9003</w:t>
        <w:tab/>
        <w:t>Chayote</w:t>
        <w:tab/>
        <w:t>16.5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9004</w:t>
        <w:tab/>
        <w:t>Chayote</w:t>
        <w:tab/>
        <w:t>14.49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9005</w:t>
        <w:tab/>
        <w:t>Chayote</w:t>
        <w:tab/>
        <w:t>17.5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9006</w:t>
        <w:tab/>
        <w:t>Chayote</w:t>
        <w:tab/>
        <w:t>26.9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9007</w:t>
        <w:tab/>
        <w:t>Chayote</w:t>
        <w:tab/>
        <w:t>17.1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69008</w:t>
        <w:tab/>
        <w:t>Chayote</w:t>
        <w:tab/>
        <w:t>20.3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1</w:t>
        <w:tab/>
        <w:t>Chile poblano</w:t>
        <w:tab/>
        <w:t>18.59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2</w:t>
        <w:tab/>
        <w:t>Chile poblano</w:t>
        <w:tab/>
        <w:t>23.9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3</w:t>
        <w:tab/>
        <w:t>Chile poblano</w:t>
        <w:tab/>
        <w:t>19.23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4</w:t>
        <w:tab/>
        <w:t>Chile poblano</w:t>
        <w:tab/>
        <w:t>15.2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5</w:t>
        <w:tab/>
        <w:t>Chile poblano</w:t>
        <w:tab/>
        <w:t>17.24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6</w:t>
        <w:tab/>
        <w:t>Chile poblano</w:t>
        <w:tab/>
        <w:t>15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7</w:t>
        <w:tab/>
        <w:t>Chile poblano</w:t>
        <w:tab/>
        <w:t>24.26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8</w:t>
        <w:tab/>
        <w:t>Chile poblano</w:t>
        <w:tab/>
        <w:t>24.16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09</w:t>
        <w:tab/>
        <w:t>Chile poblano</w:t>
        <w:tab/>
        <w:t>22.56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10</w:t>
        <w:tab/>
        <w:t>Chile poblano</w:t>
        <w:tab/>
        <w:t>17.2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11</w:t>
        <w:tab/>
        <w:t>Chile poblano</w:t>
        <w:tab/>
        <w:t>21.08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12</w:t>
        <w:tab/>
        <w:t>Chile poblano</w:t>
        <w:tab/>
        <w:t>21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13</w:t>
        <w:tab/>
        <w:t>Chile poblano</w:t>
        <w:tab/>
        <w:t>21.74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14</w:t>
        <w:tab/>
        <w:t>Chile poblano</w:t>
        <w:tab/>
        <w:t>22.7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15</w:t>
        <w:tab/>
        <w:t>Chile poblano</w:t>
        <w:tab/>
        <w:t>21.1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0016</w:t>
        <w:tab/>
        <w:t>Chile poblano</w:t>
        <w:tab/>
        <w:t>18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1001</w:t>
        <w:tab/>
        <w:t>Pepino</w:t>
        <w:tab/>
        <w:t>12.0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1002</w:t>
        <w:tab/>
        <w:t>Pepino</w:t>
        <w:tab/>
        <w:t>11.33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1003</w:t>
        <w:tab/>
        <w:t>Pepino</w:t>
        <w:tab/>
        <w:t>11.0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1004</w:t>
        <w:tab/>
        <w:t>Pepino</w:t>
        <w:tab/>
        <w:t>14.37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1005</w:t>
        <w:tab/>
        <w:t>Pepino</w:t>
        <w:tab/>
        <w:t>15.9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1006</w:t>
        <w:tab/>
        <w:t>Pepino</w:t>
        <w:tab/>
        <w:t>14.4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1007</w:t>
        <w:tab/>
        <w:t>Pepino</w:t>
        <w:tab/>
        <w:t>13.3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1008</w:t>
        <w:tab/>
        <w:t>Pepino</w:t>
        <w:tab/>
        <w:t>12.34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2001</w:t>
        <w:tab/>
        <w:t>Ejotes</w:t>
        <w:tab/>
        <w:t>28.98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2002</w:t>
        <w:tab/>
        <w:t>Ejotes</w:t>
        <w:tab/>
        <w:t>37.4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2003</w:t>
        <w:tab/>
        <w:t>Ejotes</w:t>
        <w:tab/>
        <w:t>35.0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2004</w:t>
        <w:tab/>
        <w:t>Ejotes</w:t>
        <w:tab/>
        <w:t>46.2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2005</w:t>
        <w:tab/>
        <w:t>Ejotes</w:t>
        <w:tab/>
        <w:t>29.9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2006</w:t>
        <w:tab/>
        <w:t>Ejotes</w:t>
        <w:tab/>
        <w:t>38.06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2007</w:t>
        <w:tab/>
        <w:t>Ejotes</w:t>
        <w:tab/>
        <w:t>32.19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2008</w:t>
        <w:tab/>
        <w:t>Ejotes</w:t>
        <w:tab/>
        <w:t>30.5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3001</w:t>
        <w:tab/>
        <w:t>Chícharo</w:t>
        <w:tab/>
        <w:t>32.0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3002</w:t>
        <w:tab/>
        <w:t>Chícharo</w:t>
        <w:tab/>
        <w:t>51.35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3003</w:t>
        <w:tab/>
        <w:t>Chícharo</w:t>
        <w:tab/>
        <w:t>45.0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3004</w:t>
        <w:tab/>
        <w:t>Chícharo</w:t>
        <w:tab/>
        <w:t>52.5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3005</w:t>
        <w:tab/>
        <w:t>Chícharo</w:t>
        <w:tab/>
        <w:t>40.0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3006</w:t>
        <w:tab/>
        <w:t>Chícharo</w:t>
        <w:tab/>
        <w:t>35.9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3007</w:t>
        <w:tab/>
        <w:t>Chícharo</w:t>
        <w:tab/>
        <w:t>44.05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3008</w:t>
        <w:tab/>
        <w:t>Chícharo</w:t>
        <w:tab/>
        <w:t>43.75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1</w:t>
        <w:tab/>
        <w:t>Frijol</w:t>
        <w:tab/>
        <w:t>27.50</w:t>
        <w:tab/>
        <w:t>1</w:t>
        <w:tab/>
        <w:t>KG</w:t>
        <w:tab/>
        <w:t>GRASEL, PINTO, AMERICANO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2</w:t>
        <w:tab/>
        <w:t>Frijol</w:t>
        <w:tab/>
        <w:t>15.00</w:t>
        <w:tab/>
        <w:t>1</w:t>
        <w:tab/>
        <w:t>KG</w:t>
        <w:tab/>
        <w:t>PINT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3</w:t>
        <w:tab/>
        <w:t>Frijol</w:t>
        <w:tab/>
        <w:t>14.75</w:t>
        <w:tab/>
        <w:t>1</w:t>
        <w:tab/>
        <w:t>KG</w:t>
        <w:tab/>
        <w:t>PINTO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4</w:t>
        <w:tab/>
        <w:t>Frijol</w:t>
        <w:tab/>
        <w:t>21.33</w:t>
        <w:tab/>
        <w:t>1</w:t>
        <w:tab/>
        <w:t>KG</w:t>
        <w:tab/>
        <w:t>VERDE VALLE, BAYO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5</w:t>
        <w:tab/>
        <w:t>Frijol</w:t>
        <w:tab/>
        <w:t>15.45</w:t>
        <w:tab/>
        <w:t>1</w:t>
        <w:tab/>
        <w:t>KG</w:t>
        <w:tab/>
        <w:t>EL DUENDE FRIJOLIN, PINTO, AMERICANO, BOLSA DE 906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6</w:t>
        <w:tab/>
        <w:t>Frijol</w:t>
        <w:tab/>
        <w:t>13.20</w:t>
        <w:tab/>
        <w:t>1</w:t>
        <w:tab/>
        <w:t>KG</w:t>
        <w:tab/>
        <w:t>GRASEL, PINTO, NACIONAL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7</w:t>
        <w:tab/>
        <w:t>Frijol</w:t>
        <w:tab/>
        <w:t>14.38</w:t>
        <w:tab/>
        <w:t>1</w:t>
        <w:tab/>
        <w:t>KG</w:t>
        <w:tab/>
        <w:t>MP, PERUANO, MAYOCOBA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8</w:t>
        <w:tab/>
        <w:t>Frijol</w:t>
        <w:tab/>
        <w:t>19.70</w:t>
        <w:tab/>
        <w:t>1</w:t>
        <w:tab/>
        <w:t>KG</w:t>
        <w:tab/>
        <w:t>SANTA ISABEL, PINTO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09</w:t>
        <w:tab/>
        <w:t>Frijol</w:t>
        <w:tab/>
        <w:t>18.20</w:t>
        <w:tab/>
        <w:t>1</w:t>
        <w:tab/>
        <w:t>KG</w:t>
        <w:tab/>
        <w:t>MP, NEGRO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10</w:t>
        <w:tab/>
        <w:t>Frijol</w:t>
        <w:tab/>
        <w:t>28.99</w:t>
        <w:tab/>
        <w:t>1</w:t>
        <w:tab/>
        <w:t>KG</w:t>
        <w:tab/>
        <w:t>VERDE VALLE, PERUANO, GARBANCILLO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11</w:t>
        <w:tab/>
        <w:t>Frijol</w:t>
        <w:tab/>
        <w:t>14.25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12</w:t>
        <w:tab/>
        <w:t>Frijol</w:t>
        <w:tab/>
        <w:t>17.50</w:t>
        <w:tab/>
        <w:t>1</w:t>
        <w:tab/>
        <w:t>KG</w:t>
        <w:tab/>
        <w:t>GRASEL, NEGRO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13</w:t>
        <w:tab/>
        <w:t>Frijol</w:t>
        <w:tab/>
        <w:t>11.03</w:t>
        <w:tab/>
        <w:t>1</w:t>
        <w:tab/>
        <w:t>KG</w:t>
        <w:tab/>
        <w:t>CAMPESTRE, PINTO, TIPO AMERICANO, BOLSA DE 906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4014</w:t>
        <w:tab/>
        <w:t>Frijol</w:t>
        <w:tab/>
        <w:t>23.73</w:t>
        <w:tab/>
        <w:t>1</w:t>
        <w:tab/>
        <w:t>KG</w:t>
        <w:tab/>
        <w:t>EL DUENDE FRIJOLIN, PINTO, BOLSA DE 906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4015</w:t>
        <w:tab/>
        <w:t>Frijol</w:t>
        <w:tab/>
        <w:t>13.99</w:t>
        <w:tab/>
        <w:t>1</w:t>
        <w:tab/>
        <w:t>KG</w:t>
        <w:tab/>
        <w:t>PINT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4016</w:t>
        <w:tab/>
        <w:t>Frijol</w:t>
        <w:tab/>
        <w:t>16.00</w:t>
        <w:tab/>
        <w:t>1</w:t>
        <w:tab/>
        <w:t>KG</w:t>
        <w:tab/>
        <w:t>PINT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5001</w:t>
        <w:tab/>
        <w:t>Otras legumbres secas</w:t>
        <w:tab/>
        <w:t>21.80</w:t>
        <w:tab/>
        <w:t>1</w:t>
        <w:tab/>
        <w:t>KG</w:t>
        <w:tab/>
        <w:t>LA MERCED, GARBANZO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5002</w:t>
        <w:tab/>
        <w:t>Otras legumbres secas</w:t>
        <w:tab/>
        <w:t>31.58</w:t>
        <w:tab/>
        <w:t>1</w:t>
        <w:tab/>
        <w:t>KG</w:t>
        <w:tab/>
        <w:t>VERDE VALLE, GARBANZO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5003</w:t>
        <w:tab/>
        <w:t>Otras legumbres secas</w:t>
        <w:tab/>
        <w:t>29.38</w:t>
        <w:tab/>
        <w:t>1</w:t>
        <w:tab/>
        <w:t>KG</w:t>
        <w:tab/>
        <w:t>VERDE VALLE, GARBANZO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5004</w:t>
        <w:tab/>
        <w:t>Otras legumbres secas</w:t>
        <w:tab/>
        <w:t>57.00</w:t>
        <w:tab/>
        <w:t>1</w:t>
        <w:tab/>
        <w:t>KG</w:t>
        <w:tab/>
        <w:t>HAB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5005</w:t>
        <w:tab/>
        <w:t>Otras legumbres secas</w:t>
        <w:tab/>
        <w:t>42.00</w:t>
        <w:tab/>
        <w:t>1</w:t>
        <w:tab/>
        <w:t>KG</w:t>
        <w:tab/>
        <w:t>HAB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5006</w:t>
        <w:tab/>
        <w:t>Otras legumbres secas</w:t>
        <w:tab/>
        <w:t>19.80</w:t>
        <w:tab/>
        <w:t>1</w:t>
        <w:tab/>
        <w:t>KG</w:t>
        <w:tab/>
        <w:t>GRASEL, LENTEJA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5007</w:t>
        <w:tab/>
        <w:t>Otras legumbres secas</w:t>
        <w:tab/>
        <w:t>34.70</w:t>
        <w:tab/>
        <w:t>1</w:t>
        <w:tab/>
        <w:t>KG</w:t>
        <w:tab/>
        <w:t>GRASEL, ALUBIA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5008</w:t>
        <w:tab/>
        <w:t>Otras legumbres secas</w:t>
        <w:tab/>
        <w:t>19.98</w:t>
        <w:tab/>
        <w:t>1</w:t>
        <w:tab/>
        <w:t>KG</w:t>
        <w:tab/>
        <w:t>GRASEL, LENTEJA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6001</w:t>
        <w:tab/>
        <w:t>Frijol procesado</w:t>
        <w:tab/>
        <w:t>30.23</w:t>
        <w:tab/>
        <w:t>1</w:t>
        <w:tab/>
        <w:t>KG</w:t>
        <w:tab/>
        <w:t>ISADORA, BAYOS, REFRITOS, BOLSA DE 4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6002</w:t>
        <w:tab/>
        <w:t>Frijol procesado</w:t>
        <w:tab/>
        <w:t>23.91</w:t>
        <w:tab/>
        <w:t>1</w:t>
        <w:tab/>
        <w:t>KG</w:t>
        <w:tab/>
        <w:t>CRISTAL, MOLIDOS, CASEROS, EMPAQUE DE 46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6003</w:t>
        <w:tab/>
        <w:t>Frijol procesado</w:t>
        <w:tab/>
        <w:t>30.00</w:t>
        <w:tab/>
        <w:t>1</w:t>
        <w:tab/>
        <w:t>KG</w:t>
        <w:tab/>
        <w:t>DOÑA NENA, COCIDOS, MOLIDOS, BOTE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6004</w:t>
        <w:tab/>
        <w:t>Frijol procesado</w:t>
        <w:tab/>
        <w:t>38.79</w:t>
        <w:tab/>
        <w:t>1</w:t>
        <w:tab/>
        <w:t>KG</w:t>
        <w:tab/>
        <w:t>LA COSTEÑA, BAYOS, REFRITOS, LATA DE 5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6005</w:t>
        <w:tab/>
        <w:t>Frijol procesado</w:t>
        <w:tab/>
        <w:t>21.59</w:t>
        <w:tab/>
        <w:t>1</w:t>
        <w:tab/>
        <w:t>KG</w:t>
        <w:tab/>
        <w:t>DEL MARQUEZ, REFRITOS, LATA DE 4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6006</w:t>
        <w:tab/>
        <w:t>Frijol procesado</w:t>
        <w:tab/>
        <w:t>20.00</w:t>
        <w:tab/>
        <w:t>1</w:t>
        <w:tab/>
        <w:t>KG</w:t>
        <w:tab/>
        <w:t>DIANA, MOLIDOS, CASEROS, EMPAQUE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6007</w:t>
        <w:tab/>
        <w:t>Frijol procesado</w:t>
        <w:tab/>
        <w:t>25.00</w:t>
        <w:tab/>
        <w:t>1</w:t>
        <w:tab/>
        <w:t>KG</w:t>
        <w:tab/>
        <w:t>LA SIERRA, CLAROS, LATA DE 4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6008</w:t>
        <w:tab/>
        <w:t>Frijol procesado</w:t>
        <w:tab/>
        <w:t>28.32</w:t>
        <w:tab/>
        <w:t>1</w:t>
        <w:tab/>
        <w:t>KG</w:t>
        <w:tab/>
        <w:t>DON CABALLERO, REFRITOS, BOLSA DE 6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7001</w:t>
        <w:tab/>
        <w:t>Chile seco</w:t>
        <w:tab/>
        <w:t>148.50</w:t>
        <w:tab/>
        <w:t>1</w:t>
        <w:tab/>
        <w:t>KG</w:t>
        <w:tab/>
        <w:t>MCM, CHILE ANCHO, BOLSA DE 2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7002</w:t>
        <w:tab/>
        <w:t>Chile seco</w:t>
        <w:tab/>
        <w:t>334.00</w:t>
        <w:tab/>
        <w:t>1</w:t>
        <w:tab/>
        <w:t>KG</w:t>
        <w:tab/>
        <w:t>EL CUERNITO, CHILE ANCHO, BOLSA DE 5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03</w:t>
        <w:tab/>
        <w:t>Chile seco</w:t>
        <w:tab/>
        <w:t>97.25</w:t>
        <w:tab/>
        <w:t>1</w:t>
        <w:tab/>
        <w:t>KG</w:t>
        <w:tab/>
        <w:t>CHILE DE ARBOL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04</w:t>
        <w:tab/>
        <w:t>Chile seco</w:t>
        <w:tab/>
        <w:t>100.00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7005</w:t>
        <w:tab/>
        <w:t>Chile seco</w:t>
        <w:tab/>
        <w:t>158.67</w:t>
        <w:tab/>
        <w:t>1</w:t>
        <w:tab/>
        <w:t>KG</w:t>
        <w:tab/>
        <w:t>LA CARRETA, CHILE CAMBRAY, BOLSA DE 7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7006</w:t>
        <w:tab/>
        <w:t>Chile seco</w:t>
        <w:tab/>
        <w:t>205.00</w:t>
        <w:tab/>
        <w:t>1</w:t>
        <w:tab/>
        <w:t>KG</w:t>
        <w:tab/>
        <w:t>VERDE VALLE, CHILE GUAJILLO, BOLSA DE 1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07</w:t>
        <w:tab/>
        <w:t>Chile seco</w:t>
        <w:tab/>
        <w:t>64.00</w:t>
        <w:tab/>
        <w:t>1</w:t>
        <w:tab/>
        <w:t>KG</w:t>
        <w:tab/>
        <w:t>CHILE CASCABE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7008</w:t>
        <w:tab/>
        <w:t>Chile seco</w:t>
        <w:tab/>
        <w:t>240.00</w:t>
        <w:tab/>
        <w:t>1</w:t>
        <w:tab/>
        <w:t>KG</w:t>
        <w:tab/>
        <w:t>EL CASTORCITO, CHILE DE ARBOL, BOLSA DE 25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09</w:t>
        <w:tab/>
        <w:t>Chile seco</w:t>
        <w:tab/>
        <w:t>110.00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10</w:t>
        <w:tab/>
        <w:t>Chile seco</w:t>
        <w:tab/>
        <w:t>86.25</w:t>
        <w:tab/>
        <w:t>1</w:t>
        <w:tab/>
        <w:t>KG</w:t>
        <w:tab/>
        <w:t>CHILE CASCABE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7011</w:t>
        <w:tab/>
        <w:t>Chile seco</w:t>
        <w:tab/>
        <w:t>625.00</w:t>
        <w:tab/>
        <w:t>1</w:t>
        <w:tab/>
        <w:t>KG</w:t>
        <w:tab/>
        <w:t>SAZON, CHILE JAPONES, BOLSA DE 8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12</w:t>
        <w:tab/>
        <w:t>Chile seco</w:t>
        <w:tab/>
        <w:t>66.45</w:t>
        <w:tab/>
        <w:t>1</w:t>
        <w:tab/>
        <w:t>KG</w:t>
        <w:tab/>
        <w:t>CHILE CASCABEL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13</w:t>
        <w:tab/>
        <w:t>Chile seco</w:t>
        <w:tab/>
        <w:t>85.00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14</w:t>
        <w:tab/>
        <w:t>Chile seco</w:t>
        <w:tab/>
        <w:t>76.50</w:t>
        <w:tab/>
        <w:t>1</w:t>
        <w:tab/>
        <w:t>KG</w:t>
        <w:tab/>
        <w:t>CHILE CASCABE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7015</w:t>
        <w:tab/>
        <w:t>Chile seco</w:t>
        <w:tab/>
        <w:t>240.00</w:t>
        <w:tab/>
        <w:t>1</w:t>
        <w:tab/>
        <w:t>KG</w:t>
        <w:tab/>
        <w:t>EL CASTORCITO, CHILE CAMBRAY, BOLSA DE 25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077016</w:t>
        <w:tab/>
        <w:t>Chile seco</w:t>
        <w:tab/>
        <w:t>136.99</w:t>
        <w:tab/>
        <w:t>1</w:t>
        <w:tab/>
        <w:t>KG</w:t>
        <w:tab/>
        <w:t>CHILE CASCABEL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78001</w:t>
        <w:tab/>
        <w:t>Jugos o néctares envasados</w:t>
        <w:tab/>
        <w:t>9.00</w:t>
        <w:tab/>
        <w:t>1</w:t>
        <w:tab/>
        <w:t>LT</w:t>
        <w:tab/>
        <w:t>BOING, JUGO, DE MANZANA, ENVASE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78002</w:t>
        <w:tab/>
        <w:t>Jugos o néctares envasados</w:t>
        <w:tab/>
        <w:t>15.00</w:t>
        <w:tab/>
        <w:t>1</w:t>
        <w:tab/>
        <w:t>LT</w:t>
        <w:tab/>
        <w:t>MP, NECTAR, DE DURAZNO, ENVASE DE 2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78003</w:t>
        <w:tab/>
        <w:t>Jugos o néctares envasados</w:t>
        <w:tab/>
        <w:t>19.70</w:t>
        <w:tab/>
        <w:t>1</w:t>
        <w:tab/>
        <w:t>LT</w:t>
        <w:tab/>
        <w:t>HERDEZ, JUGO, DE 8 VERDURAS, LATA DE 33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78004</w:t>
        <w:tab/>
        <w:t>Jugos o néctares envasados</w:t>
        <w:tab/>
        <w:t>19.50</w:t>
        <w:tab/>
        <w:t>1</w:t>
        <w:tab/>
        <w:t>LT</w:t>
        <w:tab/>
        <w:t>JUMEX, JUGO, DE MANZANA, ENVASE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78005</w:t>
        <w:tab/>
        <w:t>Jugos o néctares envasados</w:t>
        <w:tab/>
        <w:t>34.00</w:t>
        <w:tab/>
        <w:t>1</w:t>
        <w:tab/>
        <w:t>LT</w:t>
        <w:tab/>
        <w:t>JUMEX, NECTAR, DE DURAZNO Y MANGO, ENVASE DE 2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78006</w:t>
        <w:tab/>
        <w:t>Jugos o néctares envasados</w:t>
        <w:tab/>
        <w:t>15.90</w:t>
        <w:tab/>
        <w:t>1</w:t>
        <w:tab/>
        <w:t>LT</w:t>
        <w:tab/>
        <w:t>JUMEX, NECTAR, DE MANGO, ENVASE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78007</w:t>
        <w:tab/>
        <w:t>Jugos o néctares envasados</w:t>
        <w:tab/>
        <w:t>20.30</w:t>
        <w:tab/>
        <w:t>1</w:t>
        <w:tab/>
        <w:t>LT</w:t>
        <w:tab/>
        <w:t>HERDEZ, JUGO, DE 8 VERDURAS, LATA DE 33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78008</w:t>
        <w:tab/>
        <w:t>Jugos o néctares envasados</w:t>
        <w:tab/>
        <w:t>21.14</w:t>
        <w:tab/>
        <w:t>1</w:t>
        <w:tab/>
        <w:t>LT</w:t>
        <w:tab/>
        <w:t>MP, JUGO, DE ARANDANO, ENVASE DE 3.78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79001</w:t>
        <w:tab/>
        <w:t>Chiles envasados, moles y salsas</w:t>
        <w:tab/>
        <w:t>22.79</w:t>
        <w:tab/>
        <w:t>1</w:t>
        <w:tab/>
        <w:t>KG</w:t>
        <w:tab/>
        <w:t>MP, JALAPEÑOS, EN RAJAS, LATA DE 21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9002</w:t>
        <w:tab/>
        <w:t>Chiles envasados, moles y salsas</w:t>
        <w:tab/>
        <w:t>28.95</w:t>
        <w:tab/>
        <w:t>1</w:t>
        <w:tab/>
        <w:t>KG</w:t>
        <w:tab/>
        <w:t>SAN MARCOS, JALAPEÑOS, LATA DE 3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9003</w:t>
        <w:tab/>
        <w:t>Chiles envasados, moles y salsas</w:t>
        <w:tab/>
        <w:t>66.67</w:t>
        <w:tab/>
        <w:t>1</w:t>
        <w:tab/>
        <w:t>KG</w:t>
        <w:tab/>
        <w:t>LA COSTEÑA, CHIPOTLES, ADOBADOS, LATA DE 10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9004</w:t>
        <w:tab/>
        <w:t>Chiles envasados, moles y salsas</w:t>
        <w:tab/>
        <w:t>72.14</w:t>
        <w:tab/>
        <w:t>1</w:t>
        <w:tab/>
        <w:t>KG</w:t>
        <w:tab/>
        <w:t>LA MORENA, CHIPOTLES, ADOBADOS, LATA DE 2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9005</w:t>
        <w:tab/>
        <w:t>Chiles envasados, moles y salsas</w:t>
        <w:tab/>
        <w:t>25.79</w:t>
        <w:tab/>
        <w:t>1</w:t>
        <w:tab/>
        <w:t>KG</w:t>
        <w:tab/>
        <w:t>CLEMENTE JACQUES, JALAPEÑOS, ENTEROS, LATA DE 3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9006</w:t>
        <w:tab/>
        <w:t>Chiles envasados, moles y salsas</w:t>
        <w:tab/>
        <w:t>51.00</w:t>
        <w:tab/>
        <w:t>1</w:t>
        <w:tab/>
        <w:t>LT</w:t>
        <w:tab/>
        <w:t>BUFALO, SALSA, CLASICA, FCO DE 1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79007</w:t>
        <w:tab/>
        <w:t>Chiles envasados, moles y salsas</w:t>
        <w:tab/>
        <w:t>30.58</w:t>
        <w:tab/>
        <w:t>1</w:t>
        <w:tab/>
        <w:t>KG</w:t>
        <w:tab/>
        <w:t>LA COSTEÑA, JALAPEÑOS, EN RAJAS, LATA DE 380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079008</w:t>
        <w:tab/>
        <w:t>Chiles envasados, moles y salsas</w:t>
        <w:tab/>
        <w:t>80.67</w:t>
        <w:tab/>
        <w:t>1</w:t>
        <w:tab/>
        <w:t>LT</w:t>
        <w:tab/>
        <w:t>DE LA VIUDA, SALSA, FCO DE 1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0001</w:t>
        <w:tab/>
        <w:t>Verduras envasadas</w:t>
        <w:tab/>
        <w:t>28.75</w:t>
        <w:tab/>
        <w:t>1</w:t>
        <w:tab/>
        <w:t>KG</w:t>
        <w:tab/>
        <w:t>HERDEZ, ENSALADA, DE LEGUMBRES, LAT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0002</w:t>
        <w:tab/>
        <w:t>Verduras envasadas</w:t>
        <w:tab/>
        <w:t>30.91</w:t>
        <w:tab/>
        <w:t>1</w:t>
        <w:tab/>
        <w:t>KG</w:t>
        <w:tab/>
        <w:t>LA COSTEÑA, ENSALADA, DE VERDURAS, LATA DE 22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0003</w:t>
        <w:tab/>
        <w:t>Verduras envasadas</w:t>
        <w:tab/>
        <w:t>65.53</w:t>
        <w:tab/>
        <w:t>1</w:t>
        <w:tab/>
        <w:t>KG</w:t>
        <w:tab/>
        <w:t>HERDEZ, CHAMPIÑONES, REBANADO, LATA DE 3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0004</w:t>
        <w:tab/>
        <w:t>Verduras envasadas</w:t>
        <w:tab/>
        <w:t>38.35</w:t>
        <w:tab/>
        <w:t>1</w:t>
        <w:tab/>
        <w:t>KG</w:t>
        <w:tab/>
        <w:t>MONTE BLANCO, CHAMPIÑONES, REBANADOS, 3 LATAS DE 380 GR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080005</w:t>
        <w:tab/>
        <w:t>Verduras envasadas</w:t>
        <w:tab/>
        <w:t>22.76</w:t>
        <w:tab/>
        <w:t>1</w:t>
        <w:tab/>
        <w:t>KG</w:t>
        <w:tab/>
        <w:t>DEL FUERTE, CHICHAROS, ENVASE DE 3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0006</w:t>
        <w:tab/>
        <w:t>Verduras envasadas</w:t>
        <w:tab/>
        <w:t>18.50</w:t>
        <w:tab/>
        <w:t>1</w:t>
        <w:tab/>
        <w:t>KG</w:t>
        <w:tab/>
        <w:t>MP, ELOTE, EN GRANOS, LATA DE 43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0007</w:t>
        <w:tab/>
        <w:t>Verduras envasadas</w:t>
        <w:tab/>
        <w:t>43.30</w:t>
        <w:tab/>
        <w:t>1</w:t>
        <w:tab/>
        <w:t>KG</w:t>
        <w:tab/>
        <w:t>LA HUERTA, ENSALADA, VEGETALES, CALIFORNIA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0008</w:t>
        <w:tab/>
        <w:t>Verduras envasadas</w:t>
        <w:tab/>
        <w:t>28.68</w:t>
        <w:tab/>
        <w:t>1</w:t>
        <w:tab/>
        <w:t>KG</w:t>
        <w:tab/>
        <w:t>ALFRESCO, ELOTE, DORADO, LATA DE 432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1</w:t>
        <w:tab/>
        <w:t>Otras conservas de frutas</w:t>
        <w:tab/>
        <w:t>33.60</w:t>
        <w:tab/>
        <w:t>1</w:t>
        <w:tab/>
        <w:t>KG</w:t>
        <w:tab/>
        <w:t>MP, FRUTAS EN ALMIBAR, DURAZNOS, LATA 82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2</w:t>
        <w:tab/>
        <w:t>Otras conservas de frutas</w:t>
        <w:tab/>
        <w:t>29.47</w:t>
        <w:tab/>
        <w:t>1</w:t>
        <w:tab/>
        <w:t>KG</w:t>
        <w:tab/>
        <w:t>MP, FRUTAS EN ALMIBAR, PIÑA, REBANADAS, LATA 82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3</w:t>
        <w:tab/>
        <w:t>Otras conservas de frutas</w:t>
        <w:tab/>
        <w:t>33.88</w:t>
        <w:tab/>
        <w:t>1</w:t>
        <w:tab/>
        <w:t>KG</w:t>
        <w:tab/>
        <w:t>HERDEZ, FRUTAS EN ALMIBAR, PIÑA, TROCITOS, LATA DE 800 G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4</w:t>
        <w:tab/>
        <w:t>Otras conservas de frutas</w:t>
        <w:tab/>
        <w:t>55.56</w:t>
        <w:tab/>
        <w:t>1</w:t>
        <w:tab/>
        <w:t>KG</w:t>
        <w:tab/>
        <w:t>MC CORMICK, MERMELADA DE PIÑA, FCO DE 270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5</w:t>
        <w:tab/>
        <w:t>Otras conservas de frutas</w:t>
        <w:tab/>
        <w:t>45.37</w:t>
        <w:tab/>
        <w:t>1</w:t>
        <w:tab/>
        <w:t>KG</w:t>
        <w:tab/>
        <w:t>LA COSTEÑA, MERMELADA DE PIÑA, FCO DE 5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6</w:t>
        <w:tab/>
        <w:t>Otras conservas de frutas</w:t>
        <w:tab/>
        <w:t>38.05</w:t>
        <w:tab/>
        <w:t>1</w:t>
        <w:tab/>
        <w:t>KG</w:t>
        <w:tab/>
        <w:t>MP, MERMELADA DE FRESA, FCO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7</w:t>
        <w:tab/>
        <w:t>Otras conservas de frutas</w:t>
        <w:tab/>
        <w:t>25.91</w:t>
        <w:tab/>
        <w:t>1</w:t>
        <w:tab/>
        <w:t>KG</w:t>
        <w:tab/>
        <w:t>CORINA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8</w:t>
        <w:tab/>
        <w:t>Otras conservas de frutas</w:t>
        <w:tab/>
        <w:t>24.48</w:t>
        <w:tab/>
        <w:t>1</w:t>
        <w:tab/>
        <w:t>KG</w:t>
        <w:tab/>
        <w:t>LA PASIEGA, FRUTAS EN ALMIBAR, DURAZNOS, 3 LATAS DE 82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09</w:t>
        <w:tab/>
        <w:t>Otras conservas de frutas</w:t>
        <w:tab/>
        <w:t>58.04</w:t>
        <w:tab/>
        <w:t>1</w:t>
        <w:tab/>
        <w:t>KG</w:t>
        <w:tab/>
        <w:t>SMUCKER’S, MERMELADA DE CHABACANO, FCO DE 5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10</w:t>
        <w:tab/>
        <w:t>Otras conservas de frutas</w:t>
        <w:tab/>
        <w:t>39.86</w:t>
        <w:tab/>
        <w:t>1</w:t>
        <w:tab/>
        <w:t>KG</w:t>
        <w:tab/>
        <w:t>LA COSTEÑA, ATE, DE MANGO, LATA DE 7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11</w:t>
        <w:tab/>
        <w:t>Otras conservas de frutas</w:t>
        <w:tab/>
        <w:t>48.91</w:t>
        <w:tab/>
        <w:t>1</w:t>
        <w:tab/>
        <w:t>KG</w:t>
        <w:tab/>
        <w:t>MC CORMICK, MERMELADA DE PIÑA, FCO DE 5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1012</w:t>
        <w:tab/>
        <w:t>Otras conservas de frutas</w:t>
        <w:tab/>
        <w:t>27.97</w:t>
        <w:tab/>
        <w:t>1</w:t>
        <w:tab/>
        <w:t>KG</w:t>
        <w:tab/>
        <w:t>SMART, FRUTAS EN ALMIBAR, DURAZNOS, LATA DE 82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2001</w:t>
        <w:tab/>
        <w:t>Frutas y legumbres preparadas para bebés</w:t>
        <w:tab/>
        <w:t>73.43</w:t>
        <w:tab/>
        <w:t>1</w:t>
        <w:tab/>
        <w:t>KG</w:t>
        <w:tab/>
        <w:t>GERBER, COLADO DE FRUTAS, MIXTAS, ETAPA 2, FCO DE 113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2002</w:t>
        <w:tab/>
        <w:t>Frutas y legumbres preparadas para bebés</w:t>
        <w:tab/>
        <w:t>93.00</w:t>
        <w:tab/>
        <w:t>1</w:t>
        <w:tab/>
        <w:t>KG</w:t>
        <w:tab/>
        <w:t>FORTICEREAL, CEREAL, AVENA, ETAPA 1, LATA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2003</w:t>
        <w:tab/>
        <w:t>Frutas y legumbres preparadas para bebés</w:t>
        <w:tab/>
        <w:t>93.33</w:t>
        <w:tab/>
        <w:t>1</w:t>
        <w:tab/>
        <w:t>KG</w:t>
        <w:tab/>
        <w:t>NESTLE, CEREAL, TRIGO C/MIEL, NESTUM, LATA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2004</w:t>
        <w:tab/>
        <w:t>Frutas y legumbres preparadas para bebés</w:t>
        <w:tab/>
        <w:t>59.32</w:t>
        <w:tab/>
        <w:t>1</w:t>
        <w:tab/>
        <w:t>LT</w:t>
        <w:tab/>
        <w:t>GERBER, JUGO DE FRUTAS, PERAS, ETAPA 1, FCO DE 118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2005</w:t>
        <w:tab/>
        <w:t>Frutas y legumbres preparadas para bebés</w:t>
        <w:tab/>
        <w:t>60.53</w:t>
        <w:tab/>
        <w:t>1</w:t>
        <w:tab/>
        <w:t>KG</w:t>
        <w:tab/>
        <w:t>GERBER, PICADO DE FRUTAS, TROPICALES, ETAPA 3, FCO DE 17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2006</w:t>
        <w:tab/>
        <w:t>Frutas y legumbres preparadas para bebés</w:t>
        <w:tab/>
        <w:t>114.50</w:t>
        <w:tab/>
        <w:t>1</w:t>
        <w:tab/>
        <w:t>KG</w:t>
        <w:tab/>
        <w:t>GERBER, CEREAL, VAINILLA, JUNIOR NUTRILAC, LATA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2007</w:t>
        <w:tab/>
        <w:t>Frutas y legumbres preparadas para bebés</w:t>
        <w:tab/>
        <w:t>94.33</w:t>
        <w:tab/>
        <w:t>1</w:t>
        <w:tab/>
        <w:t>KG</w:t>
        <w:tab/>
        <w:t>NESTUM, CEREAL, DE AVENA, ETAPA 1, LATA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2008</w:t>
        <w:tab/>
        <w:t>Frutas y legumbres preparadas para bebés</w:t>
        <w:tab/>
        <w:t>75.00</w:t>
        <w:tab/>
        <w:t>1</w:t>
        <w:tab/>
        <w:t>KG</w:t>
        <w:tab/>
        <w:t>GERBER, COLADO DE VERDURAS, RES Y ARROZ, 2A. E, FCO 1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1</w:t>
        <w:tab/>
        <w:t>Sopas instantáneas y puré de tomate</w:t>
        <w:tab/>
        <w:t>26.19</w:t>
        <w:tab/>
        <w:t>1</w:t>
        <w:tab/>
        <w:t>KG</w:t>
        <w:tab/>
        <w:t>DEL FUERTE, PURE DE TOMATE, ENVASE DE 2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2</w:t>
        <w:tab/>
        <w:t>Sopas instantáneas y puré de tomate</w:t>
        <w:tab/>
        <w:t>21.55</w:t>
        <w:tab/>
        <w:t>1</w:t>
        <w:tab/>
        <w:t>KG</w:t>
        <w:tab/>
        <w:t>DEL FUERTE, PURE DE TOMATE, ENVASE DE 2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3</w:t>
        <w:tab/>
        <w:t>Sopas instantáneas y puré de tomate</w:t>
        <w:tab/>
        <w:t>17.23</w:t>
        <w:tab/>
        <w:t>1</w:t>
        <w:tab/>
        <w:t>KG</w:t>
        <w:tab/>
        <w:t>DEL FUERTE, PURE DE TOMATE, ENVASE DE 2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4</w:t>
        <w:tab/>
        <w:t>Sopas instantáneas y puré de tomate</w:t>
        <w:tab/>
        <w:t>27.54</w:t>
        <w:tab/>
        <w:t>1</w:t>
        <w:tab/>
        <w:t>KG</w:t>
        <w:tab/>
        <w:t>DEL FUERTE, PURE DE TOMATE, CONDIMENTADO, ENVASE DE 34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5</w:t>
        <w:tab/>
        <w:t>Sopas instantáneas y puré de tomate</w:t>
        <w:tab/>
        <w:t>53.33</w:t>
        <w:tab/>
        <w:t>1</w:t>
        <w:tab/>
        <w:t>KG</w:t>
        <w:tab/>
        <w:t>CAMPBELL’S, CREMA DE ESPARRAGOS, LATA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6</w:t>
        <w:tab/>
        <w:t>Sopas instantáneas y puré de tomate</w:t>
        <w:tab/>
        <w:t>51.00</w:t>
        <w:tab/>
        <w:t>1</w:t>
        <w:tab/>
        <w:t>KG</w:t>
        <w:tab/>
        <w:t>CAMPBELL’S, CREMA DE CHAMPIÑONES, LATA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7</w:t>
        <w:tab/>
        <w:t>Sopas instantáneas y puré de tomate</w:t>
        <w:tab/>
        <w:t>69.92</w:t>
        <w:tab/>
        <w:t>1</w:t>
        <w:tab/>
        <w:t>KG</w:t>
        <w:tab/>
        <w:t>MARUCHAN, SOPA INSTANTANEA, DE CARNE DE RES, VASO DE 6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8</w:t>
        <w:tab/>
        <w:t>Sopas instantáneas y puré de tomate</w:t>
        <w:tab/>
        <w:t>109.38</w:t>
        <w:tab/>
        <w:t>1</w:t>
        <w:tab/>
        <w:t>KG</w:t>
        <w:tab/>
        <w:t>MARUCHAN, SOPA INSTANTANEA, DE CAMARON, VASO DE 6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09</w:t>
        <w:tab/>
        <w:t>Sopas instantáneas y puré de tomate</w:t>
        <w:tab/>
        <w:t>96.49</w:t>
        <w:tab/>
        <w:t>1</w:t>
        <w:tab/>
        <w:t>KG</w:t>
        <w:tab/>
        <w:t>MARUCHAN, SOPA INSTANTANEA, DE CAMARON, VASO DE 6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10</w:t>
        <w:tab/>
        <w:t>Sopas instantáneas y puré de tomate</w:t>
        <w:tab/>
        <w:t>56.63</w:t>
        <w:tab/>
        <w:t>1</w:t>
        <w:tab/>
        <w:t>KG</w:t>
        <w:tab/>
        <w:t>CAMPBELL’S, CREMA DE CHAMPIÑONES, CON POLLO, LATA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11</w:t>
        <w:tab/>
        <w:t>Sopas instantáneas y puré de tomate</w:t>
        <w:tab/>
        <w:t>52.80</w:t>
        <w:tab/>
        <w:t>1</w:t>
        <w:tab/>
        <w:t>KG</w:t>
        <w:tab/>
        <w:t>CAMPBELL’S, SOPA DE POLLO, CON CHAMPIÑONES, LATA DE 42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3012</w:t>
        <w:tab/>
        <w:t>Sopas instantáneas y puré de tomate</w:t>
        <w:tab/>
        <w:t>65.47</w:t>
        <w:tab/>
        <w:t>1</w:t>
        <w:tab/>
        <w:t>KG</w:t>
        <w:tab/>
        <w:t>NISSIN, SOPA DE CAMARON, VASO DE 64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1</w:t>
        <w:tab/>
        <w:t>Azúcar</w:t>
        <w:tab/>
        <w:t>21.90</w:t>
        <w:tab/>
        <w:t>1</w:t>
        <w:tab/>
        <w:t>KG</w:t>
        <w:tab/>
        <w:t>MP, REFINADA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2</w:t>
        <w:tab/>
        <w:t>Azúcar</w:t>
        <w:tab/>
        <w:t>23.00</w:t>
        <w:tab/>
        <w:t>1</w:t>
        <w:tab/>
        <w:t>KG</w:t>
        <w:tab/>
        <w:t>MP, REFINADA, BOLSA DE 2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3</w:t>
        <w:tab/>
        <w:t>Azúcar</w:t>
        <w:tab/>
        <w:t>14.78</w:t>
        <w:tab/>
        <w:t>1</w:t>
        <w:tab/>
        <w:t>KG</w:t>
        <w:tab/>
        <w:t>MARCA, ESTANDAR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4</w:t>
        <w:tab/>
        <w:t>Azúcar</w:t>
        <w:tab/>
        <w:t>19.90</w:t>
        <w:tab/>
        <w:t>1</w:t>
        <w:tab/>
        <w:t>KG</w:t>
        <w:tab/>
        <w:t>DEL MARQUES, REFINADA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5</w:t>
        <w:tab/>
        <w:t>Azúcar</w:t>
        <w:tab/>
        <w:t>16.00</w:t>
        <w:tab/>
        <w:t>1</w:t>
        <w:tab/>
        <w:t>KG</w:t>
        <w:tab/>
        <w:t>ESTANDAR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6</w:t>
        <w:tab/>
        <w:t>Azúcar</w:t>
        <w:tab/>
        <w:t>16.13</w:t>
        <w:tab/>
        <w:t>1</w:t>
        <w:tab/>
        <w:t>KG</w:t>
        <w:tab/>
        <w:t>5 ESTRELLAS, ESTANDAR, BOLSA DE 2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7</w:t>
        <w:tab/>
        <w:t>Azúcar</w:t>
        <w:tab/>
        <w:t>16.25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8</w:t>
        <w:tab/>
        <w:t>Azúcar</w:t>
        <w:tab/>
        <w:t>19.00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09</w:t>
        <w:tab/>
        <w:t>Azúcar</w:t>
        <w:tab/>
        <w:t>19.90</w:t>
        <w:tab/>
        <w:t>1</w:t>
        <w:tab/>
        <w:t>KG</w:t>
        <w:tab/>
        <w:t>CUCURUMBE, ESTANDAR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10</w:t>
        <w:tab/>
        <w:t>Azúcar</w:t>
        <w:tab/>
        <w:t>17.00</w:t>
        <w:tab/>
        <w:t>1</w:t>
        <w:tab/>
        <w:t>KG</w:t>
        <w:tab/>
        <w:t>5 ESTRELLAS, REFINADA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11</w:t>
        <w:tab/>
        <w:t>Azúcar</w:t>
        <w:tab/>
        <w:t>17.25</w:t>
        <w:tab/>
        <w:t>1</w:t>
        <w:tab/>
        <w:t>KG</w:t>
        <w:tab/>
        <w:t>5 ESTRELLAS, REFINADA, BOLSA DE 2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4012</w:t>
        <w:tab/>
        <w:t>Azúcar</w:t>
        <w:tab/>
        <w:t>19.90</w:t>
        <w:tab/>
        <w:t>1</w:t>
        <w:tab/>
        <w:t>KG</w:t>
        <w:tab/>
        <w:t>MP, ESTANDAR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5001</w:t>
        <w:tab/>
        <w:t>Café soluble</w:t>
        <w:tab/>
        <w:t>335.00</w:t>
        <w:tab/>
        <w:t>1</w:t>
        <w:tab/>
        <w:t>KG</w:t>
        <w:tab/>
        <w:t>EL MARINO, S/CAFEINA, FCO DE 1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5002</w:t>
        <w:tab/>
        <w:t>Café soluble</w:t>
        <w:tab/>
        <w:t>410.47</w:t>
        <w:tab/>
        <w:t>1</w:t>
        <w:tab/>
        <w:t>KG</w:t>
        <w:tab/>
        <w:t>EL MARINO, C/CAFEINA, FCO DE 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5003</w:t>
        <w:tab/>
        <w:t>Café soluble</w:t>
        <w:tab/>
        <w:t>279.50</w:t>
        <w:tab/>
        <w:t>1</w:t>
        <w:tab/>
        <w:t>KG</w:t>
        <w:tab/>
        <w:t>LOS PORTALES DE CORDOBA, C/CAFEINA, FCO DE 2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5004</w:t>
        <w:tab/>
        <w:t>Café soluble</w:t>
        <w:tab/>
        <w:t>300.00</w:t>
        <w:tab/>
        <w:t>1</w:t>
        <w:tab/>
        <w:t>KG</w:t>
        <w:tab/>
        <w:t>MP, S/CAFEINA, COLOMBIANO, FCO DE 2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5005</w:t>
        <w:tab/>
        <w:t>Café soluble</w:t>
        <w:tab/>
        <w:t>338.90</w:t>
        <w:tab/>
        <w:t>1</w:t>
        <w:tab/>
        <w:t>KG</w:t>
        <w:tab/>
        <w:t>NESCAFE CLASICO, C/CAFEINA, FCO DE 1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5006</w:t>
        <w:tab/>
        <w:t>Café soluble</w:t>
        <w:tab/>
        <w:t>293.82</w:t>
        <w:tab/>
        <w:t>1</w:t>
        <w:tab/>
        <w:t>KG</w:t>
        <w:tab/>
        <w:t>MP, S/CAFEINA, FCO DE 3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5007</w:t>
        <w:tab/>
        <w:t>Café soluble</w:t>
        <w:tab/>
        <w:t>199.50</w:t>
        <w:tab/>
        <w:t>1</w:t>
        <w:tab/>
        <w:t>KG</w:t>
        <w:tab/>
        <w:t>MP, C/CAFEINA, FCO DE 2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5008</w:t>
        <w:tab/>
        <w:t>Café soluble</w:t>
        <w:tab/>
        <w:t>219.50</w:t>
        <w:tab/>
        <w:t>1</w:t>
        <w:tab/>
        <w:t>KG</w:t>
        <w:tab/>
        <w:t>LOS PORTALES DE CORDOBA, S/CAFEINA, FCO DE 2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6001</w:t>
        <w:tab/>
        <w:t>Café tostado</w:t>
        <w:tab/>
        <w:t>124.45</w:t>
        <w:tab/>
        <w:t>1</w:t>
        <w:tab/>
        <w:t>KG</w:t>
        <w:tab/>
        <w:t>LOS PORTALES DE CORDOBA, MOLIDO, BOLSA DE 45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6002</w:t>
        <w:tab/>
        <w:t>Café tostado</w:t>
        <w:tab/>
        <w:t>188.80</w:t>
        <w:tab/>
        <w:t>1</w:t>
        <w:tab/>
        <w:t>KG</w:t>
        <w:tab/>
        <w:t>SANTA FE, S/CAFEINA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6003</w:t>
        <w:tab/>
        <w:t>Café tostado</w:t>
        <w:tab/>
        <w:t>147.58</w:t>
        <w:tab/>
        <w:t>1</w:t>
        <w:tab/>
        <w:t>KG</w:t>
        <w:tab/>
        <w:t>KASINKA, S/CAFEINA, MOLIDO, BOLSA DE 45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6004</w:t>
        <w:tab/>
        <w:t>Café tostado</w:t>
        <w:tab/>
        <w:t>111.00</w:t>
        <w:tab/>
        <w:t>1</w:t>
        <w:tab/>
        <w:t>KG</w:t>
        <w:tab/>
        <w:t>MP, MOLIDO, LATA DE 1.36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86005</w:t>
        <w:tab/>
        <w:t>Café tostado</w:t>
        <w:tab/>
        <w:t>150.44</w:t>
        <w:tab/>
        <w:t>1</w:t>
        <w:tab/>
        <w:t>KG</w:t>
        <w:tab/>
        <w:t>INTERNACIONAL, S/CAFEINA, BOLSA DE 45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6006</w:t>
        <w:tab/>
        <w:t>Café tostado</w:t>
        <w:tab/>
        <w:t>253.12</w:t>
        <w:tab/>
        <w:t>1</w:t>
        <w:tab/>
        <w:t>KG</w:t>
        <w:tab/>
        <w:t>EL MARINO, MOLIDO, SIN CAFEINA, LATA DE 369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6007</w:t>
        <w:tab/>
        <w:t>Café tostado</w:t>
        <w:tab/>
        <w:t>90.00</w:t>
        <w:tab/>
        <w:t>1</w:t>
        <w:tab/>
        <w:t>KG</w:t>
        <w:tab/>
        <w:t>CORDOBA, MOLID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86008</w:t>
        <w:tab/>
        <w:t>Café tostado</w:t>
        <w:tab/>
        <w:t>168.00</w:t>
        <w:tab/>
        <w:t>1</w:t>
        <w:tab/>
        <w:t>KG</w:t>
        <w:tab/>
        <w:t>MP, S/CAFEINA, BOLSA DE 2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1</w:t>
        <w:tab/>
        <w:t>Refrescos envasados</w:t>
        <w:tab/>
        <w:t>4.22</w:t>
        <w:tab/>
        <w:t>1</w:t>
        <w:tab/>
        <w:t>LT</w:t>
        <w:tab/>
        <w:t>BIG COLA, NO RETORNABLE, BOTELLA DE 303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2</w:t>
        <w:tab/>
        <w:t>Refrescos envasados</w:t>
        <w:tab/>
        <w:t>5.14</w:t>
        <w:tab/>
        <w:t>1</w:t>
        <w:tab/>
        <w:t>LT</w:t>
        <w:tab/>
        <w:t>HILL COUNTRY FARE, NO RETORNABLE, TORONJA, BOT DE 2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3</w:t>
        <w:tab/>
        <w:t>Refrescos envasados</w:t>
        <w:tab/>
        <w:t>13.33</w:t>
        <w:tab/>
        <w:t>1</w:t>
        <w:tab/>
        <w:t>LT</w:t>
        <w:tab/>
        <w:t>COCA-COLA, NO RETORNABLE, BOTELLA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4</w:t>
        <w:tab/>
        <w:t>Refrescos envasados</w:t>
        <w:tab/>
        <w:t>10.00</w:t>
        <w:tab/>
        <w:t>1</w:t>
        <w:tab/>
        <w:t>LT</w:t>
        <w:tab/>
        <w:t>JOYA, RETORNABLE, NARANJA, BOTELLA DE 5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5</w:t>
        <w:tab/>
        <w:t>Refrescos envasados</w:t>
        <w:tab/>
        <w:t>11.67</w:t>
        <w:tab/>
        <w:t>1</w:t>
        <w:tab/>
        <w:t>LT</w:t>
        <w:tab/>
        <w:t>MIRINDA, NO RETORNABLE, BOTELLA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6</w:t>
        <w:tab/>
        <w:t>Refrescos envasados</w:t>
        <w:tab/>
        <w:t>5.65</w:t>
        <w:tab/>
        <w:t>1</w:t>
        <w:tab/>
        <w:t>LT</w:t>
        <w:tab/>
        <w:t>BARRILITOS, NO RETORNABLE, BOTELLA DE 2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7</w:t>
        <w:tab/>
        <w:t>Refrescos envasados</w:t>
        <w:tab/>
        <w:t>16.90</w:t>
        <w:tab/>
        <w:t>1</w:t>
        <w:tab/>
        <w:t>LT</w:t>
        <w:tab/>
        <w:t>SPRITE, LATA, DE 35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8</w:t>
        <w:tab/>
        <w:t>Refrescos envasados</w:t>
        <w:tab/>
        <w:t>12.00</w:t>
        <w:tab/>
        <w:t>1</w:t>
        <w:tab/>
        <w:t>LT</w:t>
        <w:tab/>
        <w:t>SANGRIA CASERA, NO RETORNABLE, BOTELLA DE 5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09</w:t>
        <w:tab/>
        <w:t>Refrescos envasados</w:t>
        <w:tab/>
        <w:t>13.33</w:t>
        <w:tab/>
        <w:t>1</w:t>
        <w:tab/>
        <w:t>LT</w:t>
        <w:tab/>
        <w:t>PEPSI, NO RETORNABLE, BOTELLA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0</w:t>
        <w:tab/>
        <w:t>Refrescos envasados</w:t>
        <w:tab/>
        <w:t>14.17</w:t>
        <w:tab/>
        <w:t>1</w:t>
        <w:tab/>
        <w:t>LT</w:t>
        <w:tab/>
        <w:t>COCA-COLA, NO RETORNABLE, BOTELLA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1</w:t>
        <w:tab/>
        <w:t>Refrescos envasados</w:t>
        <w:tab/>
        <w:t>8.50</w:t>
        <w:tab/>
        <w:t>1</w:t>
        <w:tab/>
        <w:t>LT</w:t>
        <w:tab/>
        <w:t>PEPSI, NO RETORNABLE, BOTELLA DE 2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2</w:t>
        <w:tab/>
        <w:t>Refrescos envasados</w:t>
        <w:tab/>
        <w:t>7.00</w:t>
        <w:tab/>
        <w:t>1</w:t>
        <w:tab/>
        <w:t>LT</w:t>
        <w:tab/>
        <w:t>PEÑAFIEL, NO RETORNABLE, AGUA MINERAL, BOTELLA DE 2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3</w:t>
        <w:tab/>
        <w:t>Refrescos envasados</w:t>
        <w:tab/>
        <w:t>10.83</w:t>
        <w:tab/>
        <w:t>1</w:t>
        <w:tab/>
        <w:t>LT</w:t>
        <w:tab/>
        <w:t>PEPSI, NO RETORNABLE, BOTELLA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4</w:t>
        <w:tab/>
        <w:t>Refrescos envasados</w:t>
        <w:tab/>
        <w:t>9.86</w:t>
        <w:tab/>
        <w:t>1</w:t>
        <w:tab/>
        <w:t>LT</w:t>
        <w:tab/>
        <w:t>TOPO CHICO, RETORNABLE, BOTELLA DE 35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5</w:t>
        <w:tab/>
        <w:t>Refrescos envasados</w:t>
        <w:tab/>
        <w:t>10.92</w:t>
        <w:tab/>
        <w:t>1</w:t>
        <w:tab/>
        <w:t>LT</w:t>
        <w:tab/>
        <w:t>MANZANITA SOL, NO RETORNABLE, BOTELLA DE 5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6</w:t>
        <w:tab/>
        <w:t>Refrescos envasados</w:t>
        <w:tab/>
        <w:t>10.00</w:t>
        <w:tab/>
        <w:t>1</w:t>
        <w:tab/>
        <w:t>LT</w:t>
        <w:tab/>
        <w:t>COCA-COLA, RETORNABLE, BOTELLA DE 50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7</w:t>
        <w:tab/>
        <w:t>Refrescos envasados</w:t>
        <w:tab/>
        <w:t>13.33</w:t>
        <w:tab/>
        <w:t>1</w:t>
        <w:tab/>
        <w:t>LT</w:t>
        <w:tab/>
        <w:t>FANTA, NO RETORNABLE, BOTELLA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8</w:t>
        <w:tab/>
        <w:t>Refrescos envasados</w:t>
        <w:tab/>
        <w:t>13.50</w:t>
        <w:tab/>
        <w:t>1</w:t>
        <w:tab/>
        <w:t>LT</w:t>
        <w:tab/>
        <w:t>FANTA, NO RETORNABLE, BOTELLA DE 5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19</w:t>
        <w:tab/>
        <w:t>Refrescos envasados</w:t>
        <w:tab/>
        <w:t>9.93</w:t>
        <w:tab/>
        <w:t>1</w:t>
        <w:tab/>
        <w:t>LT</w:t>
        <w:tab/>
        <w:t>7UP, NO RETORNABLE, LIMA-LIMON, BOTELLA DE 5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7020</w:t>
        <w:tab/>
        <w:t>Refrescos envasados</w:t>
        <w:tab/>
        <w:t>4.55</w:t>
        <w:tab/>
        <w:t>1</w:t>
        <w:tab/>
        <w:t>LT</w:t>
        <w:tab/>
        <w:t>BIG COLA, NO RETORNABLE, BOTELLA DE 3.3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1</w:t>
        <w:tab/>
        <w:t>Agua embotellada</w:t>
        <w:tab/>
        <w:t>4.47</w:t>
        <w:tab/>
        <w:t>1</w:t>
        <w:tab/>
        <w:t>LT</w:t>
        <w:tab/>
        <w:t>E PURA, NATURAL, BOTELLA DE 1.5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2</w:t>
        <w:tab/>
        <w:t>Agua embotellada</w:t>
        <w:tab/>
        <w:t>4.60</w:t>
        <w:tab/>
        <w:t>1</w:t>
        <w:tab/>
        <w:t>LT</w:t>
        <w:tab/>
        <w:t>NESTLE PUREZA VITAL, NATURAL, BOTELLA DE 1.5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3</w:t>
        <w:tab/>
        <w:t>Agua embotellada</w:t>
        <w:tab/>
        <w:t>11.50</w:t>
        <w:tab/>
        <w:t>1</w:t>
        <w:tab/>
        <w:t>LT</w:t>
        <w:tab/>
        <w:t>BONAFONT, NATURAL, BOTELLA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4</w:t>
        <w:tab/>
        <w:t>Agua embotellada</w:t>
        <w:tab/>
        <w:t>7.85</w:t>
        <w:tab/>
        <w:t>1</w:t>
        <w:tab/>
        <w:t>LT</w:t>
        <w:tab/>
        <w:t>E PURA, NATUR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5</w:t>
        <w:tab/>
        <w:t>Agua embotellada</w:t>
        <w:tab/>
        <w:t>1.35</w:t>
        <w:tab/>
        <w:t>1</w:t>
        <w:tab/>
        <w:t>LT</w:t>
        <w:tab/>
        <w:t>ELECTROPURA, NATURAL, GARRAFON DE 20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6</w:t>
        <w:tab/>
        <w:t>Agua embotellada</w:t>
        <w:tab/>
        <w:t>5.06</w:t>
        <w:tab/>
        <w:t>1</w:t>
        <w:tab/>
        <w:t>LT</w:t>
        <w:tab/>
        <w:t>SANTA MARIA, NATURAL, BOTELLA DE 1.5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7</w:t>
        <w:tab/>
        <w:t>Agua embotellada</w:t>
        <w:tab/>
        <w:t>10.00</w:t>
        <w:tab/>
        <w:t>1</w:t>
        <w:tab/>
        <w:t>LT</w:t>
        <w:tab/>
        <w:t>NESTLE PUREZA VITAL, NATURAL, BOTELLA DE 1 LT.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8</w:t>
        <w:tab/>
        <w:t>Agua embotellada</w:t>
        <w:tab/>
        <w:t>1.21</w:t>
        <w:tab/>
        <w:t>1</w:t>
        <w:tab/>
        <w:t>LT</w:t>
        <w:tab/>
        <w:t>SUPER STAR, NATURAL, GARRAFON DE 19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09</w:t>
        <w:tab/>
        <w:t>Agua embotellada</w:t>
        <w:tab/>
        <w:t>7.00</w:t>
        <w:tab/>
        <w:t>1</w:t>
        <w:tab/>
        <w:t>LT</w:t>
        <w:tab/>
        <w:t>BONAFONT, NATUR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10</w:t>
        <w:tab/>
        <w:t>Agua embotellada</w:t>
        <w:tab/>
        <w:t>1.81</w:t>
        <w:tab/>
        <w:t>1</w:t>
        <w:tab/>
        <w:t>LT</w:t>
        <w:tab/>
        <w:t>AGUAFIEL, NATURAL, BOTELLA DE 10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11</w:t>
        <w:tab/>
        <w:t>Agua embotellada</w:t>
        <w:tab/>
        <w:t>7.59</w:t>
        <w:tab/>
        <w:t>1</w:t>
        <w:tab/>
        <w:t>LT</w:t>
        <w:tab/>
        <w:t>CIEL, NATUR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12</w:t>
        <w:tab/>
        <w:t>Agua embotellada</w:t>
        <w:tab/>
        <w:t>9.00</w:t>
        <w:tab/>
        <w:t>1</w:t>
        <w:tab/>
        <w:t>LT</w:t>
        <w:tab/>
        <w:t>CIEL, NATUR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13</w:t>
        <w:tab/>
        <w:t>Agua embotellada</w:t>
        <w:tab/>
        <w:t>4.50</w:t>
        <w:tab/>
        <w:t>1</w:t>
        <w:tab/>
        <w:t>LT</w:t>
        <w:tab/>
        <w:t>BLUE BAY, NATUR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14</w:t>
        <w:tab/>
        <w:t>Agua embotellada</w:t>
        <w:tab/>
        <w:t>8.50</w:t>
        <w:tab/>
        <w:t>1</w:t>
        <w:tab/>
        <w:t>LT</w:t>
        <w:tab/>
        <w:t>E PURA, NATUR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15</w:t>
        <w:tab/>
        <w:t>Agua embotellada</w:t>
        <w:tab/>
        <w:t>5.55</w:t>
        <w:tab/>
        <w:t>1</w:t>
        <w:tab/>
        <w:t>LT</w:t>
        <w:tab/>
        <w:t>CIEL, NATUR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088016</w:t>
        <w:tab/>
        <w:t>Agua embotellada</w:t>
        <w:tab/>
        <w:t>8.32</w:t>
        <w:tab/>
        <w:t>1</w:t>
        <w:tab/>
        <w:t>LT</w:t>
        <w:tab/>
        <w:t>CIEL, NATURAL, BOTELLA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89001</w:t>
        <w:tab/>
        <w:t>Mayonesa y mostaza</w:t>
        <w:tab/>
        <w:t>35.71</w:t>
        <w:tab/>
        <w:t>1</w:t>
        <w:tab/>
        <w:t>KG</w:t>
        <w:tab/>
        <w:t>MC CORMICK, MOSTAZA, FCO DE 2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9002</w:t>
        <w:tab/>
        <w:t>Mayonesa y mostaza</w:t>
        <w:tab/>
        <w:t>40.95</w:t>
        <w:tab/>
        <w:t>1</w:t>
        <w:tab/>
        <w:t>KG</w:t>
        <w:tab/>
        <w:t>MC CORMICK, MOSTAZA, FCO DE 2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9003</w:t>
        <w:tab/>
        <w:t>Mayonesa y mostaza</w:t>
        <w:tab/>
        <w:t>94.12</w:t>
        <w:tab/>
        <w:t>1</w:t>
        <w:tab/>
        <w:t>KG</w:t>
        <w:tab/>
        <w:t>FRENCH´S, MOSTAZA, FCO DE 3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9004</w:t>
        <w:tab/>
        <w:t>Mayonesa y mostaza</w:t>
        <w:tab/>
        <w:t>65.89</w:t>
        <w:tab/>
        <w:t>1</w:t>
        <w:tab/>
        <w:t>KG</w:t>
        <w:tab/>
        <w:t>FRENCH´S, MOSTAZA, C/DOSIFICADOR, FCO DE 226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9005</w:t>
        <w:tab/>
        <w:t>Mayonesa y mostaza</w:t>
        <w:tab/>
        <w:t>40.19</w:t>
        <w:tab/>
        <w:t>1</w:t>
        <w:tab/>
        <w:t>KG</w:t>
        <w:tab/>
        <w:t>HELLMANN´S, MAYONESA, C/JUGO DE LIMON, FCO DE 79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9006</w:t>
        <w:tab/>
        <w:t>Mayonesa y mostaza</w:t>
        <w:tab/>
        <w:t>51.57</w:t>
        <w:tab/>
        <w:t>1</w:t>
        <w:tab/>
        <w:t>KG</w:t>
        <w:tab/>
        <w:t>KRAFT, MAYONESA, C/JUGO DE LIMON, FCO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9007</w:t>
        <w:tab/>
        <w:t>Mayonesa y mostaza</w:t>
        <w:tab/>
        <w:t>47.86</w:t>
        <w:tab/>
        <w:t>1</w:t>
        <w:tab/>
        <w:t>KG</w:t>
        <w:tab/>
        <w:t>HELLMANN´S, MAYONESA, REDUCIDA EN GRASA, BOLSA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89008</w:t>
        <w:tab/>
        <w:t>Mayonesa y mostaza</w:t>
        <w:tab/>
        <w:t>37.89</w:t>
        <w:tab/>
        <w:t>1</w:t>
        <w:tab/>
        <w:t>KG</w:t>
        <w:tab/>
        <w:t>BEST FOODS, MAYONESA, FCO DE 1.9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90001</w:t>
        <w:tab/>
        <w:t>Concentrados de pollo y sal</w:t>
        <w:tab/>
        <w:t>4.85</w:t>
        <w:tab/>
        <w:t>1</w:t>
        <w:tab/>
        <w:t>KG</w:t>
        <w:tab/>
        <w:t>MP, SAL DE MESA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90002</w:t>
        <w:tab/>
        <w:t>Concentrados de pollo y sal</w:t>
        <w:tab/>
        <w:t>132.95</w:t>
        <w:tab/>
        <w:t>1</w:t>
        <w:tab/>
        <w:t>KG</w:t>
        <w:tab/>
        <w:t>CONSOMATE, CONCENTRADO DE POLLO, CAJA DE 88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0003</w:t>
        <w:tab/>
        <w:t>Concentrados de pollo y sal</w:t>
        <w:tab/>
        <w:t>10.00</w:t>
        <w:tab/>
        <w:t>1</w:t>
        <w:tab/>
        <w:t>KG</w:t>
        <w:tab/>
        <w:t>LA FINA, SAL DE MESA, FCO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90004</w:t>
        <w:tab/>
        <w:t>Concentrados de pollo y sal</w:t>
        <w:tab/>
        <w:t>118.38</w:t>
        <w:tab/>
        <w:t>1</w:t>
        <w:tab/>
        <w:t>KG</w:t>
        <w:tab/>
        <w:t>KNORR, CONCENTRADO DE POLLO, CAJA C/8 CUBOS, DE 88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090005</w:t>
        <w:tab/>
        <w:t>Concentrados de pollo y sal</w:t>
        <w:tab/>
        <w:t>71.48</w:t>
        <w:tab/>
        <w:t>1</w:t>
        <w:tab/>
        <w:t>KG</w:t>
        <w:tab/>
        <w:t>MP, CONCENTRADO DE POLLO, CAJA DE 88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0006</w:t>
        <w:tab/>
        <w:t>Concentrados de pollo y sal</w:t>
        <w:tab/>
        <w:t>4.85</w:t>
        <w:tab/>
        <w:t>1</w:t>
        <w:tab/>
        <w:t>KG</w:t>
        <w:tab/>
        <w:t>MP, SAL DE MESA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90007</w:t>
        <w:tab/>
        <w:t>Concentrados de pollo y sal</w:t>
        <w:tab/>
        <w:t>147.73</w:t>
        <w:tab/>
        <w:t>1</w:t>
        <w:tab/>
        <w:t>KG</w:t>
        <w:tab/>
        <w:t>CONSOMATE, CONCENTRADO DE POLLO Y TOMATE, CAJA DE 88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0008</w:t>
        <w:tab/>
        <w:t>Concentrados de pollo y sal</w:t>
        <w:tab/>
        <w:t>11.00</w:t>
        <w:tab/>
        <w:t>1</w:t>
        <w:tab/>
        <w:t>KG</w:t>
        <w:tab/>
        <w:t>LA FINA, SAL DE MESA, BOTE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091001</w:t>
        <w:tab/>
        <w:t>Otros condimentos</w:t>
        <w:tab/>
        <w:t>76.67</w:t>
        <w:tab/>
        <w:t>1</w:t>
        <w:tab/>
        <w:t>KG</w:t>
        <w:tab/>
        <w:t>RIKAR, AJO EN POLVO, C/SAL, FCO DE 2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1002</w:t>
        <w:tab/>
        <w:t>Otros condimentos</w:t>
        <w:tab/>
        <w:t>194.75</w:t>
        <w:tab/>
        <w:t>1</w:t>
        <w:tab/>
        <w:t>KG</w:t>
        <w:tab/>
        <w:t>LA CARRETA, PIMIENTA, MOLIDA, BOLSA DE 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1003</w:t>
        <w:tab/>
        <w:t>Otros condimentos</w:t>
        <w:tab/>
        <w:t>12.15</w:t>
        <w:tab/>
        <w:t>1</w:t>
        <w:tab/>
        <w:t>LT</w:t>
        <w:tab/>
        <w:t>LA COSTEÑA, VINAGRE, BLANCO, BOTELLA DE 53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91004</w:t>
        <w:tab/>
        <w:t>Otros condimentos</w:t>
        <w:tab/>
        <w:t>99.23</w:t>
        <w:tab/>
        <w:t>1</w:t>
        <w:tab/>
        <w:t>KG</w:t>
        <w:tab/>
        <w:t>PIMIENTA, NEGRA ENTER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1005</w:t>
        <w:tab/>
        <w:t>Otros condimentos</w:t>
        <w:tab/>
        <w:t>23.53</w:t>
        <w:tab/>
        <w:t>1</w:t>
        <w:tab/>
        <w:t>KG</w:t>
        <w:tab/>
        <w:t>HUNT´S, SALSA CATSUP, FCO DE 6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1006</w:t>
        <w:tab/>
        <w:t>Otros condimentos</w:t>
        <w:tab/>
        <w:t>24.01</w:t>
        <w:tab/>
        <w:t>1</w:t>
        <w:tab/>
        <w:t>KG</w:t>
        <w:tab/>
        <w:t>DEL MONTE, SALSA CATSUP, FCO DE 39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1007</w:t>
        <w:tab/>
        <w:t>Otros condimentos</w:t>
        <w:tab/>
        <w:t>134.83</w:t>
        <w:tab/>
        <w:t>1</w:t>
        <w:tab/>
        <w:t>LT</w:t>
        <w:tab/>
        <w:t>CROSSE &amp; BLACKWELL, SALSA INGLESA, FCO DE 14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91008</w:t>
        <w:tab/>
        <w:t>Otros condimentos</w:t>
        <w:tab/>
        <w:t>85.96</w:t>
        <w:tab/>
        <w:t>1</w:t>
        <w:tab/>
        <w:t>KG</w:t>
        <w:tab/>
        <w:t>DOÑA MARIA, MOLE, FCO DE 23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2001</w:t>
        <w:tab/>
        <w:t>Papas fritas y similares</w:t>
        <w:tab/>
        <w:t>122.65</w:t>
        <w:tab/>
        <w:t>1</w:t>
        <w:tab/>
        <w:t>KG</w:t>
        <w:tab/>
        <w:t>CHIP´S, PAPAS FRITAS, BOLSA DE 17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2002</w:t>
        <w:tab/>
        <w:t>Papas fritas y similares</w:t>
        <w:tab/>
        <w:t>49.67</w:t>
        <w:tab/>
        <w:t>1</w:t>
        <w:tab/>
        <w:t>KG</w:t>
        <w:tab/>
        <w:t>CHE CHE CHE, CACAHUATE C/SAL, BOLSA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2003</w:t>
        <w:tab/>
        <w:t>Papas fritas y similares</w:t>
        <w:tab/>
        <w:t>103.28</w:t>
        <w:tab/>
        <w:t>1</w:t>
        <w:tab/>
        <w:t>KG</w:t>
        <w:tab/>
        <w:t>RANCHERITOS, FRITURAS DE MAIZ, BOLSA DE 12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2004</w:t>
        <w:tab/>
        <w:t>Papas fritas y similares</w:t>
        <w:tab/>
        <w:t>193.85</w:t>
        <w:tab/>
        <w:t>1</w:t>
        <w:tab/>
        <w:t>KG</w:t>
        <w:tab/>
        <w:t>LEO, CHICHARRON DE CERDO, BOLSA DE 1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2005</w:t>
        <w:tab/>
        <w:t>Papas fritas y similares</w:t>
        <w:tab/>
        <w:t>76.67</w:t>
        <w:tab/>
        <w:t>1</w:t>
        <w:tab/>
        <w:t>KG</w:t>
        <w:tab/>
        <w:t>LEO, FRITURAS DE MAIZ, CHURRITOS, BOLSA DE 7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2006</w:t>
        <w:tab/>
        <w:t>Papas fritas y similares</w:t>
        <w:tab/>
        <w:t>172.97</w:t>
        <w:tab/>
        <w:t>1</w:t>
        <w:tab/>
        <w:t>KG</w:t>
        <w:tab/>
        <w:t>SABRITAS, PAPAS FRITAS, ORIGINAL, BOLSA DE 18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2007</w:t>
        <w:tab/>
        <w:t>Papas fritas y similares</w:t>
        <w:tab/>
        <w:t>44.05</w:t>
        <w:tab/>
        <w:t>1</w:t>
        <w:tab/>
        <w:t>KG</w:t>
        <w:tab/>
        <w:t>ENCANTO, FRITURAS DE MAIZ, CONCHITAS, BOLSA DE 227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2008</w:t>
        <w:tab/>
        <w:t>Papas fritas y similares</w:t>
        <w:tab/>
        <w:t>90.91</w:t>
        <w:tab/>
        <w:t>1</w:t>
        <w:tab/>
        <w:t>KG</w:t>
        <w:tab/>
        <w:t>GOLDEN NUTS, CACAHUATE JAPONES, BOLSA DE 10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3001</w:t>
        <w:tab/>
        <w:t>Concentrados para refrescos</w:t>
        <w:tab/>
        <w:t>34.48</w:t>
        <w:tab/>
        <w:t>1</w:t>
        <w:tab/>
        <w:t>KG</w:t>
        <w:tab/>
        <w:t>MP, EN POLVO, SABOR NARANJA, PAQ DE 62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3002</w:t>
        <w:tab/>
        <w:t>Concentrados para refrescos</w:t>
        <w:tab/>
        <w:t>46.21</w:t>
        <w:tab/>
        <w:t>1</w:t>
        <w:tab/>
        <w:t>KG</w:t>
        <w:tab/>
        <w:t>TANG, EN POLVO, SABOR NARANJA, PAQ DE 6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3003</w:t>
        <w:tab/>
        <w:t>Concentrados para refrescos</w:t>
        <w:tab/>
        <w:t>394.17</w:t>
        <w:tab/>
        <w:t>1</w:t>
        <w:tab/>
        <w:t>KG</w:t>
        <w:tab/>
        <w:t>CLIGHT, EN POLVO, SABOR LIMON, SOBRE DE 9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3004</w:t>
        <w:tab/>
        <w:t>Concentrados para refrescos</w:t>
        <w:tab/>
        <w:t>166.67</w:t>
        <w:tab/>
        <w:t>1</w:t>
        <w:tab/>
        <w:t>KG</w:t>
        <w:tab/>
        <w:t>ZUKO, EN POLVO, DIFERENTES SABORES, SOBRE DE 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3005</w:t>
        <w:tab/>
        <w:t>Concentrados para refrescos</w:t>
        <w:tab/>
        <w:t>109.17</w:t>
        <w:tab/>
        <w:t>1</w:t>
        <w:tab/>
        <w:t>KG</w:t>
        <w:tab/>
        <w:t>ZUKO, EN POLVO, DIFERENTES SABORES, SOBRE DE 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3006</w:t>
        <w:tab/>
        <w:t>Concentrados para refrescos</w:t>
        <w:tab/>
        <w:t>138.89</w:t>
        <w:tab/>
        <w:t>1</w:t>
        <w:tab/>
        <w:t>KG</w:t>
        <w:tab/>
        <w:t>FRESQUIBON, EN POLVO, VARIOS SABORES, SOBRE DE 36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3007</w:t>
        <w:tab/>
        <w:t>Concentrados para refrescos</w:t>
        <w:tab/>
        <w:t>79.33</w:t>
        <w:tab/>
        <w:t>1</w:t>
        <w:tab/>
        <w:t>KG</w:t>
        <w:tab/>
        <w:t>MP, EN POLVO, SABOR LIMON, BOTE DE 538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3008</w:t>
        <w:tab/>
        <w:t>Concentrados para refrescos</w:t>
        <w:tab/>
        <w:t>158.00</w:t>
        <w:tab/>
        <w:t>1</w:t>
        <w:tab/>
        <w:t>KG</w:t>
        <w:tab/>
        <w:t>ZUKO, EN POLVO, SABOR PIÑA, SOBRE DE 2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4001</w:t>
        <w:tab/>
        <w:t>Chocolate</w:t>
        <w:tab/>
        <w:t>64.63</w:t>
        <w:tab/>
        <w:t>1</w:t>
        <w:tab/>
        <w:t>KG</w:t>
        <w:tab/>
        <w:t>ABUELITA, EN TABLETA, PAQ DE 5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4002</w:t>
        <w:tab/>
        <w:t>Chocolate</w:t>
        <w:tab/>
        <w:t>77.25</w:t>
        <w:tab/>
        <w:t>1</w:t>
        <w:tab/>
        <w:t>KG</w:t>
        <w:tab/>
        <w:t>OSO, EN TABLETA, PAQ DE 2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4003</w:t>
        <w:tab/>
        <w:t>Chocolate</w:t>
        <w:tab/>
        <w:t>79.00</w:t>
        <w:tab/>
        <w:t>1</w:t>
        <w:tab/>
        <w:t>KG</w:t>
        <w:tab/>
        <w:t>POPULAR, EN TABLETA, PAQ DE 2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4004</w:t>
        <w:tab/>
        <w:t>Chocolate</w:t>
        <w:tab/>
        <w:t>93.68</w:t>
        <w:tab/>
        <w:t>1</w:t>
        <w:tab/>
        <w:t>KG</w:t>
        <w:tab/>
        <w:t>ABUELITA, EN TABLETA, PAQ DE 2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4005</w:t>
        <w:tab/>
        <w:t>Chocolate</w:t>
        <w:tab/>
        <w:t>73.75</w:t>
        <w:tab/>
        <w:t>1</w:t>
        <w:tab/>
        <w:t>KG</w:t>
        <w:tab/>
        <w:t>NESQUIK, EN POLVO, LAT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4006</w:t>
        <w:tab/>
        <w:t>Chocolate</w:t>
        <w:tab/>
        <w:t>72.22</w:t>
        <w:tab/>
        <w:t>1</w:t>
        <w:tab/>
        <w:t>KG</w:t>
        <w:tab/>
        <w:t>ABUELITA, EN TABLETA, PAQ DE 5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4007</w:t>
        <w:tab/>
        <w:t>Chocolate</w:t>
        <w:tab/>
        <w:t>93.03</w:t>
        <w:tab/>
        <w:t>1</w:t>
        <w:tab/>
        <w:t>KG</w:t>
        <w:tab/>
        <w:t>ABUELITA, EN TABLETA, CAJA C/10 PZAS, DE 36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4008</w:t>
        <w:tab/>
        <w:t>Chocolate</w:t>
        <w:tab/>
        <w:t>97.50</w:t>
        <w:tab/>
        <w:t>1</w:t>
        <w:tab/>
        <w:t>KG</w:t>
        <w:tab/>
        <w:t>CHOCO MILK, EN POLVO, LAT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1</w:t>
        <w:tab/>
        <w:t>Dulces, cajetas y miel</w:t>
        <w:tab/>
        <w:t>298.60</w:t>
        <w:tab/>
        <w:t>1</w:t>
        <w:tab/>
        <w:t>KG</w:t>
        <w:tab/>
        <w:t>SNICKERS, CHOCOLATE, C/RELLENO DE ALMENDRA, PZA. DE 49.9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2</w:t>
        <w:tab/>
        <w:t>Dulces, cajetas y miel</w:t>
        <w:tab/>
        <w:t>120.16</w:t>
        <w:tab/>
        <w:t>1</w:t>
        <w:tab/>
        <w:t>LT</w:t>
        <w:tab/>
        <w:t>SAN FELIPE, MIEL DE ABEJA, 100% PURA, FCO DE 32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3</w:t>
        <w:tab/>
        <w:t>Dulces, cajetas y miel</w:t>
        <w:tab/>
        <w:t>50.00</w:t>
        <w:tab/>
        <w:t>1</w:t>
        <w:tab/>
        <w:t>KG</w:t>
        <w:tab/>
        <w:t>DRUMS, MALVAVISCO, GRANDES, BOLSA DE 34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4</w:t>
        <w:tab/>
        <w:t>Dulces, cajetas y miel</w:t>
        <w:tab/>
        <w:t>82.00</w:t>
        <w:tab/>
        <w:t>1</w:t>
        <w:tab/>
        <w:t>LT</w:t>
        <w:tab/>
        <w:t>KARO, JARABE DE MAIZ, SABOR MAPLE, FCO DE 2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5</w:t>
        <w:tab/>
        <w:t>Dulces, cajetas y miel</w:t>
        <w:tab/>
        <w:t>66.97</w:t>
        <w:tab/>
        <w:t>1</w:t>
        <w:tab/>
        <w:t>KG</w:t>
        <w:tab/>
        <w:t>MP, CAJETA, QUEMADA, FCO DE 66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6</w:t>
        <w:tab/>
        <w:t>Dulces, cajetas y miel</w:t>
        <w:tab/>
        <w:t>10.99</w:t>
        <w:tab/>
        <w:t>1</w:t>
        <w:tab/>
        <w:t>BOLSA</w:t>
        <w:tab/>
        <w:t>SONRICS, PALETA, TIX-TIX, BOLSA CON 8 PIEZAS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7</w:t>
        <w:tab/>
        <w:t>Dulces, cajetas y miel</w:t>
        <w:tab/>
        <w:t>97.84</w:t>
        <w:tab/>
        <w:t>1</w:t>
        <w:tab/>
        <w:t>KG</w:t>
        <w:tab/>
        <w:t>CORONADO, CAJETA, QUEMADA, FCO DE 37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8</w:t>
        <w:tab/>
        <w:t>Dulces, cajetas y miel</w:t>
        <w:tab/>
        <w:t>150.79</w:t>
        <w:tab/>
        <w:t>1</w:t>
        <w:tab/>
        <w:t>KG</w:t>
        <w:tab/>
        <w:t>M &amp; M, CHOCOLATE, CONFITADO, BOLSA DE 25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09</w:t>
        <w:tab/>
        <w:t>Dulces, cajetas y miel</w:t>
        <w:tab/>
        <w:t>213.33</w:t>
        <w:tab/>
        <w:t>1</w:t>
        <w:tab/>
        <w:t>KG</w:t>
        <w:tab/>
        <w:t>HERSHEYS, CHOCOLATE, C/ALMENDRAS, BITES, BOLSA DE 1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10</w:t>
        <w:tab/>
        <w:t>Dulces, cajetas y miel</w:t>
        <w:tab/>
        <w:t>133.61</w:t>
        <w:tab/>
        <w:t>1</w:t>
        <w:tab/>
        <w:t>KG</w:t>
        <w:tab/>
        <w:t>RICOLINO, MALVAVISCO, PALETA PAYASO, CHOCOLATE, PZA DE 4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11</w:t>
        <w:tab/>
        <w:t>Dulces, cajetas y miel</w:t>
        <w:tab/>
        <w:t>215.15</w:t>
        <w:tab/>
        <w:t>1</w:t>
        <w:tab/>
        <w:t>KG</w:t>
        <w:tab/>
        <w:t>MILKY WAY, CHOCOLATE, C/CARAMELO, PZA DE 58.1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5012</w:t>
        <w:tab/>
        <w:t>Dulces, cajetas y miel</w:t>
        <w:tab/>
        <w:t>25.60</w:t>
        <w:tab/>
        <w:t>1</w:t>
        <w:tab/>
        <w:t>PAQ</w:t>
        <w:tab/>
        <w:t>AZTECA, MAZAPAN, PAQ C/10 PZAS, DE 30 GR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096001</w:t>
        <w:tab/>
        <w:t>Gelatina en polvo</w:t>
        <w:tab/>
        <w:t>257.14</w:t>
        <w:tab/>
        <w:t>1</w:t>
        <w:tab/>
        <w:t>KG</w:t>
        <w:tab/>
        <w:t>JELL-O, DE AGUA, DIFERENTES SABORES, SOBRE DE 3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6002</w:t>
        <w:tab/>
        <w:t>Gelatina en polvo</w:t>
        <w:tab/>
        <w:t>51.25</w:t>
        <w:tab/>
        <w:t>1</w:t>
        <w:tab/>
        <w:t>KG</w:t>
        <w:tab/>
        <w:t>D GARI, DE AGUA, SABOR LIMON, BOLSA DE 17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6003</w:t>
        <w:tab/>
        <w:t>Gelatina en polvo</w:t>
        <w:tab/>
        <w:t>113.10</w:t>
        <w:tab/>
        <w:t>1</w:t>
        <w:tab/>
        <w:t>KG</w:t>
        <w:tab/>
        <w:t>JELL-O, DE LECHE, SABOR VAINILLA C/CARAMELO, CAJA DE 8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6004</w:t>
        <w:tab/>
        <w:t>Gelatina en polvo</w:t>
        <w:tab/>
        <w:t>91.67</w:t>
        <w:tab/>
        <w:t>1</w:t>
        <w:tab/>
        <w:t>KG</w:t>
        <w:tab/>
        <w:t>PRONTO, DE AGUA, DIFERENTES SABORES, CAJA DE 8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6005</w:t>
        <w:tab/>
        <w:t>Gelatina en polvo</w:t>
        <w:tab/>
        <w:t>104.02</w:t>
        <w:tab/>
        <w:t>1</w:t>
        <w:tab/>
        <w:t>KG</w:t>
        <w:tab/>
        <w:t>PRONTO, DE AGUA, SABOR UVA, CAJA DE 8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6006</w:t>
        <w:tab/>
        <w:t>Gelatina en polvo</w:t>
        <w:tab/>
        <w:t>58.46</w:t>
        <w:tab/>
        <w:t>1</w:t>
        <w:tab/>
        <w:t>KG</w:t>
        <w:tab/>
        <w:t>MP, DE AGUA, SABOR UVA, CAJA DE 1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6007</w:t>
        <w:tab/>
        <w:t>Gelatina en polvo</w:t>
        <w:tab/>
        <w:t>104.76</w:t>
        <w:tab/>
        <w:t>1</w:t>
        <w:tab/>
        <w:t>KG</w:t>
        <w:tab/>
        <w:t>PRONTO, DE AGUA, SABOR LIMON, CAJA DE 8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6008</w:t>
        <w:tab/>
        <w:t>Gelatina en polvo</w:t>
        <w:tab/>
        <w:t>113.10</w:t>
        <w:tab/>
        <w:t>1</w:t>
        <w:tab/>
        <w:t>KG</w:t>
        <w:tab/>
        <w:t>JELL-O, FLAN, VAINILLA C/CARAMELO CAJA DE 8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7001</w:t>
        <w:tab/>
        <w:t>Otros alimentos cocinados</w:t>
        <w:tab/>
        <w:t>84.00</w:t>
        <w:tab/>
        <w:t>1</w:t>
        <w:tab/>
        <w:t>KG</w:t>
        <w:tab/>
        <w:t>NUGGET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7002</w:t>
        <w:tab/>
        <w:t>Otros alimentos cocinados</w:t>
        <w:tab/>
        <w:t>87.00</w:t>
        <w:tab/>
        <w:t>1</w:t>
        <w:tab/>
        <w:t>KG</w:t>
        <w:tab/>
        <w:t>GUISADO, CHICHARRON EN SALSA VERD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7003</w:t>
        <w:tab/>
        <w:t>Otros alimentos cocinados</w:t>
        <w:tab/>
        <w:t>15.00</w:t>
        <w:tab/>
        <w:t>1</w:t>
        <w:tab/>
        <w:t>PZA</w:t>
        <w:tab/>
        <w:t>GUISADO, CHILE RELLENO, DE QUESO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97004</w:t>
        <w:tab/>
        <w:t>Otros alimentos cocinados</w:t>
        <w:tab/>
        <w:t>34.00</w:t>
        <w:tab/>
        <w:t>1</w:t>
        <w:tab/>
        <w:t>KG</w:t>
        <w:tab/>
        <w:t>FRIJOLES, REFRITOS C/CHORIZO, ENVASE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097005</w:t>
        <w:tab/>
        <w:t>Otros alimentos cocinados</w:t>
        <w:tab/>
        <w:t>89.00</w:t>
        <w:tab/>
        <w:t>1</w:t>
        <w:tab/>
        <w:t>KG</w:t>
        <w:tab/>
        <w:t>ALITAS, PICOSITA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7006</w:t>
        <w:tab/>
        <w:t>Otros alimentos cocinados</w:t>
        <w:tab/>
        <w:t>31.99</w:t>
        <w:tab/>
        <w:t>1</w:t>
        <w:tab/>
        <w:t>KG</w:t>
        <w:tab/>
        <w:t>PASTAS, ESPAGUETTI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7007</w:t>
        <w:tab/>
        <w:t>Otros alimentos cocinados</w:t>
        <w:tab/>
        <w:t>92.00</w:t>
        <w:tab/>
        <w:t>1</w:t>
        <w:tab/>
        <w:t>KG</w:t>
        <w:tab/>
        <w:t>GUISADO, ALBONDIGAS EN SALSA DE TOMAT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7008</w:t>
        <w:tab/>
        <w:t>Otros alimentos cocinados</w:t>
        <w:tab/>
        <w:t>85.26</w:t>
        <w:tab/>
        <w:t>1</w:t>
        <w:tab/>
        <w:t>KG</w:t>
        <w:tab/>
        <w:t>GUISADO, POLLO EN MOLE POBLAN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8001</w:t>
        <w:tab/>
        <w:t>Pollos rostizados</w:t>
        <w:tab/>
        <w:t>54.90</w:t>
        <w:tab/>
        <w:t>1</w:t>
        <w:tab/>
        <w:t>KG</w:t>
        <w:tab/>
        <w:t>ROSTIZAD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8002</w:t>
        <w:tab/>
        <w:t>Pollos rostizados</w:t>
        <w:tab/>
        <w:t>65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98003</w:t>
        <w:tab/>
        <w:t>Pollos rostizados</w:t>
        <w:tab/>
        <w:t>111.25</w:t>
        <w:tab/>
        <w:t>1</w:t>
        <w:tab/>
        <w:t>PZA</w:t>
        <w:tab/>
        <w:t>ROSTIZADO, AL CARBON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98004</w:t>
        <w:tab/>
        <w:t>Pollos rostizados</w:t>
        <w:tab/>
        <w:t>119.00</w:t>
        <w:tab/>
        <w:t>1</w:t>
        <w:tab/>
        <w:t>PZA</w:t>
        <w:tab/>
        <w:t>ROSTIZADO, POR PZA, INCLUYE ARROZ, SALSA Y TORT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098005</w:t>
        <w:tab/>
        <w:t>Pollos rostizados</w:t>
        <w:tab/>
        <w:t>65.9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98006</w:t>
        <w:tab/>
        <w:t>Pollos rostizados</w:t>
        <w:tab/>
        <w:t>59.90</w:t>
        <w:tab/>
        <w:t>1</w:t>
        <w:tab/>
        <w:t>KG</w:t>
        <w:tab/>
        <w:t>ROSTIZAD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8007</w:t>
        <w:tab/>
        <w:t>Pollos rostizados</w:t>
        <w:tab/>
        <w:t>62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098008</w:t>
        <w:tab/>
        <w:t>Pollos rostizados</w:t>
        <w:tab/>
        <w:t>85.00</w:t>
        <w:tab/>
        <w:t>1</w:t>
        <w:tab/>
        <w:t>PZA</w:t>
        <w:tab/>
        <w:t>ROSTIZADO, AL CARBON, POR PZA, C/CEBOLLAS, SALSA Y TORT</w:t>
      </w:r>
    </w:p>
    <w:p>
      <w:pPr>
        <w:pStyle w:val="Ww"/>
        <w:spacing w:lineRule="exact" w:line="94" w:before="0" w:after="0"/>
        <w:rPr/>
      </w:pPr>
      <w:r>
        <w:rPr/>
        <w:t>05</w:t>
        <w:tab/>
        <w:t>099001</w:t>
        <w:tab/>
        <w:t>Barbacoa o birria</w:t>
        <w:tab/>
        <w:t>140.00</w:t>
        <w:tab/>
        <w:t>1</w:t>
        <w:tab/>
        <w:t>KG</w:t>
        <w:tab/>
        <w:t>BARBACOA, DE CABEZA DE R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9002</w:t>
        <w:tab/>
        <w:t>Barbacoa o birria</w:t>
        <w:tab/>
        <w:t>140.00</w:t>
        <w:tab/>
        <w:t>1</w:t>
        <w:tab/>
        <w:t>KG</w:t>
        <w:tab/>
        <w:t>BARBACOA, DE CABEZA DE R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9003</w:t>
        <w:tab/>
        <w:t>Barbacoa o birria</w:t>
        <w:tab/>
        <w:t>140.00</w:t>
        <w:tab/>
        <w:t>1</w:t>
        <w:tab/>
        <w:t>KG</w:t>
        <w:tab/>
        <w:t>BARBACOA, DE PESCUEZO DE R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9004</w:t>
        <w:tab/>
        <w:t>Barbacoa o birria</w:t>
        <w:tab/>
        <w:t>129.99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9005</w:t>
        <w:tab/>
        <w:t>Barbacoa o birria</w:t>
        <w:tab/>
        <w:t>100.00</w:t>
        <w:tab/>
        <w:t>1</w:t>
        <w:tab/>
        <w:t>KG</w:t>
        <w:tab/>
        <w:t>BARBACOA, DE CABEZA DE R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9006</w:t>
        <w:tab/>
        <w:t>Barbacoa o birria</w:t>
        <w:tab/>
        <w:t>110.00</w:t>
        <w:tab/>
        <w:t>1</w:t>
        <w:tab/>
        <w:t>KG</w:t>
        <w:tab/>
        <w:t>BARBACOA, DE PESCUEZO Y LABI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9007</w:t>
        <w:tab/>
        <w:t>Barbacoa o birria</w:t>
        <w:tab/>
        <w:t>90.00</w:t>
        <w:tab/>
        <w:t>1</w:t>
        <w:tab/>
        <w:t>KG</w:t>
        <w:tab/>
        <w:t>BARBACOA, DE PESCUEZO DE R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099008</w:t>
        <w:tab/>
        <w:t>Barbacoa o birria</w:t>
        <w:tab/>
        <w:t>150.00</w:t>
        <w:tab/>
        <w:t>1</w:t>
        <w:tab/>
        <w:t>KG</w:t>
        <w:tab/>
        <w:t>BARBACOA, SURTIDA DE R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100001</w:t>
        <w:tab/>
        <w:t>Pizzas</w:t>
        <w:tab/>
        <w:t>128.00</w:t>
        <w:tab/>
        <w:t>1</w:t>
        <w:tab/>
        <w:t>PZA</w:t>
        <w:tab/>
        <w:t>PIZZA HUT, MEXICANA, MEDIANA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100002</w:t>
        <w:tab/>
        <w:t>Pizzas</w:t>
        <w:tab/>
        <w:t>23.38</w:t>
        <w:tab/>
        <w:t>1</w:t>
        <w:tab/>
        <w:t>PZA</w:t>
        <w:tab/>
        <w:t>SAN RAFAEL, HAWAIANA, PAQ DE 277 GR</w:t>
      </w:r>
    </w:p>
    <w:p>
      <w:pPr>
        <w:pStyle w:val="Ww"/>
        <w:spacing w:lineRule="exact" w:line="94" w:before="0" w:after="0"/>
        <w:rPr/>
      </w:pPr>
      <w:r>
        <w:rPr/>
        <w:t>05</w:t>
        <w:tab/>
        <w:t>100003</w:t>
        <w:tab/>
        <w:t>Pizzas</w:t>
        <w:tab/>
        <w:t>99.00</w:t>
        <w:tab/>
        <w:t>1</w:t>
        <w:tab/>
        <w:t>PZA</w:t>
        <w:tab/>
        <w:t>C/2 INGREDIENTES, FAMILIAR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100004</w:t>
        <w:tab/>
        <w:t>Pizzas</w:t>
        <w:tab/>
        <w:t>145.00</w:t>
        <w:tab/>
        <w:t>1</w:t>
        <w:tab/>
        <w:t>PZA</w:t>
        <w:tab/>
        <w:t>MISTER PIZZA, C/3 INGREDIENTES, GRANDE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100005</w:t>
        <w:tab/>
        <w:t>Pizzas</w:t>
        <w:tab/>
        <w:t>110.00</w:t>
        <w:tab/>
        <w:t>1</w:t>
        <w:tab/>
        <w:t>PZA</w:t>
        <w:tab/>
        <w:t>MONTIVIRDI, C/2 INGREDIENTES, DE CHAMPIÑONES Y JAMON, GRANDE</w:t>
      </w:r>
    </w:p>
    <w:p>
      <w:pPr>
        <w:pStyle w:val="Ww"/>
        <w:spacing w:lineRule="exact" w:line="94" w:before="0" w:after="0"/>
        <w:rPr/>
      </w:pPr>
      <w:r>
        <w:rPr/>
        <w:t>05</w:t>
        <w:tab/>
        <w:t>100006</w:t>
        <w:tab/>
        <w:t>Pizzas</w:t>
        <w:tab/>
        <w:t>149.00</w:t>
        <w:tab/>
        <w:t>1</w:t>
        <w:tab/>
        <w:t>PZA</w:t>
        <w:tab/>
        <w:t>DOMINO´S, PASTOR, C/PIÑA Y JALAPEÑO, GRANDE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100007</w:t>
        <w:tab/>
        <w:t>Pizzas</w:t>
        <w:tab/>
        <w:t>79.00</w:t>
        <w:tab/>
        <w:t>1</w:t>
        <w:tab/>
        <w:t>PZA</w:t>
        <w:tab/>
        <w:t>MUTCHA PIZZA, C/2 INGREDIENTES, PEPPERONI DOBLE, GRANDE,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100008</w:t>
        <w:tab/>
        <w:t>Pizzas</w:t>
        <w:tab/>
        <w:t>209.00</w:t>
        <w:tab/>
        <w:t>1</w:t>
        <w:tab/>
        <w:t>PZA</w:t>
        <w:tab/>
        <w:t>DOMINO´S, MEXICANA, C/5 INGREDIENTES, GRANDE, POR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101001</w:t>
        <w:tab/>
        <w:t>Carnitas</w:t>
        <w:tab/>
        <w:t>13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101002</w:t>
        <w:tab/>
        <w:t>Carnitas</w:t>
        <w:tab/>
        <w:t>150.00</w:t>
        <w:tab/>
        <w:t>1</w:t>
        <w:tab/>
        <w:t>KG</w:t>
        <w:tab/>
        <w:t>COSTILLA ASA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101003</w:t>
        <w:tab/>
        <w:t>Carnitas</w:t>
        <w:tab/>
        <w:t>12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101004</w:t>
        <w:tab/>
        <w:t>Carnitas</w:t>
        <w:tab/>
        <w:t>80.00</w:t>
        <w:tab/>
        <w:t>1</w:t>
        <w:tab/>
        <w:t>KG</w:t>
        <w:tab/>
        <w:t>CHICHARRON PRENSAD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101005</w:t>
        <w:tab/>
        <w:t>Carnitas</w:t>
        <w:tab/>
        <w:t>14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101006</w:t>
        <w:tab/>
        <w:t>Carnitas</w:t>
        <w:tab/>
        <w:t>60.00</w:t>
        <w:tab/>
        <w:t>1</w:t>
        <w:tab/>
        <w:t>KG</w:t>
        <w:tab/>
        <w:t>CHICHARRON PRENSADO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101007</w:t>
        <w:tab/>
        <w:t>Carnitas</w:t>
        <w:tab/>
        <w:t>123.33</w:t>
        <w:tab/>
        <w:t>1</w:t>
        <w:tab/>
        <w:t>KG</w:t>
        <w:tab/>
        <w:t>MAR-COL, CHICHARRON PRENSADO, PAQ DE 3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101008</w:t>
        <w:tab/>
        <w:t>Carnitas</w:t>
        <w:tab/>
        <w:t>192.5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1</w:t>
        <w:tab/>
        <w:t>Cerveza</w:t>
        <w:tab/>
        <w:t>21.14</w:t>
        <w:tab/>
        <w:t>1</w:t>
        <w:tab/>
        <w:t>LT</w:t>
        <w:tab/>
        <w:t>CARTA BLANCA, CLARA, CAGUAMA, BOTELLA DE 946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2</w:t>
        <w:tab/>
        <w:t>Cerveza</w:t>
        <w:tab/>
        <w:t>18.31</w:t>
        <w:tab/>
        <w:t>1</w:t>
        <w:tab/>
        <w:t>LT</w:t>
        <w:tab/>
        <w:t>KLOSTER, LIGHT, PAQ C/6 LATAS DE 355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3</w:t>
        <w:tab/>
        <w:t>Cerveza</w:t>
        <w:tab/>
        <w:t>26.15</w:t>
        <w:tab/>
        <w:t>1</w:t>
        <w:tab/>
        <w:t>LT</w:t>
        <w:tab/>
        <w:t>CARTA BLANCA, CLARA, RETORNABLE, BOTELLA DE 32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4</w:t>
        <w:tab/>
        <w:t>Cerveza</w:t>
        <w:tab/>
        <w:t>32.35</w:t>
        <w:tab/>
        <w:t>1</w:t>
        <w:tab/>
        <w:t>LT</w:t>
        <w:tab/>
        <w:t>TECATE, CLARA, PAQ C/6 LATAS DE 340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5</w:t>
        <w:tab/>
        <w:t>Cerveza</w:t>
        <w:tab/>
        <w:t>22.95</w:t>
        <w:tab/>
        <w:t>1</w:t>
        <w:tab/>
        <w:t>LT</w:t>
        <w:tab/>
        <w:t>CORONA, CLARA, PAQ C/24 BOTELLAS DE 325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6</w:t>
        <w:tab/>
        <w:t>Cerveza</w:t>
        <w:tab/>
        <w:t>20.00</w:t>
        <w:tab/>
        <w:t>1</w:t>
        <w:tab/>
        <w:t>LT</w:t>
        <w:tab/>
        <w:t>CARTA BLANCA, CLARA, CAGUAMON, BOTELLA DE 12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7</w:t>
        <w:tab/>
        <w:t>Cerveza</w:t>
        <w:tab/>
        <w:t>24.36</w:t>
        <w:tab/>
        <w:t>1</w:t>
        <w:tab/>
        <w:t>LT</w:t>
        <w:tab/>
        <w:t>BARRILITO, CLARA, PAQ C/6 BOTELLAS DE 325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8</w:t>
        <w:tab/>
        <w:t>Cerveza</w:t>
        <w:tab/>
        <w:t>30.99</w:t>
        <w:tab/>
        <w:t>1</w:t>
        <w:tab/>
        <w:t>LT</w:t>
        <w:tab/>
        <w:t>TECATE, CLARA, PAQ C/6 LATAS DE 35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09</w:t>
        <w:tab/>
        <w:t>Cerveza</w:t>
        <w:tab/>
        <w:t>24.25</w:t>
        <w:tab/>
        <w:t>1</w:t>
        <w:tab/>
        <w:t>LT</w:t>
        <w:tab/>
        <w:t>MODELO, LIGHT, PAQ C/6 LATAS DE 340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0</w:t>
        <w:tab/>
        <w:t>Cerveza</w:t>
        <w:tab/>
        <w:t>30.99</w:t>
        <w:tab/>
        <w:t>1</w:t>
        <w:tab/>
        <w:t>LT</w:t>
        <w:tab/>
        <w:t>CORONA, CLARA, LATA DE 35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1</w:t>
        <w:tab/>
        <w:t>Cerveza</w:t>
        <w:tab/>
        <w:t>30.88</w:t>
        <w:tab/>
        <w:t>1</w:t>
        <w:tab/>
        <w:t>LT</w:t>
        <w:tab/>
        <w:t>MODELO, CLARA, ESPECIAL, PAQ C/6 LATAS DE 340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2</w:t>
        <w:tab/>
        <w:t>Cerveza</w:t>
        <w:tab/>
        <w:t>38.03</w:t>
        <w:tab/>
        <w:t>1</w:t>
        <w:tab/>
        <w:t>LT</w:t>
        <w:tab/>
        <w:t>TECATE, LIGHT, LATA DE 35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3</w:t>
        <w:tab/>
        <w:t>Cerveza</w:t>
        <w:tab/>
        <w:t>30.94</w:t>
        <w:tab/>
        <w:t>1</w:t>
        <w:tab/>
        <w:t>LT</w:t>
        <w:tab/>
        <w:t>TECATE, LIGHT, PAQ C/6 LATAS DE 355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4</w:t>
        <w:tab/>
        <w:t>Cerveza</w:t>
        <w:tab/>
        <w:t>34.25</w:t>
        <w:tab/>
        <w:t>1</w:t>
        <w:tab/>
        <w:t>LT</w:t>
        <w:tab/>
        <w:t>XX, CLARA, LAGER, PAQ C/6 LATAS DE 355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5</w:t>
        <w:tab/>
        <w:t>Cerveza</w:t>
        <w:tab/>
        <w:t>21.28</w:t>
        <w:tab/>
        <w:t>1</w:t>
        <w:tab/>
        <w:t>LT</w:t>
        <w:tab/>
        <w:t>CARTA BLANCA, CLARA, CAGUAMA, BOTELLA DE 94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6</w:t>
        <w:tab/>
        <w:t>Cerveza</w:t>
        <w:tab/>
        <w:t>27.69</w:t>
        <w:tab/>
        <w:t>1</w:t>
        <w:tab/>
        <w:t>LT</w:t>
        <w:tab/>
        <w:t>SOL, CLARA, BOTELLA RET. DE 32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7</w:t>
        <w:tab/>
        <w:t>Cerveza</w:t>
        <w:tab/>
        <w:t>30.05</w:t>
        <w:tab/>
        <w:t>1</w:t>
        <w:tab/>
        <w:t>LT</w:t>
        <w:tab/>
        <w:t>TECATE, CLARA, PAQ. C/6 LATAS, DE 355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8</w:t>
        <w:tab/>
        <w:t>Cerveza</w:t>
        <w:tab/>
        <w:t>30.52</w:t>
        <w:tab/>
        <w:t>1</w:t>
        <w:tab/>
        <w:t>LT</w:t>
        <w:tab/>
        <w:t>MODELO, CLARA, ESPECIAL, PAQ C/6 LATAS DE 355 ML C/U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19</w:t>
        <w:tab/>
        <w:t>Cerveza</w:t>
        <w:tab/>
        <w:t>23.08</w:t>
        <w:tab/>
        <w:t>1</w:t>
        <w:tab/>
        <w:t>LT</w:t>
        <w:tab/>
        <w:t>INDIO, CLARA, BOTELLA DE 32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2020</w:t>
        <w:tab/>
        <w:t>Cerveza</w:t>
        <w:tab/>
        <w:t>33.85</w:t>
        <w:tab/>
        <w:t>1</w:t>
        <w:tab/>
        <w:t>LT</w:t>
        <w:tab/>
        <w:t>BOHEMIA, OSCURA, BOTELLA DE 32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3001</w:t>
        <w:tab/>
        <w:t>Tequila</w:t>
        <w:tab/>
        <w:t>115.33</w:t>
        <w:tab/>
        <w:t>1</w:t>
        <w:tab/>
        <w:t>LT</w:t>
        <w:tab/>
        <w:t>100 AÑOS, BLANCO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3002</w:t>
        <w:tab/>
        <w:t>Tequila</w:t>
        <w:tab/>
        <w:t>429.67</w:t>
        <w:tab/>
        <w:t>1</w:t>
        <w:tab/>
        <w:t>LT</w:t>
        <w:tab/>
        <w:t>HERRADURA, BLANCO, BOTELLA DE 9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3003</w:t>
        <w:tab/>
        <w:t>Tequila</w:t>
        <w:tab/>
        <w:t>625.33</w:t>
        <w:tab/>
        <w:t>1</w:t>
        <w:tab/>
        <w:t>LT</w:t>
        <w:tab/>
        <w:t>DON JULIO, AÑEJO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3004</w:t>
        <w:tab/>
        <w:t>Tequila</w:t>
        <w:tab/>
        <w:t>94.74</w:t>
        <w:tab/>
        <w:t>1</w:t>
        <w:tab/>
        <w:t>LT</w:t>
        <w:tab/>
        <w:t>CASCO VIEJO, REPOSADO, JOVEN CLASICO, BOTELLA DE 9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3005</w:t>
        <w:tab/>
        <w:t>Tequila</w:t>
        <w:tab/>
        <w:t>196.07</w:t>
        <w:tab/>
        <w:t>1</w:t>
        <w:tab/>
        <w:t>LT</w:t>
        <w:tab/>
        <w:t>CENTENARIO, REPOSADO, AZUL, BOTELLA DE 7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3006</w:t>
        <w:tab/>
        <w:t>Tequila</w:t>
        <w:tab/>
        <w:t>75.00</w:t>
        <w:tab/>
        <w:t>1</w:t>
        <w:tab/>
        <w:t>LT</w:t>
        <w:tab/>
        <w:t>SUBLIME, JOVEN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3007</w:t>
        <w:tab/>
        <w:t>Tequila</w:t>
        <w:tab/>
        <w:t>204.00</w:t>
        <w:tab/>
        <w:t>1</w:t>
        <w:tab/>
        <w:t>LT</w:t>
        <w:tab/>
        <w:t>SAUZA, REPOSADO, HACIENDA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3008</w:t>
        <w:tab/>
        <w:t>Tequila</w:t>
        <w:tab/>
        <w:t>325.33</w:t>
        <w:tab/>
        <w:t>1</w:t>
        <w:tab/>
        <w:t>LT</w:t>
        <w:tab/>
        <w:t>DON JULIO, BLANCO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1</w:t>
        <w:tab/>
        <w:t>Brandy</w:t>
        <w:tab/>
        <w:t>224.29</w:t>
        <w:tab/>
        <w:t>1</w:t>
        <w:tab/>
        <w:t>LT</w:t>
        <w:tab/>
        <w:t>FUNDADOR, SOLERA, BOTELLA DE 7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2</w:t>
        <w:tab/>
        <w:t>Brandy</w:t>
        <w:tab/>
        <w:t>309.19</w:t>
        <w:tab/>
        <w:t>1</w:t>
        <w:tab/>
        <w:t>LT</w:t>
        <w:tab/>
        <w:t>TERRY, SOLERA, CENTENARIO, BOTELLA DE 7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3</w:t>
        <w:tab/>
        <w:t>Brandy</w:t>
        <w:tab/>
        <w:t>267.14</w:t>
        <w:tab/>
        <w:t>1</w:t>
        <w:tab/>
        <w:t>LT</w:t>
        <w:tab/>
        <w:t>TORRES, SOLERA, 5 AÑOS, IMPERIAL, BOTELLA DE 7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4</w:t>
        <w:tab/>
        <w:t>Brandy</w:t>
        <w:tab/>
        <w:t>283.57</w:t>
        <w:tab/>
        <w:t>1</w:t>
        <w:tab/>
        <w:t>LT</w:t>
        <w:tab/>
        <w:t>TORRES, GRAN RESERVA, 10 AÑOS, BOTELLA DE 7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5</w:t>
        <w:tab/>
        <w:t>Brandy</w:t>
        <w:tab/>
        <w:t>96.80</w:t>
        <w:tab/>
        <w:t>1</w:t>
        <w:tab/>
        <w:t>LT</w:t>
        <w:tab/>
        <w:t>VIEJO VERGEL, RESERVA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6</w:t>
        <w:tab/>
        <w:t>Brandy</w:t>
        <w:tab/>
        <w:t>150.00</w:t>
        <w:tab/>
        <w:t>1</w:t>
        <w:tab/>
        <w:t>LT</w:t>
        <w:tab/>
        <w:t>DON PEDRO, GRAN RESERVA, ESPECI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7</w:t>
        <w:tab/>
        <w:t>Brandy</w:t>
        <w:tab/>
        <w:t>63.83</w:t>
        <w:tab/>
        <w:t>1</w:t>
        <w:tab/>
        <w:t>LT</w:t>
        <w:tab/>
        <w:t>LOS REYES, AÑEJO, BOTELLA DE 94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8</w:t>
        <w:tab/>
        <w:t>Brandy</w:t>
        <w:tab/>
        <w:t>153.47</w:t>
        <w:tab/>
        <w:t>1</w:t>
        <w:tab/>
        <w:t>LT</w:t>
        <w:tab/>
        <w:t>DON PEDRO, GRAN RESERVA, ESPECI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09</w:t>
        <w:tab/>
        <w:t>Brandy</w:t>
        <w:tab/>
        <w:t>160.00</w:t>
        <w:tab/>
        <w:t>1</w:t>
        <w:tab/>
        <w:t>LT</w:t>
        <w:tab/>
        <w:t>DON PEDRO, GRAN RESERVA, BOTELLA DE 2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10</w:t>
        <w:tab/>
        <w:t>Brandy</w:t>
        <w:tab/>
        <w:t>86.00</w:t>
        <w:tab/>
        <w:t>1</w:t>
        <w:tab/>
        <w:t>LT</w:t>
        <w:tab/>
        <w:t>VIEJO VERGEL, RESERVA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11</w:t>
        <w:tab/>
        <w:t>Brandy</w:t>
        <w:tab/>
        <w:t>212.86</w:t>
        <w:tab/>
        <w:t>1</w:t>
        <w:tab/>
        <w:t>LT</w:t>
        <w:tab/>
        <w:t>AZTECA DE ORO, SOLERA, BOTELLA DE 70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104012</w:t>
        <w:tab/>
        <w:t>Brandy</w:t>
        <w:tab/>
        <w:t>98.39</w:t>
        <w:tab/>
        <w:t>1</w:t>
        <w:tab/>
        <w:t>LT</w:t>
        <w:tab/>
        <w:t>PRESIDENTE, SOLERA, BOTELLA DE 94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105001</w:t>
        <w:tab/>
        <w:t>Vino de mesa</w:t>
        <w:tab/>
        <w:t>68.67</w:t>
        <w:tab/>
        <w:t>1</w:t>
        <w:tab/>
        <w:t>LT</w:t>
        <w:tab/>
        <w:t>MARQUES DEL VALLE, BLANCO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5002</w:t>
        <w:tab/>
        <w:t>Vino de mesa</w:t>
        <w:tab/>
        <w:t>249.33</w:t>
        <w:tab/>
        <w:t>1</w:t>
        <w:tab/>
        <w:t>LT</w:t>
        <w:tab/>
        <w:t>GRAN SANGRE DE TORO, TINTO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5003</w:t>
        <w:tab/>
        <w:t>Vino de mesa</w:t>
        <w:tab/>
        <w:t>122.40</w:t>
        <w:tab/>
        <w:t>1</w:t>
        <w:tab/>
        <w:t>LT</w:t>
        <w:tab/>
        <w:t>CONCHA Y TORO, TINTO, CABERNET SAUVIGNON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5004</w:t>
        <w:tab/>
        <w:t>Vino de mesa</w:t>
        <w:tab/>
        <w:t>199.20</w:t>
        <w:tab/>
        <w:t>1</w:t>
        <w:tab/>
        <w:t>LT</w:t>
        <w:tab/>
        <w:t>CASILLERO DEL DIABLO, TINTO, BOTELLA DE 75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105005</w:t>
        <w:tab/>
        <w:t>Vino de mesa</w:t>
        <w:tab/>
        <w:t>96.00</w:t>
        <w:tab/>
        <w:t>1</w:t>
        <w:tab/>
        <w:t>LT</w:t>
        <w:tab/>
        <w:t>CARLO ROSSI, TINTO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5006</w:t>
        <w:tab/>
        <w:t>Vino de mesa</w:t>
        <w:tab/>
        <w:t>99.86</w:t>
        <w:tab/>
        <w:t>1</w:t>
        <w:tab/>
        <w:t>LT</w:t>
        <w:tab/>
        <w:t>CONCHA Y TORO, TINTO, MERLOT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5007</w:t>
        <w:tab/>
        <w:t>Vino de mesa</w:t>
        <w:tab/>
        <w:t>100.00</w:t>
        <w:tab/>
        <w:t>1</w:t>
        <w:tab/>
        <w:t>LT</w:t>
        <w:tab/>
        <w:t>CONCHA Y TORO, BLANCO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5008</w:t>
        <w:tab/>
        <w:t>Vino de mesa</w:t>
        <w:tab/>
        <w:t>193.33</w:t>
        <w:tab/>
        <w:t>1</w:t>
        <w:tab/>
        <w:t>LT</w:t>
        <w:tab/>
        <w:t>MARQUES DE RISCAL, BLANCO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6001</w:t>
        <w:tab/>
        <w:t>Otros licores</w:t>
        <w:tab/>
        <w:t>64.00</w:t>
        <w:tab/>
        <w:t>1</w:t>
        <w:tab/>
        <w:t>LT</w:t>
        <w:tab/>
        <w:t>CORONADO, ROMPOPE, VAINILLA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6002</w:t>
        <w:tab/>
        <w:t>Otros licores</w:t>
        <w:tab/>
        <w:t>698.66</w:t>
        <w:tab/>
        <w:t>1</w:t>
        <w:tab/>
        <w:t>LT</w:t>
        <w:tab/>
        <w:t>BUCHANAN´S, WHISKY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6003</w:t>
        <w:tab/>
        <w:t>Otros licores</w:t>
        <w:tab/>
        <w:t>81.92</w:t>
        <w:tab/>
        <w:t>1</w:t>
        <w:tab/>
        <w:t>LT</w:t>
        <w:tab/>
        <w:t>KARAT, VODKA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6004</w:t>
        <w:tab/>
        <w:t>Otros licores</w:t>
        <w:tab/>
        <w:t>184.84</w:t>
        <w:tab/>
        <w:t>1</w:t>
        <w:tab/>
        <w:t>LT</w:t>
        <w:tab/>
        <w:t>WYBOROWA, VODKA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6005</w:t>
        <w:tab/>
        <w:t>Otros licores</w:t>
        <w:tab/>
        <w:t>293.33</w:t>
        <w:tab/>
        <w:t>1</w:t>
        <w:tab/>
        <w:t>LT</w:t>
        <w:tab/>
        <w:t>BAILEYS, CREMA DE WHISKY, IRLANDES, BOTELLA DE 75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106006</w:t>
        <w:tab/>
        <w:t>Otros licores</w:t>
        <w:tab/>
        <w:t>78.00</w:t>
        <w:tab/>
        <w:t>1</w:t>
        <w:tab/>
        <w:t>LT</w:t>
        <w:tab/>
        <w:t>MICO, ANIS, LICOR, BOTELLA DE 1 LT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106007</w:t>
        <w:tab/>
        <w:t>Otros licores</w:t>
        <w:tab/>
        <w:t>326.50</w:t>
        <w:tab/>
        <w:t>1</w:t>
        <w:tab/>
        <w:t>LT</w:t>
        <w:tab/>
        <w:t xml:space="preserve">JOHNNIE WALKER, WHISKY, ET. </w:t>
      </w:r>
      <w:r>
        <w:rPr/>
        <w:t>ROJA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6008</w:t>
        <w:tab/>
        <w:t>Otros licores</w:t>
        <w:tab/>
        <w:t>69.50</w:t>
        <w:tab/>
        <w:t>1</w:t>
        <w:tab/>
        <w:t>LT</w:t>
        <w:tab/>
        <w:t>OSO NEGRO, VODKA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1</w:t>
        <w:tab/>
        <w:t>Ron</w:t>
        <w:tab/>
        <w:t>136.00</w:t>
        <w:tab/>
        <w:t>1</w:t>
        <w:tab/>
        <w:t>LT</w:t>
        <w:tab/>
        <w:t>BACARDI, AÑEJO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2</w:t>
        <w:tab/>
        <w:t>Ron</w:t>
        <w:tab/>
        <w:t>152.12</w:t>
        <w:tab/>
        <w:t>1</w:t>
        <w:tab/>
        <w:t>LT</w:t>
        <w:tab/>
        <w:t>APPLETON, AÑEJO, SPECIAL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3</w:t>
        <w:tab/>
        <w:t>Ron</w:t>
        <w:tab/>
        <w:t>258.67</w:t>
        <w:tab/>
        <w:t>1</w:t>
        <w:tab/>
        <w:t>LT</w:t>
        <w:tab/>
        <w:t>HAVANA CLUB, AÑEJO, RESERVA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4</w:t>
        <w:tab/>
        <w:t>Ron</w:t>
        <w:tab/>
        <w:t>138.66</w:t>
        <w:tab/>
        <w:t>1</w:t>
        <w:tab/>
        <w:t>LT</w:t>
        <w:tab/>
        <w:t>BACARDI, BLANCO, CARTA BLANCA, BOTELLA DE 75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5</w:t>
        <w:tab/>
        <w:t>Ron</w:t>
        <w:tab/>
        <w:t>135.71</w:t>
        <w:tab/>
        <w:t>1</w:t>
        <w:tab/>
        <w:t>LT</w:t>
        <w:tab/>
        <w:t>BACARDI, BLANCO, BOTELLA DE 98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6</w:t>
        <w:tab/>
        <w:t>Ron</w:t>
        <w:tab/>
        <w:t>81.45</w:t>
        <w:tab/>
        <w:t>1</w:t>
        <w:tab/>
        <w:t>LT</w:t>
        <w:tab/>
        <w:t>ANTILLANO, AÑEJO, ORO, ESPECI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7</w:t>
        <w:tab/>
        <w:t>Ron</w:t>
        <w:tab/>
        <w:t>173.33</w:t>
        <w:tab/>
        <w:t>1</w:t>
        <w:tab/>
        <w:t>LT</w:t>
        <w:tab/>
        <w:t>FLOR DE CAÑA, AÑEJO, GOLD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8</w:t>
        <w:tab/>
        <w:t>Ron</w:t>
        <w:tab/>
        <w:t>191.93</w:t>
        <w:tab/>
        <w:t>1</w:t>
        <w:tab/>
        <w:t>LT</w:t>
        <w:tab/>
        <w:t>BACARDI, AÑEJO, SOLERA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09</w:t>
        <w:tab/>
        <w:t>Ron</w:t>
        <w:tab/>
        <w:t>258.67</w:t>
        <w:tab/>
        <w:t>1</w:t>
        <w:tab/>
        <w:t>LT</w:t>
        <w:tab/>
        <w:t>HAVANA CLUB, AÑEJO, RESERVA, BOTELLA DE 7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10</w:t>
        <w:tab/>
        <w:t>Ron</w:t>
        <w:tab/>
        <w:t>92.86</w:t>
        <w:tab/>
        <w:t>1</w:t>
        <w:tab/>
        <w:t>LT</w:t>
        <w:tab/>
        <w:t>BARAIMA, BLANCO, BOTELLA DE 70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11</w:t>
        <w:tab/>
        <w:t>Ron</w:t>
        <w:tab/>
        <w:t>163.27</w:t>
        <w:tab/>
        <w:t>1</w:t>
        <w:tab/>
        <w:t>LT</w:t>
        <w:tab/>
        <w:t>BACARDI, BLANCO, BOTELLA DE 98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07012</w:t>
        <w:tab/>
        <w:t>Ron</w:t>
        <w:tab/>
        <w:t>75.90</w:t>
        <w:tab/>
        <w:t>1</w:t>
        <w:tab/>
        <w:t>LT</w:t>
        <w:tab/>
        <w:t>ANTILLANO, AÑEJO, ORO, ESPECIAL, BOTELLA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1</w:t>
        <w:tab/>
        <w:t>Cigarrillos</w:t>
        <w:tab/>
        <w:t>36.00</w:t>
        <w:tab/>
        <w:t>1</w:t>
        <w:tab/>
        <w:t>CAJETI</w:t>
        <w:tab/>
        <w:t>MARLBORO, CON FILTRO, LIGHTS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2</w:t>
        <w:tab/>
        <w:t>Cigarrillos</w:t>
        <w:tab/>
        <w:t>35.00</w:t>
        <w:tab/>
        <w:t>1</w:t>
        <w:tab/>
        <w:t>CAJETI</w:t>
        <w:tab/>
        <w:t>RALEIGH, CON FILTRO, CORTOS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3</w:t>
        <w:tab/>
        <w:t>Cigarrillos</w:t>
        <w:tab/>
        <w:t>38.00</w:t>
        <w:tab/>
        <w:t>1</w:t>
        <w:tab/>
        <w:t>CAJETI</w:t>
        <w:tab/>
        <w:t>BENSON &amp; HEDGES, CON FILTRO, CAJETILLA,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4</w:t>
        <w:tab/>
        <w:t>Cigarrillos</w:t>
        <w:tab/>
        <w:t>28.00</w:t>
        <w:tab/>
        <w:t>1</w:t>
        <w:tab/>
        <w:t>CAJETI</w:t>
        <w:tab/>
        <w:t>DELICADOS, CON FILTRO, CAJETILLA CON 20 CIGARRILLO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5</w:t>
        <w:tab/>
        <w:t>Cigarrillos</w:t>
        <w:tab/>
        <w:t>35.00</w:t>
        <w:tab/>
        <w:t>1</w:t>
        <w:tab/>
        <w:t>CAJETI</w:t>
        <w:tab/>
        <w:t>RALEIGH, CON FILTRO, CORTOS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6</w:t>
        <w:tab/>
        <w:t>Cigarrillos</w:t>
        <w:tab/>
        <w:t>27.43</w:t>
        <w:tab/>
        <w:t>1</w:t>
        <w:tab/>
        <w:t>CAJETI</w:t>
        <w:tab/>
        <w:t>BOOTS, CON FILTRO, ROJOS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7</w:t>
        <w:tab/>
        <w:t>Cigarrillos</w:t>
        <w:tab/>
        <w:t>38.00</w:t>
        <w:tab/>
        <w:t>1</w:t>
        <w:tab/>
        <w:t>CAJETI</w:t>
        <w:tab/>
        <w:t>VICEROY, CON FILTRO, BLANCOS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8</w:t>
        <w:tab/>
        <w:t>Cigarrillos</w:t>
        <w:tab/>
        <w:t>38.00</w:t>
        <w:tab/>
        <w:t>1</w:t>
        <w:tab/>
        <w:t>CAJETI</w:t>
        <w:tab/>
        <w:t>BENSON &amp; HEDGES, CON FILTRO, DORADOS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09</w:t>
        <w:tab/>
        <w:t>Cigarrillos</w:t>
        <w:tab/>
        <w:t>38.00</w:t>
        <w:tab/>
        <w:t>1</w:t>
        <w:tab/>
        <w:t>CAJETI</w:t>
        <w:tab/>
        <w:t>SALEM, CON FILTRO, MENTOLADOS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10</w:t>
        <w:tab/>
        <w:t>Cigarrillos</w:t>
        <w:tab/>
        <w:t>32.00</w:t>
        <w:tab/>
        <w:t>1</w:t>
        <w:tab/>
        <w:t>CAJETI</w:t>
        <w:tab/>
        <w:t>PALL MALL, CON FILTRO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11</w:t>
        <w:tab/>
        <w:t>Cigarrillos</w:t>
        <w:tab/>
        <w:t>38.00</w:t>
        <w:tab/>
        <w:t>1</w:t>
        <w:tab/>
        <w:t>CAJETI</w:t>
        <w:tab/>
        <w:t>CAMEL, CON FILTRO, REGULARES, CAJETILLA CON 2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08012</w:t>
        <w:tab/>
        <w:t>Cigarrillos</w:t>
        <w:tab/>
        <w:t>32.00</w:t>
        <w:tab/>
        <w:t>1</w:t>
        <w:tab/>
        <w:t>CAJETI</w:t>
        <w:tab/>
        <w:t>PALL MALL, CON FILTRO, XL, CAJETILLA CON 20 PZAS.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1</w:t>
        <w:tab/>
        <w:t>Camisas</w:t>
        <w:tab/>
        <w:t>419.00</w:t>
        <w:tab/>
        <w:t>1</w:t>
        <w:tab/>
        <w:t>PZA</w:t>
        <w:tab/>
        <w:t>JOHN HENRY, CAMISA, 50% POLIESTER - 5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2</w:t>
        <w:tab/>
        <w:t>Camisas</w:t>
        <w:tab/>
        <w:t>199.00</w:t>
        <w:tab/>
        <w:t>1</w:t>
        <w:tab/>
        <w:t>PZA</w:t>
        <w:tab/>
        <w:t>IMPERIAL, CAMISA, 80% POLIESTER - 2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3</w:t>
        <w:tab/>
        <w:t>Camisas</w:t>
        <w:tab/>
        <w:t>89.90</w:t>
        <w:tab/>
        <w:t>1</w:t>
        <w:tab/>
        <w:t>PZA</w:t>
        <w:tab/>
        <w:t>CELEBRITY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4</w:t>
        <w:tab/>
        <w:t>Camisas</w:t>
        <w:tab/>
        <w:t>338.00</w:t>
        <w:tab/>
        <w:t>1</w:t>
        <w:tab/>
        <w:t>PZA</w:t>
        <w:tab/>
        <w:t>PARLLIENI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5</w:t>
        <w:tab/>
        <w:t>Camisas</w:t>
        <w:tab/>
        <w:t>175.00</w:t>
        <w:tab/>
        <w:t>1</w:t>
        <w:tab/>
        <w:t>PZA</w:t>
        <w:tab/>
        <w:t>X-TEND, CAMISA, 75% ALGODON - 2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6</w:t>
        <w:tab/>
        <w:t>Camisas</w:t>
        <w:tab/>
        <w:t>179.00</w:t>
        <w:tab/>
        <w:t>1</w:t>
        <w:tab/>
        <w:t>PZA</w:t>
        <w:tab/>
        <w:t>PRESTIGE, CAMISA, 70% POLIESTER - 3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7</w:t>
        <w:tab/>
        <w:t>Camisas</w:t>
        <w:tab/>
        <w:t>369.00</w:t>
        <w:tab/>
        <w:t>1</w:t>
        <w:tab/>
        <w:t>PZA</w:t>
        <w:tab/>
        <w:t>OSCAR DE LA RENTA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8</w:t>
        <w:tab/>
        <w:t>Camisas</w:t>
        <w:tab/>
        <w:t>369.00</w:t>
        <w:tab/>
        <w:t>1</w:t>
        <w:tab/>
        <w:t>PZA</w:t>
        <w:tab/>
        <w:t>MANCHESTER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09</w:t>
        <w:tab/>
        <w:t>Camisas</w:t>
        <w:tab/>
        <w:t>399.00</w:t>
        <w:tab/>
        <w:t>1</w:t>
        <w:tab/>
        <w:t>PZA</w:t>
        <w:tab/>
        <w:t>MARISCAL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0</w:t>
        <w:tab/>
        <w:t>Camisas</w:t>
        <w:tab/>
        <w:t>399.00</w:t>
        <w:tab/>
        <w:t>1</w:t>
        <w:tab/>
        <w:t>PZA</w:t>
        <w:tab/>
        <w:t>JOHN HENRY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1</w:t>
        <w:tab/>
        <w:t>Camisas</w:t>
        <w:tab/>
        <w:t>399.00</w:t>
        <w:tab/>
        <w:t>1</w:t>
        <w:tab/>
        <w:t>PZA</w:t>
        <w:tab/>
        <w:t>JOHN HENRY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2</w:t>
        <w:tab/>
        <w:t>Camisas</w:t>
        <w:tab/>
        <w:t>369.00</w:t>
        <w:tab/>
        <w:t>1</w:t>
        <w:tab/>
        <w:t>PZA</w:t>
        <w:tab/>
        <w:t>OSCAR DE LA RENTA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3</w:t>
        <w:tab/>
        <w:t>Camisas</w:t>
        <w:tab/>
        <w:t>299.00</w:t>
        <w:tab/>
        <w:t>1</w:t>
        <w:tab/>
        <w:t>PZA</w:t>
        <w:tab/>
        <w:t>YVES SAINT LAURENT, CAMISA, 60% ALGODON - 4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4</w:t>
        <w:tab/>
        <w:t>Camisas</w:t>
        <w:tab/>
        <w:t>279.00</w:t>
        <w:tab/>
        <w:t>1</w:t>
        <w:tab/>
        <w:t>PZA</w:t>
        <w:tab/>
        <w:t>WALL STREET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5</w:t>
        <w:tab/>
        <w:t>Camisas</w:t>
        <w:tab/>
        <w:t>549.00</w:t>
        <w:tab/>
        <w:t>1</w:t>
        <w:tab/>
        <w:t>PZA</w:t>
        <w:tab/>
        <w:t>JOHN HENRY, CAMISA, 60% ALGODON - 4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6</w:t>
        <w:tab/>
        <w:t>Camisas</w:t>
        <w:tab/>
        <w:t>699.00</w:t>
        <w:tab/>
        <w:t>1</w:t>
        <w:tab/>
        <w:t>PZA</w:t>
        <w:tab/>
        <w:t>CAVALIER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7</w:t>
        <w:tab/>
        <w:t>Camisas</w:t>
        <w:tab/>
        <w:t>119.00</w:t>
        <w:tab/>
        <w:t>1</w:t>
        <w:tab/>
        <w:t>PZA</w:t>
        <w:tab/>
        <w:t>EUFORIA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8</w:t>
        <w:tab/>
        <w:t>Camisas</w:t>
        <w:tab/>
        <w:t>219.00</w:t>
        <w:tab/>
        <w:t>1</w:t>
        <w:tab/>
        <w:t>PZA</w:t>
        <w:tab/>
        <w:t>TITANIUM JEANS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19</w:t>
        <w:tab/>
        <w:t>Camisas</w:t>
        <w:tab/>
        <w:t>369.00</w:t>
        <w:tab/>
        <w:t>1</w:t>
        <w:tab/>
        <w:t>PZA</w:t>
        <w:tab/>
        <w:t>OSCAR DE LA RENTA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20</w:t>
        <w:tab/>
        <w:t>Camisas</w:t>
        <w:tab/>
        <w:t>249.00</w:t>
        <w:tab/>
        <w:t>1</w:t>
        <w:tab/>
        <w:t>PZA</w:t>
        <w:tab/>
        <w:t>VASARELLI, CAMISA, 70% POLIESTER - 3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21</w:t>
        <w:tab/>
        <w:t>Camisas</w:t>
        <w:tab/>
        <w:t>99.99</w:t>
        <w:tab/>
        <w:t>1</w:t>
        <w:tab/>
        <w:t>PZA</w:t>
        <w:tab/>
        <w:t>MARCO MARINE, CAMIS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22</w:t>
        <w:tab/>
        <w:t>Camisas</w:t>
        <w:tab/>
        <w:t>230.00</w:t>
        <w:tab/>
        <w:t>1</w:t>
        <w:tab/>
        <w:t>PROM</w:t>
        <w:tab/>
        <w:t>ARISTOS, CAMISA, 65% POLIESTER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23</w:t>
        <w:tab/>
        <w:t>Camisas</w:t>
        <w:tab/>
        <w:t>109.00</w:t>
        <w:tab/>
        <w:t>1</w:t>
        <w:tab/>
        <w:t>PZA</w:t>
        <w:tab/>
        <w:t>BORSALINO, CAMISA, 65% POLIESTER-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8024</w:t>
        <w:tab/>
        <w:t>Camisas</w:t>
        <w:tab/>
        <w:t>129.00</w:t>
        <w:tab/>
        <w:t>1</w:t>
        <w:tab/>
        <w:t>PZA</w:t>
        <w:tab/>
        <w:t>GIVENCHY, CAMISA, 50% POLIESTER-5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1</w:t>
        <w:tab/>
        <w:t>Ropa interior para hombre</w:t>
        <w:tab/>
        <w:t>40.00</w:t>
        <w:tab/>
        <w:t>1</w:t>
        <w:tab/>
        <w:t>PZA</w:t>
        <w:tab/>
        <w:t>GUSSINI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2</w:t>
        <w:tab/>
        <w:t>Ropa interior para hombre</w:t>
        <w:tab/>
        <w:t>285.00</w:t>
        <w:tab/>
        <w:t>1</w:t>
        <w:tab/>
        <w:t>PAQ</w:t>
        <w:tab/>
        <w:t>CALVIN KLEIN, TRUSA, 66% ALGODON -22% POLIAMIDA- 1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3</w:t>
        <w:tab/>
        <w:t>Ropa interior para hombre</w:t>
        <w:tab/>
        <w:t>71.50</w:t>
        <w:tab/>
        <w:t>1</w:t>
        <w:tab/>
        <w:t>PZA</w:t>
        <w:tab/>
        <w:t>RINBROS, BOXE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4</w:t>
        <w:tab/>
        <w:t>Ropa interior para hombre</w:t>
        <w:tab/>
        <w:t>229.00</w:t>
        <w:tab/>
        <w:t>1</w:t>
        <w:tab/>
        <w:t>PZA</w:t>
        <w:tab/>
        <w:t>RINBROS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5</w:t>
        <w:tab/>
        <w:t>Ropa interior para hombre</w:t>
        <w:tab/>
        <w:t>174.00</w:t>
        <w:tab/>
        <w:t>1</w:t>
        <w:tab/>
        <w:t>PAQ</w:t>
        <w:tab/>
        <w:t>RINBROS, TRUSA, 100% ALGODON, PAQ C/3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6</w:t>
        <w:tab/>
        <w:t>Ropa interior para hombre</w:t>
        <w:tab/>
        <w:t>139.90</w:t>
        <w:tab/>
        <w:t>1</w:t>
        <w:tab/>
        <w:t>PAQ</w:t>
        <w:tab/>
        <w:t>RINBROS, PLAYERA, PAQ C/3 PZA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7</w:t>
        <w:tab/>
        <w:t>Ropa interior para hombre</w:t>
        <w:tab/>
        <w:t>43.90</w:t>
        <w:tab/>
        <w:t>1</w:t>
        <w:tab/>
        <w:t>PZA</w:t>
        <w:tab/>
        <w:t>TEYCON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8</w:t>
        <w:tab/>
        <w:t>Ropa interior para hombre</w:t>
        <w:tab/>
        <w:t>32.90</w:t>
        <w:tab/>
        <w:t>1</w:t>
        <w:tab/>
        <w:t>PZA</w:t>
        <w:tab/>
        <w:t>TEYCON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09</w:t>
        <w:tab/>
        <w:t>Ropa interior para hombre</w:t>
        <w:tab/>
        <w:t>67.00</w:t>
        <w:tab/>
        <w:t>1</w:t>
        <w:tab/>
        <w:t>PZA</w:t>
        <w:tab/>
        <w:t>ZAGA, CAMISETA, 100% ALGODON, PAQ C/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0</w:t>
        <w:tab/>
        <w:t>Ropa interior para hombre</w:t>
        <w:tab/>
        <w:t>35.90</w:t>
        <w:tab/>
        <w:t>1</w:t>
        <w:tab/>
        <w:t>PZA</w:t>
        <w:tab/>
        <w:t>TEYCON, TRUS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1</w:t>
        <w:tab/>
        <w:t>Ropa interior para hombre</w:t>
        <w:tab/>
        <w:t>29.70</w:t>
        <w:tab/>
        <w:t>1</w:t>
        <w:tab/>
        <w:t>PZA</w:t>
        <w:tab/>
        <w:t>TEYCON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2</w:t>
        <w:tab/>
        <w:t>Ropa interior para hombre</w:t>
        <w:tab/>
        <w:t>159.00</w:t>
        <w:tab/>
        <w:t>1</w:t>
        <w:tab/>
        <w:t>PZA</w:t>
        <w:tab/>
        <w:t>SKINY, CAMISETA, 92% ALGODON - 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3</w:t>
        <w:tab/>
        <w:t>Ropa interior para hombre</w:t>
        <w:tab/>
        <w:t>85.00</w:t>
        <w:tab/>
        <w:t>1</w:t>
        <w:tab/>
        <w:t>PZA</w:t>
        <w:tab/>
        <w:t>RINBROS, CALZONCILL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4</w:t>
        <w:tab/>
        <w:t>Ropa interior para hombre</w:t>
        <w:tab/>
        <w:t>35.00</w:t>
        <w:tab/>
        <w:t>1</w:t>
        <w:tab/>
        <w:t>PZA</w:t>
        <w:tab/>
        <w:t>OPTIMA, BOXE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5</w:t>
        <w:tab/>
        <w:t>Ropa interior para hombre</w:t>
        <w:tab/>
        <w:t>29.90</w:t>
        <w:tab/>
        <w:t>1</w:t>
        <w:tab/>
        <w:t>PZA</w:t>
        <w:tab/>
        <w:t>TEYCON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6</w:t>
        <w:tab/>
        <w:t>Ropa interior para hombre</w:t>
        <w:tab/>
        <w:t>98.00</w:t>
        <w:tab/>
        <w:t>1</w:t>
        <w:tab/>
        <w:t>PAQ</w:t>
        <w:tab/>
        <w:t>WEEKEND, CAMISETA, 95% ALGODON - 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7</w:t>
        <w:tab/>
        <w:t>Ropa interior para hombre</w:t>
        <w:tab/>
        <w:t>145.00</w:t>
        <w:tab/>
        <w:t>1</w:t>
        <w:tab/>
        <w:t>PZA</w:t>
        <w:tab/>
        <w:t>RINBROS, CAMISETA, 100% ALGODON, PAQ C/3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8</w:t>
        <w:tab/>
        <w:t>Ropa interior para hombre</w:t>
        <w:tab/>
        <w:t>277.00</w:t>
        <w:tab/>
        <w:t>1</w:t>
        <w:tab/>
        <w:t>PAQ</w:t>
        <w:tab/>
        <w:t>RINBROS, CAMISETA, 100% ALGODON, PAQ C/3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19</w:t>
        <w:tab/>
        <w:t>Ropa interior para hombre</w:t>
        <w:tab/>
        <w:t>47.40</w:t>
        <w:tab/>
        <w:t>1</w:t>
        <w:tab/>
        <w:t>BOLSA</w:t>
        <w:tab/>
        <w:t>HANES, TRUSA, PAQ C/2 PZAS.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20</w:t>
        <w:tab/>
        <w:t>Ropa interior para hombre</w:t>
        <w:tab/>
        <w:t>115.00</w:t>
        <w:tab/>
        <w:t>1</w:t>
        <w:tab/>
        <w:t>PZA</w:t>
        <w:tab/>
        <w:t>ALFANI, TRUSA, 90% ALGODON-1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21</w:t>
        <w:tab/>
        <w:t>Ropa interior para hombre</w:t>
        <w:tab/>
        <w:t>61.00</w:t>
        <w:tab/>
        <w:t>1</w:t>
        <w:tab/>
        <w:t>PZA</w:t>
        <w:tab/>
        <w:t>ZAGA, TRUSA, 95% ALGODON-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22</w:t>
        <w:tab/>
        <w:t>Ropa interior para hombre</w:t>
        <w:tab/>
        <w:t>37.00</w:t>
        <w:tab/>
        <w:t>1</w:t>
        <w:tab/>
        <w:t>PZA</w:t>
        <w:tab/>
        <w:t>TEYCON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23</w:t>
        <w:tab/>
        <w:t>Ropa interior para hombre</w:t>
        <w:tab/>
        <w:t>24.99</w:t>
        <w:tab/>
        <w:t>1</w:t>
        <w:tab/>
        <w:t>PZA</w:t>
        <w:tab/>
        <w:t>HOCKEY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19024</w:t>
        <w:tab/>
        <w:t>Ropa interior para hombre</w:t>
        <w:tab/>
        <w:t>48.00</w:t>
        <w:tab/>
        <w:t>1</w:t>
        <w:tab/>
        <w:t>PZA</w:t>
        <w:tab/>
        <w:t>TEYCON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1</w:t>
        <w:tab/>
        <w:t>Calcetines</w:t>
        <w:tab/>
        <w:t>49.00</w:t>
        <w:tab/>
        <w:t>1</w:t>
        <w:tab/>
        <w:t>PAR</w:t>
        <w:tab/>
        <w:t>DONELLI, CALCETINES, 98% POLIAMIDA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2</w:t>
        <w:tab/>
        <w:t>Calcetines</w:t>
        <w:tab/>
        <w:t>26.00</w:t>
        <w:tab/>
        <w:t>1</w:t>
        <w:tab/>
        <w:t>PAR</w:t>
        <w:tab/>
        <w:t>DUREX, CALCETINES, 99% POLIAMIDA - 1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3</w:t>
        <w:tab/>
        <w:t>Calcetines</w:t>
        <w:tab/>
        <w:t>34.90</w:t>
        <w:tab/>
        <w:t>1</w:t>
        <w:tab/>
        <w:t>PAR</w:t>
        <w:tab/>
        <w:t>DUREX, CALCETINES, 67% ACRILICO - 32% POLIAMIDA - 1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4</w:t>
        <w:tab/>
        <w:t>Calcetines</w:t>
        <w:tab/>
        <w:t>99.00</w:t>
        <w:tab/>
        <w:t>1</w:t>
        <w:tab/>
        <w:t>PAR</w:t>
        <w:tab/>
        <w:t>PERRY ELLIS, CALCETINES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5</w:t>
        <w:tab/>
        <w:t>Calcetines</w:t>
        <w:tab/>
        <w:t>24.90</w:t>
        <w:tab/>
        <w:t>1</w:t>
        <w:tab/>
        <w:t>PAR</w:t>
        <w:tab/>
        <w:t>MARIO BARUTTI, CALCETINES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6</w:t>
        <w:tab/>
        <w:t>Calcetines</w:t>
        <w:tab/>
        <w:t>45.00</w:t>
        <w:tab/>
        <w:t>1</w:t>
        <w:tab/>
        <w:t>PAR</w:t>
        <w:tab/>
        <w:t>DONELLI, CALCETINES, 98% POLIAMIDA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7</w:t>
        <w:tab/>
        <w:t>Calcetines</w:t>
        <w:tab/>
        <w:t>15.00</w:t>
        <w:tab/>
        <w:t>1</w:t>
        <w:tab/>
        <w:t>PAR</w:t>
        <w:tab/>
        <w:t>SIMPLY BASIC, CALCETINES, 64% ACRILICO-35% POLIAMIDA-1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8</w:t>
        <w:tab/>
        <w:t>Calcetines</w:t>
        <w:tab/>
        <w:t>29.90</w:t>
        <w:tab/>
        <w:t>1</w:t>
        <w:tab/>
        <w:t>PAR</w:t>
        <w:tab/>
        <w:t>CLASS, CALCETINES, 100% NY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09</w:t>
        <w:tab/>
        <w:t>Calcetines</w:t>
        <w:tab/>
        <w:t>26.90</w:t>
        <w:tab/>
        <w:t>1</w:t>
        <w:tab/>
        <w:t>PAR</w:t>
        <w:tab/>
        <w:t>GLEYTOR, CALCETINES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0</w:t>
        <w:tab/>
        <w:t>Calcetines</w:t>
        <w:tab/>
        <w:t>22.90</w:t>
        <w:tab/>
        <w:t>1</w:t>
        <w:tab/>
        <w:t>PAR</w:t>
        <w:tab/>
        <w:t>DE BARONE, CALCETINES, 98% POLIAMIDA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1</w:t>
        <w:tab/>
        <w:t>Calcetines</w:t>
        <w:tab/>
        <w:t>25.00</w:t>
        <w:tab/>
        <w:t>1</w:t>
        <w:tab/>
        <w:t>PAR</w:t>
        <w:tab/>
        <w:t>DE BARONE, CALCETINES, 98% POLIAMIDA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2</w:t>
        <w:tab/>
        <w:t>Calcetines</w:t>
        <w:tab/>
        <w:t>29.90</w:t>
        <w:tab/>
        <w:t>1</w:t>
        <w:tab/>
        <w:t>PAR</w:t>
        <w:tab/>
        <w:t>CANNON, CALCETINES, 68% ACRILICO. - 31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3</w:t>
        <w:tab/>
        <w:t>Calcetines</w:t>
        <w:tab/>
        <w:t>19.05</w:t>
        <w:tab/>
        <w:t>1</w:t>
        <w:tab/>
        <w:t>PAR</w:t>
        <w:tab/>
        <w:t>TEBI, CALCETINES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4</w:t>
        <w:tab/>
        <w:t>Calcetines</w:t>
        <w:tab/>
        <w:t>29.00</w:t>
        <w:tab/>
        <w:t>1</w:t>
        <w:tab/>
        <w:t>PAR</w:t>
        <w:tab/>
        <w:t>ROYAL COUNTRY, CALCETINES, 80% ALGODON - 20% OTROS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5</w:t>
        <w:tab/>
        <w:t>Calcetines</w:t>
        <w:tab/>
        <w:t>40.00</w:t>
        <w:tab/>
        <w:t>1</w:t>
        <w:tab/>
        <w:t>PAR</w:t>
        <w:tab/>
        <w:t>DONELLI, CALCETINES, 98% POLIAMIDA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6</w:t>
        <w:tab/>
        <w:t>Calcetines</w:t>
        <w:tab/>
        <w:t>44.90</w:t>
        <w:tab/>
        <w:t>1</w:t>
        <w:tab/>
        <w:t>PAR</w:t>
        <w:tab/>
        <w:t>ATLETICOS, CALCETINES, 81% ALGODON - 19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7</w:t>
        <w:tab/>
        <w:t>Calcetines</w:t>
        <w:tab/>
        <w:t>150.17</w:t>
        <w:tab/>
        <w:t>1</w:t>
        <w:tab/>
        <w:t>PAR</w:t>
        <w:tab/>
        <w:t>CALVIN KLEIN, CALCETINES, 65% ALGODON - 32% POLIAMIDA - 3% E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8</w:t>
        <w:tab/>
        <w:t>Calcetines</w:t>
        <w:tab/>
        <w:t>42.50</w:t>
        <w:tab/>
        <w:t>1</w:t>
        <w:tab/>
        <w:t>PAR</w:t>
        <w:tab/>
        <w:t xml:space="preserve">OLEG CASSINI, CALCETINES, 60.2% ACRI - 34.3% POLIAMI - 5.5% 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19</w:t>
        <w:tab/>
        <w:t>Calcetines</w:t>
        <w:tab/>
        <w:t>52.40</w:t>
        <w:tab/>
        <w:t>1</w:t>
        <w:tab/>
        <w:t>PAQ</w:t>
        <w:tab/>
        <w:t>PIT &amp; PIT, CALCETINES, PAQ C/3 PARES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20</w:t>
        <w:tab/>
        <w:t>Calcetines</w:t>
        <w:tab/>
        <w:t>85.00</w:t>
        <w:tab/>
        <w:t>1</w:t>
        <w:tab/>
        <w:t>PAR</w:t>
        <w:tab/>
        <w:t>FLORSHEIM, CALCETINES, 75% ALGODON - 23% POLIAMIDA - 2% ELAS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21</w:t>
        <w:tab/>
        <w:t>Calcetines</w:t>
        <w:tab/>
        <w:t>14.99</w:t>
        <w:tab/>
        <w:t>1</w:t>
        <w:tab/>
        <w:t>PAQ</w:t>
        <w:tab/>
        <w:t>YURUMA, CALCETINES, 71% ALGODON-20% POLIESTER-9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22</w:t>
        <w:tab/>
        <w:t>Calcetines</w:t>
        <w:tab/>
        <w:t>29.00</w:t>
        <w:tab/>
        <w:t>1</w:t>
        <w:tab/>
        <w:t>PAR</w:t>
        <w:tab/>
        <w:t>DUREX, CALCETINES, 99% POLIAMIDA - 1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23</w:t>
        <w:tab/>
        <w:t>Calcetines</w:t>
        <w:tab/>
        <w:t>19.99</w:t>
        <w:tab/>
        <w:t>1</w:t>
        <w:tab/>
        <w:t>PAQ</w:t>
        <w:tab/>
        <w:t>EMILIANO, CALCETINES, PAQ. C/3, 75% ALGODON-20% POLIAMIDA-5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20024</w:t>
        <w:tab/>
        <w:t>Calcetines</w:t>
        <w:tab/>
        <w:t>23.00</w:t>
        <w:tab/>
        <w:t>1</w:t>
        <w:tab/>
        <w:t>PAR</w:t>
        <w:tab/>
        <w:t>ALTAN, CALCETINES, 95% POLIAMIDA-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1</w:t>
        <w:tab/>
        <w:t>Pantalones para hombre</w:t>
        <w:tab/>
        <w:t>6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2</w:t>
        <w:tab/>
        <w:t>Pantalones para hombre</w:t>
        <w:tab/>
        <w:t>162.0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3</w:t>
        <w:tab/>
        <w:t>Pantalones para hombre</w:t>
        <w:tab/>
        <w:t>359.00</w:t>
        <w:tab/>
        <w:t>1</w:t>
        <w:tab/>
        <w:t>PZA</w:t>
        <w:tab/>
        <w:t>LEE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4</w:t>
        <w:tab/>
        <w:t>Pantalones para hombre</w:t>
        <w:tab/>
        <w:t>298.00</w:t>
        <w:tab/>
        <w:t>1</w:t>
        <w:tab/>
        <w:t>PZA</w:t>
        <w:tab/>
        <w:t>WEEKEND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5</w:t>
        <w:tab/>
        <w:t>Pantalones para hombre</w:t>
        <w:tab/>
        <w:t>284.00</w:t>
        <w:tab/>
        <w:t>1</w:t>
        <w:tab/>
        <w:t>PZA</w:t>
        <w:tab/>
        <w:t>YALE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6</w:t>
        <w:tab/>
        <w:t>Pantalones para hombre</w:t>
        <w:tab/>
        <w:t>710.00</w:t>
        <w:tab/>
        <w:t>1</w:t>
        <w:tab/>
        <w:t>PZA</w:t>
        <w:tab/>
        <w:t>EPSILON, 60% POLIESTER - 40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7</w:t>
        <w:tab/>
        <w:t>Pantalones para hombre</w:t>
        <w:tab/>
        <w:t>289.00</w:t>
        <w:tab/>
        <w:t>1</w:t>
        <w:tab/>
        <w:t>PZA</w:t>
        <w:tab/>
        <w:t>MANCHESTER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8</w:t>
        <w:tab/>
        <w:t>Pantalones para hombre</w:t>
        <w:tab/>
        <w:t>295.00</w:t>
        <w:tab/>
        <w:t>1</w:t>
        <w:tab/>
        <w:t>PZA</w:t>
        <w:tab/>
        <w:t>COLLOR´S COUTURE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09</w:t>
        <w:tab/>
        <w:t>Pantalones para hombre</w:t>
        <w:tab/>
        <w:t>499.90</w:t>
        <w:tab/>
        <w:t>1</w:t>
        <w:tab/>
        <w:t>PZA</w:t>
        <w:tab/>
        <w:t>WRANGLE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0</w:t>
        <w:tab/>
        <w:t>Pantalones para hombre</w:t>
        <w:tab/>
        <w:t>652.34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1</w:t>
        <w:tab/>
        <w:t>Pantalones para hombre</w:t>
        <w:tab/>
        <w:t>325.00</w:t>
        <w:tab/>
        <w:t>1</w:t>
        <w:tab/>
        <w:t>PZA</w:t>
        <w:tab/>
        <w:t>SOUL AND BLUE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2</w:t>
        <w:tab/>
        <w:t>Pantalones para hombre</w:t>
        <w:tab/>
        <w:t>6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3</w:t>
        <w:tab/>
        <w:t>Pantalones para hombre</w:t>
        <w:tab/>
        <w:t>898.00</w:t>
        <w:tab/>
        <w:t>1</w:t>
        <w:tab/>
        <w:t>PZA</w:t>
        <w:tab/>
        <w:t>TOMMY HILFIGE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4</w:t>
        <w:tab/>
        <w:t>Pantalones para hombre</w:t>
        <w:tab/>
        <w:t>249.00</w:t>
        <w:tab/>
        <w:t>1</w:t>
        <w:tab/>
        <w:t>PZA</w:t>
        <w:tab/>
        <w:t>RIDER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5</w:t>
        <w:tab/>
        <w:t>Pantalones para hombre</w:t>
        <w:tab/>
        <w:t>629.00</w:t>
        <w:tab/>
        <w:t>1</w:t>
        <w:tab/>
        <w:t>PZA</w:t>
        <w:tab/>
        <w:t>DOCKER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6</w:t>
        <w:tab/>
        <w:t>Pantalones para hombre</w:t>
        <w:tab/>
        <w:t>540.00</w:t>
        <w:tab/>
        <w:t>1</w:t>
        <w:tab/>
        <w:t>PZA</w:t>
        <w:tab/>
        <w:t>EPSILO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7</w:t>
        <w:tab/>
        <w:t>Pantalones para hombre</w:t>
        <w:tab/>
        <w:t>5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8</w:t>
        <w:tab/>
        <w:t>Pantalones para hombre</w:t>
        <w:tab/>
        <w:t>159.0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19</w:t>
        <w:tab/>
        <w:t>Pantalones para hombre</w:t>
        <w:tab/>
        <w:t>249.00</w:t>
        <w:tab/>
        <w:t>1</w:t>
        <w:tab/>
        <w:t>PZA</w:t>
        <w:tab/>
        <w:t>RIDER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0</w:t>
        <w:tab/>
        <w:t>Pantalones para hombre</w:t>
        <w:tab/>
        <w:t>298.00</w:t>
        <w:tab/>
        <w:t>1</w:t>
        <w:tab/>
        <w:t>PZA</w:t>
        <w:tab/>
        <w:t>OGGI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1</w:t>
        <w:tab/>
        <w:t>Pantalones para hombre</w:t>
        <w:tab/>
        <w:t>6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2</w:t>
        <w:tab/>
        <w:t>Pantalones para hombre</w:t>
        <w:tab/>
        <w:t>199.00</w:t>
        <w:tab/>
        <w:t>1</w:t>
        <w:tab/>
        <w:t>PZA</w:t>
        <w:tab/>
        <w:t>ATOK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3</w:t>
        <w:tab/>
        <w:t>Pantalones para hombre</w:t>
        <w:tab/>
        <w:t>159.99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4</w:t>
        <w:tab/>
        <w:t>Pantalones para hombre</w:t>
        <w:tab/>
        <w:t>179.99</w:t>
        <w:tab/>
        <w:t>1</w:t>
        <w:tab/>
        <w:t>PZA</w:t>
        <w:tab/>
        <w:t>AVENTURER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5</w:t>
        <w:tab/>
        <w:t>Pantalones para hombre</w:t>
        <w:tab/>
        <w:t>165.00</w:t>
        <w:tab/>
        <w:t>1</w:t>
        <w:tab/>
        <w:t>PZA</w:t>
        <w:tab/>
        <w:t>725 ORIGINAL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6</w:t>
        <w:tab/>
        <w:t>Pantalones para hombre</w:t>
        <w:tab/>
        <w:t>169.00</w:t>
        <w:tab/>
        <w:t>1</w:t>
        <w:tab/>
        <w:t>PZA</w:t>
        <w:tab/>
        <w:t>HALSTO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7</w:t>
        <w:tab/>
        <w:t>Pantalones para hombre</w:t>
        <w:tab/>
        <w:t>199.00</w:t>
        <w:tab/>
        <w:t>1</w:t>
        <w:tab/>
        <w:t>PZA</w:t>
        <w:tab/>
        <w:t>RIDER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8</w:t>
        <w:tab/>
        <w:t>Pantalones para hombre</w:t>
        <w:tab/>
        <w:t>499.00</w:t>
        <w:tab/>
        <w:t>1</w:t>
        <w:tab/>
        <w:t>PZA</w:t>
        <w:tab/>
        <w:t>OPUS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29</w:t>
        <w:tab/>
        <w:t>Pantalones para hombre</w:t>
        <w:tab/>
        <w:t>340.75</w:t>
        <w:tab/>
        <w:t>1</w:t>
        <w:tab/>
        <w:t>PZA</w:t>
        <w:tab/>
        <w:t>YALE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0</w:t>
        <w:tab/>
        <w:t>Pantalones para hombre</w:t>
        <w:tab/>
        <w:t>469.00</w:t>
        <w:tab/>
        <w:t>1</w:t>
        <w:tab/>
        <w:t>PZA</w:t>
        <w:tab/>
        <w:t>JOHN HENRY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1</w:t>
        <w:tab/>
        <w:t>Pantalones para hombre</w:t>
        <w:tab/>
        <w:t>399.90</w:t>
        <w:tab/>
        <w:t>1</w:t>
        <w:tab/>
        <w:t>PZA</w:t>
        <w:tab/>
        <w:t>MARISCAL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2</w:t>
        <w:tab/>
        <w:t>Pantalones para hombre</w:t>
        <w:tab/>
        <w:t>399.00</w:t>
        <w:tab/>
        <w:t>1</w:t>
        <w:tab/>
        <w:t>PZA</w:t>
        <w:tab/>
        <w:t>SENSAFLEX, 65% POLIESTER - 35% RAY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3</w:t>
        <w:tab/>
        <w:t>Pantalones para hombre</w:t>
        <w:tab/>
        <w:t>451.31</w:t>
        <w:tab/>
        <w:t>1</w:t>
        <w:tab/>
        <w:t>PZA</w:t>
        <w:tab/>
        <w:t>CARLO CORINTO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4</w:t>
        <w:tab/>
        <w:t>Pantalones para hombre</w:t>
        <w:tab/>
        <w:t>299.00</w:t>
        <w:tab/>
        <w:t>1</w:t>
        <w:tab/>
        <w:t>PZA</w:t>
        <w:tab/>
        <w:t>WALL STREET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5</w:t>
        <w:tab/>
        <w:t>Pantalones para hombre</w:t>
        <w:tab/>
        <w:t>209.00</w:t>
        <w:tab/>
        <w:t>1</w:t>
        <w:tab/>
        <w:t>PZA</w:t>
        <w:tab/>
        <w:t>YALE, 99% POLIESTER - 1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6</w:t>
        <w:tab/>
        <w:t>Pantalones para hombre</w:t>
        <w:tab/>
        <w:t>660.00</w:t>
        <w:tab/>
        <w:t>1</w:t>
        <w:tab/>
        <w:t>PZA</w:t>
        <w:tab/>
        <w:t>PERTEGAZ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7</w:t>
        <w:tab/>
        <w:t>Pantalones para hombre</w:t>
        <w:tab/>
        <w:t>140.62</w:t>
        <w:tab/>
        <w:t>1</w:t>
        <w:tab/>
        <w:t>PZA</w:t>
        <w:tab/>
        <w:t>PIERRE MOUNTAIN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8</w:t>
        <w:tab/>
        <w:t>Pantalones para hombre</w:t>
        <w:tab/>
        <w:t>239.00</w:t>
        <w:tab/>
        <w:t>1</w:t>
        <w:tab/>
        <w:t>PZA</w:t>
        <w:tab/>
        <w:t>YALE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39</w:t>
        <w:tab/>
        <w:t>Pantalones para hombre</w:t>
        <w:tab/>
        <w:t>199.00</w:t>
        <w:tab/>
        <w:t>1</w:t>
        <w:tab/>
        <w:t>PZA</w:t>
        <w:tab/>
        <w:t>YALE, 65% POLIESTER - 35% RAY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0</w:t>
        <w:tab/>
        <w:t>Pantalones para hombre</w:t>
        <w:tab/>
        <w:t>179.00</w:t>
        <w:tab/>
        <w:t>1</w:t>
        <w:tab/>
        <w:t>PZA</w:t>
        <w:tab/>
        <w:t>WILD WEST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1</w:t>
        <w:tab/>
        <w:t>Pantalones para hombre</w:t>
        <w:tab/>
        <w:t>298.00</w:t>
        <w:tab/>
        <w:t>1</w:t>
        <w:tab/>
        <w:t>PZA</w:t>
        <w:tab/>
        <w:t>THINGS CONTEMPO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2</w:t>
        <w:tab/>
        <w:t>Pantalones para hombre</w:t>
        <w:tab/>
        <w:t>699.00</w:t>
        <w:tab/>
        <w:t>1</w:t>
        <w:tab/>
        <w:t>PZA</w:t>
        <w:tab/>
        <w:t>PERRY ELLIS, 55% POLIESTER - 45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3</w:t>
        <w:tab/>
        <w:t>Pantalones para hombre</w:t>
        <w:tab/>
        <w:t>119.00</w:t>
        <w:tab/>
        <w:t>1</w:t>
        <w:tab/>
        <w:t>PZA</w:t>
        <w:tab/>
        <w:t>ARRIVER, 65% POLIESTER - 35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4</w:t>
        <w:tab/>
        <w:t>Pantalones para hombre</w:t>
        <w:tab/>
        <w:t>99.99</w:t>
        <w:tab/>
        <w:t>1</w:t>
        <w:tab/>
        <w:t>PZA</w:t>
        <w:tab/>
        <w:t>WINDTER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5</w:t>
        <w:tab/>
        <w:t>Pantalones para hombre</w:t>
        <w:tab/>
        <w:t>165.00</w:t>
        <w:tab/>
        <w:t>1</w:t>
        <w:tab/>
        <w:t>PZA</w:t>
        <w:tab/>
        <w:t>SIMPLY BASIC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6</w:t>
        <w:tab/>
        <w:t>Pantalones para hombre</w:t>
        <w:tab/>
        <w:t>180.00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7</w:t>
        <w:tab/>
        <w:t>Pantalones para hombre</w:t>
        <w:tab/>
        <w:t>189.00</w:t>
        <w:tab/>
        <w:t>1</w:t>
        <w:tab/>
        <w:t>PZA</w:t>
        <w:tab/>
        <w:t>YALE, 65% POLIESTER-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1048</w:t>
        <w:tab/>
        <w:t>Pantalones para hombre</w:t>
        <w:tab/>
        <w:t>185.00</w:t>
        <w:tab/>
        <w:t>1</w:t>
        <w:tab/>
        <w:t>PZA</w:t>
        <w:tab/>
        <w:t>NEW WEST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1</w:t>
        <w:tab/>
        <w:t>Trajes</w:t>
        <w:tab/>
        <w:t>2290.00</w:t>
        <w:tab/>
        <w:t>1</w:t>
        <w:tab/>
        <w:t>PZA</w:t>
        <w:tab/>
        <w:t>CHAPS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2</w:t>
        <w:tab/>
        <w:t>Trajes</w:t>
        <w:tab/>
        <w:t>2490.00</w:t>
        <w:tab/>
        <w:t>1</w:t>
        <w:tab/>
        <w:t>PZA</w:t>
        <w:tab/>
        <w:t>BRUNO MAGNANI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3</w:t>
        <w:tab/>
        <w:t>Trajes</w:t>
        <w:tab/>
        <w:t>3599.00</w:t>
        <w:tab/>
        <w:t>1</w:t>
        <w:tab/>
        <w:t>PZA</w:t>
        <w:tab/>
        <w:t>CAVALIER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4</w:t>
        <w:tab/>
        <w:t>Trajes</w:t>
        <w:tab/>
        <w:t>1349.00</w:t>
        <w:tab/>
        <w:t>1</w:t>
        <w:tab/>
        <w:t>PZA</w:t>
        <w:tab/>
        <w:t>OSCAR DE LA RENTA, TRAJ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5</w:t>
        <w:tab/>
        <w:t>Trajes</w:t>
        <w:tab/>
        <w:t>999.00</w:t>
        <w:tab/>
        <w:t>1</w:t>
        <w:tab/>
        <w:t>PZA</w:t>
        <w:tab/>
        <w:t>ANGELO ROSSI, TRAJE, 55% POLIESTER - 4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6</w:t>
        <w:tab/>
        <w:t>Trajes</w:t>
        <w:tab/>
        <w:t>1669.00</w:t>
        <w:tab/>
        <w:t>1</w:t>
        <w:tab/>
        <w:t>PZA</w:t>
        <w:tab/>
        <w:t>RAMATY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7</w:t>
        <w:tab/>
        <w:t>Trajes</w:t>
        <w:tab/>
        <w:t>2490.00</w:t>
        <w:tab/>
        <w:t>1</w:t>
        <w:tab/>
        <w:t>PZA</w:t>
        <w:tab/>
        <w:t>MARA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8</w:t>
        <w:tab/>
        <w:t>Trajes</w:t>
        <w:tab/>
        <w:t>1195.00</w:t>
        <w:tab/>
        <w:t>1</w:t>
        <w:tab/>
        <w:t>PZA</w:t>
        <w:tab/>
        <w:t>D´ LAIZOR, TRAJE, 80% POLIESTER - 20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09</w:t>
        <w:tab/>
        <w:t>Trajes</w:t>
        <w:tab/>
        <w:t>1790.00</w:t>
        <w:tab/>
        <w:t>1</w:t>
        <w:tab/>
        <w:t>PZA</w:t>
        <w:tab/>
        <w:t>OSCAR DE LA RENTA, TRAJE, 55% POLIESTER - 45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0</w:t>
        <w:tab/>
        <w:t>Trajes</w:t>
        <w:tab/>
        <w:t>899.00</w:t>
        <w:tab/>
        <w:t>1</w:t>
        <w:tab/>
        <w:t>PZA</w:t>
        <w:tab/>
        <w:t>US POLO, TRAJ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1</w:t>
        <w:tab/>
        <w:t>Trajes</w:t>
        <w:tab/>
        <w:t>1699.00</w:t>
        <w:tab/>
        <w:t>1</w:t>
        <w:tab/>
        <w:t>PZA</w:t>
        <w:tab/>
        <w:t>YVES SAINT LAURENT, TRAJE, 65% POLIESTER 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2</w:t>
        <w:tab/>
        <w:t>Trajes</w:t>
        <w:tab/>
        <w:t>1799.00</w:t>
        <w:tab/>
        <w:t>1</w:t>
        <w:tab/>
        <w:t>PZA</w:t>
        <w:tab/>
        <w:t>OSCAR DE LA RENTA, TRAJE, 55% POLIESTER - 45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3</w:t>
        <w:tab/>
        <w:t>Trajes</w:t>
        <w:tab/>
        <w:t>2850.00</w:t>
        <w:tab/>
        <w:t>1</w:t>
        <w:tab/>
        <w:t>PZA</w:t>
        <w:tab/>
        <w:t>EPSILON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4</w:t>
        <w:tab/>
        <w:t>Trajes</w:t>
        <w:tab/>
        <w:t>7100.00</w:t>
        <w:tab/>
        <w:t>1</w:t>
        <w:tab/>
        <w:t>PZA</w:t>
        <w:tab/>
        <w:t>CHESTER &amp; PECK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5</w:t>
        <w:tab/>
        <w:t>Trajes</w:t>
        <w:tab/>
        <w:t>1298.00</w:t>
        <w:tab/>
        <w:t>1</w:t>
        <w:tab/>
        <w:t>PZA</w:t>
        <w:tab/>
        <w:t>CLASICOS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6</w:t>
        <w:tab/>
        <w:t>Trajes</w:t>
        <w:tab/>
        <w:t>3900.00</w:t>
        <w:tab/>
        <w:t>1</w:t>
        <w:tab/>
        <w:t>PZA</w:t>
        <w:tab/>
        <w:t>ROBERT´S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7</w:t>
        <w:tab/>
        <w:t>Trajes</w:t>
        <w:tab/>
        <w:t>3599.00</w:t>
        <w:tab/>
        <w:t>1</w:t>
        <w:tab/>
        <w:t>PZA</w:t>
        <w:tab/>
        <w:t>PERRY ELLIS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8</w:t>
        <w:tab/>
        <w:t>Trajes</w:t>
        <w:tab/>
        <w:t>2297.00</w:t>
        <w:tab/>
        <w:t>1</w:t>
        <w:tab/>
        <w:t>TRAJE</w:t>
        <w:tab/>
        <w:t>PIERRE CARDIN, TRAJE, 55% POLIESTER - 45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19</w:t>
        <w:tab/>
        <w:t>Trajes</w:t>
        <w:tab/>
        <w:t>3999.00</w:t>
        <w:tab/>
        <w:t>1</w:t>
        <w:tab/>
        <w:t>TRAJE</w:t>
        <w:tab/>
        <w:t>VERZIAI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20</w:t>
        <w:tab/>
        <w:t>Trajes</w:t>
        <w:tab/>
        <w:t>2490.00</w:t>
        <w:tab/>
        <w:t>1</w:t>
        <w:tab/>
        <w:t>PZA</w:t>
        <w:tab/>
        <w:t>CARLO CORINTO, TRAJE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21</w:t>
        <w:tab/>
        <w:t>Trajes</w:t>
        <w:tab/>
        <w:t>399.99</w:t>
        <w:tab/>
        <w:t>1</w:t>
        <w:tab/>
        <w:t>PZA</w:t>
        <w:tab/>
        <w:t>LUCIANI, TRAJ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22</w:t>
        <w:tab/>
        <w:t>Trajes</w:t>
        <w:tab/>
        <w:t>399.99</w:t>
        <w:tab/>
        <w:t>1</w:t>
        <w:tab/>
        <w:t>PZA</w:t>
        <w:tab/>
        <w:t>LUKA BRAZY, TRAJE, 100 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23</w:t>
        <w:tab/>
        <w:t>Trajes</w:t>
        <w:tab/>
        <w:t>749.00</w:t>
        <w:tab/>
        <w:t>1</w:t>
        <w:tab/>
        <w:t>JGO</w:t>
        <w:tab/>
        <w:t>JOS A BANK, TRAJE, 2 PZAS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22024</w:t>
        <w:tab/>
        <w:t>Trajes</w:t>
        <w:tab/>
        <w:t>445.00</w:t>
        <w:tab/>
        <w:t>1</w:t>
        <w:tab/>
        <w:t>PZA</w:t>
        <w:tab/>
        <w:t>FELICCE ROVELLY, TRAJ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1</w:t>
        <w:tab/>
        <w:t>Otras prendas para hombre</w:t>
        <w:tab/>
        <w:t>129.90</w:t>
        <w:tab/>
        <w:t>1</w:t>
        <w:tab/>
        <w:t>PZA</w:t>
        <w:tab/>
        <w:t>VENETTO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2</w:t>
        <w:tab/>
        <w:t>Otras prendas para hombre</w:t>
        <w:tab/>
        <w:t>198.00</w:t>
        <w:tab/>
        <w:t>1</w:t>
        <w:tab/>
        <w:t>JGO</w:t>
        <w:tab/>
        <w:t>WEEKEND, PIJAM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3</w:t>
        <w:tab/>
        <w:t>Otras prendas para hombre</w:t>
        <w:tab/>
        <w:t>550.00</w:t>
        <w:tab/>
        <w:t>1</w:t>
        <w:tab/>
        <w:t>PZA</w:t>
        <w:tab/>
        <w:t>OSCAR DE LA RENTA, CORBATA, 100% SE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4</w:t>
        <w:tab/>
        <w:t>Otras prendas para hombre</w:t>
        <w:tab/>
        <w:t>489.00</w:t>
        <w:tab/>
        <w:t>1</w:t>
        <w:tab/>
        <w:t>JGO</w:t>
        <w:tab/>
        <w:t>JOE BOXER, PIJAMA 2 PZAS, 50% ALGODON-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5</w:t>
        <w:tab/>
        <w:t>Otras prendas para hombre</w:t>
        <w:tab/>
        <w:t>179.00</w:t>
        <w:tab/>
        <w:t>1</w:t>
        <w:tab/>
        <w:t>PZA</w:t>
        <w:tab/>
        <w:t>VENETTO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6</w:t>
        <w:tab/>
        <w:t>Otras prendas para hombre</w:t>
        <w:tab/>
        <w:t>135.00</w:t>
        <w:tab/>
        <w:t>1</w:t>
        <w:tab/>
        <w:t>PZA</w:t>
        <w:tab/>
        <w:t>PIERRE CARDIN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7</w:t>
        <w:tab/>
        <w:t>Otras prendas para hombre</w:t>
        <w:tab/>
        <w:t>139.90</w:t>
        <w:tab/>
        <w:t>1</w:t>
        <w:tab/>
        <w:t>PZA</w:t>
        <w:tab/>
        <w:t>ANGELO ALMANNI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8</w:t>
        <w:tab/>
        <w:t>Otras prendas para hombre</w:t>
        <w:tab/>
        <w:t>129.00</w:t>
        <w:tab/>
        <w:t>1</w:t>
        <w:tab/>
        <w:t>PZA</w:t>
        <w:tab/>
        <w:t>ANDRE OVIETO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09</w:t>
        <w:tab/>
        <w:t>Otras prendas para hombre</w:t>
        <w:tab/>
        <w:t>429.00</w:t>
        <w:tab/>
        <w:t>1</w:t>
        <w:tab/>
        <w:t>JGO</w:t>
        <w:tab/>
        <w:t>BRIT´S, PIJAM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0</w:t>
        <w:tab/>
        <w:t>Otras prendas para hombre</w:t>
        <w:tab/>
        <w:t>699.00</w:t>
        <w:tab/>
        <w:t>1</w:t>
        <w:tab/>
        <w:t>JGO</w:t>
        <w:tab/>
        <w:t>OSCAR DE LA RENTA, PIJAM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1</w:t>
        <w:tab/>
        <w:t>Otras prendas para hombre</w:t>
        <w:tab/>
        <w:t>69.00</w:t>
        <w:tab/>
        <w:t>1</w:t>
        <w:tab/>
        <w:t>PZA</w:t>
        <w:tab/>
        <w:t>ROCHELLE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2</w:t>
        <w:tab/>
        <w:t>Otras prendas para hombre</w:t>
        <w:tab/>
        <w:t>159.00</w:t>
        <w:tab/>
        <w:t>1</w:t>
        <w:tab/>
        <w:t>PZA</w:t>
        <w:tab/>
        <w:t>ANGELO ALMANNI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3</w:t>
        <w:tab/>
        <w:t>Otras prendas para hombre</w:t>
        <w:tab/>
        <w:t>99.00</w:t>
        <w:tab/>
        <w:t>1</w:t>
        <w:tab/>
        <w:t>PZA</w:t>
        <w:tab/>
        <w:t>WALLSTREET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4</w:t>
        <w:tab/>
        <w:t>Otras prendas para hombre</w:t>
        <w:tab/>
        <w:t>159.90</w:t>
        <w:tab/>
        <w:t>1</w:t>
        <w:tab/>
        <w:t>PZA</w:t>
        <w:tab/>
        <w:t>STAR WEST, PIJAMA, 50% POLIAMIDA - 5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5</w:t>
        <w:tab/>
        <w:t>Otras prendas para hombre</w:t>
        <w:tab/>
        <w:t>69.90</w:t>
        <w:tab/>
        <w:t>1</w:t>
        <w:tab/>
        <w:t>PZA</w:t>
        <w:tab/>
        <w:t>TIZIANO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6</w:t>
        <w:tab/>
        <w:t>Otras prendas para hombre</w:t>
        <w:tab/>
        <w:t>179.00</w:t>
        <w:tab/>
        <w:t>1</w:t>
        <w:tab/>
        <w:t>JGO</w:t>
        <w:tab/>
        <w:t>US POLO, PIJAMA, 90% ALGODON - 1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7</w:t>
        <w:tab/>
        <w:t>Otras prendas para hombre</w:t>
        <w:tab/>
        <w:t>218.00</w:t>
        <w:tab/>
        <w:t>1</w:t>
        <w:tab/>
        <w:t>JGO</w:t>
        <w:tab/>
        <w:t>WEEKEND, PIJAM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8</w:t>
        <w:tab/>
        <w:t>Otras prendas para hombre</w:t>
        <w:tab/>
        <w:t>299.00</w:t>
        <w:tab/>
        <w:t>1</w:t>
        <w:tab/>
        <w:t>JGO</w:t>
        <w:tab/>
        <w:t>VASARELLI, PIJAM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19</w:t>
        <w:tab/>
        <w:t>Otras prendas para hombre</w:t>
        <w:tab/>
        <w:t>199.00</w:t>
        <w:tab/>
        <w:t>1</w:t>
        <w:tab/>
        <w:t>PZA</w:t>
        <w:tab/>
        <w:t>FE STAMPA, BATA DE BAÑ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20</w:t>
        <w:tab/>
        <w:t>Otras prendas para hombre</w:t>
        <w:tab/>
        <w:t>135.00</w:t>
        <w:tab/>
        <w:t>1</w:t>
        <w:tab/>
        <w:t>PZA</w:t>
        <w:tab/>
        <w:t>PIERRE CARDIN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21</w:t>
        <w:tab/>
        <w:t>Otras prendas para hombre</w:t>
        <w:tab/>
        <w:t>80.00</w:t>
        <w:tab/>
        <w:t>1</w:t>
        <w:tab/>
        <w:t>PZA</w:t>
        <w:tab/>
        <w:t>GEORGE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22</w:t>
        <w:tab/>
        <w:t>Otras prendas para hombre</w:t>
        <w:tab/>
        <w:t>44.99</w:t>
        <w:tab/>
        <w:t>1</w:t>
        <w:tab/>
        <w:t>PZA</w:t>
        <w:tab/>
        <w:t>PIERRE PACHA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23</w:t>
        <w:tab/>
        <w:t>Otras prendas para hombre</w:t>
        <w:tab/>
        <w:t>99.00</w:t>
        <w:tab/>
        <w:t>1</w:t>
        <w:tab/>
        <w:t>PZA</w:t>
        <w:tab/>
        <w:t>WHAM, BERMUD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3024</w:t>
        <w:tab/>
        <w:t>Otras prendas para hombre</w:t>
        <w:tab/>
        <w:t>99.00</w:t>
        <w:tab/>
        <w:t>1</w:t>
        <w:tab/>
        <w:t>PZA</w:t>
        <w:tab/>
        <w:t>HALSTON, CORB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1</w:t>
        <w:tab/>
        <w:t>Blusas y playeras para mujer</w:t>
        <w:tab/>
        <w:t>298.00</w:t>
        <w:tab/>
        <w:t>1</w:t>
        <w:tab/>
        <w:t>PZA</w:t>
        <w:tab/>
        <w:t>PIERRE CARDIN, BLUSA, 93% VISCOSA - 7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2</w:t>
        <w:tab/>
        <w:t>Blusas y playeras para mujer</w:t>
        <w:tab/>
        <w:t>219.00</w:t>
        <w:tab/>
        <w:t>1</w:t>
        <w:tab/>
        <w:t>PZA</w:t>
        <w:tab/>
        <w:t>RED COMPANY, BLUSA, 96% POLIESTER - 4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3</w:t>
        <w:tab/>
        <w:t>Blusas y playeras para mujer</w:t>
        <w:tab/>
        <w:t>189.90</w:t>
        <w:tab/>
        <w:t>1</w:t>
        <w:tab/>
        <w:t>PZA</w:t>
        <w:tab/>
        <w:t>EXOTICA, BLUSA, 96% ALGODON - 4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4</w:t>
        <w:tab/>
        <w:t>Blusas y playeras para mujer</w:t>
        <w:tab/>
        <w:t>499.00</w:t>
        <w:tab/>
        <w:t>1</w:t>
        <w:tab/>
        <w:t>PZA</w:t>
        <w:tab/>
        <w:t>EDOARDOS, BL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5</w:t>
        <w:tab/>
        <w:t>Blusas y playeras para mujer</w:t>
        <w:tab/>
        <w:t>160.00</w:t>
        <w:tab/>
        <w:t>1</w:t>
        <w:tab/>
        <w:t>PZA</w:t>
        <w:tab/>
        <w:t>ACTIVE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6</w:t>
        <w:tab/>
        <w:t>Blusas y playeras para mujer</w:t>
        <w:tab/>
        <w:t>179.90</w:t>
        <w:tab/>
        <w:t>1</w:t>
        <w:tab/>
        <w:t>PZA</w:t>
        <w:tab/>
        <w:t>PALOMA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7</w:t>
        <w:tab/>
        <w:t>Blusas y playeras para mujer</w:t>
        <w:tab/>
        <w:t>235.00</w:t>
        <w:tab/>
        <w:t>1</w:t>
        <w:tab/>
        <w:t>PZA</w:t>
        <w:tab/>
        <w:t>DIVA, BLUSA, 90% POLIESTER - 1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8</w:t>
        <w:tab/>
        <w:t>Blusas y playeras para mujer</w:t>
        <w:tab/>
        <w:t>95.00</w:t>
        <w:tab/>
        <w:t>1</w:t>
        <w:tab/>
        <w:t>PZA</w:t>
        <w:tab/>
        <w:t>KRB LIFESTYLE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09</w:t>
        <w:tab/>
        <w:t>Blusas y playeras para mujer</w:t>
        <w:tab/>
        <w:t>219.90</w:t>
        <w:tab/>
        <w:t>1</w:t>
        <w:tab/>
        <w:t>PZA</w:t>
        <w:tab/>
        <w:t>VANNA, BLUSA, 85% ALGODON - 1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0</w:t>
        <w:tab/>
        <w:t>Blusas y playeras para mujer</w:t>
        <w:tab/>
        <w:t>799.00</w:t>
        <w:tab/>
        <w:t>1</w:t>
        <w:tab/>
        <w:t>PZA</w:t>
        <w:tab/>
        <w:t>JULIO, BLUSA, 73% ALGODON - 27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1</w:t>
        <w:tab/>
        <w:t>Blusas y playeras para mujer</w:t>
        <w:tab/>
        <w:t>219.00</w:t>
        <w:tab/>
        <w:t>1</w:t>
        <w:tab/>
        <w:t>PZA</w:t>
        <w:tab/>
        <w:t>LADY SUN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2</w:t>
        <w:tab/>
        <w:t>Blusas y playeras para mujer</w:t>
        <w:tab/>
        <w:t>229.90</w:t>
        <w:tab/>
        <w:t>1</w:t>
        <w:tab/>
        <w:t>PZA</w:t>
        <w:tab/>
        <w:t>CAOS, BLUSA, 95% POLIESTER - 5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3</w:t>
        <w:tab/>
        <w:t>Blusas y playeras para mujer</w:t>
        <w:tab/>
        <w:t>1195.00</w:t>
        <w:tab/>
        <w:t>1</w:t>
        <w:tab/>
        <w:t>PZA</w:t>
        <w:tab/>
        <w:t>CHARME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4</w:t>
        <w:tab/>
        <w:t>Blusas y playeras para mujer</w:t>
        <w:tab/>
        <w:t>319.00</w:t>
        <w:tab/>
        <w:t>1</w:t>
        <w:tab/>
        <w:t>PZA</w:t>
        <w:tab/>
        <w:t>SAHARA, BLUSA, 94% RAYON - 6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5</w:t>
        <w:tab/>
        <w:t>Blusas y playeras para mujer</w:t>
        <w:tab/>
        <w:t>149.00</w:t>
        <w:tab/>
        <w:t>1</w:t>
        <w:tab/>
        <w:t>PZA</w:t>
        <w:tab/>
        <w:t>IMPRESS, BLUSA, 96% POLIESTER - 4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6</w:t>
        <w:tab/>
        <w:t>Blusas y playeras para mujer</w:t>
        <w:tab/>
        <w:t>179.00</w:t>
        <w:tab/>
        <w:t>1</w:t>
        <w:tab/>
        <w:t>PZA</w:t>
        <w:tab/>
        <w:t>NUESTRA MODA, BLUSA, 65% RAYON - 30% POL. - 5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7</w:t>
        <w:tab/>
        <w:t>Blusas y playeras para mujer</w:t>
        <w:tab/>
        <w:t>278.00</w:t>
        <w:tab/>
        <w:t>1</w:t>
        <w:tab/>
        <w:t>PZA</w:t>
        <w:tab/>
        <w:t>LA MODE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8</w:t>
        <w:tab/>
        <w:t>Blusas y playeras para mujer</w:t>
        <w:tab/>
        <w:t>249.00</w:t>
        <w:tab/>
        <w:t>1</w:t>
        <w:tab/>
        <w:t>PZA</w:t>
        <w:tab/>
        <w:t>LIEB, BLUSA, 100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19</w:t>
        <w:tab/>
        <w:t>Blusas y playeras para mujer</w:t>
        <w:tab/>
        <w:t>159.00</w:t>
        <w:tab/>
        <w:t>1</w:t>
        <w:tab/>
        <w:t>PZA</w:t>
        <w:tab/>
        <w:t>MARCAIN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20</w:t>
        <w:tab/>
        <w:t>Blusas y playeras para mujer</w:t>
        <w:tab/>
        <w:t>79.99</w:t>
        <w:tab/>
        <w:t>1</w:t>
        <w:tab/>
        <w:t>PZA</w:t>
        <w:tab/>
        <w:t>DISEÑOS PINKY, BLUSA, 97% POLIESTER-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21</w:t>
        <w:tab/>
        <w:t>Blusas y playeras para mujer</w:t>
        <w:tab/>
        <w:t>230.00</w:t>
        <w:tab/>
        <w:t>1</w:t>
        <w:tab/>
        <w:t>PROM</w:t>
        <w:tab/>
        <w:t>GEORGE, BLUSA, 97% ALGODON-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22</w:t>
        <w:tab/>
        <w:t>Blusas y playeras para mujer</w:t>
        <w:tab/>
        <w:t>109.99</w:t>
        <w:tab/>
        <w:t>1</w:t>
        <w:tab/>
        <w:t>PZA</w:t>
        <w:tab/>
        <w:t>GIP GIRL, BLUSA, 48% VISCOSA-48% POLIESTER-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23</w:t>
        <w:tab/>
        <w:t>Blusas y playeras para mujer</w:t>
        <w:tab/>
        <w:t>196.00</w:t>
        <w:tab/>
        <w:t>1</w:t>
        <w:tab/>
        <w:t>PZA</w:t>
        <w:tab/>
        <w:t>PALOMA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4024</w:t>
        <w:tab/>
        <w:t>Blusas y playeras para mujer</w:t>
        <w:tab/>
        <w:t>152.00</w:t>
        <w:tab/>
        <w:t>1</w:t>
        <w:tab/>
        <w:t>PZA</w:t>
        <w:tab/>
        <w:t>HIZOLA, BLU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1</w:t>
        <w:tab/>
        <w:t>Ropa interior para mujer</w:t>
        <w:tab/>
        <w:t>80.50</w:t>
        <w:tab/>
        <w:t>1</w:t>
        <w:tab/>
        <w:t>PZA</w:t>
        <w:tab/>
        <w:t>SKINY, PANTALETA, 92% ALGODON - 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2</w:t>
        <w:tab/>
        <w:t>Ropa interior para mujer</w:t>
        <w:tab/>
        <w:t>204.00</w:t>
        <w:tab/>
        <w:t>1</w:t>
        <w:tab/>
        <w:t>PZA</w:t>
        <w:tab/>
        <w:t>VICKY FORM, BRASIER, 82% POLIAMIDA - 1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3</w:t>
        <w:tab/>
        <w:t>Ropa interior para mujer</w:t>
        <w:tab/>
        <w:t>124.00</w:t>
        <w:tab/>
        <w:t>1</w:t>
        <w:tab/>
        <w:t>PZA</w:t>
        <w:tab/>
        <w:t>MAREL, BRASIER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4</w:t>
        <w:tab/>
        <w:t>Ropa interior para mujer</w:t>
        <w:tab/>
        <w:t>44.90</w:t>
        <w:tab/>
        <w:t>1</w:t>
        <w:tab/>
        <w:t>PZA</w:t>
        <w:tab/>
        <w:t>RAKLYN, BRASIER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5</w:t>
        <w:tab/>
        <w:t>Ropa interior para mujer</w:t>
        <w:tab/>
        <w:t>167.00</w:t>
        <w:tab/>
        <w:t>1</w:t>
        <w:tab/>
        <w:t>PZA</w:t>
        <w:tab/>
        <w:t>VICKY FORM, BRASIER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6</w:t>
        <w:tab/>
        <w:t>Ropa interior para mujer</w:t>
        <w:tab/>
        <w:t>103.00</w:t>
        <w:tab/>
        <w:t>1</w:t>
        <w:tab/>
        <w:t>PZA</w:t>
        <w:tab/>
        <w:t>HANES, BRASIER, 85% POLIAMIDA - 1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7</w:t>
        <w:tab/>
        <w:t>Ropa interior para mujer</w:t>
        <w:tab/>
        <w:t>109.00</w:t>
        <w:tab/>
        <w:t>1</w:t>
        <w:tab/>
        <w:t>PZA</w:t>
        <w:tab/>
        <w:t>LOVABLE, BRASIER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8</w:t>
        <w:tab/>
        <w:t>Ropa interior para mujer</w:t>
        <w:tab/>
        <w:t>70.00</w:t>
        <w:tab/>
        <w:t>1</w:t>
        <w:tab/>
        <w:t>PZA</w:t>
        <w:tab/>
        <w:t>BERLEI, PANTALETA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09</w:t>
        <w:tab/>
        <w:t>Ropa interior para mujer</w:t>
        <w:tab/>
        <w:t>49.00</w:t>
        <w:tab/>
        <w:t>1</w:t>
        <w:tab/>
        <w:t>PZA</w:t>
        <w:tab/>
        <w:t>RAKLYN, PANTALETA, 85% POLIAMIDA - 1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0</w:t>
        <w:tab/>
        <w:t>Ropa interior para mujer</w:t>
        <w:tab/>
        <w:t>54.90</w:t>
        <w:tab/>
        <w:t>1</w:t>
        <w:tab/>
        <w:t>PZA</w:t>
        <w:tab/>
        <w:t>ILUSION, PANTALETA, 82% POLIAMIDA - 1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1</w:t>
        <w:tab/>
        <w:t>Ropa interior para mujer</w:t>
        <w:tab/>
        <w:t>49.90</w:t>
        <w:tab/>
        <w:t>1</w:t>
        <w:tab/>
        <w:t>PZA</w:t>
        <w:tab/>
        <w:t>BERLEI, PANTALETA, 93% POLIAMIDA - 7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2</w:t>
        <w:tab/>
        <w:t>Ropa interior para mujer</w:t>
        <w:tab/>
        <w:t>149.00</w:t>
        <w:tab/>
        <w:t>1</w:t>
        <w:tab/>
        <w:t>PZA</w:t>
        <w:tab/>
        <w:t>ODISEA, BRASIER, 83% POLIAMIDA - 17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3</w:t>
        <w:tab/>
        <w:t>Ropa interior para mujer</w:t>
        <w:tab/>
        <w:t>335.00</w:t>
        <w:tab/>
        <w:t>1</w:t>
        <w:tab/>
        <w:t>PZA</w:t>
        <w:tab/>
        <w:t>SKINY, BRASIER, 85% POLIAMIDA - 15 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4</w:t>
        <w:tab/>
        <w:t>Ropa interior para mujer</w:t>
        <w:tab/>
        <w:t>330.00</w:t>
        <w:tab/>
        <w:t>1</w:t>
        <w:tab/>
        <w:t>PZA</w:t>
        <w:tab/>
        <w:t>WARNERS, BRASIER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5</w:t>
        <w:tab/>
        <w:t>Ropa interior para mujer</w:t>
        <w:tab/>
        <w:t>78.00</w:t>
        <w:tab/>
        <w:t>1</w:t>
        <w:tab/>
        <w:t>PZA</w:t>
        <w:tab/>
        <w:t>MAREL, PANTALETA, 84% POLIAMIDA - 1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6</w:t>
        <w:tab/>
        <w:t>Ropa interior para mujer</w:t>
        <w:tab/>
        <w:t>52.00</w:t>
        <w:tab/>
        <w:t>1</w:t>
        <w:tab/>
        <w:t>PZA</w:t>
        <w:tab/>
        <w:t>ILUSION, PANTALETA, 82% POLIAMIDA - 18% ELASTAN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7</w:t>
        <w:tab/>
        <w:t>Ropa interior para mujer</w:t>
        <w:tab/>
        <w:t>89.90</w:t>
        <w:tab/>
        <w:t>1</w:t>
        <w:tab/>
        <w:t>PZA</w:t>
        <w:tab/>
        <w:t>REYNAVEL, BRASIER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8</w:t>
        <w:tab/>
        <w:t>Ropa interior para mujer</w:t>
        <w:tab/>
        <w:t>269.00</w:t>
        <w:tab/>
        <w:t>1</w:t>
        <w:tab/>
        <w:t>PZA</w:t>
        <w:tab/>
        <w:t>PLAYTEX, BRASIER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19</w:t>
        <w:tab/>
        <w:t>Ropa interior para mujer</w:t>
        <w:tab/>
        <w:t>159.00</w:t>
        <w:tab/>
        <w:t>1</w:t>
        <w:tab/>
        <w:t>PZA</w:t>
        <w:tab/>
        <w:t>BODY CONTROL, PANTALETA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20</w:t>
        <w:tab/>
        <w:t>Ropa interior para mujer</w:t>
        <w:tab/>
        <w:t>289.00</w:t>
        <w:tab/>
        <w:t>1</w:t>
        <w:tab/>
        <w:t>PZA</w:t>
        <w:tab/>
        <w:t>PLAYTEX, BRASIER, 93% ALGODON - 7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21</w:t>
        <w:tab/>
        <w:t>Ropa interior para mujer</w:t>
        <w:tab/>
        <w:t>159.00</w:t>
        <w:tab/>
        <w:t>1</w:t>
        <w:tab/>
        <w:t>PZA</w:t>
        <w:tab/>
        <w:t>ILUSION, BRASIER, 82% POLIAMIDA - 1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22</w:t>
        <w:tab/>
        <w:t>Ropa interior para mujer</w:t>
        <w:tab/>
        <w:t>49.99</w:t>
        <w:tab/>
        <w:t>1</w:t>
        <w:tab/>
        <w:t>PZA</w:t>
        <w:tab/>
        <w:t>ADINA, BRASIER, 90% POLIAMIDA - 1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23</w:t>
        <w:tab/>
        <w:t>Ropa interior para mujer</w:t>
        <w:tab/>
        <w:t>30.00</w:t>
        <w:tab/>
        <w:t>1</w:t>
        <w:tab/>
        <w:t>PZA</w:t>
        <w:tab/>
        <w:t>SALLY ROSE, PANTALETA, 95% ALGODON - 5% ELAST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25024</w:t>
        <w:tab/>
        <w:t>Ropa interior para mujer</w:t>
        <w:tab/>
        <w:t>45.00</w:t>
        <w:tab/>
        <w:t>1</w:t>
        <w:tab/>
        <w:t>PZA</w:t>
        <w:tab/>
        <w:t>LADY FORM, BRASIER, 80% NYLON - 20% ELAST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1</w:t>
        <w:tab/>
        <w:t>Medias y pantimedias</w:t>
        <w:tab/>
        <w:t>20.00</w:t>
        <w:tab/>
        <w:t>1</w:t>
        <w:tab/>
        <w:t>PAR</w:t>
        <w:tab/>
        <w:t>DORIAN GREY, PANTIMEDIAS, 98% POLIAMIDA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2</w:t>
        <w:tab/>
        <w:t>Medias y pantimedias</w:t>
        <w:tab/>
        <w:t>18.90</w:t>
        <w:tab/>
        <w:t>1</w:t>
        <w:tab/>
        <w:t>PAR</w:t>
        <w:tab/>
        <w:t>DORIAN GREY, PANTIMEDIAS, 98% POLIAMIDA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3</w:t>
        <w:tab/>
        <w:t>Medias y pantimedias</w:t>
        <w:tab/>
        <w:t>250.00</w:t>
        <w:tab/>
        <w:t>1</w:t>
        <w:tab/>
        <w:t>PAR</w:t>
        <w:tab/>
        <w:t>SISI, PANTIMEDIAS, 94% POLIAMIDA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4</w:t>
        <w:tab/>
        <w:t>Medias y pantimedias</w:t>
        <w:tab/>
        <w:t>124.00</w:t>
        <w:tab/>
        <w:t>1</w:t>
        <w:tab/>
        <w:t>PZA</w:t>
        <w:tab/>
        <w:t>CARLA CONTI, PANTIMEDIAS, 79% POLIAMIDA - 20% ELASTANO-1% OT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5</w:t>
        <w:tab/>
        <w:t>Medias y pantimedias</w:t>
        <w:tab/>
        <w:t>175.00</w:t>
        <w:tab/>
        <w:t>1</w:t>
        <w:tab/>
        <w:t>PAR</w:t>
        <w:tab/>
        <w:t>OSCAR HACKMAN, PANTIMEDIAS, 94% POLIESTER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6</w:t>
        <w:tab/>
        <w:t>Medias y pantimedias</w:t>
        <w:tab/>
        <w:t>42.90</w:t>
        <w:tab/>
        <w:t>1</w:t>
        <w:tab/>
        <w:t>PAR</w:t>
        <w:tab/>
        <w:t>DORIAN GREY, PANTIMEDIAS, 90% POLIAMIDA - 1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7</w:t>
        <w:tab/>
        <w:t>Medias y pantimedias</w:t>
        <w:tab/>
        <w:t>17.02</w:t>
        <w:tab/>
        <w:t>1</w:t>
        <w:tab/>
        <w:t>PAR</w:t>
        <w:tab/>
        <w:t>GIAN FRANCO ROSSI, TOBIMEDIAS, 78% NYLON - 2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8</w:t>
        <w:tab/>
        <w:t>Medias y pantimedias</w:t>
        <w:tab/>
        <w:t>121.90</w:t>
        <w:tab/>
        <w:t>1</w:t>
        <w:tab/>
        <w:t>PAR</w:t>
        <w:tab/>
        <w:t>KENDALL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09</w:t>
        <w:tab/>
        <w:t>Medias y pantimedias</w:t>
        <w:tab/>
        <w:t>154.90</w:t>
        <w:tab/>
        <w:t>1</w:t>
        <w:tab/>
        <w:t>PAR</w:t>
        <w:tab/>
        <w:t>PREVEN-T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0</w:t>
        <w:tab/>
        <w:t>Medias y pantimedias</w:t>
        <w:tab/>
        <w:t>13.90</w:t>
        <w:tab/>
        <w:t>1</w:t>
        <w:tab/>
        <w:t>PAR</w:t>
        <w:tab/>
        <w:t>DORIAN GREY, TOBIMEDIAS, 95% POLIAMIDA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1</w:t>
        <w:tab/>
        <w:t>Medias y pantimedias</w:t>
        <w:tab/>
        <w:t>29.90</w:t>
        <w:tab/>
        <w:t>1</w:t>
        <w:tab/>
        <w:t>PAR</w:t>
        <w:tab/>
        <w:t>SOFY, PANTIMEDIAS, 88% POLIAMIDA - 1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2</w:t>
        <w:tab/>
        <w:t>Medias y pantimedias</w:t>
        <w:tab/>
        <w:t>21.00</w:t>
        <w:tab/>
        <w:t>1</w:t>
        <w:tab/>
        <w:t>PAR</w:t>
        <w:tab/>
        <w:t>DORIAN GREY, PANTIMEDIAS, 97% POLIAMIDA - 2% ELASTANO - 1% 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3</w:t>
        <w:tab/>
        <w:t>Medias y pantimedias</w:t>
        <w:tab/>
        <w:t>255.00</w:t>
        <w:tab/>
        <w:t>1</w:t>
        <w:tab/>
        <w:t>PAR</w:t>
        <w:tab/>
        <w:t>OROBLU, MEDIAS, 86% POLIAMIDA - 1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4</w:t>
        <w:tab/>
        <w:t>Medias y pantimedias</w:t>
        <w:tab/>
        <w:t>49.00</w:t>
        <w:tab/>
        <w:t>1</w:t>
        <w:tab/>
        <w:t>PAR</w:t>
        <w:tab/>
        <w:t>FOREVA, PANTIMEDIAS, 86% POLIAMIDA - 1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5</w:t>
        <w:tab/>
        <w:t>Medias y pantimedias</w:t>
        <w:tab/>
        <w:t>10.90</w:t>
        <w:tab/>
        <w:t>1</w:t>
        <w:tab/>
        <w:t>PAR</w:t>
        <w:tab/>
        <w:t>MP, TOBIMEDIAS, 90% POLIAMIDA - 1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6</w:t>
        <w:tab/>
        <w:t>Medias y pantimedias</w:t>
        <w:tab/>
        <w:t>64.8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7</w:t>
        <w:tab/>
        <w:t>Medias y pantimedias</w:t>
        <w:tab/>
        <w:t>46.00</w:t>
        <w:tab/>
        <w:t>1</w:t>
        <w:tab/>
        <w:t>PAR</w:t>
        <w:tab/>
        <w:t>DORIAN GREY, PANTIMEDIAS, 87% POLIAMIDA - 1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8</w:t>
        <w:tab/>
        <w:t>Medias y pantimedias</w:t>
        <w:tab/>
        <w:t>105.10</w:t>
        <w:tab/>
        <w:t>1</w:t>
        <w:tab/>
        <w:t>PAR</w:t>
        <w:tab/>
        <w:t>PREVEN-T, PANTIMEDIAS, 90% POLIAMIDA - 1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19</w:t>
        <w:tab/>
        <w:t>Medias y pantimedias</w:t>
        <w:tab/>
        <w:t>38.00</w:t>
        <w:tab/>
        <w:t>1</w:t>
        <w:tab/>
        <w:t>PAR</w:t>
        <w:tab/>
        <w:t>DORIAN GREY, PANTIMEDIAS, 86% POLIAMIDA - 1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20</w:t>
        <w:tab/>
        <w:t>Medias y pantimedias</w:t>
        <w:tab/>
        <w:t>79.00</w:t>
        <w:tab/>
        <w:t>1</w:t>
        <w:tab/>
        <w:t>PAR</w:t>
        <w:tab/>
        <w:t>DORIAN GREY, MEDIAS, A CUADROS, 82% POLIAMIDA- 1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21</w:t>
        <w:tab/>
        <w:t>Medias y pantimedias</w:t>
        <w:tab/>
        <w:t>60.00</w:t>
        <w:tab/>
        <w:t>1</w:t>
        <w:tab/>
        <w:t>PZA</w:t>
        <w:tab/>
        <w:t>CARLA CONTI, PANTIMEDIAS, 85% POLIAMIDA - 1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22</w:t>
        <w:tab/>
        <w:t>Medias y pantimedias</w:t>
        <w:tab/>
        <w:t>15.00</w:t>
        <w:tab/>
        <w:t>1</w:t>
        <w:tab/>
        <w:t>PAR</w:t>
        <w:tab/>
        <w:t>PRETTY LEGS, TOBIMEDIAS, 90% POLIAMIDA - 1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23</w:t>
        <w:tab/>
        <w:t>Medias y pantimedias</w:t>
        <w:tab/>
        <w:t>80.00</w:t>
        <w:tab/>
        <w:t>1</w:t>
        <w:tab/>
        <w:t>PAR</w:t>
        <w:tab/>
        <w:t>CANNON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6024</w:t>
        <w:tab/>
        <w:t>Medias y pantimedias</w:t>
        <w:tab/>
        <w:t>32.90</w:t>
        <w:tab/>
        <w:t>1</w:t>
        <w:tab/>
        <w:t>PAR</w:t>
        <w:tab/>
        <w:t>DORIAN GREY, PANTIMEDIAS, 87% POLIAMIDA - 1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1</w:t>
        <w:tab/>
        <w:t>Pantalones para mujer</w:t>
        <w:tab/>
        <w:t>649.00</w:t>
        <w:tab/>
        <w:t>1</w:t>
        <w:tab/>
        <w:t>PZA</w:t>
        <w:tab/>
        <w:t>LEVI´S, 74% ALGODON-25% POLIESTER-1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2</w:t>
        <w:tab/>
        <w:t>Pantalones para mujer</w:t>
        <w:tab/>
        <w:t>195.00</w:t>
        <w:tab/>
        <w:t>1</w:t>
        <w:tab/>
        <w:t>PZA</w:t>
        <w:tab/>
        <w:t>X-TEND, 99% ALGODON - 1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3</w:t>
        <w:tab/>
        <w:t>Pantalones para mujer</w:t>
        <w:tab/>
        <w:t>399.00</w:t>
        <w:tab/>
        <w:t>1</w:t>
        <w:tab/>
        <w:t>PZA</w:t>
        <w:tab/>
        <w:t>LEE, 71% ALGODON - 27 % POLIESTER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4</w:t>
        <w:tab/>
        <w:t>Pantalones para mujer</w:t>
        <w:tab/>
        <w:t>219.0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5</w:t>
        <w:tab/>
        <w:t>Pantalones para mujer</w:t>
        <w:tab/>
        <w:t>399.00</w:t>
        <w:tab/>
        <w:t>1</w:t>
        <w:tab/>
        <w:t>PZA</w:t>
        <w:tab/>
        <w:t>YOD, 62% POLIESTER- 33% RAYON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6</w:t>
        <w:tab/>
        <w:t>Pantalones para mujer</w:t>
        <w:tab/>
        <w:t>148.00</w:t>
        <w:tab/>
        <w:t>1</w:t>
        <w:tab/>
        <w:t>PZA</w:t>
        <w:tab/>
        <w:t>X TEND, 64% POLIESTER - 31% VISCOSA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7</w:t>
        <w:tab/>
        <w:t>Pantalones para mujer</w:t>
        <w:tab/>
        <w:t>189.00</w:t>
        <w:tab/>
        <w:t>1</w:t>
        <w:tab/>
        <w:t>PZA</w:t>
        <w:tab/>
        <w:t>GET IT, 61% POLIESTER - 36% RAYON - 3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8</w:t>
        <w:tab/>
        <w:t>Pantalones para mujer</w:t>
        <w:tab/>
        <w:t>189.90</w:t>
        <w:tab/>
        <w:t>1</w:t>
        <w:tab/>
        <w:t>PZA</w:t>
        <w:tab/>
        <w:t>LORELL, 75% POLIESTER - 20% VISCOSA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09</w:t>
        <w:tab/>
        <w:t>Pantalones para mujer</w:t>
        <w:tab/>
        <w:t>359.90</w:t>
        <w:tab/>
        <w:t>1</w:t>
        <w:tab/>
        <w:t>PZA</w:t>
        <w:tab/>
        <w:t>SCANDIA, 98% ALGODON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0</w:t>
        <w:tab/>
        <w:t>Pantalones para mujer</w:t>
        <w:tab/>
        <w:t>429.00</w:t>
        <w:tab/>
        <w:t>1</w:t>
        <w:tab/>
        <w:t>PZA</w:t>
        <w:tab/>
        <w:t>TT BLUE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1</w:t>
        <w:tab/>
        <w:t>Pantalones para mujer</w:t>
        <w:tab/>
        <w:t>399.90</w:t>
        <w:tab/>
        <w:t>1</w:t>
        <w:tab/>
        <w:t>PZA</w:t>
        <w:tab/>
        <w:t>TT BLUE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2</w:t>
        <w:tab/>
        <w:t>Pantalones para mujer</w:t>
        <w:tab/>
        <w:t>409.00</w:t>
        <w:tab/>
        <w:t>1</w:t>
        <w:tab/>
        <w:t>PZA</w:t>
        <w:tab/>
        <w:t>TT BLUE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3</w:t>
        <w:tab/>
        <w:t>Pantalones para mujer</w:t>
        <w:tab/>
        <w:t>150.00</w:t>
        <w:tab/>
        <w:t>1</w:t>
        <w:tab/>
        <w:t>PZA</w:t>
        <w:tab/>
        <w:t>XEX-O JEANS, 98% ALGODON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4</w:t>
        <w:tab/>
        <w:t>Pantalones para mujer</w:t>
        <w:tab/>
        <w:t>179.90</w:t>
        <w:tab/>
        <w:t>1</w:t>
        <w:tab/>
        <w:t>PZA</w:t>
        <w:tab/>
        <w:t>SHEKKOS, 97% ALGODON - 3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5</w:t>
        <w:tab/>
        <w:t>Pantalones para mujer</w:t>
        <w:tab/>
        <w:t>169.00</w:t>
        <w:tab/>
        <w:t>1</w:t>
        <w:tab/>
        <w:t>PZA</w:t>
        <w:tab/>
        <w:t>KAROO, 80% ALGODON - 17% POLIESTER - 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6</w:t>
        <w:tab/>
        <w:t>Pantalones para mujer</w:t>
        <w:tab/>
        <w:t>649.00</w:t>
        <w:tab/>
        <w:t>1</w:t>
        <w:tab/>
        <w:t>PZA</w:t>
        <w:tab/>
        <w:t>LEVI´S, 74% ALGODON - 25% POLIESTER - 1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7</w:t>
        <w:tab/>
        <w:t>Pantalones para mujer</w:t>
        <w:tab/>
        <w:t>199.90</w:t>
        <w:tab/>
        <w:t>1</w:t>
        <w:tab/>
        <w:t>PZA</w:t>
        <w:tab/>
        <w:t>STAR JEAN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8</w:t>
        <w:tab/>
        <w:t>Pantalones para mujer</w:t>
        <w:tab/>
        <w:t>119.00</w:t>
        <w:tab/>
        <w:t>1</w:t>
        <w:tab/>
        <w:t>PZA</w:t>
        <w:tab/>
        <w:t>VIANNI, 90% ALGODON - 8% POLIESTER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19</w:t>
        <w:tab/>
        <w:t>Pantalones para mujer</w:t>
        <w:tab/>
        <w:t>298.00</w:t>
        <w:tab/>
        <w:t>1</w:t>
        <w:tab/>
        <w:t>PZA</w:t>
        <w:tab/>
        <w:t>NON STOP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0</w:t>
        <w:tab/>
        <w:t>Pantalones para mujer</w:t>
        <w:tab/>
        <w:t>199.00</w:t>
        <w:tab/>
        <w:t>1</w:t>
        <w:tab/>
        <w:t>PZA</w:t>
        <w:tab/>
        <w:t>CUIDADO CON EL PERRO, 97% ALGODON - 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1</w:t>
        <w:tab/>
        <w:t>Pantalones para mujer</w:t>
        <w:tab/>
        <w:t>56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2</w:t>
        <w:tab/>
        <w:t>Pantalones para mujer</w:t>
        <w:tab/>
        <w:t>298.00</w:t>
        <w:tab/>
        <w:t>1</w:t>
        <w:tab/>
        <w:t>PZA</w:t>
        <w:tab/>
        <w:t>WEEKEND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3</w:t>
        <w:tab/>
        <w:t>Pantalones para mujer</w:t>
        <w:tab/>
        <w:t>229.00</w:t>
        <w:tab/>
        <w:t>1</w:t>
        <w:tab/>
        <w:t>PZA</w:t>
        <w:tab/>
        <w:t>KEOPS, 1005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4</w:t>
        <w:tab/>
        <w:t>Pantalones para mujer</w:t>
        <w:tab/>
        <w:t>189.99</w:t>
        <w:tab/>
        <w:t>1</w:t>
        <w:tab/>
        <w:t>PZA</w:t>
        <w:tab/>
        <w:t>ARA MIA JEAN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5</w:t>
        <w:tab/>
        <w:t>Pantalones para mujer</w:t>
        <w:tab/>
        <w:t>199.99</w:t>
        <w:tab/>
        <w:t>1</w:t>
        <w:tab/>
        <w:t>PZA</w:t>
        <w:tab/>
        <w:t>NEWS, 79% ALGODON - 17% POLIESTER - 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6</w:t>
        <w:tab/>
        <w:t>Pantalones para mujer</w:t>
        <w:tab/>
        <w:t>270.00</w:t>
        <w:tab/>
        <w:t>1</w:t>
        <w:tab/>
        <w:t>PZA</w:t>
        <w:tab/>
        <w:t>RIDERS, 71% ALGODON- 28% POLIESTER- 1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7</w:t>
        <w:tab/>
        <w:t>Pantalones para mujer</w:t>
        <w:tab/>
        <w:t>169.00</w:t>
        <w:tab/>
        <w:t>1</w:t>
        <w:tab/>
        <w:t>PZA</w:t>
        <w:tab/>
        <w:t>INTELECTUS, 98% ALGODON-2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8</w:t>
        <w:tab/>
        <w:t>Pantalones para mujer</w:t>
        <w:tab/>
        <w:t>169.00</w:t>
        <w:tab/>
        <w:t>1</w:t>
        <w:tab/>
        <w:t>PZA</w:t>
        <w:tab/>
        <w:t>STAR JEAN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29</w:t>
        <w:tab/>
        <w:t>Pantalones para mujer</w:t>
        <w:tab/>
        <w:t>239.90</w:t>
        <w:tab/>
        <w:t>1</w:t>
        <w:tab/>
        <w:t>PZA</w:t>
        <w:tab/>
        <w:t>MOLTO BONI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0</w:t>
        <w:tab/>
        <w:t>Pantalones para mujer</w:t>
        <w:tab/>
        <w:t>539.56</w:t>
        <w:tab/>
        <w:t>1</w:t>
        <w:tab/>
        <w:t>PZA</w:t>
        <w:tab/>
        <w:t>AREA CODE, 97% POLIESTER - 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1</w:t>
        <w:tab/>
        <w:t>Pantalones para mujer</w:t>
        <w:tab/>
        <w:t>249.90</w:t>
        <w:tab/>
        <w:t>1</w:t>
        <w:tab/>
        <w:t>PZA</w:t>
        <w:tab/>
        <w:t>FASHION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2</w:t>
        <w:tab/>
        <w:t>Pantalones para mujer</w:t>
        <w:tab/>
        <w:t>499.52</w:t>
        <w:tab/>
        <w:t>1</w:t>
        <w:tab/>
        <w:t>PZA</w:t>
        <w:tab/>
        <w:t>XOXO, 64% POLIESTER - 33% RAYON - 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3</w:t>
        <w:tab/>
        <w:t>Pantalones para mujer</w:t>
        <w:tab/>
        <w:t>148.00</w:t>
        <w:tab/>
        <w:t>1</w:t>
        <w:tab/>
        <w:t>PZA</w:t>
        <w:tab/>
        <w:t>X TEND, 64% POLIESTER - 31% VISCOSA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4</w:t>
        <w:tab/>
        <w:t>Pantalones para mujer</w:t>
        <w:tab/>
        <w:t>189.20</w:t>
        <w:tab/>
        <w:t>1</w:t>
        <w:tab/>
        <w:t>PZA</w:t>
        <w:tab/>
        <w:t>VIANNI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5</w:t>
        <w:tab/>
        <w:t>Pantalones para mujer</w:t>
        <w:tab/>
        <w:t>585.00</w:t>
        <w:tab/>
        <w:t>1</w:t>
        <w:tab/>
        <w:t>PZA</w:t>
        <w:tab/>
        <w:t>SPAGHETTI, 94% POLIESTER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6</w:t>
        <w:tab/>
        <w:t>Pantalones para mujer</w:t>
        <w:tab/>
        <w:t>219.23</w:t>
        <w:tab/>
        <w:t>1</w:t>
        <w:tab/>
        <w:t>PZA</w:t>
        <w:tab/>
        <w:t>PAMMY, 74% P0LIESTER - 22% POLIAMIDA - 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7</w:t>
        <w:tab/>
        <w:t>Pantalones para mujer</w:t>
        <w:tab/>
        <w:t>169.90</w:t>
        <w:tab/>
        <w:t>1</w:t>
        <w:tab/>
        <w:t>PZA</w:t>
        <w:tab/>
        <w:t>CHATINI, 67% POLIESTER - 30% VISCOSA - 3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8</w:t>
        <w:tab/>
        <w:t>Pantalones para mujer</w:t>
        <w:tab/>
        <w:t>990.00</w:t>
        <w:tab/>
        <w:t>1</w:t>
        <w:tab/>
        <w:t>PZA</w:t>
        <w:tab/>
        <w:t>MICHAEL KORS, 72% POLIESTER - 23% RAYON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39</w:t>
        <w:tab/>
        <w:t>Pantalones para mujer</w:t>
        <w:tab/>
        <w:t>198.00</w:t>
        <w:tab/>
        <w:t>1</w:t>
        <w:tab/>
        <w:t>PZA</w:t>
        <w:tab/>
        <w:t>THINGS CONTEMP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0</w:t>
        <w:tab/>
        <w:t>Pantalones para mujer</w:t>
        <w:tab/>
        <w:t>169.00</w:t>
        <w:tab/>
        <w:t>1</w:t>
        <w:tab/>
        <w:t>PZA</w:t>
        <w:tab/>
        <w:t>IMPRESS, 97% POLIESTER - 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1</w:t>
        <w:tab/>
        <w:t>Pantalones para mujer</w:t>
        <w:tab/>
        <w:t>359.00</w:t>
        <w:tab/>
        <w:t>1</w:t>
        <w:tab/>
        <w:t>PZA</w:t>
        <w:tab/>
        <w:t>ARISTOCRA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2</w:t>
        <w:tab/>
        <w:t>Pantalones para mujer</w:t>
        <w:tab/>
        <w:t>228.00</w:t>
        <w:tab/>
        <w:t>1</w:t>
        <w:tab/>
        <w:t>PZA</w:t>
        <w:tab/>
        <w:t>LA MOD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3</w:t>
        <w:tab/>
        <w:t>Pantalones para mujer</w:t>
        <w:tab/>
        <w:t>174.00</w:t>
        <w:tab/>
        <w:t>1</w:t>
        <w:tab/>
        <w:t>PZA</w:t>
        <w:tab/>
        <w:t>VANTACH, 63% POL. - 33% VIS - 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4</w:t>
        <w:tab/>
        <w:t>Pantalones para mujer</w:t>
        <w:tab/>
        <w:t>149.99</w:t>
        <w:tab/>
        <w:t>1</w:t>
        <w:tab/>
        <w:t>PZA</w:t>
        <w:tab/>
        <w:t>JANE RACK, 98% POLIESTER- 4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5</w:t>
        <w:tab/>
        <w:t>Pantalones para mujer</w:t>
        <w:tab/>
        <w:t>79.99</w:t>
        <w:tab/>
        <w:t>1</w:t>
        <w:tab/>
        <w:t>PZA</w:t>
        <w:tab/>
        <w:t>LOGIC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6</w:t>
        <w:tab/>
        <w:t>Pantalones para mujer</w:t>
        <w:tab/>
        <w:t>190.00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7</w:t>
        <w:tab/>
        <w:t>Pantalones para mujer</w:t>
        <w:tab/>
        <w:t>149.00</w:t>
        <w:tab/>
        <w:t>1</w:t>
        <w:tab/>
        <w:t>PZA</w:t>
        <w:tab/>
        <w:t>NATALY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7048</w:t>
        <w:tab/>
        <w:t>Pantalones para mujer</w:t>
        <w:tab/>
        <w:t>136.00</w:t>
        <w:tab/>
        <w:t>1</w:t>
        <w:tab/>
        <w:t>PZA</w:t>
        <w:tab/>
        <w:t>OSGADY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1</w:t>
        <w:tab/>
        <w:t>Vestidos y faldas para mujer</w:t>
        <w:tab/>
        <w:t>896.00</w:t>
        <w:tab/>
        <w:t>1</w:t>
        <w:tab/>
        <w:t>JGO</w:t>
        <w:tab/>
        <w:t>LA MODE, CONJUN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2</w:t>
        <w:tab/>
        <w:t>Vestidos y faldas para mujer</w:t>
        <w:tab/>
        <w:t>429.90</w:t>
        <w:tab/>
        <w:t>1</w:t>
        <w:tab/>
        <w:t>JGO</w:t>
        <w:tab/>
        <w:t>NAOMI, CONJUN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3</w:t>
        <w:tab/>
        <w:t>Vestidos y faldas para mujer</w:t>
        <w:tab/>
        <w:t>1289.00</w:t>
        <w:tab/>
        <w:t>1</w:t>
        <w:tab/>
        <w:t>JGO</w:t>
        <w:tab/>
        <w:t>DIVA, CONJUNTO, 97% POLIESTER - 3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4</w:t>
        <w:tab/>
        <w:t>Vestidos y faldas para mujer</w:t>
        <w:tab/>
        <w:t>329.00</w:t>
        <w:tab/>
        <w:t>1</w:t>
        <w:tab/>
        <w:t>PZA</w:t>
        <w:tab/>
        <w:t>LADY SUN, VESTIDO, 93% POLIESTER - 7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5</w:t>
        <w:tab/>
        <w:t>Vestidos y faldas para mujer</w:t>
        <w:tab/>
        <w:t>149.90</w:t>
        <w:tab/>
        <w:t>1</w:t>
        <w:tab/>
        <w:t>PZA</w:t>
        <w:tab/>
        <w:t>LUPITAS, VESTIDO, 98% POLIESTER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6</w:t>
        <w:tab/>
        <w:t>Vestidos y faldas para mujer</w:t>
        <w:tab/>
        <w:t>899.00</w:t>
        <w:tab/>
        <w:t>1</w:t>
        <w:tab/>
        <w:t>PZA</w:t>
        <w:tab/>
        <w:t>DUO WOMAN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7</w:t>
        <w:tab/>
        <w:t>Vestidos y faldas para mujer</w:t>
        <w:tab/>
        <w:t>209.90</w:t>
        <w:tab/>
        <w:t>1</w:t>
        <w:tab/>
        <w:t>PZA</w:t>
        <w:tab/>
        <w:t>C LIFE, VESTIDO, 55% LINO - 4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8</w:t>
        <w:tab/>
        <w:t>Vestidos y faldas para mujer</w:t>
        <w:tab/>
        <w:t>299.00</w:t>
        <w:tab/>
        <w:t>1</w:t>
        <w:tab/>
        <w:t>PZA</w:t>
        <w:tab/>
        <w:t>CLAUDIA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09</w:t>
        <w:tab/>
        <w:t>Vestidos y faldas para mujer</w:t>
        <w:tab/>
        <w:t>898.00</w:t>
        <w:tab/>
        <w:t>1</w:t>
        <w:tab/>
        <w:t>PZA</w:t>
        <w:tab/>
        <w:t>FOLEYS, FALDA, 63% POLIESTER - 33% VISCOSA - 4% ELASTE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0</w:t>
        <w:tab/>
        <w:t>Vestidos y faldas para mujer</w:t>
        <w:tab/>
        <w:t>275.00</w:t>
        <w:tab/>
        <w:t>1</w:t>
        <w:tab/>
        <w:t>PZA</w:t>
        <w:tab/>
        <w:t>CHILATT, FALD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1</w:t>
        <w:tab/>
        <w:t>Vestidos y faldas para mujer</w:t>
        <w:tab/>
        <w:t>159.00</w:t>
        <w:tab/>
        <w:t>1</w:t>
        <w:tab/>
        <w:t>PZA</w:t>
        <w:tab/>
        <w:t>LORELL, FALDA, 93% POLIESTER - 7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2</w:t>
        <w:tab/>
        <w:t>Vestidos y faldas para mujer</w:t>
        <w:tab/>
        <w:t>499.00</w:t>
        <w:tab/>
        <w:t>1</w:t>
        <w:tab/>
        <w:t>JGO</w:t>
        <w:tab/>
        <w:t>GALIT, CONJUN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3</w:t>
        <w:tab/>
        <w:t>Vestidos y faldas para mujer</w:t>
        <w:tab/>
        <w:t>499.00</w:t>
        <w:tab/>
        <w:t>1</w:t>
        <w:tab/>
        <w:t>JGO</w:t>
        <w:tab/>
        <w:t>GALIT, CONJUN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4</w:t>
        <w:tab/>
        <w:t>Vestidos y faldas para mujer</w:t>
        <w:tab/>
        <w:t>549.90</w:t>
        <w:tab/>
        <w:t>1</w:t>
        <w:tab/>
        <w:t>JGO</w:t>
        <w:tab/>
        <w:t>ANNY LOUR, CONJUN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5</w:t>
        <w:tab/>
        <w:t>Vestidos y faldas para mujer</w:t>
        <w:tab/>
        <w:t>999.00</w:t>
        <w:tab/>
        <w:t>1</w:t>
        <w:tab/>
        <w:t>JGO</w:t>
        <w:tab/>
        <w:t>LO FASSI, CONJUNTO, 97% POLIESTER - 3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6</w:t>
        <w:tab/>
        <w:t>Vestidos y faldas para mujer</w:t>
        <w:tab/>
        <w:t>329.00</w:t>
        <w:tab/>
        <w:t>1</w:t>
        <w:tab/>
        <w:t>JGO</w:t>
        <w:tab/>
        <w:t>SAHARA, CONJUNTO, 97% POLIESTER - 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7</w:t>
        <w:tab/>
        <w:t>Vestidos y faldas para mujer</w:t>
        <w:tab/>
        <w:t>469.90</w:t>
        <w:tab/>
        <w:t>1</w:t>
        <w:tab/>
        <w:t>PZA</w:t>
        <w:tab/>
        <w:t>GALIT, CONJUN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8</w:t>
        <w:tab/>
        <w:t>Vestidos y faldas para mujer</w:t>
        <w:tab/>
        <w:t>379.00</w:t>
        <w:tab/>
        <w:t>1</w:t>
        <w:tab/>
        <w:t>JGO</w:t>
        <w:tab/>
        <w:t>LADY SUN, CONJUNTO, 94% POLIESTER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19</w:t>
        <w:tab/>
        <w:t>Vestidos y faldas para mujer</w:t>
        <w:tab/>
        <w:t>1129.00</w:t>
        <w:tab/>
        <w:t>1</w:t>
        <w:tab/>
        <w:t>JGO</w:t>
        <w:tab/>
        <w:t>MARGARET, CONJUNTO, 94% POLIESTER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0</w:t>
        <w:tab/>
        <w:t>Vestidos y faldas para mujer</w:t>
        <w:tab/>
        <w:t>299.00</w:t>
        <w:tab/>
        <w:t>1</w:t>
        <w:tab/>
        <w:t>JGO</w:t>
        <w:tab/>
        <w:t>MARGIE, CONJUNTO, 82% POLIESTER - 12% VISCOSA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1</w:t>
        <w:tab/>
        <w:t>Vestidos y faldas para mujer</w:t>
        <w:tab/>
        <w:t>726.00</w:t>
        <w:tab/>
        <w:t>1</w:t>
        <w:tab/>
        <w:t>JGO</w:t>
        <w:tab/>
        <w:t>PIERRE CARDIN, CONJUN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2</w:t>
        <w:tab/>
        <w:t>Vestidos y faldas para mujer</w:t>
        <w:tab/>
        <w:t>329.00</w:t>
        <w:tab/>
        <w:t>1</w:t>
        <w:tab/>
        <w:t>JGO</w:t>
        <w:tab/>
        <w:t>GIANNI FERAUD, CONJUN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3</w:t>
        <w:tab/>
        <w:t>Vestidos y faldas para mujer</w:t>
        <w:tab/>
        <w:t>869.00</w:t>
        <w:tab/>
        <w:t>1</w:t>
        <w:tab/>
        <w:t>JGO</w:t>
        <w:tab/>
        <w:t>HI-FASHION, CONJUNTO, 77% POLIESTER- 17% VISCOSA- 6% ELAST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4</w:t>
        <w:tab/>
        <w:t>Vestidos y faldas para mujer</w:t>
        <w:tab/>
        <w:t>336.00</w:t>
        <w:tab/>
        <w:t>1</w:t>
        <w:tab/>
        <w:t>JGO</w:t>
        <w:tab/>
        <w:t>TIFFANY &amp; RICH, CONJUNTO, 80% ALGODON - 2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5</w:t>
        <w:tab/>
        <w:t>Vestidos y faldas para mujer</w:t>
        <w:tab/>
        <w:t>1295.00</w:t>
        <w:tab/>
        <w:t>1</w:t>
        <w:tab/>
        <w:t>PZA</w:t>
        <w:tab/>
        <w:t>HAPPY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6</w:t>
        <w:tab/>
        <w:t>Vestidos y faldas para mujer</w:t>
        <w:tab/>
        <w:t>585.00</w:t>
        <w:tab/>
        <w:t>1</w:t>
        <w:tab/>
        <w:t>PZA</w:t>
        <w:tab/>
        <w:t>SHALETT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7</w:t>
        <w:tab/>
        <w:t>Vestidos y faldas para mujer</w:t>
        <w:tab/>
        <w:t>509.90</w:t>
        <w:tab/>
        <w:t>1</w:t>
        <w:tab/>
        <w:t>PZA</w:t>
        <w:tab/>
        <w:t>HOLA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8</w:t>
        <w:tab/>
        <w:t>Vestidos y faldas para mujer</w:t>
        <w:tab/>
        <w:t>1295.00</w:t>
        <w:tab/>
        <w:t>1</w:t>
        <w:tab/>
        <w:t>PZA</w:t>
        <w:tab/>
        <w:t>BIANCHI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29</w:t>
        <w:tab/>
        <w:t>Vestidos y faldas para mujer</w:t>
        <w:tab/>
        <w:t>689.00</w:t>
        <w:tab/>
        <w:t>1</w:t>
        <w:tab/>
        <w:t>PZA</w:t>
        <w:tab/>
        <w:t>AREA CODE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0</w:t>
        <w:tab/>
        <w:t>Vestidos y faldas para mujer</w:t>
        <w:tab/>
        <w:t>329.00</w:t>
        <w:tab/>
        <w:t>1</w:t>
        <w:tab/>
        <w:t>PZA</w:t>
        <w:tab/>
        <w:t>SAHARA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1</w:t>
        <w:tab/>
        <w:t>Vestidos y faldas para mujer</w:t>
        <w:tab/>
        <w:t>149.90</w:t>
        <w:tab/>
        <w:t>1</w:t>
        <w:tab/>
        <w:t>PZA</w:t>
        <w:tab/>
        <w:t>MARIANNE, VESTIDO, 92% POLIESTER - 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2</w:t>
        <w:tab/>
        <w:t>Vestidos y faldas para mujer</w:t>
        <w:tab/>
        <w:t>1199.00</w:t>
        <w:tab/>
        <w:t>1</w:t>
        <w:tab/>
        <w:t>PZA</w:t>
        <w:tab/>
        <w:t>LIZ MINELLI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3</w:t>
        <w:tab/>
        <w:t>Vestidos y faldas para mujer</w:t>
        <w:tab/>
        <w:t>2199.00</w:t>
        <w:tab/>
        <w:t>1</w:t>
        <w:tab/>
        <w:t>PZA</w:t>
        <w:tab/>
        <w:t>EVA BRAZZI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4</w:t>
        <w:tab/>
        <w:t>Vestidos y faldas para mujer</w:t>
        <w:tab/>
        <w:t>298.00</w:t>
        <w:tab/>
        <w:t>1</w:t>
        <w:tab/>
        <w:t>PZA</w:t>
        <w:tab/>
        <w:t>METROPOLIS, VESTIDO, 61% POL.- 33% VISCOSA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5</w:t>
        <w:tab/>
        <w:t>Vestidos y faldas para mujer</w:t>
        <w:tab/>
        <w:t>179.00</w:t>
        <w:tab/>
        <w:t>1</w:t>
        <w:tab/>
        <w:t>PZA</w:t>
        <w:tab/>
        <w:t>BEVERLY HILLS, VESTIDO, 92% POLIESTER - 8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6</w:t>
        <w:tab/>
        <w:t>Vestidos y faldas para mujer</w:t>
        <w:tab/>
        <w:t>895.00</w:t>
        <w:tab/>
        <w:t>1</w:t>
        <w:tab/>
        <w:t>PZA</w:t>
        <w:tab/>
        <w:t>DUPLAN, VESTIDO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7</w:t>
        <w:tab/>
        <w:t>Vestidos y faldas para mujer</w:t>
        <w:tab/>
        <w:t>398.00</w:t>
        <w:tab/>
        <w:t>1</w:t>
        <w:tab/>
        <w:t>PZA</w:t>
        <w:tab/>
        <w:t>EMANUELLE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8</w:t>
        <w:tab/>
        <w:t>Vestidos y faldas para mujer</w:t>
        <w:tab/>
        <w:t>369.00</w:t>
        <w:tab/>
        <w:t>1</w:t>
        <w:tab/>
        <w:t>PZA</w:t>
        <w:tab/>
        <w:t>OZMOZIZ, VESTIDO, 92% POLIESTER - 8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39</w:t>
        <w:tab/>
        <w:t>Vestidos y faldas para mujer</w:t>
        <w:tab/>
        <w:t>899.00</w:t>
        <w:tab/>
        <w:t>1</w:t>
        <w:tab/>
        <w:t>PZA</w:t>
        <w:tab/>
        <w:t>RIMINI, VESTIDO, 100% LI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0</w:t>
        <w:tab/>
        <w:t>Vestidos y faldas para mujer</w:t>
        <w:tab/>
        <w:t>1599.00</w:t>
        <w:tab/>
        <w:t>1</w:t>
        <w:tab/>
        <w:t>PZA</w:t>
        <w:tab/>
        <w:t>HOLLYWOOD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1</w:t>
        <w:tab/>
        <w:t>Vestidos y faldas para mujer</w:t>
        <w:tab/>
        <w:t>180.00</w:t>
        <w:tab/>
        <w:t>1</w:t>
        <w:tab/>
        <w:t>PZA</w:t>
        <w:tab/>
        <w:t xml:space="preserve">725 ORIGINALS, VESTIDO, 47.5% POLIESTER- 47.5% VISCONSA- 5% 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2</w:t>
        <w:tab/>
        <w:t>Vestidos y faldas para mujer</w:t>
        <w:tab/>
        <w:t>250.00</w:t>
        <w:tab/>
        <w:t>1</w:t>
        <w:tab/>
        <w:t>PZA</w:t>
        <w:tab/>
        <w:t>SAHIBA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3</w:t>
        <w:tab/>
        <w:t>Vestidos y faldas para mujer</w:t>
        <w:tab/>
        <w:t>265.00</w:t>
        <w:tab/>
        <w:t>1</w:t>
        <w:tab/>
        <w:t>PZA</w:t>
        <w:tab/>
        <w:t>GINA, VESTIDO, 95% RAYON - 5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4</w:t>
        <w:tab/>
        <w:t>Vestidos y faldas para mujer</w:t>
        <w:tab/>
        <w:t>232.00</w:t>
        <w:tab/>
        <w:t>1</w:t>
        <w:tab/>
        <w:t>PZA</w:t>
        <w:tab/>
        <w:t>MISS PINKY, VESTIDO, 96% POLIESTER - 4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5</w:t>
        <w:tab/>
        <w:t>Vestidos y faldas para mujer</w:t>
        <w:tab/>
        <w:t>499.00</w:t>
        <w:tab/>
        <w:t>1</w:t>
        <w:tab/>
        <w:t>PZA</w:t>
        <w:tab/>
        <w:t>AMORI, FALDA, 85% POLIESTER - 13% VISCOSA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6</w:t>
        <w:tab/>
        <w:t>Vestidos y faldas para mujer</w:t>
        <w:tab/>
        <w:t>239.90</w:t>
        <w:tab/>
        <w:t>1</w:t>
        <w:tab/>
        <w:t>PZA</w:t>
        <w:tab/>
        <w:t>MOLTO BONITO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7</w:t>
        <w:tab/>
        <w:t>Vestidos y faldas para mujer</w:t>
        <w:tab/>
        <w:t>199.00</w:t>
        <w:tab/>
        <w:t>1</w:t>
        <w:tab/>
        <w:t>PZA</w:t>
        <w:tab/>
        <w:t>NEW FASHION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8</w:t>
        <w:tab/>
        <w:t>Vestidos y faldas para mujer</w:t>
        <w:tab/>
        <w:t>399.00</w:t>
        <w:tab/>
        <w:t>1</w:t>
        <w:tab/>
        <w:t>PZA</w:t>
        <w:tab/>
        <w:t>AUGUSTO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49</w:t>
        <w:tab/>
        <w:t>Vestidos y faldas para mujer</w:t>
        <w:tab/>
        <w:t>239.90</w:t>
        <w:tab/>
        <w:t>1</w:t>
        <w:tab/>
        <w:t>PZA</w:t>
        <w:tab/>
        <w:t>Q FASHION, FALDA, 97% ALGODON - 3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0</w:t>
        <w:tab/>
        <w:t>Vestidos y faldas para mujer</w:t>
        <w:tab/>
        <w:t>1195.00</w:t>
        <w:tab/>
        <w:t>1</w:t>
        <w:tab/>
        <w:t>PZA</w:t>
        <w:tab/>
        <w:t>CHARME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1</w:t>
        <w:tab/>
        <w:t>Vestidos y faldas para mujer</w:t>
        <w:tab/>
        <w:t>279.00</w:t>
        <w:tab/>
        <w:t>1</w:t>
        <w:tab/>
        <w:t>PZA</w:t>
        <w:tab/>
        <w:t>LADY SUN, FALDA, 100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2</w:t>
        <w:tab/>
        <w:t>Vestidos y faldas para mujer</w:t>
        <w:tab/>
        <w:t>89.90</w:t>
        <w:tab/>
        <w:t>1</w:t>
        <w:tab/>
        <w:t>PZA</w:t>
        <w:tab/>
        <w:t>LUPITAS, FALDA, 98% POLIESTER - 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3</w:t>
        <w:tab/>
        <w:t>Vestidos y faldas para mujer</w:t>
        <w:tab/>
        <w:t>799.00</w:t>
        <w:tab/>
        <w:t>1</w:t>
        <w:tab/>
        <w:t>PZA</w:t>
        <w:tab/>
        <w:t>JULIO, FALDA, 58% VISCOSA - 32% POLIESTER - 10% LI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4</w:t>
        <w:tab/>
        <w:t>Vestidos y faldas para mujer</w:t>
        <w:tab/>
        <w:t>199.00</w:t>
        <w:tab/>
        <w:t>1</w:t>
        <w:tab/>
        <w:t>PZA</w:t>
        <w:tab/>
        <w:t>SAHARA, FALD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5</w:t>
        <w:tab/>
        <w:t>Vestidos y faldas para mujer</w:t>
        <w:tab/>
        <w:t>348.00</w:t>
        <w:tab/>
        <w:t>1</w:t>
        <w:tab/>
        <w:t>PZA</w:t>
        <w:tab/>
        <w:t>PERRE CARDIN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6</w:t>
        <w:tab/>
        <w:t>Vestidos y faldas para mujer</w:t>
        <w:tab/>
        <w:t>154.00</w:t>
        <w:tab/>
        <w:t>1</w:t>
        <w:tab/>
        <w:t>PZA</w:t>
        <w:tab/>
        <w:t>SHAMBALA, 77% POL - 17% VISCOSA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7</w:t>
        <w:tab/>
        <w:t>Vestidos y faldas para mujer</w:t>
        <w:tab/>
        <w:t>745.00</w:t>
        <w:tab/>
        <w:t>1</w:t>
        <w:tab/>
        <w:t>PZA</w:t>
        <w:tab/>
        <w:t>CHARME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8</w:t>
        <w:tab/>
        <w:t>Vestidos y faldas para mujer</w:t>
        <w:tab/>
        <w:t>328.00</w:t>
        <w:tab/>
        <w:t>1</w:t>
        <w:tab/>
        <w:t>PZA</w:t>
        <w:tab/>
        <w:t>LA MODE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59</w:t>
        <w:tab/>
        <w:t>Vestidos y faldas para mujer</w:t>
        <w:tab/>
        <w:t>149.00</w:t>
        <w:tab/>
        <w:t>1</w:t>
        <w:tab/>
        <w:t>PZA</w:t>
        <w:tab/>
        <w:t>CUIDADO CON EL PERRO, FALDA, S/V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0</w:t>
        <w:tab/>
        <w:t>Vestidos y faldas para mujer</w:t>
        <w:tab/>
        <w:t>129.99</w:t>
        <w:tab/>
        <w:t>1</w:t>
        <w:tab/>
        <w:t>PZA</w:t>
        <w:tab/>
        <w:t>LORELL, FALDA, 96% POLIESTER- 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1</w:t>
        <w:tab/>
        <w:t>Vestidos y faldas para mujer</w:t>
        <w:tab/>
        <w:t>69.99</w:t>
        <w:tab/>
        <w:t>1</w:t>
        <w:tab/>
        <w:t>PZA</w:t>
        <w:tab/>
        <w:t>LOGIC, FALDA, 97% ALGODON - 3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2</w:t>
        <w:tab/>
        <w:t>Vestidos y faldas para mujer</w:t>
        <w:tab/>
        <w:t>180.00</w:t>
        <w:tab/>
        <w:t>1</w:t>
        <w:tab/>
        <w:t>PZA</w:t>
        <w:tab/>
        <w:t>OP, FALDA, 60% ALGODON- 4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3</w:t>
        <w:tab/>
        <w:t>Vestidos y faldas para mujer</w:t>
        <w:tab/>
        <w:t>136.00</w:t>
        <w:tab/>
        <w:t>1</w:t>
        <w:tab/>
        <w:t>PZA</w:t>
        <w:tab/>
        <w:t>KARLA´O, FALD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4</w:t>
        <w:tab/>
        <w:t>Vestidos y faldas para mujer</w:t>
        <w:tab/>
        <w:t>155.00</w:t>
        <w:tab/>
        <w:t>1</w:t>
        <w:tab/>
        <w:t>PZA</w:t>
        <w:tab/>
        <w:t>MODAS ANA, FALDA, 98% ALGODON - 2% SPANDEX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5</w:t>
        <w:tab/>
        <w:t>Vestidos y faldas para mujer</w:t>
        <w:tab/>
        <w:t>299.00</w:t>
        <w:tab/>
        <w:t>1</w:t>
        <w:tab/>
        <w:t>PZA</w:t>
        <w:tab/>
        <w:t>BOGGS, FALDA, 94% POLIESTER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6</w:t>
        <w:tab/>
        <w:t>Vestidos y faldas para mujer</w:t>
        <w:tab/>
        <w:t>192.00</w:t>
        <w:tab/>
        <w:t>1</w:t>
        <w:tab/>
        <w:t>PZA</w:t>
        <w:tab/>
        <w:t>WNDSOR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7</w:t>
        <w:tab/>
        <w:t>Vestidos y faldas para mujer</w:t>
        <w:tab/>
        <w:t>198.72</w:t>
        <w:tab/>
        <w:t>1</w:t>
        <w:tab/>
        <w:t>PZA</w:t>
        <w:tab/>
        <w:t>PAMMY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8</w:t>
        <w:tab/>
        <w:t>Vestidos y faldas para mujer</w:t>
        <w:tab/>
        <w:t>198.72</w:t>
        <w:tab/>
        <w:t>1</w:t>
        <w:tab/>
        <w:t>PZA</w:t>
        <w:tab/>
        <w:t>VIANNI, VESTIDO, 65% POLI - 30% VIS - 5% ELA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69</w:t>
        <w:tab/>
        <w:t>Vestidos y faldas para mujer</w:t>
        <w:tab/>
        <w:t>200.00</w:t>
        <w:tab/>
        <w:t>1</w:t>
        <w:tab/>
        <w:t>PZA</w:t>
        <w:tab/>
        <w:t>LOGIC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70</w:t>
        <w:tab/>
        <w:t>Vestidos y faldas para mujer</w:t>
        <w:tab/>
        <w:t>239.00</w:t>
        <w:tab/>
        <w:t>1</w:t>
        <w:tab/>
        <w:t>PZA</w:t>
        <w:tab/>
        <w:t>GET IT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71</w:t>
        <w:tab/>
        <w:t>Vestidos y faldas para mujer</w:t>
        <w:tab/>
        <w:t>170.00</w:t>
        <w:tab/>
        <w:t>1</w:t>
        <w:tab/>
        <w:t>PZA</w:t>
        <w:tab/>
        <w:t>GEORGE, FALDA, 97% ALGODON - 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8072</w:t>
        <w:tab/>
        <w:t>Vestidos y faldas para mujer</w:t>
        <w:tab/>
        <w:t>198.72</w:t>
        <w:tab/>
        <w:t>1</w:t>
        <w:tab/>
        <w:t>PZA</w:t>
        <w:tab/>
        <w:t>VIANNI, FALDA, 55% LINO - 4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1</w:t>
        <w:tab/>
        <w:t>Otras prendas para mujer</w:t>
        <w:tab/>
        <w:t>549.00</w:t>
        <w:tab/>
        <w:t>1</w:t>
        <w:tab/>
        <w:t>PZA</w:t>
        <w:tab/>
        <w:t>CREACIONES PARISINAS, CAMISON, 97% POLIESTER - 3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2</w:t>
        <w:tab/>
        <w:t>Otras prendas para mujer</w:t>
        <w:tab/>
        <w:t>183.14</w:t>
        <w:tab/>
        <w:t>1</w:t>
        <w:tab/>
        <w:t>PZA</w:t>
        <w:tab/>
        <w:t>KAROO, PIJAM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3</w:t>
        <w:tab/>
        <w:t>Otras prendas para mujer</w:t>
        <w:tab/>
        <w:t>399.00</w:t>
        <w:tab/>
        <w:t>1</w:t>
        <w:tab/>
        <w:t>PZA</w:t>
        <w:tab/>
        <w:t>IDENTITY, BUFANDA, 65% POLIESTER- 35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4</w:t>
        <w:tab/>
        <w:t>Otras prendas para mujer</w:t>
        <w:tab/>
        <w:t>279.99</w:t>
        <w:tab/>
        <w:t>1</w:t>
        <w:tab/>
        <w:t>PZA</w:t>
        <w:tab/>
        <w:t>LE BON BON PARIS, PANTS, 2 PZAS, 80% POLIESTER-2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5</w:t>
        <w:tab/>
        <w:t>Otras prendas para mujer</w:t>
        <w:tab/>
        <w:t>519.00</w:t>
        <w:tab/>
        <w:t>1</w:t>
        <w:tab/>
        <w:t>JGO</w:t>
        <w:tab/>
        <w:t>WALT DISNEY, PIJAMA, 2 PZA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6</w:t>
        <w:tab/>
        <w:t>Otras prendas para mujer</w:t>
        <w:tab/>
        <w:t>153.28</w:t>
        <w:tab/>
        <w:t>1</w:t>
        <w:tab/>
        <w:t>PZA</w:t>
        <w:tab/>
        <w:t>BISSET, PIJAM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7</w:t>
        <w:tab/>
        <w:t>Otras prendas para mujer</w:t>
        <w:tab/>
        <w:t>390.00</w:t>
        <w:tab/>
        <w:t>1</w:t>
        <w:tab/>
        <w:t>JGO</w:t>
        <w:tab/>
        <w:t>WILSON, PANTS, 2 PZAS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8</w:t>
        <w:tab/>
        <w:t>Otras prendas para mujer</w:t>
        <w:tab/>
        <w:t>250.00</w:t>
        <w:tab/>
        <w:t>1</w:t>
        <w:tab/>
        <w:t>PZA</w:t>
        <w:tab/>
        <w:t>725, CONJUNTO, 2 PZAS, 90% ALGODON - 1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09</w:t>
        <w:tab/>
        <w:t>Otras prendas para mujer</w:t>
        <w:tab/>
        <w:t>50.00</w:t>
        <w:tab/>
        <w:t>1</w:t>
        <w:tab/>
        <w:t>PZA</w:t>
        <w:tab/>
        <w:t>DISNEY, CAMISO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0</w:t>
        <w:tab/>
        <w:t>Otras prendas para mujer</w:t>
        <w:tab/>
        <w:t>149.00</w:t>
        <w:tab/>
        <w:t>1</w:t>
        <w:tab/>
        <w:t>PZA</w:t>
        <w:tab/>
        <w:t>INTIME LINGERIE, CAMISON, 50% POLIESTER - 5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1</w:t>
        <w:tab/>
        <w:t>Otras prendas para mujer</w:t>
        <w:tab/>
        <w:t>59.90</w:t>
        <w:tab/>
        <w:t>1</w:t>
        <w:tab/>
        <w:t>PZA</w:t>
        <w:tab/>
        <w:t>ZENANA OUTFITTERS, TOP, 95% ALGODON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2</w:t>
        <w:tab/>
        <w:t>Otras prendas para mujer</w:t>
        <w:tab/>
        <w:t>88.00</w:t>
        <w:tab/>
        <w:t>1</w:t>
        <w:tab/>
        <w:t>PZA</w:t>
        <w:tab/>
        <w:t>METROPOLIS COMPANY, TOP, DEPORTIVO 90% POLIESTER - 10% ELA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3</w:t>
        <w:tab/>
        <w:t>Otras prendas para mujer</w:t>
        <w:tab/>
        <w:t>99.00</w:t>
        <w:tab/>
        <w:t>1</w:t>
        <w:tab/>
        <w:t>JGO</w:t>
        <w:tab/>
        <w:t>NAOMI, PIJAMA, 94% ALGODON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4</w:t>
        <w:tab/>
        <w:t>Otras prendas para mujer</w:t>
        <w:tab/>
        <w:t>99.90</w:t>
        <w:tab/>
        <w:t>1</w:t>
        <w:tab/>
        <w:t>PZA</w:t>
        <w:tab/>
        <w:t>ILUSION, BATA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5</w:t>
        <w:tab/>
        <w:t>Otras prendas para mujer</w:t>
        <w:tab/>
        <w:t>100.00</w:t>
        <w:tab/>
        <w:t>1</w:t>
        <w:tab/>
        <w:t>PZA</w:t>
        <w:tab/>
        <w:t>725 ORIGINALS, MALLAS, 92% POLIAMIDA - 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6</w:t>
        <w:tab/>
        <w:t>Otras prendas para mujer</w:t>
        <w:tab/>
        <w:t>138.00</w:t>
        <w:tab/>
        <w:t>1</w:t>
        <w:tab/>
        <w:t>PZA</w:t>
        <w:tab/>
        <w:t>METROPOLIS COMPANY, MALLAS, 92% POLIAMIDA - 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7</w:t>
        <w:tab/>
        <w:t>Otras prendas para mujer</w:t>
        <w:tab/>
        <w:t>149.90</w:t>
        <w:tab/>
        <w:t>1</w:t>
        <w:tab/>
        <w:t>JGO</w:t>
        <w:tab/>
        <w:t>COLOR´S, PIJAM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8</w:t>
        <w:tab/>
        <w:t>Otras prendas para mujer</w:t>
        <w:tab/>
        <w:t>155.00</w:t>
        <w:tab/>
        <w:t>1</w:t>
        <w:tab/>
        <w:t>JGO</w:t>
        <w:tab/>
        <w:t>DREAM WEAR, PIJAMA, 88% ALGODON - 12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19</w:t>
        <w:tab/>
        <w:t>Otras prendas para mujer</w:t>
        <w:tab/>
        <w:t>169.00</w:t>
        <w:tab/>
        <w:t>1</w:t>
        <w:tab/>
        <w:t>PZA</w:t>
        <w:tab/>
        <w:t>SENSITIV, BATA, 80% ALGODON - 2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20</w:t>
        <w:tab/>
        <w:t>Otras prendas para mujer</w:t>
        <w:tab/>
        <w:t>179.90</w:t>
        <w:tab/>
        <w:t>1</w:t>
        <w:tab/>
        <w:t>JGO</w:t>
        <w:tab/>
        <w:t>LOVELYN, BATA, 85% POLIESTER -1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21</w:t>
        <w:tab/>
        <w:t>Otras prendas para mujer</w:t>
        <w:tab/>
        <w:t>195.00</w:t>
        <w:tab/>
        <w:t>1</w:t>
        <w:tab/>
        <w:t>PZA</w:t>
        <w:tab/>
        <w:t>PANTY LUK, CAMISON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22</w:t>
        <w:tab/>
        <w:t>Otras prendas para mujer</w:t>
        <w:tab/>
        <w:t>249.90</w:t>
        <w:tab/>
        <w:t>1</w:t>
        <w:tab/>
        <w:t>JGO</w:t>
        <w:tab/>
        <w:t>POP SLEEPWEAR, PIJAMA, 50% POLIESTER - 5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23</w:t>
        <w:tab/>
        <w:t>Otras prendas para mujer</w:t>
        <w:tab/>
        <w:t>399.00</w:t>
        <w:tab/>
        <w:t>1</w:t>
        <w:tab/>
        <w:t>PZA</w:t>
        <w:tab/>
        <w:t>WILSON, PANTS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29024</w:t>
        <w:tab/>
        <w:t>Otras prendas para mujer</w:t>
        <w:tab/>
        <w:t>849.00</w:t>
        <w:tab/>
        <w:t>1</w:t>
        <w:tab/>
        <w:t>JGO</w:t>
        <w:tab/>
        <w:t>VANITY, PIJAMA, 50% POLIESTER - 5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1</w:t>
        <w:tab/>
        <w:t>Vestidos, faldas y pantalones para niñas</w:t>
        <w:tab/>
        <w:t>298.00</w:t>
        <w:tab/>
        <w:t>1</w:t>
        <w:tab/>
        <w:t>PZA</w:t>
        <w:tab/>
        <w:t>CHERSI, VESTIDO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2</w:t>
        <w:tab/>
        <w:t>Vestidos, faldas y pantalones para niñas</w:t>
        <w:tab/>
        <w:t>395.00</w:t>
        <w:tab/>
        <w:t>1</w:t>
        <w:tab/>
        <w:t>PZA</w:t>
        <w:tab/>
        <w:t>HILDA BERTHA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3</w:t>
        <w:tab/>
        <w:t>Vestidos, faldas y pantalones para niñas</w:t>
        <w:tab/>
        <w:t>237.87</w:t>
        <w:tab/>
        <w:t>1</w:t>
        <w:tab/>
        <w:t>PZA</w:t>
        <w:tab/>
        <w:t>INFANTILES TABITAS, VESTID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4</w:t>
        <w:tab/>
        <w:t>Vestidos, faldas y pantalones para niñas</w:t>
        <w:tab/>
        <w:t>319.00</w:t>
        <w:tab/>
        <w:t>1</w:t>
        <w:tab/>
        <w:t>PZA</w:t>
        <w:tab/>
        <w:t>GO&amp;FUN, VESTIDO, 95% ALGODON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5</w:t>
        <w:tab/>
        <w:t>Vestidos, faldas y pantalones para niñas</w:t>
        <w:tab/>
        <w:t>349.00</w:t>
        <w:tab/>
        <w:t>1</w:t>
        <w:tab/>
        <w:t>PZA</w:t>
        <w:tab/>
        <w:t>MIA GIRLS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6</w:t>
        <w:tab/>
        <w:t>Vestidos, faldas y pantalones para niñas</w:t>
        <w:tab/>
        <w:t>329.90</w:t>
        <w:tab/>
        <w:t>1</w:t>
        <w:tab/>
        <w:t>PZA</w:t>
        <w:tab/>
        <w:t>HOLA, VESTIDO, 97% POLIESTER - 3% ACETATO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7</w:t>
        <w:tab/>
        <w:t>Vestidos, faldas y pantalones para niñas</w:t>
        <w:tab/>
        <w:t>379.00</w:t>
        <w:tab/>
        <w:t>1</w:t>
        <w:tab/>
        <w:t>PZA</w:t>
        <w:tab/>
        <w:t>MIS PRIMEROS AÑOS, VESTIDO, 65% ALGODON - 3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8</w:t>
        <w:tab/>
        <w:t>Vestidos, faldas y pantalones para niñas</w:t>
        <w:tab/>
        <w:t>899.00</w:t>
        <w:tab/>
        <w:t>1</w:t>
        <w:tab/>
        <w:t>PZA</w:t>
        <w:tab/>
        <w:t>JOLIE SOPHIE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09</w:t>
        <w:tab/>
        <w:t>Vestidos, faldas y pantalones para niñas</w:t>
        <w:tab/>
        <w:t>309.90</w:t>
        <w:tab/>
        <w:t>1</w:t>
        <w:tab/>
        <w:t>PZA</w:t>
        <w:tab/>
        <w:t>ELF 11:11, VESTIDO, 63% POLIESTER - 34% VISCOSA - 3% ELASTA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0</w:t>
        <w:tab/>
        <w:t>Vestidos, faldas y pantalones para niñas</w:t>
        <w:tab/>
        <w:t>239.00</w:t>
        <w:tab/>
        <w:t>1</w:t>
        <w:tab/>
        <w:t>PZA</w:t>
        <w:tab/>
        <w:t>MIKY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1</w:t>
        <w:tab/>
        <w:t>Vestidos, faldas y pantalones para niñas</w:t>
        <w:tab/>
        <w:t>525.00</w:t>
        <w:tab/>
        <w:t>1</w:t>
        <w:tab/>
        <w:t>PZA</w:t>
        <w:tab/>
        <w:t>PETITE DOMINIQUE, VESTIDO, 75% POLIESTER - 2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2</w:t>
        <w:tab/>
        <w:t>Vestidos, faldas y pantalones para niñas</w:t>
        <w:tab/>
        <w:t>279.00</w:t>
        <w:tab/>
        <w:t>1</w:t>
        <w:tab/>
        <w:t>PZA</w:t>
        <w:tab/>
        <w:t>YERIMM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3</w:t>
        <w:tab/>
        <w:t>Vestidos, faldas y pantalones para niñas</w:t>
        <w:tab/>
        <w:t>969.00</w:t>
        <w:tab/>
        <w:t>1</w:t>
        <w:tab/>
        <w:t>PZA</w:t>
        <w:tab/>
        <w:t>GERAT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4</w:t>
        <w:tab/>
        <w:t>Vestidos, faldas y pantalones para niñas</w:t>
        <w:tab/>
        <w:t>859.00</w:t>
        <w:tab/>
        <w:t>1</w:t>
        <w:tab/>
        <w:t>PZA</w:t>
        <w:tab/>
        <w:t>GERAT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5</w:t>
        <w:tab/>
        <w:t>Vestidos, faldas y pantalones para niñas</w:t>
        <w:tab/>
        <w:t>599.00</w:t>
        <w:tab/>
        <w:t>1</w:t>
        <w:tab/>
        <w:t>PZA</w:t>
        <w:tab/>
        <w:t>BARBIE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6</w:t>
        <w:tab/>
        <w:t>Vestidos, faldas y pantalones para niñas</w:t>
        <w:tab/>
        <w:t>139.00</w:t>
        <w:tab/>
        <w:t>1</w:t>
        <w:tab/>
        <w:t>PZA</w:t>
        <w:tab/>
        <w:t>NEW ARMY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7</w:t>
        <w:tab/>
        <w:t>Vestidos, faldas y pantalones para niñas</w:t>
        <w:tab/>
        <w:t>198.00</w:t>
        <w:tab/>
        <w:t>1</w:t>
        <w:tab/>
        <w:t>PZA</w:t>
        <w:tab/>
        <w:t>DISNEY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8</w:t>
        <w:tab/>
        <w:t>Vestidos, faldas y pantalones para niñas</w:t>
        <w:tab/>
        <w:t>479.00</w:t>
        <w:tab/>
        <w:t>1</w:t>
        <w:tab/>
        <w:t>PZA</w:t>
        <w:tab/>
        <w:t>FIORELLA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19</w:t>
        <w:tab/>
        <w:t>Vestidos, faldas y pantalones para niñas</w:t>
        <w:tab/>
        <w:t>134.00</w:t>
        <w:tab/>
        <w:t>1</w:t>
        <w:tab/>
        <w:t>PZA</w:t>
        <w:tab/>
        <w:t>BULEY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20</w:t>
        <w:tab/>
        <w:t>Vestidos, faldas y pantalones para niñas</w:t>
        <w:tab/>
        <w:t>99.99</w:t>
        <w:tab/>
        <w:t>1</w:t>
        <w:tab/>
        <w:t>PZA</w:t>
        <w:tab/>
        <w:t>BUBLY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21</w:t>
        <w:tab/>
        <w:t>Vestidos, faldas y pantalones para niñas</w:t>
        <w:tab/>
        <w:t>190.00</w:t>
        <w:tab/>
        <w:t>1</w:t>
        <w:tab/>
        <w:t>PZA</w:t>
        <w:tab/>
        <w:t>FADED GLORY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22</w:t>
        <w:tab/>
        <w:t>Vestidos, faldas y pantalones para niñas</w:t>
        <w:tab/>
        <w:t>190.00</w:t>
        <w:tab/>
        <w:t>1</w:t>
        <w:tab/>
        <w:t>PZA</w:t>
        <w:tab/>
        <w:t>DISNEY, VESTID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23</w:t>
        <w:tab/>
        <w:t>Vestidos, faldas y pantalones para niñas</w:t>
        <w:tab/>
        <w:t>229.00</w:t>
        <w:tab/>
        <w:t>1</w:t>
        <w:tab/>
        <w:t>PZA</w:t>
        <w:tab/>
        <w:t>CHIQUITAS, VESTID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0024</w:t>
        <w:tab/>
        <w:t>Vestidos, faldas y pantalones para niñas</w:t>
        <w:tab/>
        <w:t>89.99</w:t>
        <w:tab/>
        <w:t>1</w:t>
        <w:tab/>
        <w:t>PZA</w:t>
        <w:tab/>
        <w:t>KRB, VESTIDO, 61% POLIESTER - 33% VISCOSA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1</w:t>
        <w:tab/>
        <w:t>Pantalones para niño</w:t>
        <w:tab/>
        <w:t>129.99</w:t>
        <w:tab/>
        <w:t>1</w:t>
        <w:tab/>
        <w:t>PZA</w:t>
        <w:tab/>
        <w:t>TRESO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2</w:t>
        <w:tab/>
        <w:t>Pantalones para niño</w:t>
        <w:tab/>
        <w:t>245.00</w:t>
        <w:tab/>
        <w:t>1</w:t>
        <w:tab/>
        <w:t>PZA</w:t>
        <w:tab/>
        <w:t>XB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3</w:t>
        <w:tab/>
        <w:t>Pantalones para niño</w:t>
        <w:tab/>
        <w:t>129.90</w:t>
        <w:tab/>
        <w:t>1</w:t>
        <w:tab/>
        <w:t>PZA</w:t>
        <w:tab/>
        <w:t>MICHAEL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4</w:t>
        <w:tab/>
        <w:t>Pantalones para niño</w:t>
        <w:tab/>
        <w:t>364.00</w:t>
        <w:tab/>
        <w:t>1</w:t>
        <w:tab/>
        <w:t>PZA</w:t>
        <w:tab/>
        <w:t>OURAGA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5</w:t>
        <w:tab/>
        <w:t>Pantalones para niño</w:t>
        <w:tab/>
        <w:t>148.0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6</w:t>
        <w:tab/>
        <w:t>Pantalones para niño</w:t>
        <w:tab/>
        <w:t>73.50</w:t>
        <w:tab/>
        <w:t>1</w:t>
        <w:tab/>
        <w:t>PZA</w:t>
        <w:tab/>
        <w:t>GENERAL GLEN, 70% POLIESTER - 3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7</w:t>
        <w:tab/>
        <w:t>Pantalones para niño</w:t>
        <w:tab/>
        <w:t>89.00</w:t>
        <w:tab/>
        <w:t>1</w:t>
        <w:tab/>
        <w:t>PZA</w:t>
        <w:tab/>
        <w:t>GA BASIC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8</w:t>
        <w:tab/>
        <w:t>Pantalones para niño</w:t>
        <w:tab/>
        <w:t>125.0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09</w:t>
        <w:tab/>
        <w:t>Pantalones para niño</w:t>
        <w:tab/>
        <w:t>339.90</w:t>
        <w:tab/>
        <w:t>1</w:t>
        <w:tab/>
        <w:t>PZA</w:t>
        <w:tab/>
        <w:t>DENTIN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0</w:t>
        <w:tab/>
        <w:t>Pantalones para niño</w:t>
        <w:tab/>
        <w:t>79.00</w:t>
        <w:tab/>
        <w:t>1</w:t>
        <w:tab/>
        <w:t>PZA</w:t>
        <w:tab/>
        <w:t>FRENCH TOAST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1</w:t>
        <w:tab/>
        <w:t>Pantalones para niño</w:t>
        <w:tab/>
        <w:t>219.00</w:t>
        <w:tab/>
        <w:t>1</w:t>
        <w:tab/>
        <w:t>PZA</w:t>
        <w:tab/>
        <w:t>RUSSO BOY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2</w:t>
        <w:tab/>
        <w:t>Pantalones para niño</w:t>
        <w:tab/>
        <w:t>264.90</w:t>
        <w:tab/>
        <w:t>1</w:t>
        <w:tab/>
        <w:t>PZA</w:t>
        <w:tab/>
        <w:t>YALE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3</w:t>
        <w:tab/>
        <w:t>Pantalones para niño</w:t>
        <w:tab/>
        <w:t>795.00</w:t>
        <w:tab/>
        <w:t>1</w:t>
        <w:tab/>
        <w:t>PZA</w:t>
        <w:tab/>
        <w:t>PEPE JEAN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4</w:t>
        <w:tab/>
        <w:t>Pantalones para niño</w:t>
        <w:tab/>
        <w:t>249.00</w:t>
        <w:tab/>
        <w:t>1</w:t>
        <w:tab/>
        <w:t>PZA</w:t>
        <w:tab/>
        <w:t>REFILL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5</w:t>
        <w:tab/>
        <w:t>Pantalones para niño</w:t>
        <w:tab/>
        <w:t>125.33</w:t>
        <w:tab/>
        <w:t>1</w:t>
        <w:tab/>
        <w:t>PZA</w:t>
        <w:tab/>
        <w:t>TOMMY HILFIGE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6</w:t>
        <w:tab/>
        <w:t>Pantalones para niño</w:t>
        <w:tab/>
        <w:t>499.00</w:t>
        <w:tab/>
        <w:t>1</w:t>
        <w:tab/>
        <w:t>PZA</w:t>
        <w:tab/>
        <w:t>LEVI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7</w:t>
        <w:tab/>
        <w:t>Pantalones para niño</w:t>
        <w:tab/>
        <w:t>119.00</w:t>
        <w:tab/>
        <w:t>1</w:t>
        <w:tab/>
        <w:t>PZA</w:t>
        <w:tab/>
        <w:t>NOEL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8</w:t>
        <w:tab/>
        <w:t>Pantalones para niño</w:t>
        <w:tab/>
        <w:t>228.00</w:t>
        <w:tab/>
        <w:t>1</w:t>
        <w:tab/>
        <w:t>PZA</w:t>
        <w:tab/>
        <w:t>WEEKEND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19</w:t>
        <w:tab/>
        <w:t>Pantalones para niño</w:t>
        <w:tab/>
        <w:t>129.00</w:t>
        <w:tab/>
        <w:t>1</w:t>
        <w:tab/>
        <w:t>PZA</w:t>
        <w:tab/>
        <w:t>ATOK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0</w:t>
        <w:tab/>
        <w:t>Pantalones para niño</w:t>
        <w:tab/>
        <w:t>149.00</w:t>
        <w:tab/>
        <w:t>1</w:t>
        <w:tab/>
        <w:t>PZA</w:t>
        <w:tab/>
        <w:t>STRONG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1</w:t>
        <w:tab/>
        <w:t>Pantalones para niño</w:t>
        <w:tab/>
        <w:t>198.00</w:t>
        <w:tab/>
        <w:t>1</w:t>
        <w:tab/>
        <w:t>PZA</w:t>
        <w:tab/>
        <w:t>WEEKEND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2</w:t>
        <w:tab/>
        <w:t>Pantalones para niño</w:t>
        <w:tab/>
        <w:t>139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3</w:t>
        <w:tab/>
        <w:t>Pantalones para niño</w:t>
        <w:tab/>
        <w:t>289.00</w:t>
        <w:tab/>
        <w:t>1</w:t>
        <w:tab/>
        <w:t>PZA</w:t>
        <w:tab/>
        <w:t>FURO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4</w:t>
        <w:tab/>
        <w:t>Pantalones para niño</w:t>
        <w:tab/>
        <w:t>130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5</w:t>
        <w:tab/>
        <w:t>Pantalones para niño</w:t>
        <w:tab/>
        <w:t>160.00</w:t>
        <w:tab/>
        <w:t>1</w:t>
        <w:tab/>
        <w:t>PZA</w:t>
        <w:tab/>
        <w:t>725 ORIGINAL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6</w:t>
        <w:tab/>
        <w:t>Pantalones para niño</w:t>
        <w:tab/>
        <w:t>129.99</w:t>
        <w:tab/>
        <w:t>1</w:t>
        <w:tab/>
        <w:t>PZA</w:t>
        <w:tab/>
        <w:t>CHAVITO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7</w:t>
        <w:tab/>
        <w:t>Pantalones para niño</w:t>
        <w:tab/>
        <w:t>129.00</w:t>
        <w:tab/>
        <w:t>1</w:t>
        <w:tab/>
        <w:t>PZA</w:t>
        <w:tab/>
        <w:t>FURU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8</w:t>
        <w:tab/>
        <w:t>Pantalones para niño</w:t>
        <w:tab/>
        <w:t>369.00</w:t>
        <w:tab/>
        <w:t>1</w:t>
        <w:tab/>
        <w:t>PZA</w:t>
        <w:tab/>
        <w:t>ZILERYS, 55% POLIESTER - 45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29</w:t>
        <w:tab/>
        <w:t>Pantalones para niño</w:t>
        <w:tab/>
        <w:t>179.90</w:t>
        <w:tab/>
        <w:t>1</w:t>
        <w:tab/>
        <w:t>PZA</w:t>
        <w:tab/>
        <w:t>SMART FIT BOY, 65% POLIESTER - 35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0</w:t>
        <w:tab/>
        <w:t>Pantalones para niño</w:t>
        <w:tab/>
        <w:t>195.00</w:t>
        <w:tab/>
        <w:t>1</w:t>
        <w:tab/>
        <w:t>PZA</w:t>
        <w:tab/>
        <w:t>TOPEKA, 50% POLIESTER - 50% VISCOSA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1</w:t>
        <w:tab/>
        <w:t>Pantalones para niño</w:t>
        <w:tab/>
        <w:t>168.00</w:t>
        <w:tab/>
        <w:t>1</w:t>
        <w:tab/>
        <w:t>PZA</w:t>
        <w:tab/>
        <w:t>X-TEND, 58% ALGODON - 42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2</w:t>
        <w:tab/>
        <w:t>Pantalones para niño</w:t>
        <w:tab/>
        <w:t>129.00</w:t>
        <w:tab/>
        <w:t>1</w:t>
        <w:tab/>
        <w:t>PZA</w:t>
        <w:tab/>
        <w:t>HOT SHOTS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3</w:t>
        <w:tab/>
        <w:t>Pantalones para niño</w:t>
        <w:tab/>
        <w:t>179.9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4</w:t>
        <w:tab/>
        <w:t>Pantalones para niño</w:t>
        <w:tab/>
        <w:t>149.0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5</w:t>
        <w:tab/>
        <w:t>Pantalones para niño</w:t>
        <w:tab/>
        <w:t>149.00</w:t>
        <w:tab/>
        <w:t>1</w:t>
        <w:tab/>
        <w:t>PZA</w:t>
        <w:tab/>
        <w:t>OLICO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6</w:t>
        <w:tab/>
        <w:t>Pantalones para niño</w:t>
        <w:tab/>
        <w:t>79.00</w:t>
        <w:tab/>
        <w:t>1</w:t>
        <w:tab/>
        <w:t>PZA</w:t>
        <w:tab/>
        <w:t>GRAFIT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7</w:t>
        <w:tab/>
        <w:t>Pantalones para niño</w:t>
        <w:tab/>
        <w:t>90.21</w:t>
        <w:tab/>
        <w:t>1</w:t>
        <w:tab/>
        <w:t>PZA</w:t>
        <w:tab/>
        <w:t>SPORTS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8</w:t>
        <w:tab/>
        <w:t>Pantalones para niño</w:t>
        <w:tab/>
        <w:t>139.00</w:t>
        <w:tab/>
        <w:t>1</w:t>
        <w:tab/>
        <w:t>PZA</w:t>
        <w:tab/>
        <w:t>MANERS CLUB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39</w:t>
        <w:tab/>
        <w:t>Pantalones para niño</w:t>
        <w:tab/>
        <w:t>299.00</w:t>
        <w:tab/>
        <w:t>1</w:t>
        <w:tab/>
        <w:t>PZA</w:t>
        <w:tab/>
        <w:t>OSCAR DE LA RENTA, 80% LANA - 2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0</w:t>
        <w:tab/>
        <w:t>Pantalones para niño</w:t>
        <w:tab/>
        <w:t>129.00</w:t>
        <w:tab/>
        <w:t>1</w:t>
        <w:tab/>
        <w:t>PZA</w:t>
        <w:tab/>
        <w:t>NINO VE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1</w:t>
        <w:tab/>
        <w:t>Pantalones para niño</w:t>
        <w:tab/>
        <w:t>228.00</w:t>
        <w:tab/>
        <w:t>1</w:t>
        <w:tab/>
        <w:t>PZA</w:t>
        <w:tab/>
        <w:t>WEEKEND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2</w:t>
        <w:tab/>
        <w:t>Pantalones para niño</w:t>
        <w:tab/>
        <w:t>89.90</w:t>
        <w:tab/>
        <w:t>1</w:t>
        <w:tab/>
        <w:t>PZA</w:t>
        <w:tab/>
        <w:t>SILVER LIDER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3</w:t>
        <w:tab/>
        <w:t>Pantalones para niño</w:t>
        <w:tab/>
        <w:t>94.90</w:t>
        <w:tab/>
        <w:t>1</w:t>
        <w:tab/>
        <w:t>PZA</w:t>
        <w:tab/>
        <w:t>CHARLES, 85% ACRILICO - 1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4</w:t>
        <w:tab/>
        <w:t>Pantalones para niño</w:t>
        <w:tab/>
        <w:t>149.00</w:t>
        <w:tab/>
        <w:t>1</w:t>
        <w:tab/>
        <w:t>PZA</w:t>
        <w:tab/>
        <w:t>BASIC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5</w:t>
        <w:tab/>
        <w:t>Pantalones para niño</w:t>
        <w:tab/>
        <w:t>119.99</w:t>
        <w:tab/>
        <w:t>1</w:t>
        <w:tab/>
        <w:t>PZA</w:t>
        <w:tab/>
        <w:t>725 ORIGINALS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6</w:t>
        <w:tab/>
        <w:t>Pantalones para niño</w:t>
        <w:tab/>
        <w:t>150.00</w:t>
        <w:tab/>
        <w:t>1</w:t>
        <w:tab/>
        <w:t>PZA</w:t>
        <w:tab/>
        <w:t>GEORGE, 64% POLIESTER- 36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7</w:t>
        <w:tab/>
        <w:t>Pantalones para niño</w:t>
        <w:tab/>
        <w:t>79.99</w:t>
        <w:tab/>
        <w:t>1</w:t>
        <w:tab/>
        <w:t>PZA</w:t>
        <w:tab/>
        <w:t>KING VER, 50% POLIESTER - 50% RAY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1048</w:t>
        <w:tab/>
        <w:t>Pantalones para niño</w:t>
        <w:tab/>
        <w:t>59.99</w:t>
        <w:tab/>
        <w:t>1</w:t>
        <w:tab/>
        <w:t>PZA</w:t>
        <w:tab/>
        <w:t>GRAFITT ROCK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1</w:t>
        <w:tab/>
        <w:t>Camisas y playeras para niños</w:t>
        <w:tab/>
        <w:t>249.00</w:t>
        <w:tab/>
        <w:t>1</w:t>
        <w:tab/>
        <w:t>PZA</w:t>
        <w:tab/>
        <w:t>EDOARDOS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2</w:t>
        <w:tab/>
        <w:t>Camisas y playeras para niños</w:t>
        <w:tab/>
        <w:t>380.00</w:t>
        <w:tab/>
        <w:t>1</w:t>
        <w:tab/>
        <w:t>PZA</w:t>
        <w:tab/>
        <w:t>BOBOLI, PLAYERA, TIPO POL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3</w:t>
        <w:tab/>
        <w:t>Camisas y playeras para niños</w:t>
        <w:tab/>
        <w:t>299.00</w:t>
        <w:tab/>
        <w:t>1</w:t>
        <w:tab/>
        <w:t>PZA</w:t>
        <w:tab/>
        <w:t>EDOARDOS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4</w:t>
        <w:tab/>
        <w:t>Camisas y playeras para niños</w:t>
        <w:tab/>
        <w:t>299.00</w:t>
        <w:tab/>
        <w:t>1</w:t>
        <w:tab/>
        <w:t>PZA</w:t>
        <w:tab/>
        <w:t>THAT´S IT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5</w:t>
        <w:tab/>
        <w:t>Camisas y playeras para niños</w:t>
        <w:tab/>
        <w:t>99.00</w:t>
        <w:tab/>
        <w:t>1</w:t>
        <w:tab/>
        <w:t>PZA</w:t>
        <w:tab/>
        <w:t>TOY STORY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6</w:t>
        <w:tab/>
        <w:t>Camisas y playeras para niños</w:t>
        <w:tab/>
        <w:t>159.90</w:t>
        <w:tab/>
        <w:t>1</w:t>
        <w:tab/>
        <w:t>PZA</w:t>
        <w:tab/>
        <w:t>AMAZONA, PLAYER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7</w:t>
        <w:tab/>
        <w:t>Camisas y playeras para niños</w:t>
        <w:tab/>
        <w:t>279.00</w:t>
        <w:tab/>
        <w:t>1</w:t>
        <w:tab/>
        <w:t>PZA</w:t>
        <w:tab/>
        <w:t>2US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8</w:t>
        <w:tab/>
        <w:t>Camisas y playeras para niños</w:t>
        <w:tab/>
        <w:t>99.00</w:t>
        <w:tab/>
        <w:t>1</w:t>
        <w:tab/>
        <w:t>PZA</w:t>
        <w:tab/>
        <w:t>SPIDERMAN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09</w:t>
        <w:tab/>
        <w:t>Camisas y playeras para niños</w:t>
        <w:tab/>
        <w:t>159.90</w:t>
        <w:tab/>
        <w:t>1</w:t>
        <w:tab/>
        <w:t>PZA</w:t>
        <w:tab/>
        <w:t>YALE, PLAYERA, 65% POLIESTER - 35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0</w:t>
        <w:tab/>
        <w:t>Camisas y playeras para niños</w:t>
        <w:tab/>
        <w:t>89.00</w:t>
        <w:tab/>
        <w:t>1</w:t>
        <w:tab/>
        <w:t>PZA</w:t>
        <w:tab/>
        <w:t>YELLOW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1</w:t>
        <w:tab/>
        <w:t>Camisas y playeras para niños</w:t>
        <w:tab/>
        <w:t>69.90</w:t>
        <w:tab/>
        <w:t>1</w:t>
        <w:tab/>
        <w:t>PZA</w:t>
        <w:tab/>
        <w:t>U.S. POLO ASSOCIATION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2</w:t>
        <w:tab/>
        <w:t>Camisas y playeras para niños</w:t>
        <w:tab/>
        <w:t>220.00</w:t>
        <w:tab/>
        <w:t>1</w:t>
        <w:tab/>
        <w:t>PZA</w:t>
        <w:tab/>
        <w:t>LEVI´S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3</w:t>
        <w:tab/>
        <w:t>Camisas y playeras para niños</w:t>
        <w:tab/>
        <w:t>129.00</w:t>
        <w:tab/>
        <w:t>1</w:t>
        <w:tab/>
        <w:t>PZA</w:t>
        <w:tab/>
        <w:t>REFILL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4</w:t>
        <w:tab/>
        <w:t>Camisas y playeras para niños</w:t>
        <w:tab/>
        <w:t>49.90</w:t>
        <w:tab/>
        <w:t>1</w:t>
        <w:tab/>
        <w:t>PZA</w:t>
        <w:tab/>
        <w:t>STAR WEST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5</w:t>
        <w:tab/>
        <w:t>Camisas y playeras para niños</w:t>
        <w:tab/>
        <w:t>178.00</w:t>
        <w:tab/>
        <w:t>1</w:t>
        <w:tab/>
        <w:t>PZA</w:t>
        <w:tab/>
        <w:t>WEEKEND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6</w:t>
        <w:tab/>
        <w:t>Camisas y playeras para niños</w:t>
        <w:tab/>
        <w:t>104.45</w:t>
        <w:tab/>
        <w:t>1</w:t>
        <w:tab/>
        <w:t>PZA</w:t>
        <w:tab/>
        <w:t>HOT WHEELS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7</w:t>
        <w:tab/>
        <w:t>Camisas y playeras para niños</w:t>
        <w:tab/>
        <w:t>329.00</w:t>
        <w:tab/>
        <w:t>1</w:t>
        <w:tab/>
        <w:t>PZA</w:t>
        <w:tab/>
        <w:t>OURAGAN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8</w:t>
        <w:tab/>
        <w:t>Camisas y playeras para niños</w:t>
        <w:tab/>
        <w:t>153.00</w:t>
        <w:tab/>
        <w:t>1</w:t>
        <w:tab/>
        <w:t>PZA</w:t>
        <w:tab/>
        <w:t>DISNEY CARS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19</w:t>
        <w:tab/>
        <w:t>Camisas y playeras para niños</w:t>
        <w:tab/>
        <w:t>129.00</w:t>
        <w:tab/>
        <w:t>1</w:t>
        <w:tab/>
        <w:t>PZA</w:t>
        <w:tab/>
        <w:t>NEW ARMY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20</w:t>
        <w:tab/>
        <w:t>Camisas y playeras para niños</w:t>
        <w:tab/>
        <w:t>219.00</w:t>
        <w:tab/>
        <w:t>1</w:t>
        <w:tab/>
        <w:t>PZA</w:t>
        <w:tab/>
        <w:t>POLO CLUB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21</w:t>
        <w:tab/>
        <w:t>Camisas y playeras para niños</w:t>
        <w:tab/>
        <w:t>128.00</w:t>
        <w:tab/>
        <w:t>1</w:t>
        <w:tab/>
        <w:t>PZA</w:t>
        <w:tab/>
        <w:t>GEORGE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22</w:t>
        <w:tab/>
        <w:t>Camisas y playeras para niños</w:t>
        <w:tab/>
        <w:t>109.99</w:t>
        <w:tab/>
        <w:t>1</w:t>
        <w:tab/>
        <w:t>PZA</w:t>
        <w:tab/>
        <w:t>KIWI, PLAYERA, 50% ALGODON-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23</w:t>
        <w:tab/>
        <w:t>Camisas y playeras para niños</w:t>
        <w:tab/>
        <w:t>79.99</w:t>
        <w:tab/>
        <w:t>1</w:t>
        <w:tab/>
        <w:t>PZA</w:t>
        <w:tab/>
        <w:t>VI-KIDS, CAMI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2024</w:t>
        <w:tab/>
        <w:t>Camisas y playeras para niños</w:t>
        <w:tab/>
        <w:t>92.00</w:t>
        <w:tab/>
        <w:t>1</w:t>
        <w:tab/>
        <w:t>PZA</w:t>
        <w:tab/>
        <w:t>GIVENCHY, CAMISA, 50% ALGODON-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1</w:t>
        <w:tab/>
        <w:t>Ropa interior para infantes</w:t>
        <w:tab/>
        <w:t>24.90</w:t>
        <w:tab/>
        <w:t>1</w:t>
        <w:tab/>
        <w:t>PZA</w:t>
        <w:tab/>
        <w:t>OPTIMA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2</w:t>
        <w:tab/>
        <w:t>Ropa interior para infantes</w:t>
        <w:tab/>
        <w:t>125.00</w:t>
        <w:tab/>
        <w:t>1</w:t>
        <w:tab/>
        <w:t>PAQ</w:t>
        <w:tab/>
        <w:t>RINBROS, CAMISETA, PAQ 3 PZA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3</w:t>
        <w:tab/>
        <w:t>Ropa interior para infantes</w:t>
        <w:tab/>
        <w:t>135.00</w:t>
        <w:tab/>
        <w:t>1</w:t>
        <w:tab/>
        <w:t>PAQ</w:t>
        <w:tab/>
        <w:t>RINBROS, CAMISETA, PAQ 3 PZA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4</w:t>
        <w:tab/>
        <w:t>Ropa interior para infantes</w:t>
        <w:tab/>
        <w:t>49.00</w:t>
        <w:tab/>
        <w:t>1</w:t>
        <w:tab/>
        <w:t>PZA</w:t>
        <w:tab/>
        <w:t>FRUIT OF THE LOOM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5</w:t>
        <w:tab/>
        <w:t>Ropa interior para infantes</w:t>
        <w:tab/>
        <w:t>44.00</w:t>
        <w:tab/>
        <w:t>1</w:t>
        <w:tab/>
        <w:t>PZA</w:t>
        <w:tab/>
        <w:t>BABY CREYSI, PANTAL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6</w:t>
        <w:tab/>
        <w:t>Ropa interior para infantes</w:t>
        <w:tab/>
        <w:t>29.90</w:t>
        <w:tab/>
        <w:t>1</w:t>
        <w:tab/>
        <w:t>PZA</w:t>
        <w:tab/>
        <w:t>MANSELY, PANTALETA, 93% ALGODON - 7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7</w:t>
        <w:tab/>
        <w:t>Ropa interior para infantes</w:t>
        <w:tab/>
        <w:t>30.00</w:t>
        <w:tab/>
        <w:t>1</w:t>
        <w:tab/>
        <w:t>PZA</w:t>
        <w:tab/>
        <w:t>BABY CREYSI, PANTALETA, 92% ALGODON - 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8</w:t>
        <w:tab/>
        <w:t>Ropa interior para infantes</w:t>
        <w:tab/>
        <w:t>51.90</w:t>
        <w:tab/>
        <w:t>1</w:t>
        <w:tab/>
        <w:t>PAQ</w:t>
        <w:tab/>
        <w:t>HANES, PANTALETA, PAQ 3 PZAS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09</w:t>
        <w:tab/>
        <w:t>Ropa interior para infantes</w:t>
        <w:tab/>
        <w:t>115.00</w:t>
        <w:tab/>
        <w:t>1</w:t>
        <w:tab/>
        <w:t>PAQ</w:t>
        <w:tab/>
        <w:t>RINBROS, TRUSA, PAQ 3 PZAS, 100 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0</w:t>
        <w:tab/>
        <w:t>Ropa interior para infantes</w:t>
        <w:tab/>
        <w:t>25.00</w:t>
        <w:tab/>
        <w:t>1</w:t>
        <w:tab/>
        <w:t>PZA</w:t>
        <w:tab/>
        <w:t>CREYSI BOY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1</w:t>
        <w:tab/>
        <w:t>Ropa interior para infantes</w:t>
        <w:tab/>
        <w:t>59.90</w:t>
        <w:tab/>
        <w:t>1</w:t>
        <w:tab/>
        <w:t>PAQ</w:t>
        <w:tab/>
        <w:t>RINBROS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2</w:t>
        <w:tab/>
        <w:t>Ropa interior para infantes</w:t>
        <w:tab/>
        <w:t>125.00</w:t>
        <w:tab/>
        <w:t>1</w:t>
        <w:tab/>
        <w:t>PAQ</w:t>
        <w:tab/>
        <w:t>RINBROS, CAMISETA, PAQ 3 PZA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3</w:t>
        <w:tab/>
        <w:t>Ropa interior para infantes</w:t>
        <w:tab/>
        <w:t>18.90</w:t>
        <w:tab/>
        <w:t>1</w:t>
        <w:tab/>
        <w:t>PZA</w:t>
        <w:tab/>
        <w:t>BAMBI, TRUS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4</w:t>
        <w:tab/>
        <w:t>Ropa interior para infantes</w:t>
        <w:tab/>
        <w:t>23.00</w:t>
        <w:tab/>
        <w:t>1</w:t>
        <w:tab/>
        <w:t>PZA</w:t>
        <w:tab/>
        <w:t>TEYCON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5</w:t>
        <w:tab/>
        <w:t>Ropa interior para infantes</w:t>
        <w:tab/>
        <w:t>56.70</w:t>
        <w:tab/>
        <w:t>1</w:t>
        <w:tab/>
        <w:t>PAQ</w:t>
        <w:tab/>
        <w:t>HANES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6</w:t>
        <w:tab/>
        <w:t>Ropa interior para infantes</w:t>
        <w:tab/>
        <w:t>29.00</w:t>
        <w:tab/>
        <w:t>1</w:t>
        <w:tab/>
        <w:t>PZA</w:t>
        <w:tab/>
        <w:t>US POLO ASS, BOXE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7</w:t>
        <w:tab/>
        <w:t>Ropa interior para infantes</w:t>
        <w:tab/>
        <w:t>14.90</w:t>
        <w:tab/>
        <w:t>1</w:t>
        <w:tab/>
        <w:t>PZA</w:t>
        <w:tab/>
        <w:t>OPTIMA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8</w:t>
        <w:tab/>
        <w:t>Ropa interior para infantes</w:t>
        <w:tab/>
        <w:t>59.90</w:t>
        <w:tab/>
        <w:t>1</w:t>
        <w:tab/>
        <w:t>PAQ</w:t>
        <w:tab/>
        <w:t>FRUIT OF THE LOOM, TRUSA, PAQ 3 PZA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19</w:t>
        <w:tab/>
        <w:t>Ropa interior para infantes</w:t>
        <w:tab/>
        <w:t>62.00</w:t>
        <w:tab/>
        <w:t>1</w:t>
        <w:tab/>
        <w:t>PAQ</w:t>
        <w:tab/>
        <w:t>WEEKEND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0</w:t>
        <w:tab/>
        <w:t>Ropa interior para infantes</w:t>
        <w:tab/>
        <w:t>21.90</w:t>
        <w:tab/>
        <w:t>1</w:t>
        <w:tab/>
        <w:t>PZA</w:t>
        <w:tab/>
        <w:t>OPTIMA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1</w:t>
        <w:tab/>
        <w:t>Ropa interior para infantes</w:t>
        <w:tab/>
        <w:t>69.00</w:t>
        <w:tab/>
        <w:t>1</w:t>
        <w:tab/>
        <w:t>PZA</w:t>
        <w:tab/>
        <w:t>JIM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2</w:t>
        <w:tab/>
        <w:t>Ropa interior para infantes</w:t>
        <w:tab/>
        <w:t>84.00</w:t>
        <w:tab/>
        <w:t>1</w:t>
        <w:tab/>
        <w:t>PAQ</w:t>
        <w:tab/>
        <w:t>RINBROS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3</w:t>
        <w:tab/>
        <w:t>Ropa interior para infantes</w:t>
        <w:tab/>
        <w:t>69.90</w:t>
        <w:tab/>
        <w:t>1</w:t>
        <w:tab/>
        <w:t>PAQ</w:t>
        <w:tab/>
        <w:t>FRUIT OF THE LOOM, CAMISETA, PAQ 3 PZA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4</w:t>
        <w:tab/>
        <w:t>Ropa interior para infantes</w:t>
        <w:tab/>
        <w:t>24.99</w:t>
        <w:tab/>
        <w:t>1</w:t>
        <w:tab/>
        <w:t>PZA</w:t>
        <w:tab/>
        <w:t>TRUENO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5</w:t>
        <w:tab/>
        <w:t>Ropa interior para infantes</w:t>
        <w:tab/>
        <w:t>48.00</w:t>
        <w:tab/>
        <w:t>1</w:t>
        <w:tab/>
        <w:t>PAQ</w:t>
        <w:tab/>
        <w:t>FRUIT OF THE LOOM, TRUSA, PAQ 3 PZAS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6</w:t>
        <w:tab/>
        <w:t>Ropa interior para infantes</w:t>
        <w:tab/>
        <w:t>66.50</w:t>
        <w:tab/>
        <w:t>1</w:t>
        <w:tab/>
        <w:t>PAQ</w:t>
        <w:tab/>
        <w:t>HANES, CAMISETA, PAQ 3 PZAS, 100 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7</w:t>
        <w:tab/>
        <w:t>Ropa interior para infantes</w:t>
        <w:tab/>
        <w:t>17.00</w:t>
        <w:tab/>
        <w:t>1</w:t>
        <w:tab/>
        <w:t>PZA</w:t>
        <w:tab/>
        <w:t>BABY JOE, TRUS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8</w:t>
        <w:tab/>
        <w:t>Ropa interior para infantes</w:t>
        <w:tab/>
        <w:t>39.99</w:t>
        <w:tab/>
        <w:t>1</w:t>
        <w:tab/>
        <w:t>PZA</w:t>
        <w:tab/>
        <w:t>KEEP COOL KIDS, BOXER, 85% POLIAMIDA - 10% ELASTANO - 5% ELA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29</w:t>
        <w:tab/>
        <w:t>Ropa interior para infantes</w:t>
        <w:tab/>
        <w:t>49.00</w:t>
        <w:tab/>
        <w:t>1</w:t>
        <w:tab/>
        <w:t>PZA</w:t>
        <w:tab/>
        <w:t>SKINY, BIKINI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0</w:t>
        <w:tab/>
        <w:t>Ropa interior para infantes</w:t>
        <w:tab/>
        <w:t>30.00</w:t>
        <w:tab/>
        <w:t>1</w:t>
        <w:tab/>
        <w:t>PZA</w:t>
        <w:tab/>
        <w:t>BARBIE, PANTAL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1</w:t>
        <w:tab/>
        <w:t>Ropa interior para infantes</w:t>
        <w:tab/>
        <w:t>64.00</w:t>
        <w:tab/>
        <w:t>1</w:t>
        <w:tab/>
        <w:t>PZA</w:t>
        <w:tab/>
        <w:t>PEACH, PANTALETA, 96% ALGODON - 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2</w:t>
        <w:tab/>
        <w:t>Ropa interior para infantes</w:t>
        <w:tab/>
        <w:t>25.00</w:t>
        <w:tab/>
        <w:t>1</w:t>
        <w:tab/>
        <w:t>PZA</w:t>
        <w:tab/>
        <w:t>FINESS, BOXER, 93% ALGODON - 7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3</w:t>
        <w:tab/>
        <w:t>Ropa interior para infantes</w:t>
        <w:tab/>
        <w:t>25.90</w:t>
        <w:tab/>
        <w:t>1</w:t>
        <w:tab/>
        <w:t>PZA</w:t>
        <w:tab/>
        <w:t>BAMBI, CAMISET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4</w:t>
        <w:tab/>
        <w:t>Ropa interior para infantes</w:t>
        <w:tab/>
        <w:t>10.00</w:t>
        <w:tab/>
        <w:t>1</w:t>
        <w:tab/>
        <w:t>PZA</w:t>
        <w:tab/>
        <w:t>LINDA KEERR, PANTALET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5</w:t>
        <w:tab/>
        <w:t>Ropa interior para infantes</w:t>
        <w:tab/>
        <w:t>12.90</w:t>
        <w:tab/>
        <w:t>1</w:t>
        <w:tab/>
        <w:t>PZA</w:t>
        <w:tab/>
        <w:t>OPTIMA, PANTAL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6</w:t>
        <w:tab/>
        <w:t>Ropa interior para infantes</w:t>
        <w:tab/>
        <w:t>89.90</w:t>
        <w:tab/>
        <w:t>1</w:t>
        <w:tab/>
        <w:t>PAQ</w:t>
        <w:tab/>
        <w:t>FRUIT OF THE LOOM, PANTAL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7</w:t>
        <w:tab/>
        <w:t>Ropa interior para infantes</w:t>
        <w:tab/>
        <w:t>21.00</w:t>
        <w:tab/>
        <w:t>1</w:t>
        <w:tab/>
        <w:t>PZA</w:t>
        <w:tab/>
        <w:t>BEIBI KEERR, CORPIÑ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8</w:t>
        <w:tab/>
        <w:t>Ropa interior para infantes</w:t>
        <w:tab/>
        <w:t>12.90</w:t>
        <w:tab/>
        <w:t>1</w:t>
        <w:tab/>
        <w:t>PZA</w:t>
        <w:tab/>
        <w:t>BABY JOE, PANTAL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39</w:t>
        <w:tab/>
        <w:t>Ropa interior para infantes</w:t>
        <w:tab/>
        <w:t>52.00</w:t>
        <w:tab/>
        <w:t>1</w:t>
        <w:tab/>
        <w:t>PZA</w:t>
        <w:tab/>
        <w:t>FIDELITY, PANTALETA, 92% ALGODON - 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0</w:t>
        <w:tab/>
        <w:t>Ropa interior para infantes</w:t>
        <w:tab/>
        <w:t>14.90</w:t>
        <w:tab/>
        <w:t>1</w:t>
        <w:tab/>
        <w:t>PZA</w:t>
        <w:tab/>
        <w:t>BARBIE, PANTAL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1</w:t>
        <w:tab/>
        <w:t>Ropa interior para infantes</w:t>
        <w:tab/>
        <w:t>48.00</w:t>
        <w:tab/>
        <w:t>1</w:t>
        <w:tab/>
        <w:t>PZA</w:t>
        <w:tab/>
        <w:t>WEEKEND, PANTALETA, 94% ALGODON - 6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2</w:t>
        <w:tab/>
        <w:t>Ropa interior para infantes</w:t>
        <w:tab/>
        <w:t>50.00</w:t>
        <w:tab/>
        <w:t>1</w:t>
        <w:tab/>
        <w:t>PZA</w:t>
        <w:tab/>
        <w:t>SKINY, PANTAL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3</w:t>
        <w:tab/>
        <w:t>Ropa interior para infantes</w:t>
        <w:tab/>
        <w:t>20.91</w:t>
        <w:tab/>
        <w:t>1</w:t>
        <w:tab/>
        <w:t>PAQ</w:t>
        <w:tab/>
        <w:t>DSEN, PANTALETA, PAQ 3 PZAS, 100 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4</w:t>
        <w:tab/>
        <w:t>Ropa interior para infantes</w:t>
        <w:tab/>
        <w:t>99.00</w:t>
        <w:tab/>
        <w:t>1</w:t>
        <w:tab/>
        <w:t>PROM</w:t>
        <w:tab/>
        <w:t>SKINY, CORPIÑO, 92% ALGODON - 8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5</w:t>
        <w:tab/>
        <w:t>Ropa interior para infantes</w:t>
        <w:tab/>
        <w:t>32.50</w:t>
        <w:tab/>
        <w:t>1</w:t>
        <w:tab/>
        <w:t>PZA</w:t>
        <w:tab/>
        <w:t>BABY CREYSI, PANTALETA, 92% ALGODON - 8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6</w:t>
        <w:tab/>
        <w:t>Ropa interior para infantes</w:t>
        <w:tab/>
        <w:t>24.99</w:t>
        <w:tab/>
        <w:t>1</w:t>
        <w:tab/>
        <w:t>PZA</w:t>
        <w:tab/>
        <w:t>DORA LA EXPLORADORA, BOXER, 95% ALGODON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7</w:t>
        <w:tab/>
        <w:t>Ropa interior para infantes</w:t>
        <w:tab/>
        <w:t>29.99</w:t>
        <w:tab/>
        <w:t>1</w:t>
        <w:tab/>
        <w:t>PZA</w:t>
        <w:tab/>
        <w:t>DORA LA EXPLORADORA, CORPIÑO, 95% ALGODON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3048</w:t>
        <w:tab/>
        <w:t>Ropa interior para infantes</w:t>
        <w:tab/>
        <w:t>19.00</w:t>
        <w:tab/>
        <w:t>1</w:t>
        <w:tab/>
        <w:t>PZA</w:t>
        <w:tab/>
        <w:t>YALICE, PANTALET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1</w:t>
        <w:tab/>
        <w:t>Calcetines y calcetas</w:t>
        <w:tab/>
        <w:t>15.00</w:t>
        <w:tab/>
        <w:t>1</w:t>
        <w:tab/>
        <w:t>PAR</w:t>
        <w:tab/>
        <w:t>X-TEND, CALCETAS, 99% PA - 1% ELODIE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2</w:t>
        <w:tab/>
        <w:t>Calcetines y calcetas</w:t>
        <w:tab/>
        <w:t>45.00</w:t>
        <w:tab/>
        <w:t>1</w:t>
        <w:tab/>
        <w:t>PAR</w:t>
        <w:tab/>
        <w:t>U.S. POLO, CALCETINES, 70% A - 20% PA - 10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3</w:t>
        <w:tab/>
        <w:t>Calcetines y calcetas</w:t>
        <w:tab/>
        <w:t>18.65</w:t>
        <w:tab/>
        <w:t>1</w:t>
        <w:tab/>
        <w:t>PAR</w:t>
        <w:tab/>
        <w:t>CANNON, CALCETINES, 68% ACRILICO - 31% PA - 1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4</w:t>
        <w:tab/>
        <w:t>Calcetines y calcetas</w:t>
        <w:tab/>
        <w:t>48.00</w:t>
        <w:tab/>
        <w:t>1</w:t>
        <w:tab/>
        <w:t>PAR</w:t>
        <w:tab/>
        <w:t>WILSON, CALCETINES, 76% A - 20% PA - 4% O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5</w:t>
        <w:tab/>
        <w:t>Calcetines y calcetas</w:t>
        <w:tab/>
        <w:t>35.00</w:t>
        <w:tab/>
        <w:t>1</w:t>
        <w:tab/>
        <w:t>PAR</w:t>
        <w:tab/>
        <w:t>DUREX, CALCETAS, 76% A - 22% PA - 2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6</w:t>
        <w:tab/>
        <w:t>Calcetines y calcetas</w:t>
        <w:tab/>
        <w:t>26.90</w:t>
        <w:tab/>
        <w:t>1</w:t>
        <w:tab/>
        <w:t>PAR</w:t>
        <w:tab/>
        <w:t>STEEP, CALCETAS, 100% NY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7</w:t>
        <w:tab/>
        <w:t>Calcetines y calcetas</w:t>
        <w:tab/>
        <w:t>45.00</w:t>
        <w:tab/>
        <w:t>1</w:t>
        <w:tab/>
        <w:t>PAR</w:t>
        <w:tab/>
        <w:t>U.S. POLO, CALCETINES, 90% A - 10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8</w:t>
        <w:tab/>
        <w:t>Calcetines y calcetas</w:t>
        <w:tab/>
        <w:t>15.00</w:t>
        <w:tab/>
        <w:t>1</w:t>
        <w:tab/>
        <w:t>PAR</w:t>
        <w:tab/>
        <w:t>CANNON, CALCETINES, 68% ACRILICO - 31% PA - 1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09</w:t>
        <w:tab/>
        <w:t>Calcetines y calcetas</w:t>
        <w:tab/>
        <w:t>19.90</w:t>
        <w:tab/>
        <w:t>1</w:t>
        <w:tab/>
        <w:t>PAR</w:t>
        <w:tab/>
        <w:t>GLEYTOR, CALCETINES, 10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0</w:t>
        <w:tab/>
        <w:t>Calcetines y calcetas</w:t>
        <w:tab/>
        <w:t>35.00</w:t>
        <w:tab/>
        <w:t>1</w:t>
        <w:tab/>
        <w:t>PAR</w:t>
        <w:tab/>
        <w:t>ATLETICOS, CALCETAS, P/3,57% A - 32% P - 11% O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1</w:t>
        <w:tab/>
        <w:t>Calcetines y calcetas</w:t>
        <w:tab/>
        <w:t>10.90</w:t>
        <w:tab/>
        <w:t>1</w:t>
        <w:tab/>
        <w:t>PAR</w:t>
        <w:tab/>
        <w:t>PEPITO, CALCETINES, 99% PA - 1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2</w:t>
        <w:tab/>
        <w:t>Calcetines y calcetas</w:t>
        <w:tab/>
        <w:t>14.90</w:t>
        <w:tab/>
        <w:t>1</w:t>
        <w:tab/>
        <w:t>PAR</w:t>
        <w:tab/>
        <w:t>TIPO, CALCETINES, 75% ACRILICO - 20% PA - 5% O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3</w:t>
        <w:tab/>
        <w:t>Calcetines y calcetas</w:t>
        <w:tab/>
        <w:t>45.00</w:t>
        <w:tab/>
        <w:t>1</w:t>
        <w:tab/>
        <w:t>PAR</w:t>
        <w:tab/>
        <w:t>WILSON, CALCETAS, P/3, 74% A - 22% P - 4% O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4</w:t>
        <w:tab/>
        <w:t>Calcetines y calcetas</w:t>
        <w:tab/>
        <w:t>17.50</w:t>
        <w:tab/>
        <w:t>1</w:t>
        <w:tab/>
        <w:t>PAR</w:t>
        <w:tab/>
        <w:t>GLEYTOR, CALCETINES, 80% A - 20% PA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5</w:t>
        <w:tab/>
        <w:t>Calcetines y calcetas</w:t>
        <w:tab/>
        <w:t>70.00</w:t>
        <w:tab/>
        <w:t>1</w:t>
        <w:tab/>
        <w:t>PAQ</w:t>
        <w:tab/>
        <w:t>THAT´S IT, CALCETINES, PAQ C/3 PARES, 80% A - 20% PA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6</w:t>
        <w:tab/>
        <w:t>Calcetines y calcetas</w:t>
        <w:tab/>
        <w:t>39.90</w:t>
        <w:tab/>
        <w:t>1</w:t>
        <w:tab/>
        <w:t>PAQ</w:t>
        <w:tab/>
        <w:t>ATLETICOS, CALCETAS, PAQ C/3 PARES, 58% A - 42% PA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7</w:t>
        <w:tab/>
        <w:t>Calcetines y calcetas</w:t>
        <w:tab/>
        <w:t>31.00</w:t>
        <w:tab/>
        <w:t>1</w:t>
        <w:tab/>
        <w:t>PAR</w:t>
        <w:tab/>
        <w:t>CASFER, TOBILLERAS, 54% AC - 26% O - 20% A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8</w:t>
        <w:tab/>
        <w:t>Calcetines y calcetas</w:t>
        <w:tab/>
        <w:t>109.00</w:t>
        <w:tab/>
        <w:t>1</w:t>
        <w:tab/>
        <w:t>PAQ</w:t>
        <w:tab/>
        <w:t>JUST 4, CALCETINES, PAQ C/3 PARES, 78% AC - 19% PA - 3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19</w:t>
        <w:tab/>
        <w:t>Calcetines y calcetas</w:t>
        <w:tab/>
        <w:t>9.90</w:t>
        <w:tab/>
        <w:t>1</w:t>
        <w:tab/>
        <w:t>PAR</w:t>
        <w:tab/>
        <w:t>PEPITO, CALCETINES, 95% PA - 5% SP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20</w:t>
        <w:tab/>
        <w:t>Calcetines y calcetas</w:t>
        <w:tab/>
        <w:t>42.00</w:t>
        <w:tab/>
        <w:t>1</w:t>
        <w:tab/>
        <w:t>PAR</w:t>
        <w:tab/>
        <w:t>DUREX, CALCETAS, 80% A - 16% PA - 4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21</w:t>
        <w:tab/>
        <w:t>Calcetines y calcetas</w:t>
        <w:tab/>
        <w:t>27.99</w:t>
        <w:tab/>
        <w:t>1</w:t>
        <w:tab/>
        <w:t>PAQ</w:t>
        <w:tab/>
        <w:t>CHAVOS, CALCETINES, PAQ C/3 PARES, 75% ACRILICO - 20% PA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22</w:t>
        <w:tab/>
        <w:t>Calcetines y calcetas</w:t>
        <w:tab/>
        <w:t>42.50</w:t>
        <w:tab/>
        <w:t>1</w:t>
        <w:tab/>
        <w:t>PAR</w:t>
        <w:tab/>
        <w:t>DUREX, CALCETAS, 99% PA - 1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23</w:t>
        <w:tab/>
        <w:t>Calcetines y calcetas</w:t>
        <w:tab/>
        <w:t>19.99</w:t>
        <w:tab/>
        <w:t>1</w:t>
        <w:tab/>
        <w:t>PAQ</w:t>
        <w:tab/>
        <w:t xml:space="preserve">TOMMAS, CALCETAS, PAQ C/3 PARES, 75% A - 20% NY - 5% </w:t>
      </w:r>
    </w:p>
    <w:p>
      <w:pPr>
        <w:pStyle w:val="Ww"/>
        <w:spacing w:lineRule="exact" w:line="94" w:before="0" w:after="0"/>
        <w:rPr/>
      </w:pPr>
      <w:r>
        <w:rPr/>
        <w:t>05</w:t>
        <w:tab/>
        <w:t>134024</w:t>
        <w:tab/>
        <w:t>Calcetines y calcetas</w:t>
        <w:tab/>
        <w:t>30.00</w:t>
        <w:tab/>
        <w:t>1</w:t>
        <w:tab/>
        <w:t>PAQ</w:t>
        <w:tab/>
        <w:t>ATLETICOS, CALCETAS, 81% A - 15% P - 4% EL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1</w:t>
        <w:tab/>
        <w:t>Ropa para bebés</w:t>
        <w:tab/>
        <w:t>249.00</w:t>
        <w:tab/>
        <w:t>1</w:t>
        <w:tab/>
        <w:t>PZA</w:t>
        <w:tab/>
        <w:t>MONDO BAMBINO, MAMELUC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2</w:t>
        <w:tab/>
        <w:t>Ropa para bebés</w:t>
        <w:tab/>
        <w:t>228.00</w:t>
        <w:tab/>
        <w:t>1</w:t>
        <w:tab/>
        <w:t>TRAJE</w:t>
        <w:tab/>
        <w:t>BABY CREYSI, TRAJE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3</w:t>
        <w:tab/>
        <w:t>Ropa para bebés</w:t>
        <w:tab/>
        <w:t>95.00</w:t>
        <w:tab/>
        <w:t>1</w:t>
        <w:tab/>
        <w:t>PZA</w:t>
        <w:tab/>
        <w:t>BABY CIRCUS, MAMELUC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4</w:t>
        <w:tab/>
        <w:t>Ropa para bebés</w:t>
        <w:tab/>
        <w:t>495.00</w:t>
        <w:tab/>
        <w:t>1</w:t>
        <w:tab/>
        <w:t>JGO</w:t>
        <w:tab/>
        <w:t>OSH KOSH B´GOSH, CONJUNTO, 95% ALGODON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5</w:t>
        <w:tab/>
        <w:t>Ropa para bebés</w:t>
        <w:tab/>
        <w:t>150.00</w:t>
        <w:tab/>
        <w:t>1</w:t>
        <w:tab/>
        <w:t>PZA</w:t>
        <w:tab/>
        <w:t>BARQUILLO, MAMELUCO, 64% POLIESTER - 36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6</w:t>
        <w:tab/>
        <w:t>Ropa para bebés</w:t>
        <w:tab/>
        <w:t>119.90</w:t>
        <w:tab/>
        <w:t>1</w:t>
        <w:tab/>
        <w:t>PZA</w:t>
        <w:tab/>
        <w:t>CREACIONES GRIS, MAMELUC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7</w:t>
        <w:tab/>
        <w:t>Ropa para bebés</w:t>
        <w:tab/>
        <w:t>95.00</w:t>
        <w:tab/>
        <w:t>1</w:t>
        <w:tab/>
        <w:t>PZA</w:t>
        <w:tab/>
        <w:t>BABY MAGY, MAMELUC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8</w:t>
        <w:tab/>
        <w:t>Ropa para bebés</w:t>
        <w:tab/>
        <w:t>125.00</w:t>
        <w:tab/>
        <w:t>1</w:t>
        <w:tab/>
        <w:t>PZA</w:t>
        <w:tab/>
        <w:t>X-TEND, MAMELUC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09</w:t>
        <w:tab/>
        <w:t>Ropa para bebés</w:t>
        <w:tab/>
        <w:t>79.90</w:t>
        <w:tab/>
        <w:t>1</w:t>
        <w:tab/>
        <w:t>PZA</w:t>
        <w:tab/>
        <w:t>LA IDEAL, MAMELUC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0</w:t>
        <w:tab/>
        <w:t>Ropa para bebés</w:t>
        <w:tab/>
        <w:t>234.00</w:t>
        <w:tab/>
        <w:t>1</w:t>
        <w:tab/>
        <w:t>PZA</w:t>
        <w:tab/>
        <w:t>INFANTILES TABITAS, MAMELUC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1</w:t>
        <w:tab/>
        <w:t>Ropa para bebés</w:t>
        <w:tab/>
        <w:t>160.26</w:t>
        <w:tab/>
        <w:t>1</w:t>
        <w:tab/>
        <w:t>JGO</w:t>
        <w:tab/>
        <w:t>TINNOK, CONJUNT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2</w:t>
        <w:tab/>
        <w:t>Ropa para bebés</w:t>
        <w:tab/>
        <w:t>190.00</w:t>
        <w:tab/>
        <w:t>1</w:t>
        <w:tab/>
        <w:t>JGO</w:t>
        <w:tab/>
        <w:t>DISEÑOS ESPAÑOLES, CONJUNT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3</w:t>
        <w:tab/>
        <w:t>Ropa para bebés</w:t>
        <w:tab/>
        <w:t>109.00</w:t>
        <w:tab/>
        <w:t>1</w:t>
        <w:tab/>
        <w:t>JGO</w:t>
        <w:tab/>
        <w:t>COCO RICO, MAMELUCO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4</w:t>
        <w:tab/>
        <w:t>Ropa para bebés</w:t>
        <w:tab/>
        <w:t>160.26</w:t>
        <w:tab/>
        <w:t>1</w:t>
        <w:tab/>
        <w:t>JGO</w:t>
        <w:tab/>
        <w:t>COASTAL CREW, CONJUNT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5</w:t>
        <w:tab/>
        <w:t>Ropa para bebés</w:t>
        <w:tab/>
        <w:t>399.90</w:t>
        <w:tab/>
        <w:t>1</w:t>
        <w:tab/>
        <w:t>TRAJE</w:t>
        <w:tab/>
        <w:t>FIORELLA, TRAJE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6</w:t>
        <w:tab/>
        <w:t>Ropa para bebés</w:t>
        <w:tab/>
        <w:t>139.00</w:t>
        <w:tab/>
        <w:t>1</w:t>
        <w:tab/>
        <w:t>TRAJE</w:t>
        <w:tab/>
        <w:t>CHIQUIMODAS, TRAJE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7</w:t>
        <w:tab/>
        <w:t>Ropa para bebés</w:t>
        <w:tab/>
        <w:t>178.00</w:t>
        <w:tab/>
        <w:t>1</w:t>
        <w:tab/>
        <w:t>TRAJE</w:t>
        <w:tab/>
        <w:t>DISNEY, TRAJE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8</w:t>
        <w:tab/>
        <w:t>Ropa para bebés</w:t>
        <w:tab/>
        <w:t>119.00</w:t>
        <w:tab/>
        <w:t>1</w:t>
        <w:tab/>
        <w:t>TRAJE</w:t>
        <w:tab/>
        <w:t>GET-IT, TRAJE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19</w:t>
        <w:tab/>
        <w:t>Ropa para bebés</w:t>
        <w:tab/>
        <w:t>149.00</w:t>
        <w:tab/>
        <w:t>1</w:t>
        <w:tab/>
        <w:t>TRAJE</w:t>
        <w:tab/>
        <w:t>BARQUILLO, TRAJE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20</w:t>
        <w:tab/>
        <w:t>Ropa para bebés</w:t>
        <w:tab/>
        <w:t>239.00</w:t>
        <w:tab/>
        <w:t>1</w:t>
        <w:tab/>
        <w:t>PZA</w:t>
        <w:tab/>
        <w:t>SNOOPY, MAMELUC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21</w:t>
        <w:tab/>
        <w:t>Ropa para bebés</w:t>
        <w:tab/>
        <w:t>39.00</w:t>
        <w:tab/>
        <w:t>1</w:t>
        <w:tab/>
        <w:t>PZA</w:t>
        <w:tab/>
        <w:t>SIMPLY BASIC, MAMELUC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22</w:t>
        <w:tab/>
        <w:t>Ropa para bebés</w:t>
        <w:tab/>
        <w:t>39.99</w:t>
        <w:tab/>
        <w:t>1</w:t>
        <w:tab/>
        <w:t>PZA</w:t>
        <w:tab/>
        <w:t>PINGOS, MAMELUC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23</w:t>
        <w:tab/>
        <w:t>Ropa para bebés</w:t>
        <w:tab/>
        <w:t>24.99</w:t>
        <w:tab/>
        <w:t>1</w:t>
        <w:tab/>
        <w:t>PROM</w:t>
        <w:tab/>
        <w:t>MY BABY, MAMELUC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5024</w:t>
        <w:tab/>
        <w:t>Ropa para bebés</w:t>
        <w:tab/>
        <w:t>129.00</w:t>
        <w:tab/>
        <w:t>1</w:t>
        <w:tab/>
        <w:t>PZA</w:t>
        <w:tab/>
        <w:t>BABY MINK, MAMELUC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1</w:t>
        <w:tab/>
        <w:t>Camisetas para bebés</w:t>
        <w:tab/>
        <w:t>59.00</w:t>
        <w:tab/>
        <w:t>1</w:t>
        <w:tab/>
        <w:t>PZA</w:t>
        <w:tab/>
        <w:t>BABY CREYSI, PLAYERA, 75% ALGODON - 2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2</w:t>
        <w:tab/>
        <w:t>Camisetas para bebés</w:t>
        <w:tab/>
        <w:t>101.50</w:t>
        <w:tab/>
        <w:t>1</w:t>
        <w:tab/>
        <w:t>PAQ</w:t>
        <w:tab/>
        <w:t>BABY WEEKEND, CAMISETA, 100% ALGODON, PAQ. C/3 PZAS.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3</w:t>
        <w:tab/>
        <w:t>Camisetas para bebés</w:t>
        <w:tab/>
        <w:t>55.00</w:t>
        <w:tab/>
        <w:t>1</w:t>
        <w:tab/>
        <w:t>PZA</w:t>
        <w:tab/>
        <w:t>BABY CIRCUS, PAÑALER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4</w:t>
        <w:tab/>
        <w:t>Camisetas para bebés</w:t>
        <w:tab/>
        <w:t>19.90</w:t>
        <w:tab/>
        <w:t>1</w:t>
        <w:tab/>
        <w:t>PZA</w:t>
        <w:tab/>
        <w:t>OLIMPIA BABY, CAMISET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5</w:t>
        <w:tab/>
        <w:t>Camisetas para bebés</w:t>
        <w:tab/>
        <w:t>79.00</w:t>
        <w:tab/>
        <w:t>1</w:t>
        <w:tab/>
        <w:t>PZA</w:t>
        <w:tab/>
        <w:t>BABY CIRCUS, PAÑALER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6</w:t>
        <w:tab/>
        <w:t>Camisetas para bebés</w:t>
        <w:tab/>
        <w:t>39.90</w:t>
        <w:tab/>
        <w:t>1</w:t>
        <w:tab/>
        <w:t>PZA</w:t>
        <w:tab/>
        <w:t>JAK &amp; JIM, PAÑALER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7</w:t>
        <w:tab/>
        <w:t>Camisetas para bebés</w:t>
        <w:tab/>
        <w:t>40.00</w:t>
        <w:tab/>
        <w:t>1</w:t>
        <w:tab/>
        <w:t>PZA</w:t>
        <w:tab/>
        <w:t>BABY CREYSI, PAÑALER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8</w:t>
        <w:tab/>
        <w:t>Camisetas para bebés</w:t>
        <w:tab/>
        <w:t>49.00</w:t>
        <w:tab/>
        <w:t>1</w:t>
        <w:tab/>
        <w:t>PZA</w:t>
        <w:tab/>
        <w:t>DICARETTI, PAÑALERO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09</w:t>
        <w:tab/>
        <w:t>Camisetas para bebés</w:t>
        <w:tab/>
        <w:t>109.90</w:t>
        <w:tab/>
        <w:t>1</w:t>
        <w:tab/>
        <w:t>PZA</w:t>
        <w:tab/>
        <w:t>BUGGY, PAÑALERO, 95% ALGODON - 5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0</w:t>
        <w:tab/>
        <w:t>Camisetas para bebés</w:t>
        <w:tab/>
        <w:t>26.88</w:t>
        <w:tab/>
        <w:t>1</w:t>
        <w:tab/>
        <w:t>PZA</w:t>
        <w:tab/>
        <w:t>PIC, CAMISET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1</w:t>
        <w:tab/>
        <w:t>Camisetas para bebés</w:t>
        <w:tab/>
        <w:t>19.00</w:t>
        <w:tab/>
        <w:t>1</w:t>
        <w:tab/>
        <w:t>PZA</w:t>
        <w:tab/>
        <w:t>SALVATORE, CAMISET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2</w:t>
        <w:tab/>
        <w:t>Camisetas para bebés</w:t>
        <w:tab/>
        <w:t>24.90</w:t>
        <w:tab/>
        <w:t>1</w:t>
        <w:tab/>
        <w:t>PZA</w:t>
        <w:tab/>
        <w:t>ANGELICA ROYAL, PLAYE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3</w:t>
        <w:tab/>
        <w:t>Camisetas para bebés</w:t>
        <w:tab/>
        <w:t>34.00</w:t>
        <w:tab/>
        <w:t>1</w:t>
        <w:tab/>
        <w:t>PZA</w:t>
        <w:tab/>
        <w:t>BABY CREYSI, CAMISETA, 75% ALGODON - 2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4</w:t>
        <w:tab/>
        <w:t>Camisetas para bebés</w:t>
        <w:tab/>
        <w:t>17.00</w:t>
        <w:tab/>
        <w:t>1</w:t>
        <w:tab/>
        <w:t>PZA</w:t>
        <w:tab/>
        <w:t>BEIBI KEERR, PLAYER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5</w:t>
        <w:tab/>
        <w:t>Camisetas para bebés</w:t>
        <w:tab/>
        <w:t>80.00</w:t>
        <w:tab/>
        <w:t>1</w:t>
        <w:tab/>
        <w:t>PZA</w:t>
        <w:tab/>
        <w:t>MISS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6</w:t>
        <w:tab/>
        <w:t>Camisetas para bebés</w:t>
        <w:tab/>
        <w:t>31.40</w:t>
        <w:tab/>
        <w:t>1</w:t>
        <w:tab/>
        <w:t>PZA</w:t>
        <w:tab/>
        <w:t>IDEAL, CAMISET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7</w:t>
        <w:tab/>
        <w:t>Camisetas para bebés</w:t>
        <w:tab/>
        <w:t>47.00</w:t>
        <w:tab/>
        <w:t>1</w:t>
        <w:tab/>
        <w:t>PZA</w:t>
        <w:tab/>
        <w:t>BABY CREYSI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8</w:t>
        <w:tab/>
        <w:t>Camisetas para bebés</w:t>
        <w:tab/>
        <w:t>70.00</w:t>
        <w:tab/>
        <w:t>1</w:t>
        <w:tab/>
        <w:t>PZA</w:t>
        <w:tab/>
        <w:t>MON CARAMEL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19</w:t>
        <w:tab/>
        <w:t>Camisetas para bebés</w:t>
        <w:tab/>
        <w:t>18.90</w:t>
        <w:tab/>
        <w:t>1</w:t>
        <w:tab/>
        <w:t>PZA</w:t>
        <w:tab/>
        <w:t>JADER, CAMISETA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20</w:t>
        <w:tab/>
        <w:t>Camisetas para bebés</w:t>
        <w:tab/>
        <w:t>69.00</w:t>
        <w:tab/>
        <w:t>1</w:t>
        <w:tab/>
        <w:t>PZA</w:t>
        <w:tab/>
        <w:t>PITTI BAMBINI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21</w:t>
        <w:tab/>
        <w:t>Camisetas para bebés</w:t>
        <w:tab/>
        <w:t>41.50</w:t>
        <w:tab/>
        <w:t>1</w:t>
        <w:tab/>
        <w:t>PZA</w:t>
        <w:tab/>
        <w:t>BABY CREYSI, 83% ALGODON - 17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22</w:t>
        <w:tab/>
        <w:t>Camisetas para bebés</w:t>
        <w:tab/>
        <w:t>21.99</w:t>
        <w:tab/>
        <w:t>1</w:t>
        <w:tab/>
        <w:t>PZA</w:t>
        <w:tab/>
        <w:t>MY BABY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23</w:t>
        <w:tab/>
        <w:t>Camisetas para bebés</w:t>
        <w:tab/>
        <w:t>20.00</w:t>
        <w:tab/>
        <w:t>1</w:t>
        <w:tab/>
        <w:t>PZA</w:t>
        <w:tab/>
        <w:t>ROYAL, CAMISET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6024</w:t>
        <w:tab/>
        <w:t>Camisetas para bebés</w:t>
        <w:tab/>
        <w:t>17.99</w:t>
        <w:tab/>
        <w:t>1</w:t>
        <w:tab/>
        <w:t>PZA</w:t>
        <w:tab/>
        <w:t>TEJEDOR, CAMISETA, 65% ALGODON - 3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1</w:t>
        <w:tab/>
        <w:t>Ropa de abrigo</w:t>
        <w:tab/>
        <w:t>969.00</w:t>
        <w:tab/>
        <w:t>1</w:t>
        <w:tab/>
        <w:t>PZA</w:t>
        <w:tab/>
        <w:t>MONTREAL COLLECTION, ABRIGO, DAMA, 82% LANA - 18% NY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2</w:t>
        <w:tab/>
        <w:t>Ropa de abrigo</w:t>
        <w:tab/>
        <w:t>999.00</w:t>
        <w:tab/>
        <w:t>1</w:t>
        <w:tab/>
        <w:t>PZA</w:t>
        <w:tab/>
        <w:t>LIEB, CHAMARRA, 65% POLIAMIDA - 3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3</w:t>
        <w:tab/>
        <w:t>Ropa de abrigo</w:t>
        <w:tab/>
        <w:t>1298.00</w:t>
        <w:tab/>
        <w:t>1</w:t>
        <w:tab/>
        <w:t>PZA</w:t>
        <w:tab/>
        <w:t>LA MODE, ABRIGO, CORTO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4</w:t>
        <w:tab/>
        <w:t>Ropa de abrigo</w:t>
        <w:tab/>
        <w:t>875.00</w:t>
        <w:tab/>
        <w:t>1</w:t>
        <w:tab/>
        <w:t>PZA</w:t>
        <w:tab/>
        <w:t>MONTREAL COLLECTION, CHAMARRA, 82% LANA - 18% NY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5</w:t>
        <w:tab/>
        <w:t>Ropa de abrigo</w:t>
        <w:tab/>
        <w:t>249.99</w:t>
        <w:tab/>
        <w:t>1</w:t>
        <w:tab/>
        <w:t>PZA</w:t>
        <w:tab/>
        <w:t>PROGRESSIVE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6</w:t>
        <w:tab/>
        <w:t>Ropa de abrigo</w:t>
        <w:tab/>
        <w:t>299.00</w:t>
        <w:tab/>
        <w:t>1</w:t>
        <w:tab/>
        <w:t>PZA</w:t>
        <w:tab/>
        <w:t>NORTH CREEK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7</w:t>
        <w:tab/>
        <w:t>Ropa de abrigo</w:t>
        <w:tab/>
        <w:t>339.90</w:t>
        <w:tab/>
        <w:t>1</w:t>
        <w:tab/>
        <w:t>PZA</w:t>
        <w:tab/>
        <w:t>ORLANDO, CHAMAR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8</w:t>
        <w:tab/>
        <w:t>Ropa de abrigo</w:t>
        <w:tab/>
        <w:t>750.00</w:t>
        <w:tab/>
        <w:t>1</w:t>
        <w:tab/>
        <w:t>PZA</w:t>
        <w:tab/>
        <w:t>ROUS WEST, SOMBRERO, DE LANA, MOD. 50X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09</w:t>
        <w:tab/>
        <w:t>Ropa de abrigo</w:t>
        <w:tab/>
        <w:t>129.00</w:t>
        <w:tab/>
        <w:t>1</w:t>
        <w:tab/>
        <w:t>PZA</w:t>
        <w:tab/>
        <w:t>WILSON, GORRA, 100% ALGODON, MOD. 0256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0</w:t>
        <w:tab/>
        <w:t>Ropa de abrigo</w:t>
        <w:tab/>
        <w:t>200.00</w:t>
        <w:tab/>
        <w:t>1</w:t>
        <w:tab/>
        <w:t>PZA</w:t>
        <w:tab/>
        <w:t>SAHUAYO, SOMBRERO, DE FIELTR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1</w:t>
        <w:tab/>
        <w:t>Ropa de abrigo</w:t>
        <w:tab/>
        <w:t>299.00</w:t>
        <w:tab/>
        <w:t>1</w:t>
        <w:tab/>
        <w:t>PZA</w:t>
        <w:tab/>
        <w:t>ADIDAS, GORRA, 100% ALGODON, VARIOS COLORES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2</w:t>
        <w:tab/>
        <w:t>Ropa de abrigo</w:t>
        <w:tab/>
        <w:t>95.90</w:t>
        <w:tab/>
        <w:t>1</w:t>
        <w:tab/>
        <w:t>PZA</w:t>
        <w:tab/>
        <w:t>D´FRANCO, SUETER, 100% ACRILA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3</w:t>
        <w:tab/>
        <w:t>Ropa de abrigo</w:t>
        <w:tab/>
        <w:t>199.00</w:t>
        <w:tab/>
        <w:t>1</w:t>
        <w:tab/>
        <w:t>PZA</w:t>
        <w:tab/>
        <w:t>NEW ARMY, SUETER, P/NIÑO, 100% ACRILA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4</w:t>
        <w:tab/>
        <w:t>Ropa de abrigo</w:t>
        <w:tab/>
        <w:t>245.00</w:t>
        <w:tab/>
        <w:t>1</w:t>
        <w:tab/>
        <w:t>PZA</w:t>
        <w:tab/>
        <w:t>DISEÑOS ESPAÑOLES, SUETER, P/NIÑO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5</w:t>
        <w:tab/>
        <w:t>Ropa de abrigo</w:t>
        <w:tab/>
        <w:t>149.00</w:t>
        <w:tab/>
        <w:t>1</w:t>
        <w:tab/>
        <w:t>PZA</w:t>
        <w:tab/>
        <w:t>KIDOKO, SUDADE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6</w:t>
        <w:tab/>
        <w:t>Ropa de abrigo</w:t>
        <w:tab/>
        <w:t>150.00</w:t>
        <w:tab/>
        <w:t>1</w:t>
        <w:tab/>
        <w:t>PZA</w:t>
        <w:tab/>
        <w:t>X-TEND, SUETER, P/NIÑA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7</w:t>
        <w:tab/>
        <w:t>Ropa de abrigo</w:t>
        <w:tab/>
        <w:t>1279.00</w:t>
        <w:tab/>
        <w:t>1</w:t>
        <w:tab/>
        <w:t>PZA</w:t>
        <w:tab/>
        <w:t>AREA CODE, ABRIGO, MUJER 80% POLIESTER-18% RAYON-2% ELASTA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8</w:t>
        <w:tab/>
        <w:t>Ropa de abrigo</w:t>
        <w:tab/>
        <w:t>350.00</w:t>
        <w:tab/>
        <w:t>1</w:t>
        <w:tab/>
        <w:t>PZA</w:t>
        <w:tab/>
        <w:t>X-TEND, CHAMARRA, 88% POLIESTER - 12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19</w:t>
        <w:tab/>
        <w:t>Ropa de abrigo</w:t>
        <w:tab/>
        <w:t>799.90</w:t>
        <w:tab/>
        <w:t>1</w:t>
        <w:tab/>
        <w:t>PZA</w:t>
        <w:tab/>
        <w:t>BANANA LIMON, ABRIGO, 50% LANA - 40% POLIESTER - 10% ACRILIC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0</w:t>
        <w:tab/>
        <w:t>Ropa de abrigo</w:t>
        <w:tab/>
        <w:t>1679.00</w:t>
        <w:tab/>
        <w:t>1</w:t>
        <w:tab/>
        <w:t>PZA</w:t>
        <w:tab/>
        <w:t>SHYLA, CHAMARRA, 80% LANA - 2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1</w:t>
        <w:tab/>
        <w:t>Ropa de abrigo</w:t>
        <w:tab/>
        <w:t>549.00</w:t>
        <w:tab/>
        <w:t>1</w:t>
        <w:tab/>
        <w:t>PZA</w:t>
        <w:tab/>
        <w:t>SIGNORI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2</w:t>
        <w:tab/>
        <w:t>Ropa de abrigo</w:t>
        <w:tab/>
        <w:t>549.00</w:t>
        <w:tab/>
        <w:t>1</w:t>
        <w:tab/>
        <w:t>PZA</w:t>
        <w:tab/>
        <w:t>SAHARA, ABRIGO, 55% LANA - 45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3</w:t>
        <w:tab/>
        <w:t>Ropa de abrigo</w:t>
        <w:tab/>
        <w:t>1199.00</w:t>
        <w:tab/>
        <w:t>1</w:t>
        <w:tab/>
        <w:t>PZA</w:t>
        <w:tab/>
        <w:t>DANA, CHAMARRA, HOMBRE, 69% ALGODON - 31% NY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4</w:t>
        <w:tab/>
        <w:t>Ropa de abrigo</w:t>
        <w:tab/>
        <w:t>589.00</w:t>
        <w:tab/>
        <w:t>1</w:t>
        <w:tab/>
        <w:t>PZA</w:t>
        <w:tab/>
        <w:t>THINNER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5</w:t>
        <w:tab/>
        <w:t>Ropa de abrigo</w:t>
        <w:tab/>
        <w:t>1799.00</w:t>
        <w:tab/>
        <w:t>1</w:t>
        <w:tab/>
        <w:t>PZA</w:t>
        <w:tab/>
        <w:t>BOCCI, ABRIGO, P/CABALLERO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6</w:t>
        <w:tab/>
        <w:t>Ropa de abrigo</w:t>
        <w:tab/>
        <w:t>319.00</w:t>
        <w:tab/>
        <w:t>1</w:t>
        <w:tab/>
        <w:t>PZA</w:t>
        <w:tab/>
        <w:t>ENZO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7</w:t>
        <w:tab/>
        <w:t>Ropa de abrigo</w:t>
        <w:tab/>
        <w:t>1669.00</w:t>
        <w:tab/>
        <w:t>1</w:t>
        <w:tab/>
        <w:t>PZA</w:t>
        <w:tab/>
        <w:t>DANA, CHAMARRA, 100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8</w:t>
        <w:tab/>
        <w:t>Ropa de abrigo</w:t>
        <w:tab/>
        <w:t>749.00</w:t>
        <w:tab/>
        <w:t>1</w:t>
        <w:tab/>
        <w:t>PZA</w:t>
        <w:tab/>
        <w:t>WEEKEND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29</w:t>
        <w:tab/>
        <w:t>Ropa de abrigo</w:t>
        <w:tab/>
        <w:t>399.00</w:t>
        <w:tab/>
        <w:t>1</w:t>
        <w:tab/>
        <w:t>PZA</w:t>
        <w:tab/>
        <w:t>NEW ARMY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0</w:t>
        <w:tab/>
        <w:t>Ropa de abrigo</w:t>
        <w:tab/>
        <w:t>1299.00</w:t>
        <w:tab/>
        <w:t>1</w:t>
        <w:tab/>
        <w:t>PZA</w:t>
        <w:tab/>
        <w:t>LEVI´S, CHAMAR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1</w:t>
        <w:tab/>
        <w:t>Ropa de abrigo</w:t>
        <w:tab/>
        <w:t>380.00</w:t>
        <w:tab/>
        <w:t>1</w:t>
        <w:tab/>
        <w:t>PZA</w:t>
        <w:tab/>
        <w:t>725 ORIGINALS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2</w:t>
        <w:tab/>
        <w:t>Ropa de abrigo</w:t>
        <w:tab/>
        <w:t>399.00</w:t>
        <w:tab/>
        <w:t>1</w:t>
        <w:tab/>
        <w:t>PZA</w:t>
        <w:tab/>
        <w:t>GX7, CHAMARR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3</w:t>
        <w:tab/>
        <w:t>Ropa de abrigo</w:t>
        <w:tab/>
        <w:t>369.00</w:t>
        <w:tab/>
        <w:t>1</w:t>
        <w:tab/>
        <w:t>PZA</w:t>
        <w:tab/>
        <w:t>B &amp; H, CHAMARRA, MUJER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4</w:t>
        <w:tab/>
        <w:t>Ropa de abrigo</w:t>
        <w:tab/>
        <w:t>189.00</w:t>
        <w:tab/>
        <w:t>1</w:t>
        <w:tab/>
        <w:t>PZA</w:t>
        <w:tab/>
        <w:t>NIKE, GOR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5</w:t>
        <w:tab/>
        <w:t>Ropa de abrigo</w:t>
        <w:tab/>
        <w:t>65.00</w:t>
        <w:tab/>
        <w:t>1</w:t>
        <w:tab/>
        <w:t>PZA</w:t>
        <w:tab/>
        <w:t>PROS CAPS, GOR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6</w:t>
        <w:tab/>
        <w:t>Ropa de abrigo</w:t>
        <w:tab/>
        <w:t>199.00</w:t>
        <w:tab/>
        <w:t>1</w:t>
        <w:tab/>
        <w:t>PZA</w:t>
        <w:tab/>
        <w:t>LEVI´S, GOR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7</w:t>
        <w:tab/>
        <w:t>Ropa de abrigo</w:t>
        <w:tab/>
        <w:t>100.00</w:t>
        <w:tab/>
        <w:t>1</w:t>
        <w:tab/>
        <w:t>PZA</w:t>
        <w:tab/>
        <w:t>WILSON, GORR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8</w:t>
        <w:tab/>
        <w:t>Ropa de abrigo</w:t>
        <w:tab/>
        <w:t>259.90</w:t>
        <w:tab/>
        <w:t>1</w:t>
        <w:tab/>
        <w:t>PZA</w:t>
        <w:tab/>
        <w:t>DISNEY, SUETER, P/NIÑO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39</w:t>
        <w:tab/>
        <w:t>Ropa de abrigo</w:t>
        <w:tab/>
        <w:t>299.00</w:t>
        <w:tab/>
        <w:t>1</w:t>
        <w:tab/>
        <w:t>PZA</w:t>
        <w:tab/>
        <w:t>BARBIE, SUETER, P/NIÑA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0</w:t>
        <w:tab/>
        <w:t>Ropa de abrigo</w:t>
        <w:tab/>
        <w:t>259.90</w:t>
        <w:tab/>
        <w:t>1</w:t>
        <w:tab/>
        <w:t>PZA</w:t>
        <w:tab/>
        <w:t>ROSITA FRESITA, SUETER, P/NIÑA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1</w:t>
        <w:tab/>
        <w:t>Ropa de abrigo</w:t>
        <w:tab/>
        <w:t>289.00</w:t>
        <w:tab/>
        <w:t>1</w:t>
        <w:tab/>
        <w:t>PZA</w:t>
        <w:tab/>
        <w:t>YOSER, SUETER, P/NIÑA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2</w:t>
        <w:tab/>
        <w:t>Ropa de abrigo</w:t>
        <w:tab/>
        <w:t>189.00</w:t>
        <w:tab/>
        <w:t>1</w:t>
        <w:tab/>
        <w:t>PZA</w:t>
        <w:tab/>
        <w:t>UP &amp; DOWN, SUETER, P/NIÑA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3</w:t>
        <w:tab/>
        <w:t>Ropa de abrigo</w:t>
        <w:tab/>
        <w:t>490.00</w:t>
        <w:tab/>
        <w:t>1</w:t>
        <w:tab/>
        <w:t>PZA</w:t>
        <w:tab/>
        <w:t>CATAMARAN, SUETER, P/NIÑO, 85% ACRILICO - 15% 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4</w:t>
        <w:tab/>
        <w:t>Ropa de abrigo</w:t>
        <w:tab/>
        <w:t>199.00</w:t>
        <w:tab/>
        <w:t>1</w:t>
        <w:tab/>
        <w:t>PZA</w:t>
        <w:tab/>
        <w:t>NORTH CREEK, SUETER, P/NIÑO, 100% ACRILA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5</w:t>
        <w:tab/>
        <w:t>Ropa de abrigo</w:t>
        <w:tab/>
        <w:t>219.00</w:t>
        <w:tab/>
        <w:t>1</w:t>
        <w:tab/>
        <w:t>PZA</w:t>
        <w:tab/>
        <w:t>LUCKY STAR, SUETER, P/NIÑO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6</w:t>
        <w:tab/>
        <w:t>Ropa de abrigo</w:t>
        <w:tab/>
        <w:t>199.00</w:t>
        <w:tab/>
        <w:t>1</w:t>
        <w:tab/>
        <w:t>PZA</w:t>
        <w:tab/>
        <w:t>BOSSELINI, SUETER, P/NIÑA, 90% POLIESTER - 10% POLIA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7</w:t>
        <w:tab/>
        <w:t>Ropa de abrigo</w:t>
        <w:tab/>
        <w:t>209.00</w:t>
        <w:tab/>
        <w:t>1</w:t>
        <w:tab/>
        <w:t>PZA</w:t>
        <w:tab/>
        <w:t>WEEKEND, SUETER, P/NIÑO, 100% ACRILA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8</w:t>
        <w:tab/>
        <w:t>Ropa de abrigo</w:t>
        <w:tab/>
        <w:t>198.00</w:t>
        <w:tab/>
        <w:t>1</w:t>
        <w:tab/>
        <w:t>PZA</w:t>
        <w:tab/>
        <w:t>WEEKEND, SUETER, P/NIÑA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49</w:t>
        <w:tab/>
        <w:t>Ropa de abrigo</w:t>
        <w:tab/>
        <w:t>369.00</w:t>
        <w:tab/>
        <w:t>1</w:t>
        <w:tab/>
        <w:t>PZA</w:t>
        <w:tab/>
        <w:t>CHARLIN, SUETER, P/NIÑA, 98% ACRILAN - 2% LUMEX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50</w:t>
        <w:tab/>
        <w:t>Ropa de abrigo</w:t>
        <w:tab/>
        <w:t>379.00</w:t>
        <w:tab/>
        <w:t>1</w:t>
        <w:tab/>
        <w:t>PZA</w:t>
        <w:tab/>
        <w:t>RAMEL, SUETER, 100% ACRILA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51</w:t>
        <w:tab/>
        <w:t>Ropa de abrigo</w:t>
        <w:tab/>
        <w:t>399.00</w:t>
        <w:tab/>
        <w:t>1</w:t>
        <w:tab/>
        <w:t>PZA</w:t>
        <w:tab/>
        <w:t>EDOARDOS, SUETER, P/NIÑA, 60% ACRILICO-40% RAY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52</w:t>
        <w:tab/>
        <w:t>Ropa de abrigo</w:t>
        <w:tab/>
        <w:t>419.00</w:t>
        <w:tab/>
        <w:t>1</w:t>
        <w:tab/>
        <w:t>PZA</w:t>
        <w:tab/>
        <w:t>DODI PETTO, SUETER, P/NIÑO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53</w:t>
        <w:tab/>
        <w:t>Ropa de abrigo</w:t>
        <w:tab/>
        <w:t>230.00</w:t>
        <w:tab/>
        <w:t>1</w:t>
        <w:tab/>
        <w:t>PZA</w:t>
        <w:tab/>
        <w:t>725 ORIGINALS, SUETER, P/NIÑA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54</w:t>
        <w:tab/>
        <w:t>Ropa de abrigo</w:t>
        <w:tab/>
        <w:t>120.00</w:t>
        <w:tab/>
        <w:t>1</w:t>
        <w:tab/>
        <w:t>PZA</w:t>
        <w:tab/>
        <w:t>725 ORIGINALS, SUETER, P/NIÑO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55</w:t>
        <w:tab/>
        <w:t>Ropa de abrigo</w:t>
        <w:tab/>
        <w:t>139.99</w:t>
        <w:tab/>
        <w:t>1</w:t>
        <w:tab/>
        <w:t>PZA</w:t>
        <w:tab/>
        <w:t>GERARDO´S, SUETER, P/NIÑO, 100%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137056</w:t>
        <w:tab/>
        <w:t>Ropa de abrigo</w:t>
        <w:tab/>
        <w:t>99.99</w:t>
        <w:tab/>
        <w:t>1</w:t>
        <w:tab/>
        <w:t>PZA</w:t>
        <w:tab/>
        <w:t>BBL FASHION, SUETER, P/NIÑA, 96% ACRILICO - 4% ELASTANO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1</w:t>
        <w:tab/>
        <w:t>Uniformes escolares</w:t>
        <w:tab/>
        <w:t>458.00</w:t>
        <w:tab/>
        <w:t>1</w:t>
        <w:tab/>
        <w:t>JGO</w:t>
        <w:tab/>
        <w:t>PC ZILERYS Y OSCAR BOYS, ESCOLAR, PANTALON Y CAMISA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2</w:t>
        <w:tab/>
        <w:t>Uniformes escolares</w:t>
        <w:tab/>
        <w:t>299.80</w:t>
        <w:tab/>
        <w:t>1</w:t>
        <w:tab/>
        <w:t>JGO</w:t>
        <w:tab/>
        <w:t>PC OSCAR BOYS, ESCOLAR, CAMISA Y PANTA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3</w:t>
        <w:tab/>
        <w:t>Uniformes escolares</w:t>
        <w:tab/>
        <w:t>337.50</w:t>
        <w:tab/>
        <w:t>1</w:t>
        <w:tab/>
        <w:t>JGO</w:t>
        <w:tab/>
        <w:t>PC GACELA, ESCOLAR, CAMISA Y PANTA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4</w:t>
        <w:tab/>
        <w:t>Uniformes escolares</w:t>
        <w:tab/>
        <w:t>169.80</w:t>
        <w:tab/>
        <w:t>1</w:t>
        <w:tab/>
        <w:t>JGO</w:t>
        <w:tab/>
        <w:t>PC KIWI, ESCOLAR, PLAYERA Y PANTA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5</w:t>
        <w:tab/>
        <w:t>Uniformes escolares</w:t>
        <w:tab/>
        <w:t>112.80</w:t>
        <w:tab/>
        <w:t>1</w:t>
        <w:tab/>
        <w:t>JGO</w:t>
        <w:tab/>
        <w:t>PC STAR WEST, ESCOLAR, CAMISA Y PANTA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6</w:t>
        <w:tab/>
        <w:t>Uniformes escolares</w:t>
        <w:tab/>
        <w:t>101.00</w:t>
        <w:tab/>
        <w:t>1</w:t>
        <w:tab/>
        <w:t>JGO</w:t>
        <w:tab/>
        <w:t>PC STAR WEST, ESCOLAR, BLUSA, JUMP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7</w:t>
        <w:tab/>
        <w:t>Uniformes escolares</w:t>
        <w:tab/>
        <w:t>92.50</w:t>
        <w:tab/>
        <w:t>1</w:t>
        <w:tab/>
        <w:t>JGO</w:t>
        <w:tab/>
        <w:t>PC STAR WEST, ESCOLAR, BLUSA, FAL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8</w:t>
        <w:tab/>
        <w:t>Uniformes escolares</w:t>
        <w:tab/>
        <w:t>118.73</w:t>
        <w:tab/>
        <w:t>1</w:t>
        <w:tab/>
        <w:t>JGO</w:t>
        <w:tab/>
        <w:t>PC GET IT, ESCOLAR, BLUSA, JUMP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09</w:t>
        <w:tab/>
        <w:t>Uniformes escolares</w:t>
        <w:tab/>
        <w:t>65.80</w:t>
        <w:tab/>
        <w:t>1</w:t>
        <w:tab/>
        <w:t>JGO</w:t>
        <w:tab/>
        <w:t>PC HEMSA, ESCOLAR, BLUSA, FAL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10</w:t>
        <w:tab/>
        <w:t>Uniformes escolares</w:t>
        <w:tab/>
        <w:t>79.80</w:t>
        <w:tab/>
        <w:t>1</w:t>
        <w:tab/>
        <w:t>JGO</w:t>
        <w:tab/>
        <w:t>PC BACK 2 SCHOOL, ESCOLAR, BLUSA, FAL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11</w:t>
        <w:tab/>
        <w:t>Uniformes escolares</w:t>
        <w:tab/>
        <w:t>388.00</w:t>
        <w:tab/>
        <w:t>1</w:t>
        <w:tab/>
        <w:t>JGO</w:t>
        <w:tab/>
        <w:t>PC MEDALLA, ESCOLAR, CAMISA Y PANTA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12</w:t>
        <w:tab/>
        <w:t>Uniformes escolares</w:t>
        <w:tab/>
        <w:t>391.50</w:t>
        <w:tab/>
        <w:t>1</w:t>
        <w:tab/>
        <w:t>JGO</w:t>
        <w:tab/>
        <w:t>PC MEDALLA, ESCOLAR, CAMISA Y PANTA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13</w:t>
        <w:tab/>
        <w:t>Uniformes escolares</w:t>
        <w:tab/>
        <w:t>130.00</w:t>
        <w:tab/>
        <w:t>1</w:t>
        <w:tab/>
        <w:t>JGO</w:t>
        <w:tab/>
        <w:t>PC AUSVER, ESCOLAR, PANTALON Y PLAYERA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14</w:t>
        <w:tab/>
        <w:t>Uniformes escolares</w:t>
        <w:tab/>
        <w:t>96.80</w:t>
        <w:tab/>
        <w:t>1</w:t>
        <w:tab/>
        <w:t>JGO</w:t>
        <w:tab/>
        <w:t>PC DANIELA, ESCOLAR, BLUSA, FAL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15</w:t>
        <w:tab/>
        <w:t>Uniformes escolares</w:t>
        <w:tab/>
        <w:t>81.68</w:t>
        <w:tab/>
        <w:t>1</w:t>
        <w:tab/>
        <w:t>JGO</w:t>
        <w:tab/>
        <w:t>PC TEN CLASS, ESCOLAR, BLUSA, FALDA</w:t>
      </w:r>
    </w:p>
    <w:p>
      <w:pPr>
        <w:pStyle w:val="Ww"/>
        <w:spacing w:lineRule="exact" w:line="94" w:before="0" w:after="0"/>
        <w:rPr/>
      </w:pPr>
      <w:r>
        <w:rPr/>
        <w:t>05</w:t>
        <w:tab/>
        <w:t>138016</w:t>
        <w:tab/>
        <w:t>Uniformes escolares</w:t>
        <w:tab/>
        <w:t>318.00</w:t>
        <w:tab/>
        <w:t>1</w:t>
        <w:tab/>
        <w:t>JGO</w:t>
        <w:tab/>
        <w:t>PC ROSSY, ESCOLAR, BLUSA, JUMPER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1</w:t>
        <w:tab/>
        <w:t>Zapatos tenis</w:t>
        <w:tab/>
        <w:t>239.72</w:t>
        <w:tab/>
        <w:t>1</w:t>
        <w:tab/>
        <w:t>PAR</w:t>
        <w:tab/>
        <w:t>FLY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2</w:t>
        <w:tab/>
        <w:t>Zapatos tenis</w:t>
        <w:tab/>
        <w:t>799.00</w:t>
        <w:tab/>
        <w:t>1</w:t>
        <w:tab/>
        <w:t>PAR</w:t>
        <w:tab/>
        <w:t>ADID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3</w:t>
        <w:tab/>
        <w:t>Zapatos tenis</w:t>
        <w:tab/>
        <w:t>1099.00</w:t>
        <w:tab/>
        <w:t>1</w:t>
        <w:tab/>
        <w:t>PAR</w:t>
        <w:tab/>
        <w:t>NEW BALANCE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4</w:t>
        <w:tab/>
        <w:t>Zapatos tenis</w:t>
        <w:tab/>
        <w:t>398.00</w:t>
        <w:tab/>
        <w:t>1</w:t>
        <w:tab/>
        <w:t>PAR</w:t>
        <w:tab/>
        <w:t>WEEKEND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5</w:t>
        <w:tab/>
        <w:t>Zapatos tenis</w:t>
        <w:tab/>
        <w:t>399.00</w:t>
        <w:tab/>
        <w:t>1</w:t>
        <w:tab/>
        <w:t>PAR</w:t>
        <w:tab/>
        <w:t>SPORT LINE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6</w:t>
        <w:tab/>
        <w:t>Zapatos tenis</w:t>
        <w:tab/>
        <w:t>264.00</w:t>
        <w:tab/>
        <w:t>1</w:t>
        <w:tab/>
        <w:t>PAR</w:t>
        <w:tab/>
        <w:t>BIGGER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7</w:t>
        <w:tab/>
        <w:t>Zapatos tenis</w:t>
        <w:tab/>
        <w:t>999.00</w:t>
        <w:tab/>
        <w:t>1</w:t>
        <w:tab/>
        <w:t>PAR</w:t>
        <w:tab/>
        <w:t>CONVERSE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8</w:t>
        <w:tab/>
        <w:t>Zapatos tenis</w:t>
        <w:tab/>
        <w:t>1099.00</w:t>
        <w:tab/>
        <w:t>1</w:t>
        <w:tab/>
        <w:t>PAR</w:t>
        <w:tab/>
        <w:t>K - SWIS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09</w:t>
        <w:tab/>
        <w:t>Zapatos tenis</w:t>
        <w:tab/>
        <w:t>899.00</w:t>
        <w:tab/>
        <w:t>1</w:t>
        <w:tab/>
        <w:t>PAR</w:t>
        <w:tab/>
        <w:t>ADID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0</w:t>
        <w:tab/>
        <w:t>Zapatos tenis</w:t>
        <w:tab/>
        <w:t>80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1</w:t>
        <w:tab/>
        <w:t>Zapatos tenis</w:t>
        <w:tab/>
        <w:t>90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2</w:t>
        <w:tab/>
        <w:t>Zapatos tenis</w:t>
        <w:tab/>
        <w:t>99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3</w:t>
        <w:tab/>
        <w:t>Zapatos tenis</w:t>
        <w:tab/>
        <w:t>329.00</w:t>
        <w:tab/>
        <w:t>1</w:t>
        <w:tab/>
        <w:t>PAR</w:t>
        <w:tab/>
        <w:t>ALEXA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4</w:t>
        <w:tab/>
        <w:t>Zapatos tenis</w:t>
        <w:tab/>
        <w:t>179.54</w:t>
        <w:tab/>
        <w:t>1</w:t>
        <w:tab/>
        <w:t>PAR</w:t>
        <w:tab/>
        <w:t>TWISTERS SPORT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5</w:t>
        <w:tab/>
        <w:t>Zapatos tenis</w:t>
        <w:tab/>
        <w:t>89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6</w:t>
        <w:tab/>
        <w:t>Zapatos tenis</w:t>
        <w:tab/>
        <w:t>380.15</w:t>
        <w:tab/>
        <w:t>1</w:t>
        <w:tab/>
        <w:t>PAR</w:t>
        <w:tab/>
        <w:t>ALEXA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7</w:t>
        <w:tab/>
        <w:t>Zapatos tenis</w:t>
        <w:tab/>
        <w:t>298.00</w:t>
        <w:tab/>
        <w:t>1</w:t>
        <w:tab/>
        <w:t>PAR</w:t>
        <w:tab/>
        <w:t>NON STOP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8</w:t>
        <w:tab/>
        <w:t>Zapatos tenis</w:t>
        <w:tab/>
        <w:t>317.50</w:t>
        <w:tab/>
        <w:t>1</w:t>
        <w:tab/>
        <w:t>PAR</w:t>
        <w:tab/>
        <w:t>AD-ONE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19</w:t>
        <w:tab/>
        <w:t>Zapatos tenis</w:t>
        <w:tab/>
        <w:t>1199.00</w:t>
        <w:tab/>
        <w:t>1</w:t>
        <w:tab/>
        <w:t>PAR</w:t>
        <w:tab/>
        <w:t>ADIDA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20</w:t>
        <w:tab/>
        <w:t>Zapatos tenis</w:t>
        <w:tab/>
        <w:t>599.00</w:t>
        <w:tab/>
        <w:t>1</w:t>
        <w:tab/>
        <w:t>PAR</w:t>
        <w:tab/>
        <w:t>CONVERSE, CORTE TEXTI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21</w:t>
        <w:tab/>
        <w:t>Zapatos tenis</w:t>
        <w:tab/>
        <w:t>340.00</w:t>
        <w:tab/>
        <w:t>1</w:t>
        <w:tab/>
        <w:t>PAR</w:t>
        <w:tab/>
        <w:t>DOG &amp; CAT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22</w:t>
        <w:tab/>
        <w:t>Zapatos tenis</w:t>
        <w:tab/>
        <w:t>338.50</w:t>
        <w:tab/>
        <w:t>1</w:t>
        <w:tab/>
        <w:t>PAR</w:t>
        <w:tab/>
        <w:t>SKY, CORTE SINTETICO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23</w:t>
        <w:tab/>
        <w:t>Zapatos tenis</w:t>
        <w:tab/>
        <w:t>239.00</w:t>
        <w:tab/>
        <w:t>1</w:t>
        <w:tab/>
        <w:t>PAR</w:t>
        <w:tab/>
        <w:t>BRECAT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39024</w:t>
        <w:tab/>
        <w:t>Zapatos tenis</w:t>
        <w:tab/>
        <w:t>329.00</w:t>
        <w:tab/>
        <w:t>1</w:t>
        <w:tab/>
        <w:t>PAR</w:t>
        <w:tab/>
        <w:t>PUMA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1</w:t>
        <w:tab/>
        <w:t>Zapatos para niños y niñas</w:t>
        <w:tab/>
        <w:t>34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2</w:t>
        <w:tab/>
        <w:t>Zapatos para niños y niñas</w:t>
        <w:tab/>
        <w:t>319.00</w:t>
        <w:tab/>
        <w:t>1</w:t>
        <w:tab/>
        <w:t>PAR</w:t>
        <w:tab/>
        <w:t>CACHORRO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3</w:t>
        <w:tab/>
        <w:t>Zapatos para niños y niñas</w:t>
        <w:tab/>
        <w:t>32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4</w:t>
        <w:tab/>
        <w:t>Zapatos para niños y niñas</w:t>
        <w:tab/>
        <w:t>43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5</w:t>
        <w:tab/>
        <w:t>Zapatos para niños y niñas</w:t>
        <w:tab/>
        <w:t>390.00</w:t>
        <w:tab/>
        <w:t>1</w:t>
        <w:tab/>
        <w:t>PAR</w:t>
        <w:tab/>
        <w:t>COLOS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6</w:t>
        <w:tab/>
        <w:t>Zapatos para niños y niñas</w:t>
        <w:tab/>
        <w:t>189.00</w:t>
        <w:tab/>
        <w:t>1</w:t>
        <w:tab/>
        <w:t>PAR</w:t>
        <w:tab/>
        <w:t>DRIL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7</w:t>
        <w:tab/>
        <w:t>Zapatos para niños y niñas</w:t>
        <w:tab/>
        <w:t>31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8</w:t>
        <w:tab/>
        <w:t>Zapatos para niños y niñas</w:t>
        <w:tab/>
        <w:t>349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09</w:t>
        <w:tab/>
        <w:t>Zapatos para niños y niñas</w:t>
        <w:tab/>
        <w:t>479.00</w:t>
        <w:tab/>
        <w:t>1</w:t>
        <w:tab/>
        <w:t>PAR</w:t>
        <w:tab/>
        <w:t>SANTIN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0</w:t>
        <w:tab/>
        <w:t>Zapatos para niños y niñas</w:t>
        <w:tab/>
        <w:t>379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1</w:t>
        <w:tab/>
        <w:t>Zapatos para niños y niñas</w:t>
        <w:tab/>
        <w:t>279.00</w:t>
        <w:tab/>
        <w:t>1</w:t>
        <w:tab/>
        <w:t>PAR</w:t>
        <w:tab/>
        <w:t>CACHORRO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2</w:t>
        <w:tab/>
        <w:t>Zapatos para niños y niñas</w:t>
        <w:tab/>
        <w:t>30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3</w:t>
        <w:tab/>
        <w:t>Zapatos para niños y niñas</w:t>
        <w:tab/>
        <w:t>695.00</w:t>
        <w:tab/>
        <w:t>1</w:t>
        <w:tab/>
        <w:t>PAR</w:t>
        <w:tab/>
        <w:t>VITTS GRASSI, ZAPATOS, CORTE PIEL - SUELA DE CUERO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4</w:t>
        <w:tab/>
        <w:t>Zapatos para niños y niñas</w:t>
        <w:tab/>
        <w:t>319.00</w:t>
        <w:tab/>
        <w:t>1</w:t>
        <w:tab/>
        <w:t>PAR</w:t>
        <w:tab/>
        <w:t>GRAF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5</w:t>
        <w:tab/>
        <w:t>Zapatos para niños y niñas</w:t>
        <w:tab/>
        <w:t>386.5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6</w:t>
        <w:tab/>
        <w:t>Zapatos para niños y niñas</w:t>
        <w:tab/>
        <w:t>445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7</w:t>
        <w:tab/>
        <w:t>Zapatos para niños y niñas</w:t>
        <w:tab/>
        <w:t>319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8</w:t>
        <w:tab/>
        <w:t>Zapatos para niños y niñas</w:t>
        <w:tab/>
        <w:t>529.00</w:t>
        <w:tab/>
        <w:t>1</w:t>
        <w:tab/>
        <w:t>PAR</w:t>
        <w:tab/>
        <w:t>CHABEL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19</w:t>
        <w:tab/>
        <w:t>Zapatos para niños y niñas</w:t>
        <w:tab/>
        <w:t>348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20</w:t>
        <w:tab/>
        <w:t>Zapatos para niños y niñas</w:t>
        <w:tab/>
        <w:t>519.00</w:t>
        <w:tab/>
        <w:t>1</w:t>
        <w:tab/>
        <w:t>PAR</w:t>
        <w:tab/>
        <w:t>ELEF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21</w:t>
        <w:tab/>
        <w:t>Zapatos para niños y niñas</w:t>
        <w:tab/>
        <w:t>249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22</w:t>
        <w:tab/>
        <w:t>Zapatos para niños y niñas</w:t>
        <w:tab/>
        <w:t>225.00</w:t>
        <w:tab/>
        <w:t>1</w:t>
        <w:tab/>
        <w:t>PAQ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23</w:t>
        <w:tab/>
        <w:t>Zapatos para niños y niñas</w:t>
        <w:tab/>
        <w:t>149.00</w:t>
        <w:tab/>
        <w:t>1</w:t>
        <w:tab/>
        <w:t>PAR</w:t>
        <w:tab/>
        <w:t>TRENECITO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0024</w:t>
        <w:tab/>
        <w:t>Zapatos para niños y niñas</w:t>
        <w:tab/>
        <w:t>159.00</w:t>
        <w:tab/>
        <w:t>1</w:t>
        <w:tab/>
        <w:t>PAR</w:t>
        <w:tab/>
        <w:t>MILOR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1</w:t>
        <w:tab/>
        <w:t>Zapatos para mujer</w:t>
        <w:tab/>
        <w:t>849.00</w:t>
        <w:tab/>
        <w:t>1</w:t>
        <w:tab/>
        <w:t>PAR</w:t>
        <w:tab/>
        <w:t>DIEGO TORREBLANCA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2</w:t>
        <w:tab/>
        <w:t>Zapatos para mujer</w:t>
        <w:tab/>
        <w:t>57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3</w:t>
        <w:tab/>
        <w:t>Zapatos para mujer</w:t>
        <w:tab/>
        <w:t>249.00</w:t>
        <w:tab/>
        <w:t>1</w:t>
        <w:tab/>
        <w:t>PAR</w:t>
        <w:tab/>
        <w:t>SARA SERGE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4</w:t>
        <w:tab/>
        <w:t>Zapatos para mujer</w:t>
        <w:tab/>
        <w:t>459.9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5</w:t>
        <w:tab/>
        <w:t>Zapatos para mujer</w:t>
        <w:tab/>
        <w:t>53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6</w:t>
        <w:tab/>
        <w:t>Zapatos para mujer</w:t>
        <w:tab/>
        <w:t>4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7</w:t>
        <w:tab/>
        <w:t>Zapatos para mujer</w:t>
        <w:tab/>
        <w:t>55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8</w:t>
        <w:tab/>
        <w:t>Zapatos para mujer</w:t>
        <w:tab/>
        <w:t>389.00</w:t>
        <w:tab/>
        <w:t>1</w:t>
        <w:tab/>
        <w:t>PAR</w:t>
        <w:tab/>
        <w:t>BIG APPLE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09</w:t>
        <w:tab/>
        <w:t>Zapatos para mujer</w:t>
        <w:tab/>
        <w:t>4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0</w:t>
        <w:tab/>
        <w:t>Zapatos para mujer</w:t>
        <w:tab/>
        <w:t>585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1</w:t>
        <w:tab/>
        <w:t>Zapatos para mujer</w:t>
        <w:tab/>
        <w:t>239.00</w:t>
        <w:tab/>
        <w:t>1</w:t>
        <w:tab/>
        <w:t>PAR</w:t>
        <w:tab/>
        <w:t>RUB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2</w:t>
        <w:tab/>
        <w:t>Zapatos para mujer</w:t>
        <w:tab/>
        <w:t>249.00</w:t>
        <w:tab/>
        <w:t>1</w:t>
        <w:tab/>
        <w:t>PAR</w:t>
        <w:tab/>
        <w:t>LADY SUN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3</w:t>
        <w:tab/>
        <w:t>Zapatos para mujer</w:t>
        <w:tab/>
        <w:t>399.00</w:t>
        <w:tab/>
        <w:t>1</w:t>
        <w:tab/>
        <w:t>PAR</w:t>
        <w:tab/>
        <w:t>ALEXA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4</w:t>
        <w:tab/>
        <w:t>Zapatos para mujer</w:t>
        <w:tab/>
        <w:t>229.00</w:t>
        <w:tab/>
        <w:t>1</w:t>
        <w:tab/>
        <w:t>PAR</w:t>
        <w:tab/>
        <w:t>MEGAN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5</w:t>
        <w:tab/>
        <w:t>Zapatos para mujer</w:t>
        <w:tab/>
        <w:t>54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6</w:t>
        <w:tab/>
        <w:t>Zapatos para mujer</w:t>
        <w:tab/>
        <w:t>509.00</w:t>
        <w:tab/>
        <w:t>1</w:t>
        <w:tab/>
        <w:t>PAR</w:t>
        <w:tab/>
        <w:t>WEEKEND, BOTA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7</w:t>
        <w:tab/>
        <w:t>Zapatos para mujer</w:t>
        <w:tab/>
        <w:t>729.00</w:t>
        <w:tab/>
        <w:t>1</w:t>
        <w:tab/>
        <w:t>PAR</w:t>
        <w:tab/>
        <w:t>RENATA SCOTTO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8</w:t>
        <w:tab/>
        <w:t>Zapatos para mujer</w:t>
        <w:tab/>
        <w:t>289.00</w:t>
        <w:tab/>
        <w:t>1</w:t>
        <w:tab/>
        <w:t>PAR</w:t>
        <w:tab/>
        <w:t>SIXTY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19</w:t>
        <w:tab/>
        <w:t>Zapatos para mujer</w:t>
        <w:tab/>
        <w:t>448.00</w:t>
        <w:tab/>
        <w:t>1</w:t>
        <w:tab/>
        <w:t>PAR</w:t>
        <w:tab/>
        <w:t>THINGS CONTEMP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20</w:t>
        <w:tab/>
        <w:t>Zapatos para mujer</w:t>
        <w:tab/>
        <w:t>56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21</w:t>
        <w:tab/>
        <w:t>Zapatos para mujer</w:t>
        <w:tab/>
        <w:t>290.00</w:t>
        <w:tab/>
        <w:t>1</w:t>
        <w:tab/>
        <w:t>PAR</w:t>
        <w:tab/>
        <w:t>725 ORIGINAL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22</w:t>
        <w:tab/>
        <w:t>Zapatos para mujer</w:t>
        <w:tab/>
        <w:t>290.00</w:t>
        <w:tab/>
        <w:t>1</w:t>
        <w:tab/>
        <w:t>PAR</w:t>
        <w:tab/>
        <w:t>GEORGE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23</w:t>
        <w:tab/>
        <w:t>Zapatos para mujer</w:t>
        <w:tab/>
        <w:t>229.00</w:t>
        <w:tab/>
        <w:t>1</w:t>
        <w:tab/>
        <w:t>PAR</w:t>
        <w:tab/>
        <w:t>NATURAL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1024</w:t>
        <w:tab/>
        <w:t>Zapatos para mujer</w:t>
        <w:tab/>
        <w:t>379.00</w:t>
        <w:tab/>
        <w:t>1</w:t>
        <w:tab/>
        <w:t>PAR</w:t>
        <w:tab/>
        <w:t>ZAX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1</w:t>
        <w:tab/>
        <w:t>Zapatos para hombre</w:t>
        <w:tab/>
        <w:t>394.00</w:t>
        <w:tab/>
        <w:t>1</w:t>
        <w:tab/>
        <w:t>PAR</w:t>
        <w:tab/>
        <w:t>DIEGO ROSETT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2</w:t>
        <w:tab/>
        <w:t>Zapatos para hombre</w:t>
        <w:tab/>
        <w:t>61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3</w:t>
        <w:tab/>
        <w:t>Zapatos para hombre</w:t>
        <w:tab/>
        <w:t>602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4</w:t>
        <w:tab/>
        <w:t>Zapatos para hombre</w:t>
        <w:tab/>
        <w:t>899.00</w:t>
        <w:tab/>
        <w:t>1</w:t>
        <w:tab/>
        <w:t>PAR</w:t>
        <w:tab/>
        <w:t>DOCKER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5</w:t>
        <w:tab/>
        <w:t>Zapatos para hombre</w:t>
        <w:tab/>
        <w:t>649.00</w:t>
        <w:tab/>
        <w:t>1</w:t>
        <w:tab/>
        <w:t>PAR</w:t>
        <w:tab/>
        <w:t>GRAN EMYCO, ZAPATOS, CORTE PIEL - SUELA DE CUERO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6</w:t>
        <w:tab/>
        <w:t>Zapatos para hombre</w:t>
        <w:tab/>
        <w:t>83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7</w:t>
        <w:tab/>
        <w:t>Zapatos para hombre</w:t>
        <w:tab/>
        <w:t>439.00</w:t>
        <w:tab/>
        <w:t>1</w:t>
        <w:tab/>
        <w:t>PAR</w:t>
        <w:tab/>
        <w:t>LIVIANO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8</w:t>
        <w:tab/>
        <w:t>Zapatos para hombre</w:t>
        <w:tab/>
        <w:t>799.90</w:t>
        <w:tab/>
        <w:t>1</w:t>
        <w:tab/>
        <w:t>PAR</w:t>
        <w:tab/>
        <w:t>MAX DELL, ZAPATOS, CORTE PIEL - SUELA DE CUERO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09</w:t>
        <w:tab/>
        <w:t>Zapatos para hombre</w:t>
        <w:tab/>
        <w:t>5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0</w:t>
        <w:tab/>
        <w:t>Zapatos para hombre</w:t>
        <w:tab/>
        <w:t>375.00</w:t>
        <w:tab/>
        <w:t>1</w:t>
        <w:tab/>
        <w:t>PAR</w:t>
        <w:tab/>
        <w:t>KAROSS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1</w:t>
        <w:tab/>
        <w:t>Zapatos para hombre</w:t>
        <w:tab/>
        <w:t>619.00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2</w:t>
        <w:tab/>
        <w:t>Zapatos para hombre</w:t>
        <w:tab/>
        <w:t>279.00</w:t>
        <w:tab/>
        <w:t>1</w:t>
        <w:tab/>
        <w:t>PAR</w:t>
        <w:tab/>
        <w:t>NOVA IMAGEN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3</w:t>
        <w:tab/>
        <w:t>Zapatos para hombre</w:t>
        <w:tab/>
        <w:t>500.00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4</w:t>
        <w:tab/>
        <w:t>Zapatos para hombre</w:t>
        <w:tab/>
        <w:t>5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5</w:t>
        <w:tab/>
        <w:t>Zapatos para hombre</w:t>
        <w:tab/>
        <w:t>498.00</w:t>
        <w:tab/>
        <w:t>1</w:t>
        <w:tab/>
        <w:t>PAR</w:t>
        <w:tab/>
        <w:t>WEEKEND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6</w:t>
        <w:tab/>
        <w:t>Zapatos para hombre</w:t>
        <w:tab/>
        <w:t>6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7</w:t>
        <w:tab/>
        <w:t>Zapatos para hombre</w:t>
        <w:tab/>
        <w:t>64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8</w:t>
        <w:tab/>
        <w:t>Zapatos para hombre</w:t>
        <w:tab/>
        <w:t>648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19</w:t>
        <w:tab/>
        <w:t>Zapatos para hombre</w:t>
        <w:tab/>
        <w:t>469.00</w:t>
        <w:tab/>
        <w:t>1</w:t>
        <w:tab/>
        <w:t>PAR</w:t>
        <w:tab/>
        <w:t>MARC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20</w:t>
        <w:tab/>
        <w:t>Zapatos para hombre</w:t>
        <w:tab/>
        <w:t>719.00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21</w:t>
        <w:tab/>
        <w:t>Zapatos para hombre</w:t>
        <w:tab/>
        <w:t>330.00</w:t>
        <w:tab/>
        <w:t>1</w:t>
        <w:tab/>
        <w:t>PAR</w:t>
        <w:tab/>
        <w:t>PIE LEYER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22</w:t>
        <w:tab/>
        <w:t>Zapatos para hombre</w:t>
        <w:tab/>
        <w:t>300.00</w:t>
        <w:tab/>
        <w:t>1</w:t>
        <w:tab/>
        <w:t>PAR</w:t>
        <w:tab/>
        <w:t>SHINE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23</w:t>
        <w:tab/>
        <w:t>Zapatos para hombre</w:t>
        <w:tab/>
        <w:t>349.00</w:t>
        <w:tab/>
        <w:t>1</w:t>
        <w:tab/>
        <w:t>PAR</w:t>
        <w:tab/>
        <w:t>MURPHY, ZAPATO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2024</w:t>
        <w:tab/>
        <w:t>Zapatos para hombre</w:t>
        <w:tab/>
        <w:t>329.00</w:t>
        <w:tab/>
        <w:t>1</w:t>
        <w:tab/>
        <w:t>PAR</w:t>
        <w:tab/>
        <w:t>HUELLA, BOTAS, CORTE PIE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1</w:t>
        <w:tab/>
        <w:t>Zapatos de material sintético</w:t>
        <w:tab/>
        <w:t>699.00</w:t>
        <w:tab/>
        <w:t>1</w:t>
        <w:tab/>
        <w:t>PAR</w:t>
        <w:tab/>
        <w:t>ELLE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2</w:t>
        <w:tab/>
        <w:t>Zapatos de material sintético</w:t>
        <w:tab/>
        <w:t>179.00</w:t>
        <w:tab/>
        <w:t>1</w:t>
        <w:tab/>
        <w:t>PAR</w:t>
        <w:tab/>
        <w:t>SPORT LINE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3</w:t>
        <w:tab/>
        <w:t>Zapatos de material sintético</w:t>
        <w:tab/>
        <w:t>59.90</w:t>
        <w:tab/>
        <w:t>1</w:t>
        <w:tab/>
        <w:t>PAR</w:t>
        <w:tab/>
        <w:t>NILCE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4</w:t>
        <w:tab/>
        <w:t>Zapatos de material sintético</w:t>
        <w:tab/>
        <w:t>59.90</w:t>
        <w:tab/>
        <w:t>1</w:t>
        <w:tab/>
        <w:t>PAR</w:t>
        <w:tab/>
        <w:t>BUBBLE GUMMER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5</w:t>
        <w:tab/>
        <w:t>Zapatos de material sintético</w:t>
        <w:tab/>
        <w:t>128.00</w:t>
        <w:tab/>
        <w:t>1</w:t>
        <w:tab/>
        <w:t>PAR</w:t>
        <w:tab/>
        <w:t>WEEKEND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6</w:t>
        <w:tab/>
        <w:t>Zapatos de material sintético</w:t>
        <w:tab/>
        <w:t>579.00</w:t>
        <w:tab/>
        <w:t>1</w:t>
        <w:tab/>
        <w:t>PAR</w:t>
        <w:tab/>
        <w:t>LAURA EST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7</w:t>
        <w:tab/>
        <w:t>Zapatos de material sintético</w:t>
        <w:tab/>
        <w:t>459.00</w:t>
        <w:tab/>
        <w:t>1</w:t>
        <w:tab/>
        <w:t>PAR</w:t>
        <w:tab/>
        <w:t>GIAN FRANCO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8</w:t>
        <w:tab/>
        <w:t>Zapatos de material sintético</w:t>
        <w:tab/>
        <w:t>109.00</w:t>
        <w:tab/>
        <w:t>1</w:t>
        <w:tab/>
        <w:t>PAR</w:t>
        <w:tab/>
        <w:t>TOVACO, ZAPATOS, CORTE TEXTI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09</w:t>
        <w:tab/>
        <w:t>Zapatos de material sintético</w:t>
        <w:tab/>
        <w:t>79.00</w:t>
        <w:tab/>
        <w:t>1</w:t>
        <w:tab/>
        <w:t>PAR</w:t>
        <w:tab/>
        <w:t>COALA, ZAPATOS, CORTE TEXTI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0</w:t>
        <w:tab/>
        <w:t>Zapatos de material sintético</w:t>
        <w:tab/>
        <w:t>475.00</w:t>
        <w:tab/>
        <w:t>1</w:t>
        <w:tab/>
        <w:t>PAR</w:t>
        <w:tab/>
        <w:t>MAGDAL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1</w:t>
        <w:tab/>
        <w:t>Zapatos de material sintético</w:t>
        <w:tab/>
        <w:t>595.00</w:t>
        <w:tab/>
        <w:t>1</w:t>
        <w:tab/>
        <w:t>PAR</w:t>
        <w:tab/>
        <w:t>MAGDAL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2</w:t>
        <w:tab/>
        <w:t>Zapatos de material sintético</w:t>
        <w:tab/>
        <w:t>329.00</w:t>
        <w:tab/>
        <w:t>1</w:t>
        <w:tab/>
        <w:t>PAR</w:t>
        <w:tab/>
        <w:t>COS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3</w:t>
        <w:tab/>
        <w:t>Zapatos de material sintético</w:t>
        <w:tab/>
        <w:t>219.00</w:t>
        <w:tab/>
        <w:t>1</w:t>
        <w:tab/>
        <w:t>PAR</w:t>
        <w:tab/>
        <w:t>TROPICANA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4</w:t>
        <w:tab/>
        <w:t>Zapatos de material sintético</w:t>
        <w:tab/>
        <w:t>479.00</w:t>
        <w:tab/>
        <w:t>1</w:t>
        <w:tab/>
        <w:t>PAR</w:t>
        <w:tab/>
        <w:t>CRISTEEN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5</w:t>
        <w:tab/>
        <w:t>Zapatos de material sintético</w:t>
        <w:tab/>
        <w:t>392.00</w:t>
        <w:tab/>
        <w:t>1</w:t>
        <w:tab/>
        <w:t>PAR</w:t>
        <w:tab/>
        <w:t>CROC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6</w:t>
        <w:tab/>
        <w:t>Zapatos de material sintético</w:t>
        <w:tab/>
        <w:t>139.00</w:t>
        <w:tab/>
        <w:t>1</w:t>
        <w:tab/>
        <w:t>PAR</w:t>
        <w:tab/>
        <w:t>RIO BEACH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7</w:t>
        <w:tab/>
        <w:t>Zapatos de material sintético</w:t>
        <w:tab/>
        <w:t>405.00</w:t>
        <w:tab/>
        <w:t>1</w:t>
        <w:tab/>
        <w:t>PAR</w:t>
        <w:tab/>
        <w:t>ARENA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8</w:t>
        <w:tab/>
        <w:t>Zapatos de material sintético</w:t>
        <w:tab/>
        <w:t>19.00</w:t>
        <w:tab/>
        <w:t>1</w:t>
        <w:tab/>
        <w:t>PAR</w:t>
        <w:tab/>
        <w:t>CALZALETA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19</w:t>
        <w:tab/>
        <w:t>Zapatos de material sintético</w:t>
        <w:tab/>
        <w:t>269.50</w:t>
        <w:tab/>
        <w:t>1</w:t>
        <w:tab/>
        <w:t>PAR</w:t>
        <w:tab/>
        <w:t>COBIAN COPER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20</w:t>
        <w:tab/>
        <w:t>Zapatos de material sintético</w:t>
        <w:tab/>
        <w:t>199.00</w:t>
        <w:tab/>
        <w:t>1</w:t>
        <w:tab/>
        <w:t>PAR</w:t>
        <w:tab/>
        <w:t>RIDER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21</w:t>
        <w:tab/>
        <w:t>Zapatos de material sintético</w:t>
        <w:tab/>
        <w:t>19.90</w:t>
        <w:tab/>
        <w:t>1</w:t>
        <w:tab/>
        <w:t>PAR</w:t>
        <w:tab/>
        <w:t>MIKAI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22</w:t>
        <w:tab/>
        <w:t>Zapatos de material sintético</w:t>
        <w:tab/>
        <w:t>349.00</w:t>
        <w:tab/>
        <w:t>1</w:t>
        <w:tab/>
        <w:t>PAR</w:t>
        <w:tab/>
        <w:t>ADIDA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23</w:t>
        <w:tab/>
        <w:t>Zapatos de material sintético</w:t>
        <w:tab/>
        <w:t>200.00</w:t>
        <w:tab/>
        <w:t>1</w:t>
        <w:tab/>
        <w:t>PAR</w:t>
        <w:tab/>
        <w:t>O.P., ZAPATOS, CORTE TEXTI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3024</w:t>
        <w:tab/>
        <w:t>Zapatos de material sintético</w:t>
        <w:tab/>
        <w:t>190.00</w:t>
        <w:tab/>
        <w:t>1</w:t>
        <w:tab/>
        <w:t>PAR</w:t>
        <w:tab/>
        <w:t>TAGUESI, ZAPATOS, CORTE TEXTIL - SUELA SINTE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44001</w:t>
        <w:tab/>
        <w:t>Otros gastos del calzado</w:t>
        <w:tab/>
        <w:t>250.00</w:t>
        <w:tab/>
        <w:t>1</w:t>
        <w:tab/>
        <w:t>SERV</w:t>
        <w:tab/>
        <w:t>SUELAS CORRIDAS, ZAPATOS DE HOMBRE</w:t>
      </w:r>
    </w:p>
    <w:p>
      <w:pPr>
        <w:pStyle w:val="Ww"/>
        <w:spacing w:lineRule="exact" w:line="94" w:before="0" w:after="0"/>
        <w:rPr/>
      </w:pPr>
      <w:r>
        <w:rPr/>
        <w:t>05</w:t>
        <w:tab/>
        <w:t>144002</w:t>
        <w:tab/>
        <w:t>Otros gastos del calzado</w:t>
        <w:tab/>
        <w:t>50.00</w:t>
        <w:tab/>
        <w:t>1</w:t>
        <w:tab/>
        <w:t>SERV</w:t>
        <w:tab/>
        <w:t>TAPAS P/TACON, ZAPATOS DE HOMBRE</w:t>
      </w:r>
    </w:p>
    <w:p>
      <w:pPr>
        <w:pStyle w:val="Ww"/>
        <w:spacing w:lineRule="exact" w:line="94" w:before="0" w:after="0"/>
        <w:rPr/>
      </w:pPr>
      <w:r>
        <w:rPr/>
        <w:t>05</w:t>
        <w:tab/>
        <w:t>144003</w:t>
        <w:tab/>
        <w:t>Otros gastos del calzado</w:t>
        <w:tab/>
        <w:t>40.00</w:t>
        <w:tab/>
        <w:t>1</w:t>
        <w:tab/>
        <w:t>SERV</w:t>
        <w:tab/>
        <w:t>MEDIA SUELA, ZAPATOS DE MUJER</w:t>
      </w:r>
    </w:p>
    <w:p>
      <w:pPr>
        <w:pStyle w:val="Ww"/>
        <w:spacing w:lineRule="exact" w:line="94" w:before="0" w:after="0"/>
        <w:rPr/>
      </w:pPr>
      <w:r>
        <w:rPr/>
        <w:t>05</w:t>
        <w:tab/>
        <w:t>144004</w:t>
        <w:tab/>
        <w:t>Otros gastos del calzado</w:t>
        <w:tab/>
        <w:t>199.00</w:t>
        <w:tab/>
        <w:t>1</w:t>
        <w:tab/>
        <w:t>PZA</w:t>
        <w:tab/>
        <w:t>CONFORT STAR, PLANTILLAS, DE GEL, MOD. 39949817</w:t>
      </w:r>
    </w:p>
    <w:p>
      <w:pPr>
        <w:pStyle w:val="Ww"/>
        <w:spacing w:lineRule="exact" w:line="94" w:before="0" w:after="0"/>
        <w:rPr/>
      </w:pPr>
      <w:r>
        <w:rPr/>
        <w:t>05</w:t>
        <w:tab/>
        <w:t>144005</w:t>
        <w:tab/>
        <w:t>Otros gastos del calzado</w:t>
        <w:tab/>
        <w:t>8.20</w:t>
        <w:tab/>
        <w:t>1</w:t>
        <w:tab/>
        <w:t>PZA</w:t>
        <w:tab/>
        <w:t>NUGGET, CERA LIQUIDA, ENVASE DE 6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144006</w:t>
        <w:tab/>
        <w:t>Otros gastos del calzado</w:t>
        <w:tab/>
        <w:t>8.87</w:t>
        <w:tab/>
        <w:t>1</w:t>
        <w:tab/>
        <w:t>PZA</w:t>
        <w:tab/>
        <w:t>KIWI, CERA LIQUIDA, ENVASE DE 60 ML, NEGRA</w:t>
      </w:r>
    </w:p>
    <w:p>
      <w:pPr>
        <w:pStyle w:val="Ww"/>
        <w:spacing w:lineRule="exact" w:line="94" w:before="0" w:after="0"/>
        <w:rPr/>
      </w:pPr>
      <w:r>
        <w:rPr/>
        <w:t>05</w:t>
        <w:tab/>
        <w:t>144007</w:t>
        <w:tab/>
        <w:t>Otros gastos del calzado</w:t>
        <w:tab/>
        <w:t>24.90</w:t>
        <w:tab/>
        <w:t>1</w:t>
        <w:tab/>
        <w:t>PAR</w:t>
        <w:tab/>
        <w:t>VICTOR, PLANTILLAS, ANATOMICAS</w:t>
      </w:r>
    </w:p>
    <w:p>
      <w:pPr>
        <w:pStyle w:val="Ww"/>
        <w:spacing w:lineRule="exact" w:line="94" w:before="0" w:after="0"/>
        <w:rPr/>
      </w:pPr>
      <w:r>
        <w:rPr/>
        <w:t>05</w:t>
        <w:tab/>
        <w:t>144008</w:t>
        <w:tab/>
        <w:t>Otros gastos del calzado</w:t>
        <w:tab/>
        <w:t>60.00</w:t>
        <w:tab/>
        <w:t>1</w:t>
        <w:tab/>
        <w:t>SERV</w:t>
        <w:tab/>
        <w:t>NEOLITE, TAPAS P/TACON, ZAPATOS DE HOMBRE</w:t>
      </w:r>
    </w:p>
    <w:p>
      <w:pPr>
        <w:pStyle w:val="Ww"/>
        <w:spacing w:lineRule="exact" w:line="94" w:before="0" w:after="0"/>
        <w:rPr/>
      </w:pPr>
      <w:r>
        <w:rPr/>
        <w:t>05</w:t>
        <w:tab/>
        <w:t>145001</w:t>
        <w:tab/>
        <w:t>Servicio de tintorería</w:t>
        <w:tab/>
        <w:t>120.00</w:t>
        <w:tab/>
        <w:t>1</w:t>
        <w:tab/>
        <w:t>SERV</w:t>
        <w:tab/>
        <w:t>LAVADO Y PLANCHADO, VESTIDO, DE N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145002</w:t>
        <w:tab/>
        <w:t>Servicio de tintorería</w:t>
        <w:tab/>
        <w:t>78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45003</w:t>
        <w:tab/>
        <w:t>Servicio de tintorería</w:t>
        <w:tab/>
        <w:t>75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45004</w:t>
        <w:tab/>
        <w:t>Servicio de tintorería</w:t>
        <w:tab/>
        <w:t>64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45005</w:t>
        <w:tab/>
        <w:t>Servicio de tintorería</w:t>
        <w:tab/>
        <w:t>27.00</w:t>
        <w:tab/>
        <w:t>1</w:t>
        <w:tab/>
        <w:t>SERV</w:t>
        <w:tab/>
        <w:t>LAVADO Y PLANCHADO, CAMISA</w:t>
      </w:r>
    </w:p>
    <w:p>
      <w:pPr>
        <w:pStyle w:val="Ww"/>
        <w:spacing w:lineRule="exact" w:line="94" w:before="0" w:after="0"/>
        <w:rPr/>
      </w:pPr>
      <w:r>
        <w:rPr/>
        <w:t>05</w:t>
        <w:tab/>
        <w:t>145006</w:t>
        <w:tab/>
        <w:t>Servicio de tintorería</w:t>
        <w:tab/>
        <w:t>130.00</w:t>
        <w:tab/>
        <w:t>1</w:t>
        <w:tab/>
        <w:t>SERV</w:t>
        <w:tab/>
        <w:t>LAVADO Y SECADO, EDREDON, KING SIZE</w:t>
      </w:r>
    </w:p>
    <w:p>
      <w:pPr>
        <w:pStyle w:val="Ww"/>
        <w:spacing w:lineRule="exact" w:line="94" w:before="0" w:after="0"/>
        <w:rPr/>
      </w:pPr>
      <w:r>
        <w:rPr/>
        <w:t>05</w:t>
        <w:tab/>
        <w:t>145007</w:t>
        <w:tab/>
        <w:t>Servicio de tintorería</w:t>
        <w:tab/>
        <w:t>142.5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145008</w:t>
        <w:tab/>
        <w:t>Servicio de tintorería</w:t>
        <w:tab/>
        <w:t>56.00</w:t>
        <w:tab/>
        <w:t>1</w:t>
        <w:tab/>
        <w:t>SERV</w:t>
        <w:tab/>
        <w:t>LAVADO Y PLANCHADO, CAMISA Y PANTALON</w:t>
      </w:r>
    </w:p>
    <w:p>
      <w:pPr>
        <w:pStyle w:val="Ww"/>
        <w:spacing w:lineRule="exact" w:line="94" w:before="0" w:after="0"/>
        <w:rPr/>
      </w:pPr>
      <w:r>
        <w:rPr/>
        <w:t>05</w:t>
        <w:tab/>
        <w:t>146001</w:t>
        <w:tab/>
        <w:t>Servicio de lavandería</w:t>
        <w:tab/>
        <w:t>72.00</w:t>
        <w:tab/>
        <w:t>1</w:t>
        <w:tab/>
        <w:t>SERV</w:t>
        <w:tab/>
        <w:t>LAVADO Y SECADO, CARGA HASTA 6 KG, C/JABON Y SUAVIZANTE</w:t>
      </w:r>
    </w:p>
    <w:p>
      <w:pPr>
        <w:pStyle w:val="Ww"/>
        <w:spacing w:lineRule="exact" w:line="94" w:before="0" w:after="0"/>
        <w:rPr/>
      </w:pPr>
      <w:r>
        <w:rPr/>
        <w:t>05</w:t>
        <w:tab/>
        <w:t>146002</w:t>
        <w:tab/>
        <w:t>Servicio de lavandería</w:t>
        <w:tab/>
        <w:t>16.00</w:t>
        <w:tab/>
        <w:t>1</w:t>
        <w:tab/>
        <w:t>SERV</w:t>
        <w:tab/>
        <w:t>LAVADO Y SECADO, CARGA HASTA 1 KG, C/JABON Y SUAVIZANTE</w:t>
      </w:r>
    </w:p>
    <w:p>
      <w:pPr>
        <w:pStyle w:val="Ww"/>
        <w:spacing w:lineRule="exact" w:line="94" w:before="0" w:after="0"/>
        <w:rPr/>
      </w:pPr>
      <w:r>
        <w:rPr/>
        <w:t>05</w:t>
        <w:tab/>
        <w:t>146003</w:t>
        <w:tab/>
        <w:t>Servicio de lavandería</w:t>
        <w:tab/>
        <w:t>50.00</w:t>
        <w:tab/>
        <w:t>1</w:t>
        <w:tab/>
        <w:t>SERV</w:t>
        <w:tab/>
        <w:t>LAVADO Y SECADO, CARGA HASTA 5 KG, C/JABON Y SUAVIZANTE</w:t>
      </w:r>
    </w:p>
    <w:p>
      <w:pPr>
        <w:pStyle w:val="Ww"/>
        <w:spacing w:lineRule="exact" w:line="94" w:before="0" w:after="0"/>
        <w:rPr/>
      </w:pPr>
      <w:r>
        <w:rPr/>
        <w:t>05</w:t>
        <w:tab/>
        <w:t>146004</w:t>
        <w:tab/>
        <w:t>Servicio de lavandería</w:t>
        <w:tab/>
        <w:t>18.00</w:t>
        <w:tab/>
        <w:t>1</w:t>
        <w:tab/>
        <w:t>SERV</w:t>
        <w:tab/>
        <w:t>LAVADO Y SECADO, CARGA HASTA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46005</w:t>
        <w:tab/>
        <w:t>Servicio de lavandería</w:t>
        <w:tab/>
        <w:t>30.00</w:t>
        <w:tab/>
        <w:t>1</w:t>
        <w:tab/>
        <w:t>SERV</w:t>
        <w:tab/>
        <w:t>LAVADO Y SECADO, CARGA HASTA 3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46006</w:t>
        <w:tab/>
        <w:t>Servicio de lavandería</w:t>
        <w:tab/>
        <w:t>40.00</w:t>
        <w:tab/>
        <w:t>1</w:t>
        <w:tab/>
        <w:t>SERV</w:t>
        <w:tab/>
        <w:t>LAVADO Y SECADO, CARGA HASTA 5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46007</w:t>
        <w:tab/>
        <w:t>Servicio de lavandería</w:t>
        <w:tab/>
        <w:t>117.00</w:t>
        <w:tab/>
        <w:t>1</w:t>
        <w:tab/>
        <w:t>SERV</w:t>
        <w:tab/>
        <w:t>LAVADO, EDREDON, MATRIMONIAL</w:t>
      </w:r>
    </w:p>
    <w:p>
      <w:pPr>
        <w:pStyle w:val="Ww"/>
        <w:spacing w:lineRule="exact" w:line="94" w:before="0" w:after="0"/>
        <w:rPr/>
      </w:pPr>
      <w:r>
        <w:rPr/>
        <w:t>05</w:t>
        <w:tab/>
        <w:t>146008</w:t>
        <w:tab/>
        <w:t>Servicio de lavandería</w:t>
        <w:tab/>
        <w:t>30.00</w:t>
        <w:tab/>
        <w:t>1</w:t>
        <w:tab/>
        <w:t>SERV</w:t>
        <w:tab/>
        <w:t>SECADO, CARGA HASTA 15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1</w:t>
        <w:tab/>
        <w:t>Bolsas, maletas y cinturones</w:t>
        <w:tab/>
        <w:t>1095.00</w:t>
        <w:tab/>
        <w:t>1</w:t>
        <w:tab/>
        <w:t>PZA</w:t>
        <w:tab/>
        <w:t>NINE WEST, BOLSA, 100% POLIURETANO, MOD. 90408796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2</w:t>
        <w:tab/>
        <w:t>Bolsas, maletas y cinturones</w:t>
        <w:tab/>
        <w:t>1100.00</w:t>
        <w:tab/>
        <w:t>1</w:t>
        <w:tab/>
        <w:t>PZA</w:t>
        <w:tab/>
        <w:t>A TOURISTER, MALETA, (1) PZA, 100% POL, MOD. 3712245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3</w:t>
        <w:tab/>
        <w:t>Bolsas, maletas y cinturones</w:t>
        <w:tab/>
        <w:t>89.90</w:t>
        <w:tab/>
        <w:t>1</w:t>
        <w:tab/>
        <w:t>PZA</w:t>
        <w:tab/>
        <w:t>GON GON, CARTERA, 100% PIEL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4</w:t>
        <w:tab/>
        <w:t>Bolsas, maletas y cinturones</w:t>
        <w:tab/>
        <w:t>196.00</w:t>
        <w:tab/>
        <w:t>1</w:t>
        <w:tab/>
        <w:t>PZA</w:t>
        <w:tab/>
        <w:t>TOCCARA, BOLSA, DAMA, 100% VINIL, MOD. 6681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5</w:t>
        <w:tab/>
        <w:t>Bolsas, maletas y cinturones</w:t>
        <w:tab/>
        <w:t>399.90</w:t>
        <w:tab/>
        <w:t>1</w:t>
        <w:tab/>
        <w:t>PZA</w:t>
        <w:tab/>
        <w:t>ANNY, BOLSA, 100% SINTETICA, MOD. 1018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6</w:t>
        <w:tab/>
        <w:t>Bolsas, maletas y cinturones</w:t>
        <w:tab/>
        <w:t>1399.00</w:t>
        <w:tab/>
        <w:t>1</w:t>
        <w:tab/>
        <w:t>PZA</w:t>
        <w:tab/>
        <w:t>AMERICAN TOURISTER, MALETA, SET 4 PZAS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7</w:t>
        <w:tab/>
        <w:t>Bolsas, maletas y cinturones</w:t>
        <w:tab/>
        <w:t>129.00</w:t>
        <w:tab/>
        <w:t>1</w:t>
        <w:tab/>
        <w:t>PZA</w:t>
        <w:tab/>
        <w:t>FASCINO, BOLS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8</w:t>
        <w:tab/>
        <w:t>Bolsas, maletas y cinturones</w:t>
        <w:tab/>
        <w:t>469.00</w:t>
        <w:tab/>
        <w:t>1</w:t>
        <w:tab/>
        <w:t>PZA</w:t>
        <w:tab/>
        <w:t>DOCKER, CINTURON, 100% PIEL, MOD. 11DK02AS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09</w:t>
        <w:tab/>
        <w:t>Bolsas, maletas y cinturones</w:t>
        <w:tab/>
        <w:t>555.00</w:t>
        <w:tab/>
        <w:t>1</w:t>
        <w:tab/>
        <w:t>PZA</w:t>
        <w:tab/>
        <w:t>GIRELE, BOLSA, ESTUCHE PARA COSMETICOS, MOD. 3001427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0</w:t>
        <w:tab/>
        <w:t>Bolsas, maletas y cinturones</w:t>
        <w:tab/>
        <w:t>625.05</w:t>
        <w:tab/>
        <w:t>1</w:t>
        <w:tab/>
        <w:t>PZA</w:t>
        <w:tab/>
        <w:t>HARDY AMIES, MALETA, PZA, DE 71 X 45.7 X 22.9, MOD. PC73403C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1</w:t>
        <w:tab/>
        <w:t>Bolsas, maletas y cinturones</w:t>
        <w:tab/>
        <w:t>339.00</w:t>
        <w:tab/>
        <w:t>1</w:t>
        <w:tab/>
        <w:t>PZA</w:t>
        <w:tab/>
        <w:t>SAN MARINO, BOLSA, 100% PIEL, MOD. B76035801005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2</w:t>
        <w:tab/>
        <w:t>Bolsas, maletas y cinturones</w:t>
        <w:tab/>
        <w:t>69.90</w:t>
        <w:tab/>
        <w:t>1</w:t>
        <w:tab/>
        <w:t>PZA</w:t>
        <w:tab/>
        <w:t>EVANTTI, CINTURON, 100% PIEL, MOD. 301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3</w:t>
        <w:tab/>
        <w:t>Bolsas, maletas y cinturones</w:t>
        <w:tab/>
        <w:t>574.56</w:t>
        <w:tab/>
        <w:t>1</w:t>
        <w:tab/>
        <w:t>PZA</w:t>
        <w:tab/>
        <w:t>AMERICAN TOURISTER, MALETA, (1) PZA, 19”, MOD. 245101050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4</w:t>
        <w:tab/>
        <w:t>Bolsas, maletas y cinturones</w:t>
        <w:tab/>
        <w:t>179.00</w:t>
        <w:tab/>
        <w:t>1</w:t>
        <w:tab/>
        <w:t>PZA</w:t>
        <w:tab/>
        <w:t>SAHARA, BOLSA, 100% SINTETICA, MOD. COP-920428-Q20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5</w:t>
        <w:tab/>
        <w:t>Bolsas, maletas y cinturones</w:t>
        <w:tab/>
        <w:t>123.00</w:t>
        <w:tab/>
        <w:t>1</w:t>
        <w:tab/>
        <w:t>PZA</w:t>
        <w:tab/>
        <w:t>PACK AIR, MOCHILA, 100% VINIL, MOD. T2323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6</w:t>
        <w:tab/>
        <w:t>Bolsas, maletas y cinturones</w:t>
        <w:tab/>
        <w:t>89.90</w:t>
        <w:tab/>
        <w:t>1</w:t>
        <w:tab/>
        <w:t>PZA</w:t>
        <w:tab/>
        <w:t>EVANTTI, CINTURON, TIPO VAQUERO, PIEL GENUINA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7</w:t>
        <w:tab/>
        <w:t>Bolsas, maletas y cinturones</w:t>
        <w:tab/>
        <w:t>54.50</w:t>
        <w:tab/>
        <w:t>1</w:t>
        <w:tab/>
        <w:t>PZA</w:t>
        <w:tab/>
        <w:t>YAALI, CARTERA, HOMBRE, 100% PIEL, ESTILO 812283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8</w:t>
        <w:tab/>
        <w:t>Bolsas, maletas y cinturones</w:t>
        <w:tab/>
        <w:t>263.00</w:t>
        <w:tab/>
        <w:t>1</w:t>
        <w:tab/>
        <w:t>PZA</w:t>
        <w:tab/>
        <w:t>LULU, BOLSA, 100% VINIL, MOD CH707-232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19</w:t>
        <w:tab/>
        <w:t>Bolsas, maletas y cinturones</w:t>
        <w:tab/>
        <w:t>199.00</w:t>
        <w:tab/>
        <w:t>1</w:t>
        <w:tab/>
        <w:t>PZA</w:t>
        <w:tab/>
        <w:t>WILSON, PORTAFOLIO, P / LAPTOP, 100% VINIL, MOD. WLAP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20</w:t>
        <w:tab/>
        <w:t>Bolsas, maletas y cinturones</w:t>
        <w:tab/>
        <w:t>180.00</w:t>
        <w:tab/>
        <w:t>1</w:t>
        <w:tab/>
        <w:t>PZA</w:t>
        <w:tab/>
        <w:t>KELVIN, BOLSA, 100% POLICICLORURO DE VINILO, MOD. 31208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21</w:t>
        <w:tab/>
        <w:t>Bolsas, maletas y cinturones</w:t>
        <w:tab/>
        <w:t>399.00</w:t>
        <w:tab/>
        <w:t>1</w:t>
        <w:tab/>
        <w:t>PZA</w:t>
        <w:tab/>
        <w:t>CLOE, MALETA, (1) PZA, 100% POL, MOD. 431BEIG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22</w:t>
        <w:tab/>
        <w:t>Bolsas, maletas y cinturones</w:t>
        <w:tab/>
        <w:t>990.00</w:t>
        <w:tab/>
        <w:t>1</w:t>
        <w:tab/>
        <w:t>PZA</w:t>
        <w:tab/>
        <w:t>AMERICAN TOURISTER, MALETA, (1), PZA, VERTICAL 55 CM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23</w:t>
        <w:tab/>
        <w:t>Bolsas, maletas y cinturones</w:t>
        <w:tab/>
        <w:t>449.00</w:t>
        <w:tab/>
        <w:t>1</w:t>
        <w:tab/>
        <w:t>PZA</w:t>
        <w:tab/>
        <w:t>DOCKERS, CINTURON, P/CABALLERO, BROWN, MOD.11DOO159</w:t>
      </w:r>
    </w:p>
    <w:p>
      <w:pPr>
        <w:pStyle w:val="Ww"/>
        <w:spacing w:lineRule="exact" w:line="94" w:before="0" w:after="0"/>
        <w:rPr/>
      </w:pPr>
      <w:r>
        <w:rPr/>
        <w:t>05</w:t>
        <w:tab/>
        <w:t>147024</w:t>
        <w:tab/>
        <w:t>Bolsas, maletas y cinturones</w:t>
        <w:tab/>
        <w:t>449.00</w:t>
        <w:tab/>
        <w:t>1</w:t>
        <w:tab/>
        <w:t>PZA</w:t>
        <w:tab/>
        <w:t>DOCKERS, CARTERA, 100% PIEL, TRIPLE, NEGRA, MOD. CA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1</w:t>
        <w:tab/>
        <w:t>Relojes, joyas y bisutería</w:t>
        <w:tab/>
        <w:t>789.00</w:t>
        <w:tab/>
        <w:t>1</w:t>
        <w:tab/>
        <w:t>PZA</w:t>
        <w:tab/>
        <w:t>NIVADA, RELOJ, P/DAMA-CABALLERO, ELECTRONICO, MOD 72820NV00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2</w:t>
        <w:tab/>
        <w:t>Relojes, joyas y bisutería</w:t>
        <w:tab/>
        <w:t>100.00</w:t>
        <w:tab/>
        <w:t>1</w:t>
        <w:tab/>
        <w:t>PZA</w:t>
        <w:tab/>
        <w:t>MAINSTAY, RELOJ, DE PARED, DE CUARZO, METALICO, DE 25 CM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3</w:t>
        <w:tab/>
        <w:t>Relojes, joyas y bisutería</w:t>
        <w:tab/>
        <w:t>3999.00</w:t>
        <w:tab/>
        <w:t>1</w:t>
        <w:tab/>
        <w:t>PZA</w:t>
        <w:tab/>
        <w:t>JOYAS, ANILLO, P/DAMA, ORO 14 K, MOD JD CO74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4</w:t>
        <w:tab/>
        <w:t>Relojes, joyas y bisutería</w:t>
        <w:tab/>
        <w:t>300.00</w:t>
        <w:tab/>
        <w:t>1</w:t>
        <w:tab/>
        <w:t>PZA</w:t>
        <w:tab/>
        <w:t>JOYAS, MEDALLA, DE VIRGEN, DIAMANTADA, ORO 10 K, 1 GR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5</w:t>
        <w:tab/>
        <w:t>Relojes, joyas y bisutería</w:t>
        <w:tab/>
        <w:t>70.00</w:t>
        <w:tab/>
        <w:t>1</w:t>
        <w:tab/>
        <w:t>PZA</w:t>
        <w:tab/>
        <w:t>BISUTERIA, BRAZALETE, ACERO INOX, AJUSTABLE VAR MOD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6</w:t>
        <w:tab/>
        <w:t>Relojes, joyas y bisutería</w:t>
        <w:tab/>
        <w:t>200.00</w:t>
        <w:tab/>
        <w:t>1</w:t>
        <w:tab/>
        <w:t>PZA</w:t>
        <w:tab/>
        <w:t>ATHLETIC WORKS, RELOJ, P/CABALLERO, DE PULSO, MOD SLT016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7</w:t>
        <w:tab/>
        <w:t>Relojes, joyas y bisutería</w:t>
        <w:tab/>
        <w:t>1060.00</w:t>
        <w:tab/>
        <w:t>1</w:t>
        <w:tab/>
        <w:t>PZA</w:t>
        <w:tab/>
        <w:t>CITIZEN, RELOJ, P/CABALLERO, MOD. 6675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8</w:t>
        <w:tab/>
        <w:t>Relojes, joyas y bisutería</w:t>
        <w:tab/>
        <w:t>230.00</w:t>
        <w:tab/>
        <w:t>1</w:t>
        <w:tab/>
        <w:t>PZA</w:t>
        <w:tab/>
        <w:t>BISUTERIA, PULSERA, PERLAS MALLORCA VARIOS COLORES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09</w:t>
        <w:tab/>
        <w:t>Relojes, joyas y bisutería</w:t>
        <w:tab/>
        <w:t>6599.00</w:t>
        <w:tab/>
        <w:t>1</w:t>
        <w:tab/>
        <w:t>PZA</w:t>
        <w:tab/>
        <w:t>JOYAS, ARGOLLA MAT, ORO 14 K, MOD A653-73010738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10</w:t>
        <w:tab/>
        <w:t>Relojes, joyas y bisutería</w:t>
        <w:tab/>
        <w:t>109.90</w:t>
        <w:tab/>
        <w:t>1</w:t>
        <w:tab/>
        <w:t>JGO</w:t>
        <w:tab/>
        <w:t>MICHELLE, BISUTERIA, SET DE ARETES Y COLLAR, MOD UNE803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12</w:t>
        <w:tab/>
        <w:t>Relojes, joyas y bisutería</w:t>
        <w:tab/>
        <w:t>1349.00</w:t>
        <w:tab/>
        <w:t>1</w:t>
        <w:tab/>
        <w:t>PZA</w:t>
        <w:tab/>
        <w:t>CITIZEN, RELOJ, DE PULSO PARA DAMA, MOD. 4236</w:t>
      </w:r>
    </w:p>
    <w:p>
      <w:pPr>
        <w:pStyle w:val="Ww"/>
        <w:spacing w:lineRule="exact" w:line="94" w:before="0" w:after="0"/>
        <w:rPr/>
      </w:pPr>
      <w:r>
        <w:rPr/>
        <w:t>05</w:t>
        <w:tab/>
        <w:t>148013</w:t>
        <w:tab/>
        <w:t>Relojes, joyas y bisutería</w:t>
        <w:tab/>
        <w:t>325.00</w:t>
        <w:tab/>
        <w:t>1</w:t>
        <w:tab/>
        <w:t>PZA</w:t>
        <w:tab/>
        <w:t>JOYAS, DIJE, ORO 10 K, MOD N-7-05451-10K</w:t>
      </w:r>
    </w:p>
    <w:p>
      <w:pPr>
        <w:pStyle w:val="Ww"/>
        <w:spacing w:lineRule="exact" w:line="94" w:before="0" w:after="0"/>
        <w:rPr/>
      </w:pPr>
      <w:r>
        <w:rPr/>
        <w:t>05</w:t>
        <w:tab/>
        <w:t>158001</w:t>
        <w:tab/>
        <w:t>Renta de vivienda</w:t>
        <w:tab/>
        <w:t>2974.1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5</w:t>
        <w:tab/>
        <w:t>158002</w:t>
        <w:tab/>
        <w:t>Renta de vivienda</w:t>
        <w:tab/>
        <w:t>2974.1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5</w:t>
        <w:tab/>
        <w:t>158003</w:t>
        <w:tab/>
        <w:t>Renta de vivienda</w:t>
        <w:tab/>
        <w:t>2974.1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5</w:t>
        <w:tab/>
        <w:t>158004</w:t>
        <w:tab/>
        <w:t>Renta de vivienda</w:t>
        <w:tab/>
        <w:t>2974.1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5</w:t>
        <w:tab/>
        <w:t>158005</w:t>
        <w:tab/>
        <w:t>Renta de vivienda</w:t>
        <w:tab/>
        <w:t>2974.1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5</w:t>
        <w:tab/>
        <w:t>158006</w:t>
        <w:tab/>
        <w:t>Renta de vivienda</w:t>
        <w:tab/>
        <w:t>2974.1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5</w:t>
        <w:tab/>
        <w:t>158007</w:t>
        <w:tab/>
        <w:t>Renta de vivienda</w:t>
        <w:tab/>
        <w:t>2974.1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5</w:t>
        <w:tab/>
        <w:t>158008</w:t>
        <w:tab/>
        <w:t>Renta de vivienda</w:t>
        <w:tab/>
        <w:t>2974.1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5</w:t>
        <w:tab/>
        <w:t>159001</w:t>
        <w:tab/>
        <w:t>Vivienda propia</w:t>
        <w:tab/>
        <w:t>100.12</w:t>
        <w:tab/>
        <w:t>1</w:t>
        <w:tab/>
        <w:t>PROM</w:t>
        <w:tab/>
        <w:t>INDICE DE VIVIENDA PROPIA</w:t>
      </w:r>
    </w:p>
    <w:p>
      <w:pPr>
        <w:pStyle w:val="Ww"/>
        <w:spacing w:lineRule="exact" w:line="94" w:before="0" w:after="0"/>
        <w:rPr/>
      </w:pPr>
      <w:r>
        <w:rPr/>
        <w:t>05</w:t>
        <w:tab/>
        <w:t>160001</w:t>
        <w:tab/>
        <w:t>Derechos por el suministro de agua</w:t>
        <w:tab/>
        <w:t>180.56</w:t>
        <w:tab/>
        <w:t>1</w:t>
        <w:tab/>
        <w:t>CUOTA</w:t>
        <w:tab/>
        <w:t>SERVICI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0002</w:t>
        <w:tab/>
        <w:t>Derechos por el suministro de agua</w:t>
        <w:tab/>
        <w:t>416.49</w:t>
        <w:tab/>
        <w:t>1</w:t>
        <w:tab/>
        <w:t>CUOTA</w:t>
        <w:tab/>
        <w:t>SERVICI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0003</w:t>
        <w:tab/>
        <w:t>Derechos por el suministro de agua</w:t>
        <w:tab/>
        <w:t>709.55</w:t>
        <w:tab/>
        <w:t>1</w:t>
        <w:tab/>
        <w:t>CUOTA</w:t>
        <w:tab/>
        <w:t>SERVICI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1</w:t>
        <w:tab/>
        <w:t>Electricidad</w:t>
        <w:tab/>
        <w:t>20.62</w:t>
        <w:tab/>
        <w:t>1</w:t>
        <w:tab/>
        <w:t>COST/M</w:t>
        <w:tab/>
        <w:t>CONSUMO DE 25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2</w:t>
        <w:tab/>
        <w:t>Electricidad</w:t>
        <w:tab/>
        <w:t>41.24</w:t>
        <w:tab/>
        <w:t>1</w:t>
        <w:tab/>
        <w:t>COST/M</w:t>
        <w:tab/>
        <w:t>CONSUMO DE 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3</w:t>
        <w:tab/>
        <w:t>Electricidad</w:t>
        <w:tab/>
        <w:t>61.86</w:t>
        <w:tab/>
        <w:t>1</w:t>
        <w:tab/>
        <w:t>COST/M</w:t>
        <w:tab/>
        <w:t>CONSUMO DE 75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4</w:t>
        <w:tab/>
        <w:t>Electricidad</w:t>
        <w:tab/>
        <w:t>86.65</w:t>
        <w:tab/>
        <w:t>1</w:t>
        <w:tab/>
        <w:t>COST/M</w:t>
        <w:tab/>
        <w:t>CONSUMO DE 1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5</w:t>
        <w:tab/>
        <w:t>Electricidad</w:t>
        <w:tab/>
        <w:t>111.45</w:t>
        <w:tab/>
        <w:t>1</w:t>
        <w:tab/>
        <w:t>COST/M</w:t>
        <w:tab/>
        <w:t>CONSUMO DE 125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6</w:t>
        <w:tab/>
        <w:t>Electricidad</w:t>
        <w:tab/>
        <w:t>136.24</w:t>
        <w:tab/>
        <w:t>1</w:t>
        <w:tab/>
        <w:t>COST/M</w:t>
        <w:tab/>
        <w:t>CONSUMO DE 1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7</w:t>
        <w:tab/>
        <w:t>Electricidad</w:t>
        <w:tab/>
        <w:t>161.04</w:t>
        <w:tab/>
        <w:t>1</w:t>
        <w:tab/>
        <w:t>COST/M</w:t>
        <w:tab/>
        <w:t>CONSUMO DE 175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8</w:t>
        <w:tab/>
        <w:t>Electricidad</w:t>
        <w:tab/>
        <w:t>310.24</w:t>
        <w:tab/>
        <w:t>1</w:t>
        <w:tab/>
        <w:t>COST/M</w:t>
        <w:tab/>
        <w:t>CONSUMO DE 2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09</w:t>
        <w:tab/>
        <w:t>Electricidad</w:t>
        <w:tab/>
        <w:t>382.89</w:t>
        <w:tab/>
        <w:t>1</w:t>
        <w:tab/>
        <w:t>COST/M</w:t>
        <w:tab/>
        <w:t>CONSUMO DE 225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0</w:t>
        <w:tab/>
        <w:t>Electricidad</w:t>
        <w:tab/>
        <w:t>455.53</w:t>
        <w:tab/>
        <w:t>1</w:t>
        <w:tab/>
        <w:t>COST/M</w:t>
        <w:tab/>
        <w:t>CONSUMO DE 2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1</w:t>
        <w:tab/>
        <w:t>Electricidad</w:t>
        <w:tab/>
        <w:t>600.82</w:t>
        <w:tab/>
        <w:t>1</w:t>
        <w:tab/>
        <w:t>COST/M</w:t>
        <w:tab/>
        <w:t>CONSUMO DE 3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2</w:t>
        <w:tab/>
        <w:t>Electricidad</w:t>
        <w:tab/>
        <w:t>891.40</w:t>
        <w:tab/>
        <w:t>1</w:t>
        <w:tab/>
        <w:t>COST/M</w:t>
        <w:tab/>
        <w:t>CONSUMO DE 4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3</w:t>
        <w:tab/>
        <w:t>Electricidad</w:t>
        <w:tab/>
        <w:t>1181.98</w:t>
        <w:tab/>
        <w:t>1</w:t>
        <w:tab/>
        <w:t>COST/M</w:t>
        <w:tab/>
        <w:t>CONSUMO DE 5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4</w:t>
        <w:tab/>
        <w:t>Electricidad</w:t>
        <w:tab/>
        <w:t>1908.43</w:t>
        <w:tab/>
        <w:t>1</w:t>
        <w:tab/>
        <w:t>COST/M</w:t>
        <w:tab/>
        <w:t>CONSUMO DE 7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5</w:t>
        <w:tab/>
        <w:t>Electricidad</w:t>
        <w:tab/>
        <w:t>3529.16</w:t>
        <w:tab/>
        <w:t>1</w:t>
        <w:tab/>
        <w:t>COST/M</w:t>
        <w:tab/>
        <w:t>CONSUMO DE 10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6</w:t>
        <w:tab/>
        <w:t>Electricidad</w:t>
        <w:tab/>
        <w:t>4218.20</w:t>
        <w:tab/>
        <w:t>1</w:t>
        <w:tab/>
        <w:t>COST/M</w:t>
        <w:tab/>
        <w:t>CONSUMO DE 12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7</w:t>
        <w:tab/>
        <w:t>Electricidad</w:t>
        <w:tab/>
        <w:t>4390.46</w:t>
        <w:tab/>
        <w:t>1</w:t>
        <w:tab/>
        <w:t>COST/M</w:t>
        <w:tab/>
        <w:t>CONSUMO DE 12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8</w:t>
        <w:tab/>
        <w:t>Electricidad</w:t>
        <w:tab/>
        <w:t>5251.76</w:t>
        <w:tab/>
        <w:t>1</w:t>
        <w:tab/>
        <w:t>COST/M</w:t>
        <w:tab/>
        <w:t>CONSUMO DE 15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19</w:t>
        <w:tab/>
        <w:t>Electricidad</w:t>
        <w:tab/>
        <w:t>6113.06</w:t>
        <w:tab/>
        <w:t>1</w:t>
        <w:tab/>
        <w:t>COST/M</w:t>
        <w:tab/>
        <w:t>CONSUMO DE 17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20</w:t>
        <w:tab/>
        <w:t>Electricidad</w:t>
        <w:tab/>
        <w:t>6974.36</w:t>
        <w:tab/>
        <w:t>1</w:t>
        <w:tab/>
        <w:t>COST/M</w:t>
        <w:tab/>
        <w:t>CONSUMO DE 20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21</w:t>
        <w:tab/>
        <w:t>Electricidad</w:t>
        <w:tab/>
        <w:t>7835.66</w:t>
        <w:tab/>
        <w:t>1</w:t>
        <w:tab/>
        <w:t>COST/M</w:t>
        <w:tab/>
        <w:t>CONSUMO DE 22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22</w:t>
        <w:tab/>
        <w:t>Electricidad</w:t>
        <w:tab/>
        <w:t>8696.96</w:t>
        <w:tab/>
        <w:t>1</w:t>
        <w:tab/>
        <w:t>COST/M</w:t>
        <w:tab/>
        <w:t>CONSUMO DE 25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23</w:t>
        <w:tab/>
        <w:t>Electricidad</w:t>
        <w:tab/>
        <w:t>9558.26</w:t>
        <w:tab/>
        <w:t>1</w:t>
        <w:tab/>
        <w:t>COST/M</w:t>
        <w:tab/>
        <w:t>CONSUMO DE 27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24</w:t>
        <w:tab/>
        <w:t>Electricidad</w:t>
        <w:tab/>
        <w:t>10419.56</w:t>
        <w:tab/>
        <w:t>1</w:t>
        <w:tab/>
        <w:t>COST/M</w:t>
        <w:tab/>
        <w:t>CONSUMO DE 30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25</w:t>
        <w:tab/>
        <w:t>Electricidad</w:t>
        <w:tab/>
        <w:t>11280.86</w:t>
        <w:tab/>
        <w:t>1</w:t>
        <w:tab/>
        <w:t>COST/M</w:t>
        <w:tab/>
        <w:t>CONSUMO DE 325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1026</w:t>
        <w:tab/>
        <w:t>Electricidad</w:t>
        <w:tab/>
        <w:t>12142.16</w:t>
        <w:tab/>
        <w:t>1</w:t>
        <w:tab/>
        <w:t>COST/M</w:t>
        <w:tab/>
        <w:t>CONSUMO DE 3500 KWH</w:t>
      </w:r>
    </w:p>
    <w:p>
      <w:pPr>
        <w:pStyle w:val="Ww"/>
        <w:spacing w:lineRule="exact" w:line="94" w:before="0" w:after="0"/>
        <w:rPr/>
      </w:pPr>
      <w:r>
        <w:rPr/>
        <w:t>05</w:t>
        <w:tab/>
        <w:t>162001</w:t>
        <w:tab/>
        <w:t>Gas doméstico LP</w:t>
        <w:tab/>
        <w:t>9.73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62002</w:t>
        <w:tab/>
        <w:t>Gas doméstico LP</w:t>
        <w:tab/>
        <w:t>5.25</w:t>
        <w:tab/>
        <w:t>1</w:t>
        <w:tab/>
        <w:t>LT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62003</w:t>
        <w:tab/>
        <w:t>Gas doméstico LP</w:t>
        <w:tab/>
        <w:t>5.25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62004</w:t>
        <w:tab/>
        <w:t>Gas doméstico LP</w:t>
        <w:tab/>
        <w:t>9.73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62005</w:t>
        <w:tab/>
        <w:t>Gas doméstico LP</w:t>
        <w:tab/>
        <w:t>9.73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62006</w:t>
        <w:tab/>
        <w:t>Gas doméstico LP</w:t>
        <w:tab/>
        <w:t>9.73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62007</w:t>
        <w:tab/>
        <w:t>Gas doméstico LP</w:t>
        <w:tab/>
        <w:t>5.25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62008</w:t>
        <w:tab/>
        <w:t>Gas doméstico LP</w:t>
        <w:tab/>
        <w:t>5.25</w:t>
        <w:tab/>
        <w:t>1</w:t>
        <w:tab/>
        <w:t>LT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05</w:t>
        <w:tab/>
        <w:t>163001</w:t>
        <w:tab/>
        <w:t>Gas doméstico natural</w:t>
        <w:tab/>
        <w:t>3.41</w:t>
        <w:tab/>
        <w:t>1</w:t>
        <w:tab/>
        <w:t>M3</w:t>
        <w:tab/>
        <w:t>PRECIO MEDIO POR M3</w:t>
      </w:r>
    </w:p>
    <w:p>
      <w:pPr>
        <w:pStyle w:val="Ww"/>
        <w:spacing w:lineRule="exact" w:line="94" w:before="0" w:after="0"/>
        <w:rPr/>
      </w:pPr>
      <w:r>
        <w:rPr/>
        <w:t>05</w:t>
        <w:tab/>
        <w:t>164001</w:t>
        <w:tab/>
        <w:t>Servicio de telefonía móvil</w:t>
        <w:tab/>
        <w:t>139.02</w:t>
        <w:tab/>
        <w:t>1</w:t>
        <w:tab/>
        <w:t>SERV</w:t>
        <w:tab/>
        <w:t>COSTO PROMEDIO PONDERADO DE UNA MUESTRA DE PREPAGO Y POSPAGO</w:t>
      </w:r>
    </w:p>
    <w:p>
      <w:pPr>
        <w:pStyle w:val="Ww"/>
        <w:spacing w:lineRule="exact" w:line="94" w:before="0" w:after="0"/>
        <w:rPr/>
      </w:pPr>
      <w:r>
        <w:rPr/>
        <w:t>05</w:t>
        <w:tab/>
        <w:t>165001</w:t>
        <w:tab/>
        <w:t>Servicio telefónico local fijo</w:t>
        <w:tab/>
        <w:t>462.76</w:t>
        <w:tab/>
        <w:t>1</w:t>
        <w:tab/>
        <w:t>SERV</w:t>
        <w:tab/>
        <w:t>COSTO PROMEDIO DE MUESTRA DE TELEFONIA DOMESTICA Y PUBLICA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1</w:t>
        <w:tab/>
        <w:t>Larga distancia nacional</w:t>
        <w:tab/>
        <w:t>5.43</w:t>
        <w:tab/>
        <w:t>1</w:t>
        <w:tab/>
        <w:t>COSTO</w:t>
        <w:tab/>
        <w:t>MTY.,N.L.-MEXICO, D.F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2</w:t>
        <w:tab/>
        <w:t>Larga distancia nacional</w:t>
        <w:tab/>
        <w:t>3.60</w:t>
        <w:tab/>
        <w:t>1</w:t>
        <w:tab/>
        <w:t>COSTO</w:t>
        <w:tab/>
        <w:t>MTY.,N.L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3</w:t>
        <w:tab/>
        <w:t>Larga distancia nacional</w:t>
        <w:tab/>
        <w:t>5.43</w:t>
        <w:tab/>
        <w:t>1</w:t>
        <w:tab/>
        <w:t>COSTO</w:t>
        <w:tab/>
        <w:t>MTY.,N.L.-MEXICO, D.F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4</w:t>
        <w:tab/>
        <w:t>Larga distancia nacional</w:t>
        <w:tab/>
        <w:t>3.60</w:t>
        <w:tab/>
        <w:t>1</w:t>
        <w:tab/>
        <w:t>COSTO</w:t>
        <w:tab/>
        <w:t>MTY.,N.L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5</w:t>
        <w:tab/>
        <w:t>Larga distancia nacional</w:t>
        <w:tab/>
        <w:t>5.43</w:t>
        <w:tab/>
        <w:t>1</w:t>
        <w:tab/>
        <w:t>COSTO</w:t>
        <w:tab/>
        <w:t>MTY.,N.L.-MEXICO, D.F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6</w:t>
        <w:tab/>
        <w:t>Larga distancia nacional</w:t>
        <w:tab/>
        <w:t>3.60</w:t>
        <w:tab/>
        <w:t>1</w:t>
        <w:tab/>
        <w:t>COSTO</w:t>
        <w:tab/>
        <w:t>MTY.,N.L.-GDL, JAL. COSTO PROM P/LLAMADA 3 MIN HNP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7</w:t>
        <w:tab/>
        <w:t>Larga distancia nacional</w:t>
        <w:tab/>
        <w:t>5.43</w:t>
        <w:tab/>
        <w:t>1</w:t>
        <w:tab/>
        <w:t>COSTO</w:t>
        <w:tab/>
        <w:t>MTY.,N.L.-TORREON, COAH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8</w:t>
        <w:tab/>
        <w:t>Larga distancia nacional</w:t>
        <w:tab/>
        <w:t>3.60</w:t>
        <w:tab/>
        <w:t>1</w:t>
        <w:tab/>
        <w:t>COSTO</w:t>
        <w:tab/>
        <w:t>MTY.,N.L.-N. LAREDO, TAMPS. COSTO PROM P/LLAMADA 3 MIN HNP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09</w:t>
        <w:tab/>
        <w:t>Larga distancia nacional</w:t>
        <w:tab/>
        <w:t>5.43</w:t>
        <w:tab/>
        <w:t>1</w:t>
        <w:tab/>
        <w:t>COSTO</w:t>
        <w:tab/>
        <w:t>MTY.,N.L.-TAMPICO, TAMPS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6010</w:t>
        <w:tab/>
        <w:t>Larga distancia nacional</w:t>
        <w:tab/>
        <w:t>5.43</w:t>
        <w:tab/>
        <w:t>1</w:t>
        <w:tab/>
        <w:t>COSTO</w:t>
        <w:tab/>
        <w:t>MTY.,N.L.-SALTILLO, COAH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7001</w:t>
        <w:tab/>
        <w:t>Larga distancia internacional</w:t>
        <w:tab/>
        <w:t>21.65</w:t>
        <w:tab/>
        <w:t>1</w:t>
        <w:tab/>
        <w:t>COSTO</w:t>
        <w:tab/>
        <w:t>MTY.,N.L.-HOUSTON, TX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7002</w:t>
        <w:tab/>
        <w:t>Larga distancia internacional</w:t>
        <w:tab/>
        <w:t>14.52</w:t>
        <w:tab/>
        <w:t>1</w:t>
        <w:tab/>
        <w:t>COSTO</w:t>
        <w:tab/>
        <w:t>MTY.,N.L.-L. A., CAL. COSTO PROM P/LLAMADA 3 MIN HNP</w:t>
      </w:r>
    </w:p>
    <w:p>
      <w:pPr>
        <w:pStyle w:val="Ww"/>
        <w:spacing w:lineRule="exact" w:line="94" w:before="0" w:after="0"/>
        <w:rPr/>
      </w:pPr>
      <w:r>
        <w:rPr/>
        <w:t>05</w:t>
        <w:tab/>
        <w:t>167003</w:t>
        <w:tab/>
        <w:t>Larga distancia internacional</w:t>
        <w:tab/>
        <w:t>21.65</w:t>
        <w:tab/>
        <w:t>1</w:t>
        <w:tab/>
        <w:t>COSTO</w:t>
        <w:tab/>
        <w:t>MTY.,N.L.-S. ANTONIO, TX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7004</w:t>
        <w:tab/>
        <w:t>Larga distancia internacional</w:t>
        <w:tab/>
        <w:t>27.55</w:t>
        <w:tab/>
        <w:t>1</w:t>
        <w:tab/>
        <w:t>COSTO</w:t>
        <w:tab/>
        <w:t>MTY.,N.L.-PARIS, FRA. COSTO PROM P/LLAMADA 3 MIN HNP</w:t>
      </w:r>
    </w:p>
    <w:p>
      <w:pPr>
        <w:pStyle w:val="Ww"/>
        <w:spacing w:lineRule="exact" w:line="94" w:before="0" w:after="0"/>
        <w:rPr/>
      </w:pPr>
      <w:r>
        <w:rPr/>
        <w:t>05</w:t>
        <w:tab/>
        <w:t>167005</w:t>
        <w:tab/>
        <w:t>Larga distancia internacional</w:t>
        <w:tab/>
        <w:t>29.28</w:t>
        <w:tab/>
        <w:t>1</w:t>
        <w:tab/>
        <w:t>COSTO</w:t>
        <w:tab/>
        <w:t>MTY.,N.L.-ONTARIO, CAN. COSTO PROM P/LLAMADA 3 MIN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1</w:t>
        <w:tab/>
        <w:t>Servicio doméstico</w:t>
        <w:tab/>
        <w:t>1200.00</w:t>
        <w:tab/>
        <w:t>1</w:t>
        <w:tab/>
        <w:t>SERV</w:t>
        <w:tab/>
        <w:t>ASEO GRAL, 2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2</w:t>
        <w:tab/>
        <w:t>Servicio doméstico</w:t>
        <w:tab/>
        <w:t>1000.00</w:t>
        <w:tab/>
        <w:t>1</w:t>
        <w:tab/>
        <w:t>SERV</w:t>
        <w:tab/>
        <w:t>ASEO GRAL, 1 DIA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3</w:t>
        <w:tab/>
        <w:t>Servicio doméstico</w:t>
        <w:tab/>
        <w:t>1000.00</w:t>
        <w:tab/>
        <w:t>1</w:t>
        <w:tab/>
        <w:t>SERV</w:t>
        <w:tab/>
        <w:t>ASEO GRAL, 2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4</w:t>
        <w:tab/>
        <w:t>Servicio doméstico</w:t>
        <w:tab/>
        <w:t>1600.00</w:t>
        <w:tab/>
        <w:t>1</w:t>
        <w:tab/>
        <w:t>SERV</w:t>
        <w:tab/>
        <w:t>ASEO GRAL, 2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5</w:t>
        <w:tab/>
        <w:t>Servicio doméstico</w:t>
        <w:tab/>
        <w:t>4000.00</w:t>
        <w:tab/>
        <w:t>1</w:t>
        <w:tab/>
        <w:t>SERV</w:t>
        <w:tab/>
        <w:t>ASEO GRAL, PAGO SEMAN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6</w:t>
        <w:tab/>
        <w:t>Servicio doméstico</w:t>
        <w:tab/>
        <w:t>1600.00</w:t>
        <w:tab/>
        <w:t>1</w:t>
        <w:tab/>
        <w:t>SERV</w:t>
        <w:tab/>
        <w:t>ASEO GRAL, 2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7</w:t>
        <w:tab/>
        <w:t>Servicio doméstico</w:t>
        <w:tab/>
        <w:t>1560.00</w:t>
        <w:tab/>
        <w:t>1</w:t>
        <w:tab/>
        <w:t>SERV</w:t>
        <w:tab/>
        <w:t>ASEO GRAL, 3 DIAS X SEM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8</w:t>
        <w:tab/>
        <w:t>Servicio doméstico</w:t>
        <w:tab/>
        <w:t>960.00</w:t>
        <w:tab/>
        <w:t>1</w:t>
        <w:tab/>
        <w:t>SERV</w:t>
        <w:tab/>
        <w:t>ASEO GRAL, 2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09</w:t>
        <w:tab/>
        <w:t>Servicio doméstico</w:t>
        <w:tab/>
        <w:t>4400.00</w:t>
        <w:tab/>
        <w:t>1</w:t>
        <w:tab/>
        <w:t>SERV</w:t>
        <w:tab/>
        <w:t>ASEO GRAL, 6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0</w:t>
        <w:tab/>
        <w:t>Servicio doméstico</w:t>
        <w:tab/>
        <w:t>800.00</w:t>
        <w:tab/>
        <w:t>1</w:t>
        <w:tab/>
        <w:t>SERV</w:t>
        <w:tab/>
        <w:t>ASEO GRAL, 1 DIA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1</w:t>
        <w:tab/>
        <w:t>Servicio doméstico</w:t>
        <w:tab/>
        <w:t>1500.00</w:t>
        <w:tab/>
        <w:t>1</w:t>
        <w:tab/>
        <w:t>SERV</w:t>
        <w:tab/>
        <w:t>ASEO GRAL, 6 DIAS X SEM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2</w:t>
        <w:tab/>
        <w:t>Servicio doméstico</w:t>
        <w:tab/>
        <w:t>800.00</w:t>
        <w:tab/>
        <w:t>1</w:t>
        <w:tab/>
        <w:t>SERV</w:t>
        <w:tab/>
        <w:t>ASEO GRAL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3</w:t>
        <w:tab/>
        <w:t>Servicio doméstico</w:t>
        <w:tab/>
        <w:t>1320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4</w:t>
        <w:tab/>
        <w:t>Servicio doméstico</w:t>
        <w:tab/>
        <w:t>800.00</w:t>
        <w:tab/>
        <w:t>1</w:t>
        <w:tab/>
        <w:t>SERV</w:t>
        <w:tab/>
        <w:t>ASEO GRAL, 1 DIA X SEM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5</w:t>
        <w:tab/>
        <w:t>Servicio doméstico</w:t>
        <w:tab/>
        <w:t>2400.00</w:t>
        <w:tab/>
        <w:t>1</w:t>
        <w:tab/>
        <w:t>SERV</w:t>
        <w:tab/>
        <w:t>ASEO GRAL, 3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6</w:t>
        <w:tab/>
        <w:t>Servicio doméstico</w:t>
        <w:tab/>
        <w:t>2405.38</w:t>
        <w:tab/>
        <w:t>1</w:t>
        <w:tab/>
        <w:t>SERV</w:t>
        <w:tab/>
        <w:t>ASEO GRAL, 2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7</w:t>
        <w:tab/>
        <w:t>Servicio doméstico</w:t>
        <w:tab/>
        <w:t>3200.00</w:t>
        <w:tab/>
        <w:t>1</w:t>
        <w:tab/>
        <w:t>SERV</w:t>
        <w:tab/>
        <w:t>ASEO GRAL, 5 DIAS X SEMANA, Y COMID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8</w:t>
        <w:tab/>
        <w:t>Servicio doméstico</w:t>
        <w:tab/>
        <w:t>2880.00</w:t>
        <w:tab/>
        <w:t>1</w:t>
        <w:tab/>
        <w:t>SERV</w:t>
        <w:tab/>
        <w:t>ASEO GRAL, 3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19</w:t>
        <w:tab/>
        <w:t>Servicio doméstico</w:t>
        <w:tab/>
        <w:t>4800.00</w:t>
        <w:tab/>
        <w:t>1</w:t>
        <w:tab/>
        <w:t>SERV</w:t>
        <w:tab/>
        <w:t>ASEO GRAL, 5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8020</w:t>
        <w:tab/>
        <w:t>Servicio doméstico</w:t>
        <w:tab/>
        <w:t>2000.00</w:t>
        <w:tab/>
        <w:t>1</w:t>
        <w:tab/>
        <w:t>SERV</w:t>
        <w:tab/>
        <w:t>ASEO GRAL, 2 DIAS X SEMANA, PAGO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1</w:t>
        <w:tab/>
        <w:t>Otros servicios para el hogar</w:t>
        <w:tab/>
        <w:t>15.00</w:t>
        <w:tab/>
        <w:t>1</w:t>
        <w:tab/>
        <w:t>SERV</w:t>
        <w:tab/>
        <w:t>VIGILANCIA, CUOTA SEMAN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2</w:t>
        <w:tab/>
        <w:t>Otros servicios para el hogar</w:t>
        <w:tab/>
        <w:t>12.00</w:t>
        <w:tab/>
        <w:t>1</w:t>
        <w:tab/>
        <w:t>SERV</w:t>
        <w:tab/>
        <w:t>VIGILANCIA, CUOTA SEMAN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3</w:t>
        <w:tab/>
        <w:t>Otros servicios para el hogar</w:t>
        <w:tab/>
        <w:t>25.00</w:t>
        <w:tab/>
        <w:t>1</w:t>
        <w:tab/>
        <w:t>SERV</w:t>
        <w:tab/>
        <w:t>VIGILANCIA, CUOTA SEMAN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4</w:t>
        <w:tab/>
        <w:t>Otros servicios para el hogar</w:t>
        <w:tab/>
        <w:t>550.00</w:t>
        <w:tab/>
        <w:t>1</w:t>
        <w:tab/>
        <w:t>SERV</w:t>
        <w:tab/>
        <w:t>SERVICIO DE FUMIGACION, A CASA HABIT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5</w:t>
        <w:tab/>
        <w:t>Otros servicios para el hogar</w:t>
        <w:tab/>
        <w:t>200.00</w:t>
        <w:tab/>
        <w:t>1</w:t>
        <w:tab/>
        <w:t>SERV</w:t>
        <w:tab/>
        <w:t>JARDINERIA, AREA DE 30 MT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6</w:t>
        <w:tab/>
        <w:t>Otros servicios para el hogar</w:t>
        <w:tab/>
        <w:t>200.00</w:t>
        <w:tab/>
        <w:t>1</w:t>
        <w:tab/>
        <w:t>SERV</w:t>
        <w:tab/>
        <w:t>MANTENIMIENTO, VIGILANCIA Y REC. BASURA, CUOTA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7</w:t>
        <w:tab/>
        <w:t>Otros servicios para el hogar</w:t>
        <w:tab/>
        <w:t>600.00</w:t>
        <w:tab/>
        <w:t>1</w:t>
        <w:tab/>
        <w:t>SERV</w:t>
        <w:tab/>
        <w:t>SERVICIO DE FUMIGACION, RESIDENCIAL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8</w:t>
        <w:tab/>
        <w:t>Otros servicios para el hogar</w:t>
        <w:tab/>
        <w:t>900.00</w:t>
        <w:tab/>
        <w:t>1</w:t>
        <w:tab/>
        <w:t>SERV</w:t>
        <w:tab/>
        <w:t>GUARDERIA, 3 HR DIARIAS, C/COMIDA Y MERIENDA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09</w:t>
        <w:tab/>
        <w:t>Otros servicios para el hogar</w:t>
        <w:tab/>
        <w:t>120.00</w:t>
        <w:tab/>
        <w:t>1</w:t>
        <w:tab/>
        <w:t>SERV</w:t>
        <w:tab/>
        <w:t>JARDINERIA, AREA DE 7 X 3 MTS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10</w:t>
        <w:tab/>
        <w:t>Otros servicios para el hogar</w:t>
        <w:tab/>
        <w:t>15.00</w:t>
        <w:tab/>
        <w:t>1</w:t>
        <w:tab/>
        <w:t>SERV</w:t>
        <w:tab/>
        <w:t>VIGILANCIA, NOCTURNA AREA RESIDENCIAL X SEMANA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11</w:t>
        <w:tab/>
        <w:t>Otros servicios para el hogar</w:t>
        <w:tab/>
        <w:t>1000.00</w:t>
        <w:tab/>
        <w:t>1</w:t>
        <w:tab/>
        <w:t>SERV</w:t>
        <w:tab/>
        <w:t>SERVICIO DE FUMIGACION, A CASA HABITACION (140 M2)</w:t>
      </w:r>
    </w:p>
    <w:p>
      <w:pPr>
        <w:pStyle w:val="Ww"/>
        <w:spacing w:lineRule="exact" w:line="94" w:before="0" w:after="0"/>
        <w:rPr/>
      </w:pPr>
      <w:r>
        <w:rPr/>
        <w:t>05</w:t>
        <w:tab/>
        <w:t>169012</w:t>
        <w:tab/>
        <w:t>Otros servicios para el hogar</w:t>
        <w:tab/>
        <w:t>50.00</w:t>
        <w:tab/>
        <w:t>1</w:t>
        <w:tab/>
        <w:t>SERV</w:t>
        <w:tab/>
        <w:t>VIGILANCIA, NOCTURNA,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1</w:t>
        <w:tab/>
        <w:t>Comedores y antecomedores</w:t>
        <w:tab/>
        <w:t>3599.00</w:t>
        <w:tab/>
        <w:t>1</w:t>
        <w:tab/>
        <w:t>JGO</w:t>
        <w:tab/>
        <w:t>ABM INTERCARSON, 5 PZAS (M-4S), REDONDO, CAFE, MOD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2</w:t>
        <w:tab/>
        <w:t>Comedores y antecomedores</w:t>
        <w:tab/>
        <w:t>6690.00</w:t>
        <w:tab/>
        <w:t>1</w:t>
        <w:tab/>
        <w:t>JGO</w:t>
        <w:tab/>
        <w:t>VENETO, 7 PZAS (M-6S), COLOR CHOCOLATE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3</w:t>
        <w:tab/>
        <w:t>Comedores y antecomedores</w:t>
        <w:tab/>
        <w:t>7135.00</w:t>
        <w:tab/>
        <w:t>1</w:t>
        <w:tab/>
        <w:t>JGO</w:t>
        <w:tab/>
        <w:t>DINASTIA, 7 PZAS (M-6S), DE PINO, MOD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4</w:t>
        <w:tab/>
        <w:t>Comedores y antecomedores</w:t>
        <w:tab/>
        <w:t>2899.00</w:t>
        <w:tab/>
        <w:t>1</w:t>
        <w:tab/>
        <w:t>JGO</w:t>
        <w:tab/>
        <w:t>5 PZAS (M-4S), REC VIDRIO. MOD ATENAS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5</w:t>
        <w:tab/>
        <w:t>Comedores y antecomedores</w:t>
        <w:tab/>
        <w:t>45022.00</w:t>
        <w:tab/>
        <w:t>1</w:t>
        <w:tab/>
        <w:t>JGO</w:t>
        <w:tab/>
        <w:t>8 PZAS (M-6S-VITRINA), COLOR CEDRO, MOD ROMINA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6</w:t>
        <w:tab/>
        <w:t>Comedores y antecomedores</w:t>
        <w:tab/>
        <w:t>15811.00</w:t>
        <w:tab/>
        <w:t>1</w:t>
        <w:tab/>
        <w:t>JGO</w:t>
        <w:tab/>
        <w:t>PROVENSA, 9 PZAS (M-6S-VITRINA-BUFET), EN PINO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7</w:t>
        <w:tab/>
        <w:t>Comedores y antecomedores</w:t>
        <w:tab/>
        <w:t>14112.00</w:t>
        <w:tab/>
        <w:t>1</w:t>
        <w:tab/>
        <w:t>JGO</w:t>
        <w:tab/>
        <w:t>RABEC, 9 PZAS (M-6S-VITRINA-BUFET), 2004-COMEDOR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8</w:t>
        <w:tab/>
        <w:t>Comedores y antecomedores</w:t>
        <w:tab/>
        <w:t>6699.00</w:t>
        <w:tab/>
        <w:t>1</w:t>
        <w:tab/>
        <w:t>JGO</w:t>
        <w:tab/>
        <w:t>7 PZAS (M-6S), ACABADO MARMOL, MOD 110425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09</w:t>
        <w:tab/>
        <w:t>Comedores y antecomedores</w:t>
        <w:tab/>
        <w:t>13190.00</w:t>
        <w:tab/>
        <w:t>1</w:t>
        <w:tab/>
        <w:t>JGO</w:t>
        <w:tab/>
        <w:t>FRANCIA, 8 PZAS (M-6S-VITRINA), MADERA DE PINO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10</w:t>
        <w:tab/>
        <w:t>Comedores y antecomedores</w:t>
        <w:tab/>
        <w:t>7650.00</w:t>
        <w:tab/>
        <w:t>1</w:t>
        <w:tab/>
        <w:t>JGO</w:t>
        <w:tab/>
        <w:t>SAINTROPE, 7 PZAS (M-6S), RECTANGULAR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11</w:t>
        <w:tab/>
        <w:t>Comedores y antecomedores</w:t>
        <w:tab/>
        <w:t>6499.00</w:t>
        <w:tab/>
        <w:t>1</w:t>
        <w:tab/>
        <w:t>JGO</w:t>
        <w:tab/>
        <w:t>7 PZAS (M-6S), MOD ZAZ DINASTY</w:t>
      </w:r>
    </w:p>
    <w:p>
      <w:pPr>
        <w:pStyle w:val="Ww"/>
        <w:spacing w:lineRule="exact" w:line="94" w:before="0" w:after="0"/>
        <w:rPr/>
      </w:pPr>
      <w:r>
        <w:rPr/>
        <w:t>05</w:t>
        <w:tab/>
        <w:t>179012</w:t>
        <w:tab/>
        <w:t>Comedores y antecomedores</w:t>
        <w:tab/>
        <w:t>14990.00</w:t>
        <w:tab/>
        <w:t>1</w:t>
        <w:tab/>
        <w:t>JGO</w:t>
        <w:tab/>
        <w:t>EMPERADOR, 11 PZAS (M-8S-VITRINA-BUFET), MOD C11-CHE</w:t>
      </w:r>
    </w:p>
    <w:p>
      <w:pPr>
        <w:pStyle w:val="Ww"/>
        <w:spacing w:lineRule="exact" w:line="94" w:before="0" w:after="0"/>
        <w:rPr/>
      </w:pPr>
      <w:r>
        <w:rPr/>
        <w:t>05</w:t>
        <w:tab/>
        <w:t>180001</w:t>
        <w:tab/>
        <w:t>Muebles para cocina</w:t>
        <w:tab/>
        <w:t>9077.00</w:t>
        <w:tab/>
        <w:t>1</w:t>
        <w:tab/>
        <w:t>UNIDAD</w:t>
        <w:tab/>
        <w:t>MANESA, COCINETA, DE PINO, C/ TARJA</w:t>
      </w:r>
    </w:p>
    <w:p>
      <w:pPr>
        <w:pStyle w:val="Ww"/>
        <w:spacing w:lineRule="exact" w:line="94" w:before="0" w:after="0"/>
        <w:rPr/>
      </w:pPr>
      <w:r>
        <w:rPr/>
        <w:t>05</w:t>
        <w:tab/>
        <w:t>180002</w:t>
        <w:tab/>
        <w:t>Muebles para cocina</w:t>
        <w:tab/>
        <w:t>8390.00</w:t>
        <w:tab/>
        <w:t>1</w:t>
        <w:tab/>
        <w:t>UNIDAD</w:t>
        <w:tab/>
        <w:t>COCINA INTEGRAL, DE 2.13 MTS, MOD MAYELI</w:t>
      </w:r>
    </w:p>
    <w:p>
      <w:pPr>
        <w:pStyle w:val="Ww"/>
        <w:spacing w:lineRule="exact" w:line="94" w:before="0" w:after="0"/>
        <w:rPr/>
      </w:pPr>
      <w:r>
        <w:rPr/>
        <w:t>05</w:t>
        <w:tab/>
        <w:t>180003</w:t>
        <w:tab/>
        <w:t>Muebles para cocina</w:t>
        <w:tab/>
        <w:t>2300.00</w:t>
        <w:tab/>
        <w:t>1</w:t>
        <w:tab/>
        <w:t>UNIDAD</w:t>
        <w:tab/>
        <w:t>MAD, ALACENA, VERTICAL, DE 2 PTAS, C/CHAPA, MOD NOVA 4</w:t>
      </w:r>
    </w:p>
    <w:p>
      <w:pPr>
        <w:pStyle w:val="Ww"/>
        <w:spacing w:lineRule="exact" w:line="94" w:before="0" w:after="0"/>
        <w:rPr/>
      </w:pPr>
      <w:r>
        <w:rPr/>
        <w:t>05</w:t>
        <w:tab/>
        <w:t>180004</w:t>
        <w:tab/>
        <w:t>Muebles para cocina</w:t>
        <w:tab/>
        <w:t>1974.00</w:t>
        <w:tab/>
        <w:t>1</w:t>
        <w:tab/>
        <w:t>UNIDAD</w:t>
        <w:tab/>
        <w:t>ALACENA, DE MADERA, MOD ARIES-960364</w:t>
      </w:r>
    </w:p>
    <w:p>
      <w:pPr>
        <w:pStyle w:val="Ww"/>
        <w:spacing w:lineRule="exact" w:line="94" w:before="0" w:after="0"/>
        <w:rPr/>
      </w:pPr>
      <w:r>
        <w:rPr/>
        <w:t>05</w:t>
        <w:tab/>
        <w:t>180005</w:t>
        <w:tab/>
        <w:t>Muebles para cocina</w:t>
        <w:tab/>
        <w:t>2190.00</w:t>
        <w:tab/>
        <w:t>1</w:t>
        <w:tab/>
        <w:t>UNIDAD</w:t>
        <w:tab/>
        <w:t>MC3, BARRA P/COCINA, DE CAOBA</w:t>
      </w:r>
    </w:p>
    <w:p>
      <w:pPr>
        <w:pStyle w:val="Ww"/>
        <w:spacing w:lineRule="exact" w:line="94" w:before="0" w:after="0"/>
        <w:rPr/>
      </w:pPr>
      <w:r>
        <w:rPr/>
        <w:t>05</w:t>
        <w:tab/>
        <w:t>180006</w:t>
        <w:tab/>
        <w:t>Muebles para cocina</w:t>
        <w:tab/>
        <w:t>2399.00</w:t>
        <w:tab/>
        <w:t>1</w:t>
        <w:tab/>
        <w:t>UNIDAD</w:t>
        <w:tab/>
        <w:t>ALACENA, BLANCA, DE 178X40X95 CM, MOD RECIO ASPEN54-B</w:t>
      </w:r>
    </w:p>
    <w:p>
      <w:pPr>
        <w:pStyle w:val="Ww"/>
        <w:spacing w:lineRule="exact" w:line="94" w:before="0" w:after="0"/>
        <w:rPr/>
      </w:pPr>
      <w:r>
        <w:rPr/>
        <w:t>05</w:t>
        <w:tab/>
        <w:t>180007</w:t>
        <w:tab/>
        <w:t>Muebles para cocina</w:t>
        <w:tab/>
        <w:t>1390.00</w:t>
        <w:tab/>
        <w:t>1</w:t>
        <w:tab/>
        <w:t>UNIDAD</w:t>
        <w:tab/>
        <w:t>ARAGON, MESA DE SERVICIO, P/MICROONDAS, MOD MM. NAT</w:t>
      </w:r>
    </w:p>
    <w:p>
      <w:pPr>
        <w:pStyle w:val="Ww"/>
        <w:spacing w:lineRule="exact" w:line="94" w:before="0" w:after="0"/>
        <w:rPr/>
      </w:pPr>
      <w:r>
        <w:rPr/>
        <w:t>05</w:t>
        <w:tab/>
        <w:t>180008</w:t>
        <w:tab/>
        <w:t>Muebles para cocina</w:t>
        <w:tab/>
        <w:t>3965.00</w:t>
        <w:tab/>
        <w:t>1</w:t>
        <w:tab/>
        <w:t>UNIDAD</w:t>
        <w:tab/>
        <w:t>MESA DE SERVICIO, P/MICROONDAS, C/REPISA, MADERA, MOD 9</w:t>
      </w:r>
    </w:p>
    <w:p>
      <w:pPr>
        <w:pStyle w:val="Ww"/>
        <w:spacing w:lineRule="exact" w:line="94" w:before="0" w:after="0"/>
        <w:rPr/>
      </w:pPr>
      <w:r>
        <w:rPr/>
        <w:t>05</w:t>
        <w:tab/>
        <w:t>181001</w:t>
        <w:tab/>
        <w:t>Estufas</w:t>
        <w:tab/>
        <w:t>5049.00</w:t>
        <w:tab/>
        <w:t>1</w:t>
        <w:tab/>
        <w:t>UNIDAD</w:t>
        <w:tab/>
        <w:t>ACROS, 6 QUEM, C/HORNO 30”, ACERO INOX, MOD 88691654</w:t>
      </w:r>
    </w:p>
    <w:p>
      <w:pPr>
        <w:pStyle w:val="Ww"/>
        <w:spacing w:lineRule="exact" w:line="94" w:before="0" w:after="0"/>
        <w:rPr/>
      </w:pPr>
      <w:r>
        <w:rPr/>
        <w:t>05</w:t>
        <w:tab/>
        <w:t>181002</w:t>
        <w:tab/>
        <w:t>Estufas</w:t>
        <w:tab/>
        <w:t>4372.00</w:t>
        <w:tab/>
        <w:t>1</w:t>
        <w:tab/>
        <w:t>UNIDAD</w:t>
        <w:tab/>
        <w:t>SUPERMATIC, 6 QUEM, ENC ELECT, C/HORNO 30”, MOD. SF100</w:t>
      </w:r>
    </w:p>
    <w:p>
      <w:pPr>
        <w:pStyle w:val="Ww"/>
        <w:spacing w:lineRule="exact" w:line="94" w:before="0" w:after="0"/>
        <w:rPr/>
      </w:pPr>
      <w:r>
        <w:rPr/>
        <w:t>05</w:t>
        <w:tab/>
        <w:t>181003</w:t>
        <w:tab/>
        <w:t>Estufas</w:t>
        <w:tab/>
        <w:t>5290.00</w:t>
        <w:tab/>
        <w:t>1</w:t>
        <w:tab/>
        <w:t>UNIDAD</w:t>
        <w:tab/>
        <w:t>ACROS, 6 QUEM, C/HORNO 30¨, CUB DE CRISTAL, MOD AF4900B</w:t>
      </w:r>
    </w:p>
    <w:p>
      <w:pPr>
        <w:pStyle w:val="Ww"/>
        <w:spacing w:lineRule="exact" w:line="94" w:before="0" w:after="0"/>
        <w:rPr/>
      </w:pPr>
      <w:r>
        <w:rPr/>
        <w:t>05</w:t>
        <w:tab/>
        <w:t>181004</w:t>
        <w:tab/>
        <w:t>Estufas</w:t>
        <w:tab/>
        <w:t>4799.00</w:t>
        <w:tab/>
        <w:t>1</w:t>
        <w:tab/>
        <w:t>UNIDAD</w:t>
        <w:tab/>
        <w:t>ACROS, 6 QUEM, ENC ELECT, C/HORNO 30”</w:t>
      </w:r>
    </w:p>
    <w:p>
      <w:pPr>
        <w:pStyle w:val="Ww"/>
        <w:spacing w:lineRule="exact" w:line="94" w:before="0" w:after="0"/>
        <w:rPr/>
      </w:pPr>
      <w:r>
        <w:rPr/>
        <w:t>05</w:t>
        <w:tab/>
        <w:t>181005</w:t>
        <w:tab/>
        <w:t>Estufas</w:t>
        <w:tab/>
        <w:t>6799.00</w:t>
        <w:tab/>
        <w:t>1</w:t>
        <w:tab/>
        <w:t>UNIDAD</w:t>
        <w:tab/>
        <w:t>MABE, 6 QUEM, ENC ELECT, DE PISO, CUB/ACE/INOX, MOD AOA6010</w:t>
      </w:r>
    </w:p>
    <w:p>
      <w:pPr>
        <w:pStyle w:val="Ww"/>
        <w:spacing w:lineRule="exact" w:line="94" w:before="0" w:after="0"/>
        <w:rPr/>
      </w:pPr>
      <w:r>
        <w:rPr/>
        <w:t>05</w:t>
        <w:tab/>
        <w:t>181006</w:t>
        <w:tab/>
        <w:t>Estufas</w:t>
        <w:tab/>
        <w:t>3399.00</w:t>
        <w:tab/>
        <w:t>1</w:t>
        <w:tab/>
        <w:t>UNIDAD</w:t>
        <w:tab/>
        <w:t>GE, 4 QUEM, ENC SEMIAUT, CUB SELLADA, MOD CEG3020LALM</w:t>
      </w:r>
    </w:p>
    <w:p>
      <w:pPr>
        <w:pStyle w:val="Ww"/>
        <w:spacing w:lineRule="exact" w:line="94" w:before="0" w:after="0"/>
        <w:rPr/>
      </w:pPr>
      <w:r>
        <w:rPr/>
        <w:t>05</w:t>
        <w:tab/>
        <w:t>181007</w:t>
        <w:tab/>
        <w:t>Estufas</w:t>
        <w:tab/>
        <w:t>4850.00</w:t>
        <w:tab/>
        <w:t>1</w:t>
        <w:tab/>
        <w:t>UNIDAD</w:t>
        <w:tab/>
        <w:t>MABE, 6 QUEM, ENC ELEC, HORNO 30”, MOD MAO7655I</w:t>
      </w:r>
    </w:p>
    <w:p>
      <w:pPr>
        <w:pStyle w:val="Ww"/>
        <w:spacing w:lineRule="exact" w:line="94" w:before="0" w:after="0"/>
        <w:rPr/>
      </w:pPr>
      <w:r>
        <w:rPr/>
        <w:t>05</w:t>
        <w:tab/>
        <w:t>181008</w:t>
        <w:tab/>
        <w:t>Estufas</w:t>
        <w:tab/>
        <w:t>3049.00</w:t>
        <w:tab/>
        <w:t>1</w:t>
        <w:tab/>
        <w:t>UNIDAD</w:t>
        <w:tab/>
        <w:t>ACROS, 5 QUEM, C/HORNO 30”, COLOR NEGRA, MOD AFI85OB</w:t>
      </w:r>
    </w:p>
    <w:p>
      <w:pPr>
        <w:pStyle w:val="Ww"/>
        <w:spacing w:lineRule="exact" w:line="94" w:before="0" w:after="0"/>
        <w:rPr/>
      </w:pPr>
      <w:r>
        <w:rPr/>
        <w:t>05</w:t>
        <w:tab/>
        <w:t>182001</w:t>
        <w:tab/>
        <w:t>Calentadores para agua</w:t>
        <w:tab/>
        <w:t>4089.00</w:t>
        <w:tab/>
        <w:t>1</w:t>
        <w:tab/>
        <w:t>UNIDAD</w:t>
        <w:tab/>
        <w:t>KENMORE, AUTOMATICO, DE 30 GAL, MOD 29V30-25PK</w:t>
      </w:r>
    </w:p>
    <w:p>
      <w:pPr>
        <w:pStyle w:val="Ww"/>
        <w:spacing w:lineRule="exact" w:line="94" w:before="0" w:after="0"/>
        <w:rPr/>
      </w:pPr>
      <w:r>
        <w:rPr/>
        <w:t>05</w:t>
        <w:tab/>
        <w:t>182002</w:t>
        <w:tab/>
        <w:t>Calentadores para agua</w:t>
        <w:tab/>
        <w:t>3245.00</w:t>
        <w:tab/>
        <w:t>1</w:t>
        <w:tab/>
        <w:t>UNIDAD</w:t>
        <w:tab/>
        <w:t>GE, AUTOMATICO, DE 30 GAL, MOD MP30TO3NAG</w:t>
      </w:r>
    </w:p>
    <w:p>
      <w:pPr>
        <w:pStyle w:val="Ww"/>
        <w:spacing w:lineRule="exact" w:line="94" w:before="0" w:after="0"/>
        <w:rPr/>
      </w:pPr>
      <w:r>
        <w:rPr/>
        <w:t>05</w:t>
        <w:tab/>
        <w:t>182003</w:t>
        <w:tab/>
        <w:t>Calentadores para agua</w:t>
        <w:tab/>
        <w:t>2490.00</w:t>
        <w:tab/>
        <w:t>1</w:t>
        <w:tab/>
        <w:t>UNIDAD</w:t>
        <w:tab/>
        <w:t>RHEEM EVER KLEEN, AUTOMATICO, DE 20 GAL</w:t>
      </w:r>
    </w:p>
    <w:p>
      <w:pPr>
        <w:pStyle w:val="Ww"/>
        <w:spacing w:lineRule="exact" w:line="94" w:before="0" w:after="0"/>
        <w:rPr/>
      </w:pPr>
      <w:r>
        <w:rPr/>
        <w:t>05</w:t>
        <w:tab/>
        <w:t>182004</w:t>
        <w:tab/>
        <w:t>Calentadores para agua</w:t>
        <w:tab/>
        <w:t>2866.00</w:t>
        <w:tab/>
        <w:t>1</w:t>
        <w:tab/>
        <w:t>UNIDAD</w:t>
        <w:tab/>
        <w:t>RHEEM EVER KLEEN, AUTOMATICO, DE 20 GAL, 73 LT, MOD 29B205</w:t>
      </w:r>
    </w:p>
    <w:p>
      <w:pPr>
        <w:pStyle w:val="Ww"/>
        <w:spacing w:lineRule="exact" w:line="94" w:before="0" w:after="0"/>
        <w:rPr/>
      </w:pPr>
      <w:r>
        <w:rPr/>
        <w:t>05</w:t>
        <w:tab/>
        <w:t>182005</w:t>
        <w:tab/>
        <w:t>Calentadores para agua</w:t>
        <w:tab/>
        <w:t>2170.00</w:t>
        <w:tab/>
        <w:t>1</w:t>
        <w:tab/>
        <w:t>UNIDAD</w:t>
        <w:tab/>
        <w:t>BOSCH, DE PASO, UN SERVICIO, MOD CONFORT 6 LT</w:t>
      </w:r>
    </w:p>
    <w:p>
      <w:pPr>
        <w:pStyle w:val="Ww"/>
        <w:spacing w:lineRule="exact" w:line="94" w:before="0" w:after="0"/>
        <w:rPr/>
      </w:pPr>
      <w:r>
        <w:rPr/>
        <w:t>05</w:t>
        <w:tab/>
        <w:t>182006</w:t>
        <w:tab/>
        <w:t>Calentadores para agua</w:t>
        <w:tab/>
        <w:t>2099.00</w:t>
        <w:tab/>
        <w:t>1</w:t>
        <w:tab/>
        <w:t>UNIDAD</w:t>
        <w:tab/>
        <w:t>CINSA, AUTOMATICO, DE 38 LT, MOD C-101</w:t>
      </w:r>
    </w:p>
    <w:p>
      <w:pPr>
        <w:pStyle w:val="Ww"/>
        <w:spacing w:lineRule="exact" w:line="94" w:before="0" w:after="0"/>
        <w:rPr/>
      </w:pPr>
      <w:r>
        <w:rPr/>
        <w:t>05</w:t>
        <w:tab/>
        <w:t>182007</w:t>
        <w:tab/>
        <w:t>Calentadores para agua</w:t>
        <w:tab/>
        <w:t>2790.00</w:t>
        <w:tab/>
        <w:t>1</w:t>
        <w:tab/>
        <w:t>UNIDAD</w:t>
        <w:tab/>
        <w:t>RHEEM EVER KLEEN, MANUAL, DE 30 GAL, MOD 29V30</w:t>
      </w:r>
    </w:p>
    <w:p>
      <w:pPr>
        <w:pStyle w:val="Ww"/>
        <w:spacing w:lineRule="exact" w:line="94" w:before="0" w:after="0"/>
        <w:rPr/>
      </w:pPr>
      <w:r>
        <w:rPr/>
        <w:t>05</w:t>
        <w:tab/>
        <w:t>182008</w:t>
        <w:tab/>
        <w:t>Calentadores para agua</w:t>
        <w:tab/>
        <w:t>2759.00</w:t>
        <w:tab/>
        <w:t>1</w:t>
        <w:tab/>
        <w:t>UNIDAD</w:t>
        <w:tab/>
        <w:t>LENOMEX, DE PASO, INSTANTANEO, DE 13 LT, MOD LI13GAN GN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183001</w:t>
        <w:tab/>
        <w:t>Colchones</w:t>
        <w:tab/>
        <w:t>5145.00</w:t>
        <w:tab/>
        <w:t>1</w:t>
        <w:tab/>
        <w:t>UNIDAD</w:t>
        <w:tab/>
        <w:t xml:space="preserve">SIMMONS, INDIVIDUAL, BEAUTY REST SPA, MOD. </w:t>
      </w:r>
      <w:r>
        <w:rPr/>
        <w:t>CARAVAGGIO</w:t>
      </w:r>
    </w:p>
    <w:p>
      <w:pPr>
        <w:pStyle w:val="Ww"/>
        <w:spacing w:lineRule="exact" w:line="94" w:before="0" w:after="0"/>
        <w:rPr/>
      </w:pPr>
      <w:r>
        <w:rPr/>
        <w:t>05</w:t>
        <w:tab/>
        <w:t>183002</w:t>
        <w:tab/>
        <w:t>Colchones</w:t>
        <w:tab/>
        <w:t>1749.00</w:t>
        <w:tab/>
        <w:t>1</w:t>
        <w:tab/>
        <w:t>UNIDAD</w:t>
        <w:tab/>
        <w:t>MASTER, MATRIMONIAL, DOBLE, MOD. MONTECARLO</w:t>
      </w:r>
    </w:p>
    <w:p>
      <w:pPr>
        <w:pStyle w:val="Ww"/>
        <w:spacing w:lineRule="exact" w:line="94" w:before="0" w:after="0"/>
        <w:rPr/>
      </w:pPr>
      <w:r>
        <w:rPr/>
        <w:t>05</w:t>
        <w:tab/>
        <w:t>183003</w:t>
        <w:tab/>
        <w:t>Colchones</w:t>
        <w:tab/>
        <w:t>4785.00</w:t>
        <w:tab/>
        <w:t>1</w:t>
        <w:tab/>
        <w:t>UNIDAD</w:t>
        <w:tab/>
        <w:t>SIMMONS, INDIVIDUAL, COLCHON Y BOX, MOD. FAVOR CIYBI</w:t>
      </w:r>
    </w:p>
    <w:p>
      <w:pPr>
        <w:pStyle w:val="Ww"/>
        <w:spacing w:lineRule="exact" w:line="94" w:before="0" w:after="0"/>
        <w:rPr/>
      </w:pPr>
      <w:r>
        <w:rPr/>
        <w:t>05</w:t>
        <w:tab/>
        <w:t>183004</w:t>
        <w:tab/>
        <w:t>Colchones</w:t>
        <w:tab/>
        <w:t>2499.00</w:t>
        <w:tab/>
        <w:t>1</w:t>
        <w:tab/>
        <w:t>UNIDAD</w:t>
        <w:tab/>
        <w:t>SPRING AIR, MATRIMONIAL, MOD. SUPREME, COD. 140591</w:t>
      </w:r>
    </w:p>
    <w:p>
      <w:pPr>
        <w:pStyle w:val="Ww"/>
        <w:spacing w:lineRule="exact" w:line="94" w:before="0" w:after="0"/>
        <w:rPr/>
      </w:pPr>
      <w:r>
        <w:rPr/>
        <w:t>05</w:t>
        <w:tab/>
        <w:t>183005</w:t>
        <w:tab/>
        <w:t>Colchones</w:t>
        <w:tab/>
        <w:t>3186.00</w:t>
        <w:tab/>
        <w:t>1</w:t>
        <w:tab/>
        <w:t>UNIDAD</w:t>
        <w:tab/>
        <w:t>SEALY, INDIVIDUAL, MOD. EMILY</w:t>
      </w:r>
    </w:p>
    <w:p>
      <w:pPr>
        <w:pStyle w:val="Ww"/>
        <w:spacing w:lineRule="exact" w:line="94" w:before="0" w:after="0"/>
        <w:rPr/>
      </w:pPr>
      <w:r>
        <w:rPr/>
        <w:t>05</w:t>
        <w:tab/>
        <w:t>183006</w:t>
        <w:tab/>
        <w:t>Colchones</w:t>
        <w:tab/>
        <w:t>2099.00</w:t>
        <w:tab/>
        <w:t>1</w:t>
        <w:tab/>
        <w:t>UNIDAD</w:t>
        <w:tab/>
        <w:t>CULIACAN, INDIVIDUAL, MOD. 200432</w:t>
      </w:r>
    </w:p>
    <w:p>
      <w:pPr>
        <w:pStyle w:val="Ww"/>
        <w:spacing w:lineRule="exact" w:line="94" w:before="0" w:after="0"/>
        <w:rPr/>
      </w:pPr>
      <w:r>
        <w:rPr/>
        <w:t>05</w:t>
        <w:tab/>
        <w:t>183007</w:t>
        <w:tab/>
        <w:t>Colchones</w:t>
        <w:tab/>
        <w:t>2799.00</w:t>
        <w:tab/>
        <w:t>1</w:t>
        <w:tab/>
        <w:t>UNIDAD</w:t>
        <w:tab/>
        <w:t>STELARIS, MATRIMONIAL, MOD. CONSTEL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183008</w:t>
        <w:tab/>
        <w:t>Colchones</w:t>
        <w:tab/>
        <w:t>2339.00</w:t>
        <w:tab/>
        <w:t>1</w:t>
        <w:tab/>
        <w:t>UNIDAD</w:t>
        <w:tab/>
        <w:t>SELTHER, INDIVIDUAL, MOD. KREISPLUS.COL.IND.</w:t>
      </w:r>
    </w:p>
    <w:p>
      <w:pPr>
        <w:pStyle w:val="Ww"/>
        <w:spacing w:lineRule="exact" w:line="94" w:before="0" w:after="0"/>
        <w:rPr/>
      </w:pPr>
      <w:r>
        <w:rPr/>
        <w:t>05</w:t>
        <w:tab/>
        <w:t>184001</w:t>
        <w:tab/>
        <w:t>Muebles diversos para el hogar</w:t>
        <w:tab/>
        <w:t>5590.00</w:t>
        <w:tab/>
        <w:t>1</w:t>
        <w:tab/>
        <w:t>UNIDAD</w:t>
        <w:tab/>
        <w:t>HOUSTON, COMODA, CHIFFONIER MATTE</w:t>
      </w:r>
    </w:p>
    <w:p>
      <w:pPr>
        <w:pStyle w:val="Ww"/>
        <w:spacing w:lineRule="exact" w:line="94" w:before="0" w:after="0"/>
        <w:rPr/>
      </w:pPr>
      <w:r>
        <w:rPr/>
        <w:t>05</w:t>
        <w:tab/>
        <w:t>184002</w:t>
        <w:tab/>
        <w:t>Muebles diversos para el hogar</w:t>
        <w:tab/>
        <w:t>1639.00</w:t>
        <w:tab/>
        <w:t>1</w:t>
        <w:tab/>
        <w:t>UNIDAD</w:t>
        <w:tab/>
        <w:t>TURIN, BASE P/TELEVISOR, MADERA DE PINO</w:t>
      </w:r>
    </w:p>
    <w:p>
      <w:pPr>
        <w:pStyle w:val="Ww"/>
        <w:spacing w:lineRule="exact" w:line="94" w:before="0" w:after="0"/>
        <w:rPr/>
      </w:pPr>
      <w:r>
        <w:rPr/>
        <w:t>05</w:t>
        <w:tab/>
        <w:t>184003</w:t>
        <w:tab/>
        <w:t>Muebles diversos para el hogar</w:t>
        <w:tab/>
        <w:t>2190.00</w:t>
        <w:tab/>
        <w:t>1</w:t>
        <w:tab/>
        <w:t>JGO</w:t>
        <w:tab/>
        <w:t>FORMATUBO, LITERA, INDIVIDUAL, DOM. MULTICOLOR 3, 2001</w:t>
      </w:r>
    </w:p>
    <w:p>
      <w:pPr>
        <w:pStyle w:val="Ww"/>
        <w:spacing w:lineRule="exact" w:line="94" w:before="0" w:after="0"/>
        <w:rPr/>
      </w:pPr>
      <w:r>
        <w:rPr/>
        <w:t>05</w:t>
        <w:tab/>
        <w:t>184004</w:t>
        <w:tab/>
        <w:t>Muebles diversos para el hogar</w:t>
        <w:tab/>
        <w:t>1999.00</w:t>
        <w:tab/>
        <w:t>1</w:t>
        <w:tab/>
        <w:t>UNIDAD</w:t>
        <w:tab/>
        <w:t>ROPERO, MOD. RECIO MARRUECOS, 240-C</w:t>
      </w:r>
    </w:p>
    <w:p>
      <w:pPr>
        <w:pStyle w:val="Ww"/>
        <w:spacing w:lineRule="exact" w:line="94" w:before="0" w:after="0"/>
        <w:rPr/>
      </w:pPr>
      <w:r>
        <w:rPr/>
        <w:t>05</w:t>
        <w:tab/>
        <w:t>184005</w:t>
        <w:tab/>
        <w:t>Muebles diversos para el hogar</w:t>
        <w:tab/>
        <w:t>3790.00</w:t>
        <w:tab/>
        <w:t>1</w:t>
        <w:tab/>
        <w:t>UNIDAD</w:t>
        <w:tab/>
        <w:t>ISLO SC, SOFA CAMA, AZUL, C/2 COJINES, MOD.</w:t>
      </w:r>
    </w:p>
    <w:p>
      <w:pPr>
        <w:pStyle w:val="Ww"/>
        <w:spacing w:lineRule="exact" w:line="94" w:before="0" w:after="0"/>
        <w:rPr/>
      </w:pPr>
      <w:r>
        <w:rPr/>
        <w:t>05</w:t>
        <w:tab/>
        <w:t>184006</w:t>
        <w:tab/>
        <w:t>Muebles diversos para el hogar</w:t>
        <w:tab/>
        <w:t>5700.00</w:t>
        <w:tab/>
        <w:t>1</w:t>
        <w:tab/>
        <w:t>JGO</w:t>
        <w:tab/>
        <w:t>ACOR, MESAS, JUEGO CON 3 MESAS, NATURAL, MOD. ASPEN</w:t>
      </w:r>
    </w:p>
    <w:p>
      <w:pPr>
        <w:pStyle w:val="Ww"/>
        <w:spacing w:lineRule="exact" w:line="94" w:before="0" w:after="0"/>
        <w:rPr/>
      </w:pPr>
      <w:r>
        <w:rPr/>
        <w:t>05</w:t>
        <w:tab/>
        <w:t>184007</w:t>
        <w:tab/>
        <w:t>Muebles diversos para el hogar</w:t>
        <w:tab/>
        <w:t>1499.00</w:t>
        <w:tab/>
        <w:t>1</w:t>
        <w:tab/>
        <w:t>UNIDAD</w:t>
        <w:tab/>
        <w:t>CAPELLI, ENTREPAÑERA, DE TAMBOR Y CAOBILLA, MOD. 899256</w:t>
      </w:r>
    </w:p>
    <w:p>
      <w:pPr>
        <w:pStyle w:val="Ww"/>
        <w:spacing w:lineRule="exact" w:line="94" w:before="0" w:after="0"/>
        <w:rPr/>
      </w:pPr>
      <w:r>
        <w:rPr/>
        <w:t>05</w:t>
        <w:tab/>
        <w:t>184008</w:t>
        <w:tab/>
        <w:t>Muebles diversos para el hogar</w:t>
        <w:tab/>
        <w:t>17299.00</w:t>
        <w:tab/>
        <w:t>1</w:t>
        <w:tab/>
        <w:t>UNIDAD</w:t>
        <w:tab/>
        <w:t>MESA DE CENTRO, MARMOL, MOD. MADRID</w:t>
      </w:r>
    </w:p>
    <w:p>
      <w:pPr>
        <w:pStyle w:val="Ww"/>
        <w:spacing w:lineRule="exact" w:line="94" w:before="0" w:after="0"/>
        <w:rPr/>
      </w:pPr>
      <w:r>
        <w:rPr/>
        <w:t>05</w:t>
        <w:tab/>
        <w:t>185001</w:t>
        <w:tab/>
        <w:t>Salas</w:t>
        <w:tab/>
        <w:t>19999.00</w:t>
        <w:tab/>
        <w:t>1</w:t>
        <w:tab/>
        <w:t>JGO</w:t>
        <w:tab/>
        <w:t>3 PZAS (3-2-1), VINIPIEL, MOD KIMBERLY</w:t>
      </w:r>
    </w:p>
    <w:p>
      <w:pPr>
        <w:pStyle w:val="Ww"/>
        <w:spacing w:lineRule="exact" w:line="94" w:before="0" w:after="0"/>
        <w:rPr/>
      </w:pPr>
      <w:r>
        <w:rPr/>
        <w:t>05</w:t>
        <w:tab/>
        <w:t>185002</w:t>
        <w:tab/>
        <w:t>Salas</w:t>
        <w:tab/>
        <w:t>7868.00</w:t>
        <w:tab/>
        <w:t>1</w:t>
        <w:tab/>
        <w:t>JGO</w:t>
        <w:tab/>
        <w:t>ESMERALDA, 3 PZAS (3-2-1), S/MOD</w:t>
      </w:r>
    </w:p>
    <w:p>
      <w:pPr>
        <w:pStyle w:val="Ww"/>
        <w:spacing w:lineRule="exact" w:line="94" w:before="0" w:after="0"/>
        <w:rPr/>
      </w:pPr>
      <w:r>
        <w:rPr/>
        <w:t>05</w:t>
        <w:tab/>
        <w:t>185003</w:t>
        <w:tab/>
        <w:t>Salas</w:t>
        <w:tab/>
        <w:t>9087.00</w:t>
        <w:tab/>
        <w:t>1</w:t>
        <w:tab/>
        <w:t>JGO</w:t>
        <w:tab/>
        <w:t>LOMA ALTA, 2 PZAS (3-2), MOD HIPATIA 3-2C</w:t>
      </w:r>
    </w:p>
    <w:p>
      <w:pPr>
        <w:pStyle w:val="Ww"/>
        <w:spacing w:lineRule="exact" w:line="94" w:before="0" w:after="0"/>
        <w:rPr/>
      </w:pPr>
      <w:r>
        <w:rPr/>
        <w:t>05</w:t>
        <w:tab/>
        <w:t>185004</w:t>
        <w:tab/>
        <w:t>Salas</w:t>
        <w:tab/>
        <w:t>9990.00</w:t>
        <w:tab/>
        <w:t>1</w:t>
        <w:tab/>
        <w:t>JGO</w:t>
        <w:tab/>
        <w:t>JAVER NIZA, 3 PZAS (3-2-1), C/9 COJINES</w:t>
      </w:r>
    </w:p>
    <w:p>
      <w:pPr>
        <w:pStyle w:val="Ww"/>
        <w:spacing w:lineRule="exact" w:line="94" w:before="0" w:after="0"/>
        <w:rPr/>
      </w:pPr>
      <w:r>
        <w:rPr/>
        <w:t>05</w:t>
        <w:tab/>
        <w:t>185005</w:t>
        <w:tab/>
        <w:t>Salas</w:t>
        <w:tab/>
        <w:t>7399.00</w:t>
        <w:tab/>
        <w:t>1</w:t>
        <w:tab/>
        <w:t>JGO</w:t>
        <w:tab/>
        <w:t>3 PZAS (3-2-1), CAFE/BEIGE, MOD ARUBA</w:t>
      </w:r>
    </w:p>
    <w:p>
      <w:pPr>
        <w:pStyle w:val="Ww"/>
        <w:spacing w:lineRule="exact" w:line="94" w:before="0" w:after="0"/>
        <w:rPr/>
      </w:pPr>
      <w:r>
        <w:rPr/>
        <w:t>05</w:t>
        <w:tab/>
        <w:t>185006</w:t>
        <w:tab/>
        <w:t>Salas</w:t>
        <w:tab/>
        <w:t>15790.00</w:t>
        <w:tab/>
        <w:t>1</w:t>
        <w:tab/>
        <w:t>JGO</w:t>
        <w:tab/>
        <w:t>SIENNA, 3 PZAS (3-2-1), S/MOD</w:t>
      </w:r>
    </w:p>
    <w:p>
      <w:pPr>
        <w:pStyle w:val="Ww"/>
        <w:spacing w:lineRule="exact" w:line="94" w:before="0" w:after="0"/>
        <w:rPr/>
      </w:pPr>
      <w:r>
        <w:rPr/>
        <w:t>05</w:t>
        <w:tab/>
        <w:t>185007</w:t>
        <w:tab/>
        <w:t>Salas</w:t>
        <w:tab/>
        <w:t>9999.00</w:t>
        <w:tab/>
        <w:t>1</w:t>
        <w:tab/>
        <w:t>JGO</w:t>
        <w:tab/>
        <w:t>DOURIET ASTURIAS, 3 PZAS (3-2-1), CHOCO/BEIGE</w:t>
      </w:r>
    </w:p>
    <w:p>
      <w:pPr>
        <w:pStyle w:val="Ww"/>
        <w:spacing w:lineRule="exact" w:line="94" w:before="0" w:after="0"/>
        <w:rPr/>
      </w:pPr>
      <w:r>
        <w:rPr/>
        <w:t>05</w:t>
        <w:tab/>
        <w:t>185008</w:t>
        <w:tab/>
        <w:t>Salas</w:t>
        <w:tab/>
        <w:t>12290.00</w:t>
        <w:tab/>
        <w:t>1</w:t>
        <w:tab/>
        <w:t>JGO</w:t>
        <w:tab/>
        <w:t>LOMA ALTA, 3 PZAS (3-2-1), MOD ESPAÑA</w:t>
      </w:r>
    </w:p>
    <w:p>
      <w:pPr>
        <w:pStyle w:val="Ww"/>
        <w:spacing w:lineRule="exact" w:line="94" w:before="0" w:after="0"/>
        <w:rPr/>
      </w:pPr>
      <w:r>
        <w:rPr/>
        <w:t>05</w:t>
        <w:tab/>
        <w:t>186001</w:t>
        <w:tab/>
        <w:t>Recámaras</w:t>
        <w:tab/>
        <w:t>3649.00</w:t>
        <w:tab/>
        <w:t>1</w:t>
        <w:tab/>
        <w:t>JGO</w:t>
        <w:tab/>
        <w:t>5 PZAS., MAT, MOD. ALISON</w:t>
      </w:r>
    </w:p>
    <w:p>
      <w:pPr>
        <w:pStyle w:val="Ww"/>
        <w:spacing w:lineRule="exact" w:line="94" w:before="0" w:after="0"/>
        <w:rPr/>
      </w:pPr>
      <w:r>
        <w:rPr/>
        <w:t>05</w:t>
        <w:tab/>
        <w:t>186002</w:t>
        <w:tab/>
        <w:t>Recámaras</w:t>
        <w:tab/>
        <w:t>23996.00</w:t>
        <w:tab/>
        <w:t>1</w:t>
        <w:tab/>
        <w:t>JGO</w:t>
        <w:tab/>
        <w:t>5 PZAS, K.S., DE MADERA COLOR NOGAL, MOD. DUBLIN</w:t>
      </w:r>
    </w:p>
    <w:p>
      <w:pPr>
        <w:pStyle w:val="Ww"/>
        <w:spacing w:lineRule="exact" w:line="94" w:before="0" w:after="0"/>
        <w:rPr/>
      </w:pPr>
      <w:r>
        <w:rPr/>
        <w:t>05</w:t>
        <w:tab/>
        <w:t>186003</w:t>
        <w:tab/>
        <w:t>Recámaras</w:t>
        <w:tab/>
        <w:t>13890.00</w:t>
        <w:tab/>
        <w:t>1</w:t>
        <w:tab/>
        <w:t>JGO</w:t>
        <w:tab/>
        <w:t>GRECIA, 5 PZAS, CABEC., BURO, COMODA Y LUNA, PINO S/MOD</w:t>
      </w:r>
    </w:p>
    <w:p>
      <w:pPr>
        <w:pStyle w:val="Ww"/>
        <w:spacing w:lineRule="exact" w:line="94" w:before="0" w:after="0"/>
        <w:rPr/>
      </w:pPr>
      <w:r>
        <w:rPr/>
        <w:t>05</w:t>
        <w:tab/>
        <w:t>186004</w:t>
        <w:tab/>
        <w:t>Recámaras</w:t>
        <w:tab/>
        <w:t>19487.00</w:t>
        <w:tab/>
        <w:t>1</w:t>
        <w:tab/>
        <w:t>JGO</w:t>
        <w:tab/>
        <w:t>5 PZAS, K.S., MOD. ITALI RECAM.</w:t>
      </w:r>
    </w:p>
    <w:p>
      <w:pPr>
        <w:pStyle w:val="Ww"/>
        <w:spacing w:lineRule="exact" w:line="94" w:before="0" w:after="0"/>
        <w:rPr/>
      </w:pPr>
      <w:r>
        <w:rPr/>
        <w:t>05</w:t>
        <w:tab/>
        <w:t>186005</w:t>
        <w:tab/>
        <w:t>Recámaras</w:t>
        <w:tab/>
        <w:t>10290.00</w:t>
        <w:tab/>
        <w:t>1</w:t>
        <w:tab/>
        <w:t>JGO</w:t>
        <w:tab/>
        <w:t>VICTORIA, 5 PZAS, K.S., DE PINO, C. NOGAL, MOD.</w:t>
      </w:r>
    </w:p>
    <w:p>
      <w:pPr>
        <w:pStyle w:val="Ww"/>
        <w:spacing w:lineRule="exact" w:line="94" w:before="0" w:after="0"/>
        <w:rPr/>
      </w:pPr>
      <w:r>
        <w:rPr/>
        <w:t>05</w:t>
        <w:tab/>
        <w:t>186006</w:t>
        <w:tab/>
        <w:t>Recámaras</w:t>
        <w:tab/>
        <w:t>4586.00</w:t>
        <w:tab/>
        <w:t>1</w:t>
        <w:tab/>
        <w:t>JGO</w:t>
        <w:tab/>
        <w:t>MILAN, 5 PZAS, MADERA DE PINO, MOD.</w:t>
      </w:r>
    </w:p>
    <w:p>
      <w:pPr>
        <w:pStyle w:val="Ww"/>
        <w:spacing w:lineRule="exact" w:line="94" w:before="0" w:after="0"/>
        <w:rPr/>
      </w:pPr>
      <w:r>
        <w:rPr/>
        <w:t>05</w:t>
        <w:tab/>
        <w:t>186007</w:t>
        <w:tab/>
        <w:t>Recámaras</w:t>
        <w:tab/>
        <w:t>4599.00</w:t>
        <w:tab/>
        <w:t>1</w:t>
        <w:tab/>
        <w:t>JGO</w:t>
        <w:tab/>
        <w:t>5 PZAS, MATRIMONIAL, MOD. LONDRES NOGAL</w:t>
      </w:r>
    </w:p>
    <w:p>
      <w:pPr>
        <w:pStyle w:val="Ww"/>
        <w:spacing w:lineRule="exact" w:line="94" w:before="0" w:after="0"/>
        <w:rPr/>
      </w:pPr>
      <w:r>
        <w:rPr/>
        <w:t>05</w:t>
        <w:tab/>
        <w:t>186008</w:t>
        <w:tab/>
        <w:t>Recámaras</w:t>
        <w:tab/>
        <w:t>7390.00</w:t>
        <w:tab/>
        <w:t>1</w:t>
        <w:tab/>
        <w:t>JGO</w:t>
        <w:tab/>
        <w:t>MUDESA, 5 PZAS, K.S., MOD. VERONA</w:t>
      </w:r>
    </w:p>
    <w:p>
      <w:pPr>
        <w:pStyle w:val="Ww"/>
        <w:spacing w:lineRule="exact" w:line="94" w:before="0" w:after="0"/>
        <w:rPr/>
      </w:pPr>
      <w:r>
        <w:rPr/>
        <w:t>05</w:t>
        <w:tab/>
        <w:t>187001</w:t>
        <w:tab/>
        <w:t>Refrigeradores</w:t>
        <w:tab/>
        <w:t>17999.00</w:t>
        <w:tab/>
        <w:t>1</w:t>
        <w:tab/>
        <w:t>UNIDAD</w:t>
        <w:tab/>
        <w:t>GE, 23 PIES CUBICOS, BLANCO, MOD. GSMF3REXAFWW</w:t>
      </w:r>
    </w:p>
    <w:p>
      <w:pPr>
        <w:pStyle w:val="Ww"/>
        <w:spacing w:lineRule="exact" w:line="94" w:before="0" w:after="0"/>
        <w:rPr/>
      </w:pPr>
      <w:r>
        <w:rPr/>
        <w:t>05</w:t>
        <w:tab/>
        <w:t>187002</w:t>
        <w:tab/>
        <w:t>Refrigeradores</w:t>
        <w:tab/>
        <w:t>5166.00</w:t>
        <w:tab/>
        <w:t>1</w:t>
        <w:tab/>
        <w:t>UNIDAD</w:t>
        <w:tab/>
        <w:t>ACROS, 10 PIES CUBICOS, AUT, 2 PUERTAS, MOD. ATOOOIT</w:t>
      </w:r>
    </w:p>
    <w:p>
      <w:pPr>
        <w:pStyle w:val="Ww"/>
        <w:spacing w:lineRule="exact" w:line="94" w:before="0" w:after="0"/>
        <w:rPr/>
      </w:pPr>
      <w:r>
        <w:rPr/>
        <w:t>05</w:t>
        <w:tab/>
        <w:t>187003</w:t>
        <w:tab/>
        <w:t>Refrigeradores</w:t>
        <w:tab/>
        <w:t>5999.00</w:t>
        <w:tab/>
        <w:t>1</w:t>
        <w:tab/>
        <w:t>UNIDAD</w:t>
        <w:tab/>
        <w:t>DAEWOO, 14 PIES CUBICOS, AUT, 2 PTAS, MOD. DFR-N141D</w:t>
      </w:r>
    </w:p>
    <w:p>
      <w:pPr>
        <w:pStyle w:val="Ww"/>
        <w:spacing w:lineRule="exact" w:line="94" w:before="0" w:after="0"/>
        <w:rPr/>
      </w:pPr>
      <w:r>
        <w:rPr/>
        <w:t>05</w:t>
        <w:tab/>
        <w:t>187004</w:t>
        <w:tab/>
        <w:t>Refrigeradores</w:t>
        <w:tab/>
        <w:t>7199.00</w:t>
        <w:tab/>
        <w:t>1</w:t>
        <w:tab/>
        <w:t>UNIDAD</w:t>
        <w:tab/>
        <w:t>WHIRLPOOL, 14 PIES CUBICOS, OD.WRT14YAOT</w:t>
      </w:r>
    </w:p>
    <w:p>
      <w:pPr>
        <w:pStyle w:val="Ww"/>
        <w:spacing w:lineRule="exact" w:line="94" w:before="0" w:after="0"/>
        <w:rPr/>
      </w:pPr>
      <w:r>
        <w:rPr/>
        <w:t>05</w:t>
        <w:tab/>
        <w:t>187005</w:t>
        <w:tab/>
        <w:t>Refrigeradores</w:t>
        <w:tab/>
        <w:t>7699.00</w:t>
        <w:tab/>
        <w:t>1</w:t>
        <w:tab/>
        <w:t>UNIDAD</w:t>
        <w:tab/>
        <w:t>WHIRLPOOL, 16 PIES CUBICOS, AUT, 2 PTAS, MOD. WT600ID</w:t>
      </w:r>
    </w:p>
    <w:p>
      <w:pPr>
        <w:pStyle w:val="Ww"/>
        <w:spacing w:lineRule="exact" w:line="94" w:before="0" w:after="0"/>
        <w:rPr/>
      </w:pPr>
      <w:r>
        <w:rPr/>
        <w:t>05</w:t>
        <w:tab/>
        <w:t>187006</w:t>
        <w:tab/>
        <w:t>Refrigeradores</w:t>
        <w:tab/>
        <w:t>5699.00</w:t>
        <w:tab/>
        <w:t>1</w:t>
        <w:tab/>
        <w:t>UNIDAD</w:t>
        <w:tab/>
        <w:t>MABE, 10 PIES CUBICOS, GRIS, MOD. MA010XLMS-10”GRAF</w:t>
      </w:r>
    </w:p>
    <w:p>
      <w:pPr>
        <w:pStyle w:val="Ww"/>
        <w:spacing w:lineRule="exact" w:line="94" w:before="0" w:after="0"/>
        <w:rPr/>
      </w:pPr>
      <w:r>
        <w:rPr/>
        <w:t>05</w:t>
        <w:tab/>
        <w:t>187007</w:t>
        <w:tab/>
        <w:t>Refrigeradores</w:t>
        <w:tab/>
        <w:t>6499.00</w:t>
        <w:tab/>
        <w:t>1</w:t>
        <w:tab/>
        <w:t>UNIDAD</w:t>
        <w:tab/>
        <w:t>GE, 15 PIES CUBICOS, AUT., MOD. RGI51XIMAMSSIL</w:t>
      </w:r>
    </w:p>
    <w:p>
      <w:pPr>
        <w:pStyle w:val="Ww"/>
        <w:spacing w:lineRule="exact" w:line="94" w:before="0" w:after="0"/>
        <w:rPr/>
      </w:pPr>
      <w:r>
        <w:rPr/>
        <w:t>05</w:t>
        <w:tab/>
        <w:t>187008</w:t>
        <w:tab/>
        <w:t>Refrigeradores</w:t>
        <w:tab/>
        <w:t>15690.00</w:t>
        <w:tab/>
        <w:t>1</w:t>
        <w:tab/>
        <w:t>UNIDAD</w:t>
        <w:tab/>
        <w:t>GE, 26 PIES CUBICOS, AUT, S/ESCARCHA, MOD. PL-M26LGWGS</w:t>
      </w:r>
    </w:p>
    <w:p>
      <w:pPr>
        <w:pStyle w:val="Ww"/>
        <w:spacing w:lineRule="exact" w:line="94" w:before="0" w:after="0"/>
        <w:rPr/>
      </w:pPr>
      <w:r>
        <w:rPr/>
        <w:t>05</w:t>
        <w:tab/>
        <w:t>188001</w:t>
        <w:tab/>
        <w:t>Lavadoras de ropa</w:t>
        <w:tab/>
        <w:t>5699.00</w:t>
        <w:tab/>
        <w:t>1</w:t>
        <w:tab/>
        <w:t>UNIDAD</w:t>
        <w:tab/>
        <w:t>MABE, 14 KG, AUT., MOD. LMI14300PKBB</w:t>
      </w:r>
    </w:p>
    <w:p>
      <w:pPr>
        <w:pStyle w:val="Ww"/>
        <w:spacing w:lineRule="exact" w:line="94" w:before="0" w:after="0"/>
        <w:rPr/>
      </w:pPr>
      <w:r>
        <w:rPr/>
        <w:t>05</w:t>
        <w:tab/>
        <w:t>188002</w:t>
        <w:tab/>
        <w:t>Lavadoras de ropa</w:t>
        <w:tab/>
        <w:t>7664.00</w:t>
        <w:tab/>
        <w:t>1</w:t>
        <w:tab/>
        <w:t>UNIDAD</w:t>
        <w:tab/>
        <w:t>WHIRLPOOL, 13 KG, AUT. MOD. MWT97730TQ</w:t>
      </w:r>
    </w:p>
    <w:p>
      <w:pPr>
        <w:pStyle w:val="Ww"/>
        <w:spacing w:lineRule="exact" w:line="94" w:before="0" w:after="0"/>
        <w:rPr/>
      </w:pPr>
      <w:r>
        <w:rPr/>
        <w:t>05</w:t>
        <w:tab/>
        <w:t>188003</w:t>
        <w:tab/>
        <w:t>Lavadoras de ropa</w:t>
        <w:tab/>
        <w:t>7999.00</w:t>
        <w:tab/>
        <w:t>1</w:t>
        <w:tab/>
        <w:t>TUBO</w:t>
        <w:tab/>
        <w:t>EASY, 14 KG, AUT, ID SISTEM 6.0, MOD. LIE4500PBB</w:t>
      </w:r>
    </w:p>
    <w:p>
      <w:pPr>
        <w:pStyle w:val="Ww"/>
        <w:spacing w:lineRule="exact" w:line="94" w:before="0" w:after="0"/>
        <w:rPr/>
      </w:pPr>
      <w:r>
        <w:rPr/>
        <w:t>05</w:t>
        <w:tab/>
        <w:t>188004</w:t>
        <w:tab/>
        <w:t>Lavadoras de ropa</w:t>
        <w:tab/>
        <w:t>7099.00</w:t>
        <w:tab/>
        <w:t>1</w:t>
        <w:tab/>
        <w:t>UNIDAD</w:t>
        <w:tab/>
        <w:t>WHIRLPOOL, 12 KG, AUT, PROFESIONAL CARE, MOD. 7MWT96700SQ</w:t>
      </w:r>
    </w:p>
    <w:p>
      <w:pPr>
        <w:pStyle w:val="Ww"/>
        <w:spacing w:lineRule="exact" w:line="94" w:before="0" w:after="0"/>
        <w:rPr/>
      </w:pPr>
      <w:r>
        <w:rPr/>
        <w:t>05</w:t>
        <w:tab/>
        <w:t>188005</w:t>
        <w:tab/>
        <w:t>Lavadoras de ropa</w:t>
        <w:tab/>
        <w:t>6790.00</w:t>
        <w:tab/>
        <w:t>1</w:t>
        <w:tab/>
        <w:t>UNIDAD</w:t>
        <w:tab/>
        <w:t>MAYTAG, 15 KG, AUT, 1 TINA, MOD. 7MMTS0500WW</w:t>
      </w:r>
    </w:p>
    <w:p>
      <w:pPr>
        <w:pStyle w:val="Ww"/>
        <w:spacing w:lineRule="exact" w:line="94" w:before="0" w:after="0"/>
        <w:rPr/>
      </w:pPr>
      <w:r>
        <w:rPr/>
        <w:t>05</w:t>
        <w:tab/>
        <w:t>188006</w:t>
        <w:tab/>
        <w:t>Lavadoras de ropa</w:t>
        <w:tab/>
        <w:t>3999.00</w:t>
        <w:tab/>
        <w:t>1</w:t>
        <w:tab/>
        <w:t>UNIDAD</w:t>
        <w:tab/>
        <w:t>EASY, 10 KG, AUT, MOD 1021</w:t>
      </w:r>
    </w:p>
    <w:p>
      <w:pPr>
        <w:pStyle w:val="Ww"/>
        <w:spacing w:lineRule="exact" w:line="94" w:before="0" w:after="0"/>
        <w:rPr/>
      </w:pPr>
      <w:r>
        <w:rPr/>
        <w:t>05</w:t>
        <w:tab/>
        <w:t>188007</w:t>
        <w:tab/>
        <w:t>Lavadoras de ropa</w:t>
        <w:tab/>
        <w:t>6669.00</w:t>
        <w:tab/>
        <w:t>1</w:t>
        <w:tab/>
        <w:t>UNIDAD</w:t>
        <w:tab/>
        <w:t>WHITE WESTINGHOUSE, 12 KG, AUT, 16 CICLOS, MOD. SWS1649</w:t>
      </w:r>
    </w:p>
    <w:p>
      <w:pPr>
        <w:pStyle w:val="Ww"/>
        <w:spacing w:lineRule="exact" w:line="94" w:before="0" w:after="0"/>
        <w:rPr/>
      </w:pPr>
      <w:r>
        <w:rPr/>
        <w:t>05</w:t>
        <w:tab/>
        <w:t>188008</w:t>
        <w:tab/>
        <w:t>Lavadoras de ropa</w:t>
        <w:tab/>
        <w:t>7549.00</w:t>
        <w:tab/>
        <w:t>1</w:t>
        <w:tab/>
        <w:t>UNIDAD</w:t>
        <w:tab/>
        <w:t>MABE, 16 KG, AUT, GRIS, MOD. LM16300</w:t>
      </w:r>
    </w:p>
    <w:p>
      <w:pPr>
        <w:pStyle w:val="Ww"/>
        <w:spacing w:lineRule="exact" w:line="94" w:before="0" w:after="0"/>
        <w:rPr/>
      </w:pPr>
      <w:r>
        <w:rPr/>
        <w:t>05</w:t>
        <w:tab/>
        <w:t>189001</w:t>
        <w:tab/>
        <w:t>Aparatos de aire acondicionado</w:t>
        <w:tab/>
        <w:t>5749.00</w:t>
        <w:tab/>
        <w:t>1</w:t>
        <w:tab/>
        <w:t>UNIDAD</w:t>
        <w:tab/>
        <w:t>SAMSUNG, AP. AIRE ACONDIC, DE VENTANA, MOD. AW12PKBC</w:t>
      </w:r>
    </w:p>
    <w:p>
      <w:pPr>
        <w:pStyle w:val="Ww"/>
        <w:spacing w:lineRule="exact" w:line="94" w:before="0" w:after="0"/>
        <w:rPr/>
      </w:pPr>
      <w:r>
        <w:rPr/>
        <w:t>05</w:t>
        <w:tab/>
        <w:t>189002</w:t>
        <w:tab/>
        <w:t>Aparatos de aire acondicionado</w:t>
        <w:tab/>
        <w:t>3990.00</w:t>
        <w:tab/>
        <w:t>1</w:t>
        <w:tab/>
        <w:t>UNIDAD</w:t>
        <w:tab/>
        <w:t>SAMSUNG, AP. AIRE ACONDIC, DE VENTANA, MOD. AW12PKAC</w:t>
      </w:r>
    </w:p>
    <w:p>
      <w:pPr>
        <w:pStyle w:val="Ww"/>
        <w:spacing w:lineRule="exact" w:line="94" w:before="0" w:after="0"/>
        <w:rPr/>
      </w:pPr>
      <w:r>
        <w:rPr/>
        <w:t>05</w:t>
        <w:tab/>
        <w:t>189003</w:t>
        <w:tab/>
        <w:t>Aparatos de aire acondicionado</w:t>
        <w:tab/>
        <w:t>3890.00</w:t>
        <w:tab/>
        <w:t>1</w:t>
        <w:tab/>
        <w:t>UNIDAD</w:t>
        <w:tab/>
        <w:t>SAMSUNG, AP. AIRE ACONDIC, E 1 TONELADA, MOD AW12PK-220</w:t>
      </w:r>
    </w:p>
    <w:p>
      <w:pPr>
        <w:pStyle w:val="Ww"/>
        <w:spacing w:lineRule="exact" w:line="94" w:before="0" w:after="0"/>
        <w:rPr/>
      </w:pPr>
      <w:r>
        <w:rPr/>
        <w:t>05</w:t>
        <w:tab/>
        <w:t>189004</w:t>
        <w:tab/>
        <w:t>Aparatos de aire acondicionado</w:t>
        <w:tab/>
        <w:t>5099.00</w:t>
        <w:tab/>
        <w:t>1</w:t>
        <w:tab/>
        <w:t>UNIDAD</w:t>
        <w:tab/>
        <w:t>LG, AP. AIRE ACONDIC, 1 TON, 220 V, MOD. LG-W122CM</w:t>
      </w:r>
    </w:p>
    <w:p>
      <w:pPr>
        <w:pStyle w:val="Ww"/>
        <w:spacing w:lineRule="exact" w:line="94" w:before="0" w:after="0"/>
        <w:rPr/>
      </w:pPr>
      <w:r>
        <w:rPr/>
        <w:t>05</w:t>
        <w:tab/>
        <w:t>189005</w:t>
        <w:tab/>
        <w:t>Aparatos de aire acondicionado</w:t>
        <w:tab/>
        <w:t>5599.00</w:t>
        <w:tab/>
        <w:t>1</w:t>
        <w:tab/>
        <w:t>UNIDAD</w:t>
        <w:tab/>
        <w:t>LG, ENFRIADOR DE AIRE, MINISPLIT, 1 TON, MOD. G122C</w:t>
      </w:r>
    </w:p>
    <w:p>
      <w:pPr>
        <w:pStyle w:val="Ww"/>
        <w:spacing w:lineRule="exact" w:line="94" w:before="0" w:after="0"/>
        <w:rPr/>
      </w:pPr>
      <w:r>
        <w:rPr/>
        <w:t>05</w:t>
        <w:tab/>
        <w:t>189006</w:t>
        <w:tab/>
        <w:t>Aparatos de aire acondicionado</w:t>
        <w:tab/>
        <w:t>8490.00</w:t>
        <w:tab/>
        <w:t>1</w:t>
        <w:tab/>
        <w:t>UNIDAD</w:t>
        <w:tab/>
        <w:t>MIRAGE, AP. AIRE ACONDIC, MINISPLIT, 11/2 TON, MOD NSMCC1821Y</w:t>
      </w:r>
    </w:p>
    <w:p>
      <w:pPr>
        <w:pStyle w:val="Ww"/>
        <w:spacing w:lineRule="exact" w:line="94" w:before="0" w:after="0"/>
        <w:rPr/>
      </w:pPr>
      <w:r>
        <w:rPr/>
        <w:t>05</w:t>
        <w:tab/>
        <w:t>189007</w:t>
        <w:tab/>
        <w:t>Aparatos de aire acondicionado</w:t>
        <w:tab/>
        <w:t>3349.00</w:t>
        <w:tab/>
        <w:t>1</w:t>
        <w:tab/>
        <w:t>UNIDAD</w:t>
        <w:tab/>
        <w:t>LG, AP. AIRE ACONDIC, VENTANA 1 TON., MOD. W121CM</w:t>
      </w:r>
    </w:p>
    <w:p>
      <w:pPr>
        <w:pStyle w:val="Ww"/>
        <w:spacing w:lineRule="exact" w:line="94" w:before="0" w:after="0"/>
        <w:rPr/>
      </w:pPr>
      <w:r>
        <w:rPr/>
        <w:t>05</w:t>
        <w:tab/>
        <w:t>189008</w:t>
        <w:tab/>
        <w:t>Aparatos de aire acondicionado</w:t>
        <w:tab/>
        <w:t>5399.00</w:t>
        <w:tab/>
        <w:t>1</w:t>
        <w:tab/>
        <w:t>UNIDAD</w:t>
        <w:tab/>
        <w:t>LG, AP. AIRE ACONDIC, GOLD, 1 TON, MOD. W122CM</w:t>
      </w:r>
    </w:p>
    <w:p>
      <w:pPr>
        <w:pStyle w:val="Ww"/>
        <w:spacing w:lineRule="exact" w:line="94" w:before="0" w:after="0"/>
        <w:rPr/>
      </w:pPr>
      <w:r>
        <w:rPr/>
        <w:t>05</w:t>
        <w:tab/>
        <w:t>190001</w:t>
        <w:tab/>
        <w:t>Ventiladores</w:t>
        <w:tab/>
        <w:t>299.00</w:t>
        <w:tab/>
        <w:t>1</w:t>
        <w:tab/>
        <w:t>UNIDAD</w:t>
        <w:tab/>
        <w:t>LASKO, DE PEDESTAL, OSCILATORIO, 3 VEL, MOD. 37265</w:t>
      </w:r>
    </w:p>
    <w:p>
      <w:pPr>
        <w:pStyle w:val="Ww"/>
        <w:spacing w:lineRule="exact" w:line="94" w:before="0" w:after="0"/>
        <w:rPr/>
      </w:pPr>
      <w:r>
        <w:rPr/>
        <w:t>05</w:t>
        <w:tab/>
        <w:t>190002</w:t>
        <w:tab/>
        <w:t>Ventiladores</w:t>
        <w:tab/>
        <w:t>549.00</w:t>
        <w:tab/>
        <w:t>1</w:t>
        <w:tab/>
        <w:t>UNIDAD</w:t>
        <w:tab/>
        <w:t>ALPINE AIR, DE PEDESTAL, 18 PULG.3/VEL, C/R, MOD.CHS18721R</w:t>
      </w:r>
    </w:p>
    <w:p>
      <w:pPr>
        <w:pStyle w:val="Ww"/>
        <w:spacing w:lineRule="exact" w:line="94" w:before="0" w:after="0"/>
        <w:rPr/>
      </w:pPr>
      <w:r>
        <w:rPr/>
        <w:t>05</w:t>
        <w:tab/>
        <w:t>190003</w:t>
        <w:tab/>
        <w:t>Ventiladores</w:t>
        <w:tab/>
        <w:t>499.00</w:t>
        <w:tab/>
        <w:t>1</w:t>
        <w:tab/>
        <w:t>UNIDAD</w:t>
        <w:tab/>
        <w:t>LASKO, DE PEDESTAL, 3VEL.,C/CONT/REMOTO, MOD. 1885M</w:t>
      </w:r>
    </w:p>
    <w:p>
      <w:pPr>
        <w:pStyle w:val="Ww"/>
        <w:spacing w:lineRule="exact" w:line="94" w:before="0" w:after="0"/>
        <w:rPr/>
      </w:pPr>
      <w:r>
        <w:rPr/>
        <w:t>05</w:t>
        <w:tab/>
        <w:t>190004</w:t>
        <w:tab/>
        <w:t>Ventiladores</w:t>
        <w:tab/>
        <w:t>419.00</w:t>
        <w:tab/>
        <w:t>1</w:t>
        <w:tab/>
        <w:t>UNIDAD</w:t>
        <w:tab/>
        <w:t>VIA HOGAR, DE PISO, 3 VEL, MOD. BF 2076</w:t>
      </w:r>
    </w:p>
    <w:p>
      <w:pPr>
        <w:pStyle w:val="Ww"/>
        <w:spacing w:lineRule="exact" w:line="94" w:before="0" w:after="0"/>
        <w:rPr/>
      </w:pPr>
      <w:r>
        <w:rPr/>
        <w:t>05</w:t>
        <w:tab/>
        <w:t>190005</w:t>
        <w:tab/>
        <w:t>Ventiladores</w:t>
        <w:tab/>
        <w:t>1699.00</w:t>
        <w:tab/>
        <w:t>1</w:t>
        <w:tab/>
        <w:t>UNIDAD</w:t>
        <w:tab/>
        <w:t>BRISA, DE PEDESTAL, 3 VEL, 100% METALICO, MOD. PO-20</w:t>
      </w:r>
    </w:p>
    <w:p>
      <w:pPr>
        <w:pStyle w:val="Ww"/>
        <w:spacing w:lineRule="exact" w:line="94" w:before="0" w:after="0"/>
        <w:rPr/>
      </w:pPr>
      <w:r>
        <w:rPr/>
        <w:t>05</w:t>
        <w:tab/>
        <w:t>190006</w:t>
        <w:tab/>
        <w:t>Ventiladores</w:t>
        <w:tab/>
        <w:t>565.00</w:t>
        <w:tab/>
        <w:t>1</w:t>
        <w:tab/>
        <w:t>UNIDAD</w:t>
        <w:tab/>
        <w:t>ORIENT, DE PEDESTAL, 18”, IND. SAPAS DE METAL, MOD. 3-1</w:t>
      </w:r>
    </w:p>
    <w:p>
      <w:pPr>
        <w:pStyle w:val="Ww"/>
        <w:spacing w:lineRule="exact" w:line="94" w:before="0" w:after="0"/>
        <w:rPr/>
      </w:pPr>
      <w:r>
        <w:rPr/>
        <w:t>05</w:t>
        <w:tab/>
        <w:t>190007</w:t>
        <w:tab/>
        <w:t>Ventiladores</w:t>
        <w:tab/>
        <w:t>599.00</w:t>
        <w:tab/>
        <w:t>1</w:t>
        <w:tab/>
        <w:t>UNIDAD</w:t>
        <w:tab/>
        <w:t>FANCY, DE PEDESTAL, AJUSTE INCLINACION, MOD.WS-1608IRA16</w:t>
      </w:r>
    </w:p>
    <w:p>
      <w:pPr>
        <w:pStyle w:val="Ww"/>
        <w:spacing w:lineRule="exact" w:line="94" w:before="0" w:after="0"/>
        <w:rPr/>
      </w:pPr>
      <w:r>
        <w:rPr/>
        <w:t>05</w:t>
        <w:tab/>
        <w:t>190008</w:t>
        <w:tab/>
        <w:t>Ventiladores</w:t>
        <w:tab/>
        <w:t>1299.00</w:t>
        <w:tab/>
        <w:t>1</w:t>
        <w:tab/>
        <w:t>UNIDAD</w:t>
        <w:tab/>
        <w:t>HAMPTON BAY, DE TECHO, 5 ASPAS, 4 LUCES, MOD.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1</w:t>
        <w:tab/>
        <w:t>Otros aparatos eléctricos</w:t>
        <w:tab/>
        <w:t>439.00</w:t>
        <w:tab/>
        <w:t>1</w:t>
        <w:tab/>
        <w:t>UNIDAD</w:t>
        <w:tab/>
        <w:t>OSTER, CAFETERA, 10 TAZAS, MOD. 3291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2</w:t>
        <w:tab/>
        <w:t>Otros aparatos eléctricos</w:t>
        <w:tab/>
        <w:t>3699.00</w:t>
        <w:tab/>
        <w:t>1</w:t>
        <w:tab/>
        <w:t>UNIDAD</w:t>
        <w:tab/>
        <w:t>SINGER, MAQUINA DE COSER, DIGITAL, MOD. 58548186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3</w:t>
        <w:tab/>
        <w:t>Otros aparatos eléctricos</w:t>
        <w:tab/>
        <w:t>149.00</w:t>
        <w:tab/>
        <w:t>1</w:t>
        <w:tab/>
        <w:t>UNIDAD</w:t>
        <w:tab/>
        <w:t>RIVAL, BATIDORA, HAND MIXER, 5 VEL, MOD.MX400MX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4</w:t>
        <w:tab/>
        <w:t>Otros aparatos eléctricos</w:t>
        <w:tab/>
        <w:t>474.00</w:t>
        <w:tab/>
        <w:t>1</w:t>
        <w:tab/>
        <w:t>PZA</w:t>
        <w:tab/>
        <w:t>MOULINEX, EXTRACTOR DE JUGOS, MOD. 753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5</w:t>
        <w:tab/>
        <w:t>Otros aparatos eléctricos</w:t>
        <w:tab/>
        <w:t>379.00</w:t>
        <w:tab/>
        <w:t>1</w:t>
        <w:tab/>
        <w:t>JGO</w:t>
        <w:tab/>
        <w:t>OSTER, PROCESADOR DE ALIMENTOS, CON VASO, MOD. 2614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6</w:t>
        <w:tab/>
        <w:t>Otros aparatos eléctricos</w:t>
        <w:tab/>
        <w:t>289.00</w:t>
        <w:tab/>
        <w:t>1</w:t>
        <w:tab/>
        <w:t>UNIDAD</w:t>
        <w:tab/>
        <w:t>BLACK &amp; DECKER, BATIDORA, MANUAL, MOD. MX150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7</w:t>
        <w:tab/>
        <w:t>Otros aparatos eléctricos</w:t>
        <w:tab/>
        <w:t>567.00</w:t>
        <w:tab/>
        <w:t>1</w:t>
        <w:tab/>
        <w:t>PZA</w:t>
        <w:tab/>
        <w:t>MOGUM, FREIDORA ELECTRICA, MOD. 622-1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8</w:t>
        <w:tab/>
        <w:t>Otros aparatos eléctricos</w:t>
        <w:tab/>
        <w:t>489.00</w:t>
        <w:tab/>
        <w:t>1</w:t>
        <w:tab/>
        <w:t>UNIDAD</w:t>
        <w:tab/>
        <w:t>OSTERIZER, BATIDORA, MANUAL, MOD. 261213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09</w:t>
        <w:tab/>
        <w:t>Otros aparatos eléctricos</w:t>
        <w:tab/>
        <w:t>149.90</w:t>
        <w:tab/>
        <w:t>1</w:t>
        <w:tab/>
        <w:t>UNIDAD</w:t>
        <w:tab/>
        <w:t>TAURUS, EXPRIMIDOR, DE CITRICOS, MOD TC725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10</w:t>
        <w:tab/>
        <w:t>Otros aparatos eléctricos</w:t>
        <w:tab/>
        <w:t>389.00</w:t>
        <w:tab/>
        <w:t>1</w:t>
        <w:tab/>
        <w:t>UNIDAD</w:t>
        <w:tab/>
        <w:t>MOULINEX, SANDWICHERA, MOD CROC TIME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11</w:t>
        <w:tab/>
        <w:t>Otros aparatos eléctricos</w:t>
        <w:tab/>
        <w:t>180.00</w:t>
        <w:tab/>
        <w:t>1</w:t>
        <w:tab/>
        <w:t>UNIDAD</w:t>
        <w:tab/>
        <w:t>PROCTOR SILEX, TOSTADOR, 2 PANES, MOD 22605</w:t>
      </w:r>
    </w:p>
    <w:p>
      <w:pPr>
        <w:pStyle w:val="Ww"/>
        <w:spacing w:lineRule="exact" w:line="94" w:before="0" w:after="0"/>
        <w:rPr/>
      </w:pPr>
      <w:r>
        <w:rPr/>
        <w:t>05</w:t>
        <w:tab/>
        <w:t>191012</w:t>
        <w:tab/>
        <w:t>Otros aparatos eléctricos</w:t>
        <w:tab/>
        <w:t>1599.00</w:t>
        <w:tab/>
        <w:t>1</w:t>
        <w:tab/>
        <w:t>UNIDAD</w:t>
        <w:tab/>
        <w:t>TURMIX, EXTRACTOR DE JUGOS, MOD AUT FULL POWER</w:t>
      </w:r>
    </w:p>
    <w:p>
      <w:pPr>
        <w:pStyle w:val="Ww"/>
        <w:spacing w:lineRule="exact" w:line="94" w:before="0" w:after="0"/>
        <w:rPr/>
      </w:pPr>
      <w:r>
        <w:rPr/>
        <w:t>05</w:t>
        <w:tab/>
        <w:t>192001</w:t>
        <w:tab/>
        <w:t>Aparatos de telefonía fija</w:t>
        <w:tab/>
        <w:t>250.00</w:t>
        <w:tab/>
        <w:t>1</w:t>
        <w:tab/>
        <w:t>UNIDAD</w:t>
        <w:tab/>
        <w:t>NAKAZAKI, INALAMBRICO, MOD 8020</w:t>
      </w:r>
    </w:p>
    <w:p>
      <w:pPr>
        <w:pStyle w:val="Ww"/>
        <w:spacing w:lineRule="exact" w:line="94" w:before="0" w:after="0"/>
        <w:rPr/>
      </w:pPr>
      <w:r>
        <w:rPr/>
        <w:t>05</w:t>
        <w:tab/>
        <w:t>192002</w:t>
        <w:tab/>
        <w:t>Aparatos de telefonía fija</w:t>
        <w:tab/>
        <w:t>507.00</w:t>
        <w:tab/>
        <w:t>1</w:t>
        <w:tab/>
        <w:t>UNIDAD</w:t>
        <w:tab/>
        <w:t>GE, INALAMBRICO, MOD GE-27923</w:t>
      </w:r>
    </w:p>
    <w:p>
      <w:pPr>
        <w:pStyle w:val="Ww"/>
        <w:spacing w:lineRule="exact" w:line="94" w:before="0" w:after="0"/>
        <w:rPr/>
      </w:pPr>
      <w:r>
        <w:rPr/>
        <w:t>05</w:t>
        <w:tab/>
        <w:t>192003</w:t>
        <w:tab/>
        <w:t>Aparatos de telefonía fija</w:t>
        <w:tab/>
        <w:t>509.00</w:t>
        <w:tab/>
        <w:t>1</w:t>
        <w:tab/>
        <w:t>UNIDAD</w:t>
        <w:tab/>
        <w:t>TELMEX, ALAMBRICO, 4126 BLANCO, MOD 1013773</w:t>
      </w:r>
    </w:p>
    <w:p>
      <w:pPr>
        <w:pStyle w:val="Ww"/>
        <w:spacing w:lineRule="exact" w:line="94" w:before="0" w:after="0"/>
        <w:rPr/>
      </w:pPr>
      <w:r>
        <w:rPr/>
        <w:t>05</w:t>
        <w:tab/>
        <w:t>192004</w:t>
        <w:tab/>
        <w:t>Aparatos de telefonía fija</w:t>
        <w:tab/>
        <w:t>500.00</w:t>
        <w:tab/>
        <w:t>1</w:t>
        <w:tab/>
        <w:t>UNIDAD</w:t>
        <w:tab/>
        <w:t>PHILIPS, INALAMBRICO, MOD CD-140</w:t>
      </w:r>
    </w:p>
    <w:p>
      <w:pPr>
        <w:pStyle w:val="Ww"/>
        <w:spacing w:lineRule="exact" w:line="94" w:before="0" w:after="0"/>
        <w:rPr/>
      </w:pPr>
      <w:r>
        <w:rPr/>
        <w:t>05</w:t>
        <w:tab/>
        <w:t>192005</w:t>
        <w:tab/>
        <w:t>Aparatos de telefonía fija</w:t>
        <w:tab/>
        <w:t>489.00</w:t>
        <w:tab/>
        <w:t>1</w:t>
        <w:tab/>
        <w:t>UNIDAD</w:t>
        <w:tab/>
        <w:t>UNIDEN, INALAMBRICO, DECT 6.0, MOD. DECT1560</w:t>
      </w:r>
    </w:p>
    <w:p>
      <w:pPr>
        <w:pStyle w:val="Ww"/>
        <w:spacing w:lineRule="exact" w:line="94" w:before="0" w:after="0"/>
        <w:rPr/>
      </w:pPr>
      <w:r>
        <w:rPr/>
        <w:t>05</w:t>
        <w:tab/>
        <w:t>192006</w:t>
        <w:tab/>
        <w:t>Aparatos de telefonía fija</w:t>
        <w:tab/>
        <w:t>705.00</w:t>
        <w:tab/>
        <w:t>1</w:t>
        <w:tab/>
        <w:t>UNIDAD</w:t>
        <w:tab/>
        <w:t>SIEMENS, INALAMBRICO, MOD A5280</w:t>
      </w:r>
    </w:p>
    <w:p>
      <w:pPr>
        <w:pStyle w:val="Ww"/>
        <w:spacing w:lineRule="exact" w:line="94" w:before="0" w:after="0"/>
        <w:rPr/>
      </w:pPr>
      <w:r>
        <w:rPr/>
        <w:t>05</w:t>
        <w:tab/>
        <w:t>192007</w:t>
        <w:tab/>
        <w:t>Aparatos de telefonía fija</w:t>
        <w:tab/>
        <w:t>777.20</w:t>
        <w:tab/>
        <w:t>1</w:t>
        <w:tab/>
        <w:t>UNIDAD</w:t>
        <w:tab/>
        <w:t>PANASONIC, INALAMBRICO, MOD KX-TG3522</w:t>
      </w:r>
    </w:p>
    <w:p>
      <w:pPr>
        <w:pStyle w:val="Ww"/>
        <w:spacing w:lineRule="exact" w:line="94" w:before="0" w:after="0"/>
        <w:rPr/>
      </w:pPr>
      <w:r>
        <w:rPr/>
        <w:t>05</w:t>
        <w:tab/>
        <w:t>192008</w:t>
        <w:tab/>
        <w:t>Aparatos de telefonía fija</w:t>
        <w:tab/>
        <w:t>959.00</w:t>
        <w:tab/>
        <w:t>1</w:t>
        <w:tab/>
        <w:t>UNIDAD</w:t>
        <w:tab/>
        <w:t>MOTOROLA, INALAMBRICO, MOD FOX 750-B</w:t>
      </w:r>
    </w:p>
    <w:p>
      <w:pPr>
        <w:pStyle w:val="Ww"/>
        <w:spacing w:lineRule="exact" w:line="94" w:before="0" w:after="0"/>
        <w:rPr/>
      </w:pPr>
      <w:r>
        <w:rPr/>
        <w:t>05</w:t>
        <w:tab/>
        <w:t>193001</w:t>
        <w:tab/>
        <w:t>Licuadoras</w:t>
        <w:tab/>
        <w:t>1355.00</w:t>
        <w:tab/>
        <w:t>1</w:t>
        <w:tab/>
        <w:t>UNIDAD</w:t>
        <w:tab/>
        <w:t>OSTER, 2 VEL, METAL DRIVE, VASO VIDRIO, MOD.PST2</w:t>
      </w:r>
    </w:p>
    <w:p>
      <w:pPr>
        <w:pStyle w:val="Ww"/>
        <w:spacing w:lineRule="exact" w:line="94" w:before="0" w:after="0"/>
        <w:rPr/>
      </w:pPr>
      <w:r>
        <w:rPr/>
        <w:t>05</w:t>
        <w:tab/>
        <w:t>193002</w:t>
        <w:tab/>
        <w:t>Licuadoras</w:t>
        <w:tab/>
        <w:t>327.00</w:t>
        <w:tab/>
        <w:t>1</w:t>
        <w:tab/>
        <w:t>UNIDAD</w:t>
        <w:tab/>
        <w:t>PROCTOR SILEX, 7 VEL, VASO Y BASE DE PLASTICO, MOD.57171RMX</w:t>
      </w:r>
    </w:p>
    <w:p>
      <w:pPr>
        <w:pStyle w:val="Ww"/>
        <w:spacing w:lineRule="exact" w:line="94" w:before="0" w:after="0"/>
        <w:rPr/>
      </w:pPr>
      <w:r>
        <w:rPr/>
        <w:t>05</w:t>
        <w:tab/>
        <w:t>193003</w:t>
        <w:tab/>
        <w:t>Licuadoras</w:t>
        <w:tab/>
        <w:t>759.00</w:t>
        <w:tab/>
        <w:t>1</w:t>
        <w:tab/>
        <w:t>UNIDAD</w:t>
        <w:tab/>
        <w:t>OSTER, 10 VEL, VASO Y BASE DE PLASTICO, MOD 4108</w:t>
      </w:r>
    </w:p>
    <w:p>
      <w:pPr>
        <w:pStyle w:val="Ww"/>
        <w:spacing w:lineRule="exact" w:line="94" w:before="0" w:after="0"/>
        <w:rPr/>
      </w:pPr>
      <w:r>
        <w:rPr/>
        <w:t>05</w:t>
        <w:tab/>
        <w:t>193004</w:t>
        <w:tab/>
        <w:t>Licuadoras</w:t>
        <w:tab/>
        <w:t>299.00</w:t>
        <w:tab/>
        <w:t>1</w:t>
        <w:tab/>
        <w:t>UNIDAD</w:t>
        <w:tab/>
        <w:t>PROCTOR SILEX, 10 VEL, MOD 50171R-MX</w:t>
      </w:r>
    </w:p>
    <w:p>
      <w:pPr>
        <w:pStyle w:val="Ww"/>
        <w:spacing w:lineRule="exact" w:line="94" w:before="0" w:after="0"/>
        <w:rPr/>
      </w:pPr>
      <w:r>
        <w:rPr/>
        <w:t>05</w:t>
        <w:tab/>
        <w:t>193005</w:t>
        <w:tab/>
        <w:t>Licuadoras</w:t>
        <w:tab/>
        <w:t>638.00</w:t>
        <w:tab/>
        <w:t>1</w:t>
        <w:tab/>
        <w:t>UNIDAD</w:t>
        <w:tab/>
        <w:t>OSTER, 16 VEL, VASO DE VIDRIO, B. DEMETAL, SPEED BLENDER 681</w:t>
      </w:r>
    </w:p>
    <w:p>
      <w:pPr>
        <w:pStyle w:val="Ww"/>
        <w:spacing w:lineRule="exact" w:line="94" w:before="0" w:after="0"/>
        <w:rPr/>
      </w:pPr>
      <w:r>
        <w:rPr/>
        <w:t>05</w:t>
        <w:tab/>
        <w:t>193006</w:t>
        <w:tab/>
        <w:t>Licuadoras</w:t>
        <w:tab/>
        <w:t>499.00</w:t>
        <w:tab/>
        <w:t>1</w:t>
        <w:tab/>
        <w:t>UNIDAD</w:t>
        <w:tab/>
        <w:t>MAN, 7 VEL, VASO DE PLASTICO, MOD LPU5071</w:t>
      </w:r>
    </w:p>
    <w:p>
      <w:pPr>
        <w:pStyle w:val="Ww"/>
        <w:spacing w:lineRule="exact" w:line="94" w:before="0" w:after="0"/>
        <w:rPr/>
      </w:pPr>
      <w:r>
        <w:rPr/>
        <w:t>05</w:t>
        <w:tab/>
        <w:t>193007</w:t>
        <w:tab/>
        <w:t>Licuadoras</w:t>
        <w:tab/>
        <w:t>564.00</w:t>
        <w:tab/>
        <w:t>1</w:t>
        <w:tab/>
        <w:t>UNIDAD</w:t>
        <w:tab/>
        <w:t>BLACK&amp;DECKER, 10 VEL, VASO DE PLASTICO, MOD BLM 10350G</w:t>
      </w:r>
    </w:p>
    <w:p>
      <w:pPr>
        <w:pStyle w:val="Ww"/>
        <w:spacing w:lineRule="exact" w:line="94" w:before="0" w:after="0"/>
        <w:rPr/>
      </w:pPr>
      <w:r>
        <w:rPr/>
        <w:t>05</w:t>
        <w:tab/>
        <w:t>193008</w:t>
        <w:tab/>
        <w:t>Licuadoras</w:t>
        <w:tab/>
        <w:t>681.90</w:t>
        <w:tab/>
        <w:t>1</w:t>
        <w:tab/>
        <w:t>UNIDAD</w:t>
        <w:tab/>
        <w:t>OSTERIZER, 10 VEL, BLENDER, MOD 852-10</w:t>
      </w:r>
    </w:p>
    <w:p>
      <w:pPr>
        <w:pStyle w:val="Ww"/>
        <w:spacing w:lineRule="exact" w:line="94" w:before="0" w:after="0"/>
        <w:rPr/>
      </w:pPr>
      <w:r>
        <w:rPr/>
        <w:t>05</w:t>
        <w:tab/>
        <w:t>194001</w:t>
        <w:tab/>
        <w:t>Horno de microondas</w:t>
        <w:tab/>
        <w:t>1499.00</w:t>
        <w:tab/>
        <w:t>1</w:t>
        <w:tab/>
        <w:t>UNIDAD</w:t>
        <w:tab/>
        <w:t>LG, HORNO DE MICROONDAS, 1.4 “PIES,ACERO INOX, MOD. 430597</w:t>
      </w:r>
    </w:p>
    <w:p>
      <w:pPr>
        <w:pStyle w:val="Ww"/>
        <w:spacing w:lineRule="exact" w:line="94" w:before="0" w:after="0"/>
        <w:rPr/>
      </w:pPr>
      <w:r>
        <w:rPr/>
        <w:t>05</w:t>
        <w:tab/>
        <w:t>194002</w:t>
        <w:tab/>
        <w:t>Horno de microondas</w:t>
        <w:tab/>
        <w:t>1990.00</w:t>
        <w:tab/>
        <w:t>1</w:t>
        <w:tab/>
        <w:t>UNIDAD</w:t>
        <w:tab/>
        <w:t>MABE, HORNO DE MICROONDAS, 1.6 PIES, MOD. IO16MD</w:t>
      </w:r>
    </w:p>
    <w:p>
      <w:pPr>
        <w:pStyle w:val="Ww"/>
        <w:spacing w:lineRule="exact" w:line="94" w:before="0" w:after="0"/>
        <w:rPr/>
      </w:pPr>
      <w:r>
        <w:rPr/>
        <w:t>05</w:t>
        <w:tab/>
        <w:t>194003</w:t>
        <w:tab/>
        <w:t>Horno de microondas</w:t>
        <w:tab/>
        <w:t>1699.00</w:t>
        <w:tab/>
        <w:t>1</w:t>
        <w:tab/>
        <w:t>UNIDAD</w:t>
        <w:tab/>
        <w:t>DAEWOO, HORNO DE MICROONDAS, 1.4 PIES, MOD. KOR-146HW</w:t>
      </w:r>
    </w:p>
    <w:p>
      <w:pPr>
        <w:pStyle w:val="Ww"/>
        <w:spacing w:lineRule="exact" w:line="94" w:before="0" w:after="0"/>
        <w:rPr/>
      </w:pPr>
      <w:r>
        <w:rPr/>
        <w:t>05</w:t>
        <w:tab/>
        <w:t>194004</w:t>
        <w:tab/>
        <w:t>Horno de microondas</w:t>
        <w:tab/>
        <w:t>1299.00</w:t>
        <w:tab/>
        <w:t>1</w:t>
        <w:tab/>
        <w:t>PZA</w:t>
        <w:tab/>
        <w:t>LG, HORNO DE MICROONDAS, CAP. 1.4P3, MOD. MS1446QP</w:t>
      </w:r>
    </w:p>
    <w:p>
      <w:pPr>
        <w:pStyle w:val="Ww"/>
        <w:spacing w:lineRule="exact" w:line="94" w:before="0" w:after="0"/>
        <w:rPr/>
      </w:pPr>
      <w:r>
        <w:rPr/>
        <w:t>05</w:t>
        <w:tab/>
        <w:t>194005</w:t>
        <w:tab/>
        <w:t>Horno de microondas</w:t>
        <w:tab/>
        <w:t>999.00</w:t>
        <w:tab/>
        <w:t>1</w:t>
        <w:tab/>
        <w:t>UNIDAD</w:t>
        <w:tab/>
        <w:t>LG, HORNO DE MICROONDAS, 0.7 PIES, MOD MS-0746T</w:t>
      </w:r>
    </w:p>
    <w:p>
      <w:pPr>
        <w:pStyle w:val="Ww"/>
        <w:spacing w:lineRule="exact" w:line="94" w:before="0" w:after="0"/>
        <w:rPr/>
      </w:pPr>
      <w:r>
        <w:rPr/>
        <w:t>05</w:t>
        <w:tab/>
        <w:t>194006</w:t>
        <w:tab/>
        <w:t>Horno de microondas</w:t>
        <w:tab/>
        <w:t>741.00</w:t>
        <w:tab/>
        <w:t>1</w:t>
        <w:tab/>
        <w:t>UNIDAD</w:t>
        <w:tab/>
        <w:t>GE, HORNO DE MICROONDAS, 0.7 PIES, MOD JES07WK</w:t>
      </w:r>
    </w:p>
    <w:p>
      <w:pPr>
        <w:pStyle w:val="Ww"/>
        <w:spacing w:lineRule="exact" w:line="94" w:before="0" w:after="0"/>
        <w:rPr/>
      </w:pPr>
      <w:r>
        <w:rPr/>
        <w:t>05</w:t>
        <w:tab/>
        <w:t>194007</w:t>
        <w:tab/>
        <w:t>Horno de microondas</w:t>
        <w:tab/>
        <w:t>1599.00</w:t>
        <w:tab/>
        <w:t>1</w:t>
        <w:tab/>
        <w:t>UNIDAD</w:t>
        <w:tab/>
        <w:t>WHIRLPOOL, HORNO DE MICROONDAS, 1.1 PIES, ESPEJO, MOD. WM111</w:t>
      </w:r>
    </w:p>
    <w:p>
      <w:pPr>
        <w:pStyle w:val="Ww"/>
        <w:spacing w:lineRule="exact" w:line="94" w:before="0" w:after="0"/>
        <w:rPr/>
      </w:pPr>
      <w:r>
        <w:rPr/>
        <w:t>05</w:t>
        <w:tab/>
        <w:t>194008</w:t>
        <w:tab/>
        <w:t>Horno de microondas</w:t>
        <w:tab/>
        <w:t>1437.88</w:t>
        <w:tab/>
        <w:t>1</w:t>
        <w:tab/>
        <w:t>UNIDAD</w:t>
        <w:tab/>
        <w:t>CHEFSTYLE, HORNO DE MICROONDAS, 1.1 PIES, MOD 30PX58</w:t>
      </w:r>
    </w:p>
    <w:p>
      <w:pPr>
        <w:pStyle w:val="Ww"/>
        <w:spacing w:lineRule="exact" w:line="94" w:before="0" w:after="0"/>
        <w:rPr/>
      </w:pPr>
      <w:r>
        <w:rPr/>
        <w:t>05</w:t>
        <w:tab/>
        <w:t>195001</w:t>
        <w:tab/>
        <w:t>Planchas eléctricas</w:t>
        <w:tab/>
        <w:t>319.00</w:t>
        <w:tab/>
        <w:t>1</w:t>
        <w:tab/>
        <w:t>UNIDAD</w:t>
        <w:tab/>
        <w:t>OSTER, VAPOR, C/ROCIO, AUTOLIMPIEZA, MOD5004 O 5706</w:t>
      </w:r>
    </w:p>
    <w:p>
      <w:pPr>
        <w:pStyle w:val="Ww"/>
        <w:spacing w:lineRule="exact" w:line="94" w:before="0" w:after="0"/>
        <w:rPr/>
      </w:pPr>
      <w:r>
        <w:rPr/>
        <w:t>05</w:t>
        <w:tab/>
        <w:t>195002</w:t>
        <w:tab/>
        <w:t>Planchas eléctricas</w:t>
        <w:tab/>
        <w:t>279.00</w:t>
        <w:tab/>
        <w:t>1</w:t>
        <w:tab/>
        <w:t>UNIDAD</w:t>
        <w:tab/>
        <w:t>BLACK &amp; DECKER, VAPOR, ANTIADHERENTE, MOD F905</w:t>
      </w:r>
    </w:p>
    <w:p>
      <w:pPr>
        <w:pStyle w:val="Ww"/>
        <w:spacing w:lineRule="exact" w:line="94" w:before="0" w:after="0"/>
        <w:rPr/>
      </w:pPr>
      <w:r>
        <w:rPr/>
        <w:t>05</w:t>
        <w:tab/>
        <w:t>195003</w:t>
        <w:tab/>
        <w:t>Planchas eléctricas</w:t>
        <w:tab/>
        <w:t>169.00</w:t>
        <w:tab/>
        <w:t>1</w:t>
        <w:tab/>
        <w:t>UNIDAD</w:t>
        <w:tab/>
        <w:t>RIVAL, VAPOR, ANTIADHERENTE, MOD IR4410-MX</w:t>
      </w:r>
    </w:p>
    <w:p>
      <w:pPr>
        <w:pStyle w:val="Ww"/>
        <w:spacing w:lineRule="exact" w:line="94" w:before="0" w:after="0"/>
        <w:rPr/>
      </w:pPr>
      <w:r>
        <w:rPr/>
        <w:t>05</w:t>
        <w:tab/>
        <w:t>195004</w:t>
        <w:tab/>
        <w:t>Planchas eléctricas</w:t>
        <w:tab/>
        <w:t>619.00</w:t>
        <w:tab/>
        <w:t>1</w:t>
        <w:tab/>
        <w:t>UNIDAD</w:t>
        <w:tab/>
        <w:t>T-FAL, VAPOR, ULTRAGLIDE DIFFUSION, MOD FV3250</w:t>
      </w:r>
    </w:p>
    <w:p>
      <w:pPr>
        <w:pStyle w:val="Ww"/>
        <w:spacing w:lineRule="exact" w:line="94" w:before="0" w:after="0"/>
        <w:rPr/>
      </w:pPr>
      <w:r>
        <w:rPr/>
        <w:t>05</w:t>
        <w:tab/>
        <w:t>195005</w:t>
        <w:tab/>
        <w:t>Planchas eléctricas</w:t>
        <w:tab/>
        <w:t>629.00</w:t>
        <w:tab/>
        <w:t>1</w:t>
        <w:tab/>
        <w:t>UNIDAD</w:t>
        <w:tab/>
        <w:t>BLACK &amp; DECKER, VAPOR, SUELA REC DE CERAMICA, MOD AS800</w:t>
      </w:r>
    </w:p>
    <w:p>
      <w:pPr>
        <w:pStyle w:val="Ww"/>
        <w:spacing w:lineRule="exact" w:line="94" w:before="0" w:after="0"/>
        <w:rPr/>
      </w:pPr>
      <w:r>
        <w:rPr/>
        <w:t>05</w:t>
        <w:tab/>
        <w:t>195006</w:t>
        <w:tab/>
        <w:t>Planchas eléctricas</w:t>
        <w:tab/>
        <w:t>449.00</w:t>
        <w:tab/>
        <w:t>1</w:t>
        <w:tab/>
        <w:t>UNIDAD</w:t>
        <w:tab/>
        <w:t>OSTER, VAPOR, C/ROCIO, ANTIADHERENTE, MOD 6014-13</w:t>
      </w:r>
    </w:p>
    <w:p>
      <w:pPr>
        <w:pStyle w:val="Ww"/>
        <w:spacing w:lineRule="exact" w:line="94" w:before="0" w:after="0"/>
        <w:rPr/>
      </w:pPr>
      <w:r>
        <w:rPr/>
        <w:t>05</w:t>
        <w:tab/>
        <w:t>195007</w:t>
        <w:tab/>
        <w:t>Planchas eléctricas</w:t>
        <w:tab/>
        <w:t>365.01</w:t>
        <w:tab/>
        <w:t>1</w:t>
        <w:tab/>
        <w:t>UNIDAD</w:t>
        <w:tab/>
        <w:t>TAURUS, VAPOR, INALAMBRICA, MOD ICARO</w:t>
      </w:r>
    </w:p>
    <w:p>
      <w:pPr>
        <w:pStyle w:val="Ww"/>
        <w:spacing w:lineRule="exact" w:line="94" w:before="0" w:after="0"/>
        <w:rPr/>
      </w:pPr>
      <w:r>
        <w:rPr/>
        <w:t>05</w:t>
        <w:tab/>
        <w:t>195008</w:t>
        <w:tab/>
        <w:t>Planchas eléctricas</w:t>
        <w:tab/>
        <w:t>189.00</w:t>
        <w:tab/>
        <w:t>1</w:t>
        <w:tab/>
        <w:t>UNIDAD</w:t>
        <w:tab/>
        <w:t>MOULINEX, VAPOR, INICIO, MOD 20</w:t>
      </w:r>
    </w:p>
    <w:p>
      <w:pPr>
        <w:pStyle w:val="Ww"/>
        <w:spacing w:lineRule="exact" w:line="94" w:before="0" w:after="0"/>
        <w:rPr/>
      </w:pPr>
      <w:r>
        <w:rPr/>
        <w:t>05</w:t>
        <w:tab/>
        <w:t>196001</w:t>
        <w:tab/>
        <w:t>Computadoras</w:t>
        <w:tab/>
        <w:t>13791.01</w:t>
        <w:tab/>
        <w:t>1</w:t>
        <w:tab/>
        <w:t>PZA</w:t>
        <w:tab/>
        <w:t>PRECIO PONDERADO DE UNA MUESTRA REPRESENTATIVA DE COMPUTADOR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1</w:t>
        <w:tab/>
        <w:t>Televisores</w:t>
        <w:tab/>
        <w:t>9999.00</w:t>
        <w:tab/>
        <w:t>1</w:t>
        <w:tab/>
        <w:t>UNIDAD</w:t>
        <w:tab/>
        <w:t>SONY, 32”, PANTALLA LCD, MOD. BRAVIA KDL32FA500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2</w:t>
        <w:tab/>
        <w:t>Televisores</w:t>
        <w:tab/>
        <w:t>9999.00</w:t>
        <w:tab/>
        <w:t>1</w:t>
        <w:tab/>
        <w:t>UNIDAD</w:t>
        <w:tab/>
        <w:t>SONY, 32”, PANTALLA LCD, BRAVIA, MOD. KDL-32L5000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3</w:t>
        <w:tab/>
        <w:t>Televisores</w:t>
        <w:tab/>
        <w:t>8990.00</w:t>
        <w:tab/>
        <w:t>1</w:t>
        <w:tab/>
        <w:t>UNIDAD</w:t>
        <w:tab/>
        <w:t>SAMSUNG, 42”, PANTALLA PLASMA, MOD. PL42C4334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4</w:t>
        <w:tab/>
        <w:t>Televisores</w:t>
        <w:tab/>
        <w:t>3799.00</w:t>
        <w:tab/>
        <w:t>1</w:t>
        <w:tab/>
        <w:t>UNIDAD</w:t>
        <w:tab/>
        <w:t>SAMSUNG, 19”, PANTALLA LCD, MOD. LS19CFN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5</w:t>
        <w:tab/>
        <w:t>Televisores</w:t>
        <w:tab/>
        <w:t>2399.00</w:t>
        <w:tab/>
        <w:t>1</w:t>
        <w:tab/>
        <w:t>UNIDAD</w:t>
        <w:tab/>
        <w:t>PANASONIC, 21”, PANTALLA PLANA, MOD. TC21GX35X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6</w:t>
        <w:tab/>
        <w:t>Televisores</w:t>
        <w:tab/>
        <w:t>7990.00</w:t>
        <w:tab/>
        <w:t>1</w:t>
        <w:tab/>
        <w:t>UNIDAD</w:t>
        <w:tab/>
        <w:t>SAMSUNG, 32”, PANTALLA LCD, MOD LN32B550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7</w:t>
        <w:tab/>
        <w:t>Televisores</w:t>
        <w:tab/>
        <w:t>7584.90</w:t>
        <w:tab/>
        <w:t>1</w:t>
        <w:tab/>
        <w:t>UNIDAD</w:t>
        <w:tab/>
        <w:t>LG, 32”, PANTALLA LCD, MOD 32LG30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8</w:t>
        <w:tab/>
        <w:t>Televisores</w:t>
        <w:tab/>
        <w:t>6999.00</w:t>
        <w:tab/>
        <w:t>1</w:t>
        <w:tab/>
        <w:t>UNIDAD</w:t>
        <w:tab/>
        <w:t>PANASONIC, 32”, PANTALLA LCD, HDTV, MOD TC-L32C22X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09</w:t>
        <w:tab/>
        <w:t>Televisores</w:t>
        <w:tab/>
        <w:t>3000.00</w:t>
        <w:tab/>
        <w:t>1</w:t>
        <w:tab/>
        <w:t>UNIDAD</w:t>
        <w:tab/>
        <w:t>ATVIO, 20”, PANTALLA LCD, MOD. MTV201OLCD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10</w:t>
        <w:tab/>
        <w:t>Televisores</w:t>
        <w:tab/>
        <w:t>11599.00</w:t>
        <w:tab/>
        <w:t>1</w:t>
        <w:tab/>
        <w:t>UNIDAD</w:t>
        <w:tab/>
        <w:t>SAMSUNG, 37”, PANTALLA LCD, FULL HD, MOD. LN37B530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11</w:t>
        <w:tab/>
        <w:t>Televisores</w:t>
        <w:tab/>
        <w:t>6398.00</w:t>
        <w:tab/>
        <w:t>1</w:t>
        <w:tab/>
        <w:t>UNIDAD</w:t>
        <w:tab/>
        <w:t>SAMSUNG, 32”, PANTALLA LCD, HD720P, MOD. LN32C45OE1D</w:t>
      </w:r>
    </w:p>
    <w:p>
      <w:pPr>
        <w:pStyle w:val="Ww"/>
        <w:spacing w:lineRule="exact" w:line="94" w:before="0" w:after="0"/>
        <w:rPr/>
      </w:pPr>
      <w:r>
        <w:rPr/>
        <w:t>05</w:t>
        <w:tab/>
        <w:t>197012</w:t>
        <w:tab/>
        <w:t>Televisores</w:t>
        <w:tab/>
        <w:t>3498.00</w:t>
        <w:tab/>
        <w:t>1</w:t>
        <w:tab/>
        <w:t>UNIDAD</w:t>
        <w:tab/>
        <w:t>SAMSUNG, 19”, PANTALLA LCD, MOD. LN-19360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1</w:t>
        <w:tab/>
        <w:t>Equipos y reproductores de audio</w:t>
        <w:tab/>
        <w:t>7999.00</w:t>
        <w:tab/>
        <w:t>1</w:t>
        <w:tab/>
        <w:t>UNIDAD</w:t>
        <w:tab/>
        <w:t>SONY, MINICOMPONENTE, MOD. MHC-GTR66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2</w:t>
        <w:tab/>
        <w:t>Equipos y reproductores de audio</w:t>
        <w:tab/>
        <w:t>2790.00</w:t>
        <w:tab/>
        <w:t>1</w:t>
        <w:tab/>
        <w:t>UNIDAD</w:t>
        <w:tab/>
        <w:t>SAMSUNG, MINICOMPONENTE, MOD MAX-DA75T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3</w:t>
        <w:tab/>
        <w:t>Equipos y reproductores de audio</w:t>
        <w:tab/>
        <w:t>5299.00</w:t>
        <w:tab/>
        <w:t>1</w:t>
        <w:tab/>
        <w:t>UNIDAD</w:t>
        <w:tab/>
        <w:t>LG, MINICOMPONENTE, MP3, USB, P/3 CD, MOD. MCT-704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4</w:t>
        <w:tab/>
        <w:t>Equipos y reproductores de audio</w:t>
        <w:tab/>
        <w:t>2990.00</w:t>
        <w:tab/>
        <w:t>1</w:t>
        <w:tab/>
        <w:t>UNIDAD</w:t>
        <w:tab/>
        <w:t>SAMSUNG, MINICOMPONENTE, 5 CD, MP3, USB, MOD. MX-C730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5</w:t>
        <w:tab/>
        <w:t>Equipos y reproductores de audio</w:t>
        <w:tab/>
        <w:t>4599.00</w:t>
        <w:tab/>
        <w:t>1</w:t>
        <w:tab/>
        <w:t>UNIDAD</w:t>
        <w:tab/>
        <w:t>SONY, MINICOMPONENTE, MP3, CD, USB, AM/FM,3300W, MOD. MHC-EC79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6</w:t>
        <w:tab/>
        <w:t>Equipos y reproductores de audio</w:t>
        <w:tab/>
        <w:t>2999.00</w:t>
        <w:tab/>
        <w:t>1</w:t>
        <w:tab/>
        <w:t>UNIDAD</w:t>
        <w:tab/>
        <w:t>PANASONIC, MINICOMPONENTE, 3500 WATS, MOD SC-AKX30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7</w:t>
        <w:tab/>
        <w:t>Equipos y reproductores de audio</w:t>
        <w:tab/>
        <w:t>3299.00</w:t>
        <w:tab/>
        <w:t>1</w:t>
        <w:tab/>
        <w:t>UNIDAD</w:t>
        <w:tab/>
        <w:t>PANASONIC, MINICOMPONENTE, CD, MP3, USB, MOD. SA-AKX30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8</w:t>
        <w:tab/>
        <w:t>Equipos y reproductores de audio</w:t>
        <w:tab/>
        <w:t>4600.00</w:t>
        <w:tab/>
        <w:t>1</w:t>
        <w:tab/>
        <w:t>UNIDAD</w:t>
        <w:tab/>
        <w:t>PANASONIC, INTERNAL MEMORY, MOD. SC-AKX70LM-K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09</w:t>
        <w:tab/>
        <w:t>Equipos y reproductores de audio</w:t>
        <w:tab/>
        <w:t>1499.00</w:t>
        <w:tab/>
        <w:t>1</w:t>
        <w:tab/>
        <w:t>UNIDAD</w:t>
        <w:tab/>
        <w:t>SONY, RADIOGRABADORA, CD, MP3, MOD.10336817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10</w:t>
        <w:tab/>
        <w:t>Equipos y reproductores de audio</w:t>
        <w:tab/>
        <w:t>460.00</w:t>
        <w:tab/>
        <w:t>1</w:t>
        <w:tab/>
        <w:t>UNIDAD</w:t>
        <w:tab/>
        <w:t>NAKAZAKI, RADIOGRABADORA, CD/MP3, MOD. 8955B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11</w:t>
        <w:tab/>
        <w:t>Equipos y reproductores de audio</w:t>
        <w:tab/>
        <w:t>3299.00</w:t>
        <w:tab/>
        <w:t>1</w:t>
        <w:tab/>
        <w:t>UNIDAD</w:t>
        <w:tab/>
        <w:t>SONY, RADIOGRABADORA, CD, MP3, CASETERA, MOD. CDF-RG-880CP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12</w:t>
        <w:tab/>
        <w:t>Equipos y reproductores de audio</w:t>
        <w:tab/>
        <w:t>1310.00</w:t>
        <w:tab/>
        <w:t>1</w:t>
        <w:tab/>
        <w:t>UNIDAD</w:t>
        <w:tab/>
        <w:t>SONY, RADIOGRABADORA, CD, MP3, MOD. CFD-S03CP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13</w:t>
        <w:tab/>
        <w:t>Equipos y reproductores de audio</w:t>
        <w:tab/>
        <w:t>849.00</w:t>
        <w:tab/>
        <w:t>1</w:t>
        <w:tab/>
        <w:t>UNIDAD</w:t>
        <w:tab/>
        <w:t>RCA, RADIOGRABADORA, CD/MP3, AM/FM, MOD. RCA350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14</w:t>
        <w:tab/>
        <w:t>Equipos y reproductores de audio</w:t>
        <w:tab/>
        <w:t>2389.00</w:t>
        <w:tab/>
        <w:t>1</w:t>
        <w:tab/>
        <w:t>UNIDAD</w:t>
        <w:tab/>
        <w:t>SONY, RADIOGRABADORA, MP3, CD, CASETE, MOD. CDF-17CP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15</w:t>
        <w:tab/>
        <w:t>Equipos y reproductores de audio</w:t>
        <w:tab/>
        <w:t>1419.00</w:t>
        <w:tab/>
        <w:t>1</w:t>
        <w:tab/>
        <w:t>UNIDAD</w:t>
        <w:tab/>
        <w:t>SONY, RADIOGRABADORA, USO RUDO, CD, MP3, 130W, MOD ZS-H20CP</w:t>
      </w:r>
    </w:p>
    <w:p>
      <w:pPr>
        <w:pStyle w:val="Ww"/>
        <w:spacing w:lineRule="exact" w:line="94" w:before="0" w:after="0"/>
        <w:rPr/>
      </w:pPr>
      <w:r>
        <w:rPr/>
        <w:t>05</w:t>
        <w:tab/>
        <w:t>198016</w:t>
        <w:tab/>
        <w:t>Equipos y reproductores de audio</w:t>
        <w:tab/>
        <w:t>749.00</w:t>
        <w:tab/>
        <w:t>1</w:t>
        <w:tab/>
        <w:t>UNIDAD</w:t>
        <w:tab/>
        <w:t>EKT, RADIOGRABADORA, CD, MP3, RADIO AM FM, MOD. MD5108</w:t>
      </w:r>
    </w:p>
    <w:p>
      <w:pPr>
        <w:pStyle w:val="Ww"/>
        <w:spacing w:lineRule="exact" w:line="94" w:before="0" w:after="0"/>
        <w:rPr/>
      </w:pPr>
      <w:r>
        <w:rPr/>
        <w:t>05</w:t>
        <w:tab/>
        <w:t>199001</w:t>
        <w:tab/>
        <w:t>Reproductores de video</w:t>
        <w:tab/>
        <w:t>599.00</w:t>
        <w:tab/>
        <w:t>1</w:t>
        <w:tab/>
        <w:t>UNIDAD</w:t>
        <w:tab/>
        <w:t>LG, REPRODUCTOR DVD, MOD. DVD 552</w:t>
      </w:r>
    </w:p>
    <w:p>
      <w:pPr>
        <w:pStyle w:val="Ww"/>
        <w:spacing w:lineRule="exact" w:line="94" w:before="0" w:after="0"/>
        <w:rPr/>
      </w:pPr>
      <w:r>
        <w:rPr/>
        <w:t>05</w:t>
        <w:tab/>
        <w:t>199002</w:t>
        <w:tab/>
        <w:t>Reproductores de video</w:t>
        <w:tab/>
        <w:t>599.00</w:t>
        <w:tab/>
        <w:t>1</w:t>
        <w:tab/>
        <w:t>UNIDAD</w:t>
        <w:tab/>
        <w:t>RCA, REPRODUCTOR DVD, MOD. DRC 282</w:t>
      </w:r>
    </w:p>
    <w:p>
      <w:pPr>
        <w:pStyle w:val="Ww"/>
        <w:spacing w:lineRule="exact" w:line="94" w:before="0" w:after="0"/>
        <w:rPr/>
      </w:pPr>
      <w:r>
        <w:rPr/>
        <w:t>05</w:t>
        <w:tab/>
        <w:t>199003</w:t>
        <w:tab/>
        <w:t>Reproductores de video</w:t>
        <w:tab/>
        <w:t>3999.00</w:t>
        <w:tab/>
        <w:t>1</w:t>
        <w:tab/>
        <w:t>UNIDAD</w:t>
        <w:tab/>
        <w:t>SONY, CONSOLA DE JUEGOS, PLAYSTATION, MOD. PSP-2010PB</w:t>
      </w:r>
    </w:p>
    <w:p>
      <w:pPr>
        <w:pStyle w:val="Ww"/>
        <w:spacing w:lineRule="exact" w:line="94" w:before="0" w:after="0"/>
        <w:rPr/>
      </w:pPr>
      <w:r>
        <w:rPr/>
        <w:t>05</w:t>
        <w:tab/>
        <w:t>199004</w:t>
        <w:tab/>
        <w:t>Reproductores de video</w:t>
        <w:tab/>
        <w:t>890.00</w:t>
        <w:tab/>
        <w:t>1</w:t>
        <w:tab/>
        <w:t>UNIDAD</w:t>
        <w:tab/>
        <w:t>SAMSUNG, REPRODUCTOR DVD, MOD. DVD-1080-PR</w:t>
      </w:r>
    </w:p>
    <w:p>
      <w:pPr>
        <w:pStyle w:val="Ww"/>
        <w:spacing w:lineRule="exact" w:line="94" w:before="0" w:after="0"/>
        <w:rPr/>
      </w:pPr>
      <w:r>
        <w:rPr/>
        <w:t>05</w:t>
        <w:tab/>
        <w:t>199005</w:t>
        <w:tab/>
        <w:t>Reproductores de video</w:t>
        <w:tab/>
        <w:t>1090.00</w:t>
        <w:tab/>
        <w:t>1</w:t>
        <w:tab/>
        <w:t>UNIDAD</w:t>
        <w:tab/>
        <w:t>SAMSUNG, REPRODUCTOR DVD, MPE, MULTIREGION, MOD. DVD-H1080R</w:t>
      </w:r>
    </w:p>
    <w:p>
      <w:pPr>
        <w:pStyle w:val="Ww"/>
        <w:spacing w:lineRule="exact" w:line="94" w:before="0" w:after="0"/>
        <w:rPr/>
      </w:pPr>
      <w:r>
        <w:rPr/>
        <w:t>05</w:t>
        <w:tab/>
        <w:t>199006</w:t>
        <w:tab/>
        <w:t>Reproductores de video</w:t>
        <w:tab/>
        <w:t>899.00</w:t>
        <w:tab/>
        <w:t>1</w:t>
        <w:tab/>
        <w:t>UNIDAD</w:t>
        <w:tab/>
        <w:t>SONY, REPRODUCTOR DVD, MOD DVPNS710NP</w:t>
      </w:r>
    </w:p>
    <w:p>
      <w:pPr>
        <w:pStyle w:val="Ww"/>
        <w:spacing w:lineRule="exact" w:line="94" w:before="0" w:after="0"/>
        <w:rPr/>
      </w:pPr>
      <w:r>
        <w:rPr/>
        <w:t>05</w:t>
        <w:tab/>
        <w:t>199007</w:t>
        <w:tab/>
        <w:t>Reproductores de video</w:t>
        <w:tab/>
        <w:t>900.00</w:t>
        <w:tab/>
        <w:t>1</w:t>
        <w:tab/>
        <w:t>UNIDAD</w:t>
        <w:tab/>
        <w:t>LG, REPRODUCTOR DVD, HDMI, C/KARAOKE, MOD DVD497H</w:t>
      </w:r>
    </w:p>
    <w:p>
      <w:pPr>
        <w:pStyle w:val="Ww"/>
        <w:spacing w:lineRule="exact" w:line="94" w:before="0" w:after="0"/>
        <w:rPr/>
      </w:pPr>
      <w:r>
        <w:rPr/>
        <w:t>05</w:t>
        <w:tab/>
        <w:t>199008</w:t>
        <w:tab/>
        <w:t>Reproductores de video</w:t>
        <w:tab/>
        <w:t>324.00</w:t>
        <w:tab/>
        <w:t>1</w:t>
        <w:tab/>
        <w:t>UNIDAD</w:t>
        <w:tab/>
        <w:t>MP, REPRODUCTOR DVD, EKT, MP3, USB, MOD. BU-0908</w:t>
      </w:r>
    </w:p>
    <w:p>
      <w:pPr>
        <w:pStyle w:val="Ww"/>
        <w:spacing w:lineRule="exact" w:line="94" w:before="0" w:after="0"/>
        <w:rPr/>
      </w:pPr>
      <w:r>
        <w:rPr/>
        <w:t>05</w:t>
        <w:tab/>
        <w:t>200001</w:t>
        <w:tab/>
        <w:t>Focos</w:t>
        <w:tab/>
        <w:t>3.80</w:t>
        <w:tab/>
        <w:t>1</w:t>
        <w:tab/>
        <w:t>PZA</w:t>
        <w:tab/>
        <w:t>MP, FOCO, 60 WATTS, ESTANDAR</w:t>
      </w:r>
    </w:p>
    <w:p>
      <w:pPr>
        <w:pStyle w:val="Ww"/>
        <w:spacing w:lineRule="exact" w:line="94" w:before="0" w:after="0"/>
        <w:rPr/>
      </w:pPr>
      <w:r>
        <w:rPr/>
        <w:t>05</w:t>
        <w:tab/>
        <w:t>200002</w:t>
        <w:tab/>
        <w:t>Focos</w:t>
        <w:tab/>
        <w:t>4.69</w:t>
        <w:tab/>
        <w:t>1</w:t>
        <w:tab/>
        <w:t>PZA</w:t>
        <w:tab/>
        <w:t>LUMIN, FOCO, 100 WATTS, INCANDESCENTE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200003</w:t>
        <w:tab/>
        <w:t>Focos</w:t>
        <w:tab/>
        <w:t>5.00</w:t>
        <w:tab/>
        <w:t>1</w:t>
        <w:tab/>
        <w:t>PZA</w:t>
        <w:tab/>
        <w:t>BRIGHT LIGHT, FOCO, 75 WATTS, MOD A19</w:t>
      </w:r>
    </w:p>
    <w:p>
      <w:pPr>
        <w:pStyle w:val="Ww"/>
        <w:spacing w:lineRule="exact" w:line="94" w:before="0" w:after="0"/>
        <w:rPr/>
      </w:pPr>
      <w:r>
        <w:rPr/>
        <w:t>05</w:t>
        <w:tab/>
        <w:t>200004</w:t>
        <w:tab/>
        <w:t>Focos</w:t>
        <w:tab/>
        <w:t>4.50</w:t>
        <w:tab/>
        <w:t>1</w:t>
        <w:tab/>
        <w:t>PZA</w:t>
        <w:tab/>
        <w:t>MP, FOCO, 75 WATTS</w:t>
      </w:r>
    </w:p>
    <w:p>
      <w:pPr>
        <w:pStyle w:val="Ww"/>
        <w:spacing w:lineRule="exact" w:line="94" w:before="0" w:after="0"/>
        <w:rPr/>
      </w:pPr>
      <w:r>
        <w:rPr/>
        <w:t>05</w:t>
        <w:tab/>
        <w:t>200005</w:t>
        <w:tab/>
        <w:t>Focos</w:t>
        <w:tab/>
        <w:t>4.70</w:t>
        <w:tab/>
        <w:t>1</w:t>
        <w:tab/>
        <w:t>PZA</w:t>
        <w:tab/>
        <w:t>GE, FOCO, 60 WATTS, INCANDESCENTE</w:t>
      </w:r>
    </w:p>
    <w:p>
      <w:pPr>
        <w:pStyle w:val="Ww"/>
        <w:spacing w:lineRule="exact" w:line="94" w:before="0" w:after="0"/>
        <w:rPr/>
      </w:pPr>
      <w:r>
        <w:rPr/>
        <w:t>05</w:t>
        <w:tab/>
        <w:t>200006</w:t>
        <w:tab/>
        <w:t>Focos</w:t>
        <w:tab/>
        <w:t>5.00</w:t>
        <w:tab/>
        <w:t>1</w:t>
        <w:tab/>
        <w:t>PZA</w:t>
        <w:tab/>
        <w:t>GE, FOCO, 60 WATTS</w:t>
      </w:r>
    </w:p>
    <w:p>
      <w:pPr>
        <w:pStyle w:val="Ww"/>
        <w:spacing w:lineRule="exact" w:line="94" w:before="0" w:after="0"/>
        <w:rPr/>
      </w:pPr>
      <w:r>
        <w:rPr/>
        <w:t>05</w:t>
        <w:tab/>
        <w:t>200007</w:t>
        <w:tab/>
        <w:t>Focos</w:t>
        <w:tab/>
        <w:t>5.00</w:t>
        <w:tab/>
        <w:t>1</w:t>
        <w:tab/>
        <w:t>PZA</w:t>
        <w:tab/>
        <w:t>GE, FOCO, 60 WATTS, INCANDESCENTE</w:t>
      </w:r>
    </w:p>
    <w:p>
      <w:pPr>
        <w:pStyle w:val="Ww"/>
        <w:spacing w:lineRule="exact" w:line="94" w:before="0" w:after="0"/>
        <w:rPr/>
      </w:pPr>
      <w:r>
        <w:rPr/>
        <w:t>05</w:t>
        <w:tab/>
        <w:t>200008</w:t>
        <w:tab/>
        <w:t>Focos</w:t>
        <w:tab/>
        <w:t>75.25</w:t>
        <w:tab/>
        <w:t>1</w:t>
        <w:tab/>
        <w:t>PZA</w:t>
        <w:tab/>
        <w:t>PHILIPS, FOCO, 23 WATTS, LUZ CALIDA, MOD TWI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201001</w:t>
        <w:tab/>
        <w:t>Velas y veladoras</w:t>
        <w:tab/>
        <w:t>35.30</w:t>
        <w:tab/>
        <w:t>1</w:t>
        <w:tab/>
        <w:t>PAQ</w:t>
        <w:tab/>
        <w:t>IPF, VELADORA, SIN VASO, NO. 50, PAQ C/4 PZAS DE 19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01002</w:t>
        <w:tab/>
        <w:t>Velas y veladoras</w:t>
        <w:tab/>
        <w:t>25.45</w:t>
        <w:tab/>
        <w:t>1</w:t>
        <w:tab/>
        <w:t>PAQ</w:t>
        <w:tab/>
        <w:t>INTERCONTINENTAL, VELADORA, # 80, PAQ C/2 PZAS DE 14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01003</w:t>
        <w:tab/>
        <w:t>Velas y veladoras</w:t>
        <w:tab/>
        <w:t>43.75</w:t>
        <w:tab/>
        <w:t>1</w:t>
        <w:tab/>
        <w:t>PZA</w:t>
        <w:tab/>
        <w:t>GLADE, VELA, AROMATICA, DE 113 GR, MOD AMORE</w:t>
      </w:r>
    </w:p>
    <w:p>
      <w:pPr>
        <w:pStyle w:val="Ww"/>
        <w:spacing w:lineRule="exact" w:line="94" w:before="0" w:after="0"/>
        <w:rPr/>
      </w:pPr>
      <w:r>
        <w:rPr/>
        <w:t>05</w:t>
        <w:tab/>
        <w:t>201004</w:t>
        <w:tab/>
        <w:t>Velas y veladoras</w:t>
        <w:tab/>
        <w:t>19.70</w:t>
        <w:tab/>
        <w:t>1</w:t>
        <w:tab/>
        <w:t>PZA</w:t>
        <w:tab/>
        <w:t>MP, VELADORA, VASO LIMONERO, DE 26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01005</w:t>
        <w:tab/>
        <w:t>Velas y veladoras</w:t>
        <w:tab/>
        <w:t>17.90</w:t>
        <w:tab/>
        <w:t>1</w:t>
        <w:tab/>
        <w:t>PAQ</w:t>
        <w:tab/>
        <w:t>LUZ ETERNA, VELA, PAQ C/4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01006</w:t>
        <w:tab/>
        <w:t>Velas y veladoras</w:t>
        <w:tab/>
        <w:t>34.55</w:t>
        <w:tab/>
        <w:t>1</w:t>
        <w:tab/>
        <w:t>PZA</w:t>
        <w:tab/>
        <w:t>ECOLOGIA APLICADA, VELADORA, VIRGEN DE GPE, 1 PZA DE 18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01007</w:t>
        <w:tab/>
        <w:t>Velas y veladoras</w:t>
        <w:tab/>
        <w:t>21.90</w:t>
        <w:tab/>
        <w:t>1</w:t>
        <w:tab/>
        <w:t>PZA</w:t>
        <w:tab/>
        <w:t>VIA HOGAR, VELADORA, HOGAR, VASO C/IMAGEN, DE 42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01008</w:t>
        <w:tab/>
        <w:t>Velas y veladoras</w:t>
        <w:tab/>
        <w:t>17.00</w:t>
        <w:tab/>
        <w:t>1</w:t>
        <w:tab/>
        <w:t>PZA</w:t>
        <w:tab/>
        <w:t>MEXICO, VELADORA, EN VASO C/AROMA</w:t>
      </w:r>
    </w:p>
    <w:p>
      <w:pPr>
        <w:pStyle w:val="Ww"/>
        <w:spacing w:lineRule="exact" w:line="94" w:before="0" w:after="0"/>
        <w:rPr/>
      </w:pPr>
      <w:r>
        <w:rPr/>
        <w:t>05</w:t>
        <w:tab/>
        <w:t>202001</w:t>
        <w:tab/>
        <w:t>Pilas</w:t>
        <w:tab/>
        <w:t>76.00</w:t>
        <w:tab/>
        <w:t>1</w:t>
        <w:tab/>
        <w:t>PAQ</w:t>
        <w:tab/>
        <w:t>ENERGIZER, C2, ALCALINAS, PAQ C/2 PZAS, MAX TAMAÑO C2</w:t>
      </w:r>
    </w:p>
    <w:p>
      <w:pPr>
        <w:pStyle w:val="Ww"/>
        <w:spacing w:lineRule="exact" w:line="94" w:before="0" w:after="0"/>
        <w:rPr/>
      </w:pPr>
      <w:r>
        <w:rPr/>
        <w:t>05</w:t>
        <w:tab/>
        <w:t>202002</w:t>
        <w:tab/>
        <w:t>Pilas</w:t>
        <w:tab/>
        <w:t>78.25</w:t>
        <w:tab/>
        <w:t>1</w:t>
        <w:tab/>
        <w:t>PAQ</w:t>
        <w:tab/>
        <w:t>DURACELL, AA, ULTRA DIGITAL, PAQ. C/4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02003</w:t>
        <w:tab/>
        <w:t>Pilas</w:t>
        <w:tab/>
        <w:t>26.00</w:t>
        <w:tab/>
        <w:t>1</w:t>
        <w:tab/>
        <w:t>PAQ</w:t>
        <w:tab/>
        <w:t>SONY, AA, STAMICA PLATINUM, PAQ C/2 PZAS, MOD.AM3PT-BZA</w:t>
      </w:r>
    </w:p>
    <w:p>
      <w:pPr>
        <w:pStyle w:val="Ww"/>
        <w:spacing w:lineRule="exact" w:line="94" w:before="0" w:after="0"/>
        <w:rPr/>
      </w:pPr>
      <w:r>
        <w:rPr/>
        <w:t>05</w:t>
        <w:tab/>
        <w:t>202004</w:t>
        <w:tab/>
        <w:t>Pilas</w:t>
        <w:tab/>
        <w:t>33.00</w:t>
        <w:tab/>
        <w:t>1</w:t>
        <w:tab/>
        <w:t>PAQ</w:t>
        <w:tab/>
        <w:t>MP, AA, PAQ C/4 PZAS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202005</w:t>
        <w:tab/>
        <w:t>Pilas</w:t>
        <w:tab/>
        <w:t>49.00</w:t>
        <w:tab/>
        <w:t>1</w:t>
        <w:tab/>
        <w:t>PAQ</w:t>
        <w:tab/>
        <w:t>EVEREADY, AA, GOLD, PAQ C/6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02006</w:t>
        <w:tab/>
        <w:t>Pilas</w:t>
        <w:tab/>
        <w:t>29.78</w:t>
        <w:tab/>
        <w:t>1</w:t>
        <w:tab/>
        <w:t>PAQ</w:t>
        <w:tab/>
        <w:t>EVEREADY, AAA, EXTRA DURACION, PAQ C/4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02007</w:t>
        <w:tab/>
        <w:t>Pilas</w:t>
        <w:tab/>
        <w:t>6.00</w:t>
        <w:tab/>
        <w:t>1</w:t>
        <w:tab/>
        <w:t>PZA</w:t>
        <w:tab/>
        <w:t>PANASONIC, AA, ULTRA HYPER, 1 PZA</w:t>
      </w:r>
    </w:p>
    <w:p>
      <w:pPr>
        <w:pStyle w:val="Ww"/>
        <w:spacing w:lineRule="exact" w:line="94" w:before="0" w:after="0"/>
        <w:rPr/>
      </w:pPr>
      <w:r>
        <w:rPr/>
        <w:t>05</w:t>
        <w:tab/>
        <w:t>202008</w:t>
        <w:tab/>
        <w:t>Pilas</w:t>
        <w:tab/>
        <w:t>73.80</w:t>
        <w:tab/>
        <w:t>1</w:t>
        <w:tab/>
        <w:t>PAQ</w:t>
        <w:tab/>
        <w:t>ENERGIZER, C2, MAX, PAQ C/2 PZAS, MOD. 11329</w:t>
      </w:r>
    </w:p>
    <w:p>
      <w:pPr>
        <w:pStyle w:val="Ww"/>
        <w:spacing w:lineRule="exact" w:line="94" w:before="0" w:after="0"/>
        <w:rPr/>
      </w:pPr>
      <w:r>
        <w:rPr/>
        <w:t>05</w:t>
        <w:tab/>
        <w:t>203001</w:t>
        <w:tab/>
        <w:t>Cerillos</w:t>
        <w:tab/>
        <w:t>10.80</w:t>
        <w:tab/>
        <w:t>1</w:t>
        <w:tab/>
        <w:t>PAQ</w:t>
        <w:tab/>
        <w:t>TALISMAN, CERILLOS, 10 CAJAS C/50 LUCES U</w:t>
      </w:r>
    </w:p>
    <w:p>
      <w:pPr>
        <w:pStyle w:val="Ww"/>
        <w:spacing w:lineRule="exact" w:line="94" w:before="0" w:after="0"/>
        <w:rPr/>
      </w:pPr>
      <w:r>
        <w:rPr/>
        <w:t>05</w:t>
        <w:tab/>
        <w:t>203002</w:t>
        <w:tab/>
        <w:t>Cerillos</w:t>
        <w:tab/>
        <w:t>2.00</w:t>
        <w:tab/>
        <w:t>1</w:t>
        <w:tab/>
        <w:t>CAJA</w:t>
        <w:tab/>
        <w:t>CLASICOS DE LUJO, CERILLOS, CAJA C/50 LUCES</w:t>
      </w:r>
    </w:p>
    <w:p>
      <w:pPr>
        <w:pStyle w:val="Ww"/>
        <w:spacing w:lineRule="exact" w:line="94" w:before="0" w:after="0"/>
        <w:rPr/>
      </w:pPr>
      <w:r>
        <w:rPr/>
        <w:t>05</w:t>
        <w:tab/>
        <w:t>203003</w:t>
        <w:tab/>
        <w:t>Cerillos</w:t>
        <w:tab/>
        <w:t>7.50</w:t>
        <w:tab/>
        <w:t>1</w:t>
        <w:tab/>
        <w:t>PZA</w:t>
        <w:tab/>
        <w:t>TOKAI, ENCENDEDOR, DESECHA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03004</w:t>
        <w:tab/>
        <w:t>Cerillos</w:t>
        <w:tab/>
        <w:t>5.95</w:t>
        <w:tab/>
        <w:t>1</w:t>
        <w:tab/>
        <w:t>PZA</w:t>
        <w:tab/>
        <w:t>TOKAI, ENCENDEDOR,</w:t>
      </w:r>
    </w:p>
    <w:p>
      <w:pPr>
        <w:pStyle w:val="Ww"/>
        <w:spacing w:lineRule="exact" w:line="94" w:before="0" w:after="0"/>
        <w:rPr/>
      </w:pPr>
      <w:r>
        <w:rPr/>
        <w:t>05</w:t>
        <w:tab/>
        <w:t>203005</w:t>
        <w:tab/>
        <w:t>Cerillos</w:t>
        <w:tab/>
        <w:t>2.00</w:t>
        <w:tab/>
        <w:t>1</w:t>
        <w:tab/>
        <w:t>CAJA</w:t>
        <w:tab/>
        <w:t>CLASICOS DE LUJO, CERILLOS, CAJA C/50 LUCES</w:t>
      </w:r>
    </w:p>
    <w:p>
      <w:pPr>
        <w:pStyle w:val="Ww"/>
        <w:spacing w:lineRule="exact" w:line="94" w:before="0" w:after="0"/>
        <w:rPr/>
      </w:pPr>
      <w:r>
        <w:rPr/>
        <w:t>05</w:t>
        <w:tab/>
        <w:t>203006</w:t>
        <w:tab/>
        <w:t>Cerillos</w:t>
        <w:tab/>
        <w:t>7.00</w:t>
        <w:tab/>
        <w:t>1</w:t>
        <w:tab/>
        <w:t>PZA</w:t>
        <w:tab/>
        <w:t>GIL, ENCENDEDOR, MOD 88453</w:t>
      </w:r>
    </w:p>
    <w:p>
      <w:pPr>
        <w:pStyle w:val="Ww"/>
        <w:spacing w:lineRule="exact" w:line="94" w:before="0" w:after="0"/>
        <w:rPr/>
      </w:pPr>
      <w:r>
        <w:rPr/>
        <w:t>05</w:t>
        <w:tab/>
        <w:t>203007</w:t>
        <w:tab/>
        <w:t>Cerillos</w:t>
        <w:tab/>
        <w:t>2.00</w:t>
        <w:tab/>
        <w:t>1</w:t>
        <w:tab/>
        <w:t>CAJA</w:t>
        <w:tab/>
        <w:t>TALISMAN, CERILLOS, CAJA C/50 LUCES</w:t>
      </w:r>
    </w:p>
    <w:p>
      <w:pPr>
        <w:pStyle w:val="Ww"/>
        <w:spacing w:lineRule="exact" w:line="94" w:before="0" w:after="0"/>
        <w:rPr/>
      </w:pPr>
      <w:r>
        <w:rPr/>
        <w:t>05</w:t>
        <w:tab/>
        <w:t>203008</w:t>
        <w:tab/>
        <w:t>Cerillos</w:t>
        <w:tab/>
        <w:t>5.50</w:t>
        <w:tab/>
        <w:t>1</w:t>
        <w:tab/>
        <w:t>PZA</w:t>
        <w:tab/>
        <w:t>SIN LITE, ENCENDEDOR, MOD S01</w:t>
      </w:r>
    </w:p>
    <w:p>
      <w:pPr>
        <w:pStyle w:val="Ww"/>
        <w:spacing w:lineRule="exact" w:line="94" w:before="0" w:after="0"/>
        <w:rPr/>
      </w:pPr>
      <w:r>
        <w:rPr/>
        <w:t>05</w:t>
        <w:tab/>
        <w:t>204001</w:t>
        <w:tab/>
        <w:t>Escobas, fibras y estropajos</w:t>
        <w:tab/>
        <w:t>96.95</w:t>
        <w:tab/>
        <w:t>1</w:t>
        <w:tab/>
        <w:t>PZA</w:t>
        <w:tab/>
        <w:t>SCOTCH BRITE, ESCOBA, MULTIUSOS, EXT. POLIPROPILENO</w:t>
      </w:r>
    </w:p>
    <w:p>
      <w:pPr>
        <w:pStyle w:val="Ww"/>
        <w:spacing w:lineRule="exact" w:line="94" w:before="0" w:after="0"/>
        <w:rPr/>
      </w:pPr>
      <w:r>
        <w:rPr/>
        <w:t>05</w:t>
        <w:tab/>
        <w:t>204002</w:t>
        <w:tab/>
        <w:t>Escobas, fibras y estropajos</w:t>
        <w:tab/>
        <w:t>78.90</w:t>
        <w:tab/>
        <w:t>1</w:t>
        <w:tab/>
        <w:t>PZA</w:t>
        <w:tab/>
        <w:t>REYNERA, ESCOBA, 100% ESPIGA, 6 HILOS, NUM 800</w:t>
      </w:r>
    </w:p>
    <w:p>
      <w:pPr>
        <w:pStyle w:val="Ww"/>
        <w:spacing w:lineRule="exact" w:line="94" w:before="0" w:after="0"/>
        <w:rPr/>
      </w:pPr>
      <w:r>
        <w:rPr/>
        <w:t>05</w:t>
        <w:tab/>
        <w:t>204003</w:t>
        <w:tab/>
        <w:t>Escobas, fibras y estropajos</w:t>
        <w:tab/>
        <w:t>31.80</w:t>
        <w:tab/>
        <w:t>1</w:t>
        <w:tab/>
        <w:t>PZA</w:t>
        <w:tab/>
        <w:t>ESCOBIN DE MONTERREY, ESCOBA, PLASTICO, 4 HILOS</w:t>
      </w:r>
    </w:p>
    <w:p>
      <w:pPr>
        <w:pStyle w:val="Ww"/>
        <w:spacing w:lineRule="exact" w:line="94" w:before="0" w:after="0"/>
        <w:rPr/>
      </w:pPr>
      <w:r>
        <w:rPr/>
        <w:t>05</w:t>
        <w:tab/>
        <w:t>204004</w:t>
        <w:tab/>
        <w:t>Escobas, fibras y estropajos</w:t>
        <w:tab/>
        <w:t>26.00</w:t>
        <w:tab/>
        <w:t>1</w:t>
        <w:tab/>
        <w:t>PZA</w:t>
        <w:tab/>
        <w:t>LIBER, RECOGEDOR, CON BASTON META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04005</w:t>
        <w:tab/>
        <w:t>Escobas, fibras y estropajos</w:t>
        <w:tab/>
        <w:t>53.09</w:t>
        <w:tab/>
        <w:t>1</w:t>
        <w:tab/>
        <w:t>PZA</w:t>
        <w:tab/>
        <w:t>SUPREMA, TRAPEADOR, ALGODON, PAQ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04006</w:t>
        <w:tab/>
        <w:t>Escobas, fibras y estropajos</w:t>
        <w:tab/>
        <w:t>30.00</w:t>
        <w:tab/>
        <w:t>1</w:t>
        <w:tab/>
        <w:t>PZA</w:t>
        <w:tab/>
        <w:t>ADL, TRAPEADOR, 10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204007</w:t>
        <w:tab/>
        <w:t>Escobas, fibras y estropajos</w:t>
        <w:tab/>
        <w:t>71.50</w:t>
        <w:tab/>
        <w:t>1</w:t>
        <w:tab/>
        <w:t>PZA</w:t>
        <w:tab/>
        <w:t>REYNERA, TRAPEADOR, MOD 6005/6006</w:t>
      </w:r>
    </w:p>
    <w:p>
      <w:pPr>
        <w:pStyle w:val="Ww"/>
        <w:spacing w:lineRule="exact" w:line="94" w:before="0" w:after="0"/>
        <w:rPr/>
      </w:pPr>
      <w:r>
        <w:rPr/>
        <w:t>05</w:t>
        <w:tab/>
        <w:t>204008</w:t>
        <w:tab/>
        <w:t>Escobas, fibras y estropajos</w:t>
        <w:tab/>
        <w:t>26.75</w:t>
        <w:tab/>
        <w:t>1</w:t>
        <w:tab/>
        <w:t>PZA</w:t>
        <w:tab/>
        <w:t>VILEDA, TRAPEADOR, REPUESTO, DE ALGODÀN</w:t>
      </w:r>
    </w:p>
    <w:p>
      <w:pPr>
        <w:pStyle w:val="Ww"/>
        <w:spacing w:lineRule="exact" w:line="94" w:before="0" w:after="0"/>
        <w:rPr/>
      </w:pPr>
      <w:r>
        <w:rPr/>
        <w:t>05</w:t>
        <w:tab/>
        <w:t>205001</w:t>
        <w:tab/>
        <w:t>Otros utensilios de cocina</w:t>
        <w:tab/>
        <w:t>29.00</w:t>
        <w:tab/>
        <w:t>1</w:t>
        <w:tab/>
        <w:t>PZA</w:t>
        <w:tab/>
        <w:t>EKCO, ABRELATAS, MOD MILAGRO</w:t>
      </w:r>
    </w:p>
    <w:p>
      <w:pPr>
        <w:pStyle w:val="Ww"/>
        <w:spacing w:lineRule="exact" w:line="94" w:before="0" w:after="0"/>
        <w:rPr/>
      </w:pPr>
      <w:r>
        <w:rPr/>
        <w:t>05</w:t>
        <w:tab/>
        <w:t>205002</w:t>
        <w:tab/>
        <w:t>Otros utensilios de cocina</w:t>
        <w:tab/>
        <w:t>44.90</w:t>
        <w:tab/>
        <w:t>1</w:t>
        <w:tab/>
        <w:t>PZA</w:t>
        <w:tab/>
        <w:t>EKCO, CUCHILLO, REBANADOR, MOD HF 10216J</w:t>
      </w:r>
    </w:p>
    <w:p>
      <w:pPr>
        <w:pStyle w:val="Ww"/>
        <w:spacing w:lineRule="exact" w:line="94" w:before="0" w:after="0"/>
        <w:rPr/>
      </w:pPr>
      <w:r>
        <w:rPr/>
        <w:t>05</w:t>
        <w:tab/>
        <w:t>205003</w:t>
        <w:tab/>
        <w:t>Otros utensilios de cocina</w:t>
        <w:tab/>
        <w:t>385.00</w:t>
        <w:tab/>
        <w:t>1</w:t>
        <w:tab/>
        <w:t>JGO</w:t>
        <w:tab/>
        <w:t>ONEIDA, CUBIERTOS, DE ACERO INOXIDABLE, 24 PZAS, MOD NEW 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05004</w:t>
        <w:tab/>
        <w:t>Otros utensilios de cocina</w:t>
        <w:tab/>
        <w:t>102.40</w:t>
        <w:tab/>
        <w:t>1</w:t>
        <w:tab/>
        <w:t>PZA</w:t>
        <w:tab/>
        <w:t>TEFAL, RALLADOR, MANUAL, MOD. 3323382</w:t>
      </w:r>
    </w:p>
    <w:p>
      <w:pPr>
        <w:pStyle w:val="Ww"/>
        <w:spacing w:lineRule="exact" w:line="94" w:before="0" w:after="0"/>
        <w:rPr/>
      </w:pPr>
      <w:r>
        <w:rPr/>
        <w:t>05</w:t>
        <w:tab/>
        <w:t>206001</w:t>
        <w:tab/>
        <w:t>Loza, cristalería y cubiertos</w:t>
        <w:tab/>
        <w:t>1249.00</w:t>
        <w:tab/>
        <w:t>1</w:t>
        <w:tab/>
        <w:t>JGO</w:t>
        <w:tab/>
        <w:t>VAJILLA, DE 20 PZAS, RAYAS GRISES, MOD 93209768</w:t>
      </w:r>
    </w:p>
    <w:p>
      <w:pPr>
        <w:pStyle w:val="Ww"/>
        <w:spacing w:lineRule="exact" w:line="94" w:before="0" w:after="0"/>
        <w:rPr/>
      </w:pPr>
      <w:r>
        <w:rPr/>
        <w:t>05</w:t>
        <w:tab/>
        <w:t>206002</w:t>
        <w:tab/>
        <w:t>Loza, cristalería y cubiertos</w:t>
        <w:tab/>
        <w:t>359.00</w:t>
        <w:tab/>
        <w:t>1</w:t>
        <w:tab/>
        <w:t>JGO</w:t>
        <w:tab/>
        <w:t>SANTA ANITA, VAJILLA, STONEWARE, DE 20 PZAS, MOD SPRAY</w:t>
      </w:r>
    </w:p>
    <w:p>
      <w:pPr>
        <w:pStyle w:val="Ww"/>
        <w:spacing w:lineRule="exact" w:line="94" w:before="0" w:after="0"/>
        <w:rPr/>
      </w:pPr>
      <w:r>
        <w:rPr/>
        <w:t>05</w:t>
        <w:tab/>
        <w:t>206003</w:t>
        <w:tab/>
        <w:t>Loza, cristalería y cubiertos</w:t>
        <w:tab/>
        <w:t>399.00</w:t>
        <w:tab/>
        <w:t>1</w:t>
        <w:tab/>
        <w:t>JGO</w:t>
        <w:tab/>
        <w:t>GIBSON, VAJILLA, DE CERAMICA, 16 PZAS, MOD METRO BAND</w:t>
      </w:r>
    </w:p>
    <w:p>
      <w:pPr>
        <w:pStyle w:val="Ww"/>
        <w:spacing w:lineRule="exact" w:line="94" w:before="0" w:after="0"/>
        <w:rPr/>
      </w:pPr>
      <w:r>
        <w:rPr/>
        <w:t>05</w:t>
        <w:tab/>
        <w:t>206004</w:t>
        <w:tab/>
        <w:t>Loza, cristalería y cubiertos</w:t>
        <w:tab/>
        <w:t>389.00</w:t>
        <w:tab/>
        <w:t>1</w:t>
        <w:tab/>
        <w:t>JGO</w:t>
        <w:tab/>
        <w:t>DINNER SET, VAJILLA, DE PORCELANA, 16 PZAS, MOD JMW09</w:t>
      </w:r>
    </w:p>
    <w:p>
      <w:pPr>
        <w:pStyle w:val="Ww"/>
        <w:spacing w:lineRule="exact" w:line="94" w:before="0" w:after="0"/>
        <w:rPr/>
      </w:pPr>
      <w:r>
        <w:rPr/>
        <w:t>05</w:t>
        <w:tab/>
        <w:t>206005</w:t>
        <w:tab/>
        <w:t>Loza, cristalería y cubiertos</w:t>
        <w:tab/>
        <w:t>29.90</w:t>
        <w:tab/>
        <w:t>1</w:t>
        <w:tab/>
        <w:t>PZA</w:t>
        <w:tab/>
        <w:t>SANTA ANITA, PLATO TRINCHE, MOD BLAN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06006</w:t>
        <w:tab/>
        <w:t>Loza, cristalería y cubiertos</w:t>
        <w:tab/>
        <w:t>200.00</w:t>
        <w:tab/>
        <w:t>1</w:t>
        <w:tab/>
        <w:t>PZA</w:t>
        <w:tab/>
        <w:t>PYREX, REFRACTARIO, DE 25 X 38 CM, MOD 6001040</w:t>
      </w:r>
    </w:p>
    <w:p>
      <w:pPr>
        <w:pStyle w:val="Ww"/>
        <w:spacing w:lineRule="exact" w:line="94" w:before="0" w:after="0"/>
        <w:rPr/>
      </w:pPr>
      <w:r>
        <w:rPr/>
        <w:t>05</w:t>
        <w:tab/>
        <w:t>206007</w:t>
        <w:tab/>
        <w:t>Loza, cristalería y cubiertos</w:t>
        <w:tab/>
        <w:t>293.00</w:t>
        <w:tab/>
        <w:t>1</w:t>
        <w:tab/>
        <w:t>JGO</w:t>
        <w:tab/>
        <w:t>SANTA ANITA, VAJILLA, DE CERAMICA, 16 PZAS, MOD SPRAY</w:t>
      </w:r>
    </w:p>
    <w:p>
      <w:pPr>
        <w:pStyle w:val="Ww"/>
        <w:spacing w:lineRule="exact" w:line="94" w:before="0" w:after="0"/>
        <w:rPr/>
      </w:pPr>
      <w:r>
        <w:rPr/>
        <w:t>05</w:t>
        <w:tab/>
        <w:t>206008</w:t>
        <w:tab/>
        <w:t>Loza, cristalería y cubiertos</w:t>
        <w:tab/>
        <w:t>239.00</w:t>
        <w:tab/>
        <w:t>1</w:t>
        <w:tab/>
        <w:t>JGO</w:t>
        <w:tab/>
        <w:t>CRISA, VAJILLA, DE 20 PZAS, MOD CONTEMPO</w:t>
      </w:r>
    </w:p>
    <w:p>
      <w:pPr>
        <w:pStyle w:val="Ww"/>
        <w:spacing w:lineRule="exact" w:line="94" w:before="0" w:after="0"/>
        <w:rPr/>
      </w:pPr>
      <w:r>
        <w:rPr/>
        <w:t>05</w:t>
        <w:tab/>
        <w:t>207001</w:t>
        <w:tab/>
        <w:t>Baterías de cocina</w:t>
        <w:tab/>
        <w:t>189.00</w:t>
        <w:tab/>
        <w:t>1</w:t>
        <w:tab/>
        <w:t>JGO</w:t>
        <w:tab/>
        <w:t>EKCO, BATERIA, C/TEFLON, DE 3 PZAS, MOD CHERRY</w:t>
      </w:r>
    </w:p>
    <w:p>
      <w:pPr>
        <w:pStyle w:val="Ww"/>
        <w:spacing w:lineRule="exact" w:line="94" w:before="0" w:after="0"/>
        <w:rPr/>
      </w:pPr>
      <w:r>
        <w:rPr/>
        <w:t>05</w:t>
        <w:tab/>
        <w:t>207002</w:t>
        <w:tab/>
        <w:t>Baterías de cocina</w:t>
        <w:tab/>
        <w:t>259.00</w:t>
        <w:tab/>
        <w:t>1</w:t>
        <w:tab/>
        <w:t>PZA</w:t>
        <w:tab/>
        <w:t>T-FAL, SARTEN, DE 24 CM, MOD ENJOY</w:t>
      </w:r>
    </w:p>
    <w:p>
      <w:pPr>
        <w:pStyle w:val="Ww"/>
        <w:spacing w:lineRule="exact" w:line="94" w:before="0" w:after="0"/>
        <w:rPr/>
      </w:pPr>
      <w:r>
        <w:rPr/>
        <w:t>05</w:t>
        <w:tab/>
        <w:t>207003</w:t>
        <w:tab/>
        <w:t>Baterías de cocina</w:t>
        <w:tab/>
        <w:t>226.40</w:t>
        <w:tab/>
        <w:t>1</w:t>
        <w:tab/>
        <w:t>PZA</w:t>
        <w:tab/>
        <w:t>T-FAL, SARTEN, C/TEFLON, DE 24 CM, MOD 7654</w:t>
      </w:r>
    </w:p>
    <w:p>
      <w:pPr>
        <w:pStyle w:val="Ww"/>
        <w:spacing w:lineRule="exact" w:line="94" w:before="0" w:after="0"/>
        <w:rPr/>
      </w:pPr>
      <w:r>
        <w:rPr/>
        <w:t>05</w:t>
        <w:tab/>
        <w:t>207004</w:t>
        <w:tab/>
        <w:t>Baterías de cocina</w:t>
        <w:tab/>
        <w:t>385.00</w:t>
        <w:tab/>
        <w:t>1</w:t>
        <w:tab/>
        <w:t>PZA</w:t>
        <w:tab/>
        <w:t>T-FAL, SARTEN, HUEVERO, C/ ESPATULA DE PLASTICO, DE 18 CM</w:t>
      </w:r>
    </w:p>
    <w:p>
      <w:pPr>
        <w:pStyle w:val="Ww"/>
        <w:spacing w:lineRule="exact" w:line="94" w:before="0" w:after="0"/>
        <w:rPr/>
      </w:pPr>
      <w:r>
        <w:rPr/>
        <w:t>05</w:t>
        <w:tab/>
        <w:t>207005</w:t>
        <w:tab/>
        <w:t>Baterías de cocina</w:t>
        <w:tab/>
        <w:t>249.00</w:t>
        <w:tab/>
        <w:t>1</w:t>
        <w:tab/>
        <w:t>PZA</w:t>
        <w:tab/>
        <w:t>TEFAL, SARTEN, ENJOY, DE 20 CM, NEGRO</w:t>
      </w:r>
    </w:p>
    <w:p>
      <w:pPr>
        <w:pStyle w:val="Ww"/>
        <w:spacing w:lineRule="exact" w:line="94" w:before="0" w:after="0"/>
        <w:rPr/>
      </w:pPr>
      <w:r>
        <w:rPr/>
        <w:t>05</w:t>
        <w:tab/>
        <w:t>207006</w:t>
        <w:tab/>
        <w:t>Baterías de cocina</w:t>
        <w:tab/>
        <w:t>450.00</w:t>
        <w:tab/>
        <w:t>1</w:t>
        <w:tab/>
        <w:t>JGO</w:t>
        <w:tab/>
        <w:t>CINSA, BATERIA, DE ACERO VITRIFICADO, 5 PZAS, MOD. OXFORD</w:t>
      </w:r>
    </w:p>
    <w:p>
      <w:pPr>
        <w:pStyle w:val="Ww"/>
        <w:spacing w:lineRule="exact" w:line="94" w:before="0" w:after="0"/>
        <w:rPr/>
      </w:pPr>
      <w:r>
        <w:rPr/>
        <w:t>05</w:t>
        <w:tab/>
        <w:t>207007</w:t>
        <w:tab/>
        <w:t>Baterías de cocina</w:t>
        <w:tab/>
        <w:t>175.00</w:t>
        <w:tab/>
        <w:t>1</w:t>
        <w:tab/>
        <w:t>PZA</w:t>
        <w:tab/>
        <w:t>EKCO, BUDINERA, GOURMENT ROJO, DE 24 CM</w:t>
      </w:r>
    </w:p>
    <w:p>
      <w:pPr>
        <w:pStyle w:val="Ww"/>
        <w:spacing w:lineRule="exact" w:line="94" w:before="0" w:after="0"/>
        <w:rPr/>
      </w:pPr>
      <w:r>
        <w:rPr/>
        <w:t>05</w:t>
        <w:tab/>
        <w:t>207008</w:t>
        <w:tab/>
        <w:t>Baterías de cocina</w:t>
        <w:tab/>
        <w:t>90.46</w:t>
        <w:tab/>
        <w:t>1</w:t>
        <w:tab/>
        <w:t>PZA</w:t>
        <w:tab/>
        <w:t>TAURUS, SARTEN, DE 22 CM, MOD 22</w:t>
      </w:r>
    </w:p>
    <w:p>
      <w:pPr>
        <w:pStyle w:val="Ww"/>
        <w:spacing w:lineRule="exact" w:line="94" w:before="0" w:after="0"/>
        <w:rPr/>
      </w:pPr>
      <w:r>
        <w:rPr/>
        <w:t>05</w:t>
        <w:tab/>
        <w:t>208001</w:t>
        <w:tab/>
        <w:t>Utensilios de plástico para el hogar</w:t>
        <w:tab/>
        <w:t>64.90</w:t>
        <w:tab/>
        <w:t>1</w:t>
        <w:tab/>
        <w:t>PZA</w:t>
        <w:tab/>
        <w:t>KARTELL, ESCURRIDOR, C/CHAROLA, P/TRASTES, COLOR ALMENDRA</w:t>
      </w:r>
    </w:p>
    <w:p>
      <w:pPr>
        <w:pStyle w:val="Ww"/>
        <w:spacing w:lineRule="exact" w:line="94" w:before="0" w:after="0"/>
        <w:rPr/>
      </w:pPr>
      <w:r>
        <w:rPr/>
        <w:t>05</w:t>
        <w:tab/>
        <w:t>208002</w:t>
        <w:tab/>
        <w:t>Utensilios de plástico para el hogar</w:t>
        <w:tab/>
        <w:t>33.50</w:t>
        <w:tab/>
        <w:t>1</w:t>
        <w:tab/>
        <w:t>PZA</w:t>
        <w:tab/>
        <w:t>BONGO, CESTO, PAPELERO RECTANGULAR DEL NO 8</w:t>
      </w:r>
    </w:p>
    <w:p>
      <w:pPr>
        <w:pStyle w:val="Ww"/>
        <w:spacing w:lineRule="exact" w:line="94" w:before="0" w:after="0"/>
        <w:rPr/>
      </w:pPr>
      <w:r>
        <w:rPr/>
        <w:t>05</w:t>
        <w:tab/>
        <w:t>208003</w:t>
        <w:tab/>
        <w:t>Utensilios de plástico para el hogar</w:t>
        <w:tab/>
        <w:t>22.90</w:t>
        <w:tab/>
        <w:t>1</w:t>
        <w:tab/>
        <w:t>PZA</w:t>
        <w:tab/>
        <w:t>FERPLAST, JARRA, DE PLASTICO, C/TAPA, P/4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08004</w:t>
        <w:tab/>
        <w:t>Utensilios de plástico para el hogar</w:t>
        <w:tab/>
        <w:t>189.00</w:t>
        <w:tab/>
        <w:t>1</w:t>
        <w:tab/>
        <w:t>PZA</w:t>
        <w:tab/>
        <w:t>PLASTICOS BIODEGRADABLES, BOTE P/BASURA, MOD 220 GARBINO</w:t>
      </w:r>
    </w:p>
    <w:p>
      <w:pPr>
        <w:pStyle w:val="Ww"/>
        <w:spacing w:lineRule="exact" w:line="94" w:before="0" w:after="0"/>
        <w:rPr/>
      </w:pPr>
      <w:r>
        <w:rPr/>
        <w:t>05</w:t>
        <w:tab/>
        <w:t>208005</w:t>
        <w:tab/>
        <w:t>Utensilios de plástico para el hogar</w:t>
        <w:tab/>
        <w:t>84.90</w:t>
        <w:tab/>
        <w:t>1</w:t>
        <w:tab/>
        <w:t>PZA</w:t>
        <w:tab/>
        <w:t>PLASTICOS GONZALEZ, BOTE P/BASURA, CAP 75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08006</w:t>
        <w:tab/>
        <w:t>Utensilios de plástico para el hogar</w:t>
        <w:tab/>
        <w:t>45.00</w:t>
        <w:tab/>
        <w:t>1</w:t>
        <w:tab/>
        <w:t>PZA</w:t>
        <w:tab/>
        <w:t>WARMER, TORTILLERO DE PLASTICO, CHICO, MOD DECORADO</w:t>
      </w:r>
    </w:p>
    <w:p>
      <w:pPr>
        <w:pStyle w:val="Ww"/>
        <w:spacing w:lineRule="exact" w:line="94" w:before="0" w:after="0"/>
        <w:rPr/>
      </w:pPr>
      <w:r>
        <w:rPr/>
        <w:t>05</w:t>
        <w:tab/>
        <w:t>208007</w:t>
        <w:tab/>
        <w:t>Utensilios de plástico para el hogar</w:t>
        <w:tab/>
        <w:t>81.90</w:t>
        <w:tab/>
        <w:t>1</w:t>
        <w:tab/>
        <w:t>PZA</w:t>
        <w:tab/>
        <w:t>CEPIMEX, CEPILLO SANITARIO CON TAZON</w:t>
      </w:r>
    </w:p>
    <w:p>
      <w:pPr>
        <w:pStyle w:val="Ww"/>
        <w:spacing w:lineRule="exact" w:line="94" w:before="0" w:after="0"/>
        <w:rPr/>
      </w:pPr>
      <w:r>
        <w:rPr/>
        <w:t>05</w:t>
        <w:tab/>
        <w:t>208008</w:t>
        <w:tab/>
        <w:t>Utensilios de plástico para el hogar</w:t>
        <w:tab/>
        <w:t>419.00</w:t>
        <w:tab/>
        <w:t>1</w:t>
        <w:tab/>
        <w:t>PZA</w:t>
        <w:tab/>
        <w:t>RUBBERMAID, BOTE P/BASURA, C/TAPA, CAP 32 GL, MOD 308347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1</w:t>
        <w:tab/>
        <w:t>Colchas y cobijas</w:t>
        <w:tab/>
        <w:t>179.00</w:t>
        <w:tab/>
        <w:t>1</w:t>
        <w:tab/>
        <w:t>PZA</w:t>
        <w:tab/>
        <w:t>ODIN, COLCHA, MATRIMONIAL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2</w:t>
        <w:tab/>
        <w:t>Colchas y cobijas</w:t>
        <w:tab/>
        <w:t>579.90</w:t>
        <w:tab/>
        <w:t>1</w:t>
        <w:tab/>
        <w:t>PZA</w:t>
        <w:tab/>
        <w:t>CONFIANZ, COLCHA, MATRIMONIAL, 53% POLI - 36% POL - 11% ALG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3</w:t>
        <w:tab/>
        <w:t>Colchas y cobijas</w:t>
        <w:tab/>
        <w:t>393.00</w:t>
        <w:tab/>
        <w:t>1</w:t>
        <w:tab/>
        <w:t>PZA</w:t>
        <w:tab/>
        <w:t>LA MODE, EDREDON, MATRIMONIAL, 50% ALGODON - 5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4</w:t>
        <w:tab/>
        <w:t>Colchas y cobijas</w:t>
        <w:tab/>
        <w:t>1929.00</w:t>
        <w:tab/>
        <w:t>1</w:t>
        <w:tab/>
        <w:t>JGO</w:t>
        <w:tab/>
        <w:t>DISNEY, EDREDON, INDIVIDUAL, 100% ALGODON, PRINCESA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5</w:t>
        <w:tab/>
        <w:t>Colchas y cobijas</w:t>
        <w:tab/>
        <w:t>209.00</w:t>
        <w:tab/>
        <w:t>1</w:t>
        <w:tab/>
        <w:t>PZA</w:t>
        <w:tab/>
        <w:t>MOSLEY, COLCHA, MATRIMONIAL, C/OLAN, CLASSIC, 50% ALG-50% POL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6</w:t>
        <w:tab/>
        <w:t>Colchas y cobijas</w:t>
        <w:tab/>
        <w:t>358.00</w:t>
        <w:tab/>
        <w:t>1</w:t>
        <w:tab/>
        <w:t>PZA</w:t>
        <w:tab/>
        <w:t>MAINSTAYS HOME, EDREDON, MATRIMONIAL, MOD 144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7</w:t>
        <w:tab/>
        <w:t>Colchas y cobijas</w:t>
        <w:tab/>
        <w:t>153.33</w:t>
        <w:tab/>
        <w:t>1</w:t>
        <w:tab/>
        <w:t>JGO</w:t>
        <w:tab/>
        <w:t>MULTICOL, COLCHA, MATRIMONIAL, POL - ALG, MOD 014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8</w:t>
        <w:tab/>
        <w:t>Colchas y cobijas</w:t>
        <w:tab/>
        <w:t>449.00</w:t>
        <w:tab/>
        <w:t>1</w:t>
        <w:tab/>
        <w:t>JGO</w:t>
        <w:tab/>
        <w:t>ELEGANT HOME, EDREDON, MATRIMONIAL, 50% ALG - 50% POL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09</w:t>
        <w:tab/>
        <w:t>Colchas y cobijas</w:t>
        <w:tab/>
        <w:t>360.00</w:t>
        <w:tab/>
        <w:t>1</w:t>
        <w:tab/>
        <w:t>PZA</w:t>
        <w:tab/>
        <w:t>CONFIANZ, COBERTOR, DE MICRO FIBRA, ESTAMPADO, KS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209010</w:t>
        <w:tab/>
        <w:t>Colchas y cobijas</w:t>
        <w:tab/>
        <w:t>469.00</w:t>
        <w:tab/>
        <w:t>1</w:t>
        <w:tab/>
        <w:t>PZA</w:t>
        <w:tab/>
        <w:t>HOME NATURE, COBERTOR, KING SIZ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11</w:t>
        <w:tab/>
        <w:t>Colchas y cobijas</w:t>
        <w:tab/>
        <w:t>479.00</w:t>
        <w:tab/>
        <w:t>1</w:t>
        <w:tab/>
        <w:t>PZA</w:t>
        <w:tab/>
        <w:t>MINK, COBERTOR, MATRIMONIAL, 80% ACR -20% POL, PLATINUM, VAR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12</w:t>
        <w:tab/>
        <w:t>Colchas y cobijas</w:t>
        <w:tab/>
        <w:t>249.00</w:t>
        <w:tab/>
        <w:t>1</w:t>
        <w:tab/>
        <w:t>PZA</w:t>
        <w:tab/>
        <w:t>D´ YOAN, COBERTOR, MATRIMONIAL, 85% ACRILICO - 15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13</w:t>
        <w:tab/>
        <w:t>Colchas y cobijas</w:t>
        <w:tab/>
        <w:t>248.00</w:t>
        <w:tab/>
        <w:t>1</w:t>
        <w:tab/>
        <w:t>PZA</w:t>
        <w:tab/>
        <w:t>LA MODE, COBERTOR, KING SIZE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14</w:t>
        <w:tab/>
        <w:t>Colchas y cobijas</w:t>
        <w:tab/>
        <w:t>529.00</w:t>
        <w:tab/>
        <w:t>1</w:t>
        <w:tab/>
        <w:t>PZA</w:t>
        <w:tab/>
        <w:t>MINK, COBERTOR, 66% ACRILICO - 34% POLIESTER, MOD ALMENDRA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15</w:t>
        <w:tab/>
        <w:t>Colchas y cobijas</w:t>
        <w:tab/>
        <w:t>189.90</w:t>
        <w:tab/>
        <w:t>1</w:t>
        <w:tab/>
        <w:t>PZA</w:t>
        <w:tab/>
        <w:t>ITH, COBIJA, MATRIMONIAL, 85% ACRIL - 15% POL, MOD. SOBERBIO</w:t>
      </w:r>
    </w:p>
    <w:p>
      <w:pPr>
        <w:pStyle w:val="Ww"/>
        <w:spacing w:lineRule="exact" w:line="94" w:before="0" w:after="0"/>
        <w:rPr/>
      </w:pPr>
      <w:r>
        <w:rPr/>
        <w:t>05</w:t>
        <w:tab/>
        <w:t>209016</w:t>
        <w:tab/>
        <w:t>Colchas y cobijas</w:t>
        <w:tab/>
        <w:t>407.09</w:t>
        <w:tab/>
        <w:t>1</w:t>
        <w:tab/>
        <w:t>PZA</w:t>
        <w:tab/>
        <w:t>COLAP, COBIJA, RACHEL, 85% ACRILICO-15% POLIE MAT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1</w:t>
        <w:tab/>
        <w:t>Otros textiles para el hogar</w:t>
        <w:tab/>
        <w:t>8.10</w:t>
        <w:tab/>
        <w:t>1</w:t>
        <w:tab/>
        <w:t>PZA</w:t>
        <w:tab/>
        <w:t>MAXI BRILL, TELA MULTIUSOS, SUPER ABSORBENTE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2</w:t>
        <w:tab/>
        <w:t>Otros textiles para el hogar</w:t>
        <w:tab/>
        <w:t>5.50</w:t>
        <w:tab/>
        <w:t>1</w:t>
        <w:tab/>
        <w:t>PZA</w:t>
        <w:tab/>
        <w:t>ETERNO, HILO, P/COSER, 100% POLIESTER, CARRETE DE 200 M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3</w:t>
        <w:tab/>
        <w:t>Otros textiles para el hogar</w:t>
        <w:tab/>
        <w:t>12.20</w:t>
        <w:tab/>
        <w:t>1</w:t>
        <w:tab/>
        <w:t>JGO</w:t>
        <w:tab/>
        <w:t>MAGITEL, TELA MULTIUSOS, EXTRA GRANDE, PAQ C/5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4</w:t>
        <w:tab/>
        <w:t>Otros textiles para el hogar</w:t>
        <w:tab/>
        <w:t>199.00</w:t>
        <w:tab/>
        <w:t>1</w:t>
        <w:tab/>
        <w:t>JGO</w:t>
        <w:tab/>
        <w:t>CASA BLANCA, MANTEL, INDIVIDUAL, JGO DE 6 PZAS, AMBU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5</w:t>
        <w:tab/>
        <w:t>Otros textiles para el hogar</w:t>
        <w:tab/>
        <w:t>12.00</w:t>
        <w:tab/>
        <w:t>1</w:t>
        <w:tab/>
        <w:t>PAQ</w:t>
        <w:tab/>
        <w:t>MAGITEL, TELA MULTIUSOS, PAQ C/5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6</w:t>
        <w:tab/>
        <w:t>Otros textiles para el hogar</w:t>
        <w:tab/>
        <w:t>269.90</w:t>
        <w:tab/>
        <w:t>1</w:t>
        <w:tab/>
        <w:t>PZA</w:t>
        <w:tab/>
        <w:t>VIANNEY, MANTEL, RECTANGULAR, 50% ALG-50% POL, MOD VEGETALES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7</w:t>
        <w:tab/>
        <w:t>Otros textiles para el hogar</w:t>
        <w:tab/>
        <w:t>30.00</w:t>
        <w:tab/>
        <w:t>1</w:t>
        <w:tab/>
        <w:t>PZA</w:t>
        <w:tab/>
        <w:t>MAINSTAYS HOME, SECADOR DE COCINA, 94% ALGODON-6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8</w:t>
        <w:tab/>
        <w:t>Otros textiles para el hogar</w:t>
        <w:tab/>
        <w:t>389.00</w:t>
        <w:tab/>
        <w:t>1</w:t>
        <w:tab/>
        <w:t>PZA</w:t>
        <w:tab/>
        <w:t>SPRING AIR, ALMOHADA, KING SIZE, ANTIACAROS, MOD 57329035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09</w:t>
        <w:tab/>
        <w:t>Otros textiles para el hogar</w:t>
        <w:tab/>
        <w:t>21.90</w:t>
        <w:tab/>
        <w:t>1</w:t>
        <w:tab/>
        <w:t>PZA</w:t>
        <w:tab/>
        <w:t>BEBE TAMM, ESTAMBRE, 100% ACRILICO, MADEJA DE 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10</w:t>
        <w:tab/>
        <w:t>Otros textiles para el hogar</w:t>
        <w:tab/>
        <w:t>10.00</w:t>
        <w:tab/>
        <w:t>1</w:t>
        <w:tab/>
        <w:t>PZA</w:t>
        <w:tab/>
        <w:t>POLICOLOR, HILO, 100% POLIESTER, CARRETE DE 160 M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11</w:t>
        <w:tab/>
        <w:t>Otros textiles para el hogar</w:t>
        <w:tab/>
        <w:t>84.00</w:t>
        <w:tab/>
        <w:t>1</w:t>
        <w:tab/>
        <w:t>JGO</w:t>
        <w:tab/>
        <w:t>JGA, ALMOHADA, 92% POLIESTER - 8% ALGODON, JGO DE 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12</w:t>
        <w:tab/>
        <w:t>Otros textiles para el hogar</w:t>
        <w:tab/>
        <w:t>21.99</w:t>
        <w:tab/>
        <w:t>1</w:t>
        <w:tab/>
        <w:t>PZA</w:t>
        <w:tab/>
        <w:t>SCOTCH-BRITE, FIBRA, C/ESPONJA, SALVA UÑAS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13</w:t>
        <w:tab/>
        <w:t>Otros textiles para el hogar</w:t>
        <w:tab/>
        <w:t>218.00</w:t>
        <w:tab/>
        <w:t>1</w:t>
        <w:tab/>
        <w:t>JGO</w:t>
        <w:tab/>
        <w:t>LA MODE, JGO DE BAÑO, BASIC, 3 PZAS, MOD HERRADURA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14</w:t>
        <w:tab/>
        <w:t>Otros textiles para el hogar</w:t>
        <w:tab/>
        <w:t>18.40</w:t>
        <w:tab/>
        <w:t>1</w:t>
        <w:tab/>
        <w:t>PZA</w:t>
        <w:tab/>
        <w:t>SERVIETTE, SECADOR DE COCINA, 100% ALG, MOD MARGARITAS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15</w:t>
        <w:tab/>
        <w:t>Otros textiles para el hogar</w:t>
        <w:tab/>
        <w:t>44.50</w:t>
        <w:tab/>
        <w:t>1</w:t>
        <w:tab/>
        <w:t>PZA</w:t>
        <w:tab/>
        <w:t>CARDADOS MONTERREY, ALMOHADA, DE 45 X 60, MOD 7475</w:t>
      </w:r>
    </w:p>
    <w:p>
      <w:pPr>
        <w:pStyle w:val="Ww"/>
        <w:spacing w:lineRule="exact" w:line="94" w:before="0" w:after="0"/>
        <w:rPr/>
      </w:pPr>
      <w:r>
        <w:rPr/>
        <w:t>05</w:t>
        <w:tab/>
        <w:t>210016</w:t>
        <w:tab/>
        <w:t>Otros textiles para el hogar</w:t>
        <w:tab/>
        <w:t>28.50</w:t>
        <w:tab/>
        <w:t>1</w:t>
        <w:tab/>
        <w:t>PZA</w:t>
        <w:tab/>
        <w:t>SCOTCH-BRITE, TELA MULTIUSOS, ESPONJA, CHICA, MOD 810867</w:t>
      </w:r>
    </w:p>
    <w:p>
      <w:pPr>
        <w:pStyle w:val="Ww"/>
        <w:spacing w:lineRule="exact" w:line="94" w:before="0" w:after="0"/>
        <w:rPr/>
      </w:pPr>
      <w:r>
        <w:rPr/>
        <w:t>05</w:t>
        <w:tab/>
        <w:t>211001</w:t>
        <w:tab/>
        <w:t>Sábanas</w:t>
        <w:tab/>
        <w:t>159.00</w:t>
        <w:tab/>
        <w:t>1</w:t>
        <w:tab/>
        <w:t>JGO</w:t>
        <w:tab/>
        <w:t>MONACO, MATRIMONIAL, 50% POLIESTER - 50% ALGODON, LISA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211002</w:t>
        <w:tab/>
        <w:t>Sábanas</w:t>
        <w:tab/>
        <w:t>70.00</w:t>
        <w:tab/>
        <w:t>1</w:t>
        <w:tab/>
        <w:t>JGO</w:t>
        <w:tab/>
        <w:t>MAINSTAYS HOME, KING SIZE, 50% POL- 50% ALG, JGO DE 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11003</w:t>
        <w:tab/>
        <w:t>Sábanas</w:t>
        <w:tab/>
        <w:t>119.90</w:t>
        <w:tab/>
        <w:t>1</w:t>
        <w:tab/>
        <w:t>JGO</w:t>
        <w:tab/>
        <w:t>COORDINADOS RUBIO, MATRIMONIAL, ESTAMPADA, MOD.RUBI</w:t>
      </w:r>
    </w:p>
    <w:p>
      <w:pPr>
        <w:pStyle w:val="Ww"/>
        <w:spacing w:lineRule="exact" w:line="94" w:before="0" w:after="0"/>
        <w:rPr/>
      </w:pPr>
      <w:r>
        <w:rPr/>
        <w:t>05</w:t>
        <w:tab/>
        <w:t>211004</w:t>
        <w:tab/>
        <w:t>Sábanas</w:t>
        <w:tab/>
        <w:t>535.00</w:t>
        <w:tab/>
        <w:t>1</w:t>
        <w:tab/>
        <w:t>JGO</w:t>
        <w:tab/>
        <w:t>VIANNEY, QUEEN SIZE, 60% ALGODON - 40% POLIESTER,</w:t>
      </w:r>
    </w:p>
    <w:p>
      <w:pPr>
        <w:pStyle w:val="Ww"/>
        <w:spacing w:lineRule="exact" w:line="94" w:before="0" w:after="0"/>
        <w:rPr/>
      </w:pPr>
      <w:r>
        <w:rPr/>
        <w:t>05</w:t>
        <w:tab/>
        <w:t>211005</w:t>
        <w:tab/>
        <w:t>Sábanas</w:t>
        <w:tab/>
        <w:t>129.00</w:t>
        <w:tab/>
        <w:t>1</w:t>
        <w:tab/>
        <w:t>JGO</w:t>
        <w:tab/>
        <w:t>MALLORCA, MATRIMONIAL, 70% POLIESTER - 30% ALGODON</w:t>
      </w:r>
    </w:p>
    <w:p>
      <w:pPr>
        <w:pStyle w:val="Ww"/>
        <w:spacing w:lineRule="exact" w:line="94" w:before="0" w:after="0"/>
        <w:rPr/>
      </w:pPr>
      <w:r>
        <w:rPr/>
        <w:t>05</w:t>
        <w:tab/>
        <w:t>211006</w:t>
        <w:tab/>
        <w:t>Sábanas</w:t>
        <w:tab/>
        <w:t>248.00</w:t>
        <w:tab/>
        <w:t>1</w:t>
        <w:tab/>
        <w:t>JGO</w:t>
        <w:tab/>
        <w:t>LA MODE, INDIVIDUAL, 50% ALG - 50% POL, JGO DE 4 PZAS, LISA</w:t>
      </w:r>
    </w:p>
    <w:p>
      <w:pPr>
        <w:pStyle w:val="Ww"/>
        <w:spacing w:lineRule="exact" w:line="94" w:before="0" w:after="0"/>
        <w:rPr/>
      </w:pPr>
      <w:r>
        <w:rPr/>
        <w:t>05</w:t>
        <w:tab/>
        <w:t>211007</w:t>
        <w:tab/>
        <w:t>Sábanas</w:t>
        <w:tab/>
        <w:t>259.00</w:t>
        <w:tab/>
        <w:t>1</w:t>
        <w:tab/>
        <w:t>JGO</w:t>
        <w:tab/>
        <w:t>HOME EXPRESSIONS, MATRIMONIAL, 50% POL - 50% ALG, M. PAULA</w:t>
      </w:r>
    </w:p>
    <w:p>
      <w:pPr>
        <w:pStyle w:val="Ww"/>
        <w:spacing w:lineRule="exact" w:line="94" w:before="0" w:after="0"/>
        <w:rPr/>
      </w:pPr>
      <w:r>
        <w:rPr/>
        <w:t>05</w:t>
        <w:tab/>
        <w:t>211008</w:t>
        <w:tab/>
        <w:t>Sábanas</w:t>
        <w:tab/>
        <w:t>399.00</w:t>
        <w:tab/>
        <w:t>1</w:t>
        <w:tab/>
        <w:t>JGO</w:t>
        <w:tab/>
        <w:t>REAL MOSS, MATRIMONIAL, 50% POLIESTER - 50% ALGODON, MOD</w:t>
      </w:r>
    </w:p>
    <w:p>
      <w:pPr>
        <w:pStyle w:val="Ww"/>
        <w:spacing w:lineRule="exact" w:line="94" w:before="0" w:after="0"/>
        <w:rPr/>
      </w:pPr>
      <w:r>
        <w:rPr/>
        <w:t>05</w:t>
        <w:tab/>
        <w:t>212001</w:t>
        <w:tab/>
        <w:t>Toallas</w:t>
        <w:tab/>
        <w:t>124.00</w:t>
        <w:tab/>
        <w:t>1</w:t>
        <w:tab/>
        <w:t>PZA</w:t>
        <w:tab/>
        <w:t>HILASAL, MEDIO BAÑO, 100% ALGODON, PRESTIGE, 0.61 X 1.17 M</w:t>
      </w:r>
    </w:p>
    <w:p>
      <w:pPr>
        <w:pStyle w:val="Ww"/>
        <w:spacing w:lineRule="exact" w:line="94" w:before="0" w:after="0"/>
        <w:rPr/>
      </w:pPr>
      <w:r>
        <w:rPr/>
        <w:t>05</w:t>
        <w:tab/>
        <w:t>212002</w:t>
        <w:tab/>
        <w:t>Toallas</w:t>
        <w:tab/>
        <w:t>79.00</w:t>
        <w:tab/>
        <w:t>1</w:t>
        <w:tab/>
        <w:t>PZA</w:t>
        <w:tab/>
        <w:t>TELARAZUL, DE BAÑO, 100% ALGODON, DE 0.78 X 1.48 CM</w:t>
      </w:r>
    </w:p>
    <w:p>
      <w:pPr>
        <w:pStyle w:val="Ww"/>
        <w:spacing w:lineRule="exact" w:line="94" w:before="0" w:after="0"/>
        <w:rPr/>
      </w:pPr>
      <w:r>
        <w:rPr/>
        <w:t>05</w:t>
        <w:tab/>
        <w:t>212003</w:t>
        <w:tab/>
        <w:t>Toallas</w:t>
        <w:tab/>
        <w:t>181.00</w:t>
        <w:tab/>
        <w:t>1</w:t>
        <w:tab/>
        <w:t>PZA</w:t>
        <w:tab/>
        <w:t>HILASAL, MEDIO BAÑO, 100% ALGODON, NATURAL SOFTN, MOD T2238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5</w:t>
        <w:tab/>
        <w:t>212004</w:t>
        <w:tab/>
        <w:t>Toallas</w:t>
        <w:tab/>
        <w:t>30.00</w:t>
        <w:tab/>
        <w:t>1</w:t>
        <w:tab/>
        <w:t>PZA</w:t>
        <w:tab/>
        <w:t>HOME EXPRESSIONS, PULLMAN, 100 % ALGODON, DE 72 X 42 CM</w:t>
      </w:r>
    </w:p>
    <w:p>
      <w:pPr>
        <w:pStyle w:val="Ww"/>
        <w:spacing w:lineRule="exact" w:line="94" w:before="0" w:after="0"/>
        <w:rPr/>
      </w:pPr>
      <w:r>
        <w:rPr/>
        <w:t>05</w:t>
        <w:tab/>
        <w:t>212005</w:t>
        <w:tab/>
        <w:t>Toallas</w:t>
        <w:tab/>
        <w:t>51.00</w:t>
        <w:tab/>
        <w:t>1</w:t>
        <w:tab/>
        <w:t>PZA</w:t>
        <w:tab/>
        <w:t>LA MODE, DE MANOS, PULLMAN, 100% ALGODON, 40 X 70 CM</w:t>
      </w:r>
    </w:p>
    <w:p>
      <w:pPr>
        <w:pStyle w:val="Ww"/>
        <w:spacing w:lineRule="exact" w:line="94" w:before="0" w:after="0"/>
        <w:rPr/>
      </w:pPr>
      <w:r>
        <w:rPr/>
        <w:t>05</w:t>
        <w:tab/>
        <w:t>212006</w:t>
        <w:tab/>
        <w:t>Toallas</w:t>
        <w:tab/>
        <w:t>139.00</w:t>
        <w:tab/>
        <w:t>1</w:t>
        <w:tab/>
        <w:t>PZA</w:t>
        <w:tab/>
        <w:t>HOME NATURE, MEDIO BAÑO, 100% ALGODON, DE 0.60 X 1.20 M</w:t>
      </w:r>
    </w:p>
    <w:p>
      <w:pPr>
        <w:pStyle w:val="Ww"/>
        <w:spacing w:lineRule="exact" w:line="94" w:before="0" w:after="0"/>
        <w:rPr/>
      </w:pPr>
      <w:r>
        <w:rPr/>
        <w:t>05</w:t>
        <w:tab/>
        <w:t>212007</w:t>
        <w:tab/>
        <w:t>Toallas</w:t>
        <w:tab/>
        <w:t>80.00</w:t>
        <w:tab/>
        <w:t>1</w:t>
        <w:tab/>
        <w:t>PZA</w:t>
        <w:tab/>
        <w:t>MAINSTAYS HOME, MEDIO BAÑO, 100% ALGODON, DE 0.72 X 1.30 M</w:t>
      </w:r>
    </w:p>
    <w:p>
      <w:pPr>
        <w:pStyle w:val="Ww"/>
        <w:spacing w:lineRule="exact" w:line="94" w:before="0" w:after="0"/>
        <w:rPr/>
      </w:pPr>
      <w:r>
        <w:rPr/>
        <w:t>05</w:t>
        <w:tab/>
        <w:t>212008</w:t>
        <w:tab/>
        <w:t>Toallas</w:t>
        <w:tab/>
        <w:t>44.80</w:t>
        <w:tab/>
        <w:t>1</w:t>
        <w:tab/>
        <w:t>PZA</w:t>
        <w:tab/>
        <w:t>SUAVET, MEDIO BAÑO, 100% ALGODON, 140 X 70CM, MOD RUBI PAJA</w:t>
      </w:r>
    </w:p>
    <w:p>
      <w:pPr>
        <w:pStyle w:val="Ww"/>
        <w:spacing w:lineRule="exact" w:line="94" w:before="0" w:after="0"/>
        <w:rPr/>
      </w:pPr>
      <w:r>
        <w:rPr/>
        <w:t>05</w:t>
        <w:tab/>
        <w:t>213001</w:t>
        <w:tab/>
        <w:t>Cortinas</w:t>
        <w:tab/>
        <w:t>369.00</w:t>
        <w:tab/>
        <w:t>1</w:t>
        <w:tab/>
        <w:t>PZA</w:t>
        <w:tab/>
        <w:t>BALI TODAY, PERSIANA, HORIZONTAL, VINIL 44X72, CUSTOM M-597394</w:t>
      </w:r>
    </w:p>
    <w:p>
      <w:pPr>
        <w:pStyle w:val="Ww"/>
        <w:spacing w:lineRule="exact" w:line="94" w:before="0" w:after="0"/>
        <w:rPr/>
      </w:pPr>
      <w:r>
        <w:rPr/>
        <w:t>05</w:t>
        <w:tab/>
        <w:t>213002</w:t>
        <w:tab/>
        <w:t>Cortinas</w:t>
        <w:tab/>
        <w:t>99.00</w:t>
        <w:tab/>
        <w:t>1</w:t>
        <w:tab/>
        <w:t>PZA</w:t>
        <w:tab/>
        <w:t>MAINSTAYS HOME, CORTINA, 100% POLIE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213003</w:t>
        <w:tab/>
        <w:t>Cortinas</w:t>
        <w:tab/>
        <w:t>325.00</w:t>
        <w:tab/>
        <w:t>1</w:t>
        <w:tab/>
        <w:t>PZA</w:t>
        <w:tab/>
        <w:t>CORTINA, TERGAL, KORIA, MAZAHU</w:t>
      </w:r>
    </w:p>
    <w:p>
      <w:pPr>
        <w:pStyle w:val="Ww"/>
        <w:spacing w:lineRule="exact" w:line="94" w:before="0" w:after="0"/>
        <w:rPr/>
      </w:pPr>
      <w:r>
        <w:rPr/>
        <w:t>05</w:t>
        <w:tab/>
        <w:t>213004</w:t>
        <w:tab/>
        <w:t>Cortinas</w:t>
        <w:tab/>
        <w:t>89.90</w:t>
        <w:tab/>
        <w:t>1</w:t>
        <w:tab/>
        <w:t>MT</w:t>
        <w:tab/>
        <w:t>TELA P/CORTINA, 50% POL-50% ALG, 1.5 M ANCHO, GOBELINO</w:t>
      </w:r>
    </w:p>
    <w:p>
      <w:pPr>
        <w:pStyle w:val="Ww"/>
        <w:spacing w:lineRule="exact" w:line="94" w:before="0" w:after="0"/>
        <w:rPr/>
      </w:pPr>
      <w:r>
        <w:rPr/>
        <w:t>05</w:t>
        <w:tab/>
        <w:t>213005</w:t>
        <w:tab/>
        <w:t>Cortinas</w:t>
        <w:tab/>
        <w:t>209.00</w:t>
        <w:tab/>
        <w:t>1</w:t>
        <w:tab/>
        <w:t>MT</w:t>
        <w:tab/>
        <w:t>TIFFANY SUPREME, TELA P/CORTINA, 100% POL. 1.40 M DE ANCHO</w:t>
      </w:r>
    </w:p>
    <w:p>
      <w:pPr>
        <w:pStyle w:val="Ww"/>
        <w:spacing w:lineRule="exact" w:line="94" w:before="0" w:after="0"/>
        <w:rPr/>
      </w:pPr>
      <w:r>
        <w:rPr/>
        <w:t>05</w:t>
        <w:tab/>
        <w:t>213006</w:t>
        <w:tab/>
        <w:t>Cortinas</w:t>
        <w:tab/>
        <w:t>45.90</w:t>
        <w:tab/>
        <w:t>1</w:t>
        <w:tab/>
        <w:t>PZA</w:t>
        <w:tab/>
        <w:t>LUXORY, CORTINA DE BAÑO, 100% VINIL, GRABADA</w:t>
      </w:r>
    </w:p>
    <w:p>
      <w:pPr>
        <w:pStyle w:val="Ww"/>
        <w:spacing w:lineRule="exact" w:line="94" w:before="0" w:after="0"/>
        <w:rPr/>
      </w:pPr>
      <w:r>
        <w:rPr/>
        <w:t>05</w:t>
        <w:tab/>
        <w:t>213007</w:t>
        <w:tab/>
        <w:t>Cortinas</w:t>
        <w:tab/>
        <w:t>289.00</w:t>
        <w:tab/>
        <w:t>1</w:t>
        <w:tab/>
        <w:t>JGO</w:t>
        <w:tab/>
        <w:t>BENSON, CORTINA, 52% ALG - 48% POL, DE 1.47 X 2.13 M</w:t>
      </w:r>
    </w:p>
    <w:p>
      <w:pPr>
        <w:pStyle w:val="Ww"/>
        <w:spacing w:lineRule="exact" w:line="94" w:before="0" w:after="0"/>
        <w:rPr/>
      </w:pPr>
      <w:r>
        <w:rPr/>
        <w:t>05</w:t>
        <w:tab/>
        <w:t>213008</w:t>
        <w:tab/>
        <w:t>Cortinas</w:t>
        <w:tab/>
        <w:t>38.50</w:t>
        <w:tab/>
        <w:t>1</w:t>
        <w:tab/>
        <w:t>JGO</w:t>
        <w:tab/>
        <w:t>DEMUR, CORTINA DE BAÑO, MOD. 0407893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1</w:t>
        <w:tab/>
        <w:t>Detergentes</w:t>
        <w:tab/>
        <w:t>18.85</w:t>
        <w:tab/>
        <w:t>1</w:t>
        <w:tab/>
        <w:t>KG</w:t>
        <w:tab/>
        <w:t>MAESTRO LIMPIO, EN POLVO, FLORAL, BOLSA DE 9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2</w:t>
        <w:tab/>
        <w:t>Detergentes</w:t>
        <w:tab/>
        <w:t>25.80</w:t>
        <w:tab/>
        <w:t>1</w:t>
        <w:tab/>
        <w:t>KG</w:t>
        <w:tab/>
        <w:t>FOCA, EN POLVO, BIOLOGICO, BIODEGRADABLE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3</w:t>
        <w:tab/>
        <w:t>Detergentes</w:t>
        <w:tab/>
        <w:t>20.50</w:t>
        <w:tab/>
        <w:t>1</w:t>
        <w:tab/>
        <w:t>KG</w:t>
        <w:tab/>
        <w:t>FOCA, EN POLVO, BIOLOGICO, BIODEGRADABLE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4</w:t>
        <w:tab/>
        <w:t>Detergentes</w:t>
        <w:tab/>
        <w:t>25.00</w:t>
        <w:tab/>
        <w:t>1</w:t>
        <w:tab/>
        <w:t>KG</w:t>
        <w:tab/>
        <w:t>ACE, EN POLVO, ACCION INSTANTANEA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5</w:t>
        <w:tab/>
        <w:t>Detergentes</w:t>
        <w:tab/>
        <w:t>39.00</w:t>
        <w:tab/>
        <w:t>1</w:t>
        <w:tab/>
        <w:t>KG</w:t>
        <w:tab/>
        <w:t>VIVA, EN POLVO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6</w:t>
        <w:tab/>
        <w:t>Detergentes</w:t>
        <w:tab/>
        <w:t>19.40</w:t>
        <w:tab/>
        <w:t>1</w:t>
        <w:tab/>
        <w:t>KG</w:t>
        <w:tab/>
        <w:t>BLANCA NIEVES, EN POLVO, BIODEGRADABLE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7</w:t>
        <w:tab/>
        <w:t>Detergentes</w:t>
        <w:tab/>
        <w:t>26.50</w:t>
        <w:tab/>
        <w:t>1</w:t>
        <w:tab/>
        <w:t>KG</w:t>
        <w:tab/>
        <w:t>ACE, EN POLVO, LIMON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8</w:t>
        <w:tab/>
        <w:t>Detergentes</w:t>
        <w:tab/>
        <w:t>22.06</w:t>
        <w:tab/>
        <w:t>1</w:t>
        <w:tab/>
        <w:t>LT</w:t>
        <w:tab/>
        <w:t>AXION, LIQUIDO, LIMON, ENVASE DE 9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09</w:t>
        <w:tab/>
        <w:t>Detergentes</w:t>
        <w:tab/>
        <w:t>22.10</w:t>
        <w:tab/>
        <w:t>1</w:t>
        <w:tab/>
        <w:t>KG</w:t>
        <w:tab/>
        <w:t>SALVO, EN POLVO, BOLSA DE 9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10</w:t>
        <w:tab/>
        <w:t>Detergentes</w:t>
        <w:tab/>
        <w:t>19.91</w:t>
        <w:tab/>
        <w:t>1</w:t>
        <w:tab/>
        <w:t>KG</w:t>
        <w:tab/>
        <w:t>1-2-3, EN POLVO, FRESCA BLANCURA NATURAL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11</w:t>
        <w:tab/>
        <w:t>Detergentes</w:t>
        <w:tab/>
        <w:t>30.00</w:t>
        <w:tab/>
        <w:t>1</w:t>
        <w:tab/>
        <w:t>KG</w:t>
        <w:tab/>
        <w:t>ARIEL, EN POLVO, OXIANILLOS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12</w:t>
        <w:tab/>
        <w:t>Detergentes</w:t>
        <w:tab/>
        <w:t>24.24</w:t>
        <w:tab/>
        <w:t>1</w:t>
        <w:tab/>
        <w:t>KG</w:t>
        <w:tab/>
        <w:t>AXION, LIQUIDO, ANTIBACTERIAL, ENVASE DE 400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13</w:t>
        <w:tab/>
        <w:t>Detergentes</w:t>
        <w:tab/>
        <w:t>26.50</w:t>
        <w:tab/>
        <w:t>1</w:t>
        <w:tab/>
        <w:t>KG</w:t>
        <w:tab/>
        <w:t>ROMA, EN POLVO, BIODEGRADABLE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14</w:t>
        <w:tab/>
        <w:t>Detergentes</w:t>
        <w:tab/>
        <w:t>24.49</w:t>
        <w:tab/>
        <w:t>1</w:t>
        <w:tab/>
        <w:t>KG</w:t>
        <w:tab/>
        <w:t>ROMA, EN POLVO, BOLSA DE 1 KG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15</w:t>
        <w:tab/>
        <w:t>Detergentes</w:t>
        <w:tab/>
        <w:t>31.00</w:t>
        <w:tab/>
        <w:t>1</w:t>
        <w:tab/>
        <w:t>KG</w:t>
        <w:tab/>
        <w:t>ACE, EN POLVO, ACTI BLU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4016</w:t>
        <w:tab/>
        <w:t>Detergentes</w:t>
        <w:tab/>
        <w:t>21.00</w:t>
        <w:tab/>
        <w:t>1</w:t>
        <w:tab/>
        <w:t>KG</w:t>
        <w:tab/>
        <w:t>SALVO, EN POLVO, LIMON, BOLSA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1</w:t>
        <w:tab/>
        <w:t>Suavizantes y limpiadores</w:t>
        <w:tab/>
        <w:t>10.00</w:t>
        <w:tab/>
        <w:t>1</w:t>
        <w:tab/>
        <w:t>KG</w:t>
        <w:tab/>
        <w:t>MP, SUAVIZANTE, ENVASE DE 8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2</w:t>
        <w:tab/>
        <w:t>Suavizantes y limpiadores</w:t>
        <w:tab/>
        <w:t>77.94</w:t>
        <w:tab/>
        <w:t>1</w:t>
        <w:tab/>
        <w:t>KG</w:t>
        <w:tab/>
        <w:t>EASY OFF, LIMPIADOR, HORNOS Y PARRILLAS, ENVASE DE 476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3</w:t>
        <w:tab/>
        <w:t>Suavizantes y limpiadores</w:t>
        <w:tab/>
        <w:t>16.90</w:t>
        <w:tab/>
        <w:t>1</w:t>
        <w:tab/>
        <w:t>LT</w:t>
        <w:tab/>
        <w:t>FABULOSO, LIMPIADOR, ENVASE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4</w:t>
        <w:tab/>
        <w:t>Suavizantes y limpiadores</w:t>
        <w:tab/>
        <w:t>19.76</w:t>
        <w:tab/>
        <w:t>1</w:t>
        <w:tab/>
        <w:t>LT</w:t>
        <w:tab/>
        <w:t>MAESTRO LIMPIO, LIMPIADOR, ENVASE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5</w:t>
        <w:tab/>
        <w:t>Suavizantes y limpiadores</w:t>
        <w:tab/>
        <w:t>14.50</w:t>
        <w:tab/>
        <w:t>1</w:t>
        <w:tab/>
        <w:t>LT</w:t>
        <w:tab/>
        <w:t>PINOL, LIMPIADOR, ENVASE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6</w:t>
        <w:tab/>
        <w:t>Suavizantes y limpiadores</w:t>
        <w:tab/>
        <w:t>15.80</w:t>
        <w:tab/>
        <w:t>1</w:t>
        <w:tab/>
        <w:t>LT</w:t>
        <w:tab/>
        <w:t>DOWNY, SUAVIZANTE, AROMA FLORAL, ENV DE 8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7</w:t>
        <w:tab/>
        <w:t>Suavizantes y limpiadores</w:t>
        <w:tab/>
        <w:t>14.81</w:t>
        <w:tab/>
        <w:t>1</w:t>
        <w:tab/>
        <w:t>LT</w:t>
        <w:tab/>
        <w:t>SUAVITEL, SUAVIZANTE, FRESCA PRIMAVERA, ENVASE DE 85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8</w:t>
        <w:tab/>
        <w:t>Suavizantes y limpiadores</w:t>
        <w:tab/>
        <w:t>10.90</w:t>
        <w:tab/>
        <w:t>1</w:t>
        <w:tab/>
        <w:t>LT</w:t>
        <w:tab/>
        <w:t>BRASSO, LIMPIADOR, MULTIACCION, V/AROMAS, BOTE DE 1 LT.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09</w:t>
        <w:tab/>
        <w:t>Suavizantes y limpiadores</w:t>
        <w:tab/>
        <w:t>6.52</w:t>
        <w:tab/>
        <w:t>1</w:t>
        <w:tab/>
        <w:t>LT</w:t>
        <w:tab/>
        <w:t>FUERZA MAX, LIMPIADOR, LAVANDA, ENVASE DE 5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10</w:t>
        <w:tab/>
        <w:t>Suavizantes y limpiadores</w:t>
        <w:tab/>
        <w:t>24.44</w:t>
        <w:tab/>
        <w:t>1</w:t>
        <w:tab/>
        <w:t>LT</w:t>
        <w:tab/>
        <w:t>SUAVITEL, SUAVIZANTE, PLANCHADO FACIL, BOTE DE 4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11</w:t>
        <w:tab/>
        <w:t>Suavizantes y limpiadores</w:t>
        <w:tab/>
        <w:t>39.50</w:t>
        <w:tab/>
        <w:t>1</w:t>
        <w:tab/>
        <w:t>LT</w:t>
        <w:tab/>
        <w:t>NOW, LIMPIADOR, ENVASE DE 1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15012</w:t>
        <w:tab/>
        <w:t>Suavizantes y limpiadores</w:t>
        <w:tab/>
        <w:t>60.77</w:t>
        <w:tab/>
        <w:t>1</w:t>
        <w:tab/>
        <w:t>LT</w:t>
        <w:tab/>
        <w:t>EASY OFF, LIMPIADOR, SARRO Y MANCHAS, ENVASE DE 6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6001</w:t>
        <w:tab/>
        <w:t>Blanqueadores</w:t>
        <w:tab/>
        <w:t>7.02</w:t>
        <w:tab/>
        <w:t>1</w:t>
        <w:tab/>
        <w:t>LT</w:t>
        <w:tab/>
        <w:t>CLORALEX, ENVASE DE 2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16002</w:t>
        <w:tab/>
        <w:t>Blanqueadores</w:t>
        <w:tab/>
        <w:t>5.29</w:t>
        <w:tab/>
        <w:t>1</w:t>
        <w:tab/>
        <w:t>LT</w:t>
        <w:tab/>
        <w:t>SMART MP, ENVASE DE 3.78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16003</w:t>
        <w:tab/>
        <w:t>Blanqueadores</w:t>
        <w:tab/>
        <w:t>4.44</w:t>
        <w:tab/>
        <w:t>1</w:t>
        <w:tab/>
        <w:t>LT</w:t>
        <w:tab/>
        <w:t>BLANCATEL, ENVASE DE 3.78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16004</w:t>
        <w:tab/>
        <w:t>Blanqueadores</w:t>
        <w:tab/>
        <w:t>12.00</w:t>
        <w:tab/>
        <w:t>1</w:t>
        <w:tab/>
        <w:t>LT</w:t>
        <w:tab/>
        <w:t>CLORALEX, ENVASE DE 50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216005</w:t>
        <w:tab/>
        <w:t>Blanqueadores</w:t>
        <w:tab/>
        <w:t>5.58</w:t>
        <w:tab/>
        <w:t>1</w:t>
        <w:tab/>
        <w:t>LT</w:t>
        <w:tab/>
        <w:t>MP, ENVASE DE 9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6006</w:t>
        <w:tab/>
        <w:t>Blanqueadores</w:t>
        <w:tab/>
        <w:t>9.08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6007</w:t>
        <w:tab/>
        <w:t>Blanqueadores</w:t>
        <w:tab/>
        <w:t>26.00</w:t>
        <w:tab/>
        <w:t>1</w:t>
        <w:tab/>
        <w:t>LT</w:t>
        <w:tab/>
        <w:t>CLORALEX, ENVASE DE 5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6008</w:t>
        <w:tab/>
        <w:t>Blanqueadores</w:t>
        <w:tab/>
        <w:t>7.88</w:t>
        <w:tab/>
        <w:t>1</w:t>
        <w:tab/>
        <w:t>LT</w:t>
        <w:tab/>
        <w:t>CLORALEX, ENVASE DE 95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1</w:t>
        <w:tab/>
        <w:t>Jabón para lavar</w:t>
        <w:tab/>
        <w:t>21.00</w:t>
        <w:tab/>
        <w:t>1</w:t>
        <w:tab/>
        <w:t>KG</w:t>
        <w:tab/>
        <w:t>TEPEYAC, BARR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2</w:t>
        <w:tab/>
        <w:t>Jabón para lavar</w:t>
        <w:tab/>
        <w:t>11.19</w:t>
        <w:tab/>
        <w:t>1</w:t>
        <w:tab/>
        <w:t>KG</w:t>
        <w:tab/>
        <w:t>LIRIO, BLANCO, BARR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3</w:t>
        <w:tab/>
        <w:t>Jabón para lavar</w:t>
        <w:tab/>
        <w:t>18.90</w:t>
        <w:tab/>
        <w:t>1</w:t>
        <w:tab/>
        <w:t>KG</w:t>
        <w:tab/>
        <w:t>FUERZA MAX, BARR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4</w:t>
        <w:tab/>
        <w:t>Jabón para lavar</w:t>
        <w:tab/>
        <w:t>35.00</w:t>
        <w:tab/>
        <w:t>1</w:t>
        <w:tab/>
        <w:t>KG</w:t>
        <w:tab/>
        <w:t>ZOTE, BARRA DE 1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5</w:t>
        <w:tab/>
        <w:t>Jabón para lavar</w:t>
        <w:tab/>
        <w:t>25.43</w:t>
        <w:tab/>
        <w:t>1</w:t>
        <w:tab/>
        <w:t>KG</w:t>
        <w:tab/>
        <w:t>1-2-3, ANTIBACTERIAL, BARRA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6</w:t>
        <w:tab/>
        <w:t>Jabón para lavar</w:t>
        <w:tab/>
        <w:t>33.14</w:t>
        <w:tab/>
        <w:t>1</w:t>
        <w:tab/>
        <w:t>KG</w:t>
        <w:tab/>
        <w:t>VEL ROSITA, BARRA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7</w:t>
        <w:tab/>
        <w:t>Jabón para lavar</w:t>
        <w:tab/>
        <w:t>31.00</w:t>
        <w:tab/>
        <w:t>1</w:t>
        <w:tab/>
        <w:t>KG</w:t>
        <w:tab/>
        <w:t>1-2-3, ANTIBACTERIAL, BARRA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8</w:t>
        <w:tab/>
        <w:t>Jabón para lavar</w:t>
        <w:tab/>
        <w:t>27.25</w:t>
        <w:tab/>
        <w:t>1</w:t>
        <w:tab/>
        <w:t>KG</w:t>
        <w:tab/>
        <w:t>TEPEYAC, BLANCO, BARRA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09</w:t>
        <w:tab/>
        <w:t>Jabón para lavar</w:t>
        <w:tab/>
        <w:t>20.26</w:t>
        <w:tab/>
        <w:t>1</w:t>
        <w:tab/>
        <w:t>KG</w:t>
        <w:tab/>
        <w:t>ZOTE, ROSA, BARRA DE 400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10</w:t>
        <w:tab/>
        <w:t>Jabón para lavar</w:t>
        <w:tab/>
        <w:t>25.43</w:t>
        <w:tab/>
        <w:t>1</w:t>
        <w:tab/>
        <w:t>KG</w:t>
        <w:tab/>
        <w:t>1-2-3, PODER BIOLOGICO, BARRA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11</w:t>
        <w:tab/>
        <w:t>Jabón para lavar</w:t>
        <w:tab/>
        <w:t>30.57</w:t>
        <w:tab/>
        <w:t>1</w:t>
        <w:tab/>
        <w:t>KG</w:t>
        <w:tab/>
        <w:t>VEL ROSITA, BARRA DE 3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7012</w:t>
        <w:tab/>
        <w:t>Jabón para lavar</w:t>
        <w:tab/>
        <w:t>40.00</w:t>
        <w:tab/>
        <w:t>1</w:t>
        <w:tab/>
        <w:t>KG</w:t>
        <w:tab/>
        <w:t>ZOTE, BLANCO, BARRA DE 2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8001</w:t>
        <w:tab/>
        <w:t>Plaguicidas</w:t>
        <w:tab/>
        <w:t>8.30</w:t>
        <w:tab/>
        <w:t>1</w:t>
        <w:tab/>
        <w:t>PZA</w:t>
        <w:tab/>
        <w:t>OKO, PLACAS, CAJA C/12 ESPIRALES</w:t>
      </w:r>
    </w:p>
    <w:p>
      <w:pPr>
        <w:pStyle w:val="Ww"/>
        <w:spacing w:lineRule="exact" w:line="94" w:before="0" w:after="0"/>
        <w:rPr/>
      </w:pPr>
      <w:r>
        <w:rPr/>
        <w:t>05</w:t>
        <w:tab/>
        <w:t>218002</w:t>
        <w:tab/>
        <w:t>Plaguicidas</w:t>
        <w:tab/>
        <w:t>59.49</w:t>
        <w:tab/>
        <w:t>1</w:t>
        <w:tab/>
        <w:t>PZA</w:t>
        <w:tab/>
        <w:t>CAZA FACIL, TRAMPA, P/RATAS, CAJA C/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18003</w:t>
        <w:tab/>
        <w:t>Plaguicidas</w:t>
        <w:tab/>
        <w:t>77.50</w:t>
        <w:tab/>
        <w:t>1</w:t>
        <w:tab/>
        <w:t>LT</w:t>
        <w:tab/>
        <w:t>BAYGON, AEROSOL, PODER MORTAL, BOTE DE 4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8004</w:t>
        <w:tab/>
        <w:t>Plaguicidas</w:t>
        <w:tab/>
        <w:t>39.00</w:t>
        <w:tab/>
        <w:t>1</w:t>
        <w:tab/>
        <w:t>BOTE</w:t>
        <w:tab/>
        <w:t>RAID, AEROSOL, CASA Y JARDIN, BOTE DE 2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8005</w:t>
        <w:tab/>
        <w:t>Plaguicidas</w:t>
        <w:tab/>
        <w:t>29.30</w:t>
        <w:tab/>
        <w:t>1</w:t>
        <w:tab/>
        <w:t>PZA</w:t>
        <w:tab/>
        <w:t>H24, AEROSOL, PODER FULMINANTE, ENVASE DE 48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8006</w:t>
        <w:tab/>
        <w:t>Plaguicidas</w:t>
        <w:tab/>
        <w:t>118.14</w:t>
        <w:tab/>
        <w:t>1</w:t>
        <w:tab/>
        <w:t>KG</w:t>
        <w:tab/>
        <w:t>H24, AEROSOL, ENVASE DE 28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8007</w:t>
        <w:tab/>
        <w:t>Plaguicidas</w:t>
        <w:tab/>
        <w:t>12.99</w:t>
        <w:tab/>
        <w:t>1</w:t>
        <w:tab/>
        <w:t>PZA</w:t>
        <w:tab/>
        <w:t>RAID, ESPIRALES, RAIDOLITOS, CAJA C/12 ESPIRALES</w:t>
      </w:r>
    </w:p>
    <w:p>
      <w:pPr>
        <w:pStyle w:val="Ww"/>
        <w:spacing w:lineRule="exact" w:line="94" w:before="0" w:after="0"/>
        <w:rPr/>
      </w:pPr>
      <w:r>
        <w:rPr/>
        <w:t>05</w:t>
        <w:tab/>
        <w:t>218008</w:t>
        <w:tab/>
        <w:t>Plaguicidas</w:t>
        <w:tab/>
        <w:t>43.00</w:t>
        <w:tab/>
        <w:t>1</w:t>
        <w:tab/>
        <w:t>PZA</w:t>
        <w:tab/>
        <w:t>BAYGON, AEROSOL, VERDE, BOTE DE 4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9001</w:t>
        <w:tab/>
        <w:t>Desodorantes ambientales</w:t>
        <w:tab/>
        <w:t>9.00</w:t>
        <w:tab/>
        <w:t>1</w:t>
        <w:tab/>
        <w:t>PZA</w:t>
        <w:tab/>
        <w:t>FLASH, SANITARIO, PASTILLA DE 7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9002</w:t>
        <w:tab/>
        <w:t>Desodorantes ambientales</w:t>
        <w:tab/>
        <w:t>135.35</w:t>
        <w:tab/>
        <w:t>1</w:t>
        <w:tab/>
        <w:t>KG</w:t>
        <w:tab/>
        <w:t>AIR WICK, AMBIENTAL, AEROSOL, LAVANDA, BOTE DE 32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9003</w:t>
        <w:tab/>
        <w:t>Desodorantes ambientales</w:t>
        <w:tab/>
        <w:t>80.00</w:t>
        <w:tab/>
        <w:t>1</w:t>
        <w:tab/>
        <w:t>LT</w:t>
        <w:tab/>
        <w:t>GLADE, AMBIENTAL, AEROSOL, ENVASE DE 4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9004</w:t>
        <w:tab/>
        <w:t>Desodorantes ambientales</w:t>
        <w:tab/>
        <w:t>118.75</w:t>
        <w:tab/>
        <w:t>1</w:t>
        <w:tab/>
        <w:t>KG</w:t>
        <w:tab/>
        <w:t>FLASH, SANITARIO, CANASTILLA CON PASTILLA DE 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9005</w:t>
        <w:tab/>
        <w:t>Desodorantes ambientales</w:t>
        <w:tab/>
        <w:t>102.25</w:t>
        <w:tab/>
        <w:t>1</w:t>
        <w:tab/>
        <w:t>PZA</w:t>
        <w:tab/>
        <w:t>GLADE, AMBIENTAL, AMORE, AEROSOL,LATA DE 4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19006</w:t>
        <w:tab/>
        <w:t>Desodorantes ambientales</w:t>
        <w:tab/>
        <w:t>8.40</w:t>
        <w:tab/>
        <w:t>1</w:t>
        <w:tab/>
        <w:t>PZA</w:t>
        <w:tab/>
        <w:t>FLASH, SANITARIO, PASTILLA DE 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9007</w:t>
        <w:tab/>
        <w:t>Desodorantes ambientales</w:t>
        <w:tab/>
        <w:t>9.50</w:t>
        <w:tab/>
        <w:t>1</w:t>
        <w:tab/>
        <w:t>PZA</w:t>
        <w:tab/>
        <w:t>FLASH, SANITARIO, PASTILLA DE 7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19008</w:t>
        <w:tab/>
        <w:t>Desodorantes ambientales</w:t>
        <w:tab/>
        <w:t>106.81</w:t>
        <w:tab/>
        <w:t>1</w:t>
        <w:tab/>
        <w:t>KG</w:t>
        <w:tab/>
        <w:t>FLASH, SANITARIO, PASTILLA DE 7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1</w:t>
        <w:tab/>
        <w:t>Otros Medicamentos</w:t>
        <w:tab/>
        <w:t>93.80</w:t>
        <w:tab/>
        <w:t>1</w:t>
        <w:tab/>
        <w:t>CAJA</w:t>
        <w:tab/>
        <w:t>PERLUTAL, AMPOLLETA, C/1, DE 1 ML, LAB BOEHRINGER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2</w:t>
        <w:tab/>
        <w:t>Otros Medicamentos</w:t>
        <w:tab/>
        <w:t>695.00</w:t>
        <w:tab/>
        <w:t>1</w:t>
        <w:tab/>
        <w:t>CAJA</w:t>
        <w:tab/>
        <w:t>EVISTA, TABLETAS, C/28 DE 60 MG, LAB ELI LILLY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3</w:t>
        <w:tab/>
        <w:t>Otros Medicamentos</w:t>
        <w:tab/>
        <w:t>93.84</w:t>
        <w:tab/>
        <w:t>1</w:t>
        <w:tab/>
        <w:t>CAJA</w:t>
        <w:tab/>
        <w:t>EUTIROX, TABLETAS, C/50 DE 50 MG, LAB MERCK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4</w:t>
        <w:tab/>
        <w:t>Otros Medicamentos</w:t>
        <w:tab/>
        <w:t>221.00</w:t>
        <w:tab/>
        <w:t>1</w:t>
        <w:tab/>
        <w:t>CAJA</w:t>
        <w:tab/>
        <w:t>EVRA, PARCHES, C/3, LAB JANSSEN-CILAG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5</w:t>
        <w:tab/>
        <w:t>Otros Medicamentos</w:t>
        <w:tab/>
        <w:t>274.80</w:t>
        <w:tab/>
        <w:t>1</w:t>
        <w:tab/>
        <w:t>CAJA</w:t>
        <w:tab/>
        <w:t>YASMIN, GRAGEAS, C/21 DE 3 MG, LAB BAYER SCHERING PHARMA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6</w:t>
        <w:tab/>
        <w:t>Otros Medicamentos</w:t>
        <w:tab/>
        <w:t>430.50</w:t>
        <w:tab/>
        <w:t>1</w:t>
        <w:tab/>
        <w:t>CAJA</w:t>
        <w:tab/>
        <w:t>LIVIAL, TABLETAS, C/30 DE 2.5 MG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7</w:t>
        <w:tab/>
        <w:t>Otros Medicamentos</w:t>
        <w:tab/>
        <w:t>387.50</w:t>
        <w:tab/>
        <w:t>1</w:t>
        <w:tab/>
        <w:t>CAJA</w:t>
        <w:tab/>
        <w:t>TRAVATAN, GOTAS, DE 20 ML, OFTALMOLOGICAS, LAB ALCON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8</w:t>
        <w:tab/>
        <w:t>Otros Medicamentos</w:t>
        <w:tab/>
        <w:t>250.77</w:t>
        <w:tab/>
        <w:t>1</w:t>
        <w:tab/>
        <w:t>CAJA</w:t>
        <w:tab/>
        <w:t>CIALIS, TABLETAS, C/1 DE 20 MG, LAB LILLY ICOS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09</w:t>
        <w:tab/>
        <w:t>Otros Medicamentos</w:t>
        <w:tab/>
        <w:t>159.00</w:t>
        <w:tab/>
        <w:t>1</w:t>
        <w:tab/>
        <w:t>CAJA</w:t>
        <w:tab/>
        <w:t>VIAGRA, TABLETAS, C/1 DE 100 MG, LAB PFIZER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0</w:t>
        <w:tab/>
        <w:t>Otros Medicamentos</w:t>
        <w:tab/>
        <w:t>88.20</w:t>
        <w:tab/>
        <w:t>1</w:t>
        <w:tab/>
        <w:t>FCO</w:t>
        <w:tab/>
        <w:t>VERMOX PLUS, JARABE, C/10 ML DE 60/20 MG, LAB JANSSEN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1</w:t>
        <w:tab/>
        <w:t>Otros Medicamentos</w:t>
        <w:tab/>
        <w:t>336.00</w:t>
        <w:tab/>
        <w:t>1</w:t>
        <w:tab/>
        <w:t>CAJA</w:t>
        <w:tab/>
        <w:t>PASPAT, AMPOLLETA, C/ 5 DE 0.2 ML, LAB NYCOMED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2</w:t>
        <w:tab/>
        <w:t>Otros Medicamentos</w:t>
        <w:tab/>
        <w:t>217.47</w:t>
        <w:tab/>
        <w:t>1</w:t>
        <w:tab/>
        <w:t>FCO</w:t>
        <w:tab/>
        <w:t>GENTEAL, GOTAS, DE 10ML, LAB NOVAR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3</w:t>
        <w:tab/>
        <w:t>Otros Medicamentos</w:t>
        <w:tab/>
        <w:t>327.00</w:t>
        <w:tab/>
        <w:t>1</w:t>
        <w:tab/>
        <w:t>CAJA</w:t>
        <w:tab/>
        <w:t>CELEBREX, CAPSULAS, C/10 DE 200 MG, LAB PFIZER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4</w:t>
        <w:tab/>
        <w:t>Otros Medicamentos</w:t>
        <w:tab/>
        <w:t>181.00</w:t>
        <w:tab/>
        <w:t>1</w:t>
        <w:tab/>
        <w:t>CAJA</w:t>
        <w:tab/>
        <w:t>DIPROSPAN, AMPOLLETA, C/1, DE 1 ML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5</w:t>
        <w:tab/>
        <w:t>Otros Medicamentos</w:t>
        <w:tab/>
        <w:t>97.50</w:t>
        <w:tab/>
        <w:t>1</w:t>
        <w:tab/>
        <w:t>CAJA</w:t>
        <w:tab/>
        <w:t>CYCLOFEMINA, AMPOLLETA, C/1 DE 0.5 ML, LAB CARNOT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6</w:t>
        <w:tab/>
        <w:t>Otros Medicamentos</w:t>
        <w:tab/>
        <w:t>246.97</w:t>
        <w:tab/>
        <w:t>1</w:t>
        <w:tab/>
        <w:t>CAJA</w:t>
        <w:tab/>
        <w:t>OVESTIN, OVULOS, C/15 DE 0.5 MG, LAB ORGANON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7</w:t>
        <w:tab/>
        <w:t>Otros Medicamentos</w:t>
        <w:tab/>
        <w:t>170.80</w:t>
        <w:tab/>
        <w:t>1</w:t>
        <w:tab/>
        <w:t>CAJA</w:t>
        <w:tab/>
        <w:t>PROGYLUTON, GRAGEAS, C/21, LAB BAYER SCHERING PHARMA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8</w:t>
        <w:tab/>
        <w:t>Otros Medicamentos</w:t>
        <w:tab/>
        <w:t>196.50</w:t>
        <w:tab/>
        <w:t>1</w:t>
        <w:tab/>
        <w:t>CAJA</w:t>
        <w:tab/>
        <w:t>LUTORAL, TABLETAS, C/20 DE 2 MG, LAB PFIZER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19</w:t>
        <w:tab/>
        <w:t>Otros Medicamentos</w:t>
        <w:tab/>
        <w:t>536.50</w:t>
        <w:tab/>
        <w:t>1</w:t>
        <w:tab/>
        <w:t>CAJA</w:t>
        <w:tab/>
        <w:t>ARAVA, TABLETAS, C/3 DE 100 MG, LAB SANAFI AVEN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0</w:t>
        <w:tab/>
        <w:t>Otros Medicamentos</w:t>
        <w:tab/>
        <w:t>135.00</w:t>
        <w:tab/>
        <w:t>1</w:t>
        <w:tab/>
        <w:t>FCO</w:t>
        <w:tab/>
        <w:t>DOLO NEUROBION, GRAGEAS, C/30 DE 150 MG, LAB MERCK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1</w:t>
        <w:tab/>
        <w:t>Otros Medicamentos</w:t>
        <w:tab/>
        <w:t>154.00</w:t>
        <w:tab/>
        <w:t>1</w:t>
        <w:tab/>
        <w:t>CAJA</w:t>
        <w:tab/>
        <w:t>FACICAM, CAPSULAS, C/20 DE 10 GR, LAB SENOSIAIN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2</w:t>
        <w:tab/>
        <w:t>Otros Medicamentos</w:t>
        <w:tab/>
        <w:t>168.86</w:t>
        <w:tab/>
        <w:t>1</w:t>
        <w:tab/>
        <w:t>CAJA</w:t>
        <w:tab/>
        <w:t>VOLTAREN EMULGEL, CREMA, C/100 GR, LAB NOVAR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3</w:t>
        <w:tab/>
        <w:t>Otros Medicamentos</w:t>
        <w:tab/>
        <w:t>117.00</w:t>
        <w:tab/>
        <w:t>1</w:t>
        <w:tab/>
        <w:t>CAJA</w:t>
        <w:tab/>
        <w:t>TAFIL, TABLETAS, C/30 DE 0.25 MG. LAB PFIZER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4</w:t>
        <w:tab/>
        <w:t>Otros Medicamentos</w:t>
        <w:tab/>
        <w:t>304.50</w:t>
        <w:tab/>
        <w:t>1</w:t>
        <w:tab/>
        <w:t>CAJA</w:t>
        <w:tab/>
        <w:t>PAXIL, TABLETAS, C/10 DE 20 MG, LAB GLAXO SMITH KLINE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5</w:t>
        <w:tab/>
        <w:t>Otros Medicamentos</w:t>
        <w:tab/>
        <w:t>257.88</w:t>
        <w:tab/>
        <w:t>1</w:t>
        <w:tab/>
        <w:t>CAJA</w:t>
        <w:tab/>
        <w:t>STILNOX, TABLETAS, C/10 DE 10 MG, LAB SANAFI AVEN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6</w:t>
        <w:tab/>
        <w:t>Otros Medicamentos</w:t>
        <w:tab/>
        <w:t>205.00</w:t>
        <w:tab/>
        <w:t>1</w:t>
        <w:tab/>
        <w:t>CAJA</w:t>
        <w:tab/>
        <w:t>VALIUM, TABLETAS, C/20 DE 10 MG, LAB R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7</w:t>
        <w:tab/>
        <w:t>Otros Medicamentos</w:t>
        <w:tab/>
        <w:t>384.75</w:t>
        <w:tab/>
        <w:t>1</w:t>
        <w:tab/>
        <w:t>CAJA</w:t>
        <w:tab/>
        <w:t>REMINYL, TABLETAS, C/14 DE 4 MG, LAB JANSSEN-CILAG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8</w:t>
        <w:tab/>
        <w:t>Otros Medicamentos</w:t>
        <w:tab/>
        <w:t>180.30</w:t>
        <w:tab/>
        <w:t>1</w:t>
        <w:tab/>
        <w:t>CAJA</w:t>
        <w:tab/>
        <w:t>ADEPSIQUE, TABLETAS, C/30 DE 10 MG, LAB PSICOFARMA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29</w:t>
        <w:tab/>
        <w:t>Otros Medicamentos</w:t>
        <w:tab/>
        <w:t>212.00</w:t>
        <w:tab/>
        <w:t>1</w:t>
        <w:tab/>
        <w:t>CAJA</w:t>
        <w:tab/>
        <w:t>ATIVAN, TABLETAS, C/ 40 DE 1 MG, LAB WEYTH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0</w:t>
        <w:tab/>
        <w:t>Otros Medicamentos</w:t>
        <w:tab/>
        <w:t>245.35</w:t>
        <w:tab/>
        <w:t>1</w:t>
        <w:tab/>
        <w:t>CAJA</w:t>
        <w:tab/>
        <w:t>CYMBALTA, TABLETAS, C/7 DE 30 MG, LAB LILLY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1</w:t>
        <w:tab/>
        <w:t>Otros Medicamentos</w:t>
        <w:tab/>
        <w:t>482.00</w:t>
        <w:tab/>
        <w:t>1</w:t>
        <w:tab/>
        <w:t>CAJA</w:t>
        <w:tab/>
        <w:t>REDOTEX, CAPSULAS, C/30 DE 50 MG, LAB MEDIX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2</w:t>
        <w:tab/>
        <w:t>Otros Medicamentos</w:t>
        <w:tab/>
        <w:t>340.22</w:t>
        <w:tab/>
        <w:t>1</w:t>
        <w:tab/>
        <w:t>CAJA</w:t>
        <w:tab/>
        <w:t>REDUSTAT, CAPSULAS, C/30 DE 120 MG, LAB LIOMONT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3</w:t>
        <w:tab/>
        <w:t>Otros Medicamentos</w:t>
        <w:tab/>
        <w:t>344.00</w:t>
        <w:tab/>
        <w:t>1</w:t>
        <w:tab/>
        <w:t>CAJA</w:t>
        <w:tab/>
        <w:t>REDUMED, CAPSULAS, C/15 DE 15 MG, LAB RIMSA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4</w:t>
        <w:tab/>
        <w:t>Otros Medicamentos</w:t>
        <w:tab/>
        <w:t>143.50</w:t>
        <w:tab/>
        <w:t>1</w:t>
        <w:tab/>
        <w:t>CAJA</w:t>
        <w:tab/>
        <w:t>LEVITRA, TABLETAS, C/1 DE 20 MG, LAB BAYER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5</w:t>
        <w:tab/>
        <w:t>Otros Medicamentos</w:t>
        <w:tab/>
        <w:t>280.00</w:t>
        <w:tab/>
        <w:t>1</w:t>
        <w:tab/>
        <w:t>CAJA</w:t>
        <w:tab/>
        <w:t>BI-EUGLUCON M, TABLETAS, C/60 DE 500 MG, LAB R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6</w:t>
        <w:tab/>
        <w:t>Otros Medicamentos</w:t>
        <w:tab/>
        <w:t>479.50</w:t>
        <w:tab/>
        <w:t>1</w:t>
        <w:tab/>
        <w:t>CAJA</w:t>
        <w:tab/>
        <w:t>SECOTEX, CAPSULAS, C/20 DE 0.4 MG, LAB BOEHRINGER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7</w:t>
        <w:tab/>
        <w:t>Otros Medicamentos</w:t>
        <w:tab/>
        <w:t>388.50</w:t>
        <w:tab/>
        <w:t>1</w:t>
        <w:tab/>
        <w:t>CAJA</w:t>
        <w:tab/>
        <w:t>XENICAL, CAPSULAS, C/21 DE 120 MG, LAB R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8</w:t>
        <w:tab/>
        <w:t>Otros Medicamentos</w:t>
        <w:tab/>
        <w:t>376.47</w:t>
        <w:tab/>
        <w:t>1</w:t>
        <w:tab/>
        <w:t>CAJA</w:t>
        <w:tab/>
        <w:t>HUMULIN NPH, AMPOLLETA, C/ 100 DE 10 ML, LAB LILY</w:t>
      </w:r>
    </w:p>
    <w:p>
      <w:pPr>
        <w:pStyle w:val="Ww"/>
        <w:spacing w:lineRule="exact" w:line="94" w:before="0" w:after="0"/>
        <w:rPr/>
      </w:pPr>
      <w:r>
        <w:rPr/>
        <w:t>05</w:t>
        <w:tab/>
        <w:t>229039</w:t>
        <w:tab/>
        <w:t>Otros Medicamentos</w:t>
        <w:tab/>
        <w:t>457.90</w:t>
        <w:tab/>
        <w:t>1</w:t>
        <w:tab/>
        <w:t>CAJA</w:t>
        <w:tab/>
        <w:t>GLIMETAL, TABLETAS, C/16 DE 4 MG/1 GR, LAB SILANES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1</w:t>
        <w:tab/>
        <w:t>Antibióticos</w:t>
        <w:tab/>
        <w:t>400.40</w:t>
        <w:tab/>
        <w:t>1</w:t>
        <w:tab/>
        <w:t>CAJA</w:t>
        <w:tab/>
        <w:t>ELEQUINE, TABLETAS, C/7 DE 500 MG, LAB JANSSEN-CILAG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2</w:t>
        <w:tab/>
        <w:t>Antibióticos</w:t>
        <w:tab/>
        <w:t>388.00</w:t>
        <w:tab/>
        <w:t>1</w:t>
        <w:tab/>
        <w:t>CAJA</w:t>
        <w:tab/>
        <w:t>ZINNAT, TABLETAS, C/10 DE 500 MG, LAB GLAXO SMITH KLINE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3</w:t>
        <w:tab/>
        <w:t>Antibióticos</w:t>
        <w:tab/>
        <w:t>392.00</w:t>
        <w:tab/>
        <w:t>1</w:t>
        <w:tab/>
        <w:t>CAJA</w:t>
        <w:tab/>
        <w:t>ROCEPHIN, AMPOLLETA, C/1 DE 10 ML DE 1 GR, LAB R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4</w:t>
        <w:tab/>
        <w:t>Antibióticos</w:t>
        <w:tab/>
        <w:t>220.60</w:t>
        <w:tab/>
        <w:t>1</w:t>
        <w:tab/>
        <w:t>CAJA</w:t>
        <w:tab/>
        <w:t>KEFLEX, TABLETAS, C/12 DE 500 MG, LAB ELI LILLY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5</w:t>
        <w:tab/>
        <w:t>Antibióticos</w:t>
        <w:tab/>
        <w:t>57.50</w:t>
        <w:tab/>
        <w:t>1</w:t>
        <w:tab/>
        <w:t>FCO</w:t>
        <w:tab/>
        <w:t>PENPROCILINA, AMPOLLETA, DE 800000 U DE 2 ML, LAB LAKESIDE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6</w:t>
        <w:tab/>
        <w:t>Antibióticos</w:t>
        <w:tab/>
        <w:t>263.20</w:t>
        <w:tab/>
        <w:t>1</w:t>
        <w:tab/>
        <w:t>CAJA</w:t>
        <w:tab/>
        <w:t>AUGMENTIN, TABLETAS, C/15 DE 500/125 MG, LAB GSK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7</w:t>
        <w:tab/>
        <w:t>Antibióticos</w:t>
        <w:tab/>
        <w:t>61.92</w:t>
        <w:tab/>
        <w:t>1</w:t>
        <w:tab/>
        <w:t>CAJA</w:t>
        <w:tab/>
        <w:t>CEFTRIAXONA, AMPOLLETA, C/1, DE 500 MG, GI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8</w:t>
        <w:tab/>
        <w:t>Antibióticos</w:t>
        <w:tab/>
        <w:t>70.00</w:t>
        <w:tab/>
        <w:t>1</w:t>
        <w:tab/>
        <w:t>CAJA</w:t>
        <w:tab/>
        <w:t>AMOXIL, CAPSULAS, C/12 DE 500 MG, LAB GLAXO SMITH KLINE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09</w:t>
        <w:tab/>
        <w:t>Antibióticos</w:t>
        <w:tab/>
        <w:t>225.00</w:t>
        <w:tab/>
        <w:t>1</w:t>
        <w:tab/>
        <w:t>CAJA</w:t>
        <w:tab/>
        <w:t>POSIPEN, CAPSULAS, C/12 DE 500 MG, LAB SANF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10</w:t>
        <w:tab/>
        <w:t>Antibióticos</w:t>
        <w:tab/>
        <w:t>255.00</w:t>
        <w:tab/>
        <w:t>1</w:t>
        <w:tab/>
        <w:t>CAJA</w:t>
        <w:tab/>
        <w:t>SPORASEC, CAPSULAS, C/12 DE 200 MG, LAB JANSSEN-CILAG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11</w:t>
        <w:tab/>
        <w:t>Antibióticos</w:t>
        <w:tab/>
        <w:t>148.09</w:t>
        <w:tab/>
        <w:t>1</w:t>
        <w:tab/>
        <w:t>CAJA</w:t>
        <w:tab/>
        <w:t>CIPROFLOX, CAPSULAS, C/6 DE 500 MG, LAB SENOSIAIN</w:t>
      </w:r>
    </w:p>
    <w:p>
      <w:pPr>
        <w:pStyle w:val="Ww"/>
        <w:spacing w:lineRule="exact" w:line="94" w:before="0" w:after="0"/>
        <w:rPr/>
      </w:pPr>
      <w:r>
        <w:rPr/>
        <w:t>05</w:t>
        <w:tab/>
        <w:t>230012</w:t>
        <w:tab/>
        <w:t>Antibióticos</w:t>
        <w:tab/>
        <w:t>549.25</w:t>
        <w:tab/>
        <w:t>1</w:t>
        <w:tab/>
        <w:t>CAJA</w:t>
        <w:tab/>
        <w:t>AMIKIN, AMPOLLETA, C/2, DE 500 MG, LAB BRISTOL MYERS</w:t>
      </w:r>
    </w:p>
    <w:p>
      <w:pPr>
        <w:pStyle w:val="Ww"/>
        <w:spacing w:lineRule="exact" w:line="94" w:before="0" w:after="0"/>
        <w:rPr/>
      </w:pPr>
      <w:r>
        <w:rPr/>
        <w:t>05</w:t>
        <w:tab/>
        <w:t>231001</w:t>
        <w:tab/>
        <w:t>Cardiovasculares</w:t>
        <w:tab/>
        <w:t>414.00</w:t>
        <w:tab/>
        <w:t>1</w:t>
        <w:tab/>
        <w:t>CAJA</w:t>
        <w:tab/>
        <w:t>MICARDIS, TABLETAS, C/28 DE 40 MG, LAB BOEHRING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1002</w:t>
        <w:tab/>
        <w:t>Cardiovasculares</w:t>
        <w:tab/>
        <w:t>268.00</w:t>
        <w:tab/>
        <w:t>1</w:t>
        <w:tab/>
        <w:t>CAJA</w:t>
        <w:tab/>
        <w:t>ATACAND PLUS, TABLETAS, C/14 DE 16 MG, LAB ASTRA ZENECA</w:t>
      </w:r>
    </w:p>
    <w:p>
      <w:pPr>
        <w:pStyle w:val="Ww"/>
        <w:spacing w:lineRule="exact" w:line="94" w:before="0" w:after="0"/>
        <w:rPr/>
      </w:pPr>
      <w:r>
        <w:rPr/>
        <w:t>05</w:t>
        <w:tab/>
        <w:t>231003</w:t>
        <w:tab/>
        <w:t>Cardiovasculares</w:t>
        <w:tab/>
        <w:t>328.50</w:t>
        <w:tab/>
        <w:t>1</w:t>
        <w:tab/>
        <w:t>CAJA</w:t>
        <w:tab/>
        <w:t>COZAAR, TABLETAS, C/15 DE 50 MG, LAB MERCK SHARP</w:t>
      </w:r>
    </w:p>
    <w:p>
      <w:pPr>
        <w:pStyle w:val="Ww"/>
        <w:spacing w:lineRule="exact" w:line="94" w:before="0" w:after="0"/>
        <w:rPr/>
      </w:pPr>
      <w:r>
        <w:rPr/>
        <w:t>05</w:t>
        <w:tab/>
        <w:t>231004</w:t>
        <w:tab/>
        <w:t>Cardiovasculares</w:t>
        <w:tab/>
        <w:t>318.00</w:t>
        <w:tab/>
        <w:t>1</w:t>
        <w:tab/>
        <w:t>CAJA</w:t>
        <w:tab/>
        <w:t>CO-DIOVAN, GRAGEAS, C/14 DE 160 MG, LAB NOVAR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31005</w:t>
        <w:tab/>
        <w:t>Cardiovasculares</w:t>
        <w:tab/>
        <w:t>321.70</w:t>
        <w:tab/>
        <w:t>1</w:t>
        <w:tab/>
        <w:t>CAJA</w:t>
        <w:tab/>
        <w:t>HYZAAR, GRAGEAS, C/15 DE 50 MG, LAB MERCK SHARP</w:t>
      </w:r>
    </w:p>
    <w:p>
      <w:pPr>
        <w:pStyle w:val="Ww"/>
        <w:spacing w:lineRule="exact" w:line="94" w:before="0" w:after="0"/>
        <w:rPr/>
      </w:pPr>
      <w:r>
        <w:rPr/>
        <w:t>05</w:t>
        <w:tab/>
        <w:t>231006</w:t>
        <w:tab/>
        <w:t>Cardiovasculares</w:t>
        <w:tab/>
        <w:t>208.50</w:t>
        <w:tab/>
        <w:t>1</w:t>
        <w:tab/>
        <w:t>CAJA</w:t>
        <w:tab/>
        <w:t>COAPROVEL, TABLETAS, C/14 150 MG, LAB SANOFI SYNTHELABO</w:t>
      </w:r>
    </w:p>
    <w:p>
      <w:pPr>
        <w:pStyle w:val="Ww"/>
        <w:spacing w:lineRule="exact" w:line="94" w:before="0" w:after="0"/>
        <w:rPr/>
      </w:pPr>
      <w:r>
        <w:rPr/>
        <w:t>05</w:t>
        <w:tab/>
        <w:t>231007</w:t>
        <w:tab/>
        <w:t>Cardiovasculares</w:t>
        <w:tab/>
        <w:t>274.40</w:t>
        <w:tab/>
        <w:t>1</w:t>
        <w:tab/>
        <w:t>CAJA</w:t>
        <w:tab/>
        <w:t>CO-DIOVAN, GRAGEAS, C/14 DE 80 MG, LAB NOVAR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31008</w:t>
        <w:tab/>
        <w:t>Cardiovasculares</w:t>
        <w:tab/>
        <w:t>320.00</w:t>
        <w:tab/>
        <w:t>1</w:t>
        <w:tab/>
        <w:t>CAJA</w:t>
        <w:tab/>
        <w:t>ZESTRIL, TABLETAS, C/28 DE 10 MG, LAB ASTRA ZENECA</w:t>
      </w:r>
    </w:p>
    <w:p>
      <w:pPr>
        <w:pStyle w:val="Ww"/>
        <w:spacing w:lineRule="exact" w:line="94" w:before="0" w:after="0"/>
        <w:rPr/>
      </w:pPr>
      <w:r>
        <w:rPr/>
        <w:t>05</w:t>
        <w:tab/>
        <w:t>232001</w:t>
        <w:tab/>
        <w:t>Analgésicos</w:t>
        <w:tab/>
        <w:t>38.50</w:t>
        <w:tab/>
        <w:t>1</w:t>
        <w:tab/>
        <w:t>CAJA</w:t>
        <w:tab/>
        <w:t>TEMPRA, TABLETAS, C/20 DE 500 MG, LAB BRISTOL MYERS</w:t>
      </w:r>
    </w:p>
    <w:p>
      <w:pPr>
        <w:pStyle w:val="Ww"/>
        <w:spacing w:lineRule="exact" w:line="94" w:before="0" w:after="0"/>
        <w:rPr/>
      </w:pPr>
      <w:r>
        <w:rPr/>
        <w:t>05</w:t>
        <w:tab/>
        <w:t>232002</w:t>
        <w:tab/>
        <w:t>Analgésicos</w:t>
        <w:tab/>
        <w:t>73.70</w:t>
        <w:tab/>
        <w:t>1</w:t>
        <w:tab/>
        <w:t>CAJA</w:t>
        <w:tab/>
        <w:t>SUPRADOL, TABLETAS, C/10 DE 10 MG, LAB LIOMONT</w:t>
      </w:r>
    </w:p>
    <w:p>
      <w:pPr>
        <w:pStyle w:val="Ww"/>
        <w:spacing w:lineRule="exact" w:line="94" w:before="0" w:after="0"/>
        <w:rPr/>
      </w:pPr>
      <w:r>
        <w:rPr/>
        <w:t>05</w:t>
        <w:tab/>
        <w:t>232003</w:t>
        <w:tab/>
        <w:t>Analgésicos</w:t>
        <w:tab/>
        <w:t>48.93</w:t>
        <w:tab/>
        <w:t>1</w:t>
        <w:tab/>
        <w:t>CAJA</w:t>
        <w:tab/>
        <w:t>NEO MELUBRINA, TABLETAS, C/10 DE 500 MG, LAB SANOFI AVEN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32004</w:t>
        <w:tab/>
        <w:t>Analgésicos</w:t>
        <w:tab/>
        <w:t>202.50</w:t>
        <w:tab/>
        <w:t>1</w:t>
        <w:tab/>
        <w:t>FCO</w:t>
        <w:tab/>
        <w:t>MOTRIN, GRAGEAS, C/45 DE 400 MG, LAB JANSSEN-CILAG</w:t>
      </w:r>
    </w:p>
    <w:p>
      <w:pPr>
        <w:pStyle w:val="Ww"/>
        <w:spacing w:lineRule="exact" w:line="94" w:before="0" w:after="0"/>
        <w:rPr/>
      </w:pPr>
      <w:r>
        <w:rPr/>
        <w:t>05</w:t>
        <w:tab/>
        <w:t>232005</w:t>
        <w:tab/>
        <w:t>Analgésicos</w:t>
        <w:tab/>
        <w:t>42.50</w:t>
        <w:tab/>
        <w:t>1</w:t>
        <w:tab/>
        <w:t>CAJA</w:t>
        <w:tab/>
        <w:t>SEDALMERCK, TABLETAS, C/20 DE 500 MG, LAB MERCK</w:t>
      </w:r>
    </w:p>
    <w:p>
      <w:pPr>
        <w:pStyle w:val="Ww"/>
        <w:spacing w:lineRule="exact" w:line="94" w:before="0" w:after="0"/>
        <w:rPr/>
      </w:pPr>
      <w:r>
        <w:rPr/>
        <w:t>05</w:t>
        <w:tab/>
        <w:t>232006</w:t>
        <w:tab/>
        <w:t>Analgésicos</w:t>
        <w:tab/>
        <w:t>127.60</w:t>
        <w:tab/>
        <w:t>1</w:t>
        <w:tab/>
        <w:t>CAJA</w:t>
        <w:tab/>
        <w:t>DOLAC, TABLETAS, C/10 DE 10 MG, LAB. SYNTEX</w:t>
      </w:r>
    </w:p>
    <w:p>
      <w:pPr>
        <w:pStyle w:val="Ww"/>
        <w:spacing w:lineRule="exact" w:line="94" w:before="0" w:after="0"/>
        <w:rPr/>
      </w:pPr>
      <w:r>
        <w:rPr/>
        <w:t>05</w:t>
        <w:tab/>
        <w:t>232007</w:t>
        <w:tab/>
        <w:t>Analgésicos</w:t>
        <w:tab/>
        <w:t>23.30</w:t>
        <w:tab/>
        <w:t>1</w:t>
        <w:tab/>
        <w:t>CAJA</w:t>
        <w:tab/>
        <w:t>CAFIASPIRINA, TABLETAS, C/24 DE 650 MG, FORTE, LAB BAY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2008</w:t>
        <w:tab/>
        <w:t>Analgésicos</w:t>
        <w:tab/>
        <w:t>117.50</w:t>
        <w:tab/>
        <w:t>1</w:t>
        <w:tab/>
        <w:t>CAJA</w:t>
        <w:tab/>
        <w:t>FEBRAX, TABLETAS, C/15 DE 275/300 MG, LAB SYNTEX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1</w:t>
        <w:tab/>
        <w:t>Nutricionales</w:t>
        <w:tab/>
        <w:t>126.90</w:t>
        <w:tab/>
        <w:t>1</w:t>
        <w:tab/>
        <w:t>CAJA</w:t>
        <w:tab/>
        <w:t>BEDOYECTA, CAPSULAS, C/30, LAB GROSSMAN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2</w:t>
        <w:tab/>
        <w:t>Nutricionales</w:t>
        <w:tab/>
        <w:t>160.00</w:t>
        <w:tab/>
        <w:t>1</w:t>
        <w:tab/>
        <w:t>CAJA</w:t>
        <w:tab/>
        <w:t>ELEVIT PRE-NAT, TABLETAS, C/30, LAB R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3</w:t>
        <w:tab/>
        <w:t>Nutricionales</w:t>
        <w:tab/>
        <w:t>90.20</w:t>
        <w:tab/>
        <w:t>1</w:t>
        <w:tab/>
        <w:t>CAJA</w:t>
        <w:tab/>
        <w:t>M.V.I. 12, AMPOLLETA, C/1 DE 5 ML, LAB GROSSMAN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4</w:t>
        <w:tab/>
        <w:t>Nutricionales</w:t>
        <w:tab/>
        <w:t>56.50</w:t>
        <w:tab/>
        <w:t>1</w:t>
        <w:tab/>
        <w:t>FCO</w:t>
        <w:tab/>
        <w:t>CEVALIN, TABLETAS, C/10 DE 1 GR, EFERVECENTES, LAB BAY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5</w:t>
        <w:tab/>
        <w:t>Nutricionales</w:t>
        <w:tab/>
        <w:t>249.02</w:t>
        <w:tab/>
        <w:t>1</w:t>
        <w:tab/>
        <w:t>FCO</w:t>
        <w:tab/>
        <w:t>NEUROBION, TABLETAS, C/60, LAB MERCK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6</w:t>
        <w:tab/>
        <w:t>Nutricionales</w:t>
        <w:tab/>
        <w:t>143.00</w:t>
        <w:tab/>
        <w:t>1</w:t>
        <w:tab/>
        <w:t>CAJA</w:t>
        <w:tab/>
        <w:t>ADEROGYL 15, AMPOLLETA, C/5 DE 3 ML, LAB SANOFI AVEN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7</w:t>
        <w:tab/>
        <w:t>Nutricionales</w:t>
        <w:tab/>
        <w:t>135.00</w:t>
        <w:tab/>
        <w:t>1</w:t>
        <w:tab/>
        <w:t>FCO</w:t>
        <w:tab/>
        <w:t>PHARMATON, CAPSULAS, C/30, LAB BOEHRING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8</w:t>
        <w:tab/>
        <w:t>Nutricionales</w:t>
        <w:tab/>
        <w:t>190.47</w:t>
        <w:tab/>
        <w:t>1</w:t>
        <w:tab/>
        <w:t>CAJA</w:t>
        <w:tab/>
        <w:t>BEDOYECTA TRI, AMPOLLETA, C/5 DE 2 ML, 50000 U, LAB GROSSMAN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09</w:t>
        <w:tab/>
        <w:t>Nutricionales</w:t>
        <w:tab/>
        <w:t>132.00</w:t>
        <w:tab/>
        <w:t>1</w:t>
        <w:tab/>
        <w:t>CAJA</w:t>
        <w:tab/>
        <w:t>NATELE, CAPSULAS, C/28, LAB BAY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10</w:t>
        <w:tab/>
        <w:t>Nutricionales</w:t>
        <w:tab/>
        <w:t>105.00</w:t>
        <w:tab/>
        <w:t>1</w:t>
        <w:tab/>
        <w:t>FCO</w:t>
        <w:tab/>
        <w:t>BIOMETRIX, CAPSULAS, C/30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11</w:t>
        <w:tab/>
        <w:t>Nutricionales</w:t>
        <w:tab/>
        <w:t>199.50</w:t>
        <w:tab/>
        <w:t>1</w:t>
        <w:tab/>
        <w:t>CAJA</w:t>
        <w:tab/>
        <w:t>AUTRIN 600, TABLETAS, C/36, LAB ARMSTRONG</w:t>
      </w:r>
    </w:p>
    <w:p>
      <w:pPr>
        <w:pStyle w:val="Ww"/>
        <w:spacing w:lineRule="exact" w:line="94" w:before="0" w:after="0"/>
        <w:rPr/>
      </w:pPr>
      <w:r>
        <w:rPr/>
        <w:t>05</w:t>
        <w:tab/>
        <w:t>233012</w:t>
        <w:tab/>
        <w:t>Nutricionales</w:t>
        <w:tab/>
        <w:t>150.40</w:t>
        <w:tab/>
        <w:t>1</w:t>
        <w:tab/>
        <w:t>FCO</w:t>
        <w:tab/>
        <w:t>KIDDI PHARMATON, JARABE, C/100 ML, LAB BOEHRING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4001</w:t>
        <w:tab/>
        <w:t>Medicamentos para diabetes</w:t>
        <w:tab/>
        <w:t>278.76</w:t>
        <w:tab/>
        <w:t>1</w:t>
        <w:tab/>
        <w:t>CAJA</w:t>
        <w:tab/>
        <w:t>LANTUS, AMPOLLETA, C/1 DE 3 ML, LAB SANOFI AVEN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34002</w:t>
        <w:tab/>
        <w:t>Medicamentos para diabetes</w:t>
        <w:tab/>
        <w:t>157.00</w:t>
        <w:tab/>
        <w:t>1</w:t>
        <w:tab/>
        <w:t>CAJA</w:t>
        <w:tab/>
        <w:t>GLUCOPHAGE, TABLETAS, C/40 DE 850 MG, LAB R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34003</w:t>
        <w:tab/>
        <w:t>Medicamentos para diabetes</w:t>
        <w:tab/>
        <w:t>162.00</w:t>
        <w:tab/>
        <w:t>1</w:t>
        <w:tab/>
        <w:t>CAJA</w:t>
        <w:tab/>
        <w:t>DIABION, CAPSULAS, C/30, LAB MERCK</w:t>
      </w:r>
    </w:p>
    <w:p>
      <w:pPr>
        <w:pStyle w:val="Ww"/>
        <w:spacing w:lineRule="exact" w:line="94" w:before="0" w:after="0"/>
        <w:rPr/>
      </w:pPr>
      <w:r>
        <w:rPr/>
        <w:t>05</w:t>
        <w:tab/>
        <w:t>234004</w:t>
        <w:tab/>
        <w:t>Medicamentos para diabetes</w:t>
        <w:tab/>
        <w:t>272.00</w:t>
        <w:tab/>
        <w:t>1</w:t>
        <w:tab/>
        <w:t>FCO</w:t>
        <w:tab/>
        <w:t>HUMULIN, AMPOLLETA, C/10 ML DE 100 UI/ML, LAB ELI LILLY</w:t>
      </w:r>
    </w:p>
    <w:p>
      <w:pPr>
        <w:pStyle w:val="Ww"/>
        <w:spacing w:lineRule="exact" w:line="94" w:before="0" w:after="0"/>
        <w:rPr/>
      </w:pPr>
      <w:r>
        <w:rPr/>
        <w:t>05</w:t>
        <w:tab/>
        <w:t>234005</w:t>
        <w:tab/>
        <w:t>Medicamentos para diabetes</w:t>
        <w:tab/>
        <w:t>315.50</w:t>
        <w:tab/>
        <w:t>1</w:t>
        <w:tab/>
        <w:t>CAJA</w:t>
        <w:tab/>
        <w:t>BI-EUGLOCON M, TABLETAS, C/60 DE 5/500 MG, LAB R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34006</w:t>
        <w:tab/>
        <w:t>Medicamentos para diabetes</w:t>
        <w:tab/>
        <w:t>202.93</w:t>
        <w:tab/>
        <w:t>1</w:t>
        <w:tab/>
        <w:t>CAJA</w:t>
        <w:tab/>
        <w:t>DIABINESE, TABLETAS, C/100 DE 250 MG, LAB PFIZ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4007</w:t>
        <w:tab/>
        <w:t>Medicamentos para diabetes</w:t>
        <w:tab/>
        <w:t>239.50</w:t>
        <w:tab/>
        <w:t>1</w:t>
        <w:tab/>
        <w:t>CAJA</w:t>
        <w:tab/>
        <w:t>GLUCOVANCE, TABLETAS, C/60 DE 500/5 MG, LAB MERCK</w:t>
      </w:r>
    </w:p>
    <w:p>
      <w:pPr>
        <w:pStyle w:val="Ww"/>
        <w:spacing w:lineRule="exact" w:line="94" w:before="0" w:after="0"/>
        <w:rPr/>
      </w:pPr>
      <w:r>
        <w:rPr/>
        <w:t>05</w:t>
        <w:tab/>
        <w:t>234008</w:t>
        <w:tab/>
        <w:t>Medicamentos para diabetes</w:t>
        <w:tab/>
        <w:t>522.90</w:t>
        <w:tab/>
        <w:t>1</w:t>
        <w:tab/>
        <w:t>CAJA</w:t>
        <w:tab/>
        <w:t>GLIMETAL FLEX, TABLETAS, C/16 DE 4/850 MG, LAB SILANES</w:t>
      </w:r>
    </w:p>
    <w:p>
      <w:pPr>
        <w:pStyle w:val="Ww"/>
        <w:spacing w:lineRule="exact" w:line="94" w:before="0" w:after="0"/>
        <w:rPr/>
      </w:pPr>
      <w:r>
        <w:rPr/>
        <w:t>05</w:t>
        <w:tab/>
        <w:t>235001</w:t>
        <w:tab/>
        <w:t>Gastrointestinales</w:t>
        <w:tab/>
        <w:t>327.00</w:t>
        <w:tab/>
        <w:t>1</w:t>
        <w:tab/>
        <w:t>CAJA</w:t>
        <w:tab/>
        <w:t>LIBERTRIM, TABLETAS, C/48 DE 200 MG, LAB A.F.</w:t>
      </w:r>
    </w:p>
    <w:p>
      <w:pPr>
        <w:pStyle w:val="Ww"/>
        <w:spacing w:lineRule="exact" w:line="94" w:before="0" w:after="0"/>
        <w:rPr/>
      </w:pPr>
      <w:r>
        <w:rPr/>
        <w:t>05</w:t>
        <w:tab/>
        <w:t>235002</w:t>
        <w:tab/>
        <w:t>Gastrointestinales</w:t>
        <w:tab/>
        <w:t>140.90</w:t>
        <w:tab/>
        <w:t>1</w:t>
        <w:tab/>
        <w:t>CAJA</w:t>
        <w:tab/>
        <w:t>BUSCAPINA, GRAGEAS, C/36 DE 10 MG, LAB BOEHRING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5003</w:t>
        <w:tab/>
        <w:t>Gastrointestinales</w:t>
        <w:tab/>
        <w:t>17.75</w:t>
        <w:tab/>
        <w:t>1</w:t>
        <w:tab/>
        <w:t>PZA</w:t>
        <w:tab/>
        <w:t>ELECTROLIT PEDIATRICO, SOLUCION, DE 625 ML, LAB PISA</w:t>
      </w:r>
    </w:p>
    <w:p>
      <w:pPr>
        <w:pStyle w:val="Ww"/>
        <w:spacing w:lineRule="exact" w:line="94" w:before="0" w:after="0"/>
        <w:rPr/>
      </w:pPr>
      <w:r>
        <w:rPr/>
        <w:t>05</w:t>
        <w:tab/>
        <w:t>235004</w:t>
        <w:tab/>
        <w:t>Gastrointestinales</w:t>
        <w:tab/>
        <w:t>59.90</w:t>
        <w:tab/>
        <w:t>1</w:t>
        <w:tab/>
        <w:t>CAJA</w:t>
        <w:tab/>
        <w:t>LOSEC A, CAPSULAS, C/7 DE 20 MG, LAB ASTRA ZENECA</w:t>
      </w:r>
    </w:p>
    <w:p>
      <w:pPr>
        <w:pStyle w:val="Ww"/>
        <w:spacing w:lineRule="exact" w:line="94" w:before="0" w:after="0"/>
        <w:rPr/>
      </w:pPr>
      <w:r>
        <w:rPr/>
        <w:t>05</w:t>
        <w:tab/>
        <w:t>235005</w:t>
        <w:tab/>
        <w:t>Gastrointestinales</w:t>
        <w:tab/>
        <w:t>156.10</w:t>
        <w:tab/>
        <w:t>1</w:t>
        <w:tab/>
        <w:t>CAJA</w:t>
        <w:tab/>
        <w:t>PANTOZOL, GRAGEAS, C/7 DE 20 MG, LAB ALTANA PHARMA</w:t>
      </w:r>
    </w:p>
    <w:p>
      <w:pPr>
        <w:pStyle w:val="Ww"/>
        <w:spacing w:lineRule="exact" w:line="94" w:before="0" w:after="0"/>
        <w:rPr/>
      </w:pPr>
      <w:r>
        <w:rPr/>
        <w:t>05</w:t>
        <w:tab/>
        <w:t>235006</w:t>
        <w:tab/>
        <w:t>Gastrointestinales</w:t>
        <w:tab/>
        <w:t>425.70</w:t>
        <w:tab/>
        <w:t>1</w:t>
        <w:tab/>
        <w:t>CAJA</w:t>
        <w:tab/>
        <w:t>NEXIUM-MUPS, TABLETAS, C/14 DE 40 MG, LAB ASTRA ZENECA</w:t>
      </w:r>
    </w:p>
    <w:p>
      <w:pPr>
        <w:pStyle w:val="Ww"/>
        <w:spacing w:lineRule="exact" w:line="94" w:before="0" w:after="0"/>
        <w:rPr/>
      </w:pPr>
      <w:r>
        <w:rPr/>
        <w:t>05</w:t>
        <w:tab/>
        <w:t>235007</w:t>
        <w:tab/>
        <w:t>Gastrointestinales</w:t>
        <w:tab/>
        <w:t>414.50</w:t>
        <w:tab/>
        <w:t>1</w:t>
        <w:tab/>
        <w:t>CAJA</w:t>
        <w:tab/>
        <w:t>OGASTRO, CAPSULAS, C/14 DE 30 MG, LAB ABBOTT</w:t>
      </w:r>
    </w:p>
    <w:p>
      <w:pPr>
        <w:pStyle w:val="Ww"/>
        <w:spacing w:lineRule="exact" w:line="94" w:before="0" w:after="0"/>
        <w:rPr/>
      </w:pPr>
      <w:r>
        <w:rPr/>
        <w:t>05</w:t>
        <w:tab/>
        <w:t>235008</w:t>
        <w:tab/>
        <w:t>Gastrointestinales</w:t>
        <w:tab/>
        <w:t>143.25</w:t>
        <w:tab/>
        <w:t>1</w:t>
        <w:tab/>
        <w:t>CAJA</w:t>
        <w:tab/>
        <w:t>BUSCAPINA COMPOSITUM, GRAGEAS, C/20 10/250MG, LAB BOEHRING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6001</w:t>
        <w:tab/>
        <w:t>Material de curación</w:t>
        <w:tab/>
        <w:t>300.00</w:t>
        <w:tab/>
        <w:t>1</w:t>
        <w:tab/>
        <w:t>KG</w:t>
        <w:tab/>
        <w:t>ZUMM, ALGODON, PLISADO, BOLSA DE 100 GR, UNIVERSAL PRODUCTOR</w:t>
      </w:r>
    </w:p>
    <w:p>
      <w:pPr>
        <w:pStyle w:val="Ww"/>
        <w:spacing w:lineRule="exact" w:line="94" w:before="0" w:after="0"/>
        <w:rPr/>
      </w:pPr>
      <w:r>
        <w:rPr/>
        <w:t>05</w:t>
        <w:tab/>
        <w:t>236002</w:t>
        <w:tab/>
        <w:t>Material de curación</w:t>
        <w:tab/>
        <w:t>14.99</w:t>
        <w:tab/>
        <w:t>1</w:t>
        <w:tab/>
        <w:t>PZA</w:t>
        <w:tab/>
        <w:t>LE ROY, VENDAS, ELASTICA, 10 CM X 5 M, LAB LE ROY</w:t>
      </w:r>
    </w:p>
    <w:p>
      <w:pPr>
        <w:pStyle w:val="Ww"/>
        <w:spacing w:lineRule="exact" w:line="94" w:before="0" w:after="0"/>
        <w:rPr/>
      </w:pPr>
      <w:r>
        <w:rPr/>
        <w:t>05</w:t>
        <w:tab/>
        <w:t>236003</w:t>
        <w:tab/>
        <w:t>Material de curación</w:t>
        <w:tab/>
        <w:t>583.33</w:t>
        <w:tab/>
        <w:t>1</w:t>
        <w:tab/>
        <w:t>LT</w:t>
        <w:tab/>
        <w:t>MERTHIOLATE, SOLUCION, C/APLICADOR, FCO C/30 ML, LAB BAY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6004</w:t>
        <w:tab/>
        <w:t>Material de curación</w:t>
        <w:tab/>
        <w:t>14.60</w:t>
        <w:tab/>
        <w:t>1</w:t>
        <w:tab/>
        <w:t>FCO</w:t>
        <w:tab/>
        <w:t>JALOMA, AGUA OXIGENADA, FCO C/224 ML, LAB JALOMA</w:t>
      </w:r>
    </w:p>
    <w:p>
      <w:pPr>
        <w:pStyle w:val="Ww"/>
        <w:spacing w:lineRule="exact" w:line="94" w:before="0" w:after="0"/>
        <w:rPr/>
      </w:pPr>
      <w:r>
        <w:rPr/>
        <w:t>05</w:t>
        <w:tab/>
        <w:t>236005</w:t>
        <w:tab/>
        <w:t>Material de curación</w:t>
        <w:tab/>
        <w:t>159.00</w:t>
        <w:tab/>
        <w:t>1</w:t>
        <w:tab/>
        <w:t>KG</w:t>
        <w:tab/>
        <w:t>DALUX, ALGODON, PLISADO, BOLSA DE 100 GR, DALUX, SA DE CV</w:t>
      </w:r>
    </w:p>
    <w:p>
      <w:pPr>
        <w:pStyle w:val="Ww"/>
        <w:spacing w:lineRule="exact" w:line="94" w:before="0" w:after="0"/>
        <w:rPr/>
      </w:pPr>
      <w:r>
        <w:rPr/>
        <w:t>05</w:t>
        <w:tab/>
        <w:t>236006</w:t>
        <w:tab/>
        <w:t>Material de curación</w:t>
        <w:tab/>
        <w:t>26.70</w:t>
        <w:tab/>
        <w:t>1</w:t>
        <w:tab/>
        <w:t>PZA</w:t>
        <w:tab/>
        <w:t>RACEL, POLVO, SULFATIAZOL, ENVASE C/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36007</w:t>
        <w:tab/>
        <w:t>Material de curación</w:t>
        <w:tab/>
        <w:t>61.00</w:t>
        <w:tab/>
        <w:t>1</w:t>
        <w:tab/>
        <w:t>PZA</w:t>
        <w:tab/>
        <w:t>VICK VAPORUB, UNGÜENTO, MENTOL, TARRO DE 1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36008</w:t>
        <w:tab/>
        <w:t>Material de curación</w:t>
        <w:tab/>
        <w:t>10.25</w:t>
        <w:tab/>
        <w:t>1</w:t>
        <w:tab/>
        <w:t>PAQ</w:t>
        <w:tab/>
        <w:t>PROTEC, GASAS, ESTERILIZADA, 7.5X5 CM, PAQ C/10 PZAS, DEGAS</w:t>
      </w:r>
    </w:p>
    <w:p>
      <w:pPr>
        <w:pStyle w:val="Ww"/>
        <w:spacing w:lineRule="exact" w:line="94" w:before="0" w:after="0"/>
        <w:rPr/>
      </w:pPr>
      <w:r>
        <w:rPr/>
        <w:t>05</w:t>
        <w:tab/>
        <w:t>237001</w:t>
        <w:tab/>
        <w:t>Antigripales</w:t>
        <w:tab/>
        <w:t>54.50</w:t>
        <w:tab/>
        <w:t>1</w:t>
        <w:tab/>
        <w:t>CAJA</w:t>
        <w:tab/>
        <w:t>AFRINEX ACTIVE, TABLETAS, C/20, LAB SCHERINGH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37002</w:t>
        <w:tab/>
        <w:t>Antigripales</w:t>
        <w:tab/>
        <w:t>35.50</w:t>
        <w:tab/>
        <w:t>1</w:t>
        <w:tab/>
        <w:t>CAJA</w:t>
        <w:tab/>
        <w:t>SEDALMERCK, TABLETAS, C/20, LAB MERCK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237003</w:t>
        <w:tab/>
        <w:t>Antigripales</w:t>
        <w:tab/>
        <w:t>31.20</w:t>
        <w:tab/>
        <w:t>1</w:t>
        <w:tab/>
        <w:t>CAJA</w:t>
        <w:tab/>
        <w:t>DESENFRIOL-ITO PLUS, TABLETAS, C/24, MASTIC,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37004</w:t>
        <w:tab/>
        <w:t>Antigripales</w:t>
        <w:tab/>
        <w:t>27.00</w:t>
        <w:tab/>
        <w:t>1</w:t>
        <w:tab/>
        <w:t>CAJA</w:t>
        <w:tab/>
        <w:t>CONTAC ULTRA, TABLETAS, C/12 DE 500/5MG, L GSK</w:t>
      </w:r>
    </w:p>
    <w:p>
      <w:pPr>
        <w:pStyle w:val="Ww"/>
        <w:spacing w:lineRule="exact" w:line="94" w:before="0" w:after="0"/>
        <w:rPr/>
      </w:pPr>
      <w:r>
        <w:rPr/>
        <w:t>05</w:t>
        <w:tab/>
        <w:t>237005</w:t>
        <w:tab/>
        <w:t>Antigripales</w:t>
        <w:tab/>
        <w:t>19.90</w:t>
        <w:tab/>
        <w:t>1</w:t>
        <w:tab/>
        <w:t>CAJA</w:t>
        <w:tab/>
        <w:t>DESENFRIOL D, TABLETAS, C/12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37006</w:t>
        <w:tab/>
        <w:t>Antigripales</w:t>
        <w:tab/>
        <w:t>59.15</w:t>
        <w:tab/>
        <w:t>1</w:t>
        <w:tab/>
        <w:t>CAJA</w:t>
        <w:tab/>
        <w:t>ANTIFLU-DES, CAPSULAS, C/24, LAB CHINOIN</w:t>
      </w:r>
    </w:p>
    <w:p>
      <w:pPr>
        <w:pStyle w:val="Ww"/>
        <w:spacing w:lineRule="exact" w:line="94" w:before="0" w:after="0"/>
        <w:rPr/>
      </w:pPr>
      <w:r>
        <w:rPr/>
        <w:t>05</w:t>
        <w:tab/>
        <w:t>237007</w:t>
        <w:tab/>
        <w:t>Antigripales</w:t>
        <w:tab/>
        <w:t>41.00</w:t>
        <w:tab/>
        <w:t>1</w:t>
        <w:tab/>
        <w:t>CAJA</w:t>
        <w:tab/>
        <w:t>TABCIN ACTIVE, CAPSULAS, C/12, LAB BAY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7008</w:t>
        <w:tab/>
        <w:t>Antigripales</w:t>
        <w:tab/>
        <w:t>91.00</w:t>
        <w:tab/>
        <w:t>1</w:t>
        <w:tab/>
        <w:t>FCO</w:t>
        <w:tab/>
        <w:t>DIMACOL, SOLUCION, DE 150 ML, LAB WYETH</w:t>
      </w:r>
    </w:p>
    <w:p>
      <w:pPr>
        <w:pStyle w:val="Ww"/>
        <w:spacing w:lineRule="exact" w:line="94" w:before="0" w:after="0"/>
        <w:rPr/>
      </w:pPr>
      <w:r>
        <w:rPr/>
        <w:t>05</w:t>
        <w:tab/>
        <w:t>238001</w:t>
        <w:tab/>
        <w:t>Antinflamatorios</w:t>
        <w:tab/>
        <w:t>145.00</w:t>
        <w:tab/>
        <w:t>1</w:t>
        <w:tab/>
        <w:t>CAJA</w:t>
        <w:tab/>
        <w:t>FLANAX, TABLETAS, C/12 DE 550 MG, LAB BAYER</w:t>
      </w:r>
    </w:p>
    <w:p>
      <w:pPr>
        <w:pStyle w:val="Ww"/>
        <w:spacing w:lineRule="exact" w:line="94" w:before="0" w:after="0"/>
        <w:rPr/>
      </w:pPr>
      <w:r>
        <w:rPr/>
        <w:t>05</w:t>
        <w:tab/>
        <w:t>238002</w:t>
        <w:tab/>
        <w:t>Antinflamatorios</w:t>
        <w:tab/>
        <w:t>171.00</w:t>
        <w:tab/>
        <w:t>1</w:t>
        <w:tab/>
        <w:t>CAJA</w:t>
        <w:tab/>
        <w:t>METICORTEN, TABLETAS, C/30 DE 5 MG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38003</w:t>
        <w:tab/>
        <w:t>Antinflamatorios</w:t>
        <w:tab/>
        <w:t>364.33</w:t>
        <w:tab/>
        <w:t>1</w:t>
        <w:tab/>
        <w:t>CAJA</w:t>
        <w:tab/>
        <w:t>FLOTAC, CAPSULAS, C/20 DE 140 MG LAB SANDOZ</w:t>
      </w:r>
    </w:p>
    <w:p>
      <w:pPr>
        <w:pStyle w:val="Ww"/>
        <w:spacing w:lineRule="exact" w:line="94" w:before="0" w:after="0"/>
        <w:rPr/>
      </w:pPr>
      <w:r>
        <w:rPr/>
        <w:t>05</w:t>
        <w:tab/>
        <w:t>238004</w:t>
        <w:tab/>
        <w:t>Antinflamatorios</w:t>
        <w:tab/>
        <w:t>163.50</w:t>
        <w:tab/>
        <w:t>1</w:t>
        <w:tab/>
        <w:t>CAJA</w:t>
        <w:tab/>
        <w:t>MESULID, TABLETAS, C/10 DE 100 MG, LAB RO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38005</w:t>
        <w:tab/>
        <w:t>Antinflamatorios</w:t>
        <w:tab/>
        <w:t>340.50</w:t>
        <w:tab/>
        <w:t>1</w:t>
        <w:tab/>
        <w:t>CAJA</w:t>
        <w:tab/>
        <w:t>ARTRENE SR, CAPSULAS, C/10 DE 150 MG, LAB MERCK</w:t>
      </w:r>
    </w:p>
    <w:p>
      <w:pPr>
        <w:pStyle w:val="Ww"/>
        <w:spacing w:lineRule="exact" w:line="94" w:before="0" w:after="0"/>
        <w:rPr/>
      </w:pPr>
      <w:r>
        <w:rPr/>
        <w:t>05</w:t>
        <w:tab/>
        <w:t>238006</w:t>
        <w:tab/>
        <w:t>Antinflamatorios</w:t>
        <w:tab/>
        <w:t>122.07</w:t>
        <w:tab/>
        <w:t>1</w:t>
        <w:tab/>
        <w:t>CAJA</w:t>
        <w:tab/>
        <w:t>DEXABION, AMPOLLETA, C/1 DE 2 ML, LAB MERCK</w:t>
      </w:r>
    </w:p>
    <w:p>
      <w:pPr>
        <w:pStyle w:val="Ww"/>
        <w:spacing w:lineRule="exact" w:line="94" w:before="0" w:after="0"/>
        <w:rPr/>
      </w:pPr>
      <w:r>
        <w:rPr/>
        <w:t>05</w:t>
        <w:tab/>
        <w:t>238007</w:t>
        <w:tab/>
        <w:t>Antinflamatorios</w:t>
        <w:tab/>
        <w:t>142.54</w:t>
        <w:tab/>
        <w:t>1</w:t>
        <w:tab/>
        <w:t>CAJA</w:t>
        <w:tab/>
        <w:t>CATAFLAM, GRAGEAS, C/12 DE 50 MG, LAB NOVAR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38008</w:t>
        <w:tab/>
        <w:t>Antinflamatorios</w:t>
        <w:tab/>
        <w:t>233.50</w:t>
        <w:tab/>
        <w:t>1</w:t>
        <w:tab/>
        <w:t>CAJA</w:t>
        <w:tab/>
        <w:t>ARTRIDOL, CAPSULAS, C/20 DE 25/215/0.75 MG, LAB RIMSA</w:t>
      </w:r>
    </w:p>
    <w:p>
      <w:pPr>
        <w:pStyle w:val="Ww"/>
        <w:spacing w:lineRule="exact" w:line="94" w:before="0" w:after="0"/>
        <w:rPr/>
      </w:pPr>
      <w:r>
        <w:rPr/>
        <w:t>05</w:t>
        <w:tab/>
        <w:t>239001</w:t>
        <w:tab/>
        <w:t>Medicinas homeopáticas y naturistas</w:t>
        <w:tab/>
        <w:t>62.50</w:t>
        <w:tab/>
        <w:t>1</w:t>
        <w:tab/>
        <w:t>CAJA</w:t>
        <w:tab/>
        <w:t>GLUCOSAMINA, CAPSULAS, C/30 DE 500 MG, LAB MALABAR</w:t>
      </w:r>
    </w:p>
    <w:p>
      <w:pPr>
        <w:pStyle w:val="Ww"/>
        <w:spacing w:lineRule="exact" w:line="94" w:before="0" w:after="0"/>
        <w:rPr/>
      </w:pPr>
      <w:r>
        <w:rPr/>
        <w:t>05</w:t>
        <w:tab/>
        <w:t>239002</w:t>
        <w:tab/>
        <w:t>Medicinas homeopáticas y naturistas</w:t>
        <w:tab/>
        <w:t>79.49</w:t>
        <w:tab/>
        <w:t>1</w:t>
        <w:tab/>
        <w:t>CAJA</w:t>
        <w:tab/>
        <w:t>SENOKOT, TABLETAS, C/20 DE 8.6 GR, LAB NOVARTIS</w:t>
      </w:r>
    </w:p>
    <w:p>
      <w:pPr>
        <w:pStyle w:val="Ww"/>
        <w:spacing w:lineRule="exact" w:line="94" w:before="0" w:after="0"/>
        <w:rPr/>
      </w:pPr>
      <w:r>
        <w:rPr/>
        <w:t>05</w:t>
        <w:tab/>
        <w:t>239003</w:t>
        <w:tab/>
        <w:t>Medicinas homeopáticas y naturistas</w:t>
        <w:tab/>
        <w:t>130.00</w:t>
        <w:tab/>
        <w:t>1</w:t>
        <w:tab/>
        <w:t>CAJA</w:t>
        <w:tab/>
        <w:t>VERISAN R TRIPLEX, GRAGEAS, C/20, LAB ABBOTT</w:t>
      </w:r>
    </w:p>
    <w:p>
      <w:pPr>
        <w:pStyle w:val="Ww"/>
        <w:spacing w:lineRule="exact" w:line="94" w:before="0" w:after="0"/>
        <w:rPr/>
      </w:pPr>
      <w:r>
        <w:rPr/>
        <w:t>05</w:t>
        <w:tab/>
        <w:t>239004</w:t>
        <w:tab/>
        <w:t>Medicinas homeopáticas y naturistas</w:t>
        <w:tab/>
        <w:t>68.63</w:t>
        <w:tab/>
        <w:t>1</w:t>
        <w:tab/>
        <w:t>FCO</w:t>
        <w:tab/>
        <w:t>RIÑOTEC, CAPSULAS, C/150 DE 450 GR, LAB TECNOBOTANICA</w:t>
      </w:r>
    </w:p>
    <w:p>
      <w:pPr>
        <w:pStyle w:val="Ww"/>
        <w:spacing w:lineRule="exact" w:line="94" w:before="0" w:after="0"/>
        <w:rPr/>
      </w:pPr>
      <w:r>
        <w:rPr/>
        <w:t>05</w:t>
        <w:tab/>
        <w:t>239005</w:t>
        <w:tab/>
        <w:t>Medicinas homeopáticas y naturistas</w:t>
        <w:tab/>
        <w:t>125.00</w:t>
        <w:tab/>
        <w:t>1</w:t>
        <w:tab/>
        <w:t>FCO</w:t>
        <w:tab/>
        <w:t>COPANGEL, CAPSULAS, C/100, LAB VITANOVA</w:t>
      </w:r>
    </w:p>
    <w:p>
      <w:pPr>
        <w:pStyle w:val="Ww"/>
        <w:spacing w:lineRule="exact" w:line="94" w:before="0" w:after="0"/>
        <w:rPr/>
      </w:pPr>
      <w:r>
        <w:rPr/>
        <w:t>05</w:t>
        <w:tab/>
        <w:t>239006</w:t>
        <w:tab/>
        <w:t>Medicinas homeopáticas y naturistas</w:t>
        <w:tab/>
        <w:t>159.90</w:t>
        <w:tab/>
        <w:t>1</w:t>
        <w:tab/>
        <w:t>CAJA</w:t>
        <w:tab/>
        <w:t>DALAY, CAPSULAS, C/30, LAB GENOMMA LAB</w:t>
      </w:r>
    </w:p>
    <w:p>
      <w:pPr>
        <w:pStyle w:val="Ww"/>
        <w:spacing w:lineRule="exact" w:line="94" w:before="0" w:after="0"/>
        <w:rPr/>
      </w:pPr>
      <w:r>
        <w:rPr/>
        <w:t>05</w:t>
        <w:tab/>
        <w:t>239007</w:t>
        <w:tab/>
        <w:t>Medicinas homeopáticas y naturistas</w:t>
        <w:tab/>
        <w:t>190.00</w:t>
        <w:tab/>
        <w:t>1</w:t>
        <w:tab/>
        <w:t>CAJA</w:t>
        <w:tab/>
        <w:t>VALERIANA, TABLETAS, C/30 DE 250 MG, LAB GRUNENTHAL</w:t>
      </w:r>
    </w:p>
    <w:p>
      <w:pPr>
        <w:pStyle w:val="Ww"/>
        <w:spacing w:lineRule="exact" w:line="94" w:before="0" w:after="0"/>
        <w:rPr/>
      </w:pPr>
      <w:r>
        <w:rPr/>
        <w:t>05</w:t>
        <w:tab/>
        <w:t>239008</w:t>
        <w:tab/>
        <w:t>Medicinas homeopáticas y naturistas</w:t>
        <w:tab/>
        <w:t>300.00</w:t>
        <w:tab/>
        <w:t>1</w:t>
        <w:tab/>
        <w:t>FCO</w:t>
        <w:tab/>
        <w:t>HAHNEMANN, HOMEOPATICO, LUYTIES 330/PASTILLAS, FCO. DE 1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40001</w:t>
        <w:tab/>
        <w:t>Medicamentos para alergias</w:t>
        <w:tab/>
        <w:t>64.00</w:t>
        <w:tab/>
        <w:t>1</w:t>
        <w:tab/>
        <w:t>CAJA</w:t>
        <w:tab/>
        <w:t>ANDANTOL, GRAGEAS, C/20 DE 4 MG, LAB SANFER</w:t>
      </w:r>
    </w:p>
    <w:p>
      <w:pPr>
        <w:pStyle w:val="Ww"/>
        <w:spacing w:lineRule="exact" w:line="94" w:before="0" w:after="0"/>
        <w:rPr/>
      </w:pPr>
      <w:r>
        <w:rPr/>
        <w:t>05</w:t>
        <w:tab/>
        <w:t>240002</w:t>
        <w:tab/>
        <w:t>Medicamentos para alergias</w:t>
        <w:tab/>
        <w:t>68.90</w:t>
        <w:tab/>
        <w:t>1</w:t>
        <w:tab/>
        <w:t>CAJA</w:t>
        <w:tab/>
        <w:t>SENSIBIT, TABLETAS, C/10 DE 10 MG, LAB LIOMONT</w:t>
      </w:r>
    </w:p>
    <w:p>
      <w:pPr>
        <w:pStyle w:val="Ww"/>
        <w:spacing w:lineRule="exact" w:line="94" w:before="0" w:after="0"/>
        <w:rPr/>
      </w:pPr>
      <w:r>
        <w:rPr/>
        <w:t>05</w:t>
        <w:tab/>
        <w:t>240003</w:t>
        <w:tab/>
        <w:t>Medicamentos para alergias</w:t>
        <w:tab/>
        <w:t>89.29</w:t>
        <w:tab/>
        <w:t>1</w:t>
        <w:tab/>
        <w:t>CAJA</w:t>
        <w:tab/>
        <w:t>SENSIBIT, TABLETAS, C/10 DE 10 MG, LAB LIOMONT</w:t>
      </w:r>
    </w:p>
    <w:p>
      <w:pPr>
        <w:pStyle w:val="Ww"/>
        <w:spacing w:lineRule="exact" w:line="94" w:before="0" w:after="0"/>
        <w:rPr/>
      </w:pPr>
      <w:r>
        <w:rPr/>
        <w:t>05</w:t>
        <w:tab/>
        <w:t>240004</w:t>
        <w:tab/>
        <w:t>Medicamentos para alergias</w:t>
        <w:tab/>
        <w:t>59.00</w:t>
        <w:tab/>
        <w:t>1</w:t>
        <w:tab/>
        <w:t>FCO</w:t>
        <w:tab/>
        <w:t>CLORO TRIMETON, SUSPENSION, C/55 ML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40005</w:t>
        <w:tab/>
        <w:t>Medicamentos para alergias</w:t>
        <w:tab/>
        <w:t>63.10</w:t>
        <w:tab/>
        <w:t>1</w:t>
        <w:tab/>
        <w:t>CAJA</w:t>
        <w:tab/>
        <w:t>ANDANTOL, GRAGEAS, C/20 DE 4 MG, LAB SANFER</w:t>
      </w:r>
    </w:p>
    <w:p>
      <w:pPr>
        <w:pStyle w:val="Ww"/>
        <w:spacing w:lineRule="exact" w:line="94" w:before="0" w:after="0"/>
        <w:rPr/>
      </w:pPr>
      <w:r>
        <w:rPr/>
        <w:t>05</w:t>
        <w:tab/>
        <w:t>240006</w:t>
        <w:tab/>
        <w:t>Medicamentos para alergias</w:t>
        <w:tab/>
        <w:t>63.15</w:t>
        <w:tab/>
        <w:t>1</w:t>
        <w:tab/>
        <w:t>CAJA</w:t>
        <w:tab/>
        <w:t>CLORO TRIMETON, GRAGEAS, C/20 DE 12 MG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40007</w:t>
        <w:tab/>
        <w:t>Medicamentos para alergias</w:t>
        <w:tab/>
        <w:t>109.00</w:t>
        <w:tab/>
        <w:t>1</w:t>
        <w:tab/>
        <w:t>CAJA</w:t>
        <w:tab/>
        <w:t>CELESTAMINE, TABLETAS, C/10 DE 5/0.25MG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40008</w:t>
        <w:tab/>
        <w:t>Medicamentos para alergias</w:t>
        <w:tab/>
        <w:t>200.80</w:t>
        <w:tab/>
        <w:t>1</w:t>
        <w:tab/>
        <w:t>CAJA</w:t>
        <w:tab/>
        <w:t>CLARITYNE, TABLETAS, C/10 DE 10 MG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41001</w:t>
        <w:tab/>
        <w:t>Expectorantes y descongestivos</w:t>
        <w:tab/>
        <w:t>110.00</w:t>
        <w:tab/>
        <w:t>1</w:t>
        <w:tab/>
        <w:t>FCO</w:t>
        <w:tab/>
        <w:t>ROBITUSSIN DM, JARABE, DE 150 ML, LAB WYETH</w:t>
      </w:r>
    </w:p>
    <w:p>
      <w:pPr>
        <w:pStyle w:val="Ww"/>
        <w:spacing w:lineRule="exact" w:line="94" w:before="0" w:after="0"/>
        <w:rPr/>
      </w:pPr>
      <w:r>
        <w:rPr/>
        <w:t>05</w:t>
        <w:tab/>
        <w:t>241002</w:t>
        <w:tab/>
        <w:t>Expectorantes y descongestivos</w:t>
        <w:tab/>
        <w:t>197.00</w:t>
        <w:tab/>
        <w:t>1</w:t>
        <w:tab/>
        <w:t>CAJA</w:t>
        <w:tab/>
        <w:t>CLARITYNE, TABLETAS, C/10 DE 10 MG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41003</w:t>
        <w:tab/>
        <w:t>Expectorantes y descongestivos</w:t>
        <w:tab/>
        <w:t>271.50</w:t>
        <w:tab/>
        <w:t>1</w:t>
        <w:tab/>
        <w:t>FCO</w:t>
        <w:tab/>
        <w:t>VENTOLIN, JARABE, DE 200 ML, LAB GSK</w:t>
      </w:r>
    </w:p>
    <w:p>
      <w:pPr>
        <w:pStyle w:val="Ww"/>
        <w:spacing w:lineRule="exact" w:line="94" w:before="0" w:after="0"/>
        <w:rPr/>
      </w:pPr>
      <w:r>
        <w:rPr/>
        <w:t>05</w:t>
        <w:tab/>
        <w:t>241004</w:t>
        <w:tab/>
        <w:t>Expectorantes y descongestivos</w:t>
        <w:tab/>
        <w:t>279.60</w:t>
        <w:tab/>
        <w:t>1</w:t>
        <w:tab/>
        <w:t>CAJA</w:t>
        <w:tab/>
        <w:t>SINGULAIR, GRANULOS, C/10 SOBRES DE 4 MG, LAB MSD</w:t>
      </w:r>
    </w:p>
    <w:p>
      <w:pPr>
        <w:pStyle w:val="Ww"/>
        <w:spacing w:lineRule="exact" w:line="94" w:before="0" w:after="0"/>
        <w:rPr/>
      </w:pPr>
      <w:r>
        <w:rPr/>
        <w:t>05</w:t>
        <w:tab/>
        <w:t>241005</w:t>
        <w:tab/>
        <w:t>Expectorantes y descongestivos</w:t>
        <w:tab/>
        <w:t>93.20</w:t>
        <w:tab/>
        <w:t>1</w:t>
        <w:tab/>
        <w:t>CAJA</w:t>
        <w:tab/>
        <w:t>HISTIACIL NF, JARABE, DE 150 ML, INFANTIL, LAB SANOFI AVENTI</w:t>
      </w:r>
    </w:p>
    <w:p>
      <w:pPr>
        <w:pStyle w:val="Ww"/>
        <w:spacing w:lineRule="exact" w:line="94" w:before="0" w:after="0"/>
        <w:rPr/>
      </w:pPr>
      <w:r>
        <w:rPr/>
        <w:t>05</w:t>
        <w:tab/>
        <w:t>241006</w:t>
        <w:tab/>
        <w:t>Expectorantes y descongestivos</w:t>
        <w:tab/>
        <w:t>311.94</w:t>
        <w:tab/>
        <w:t>1</w:t>
        <w:tab/>
        <w:t>CAJA</w:t>
        <w:tab/>
        <w:t>RINELON, INHALADOR, DE 10 ML AL 0.5%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41007</w:t>
        <w:tab/>
        <w:t>Expectorantes y descongestivos</w:t>
        <w:tab/>
        <w:t>52.00</w:t>
        <w:tab/>
        <w:t>1</w:t>
        <w:tab/>
        <w:t>CAJA</w:t>
        <w:tab/>
        <w:t>CLORO-TRIMETON, TABLETAS, C/20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41008</w:t>
        <w:tab/>
        <w:t>Expectorantes y descongestivos</w:t>
        <w:tab/>
        <w:t>109.98</w:t>
        <w:tab/>
        <w:t>1</w:t>
        <w:tab/>
        <w:t>CAJA</w:t>
        <w:tab/>
        <w:t>AMOXIBRON, CAPSULAS, C/12 DE 500MD/8MG, LAB GLAXO SMITH KLIN</w:t>
      </w:r>
    </w:p>
    <w:p>
      <w:pPr>
        <w:pStyle w:val="Ww"/>
        <w:spacing w:lineRule="exact" w:line="94" w:before="0" w:after="0"/>
        <w:rPr/>
      </w:pPr>
      <w:r>
        <w:rPr/>
        <w:t>05</w:t>
        <w:tab/>
        <w:t>242001</w:t>
        <w:tab/>
        <w:t>Dermatológicos</w:t>
        <w:tab/>
        <w:t>116.00</w:t>
        <w:tab/>
        <w:t>1</w:t>
        <w:tab/>
        <w:t>TUBO</w:t>
        <w:tab/>
        <w:t>SYNALAR-S, CREMA, DE 40 GR AL 0.01%, LAB SYNTEX</w:t>
      </w:r>
    </w:p>
    <w:p>
      <w:pPr>
        <w:pStyle w:val="Ww"/>
        <w:spacing w:lineRule="exact" w:line="94" w:before="0" w:after="0"/>
        <w:rPr/>
      </w:pPr>
      <w:r>
        <w:rPr/>
        <w:t>05</w:t>
        <w:tab/>
        <w:t>242002</w:t>
        <w:tab/>
        <w:t>Dermatológicos</w:t>
        <w:tab/>
        <w:t>185.00</w:t>
        <w:tab/>
        <w:t>1</w:t>
        <w:tab/>
        <w:t>CAJA</w:t>
        <w:tab/>
        <w:t>DIANE, GRAGEAS, DE 21, LAB BAYER SHERING PHARMA</w:t>
      </w:r>
    </w:p>
    <w:p>
      <w:pPr>
        <w:pStyle w:val="Ww"/>
        <w:spacing w:lineRule="exact" w:line="94" w:before="0" w:after="0"/>
        <w:rPr/>
      </w:pPr>
      <w:r>
        <w:rPr/>
        <w:t>05</w:t>
        <w:tab/>
        <w:t>242003</w:t>
        <w:tab/>
        <w:t>Dermatológicos</w:t>
        <w:tab/>
        <w:t>109.00</w:t>
        <w:tab/>
        <w:t>1</w:t>
        <w:tab/>
        <w:t>TUBO</w:t>
        <w:tab/>
        <w:t>QUADRIDERM NF, CREMA, DE 25 GR, LAB SCHERING PLOUGH</w:t>
      </w:r>
    </w:p>
    <w:p>
      <w:pPr>
        <w:pStyle w:val="Ww"/>
        <w:spacing w:lineRule="exact" w:line="94" w:before="0" w:after="0"/>
        <w:rPr/>
      </w:pPr>
      <w:r>
        <w:rPr/>
        <w:t>05</w:t>
        <w:tab/>
        <w:t>242004</w:t>
        <w:tab/>
        <w:t>Dermatológicos</w:t>
        <w:tab/>
        <w:t>68.59</w:t>
        <w:tab/>
        <w:t>1</w:t>
        <w:tab/>
        <w:t>TUBO</w:t>
        <w:tab/>
        <w:t>MICOTEX, CREMA, DE 40 GR, LAB NYCODEM</w:t>
      </w:r>
    </w:p>
    <w:p>
      <w:pPr>
        <w:pStyle w:val="Ww"/>
        <w:spacing w:lineRule="exact" w:line="94" w:before="0" w:after="0"/>
        <w:rPr/>
      </w:pPr>
      <w:r>
        <w:rPr/>
        <w:t>05</w:t>
        <w:tab/>
        <w:t>242005</w:t>
        <w:tab/>
        <w:t>Dermatológicos</w:t>
        <w:tab/>
        <w:t>428.60</w:t>
        <w:tab/>
        <w:t>1</w:t>
        <w:tab/>
        <w:t>FCO</w:t>
        <w:tab/>
        <w:t>REGAINE, SOLUCION, DE 60 ML AL 5%, LAB PFIZER</w:t>
      </w:r>
    </w:p>
    <w:p>
      <w:pPr>
        <w:pStyle w:val="Ww"/>
        <w:spacing w:lineRule="exact" w:line="94" w:before="0" w:after="0"/>
        <w:rPr/>
      </w:pPr>
      <w:r>
        <w:rPr/>
        <w:t>05</w:t>
        <w:tab/>
        <w:t>242006</w:t>
        <w:tab/>
        <w:t>Dermatológicos</w:t>
        <w:tab/>
        <w:t>109.00</w:t>
        <w:tab/>
        <w:t>1</w:t>
        <w:tab/>
        <w:t>CAJA</w:t>
        <w:tab/>
        <w:t>SOYALOID, GRANULOS, DE 1 SOBRE DE 90 GR, LAB SERRAL</w:t>
      </w:r>
    </w:p>
    <w:p>
      <w:pPr>
        <w:pStyle w:val="Ww"/>
        <w:spacing w:lineRule="exact" w:line="94" w:before="0" w:after="0"/>
        <w:rPr/>
      </w:pPr>
      <w:r>
        <w:rPr/>
        <w:t>05</w:t>
        <w:tab/>
        <w:t>242007</w:t>
        <w:tab/>
        <w:t>Dermatológicos</w:t>
        <w:tab/>
        <w:t>420.00</w:t>
        <w:tab/>
        <w:t>1</w:t>
        <w:tab/>
        <w:t>TUBO</w:t>
        <w:tab/>
        <w:t>TRI-LUMA, CREMA, DE 15 GR, LAB GALDERMA</w:t>
      </w:r>
    </w:p>
    <w:p>
      <w:pPr>
        <w:pStyle w:val="Ww"/>
        <w:spacing w:lineRule="exact" w:line="94" w:before="0" w:after="0"/>
        <w:rPr/>
      </w:pPr>
      <w:r>
        <w:rPr/>
        <w:t>05</w:t>
        <w:tab/>
        <w:t>242008</w:t>
        <w:tab/>
        <w:t>Dermatológicos</w:t>
        <w:tab/>
        <w:t>645.98</w:t>
        <w:tab/>
        <w:t>1</w:t>
        <w:tab/>
        <w:t>FCO</w:t>
        <w:tab/>
        <w:t>DEBRISAN, GRANULOS, FCO, 25 GR, LAB DARIER</w:t>
      </w:r>
    </w:p>
    <w:p>
      <w:pPr>
        <w:pStyle w:val="Ww"/>
        <w:spacing w:lineRule="exact" w:line="94" w:before="0" w:after="0"/>
        <w:rPr/>
      </w:pPr>
      <w:r>
        <w:rPr/>
        <w:t>05</w:t>
        <w:tab/>
        <w:t>243001</w:t>
        <w:tab/>
        <w:t>Lentes, aparatos para sordera y ortopédico</w:t>
        <w:tab/>
        <w:t>99.90</w:t>
        <w:tab/>
        <w:t>1</w:t>
        <w:tab/>
        <w:t>PZA</w:t>
        <w:tab/>
        <w:t>BERNA COLLECTION, ANTEOJOS, SOLARES,</w:t>
      </w:r>
    </w:p>
    <w:p>
      <w:pPr>
        <w:pStyle w:val="Ww"/>
        <w:spacing w:lineRule="exact" w:line="94" w:before="0" w:after="0"/>
        <w:rPr/>
      </w:pPr>
      <w:r>
        <w:rPr/>
        <w:t>05</w:t>
        <w:tab/>
        <w:t>243002</w:t>
        <w:tab/>
        <w:t>Lentes, aparatos para sordera y ortopédico</w:t>
        <w:tab/>
        <w:t>1919.00</w:t>
        <w:tab/>
        <w:t>1</w:t>
        <w:tab/>
        <w:t>PZA</w:t>
        <w:tab/>
        <w:t>POLITEGRA, ARMAZON, SENCILLO, POLICARBONATO, MET. PACHT</w:t>
      </w:r>
    </w:p>
    <w:p>
      <w:pPr>
        <w:pStyle w:val="Ww"/>
        <w:spacing w:lineRule="exact" w:line="94" w:before="0" w:after="0"/>
        <w:rPr/>
      </w:pPr>
      <w:r>
        <w:rPr/>
        <w:t>05</w:t>
        <w:tab/>
        <w:t>243003</w:t>
        <w:tab/>
        <w:t>Lentes, aparatos para sordera y ortopédico</w:t>
        <w:tab/>
        <w:t>349.00</w:t>
        <w:tab/>
        <w:t>1</w:t>
        <w:tab/>
        <w:t>PZA</w:t>
        <w:tab/>
        <w:t>O.S., ARMAZON, DE PASTA, S/REMACHE</w:t>
      </w:r>
    </w:p>
    <w:p>
      <w:pPr>
        <w:pStyle w:val="Ww"/>
        <w:spacing w:lineRule="exact" w:line="94" w:before="0" w:after="0"/>
        <w:rPr/>
      </w:pPr>
      <w:r>
        <w:rPr/>
        <w:t>05</w:t>
        <w:tab/>
        <w:t>243004</w:t>
        <w:tab/>
        <w:t>Lentes, aparatos para sordera y ortopédico</w:t>
        <w:tab/>
        <w:t>400.00</w:t>
        <w:tab/>
        <w:t>1</w:t>
        <w:tab/>
        <w:t>PZA</w:t>
        <w:tab/>
        <w:t>BULL DOGG, ANTEOJOS, METALICO Y CRISTAL BIFOCAL</w:t>
      </w:r>
    </w:p>
    <w:p>
      <w:pPr>
        <w:pStyle w:val="Ww"/>
        <w:spacing w:lineRule="exact" w:line="94" w:before="0" w:after="0"/>
        <w:rPr/>
      </w:pPr>
      <w:r>
        <w:rPr/>
        <w:t>05</w:t>
        <w:tab/>
        <w:t>243005</w:t>
        <w:tab/>
        <w:t>Lentes, aparatos para sordera y ortopédico</w:t>
        <w:tab/>
        <w:t>106.00</w:t>
        <w:tab/>
        <w:t>1</w:t>
        <w:tab/>
        <w:t>PZA</w:t>
        <w:tab/>
        <w:t>BASTON, METALICO, NEGRO</w:t>
      </w:r>
    </w:p>
    <w:p>
      <w:pPr>
        <w:pStyle w:val="Ww"/>
        <w:spacing w:lineRule="exact" w:line="94" w:before="0" w:after="0"/>
        <w:rPr/>
      </w:pPr>
      <w:r>
        <w:rPr/>
        <w:t>05</w:t>
        <w:tab/>
        <w:t>243006</w:t>
        <w:tab/>
        <w:t>Lentes, aparatos para sordera y ortopédico</w:t>
        <w:tab/>
        <w:t>600.00</w:t>
        <w:tab/>
        <w:t>1</w:t>
        <w:tab/>
        <w:t>PAR</w:t>
        <w:tab/>
        <w:t>HIDROSOFT, LENTES DE CONTACTO, BLANDOS, C/GRADU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243007</w:t>
        <w:tab/>
        <w:t>Lentes, aparatos para sordera y ortopédico</w:t>
        <w:tab/>
        <w:t>289.00</w:t>
        <w:tab/>
        <w:t>1</w:t>
        <w:tab/>
        <w:t>PAR</w:t>
        <w:tab/>
        <w:t>TRIKOLOR PLUS, LENTES DE CONTACTO, GRIS, MOD 201862000611</w:t>
      </w:r>
    </w:p>
    <w:p>
      <w:pPr>
        <w:pStyle w:val="Ww"/>
        <w:spacing w:lineRule="exact" w:line="94" w:before="0" w:after="0"/>
        <w:rPr/>
      </w:pPr>
      <w:r>
        <w:rPr/>
        <w:t>05</w:t>
        <w:tab/>
        <w:t>243008</w:t>
        <w:tab/>
        <w:t>Lentes, aparatos para sordera y ortopédico</w:t>
        <w:tab/>
        <w:t>2666.00</w:t>
        <w:tab/>
        <w:t>1</w:t>
        <w:tab/>
        <w:t>PZA</w:t>
        <w:tab/>
        <w:t>MP, SILLA DE RUEDAS, EQUIPADA, MOD MASTER CRA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1</w:t>
        <w:tab/>
        <w:t>Consulta y prótesis dental</w:t>
        <w:tab/>
        <w:t>195.00</w:t>
        <w:tab/>
        <w:t>1</w:t>
        <w:tab/>
        <w:t>SERV</w:t>
        <w:tab/>
        <w:t>CORONA DENTAL, 3/4 PLATINADA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2</w:t>
        <w:tab/>
        <w:t>Consulta y prótesis dental</w:t>
        <w:tab/>
        <w:t>600.00</w:t>
        <w:tab/>
        <w:t>1</w:t>
        <w:tab/>
        <w:t>SERV</w:t>
        <w:tab/>
        <w:t>CORONA DENTAL, DE PORCE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3</w:t>
        <w:tab/>
        <w:t>Consulta y prótesis dental</w:t>
        <w:tab/>
        <w:t>9500.00</w:t>
        <w:tab/>
        <w:t>1</w:t>
        <w:tab/>
        <w:t>SERV</w:t>
        <w:tab/>
        <w:t>PUENTE, FIJO, 3 UNIDADES, METAL-PORCE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4</w:t>
        <w:tab/>
        <w:t>Consulta y prótesis dental</w:t>
        <w:tab/>
        <w:t>3800.00</w:t>
        <w:tab/>
        <w:t>1</w:t>
        <w:tab/>
        <w:t>SERV</w:t>
        <w:tab/>
        <w:t>PLACA, TOTAL, DE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5</w:t>
        <w:tab/>
        <w:t>Consulta y prótesis dental</w:t>
        <w:tab/>
        <w:t>8000.00</w:t>
        <w:tab/>
        <w:t>1</w:t>
        <w:tab/>
        <w:t>SERV</w:t>
        <w:tab/>
        <w:t>PLACA, TOTAL, RIGIDAS DE BAY PLAST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6</w:t>
        <w:tab/>
        <w:t>Consulta y prótesis dental</w:t>
        <w:tab/>
        <w:t>5000.00</w:t>
        <w:tab/>
        <w:t>1</w:t>
        <w:tab/>
        <w:t>SERV</w:t>
        <w:tab/>
        <w:t>PUENTE, FIJO 4 PZAS PORCE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7</w:t>
        <w:tab/>
        <w:t>Consulta y prótesis dental</w:t>
        <w:tab/>
        <w:t>4700.00</w:t>
        <w:tab/>
        <w:t>1</w:t>
        <w:tab/>
        <w:t>SERV</w:t>
        <w:tab/>
        <w:t>PLACA, TOTAL, RIGIDA, DE ACRI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8</w:t>
        <w:tab/>
        <w:t>Consulta y prótesis dental</w:t>
        <w:tab/>
        <w:t>3000.00</w:t>
        <w:tab/>
        <w:t>1</w:t>
        <w:tab/>
        <w:t>SERV</w:t>
        <w:tab/>
        <w:t>PLACA, PROTESIS C/DIENTES PORCE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09</w:t>
        <w:tab/>
        <w:t>Consulta y prótesis dental</w:t>
        <w:tab/>
        <w:t>300.00</w:t>
        <w:tab/>
        <w:t>1</w:t>
        <w:tab/>
        <w:t>SERV</w:t>
        <w:tab/>
        <w:t>EMPASTE, CON AMALGAMA DE PLATA CON MERCURIO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10</w:t>
        <w:tab/>
        <w:t>Consulta y prótesis dental</w:t>
        <w:tab/>
        <w:t>400.00</w:t>
        <w:tab/>
        <w:t>1</w:t>
        <w:tab/>
        <w:t>SERV</w:t>
        <w:tab/>
        <w:t>LIMPIEZA DENTAL, LIMPIEZA DENTAL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11</w:t>
        <w:tab/>
        <w:t>Consulta y prótesis dental</w:t>
        <w:tab/>
        <w:t>150.00</w:t>
        <w:tab/>
        <w:t>1</w:t>
        <w:tab/>
        <w:t>SERV</w:t>
        <w:tab/>
        <w:t>EMPASTE, CON AMALGAMA, EMPASTE DE PLATA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12</w:t>
        <w:tab/>
        <w:t>Consulta y prótesis dental</w:t>
        <w:tab/>
        <w:t>300.00</w:t>
        <w:tab/>
        <w:t>1</w:t>
        <w:tab/>
        <w:t>SERV</w:t>
        <w:tab/>
        <w:t>LIMPIEZA DENTAL, CONSULTA Y PLAN DE TRATAMIENTO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13</w:t>
        <w:tab/>
        <w:t>Consulta y prótesis dental</w:t>
        <w:tab/>
        <w:t>75.00</w:t>
        <w:tab/>
        <w:t>1</w:t>
        <w:tab/>
        <w:t>SERV</w:t>
        <w:tab/>
        <w:t>LIMPIEZA DENTAL, LIMPIEZA DENTAL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14</w:t>
        <w:tab/>
        <w:t>Consulta y prótesis dental</w:t>
        <w:tab/>
        <w:t>200.00</w:t>
        <w:tab/>
        <w:t>1</w:t>
        <w:tab/>
        <w:t>SERV</w:t>
        <w:tab/>
        <w:t>EMPASTE, CON RESINA, ADULTO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15</w:t>
        <w:tab/>
        <w:t>Consulta y prótesis dental</w:t>
        <w:tab/>
        <w:t>1800.00</w:t>
        <w:tab/>
        <w:t>1</w:t>
        <w:tab/>
        <w:t>SERV</w:t>
        <w:tab/>
        <w:t>BLANQUEAMIENTO DENTAL,</w:t>
      </w:r>
    </w:p>
    <w:p>
      <w:pPr>
        <w:pStyle w:val="Ww"/>
        <w:spacing w:lineRule="exact" w:line="94" w:before="0" w:after="0"/>
        <w:rPr/>
      </w:pPr>
      <w:r>
        <w:rPr/>
        <w:t>05</w:t>
        <w:tab/>
        <w:t>244016</w:t>
        <w:tab/>
        <w:t>Consulta y prótesis dental</w:t>
        <w:tab/>
        <w:t>350.00</w:t>
        <w:tab/>
        <w:t>1</w:t>
        <w:tab/>
        <w:t>SERV</w:t>
        <w:tab/>
        <w:t>EXTRACCION DENTAL,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1</w:t>
        <w:tab/>
        <w:t>Consulta médica</w:t>
        <w:tab/>
        <w:t>500.00</w:t>
        <w:tab/>
        <w:t>1</w:t>
        <w:tab/>
        <w:t>SERV</w:t>
        <w:tab/>
        <w:t>MEDICO GENERAL, CONSULTA POR PRIMERA VEZ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2</w:t>
        <w:tab/>
        <w:t>Consulta médica</w:t>
        <w:tab/>
        <w:t>400.00</w:t>
        <w:tab/>
        <w:t>1</w:t>
        <w:tab/>
        <w:t>SERV</w:t>
        <w:tab/>
        <w:t>PEDIATRA, CONSULTA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3</w:t>
        <w:tab/>
        <w:t>Consulta médica</w:t>
        <w:tab/>
        <w:t>20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4</w:t>
        <w:tab/>
        <w:t>Consulta médica</w:t>
        <w:tab/>
        <w:t>500.00</w:t>
        <w:tab/>
        <w:t>1</w:t>
        <w:tab/>
        <w:t>SERV</w:t>
        <w:tab/>
        <w:t>ALERGOLOGO, CONSULTA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5</w:t>
        <w:tab/>
        <w:t>Consulta médica</w:t>
        <w:tab/>
        <w:t>580.00</w:t>
        <w:tab/>
        <w:t>1</w:t>
        <w:tab/>
        <w:t>SERV</w:t>
        <w:tab/>
        <w:t>GINECOLOGO EMB, CONSULTA CON ECOGRAF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6</w:t>
        <w:tab/>
        <w:t>Consulta médica</w:t>
        <w:tab/>
        <w:t>350.00</w:t>
        <w:tab/>
        <w:t>1</w:t>
        <w:tab/>
        <w:t>SERV</w:t>
        <w:tab/>
        <w:t>GINECOLOGO EMB, CONSULTA CON ECOGRAF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7</w:t>
        <w:tab/>
        <w:t>Consulta médica</w:t>
        <w:tab/>
        <w:t>500.00</w:t>
        <w:tab/>
        <w:t>1</w:t>
        <w:tab/>
        <w:t>SERV</w:t>
        <w:tab/>
        <w:t>GINECOLOGO EMB, CONSULTA Y SUBSECUENTE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8</w:t>
        <w:tab/>
        <w:t>Consulta médica</w:t>
        <w:tab/>
        <w:t>500.00</w:t>
        <w:tab/>
        <w:t>1</w:t>
        <w:tab/>
        <w:t>SERV</w:t>
        <w:tab/>
        <w:t>GINECOLOGO EMB, CONSULTA, SUBSECUENTE, CON ECOGRAF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09</w:t>
        <w:tab/>
        <w:t>Consulta médica</w:t>
        <w:tab/>
        <w:t>250.00</w:t>
        <w:tab/>
        <w:t>1</w:t>
        <w:tab/>
        <w:t>SERV</w:t>
        <w:tab/>
        <w:t>GINECOLOGO EMB, CONSULTA CONTROL EMBARAZO 1RA. Y SUBS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10</w:t>
        <w:tab/>
        <w:t>Consulta médica</w:t>
        <w:tab/>
        <w:t>250.00</w:t>
        <w:tab/>
        <w:t>1</w:t>
        <w:tab/>
        <w:t>SERV</w:t>
        <w:tab/>
        <w:t>GINECOLOGO EMB, CONSULTA CONTROL EMBARAZO 1RA. Y SUBS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11</w:t>
        <w:tab/>
        <w:t>Consulta médica</w:t>
        <w:tab/>
        <w:t>25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12</w:t>
        <w:tab/>
        <w:t>Consulta médica</w:t>
        <w:tab/>
        <w:t>2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13</w:t>
        <w:tab/>
        <w:t>Consulta médica</w:t>
        <w:tab/>
        <w:t>367.00</w:t>
        <w:tab/>
        <w:t>1</w:t>
        <w:tab/>
        <w:t>SERV</w:t>
        <w:tab/>
        <w:t>MEDICO INTERNISTA, CONSULTA POR PRIMERA VEZ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14</w:t>
        <w:tab/>
        <w:t>Consulta médica</w:t>
        <w:tab/>
        <w:t>650.00</w:t>
        <w:tab/>
        <w:t>1</w:t>
        <w:tab/>
        <w:t>SERV</w:t>
        <w:tab/>
        <w:t>TRAUMATOLOGO, CONSULTA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15</w:t>
        <w:tab/>
        <w:t>Consulta médica</w:t>
        <w:tab/>
        <w:t>500.00</w:t>
        <w:tab/>
        <w:t>1</w:t>
        <w:tab/>
        <w:t>SERV</w:t>
        <w:tab/>
        <w:t>OTORRINOLARINGOLOGO, CONSULTA</w:t>
      </w:r>
    </w:p>
    <w:p>
      <w:pPr>
        <w:pStyle w:val="Ww"/>
        <w:spacing w:lineRule="exact" w:line="94" w:before="0" w:after="0"/>
        <w:rPr/>
      </w:pPr>
      <w:r>
        <w:rPr/>
        <w:t>05</w:t>
        <w:tab/>
        <w:t>245016</w:t>
        <w:tab/>
        <w:t>Consulta médica</w:t>
        <w:tab/>
        <w:t>140.00</w:t>
        <w:tab/>
        <w:t>1</w:t>
        <w:tab/>
        <w:t>SERV</w:t>
        <w:tab/>
        <w:t>MEDICO GENERAL, CONSULTA SUBSECUENTE</w:t>
      </w:r>
    </w:p>
    <w:p>
      <w:pPr>
        <w:pStyle w:val="Ww"/>
        <w:spacing w:lineRule="exact" w:line="94" w:before="0" w:after="0"/>
        <w:rPr/>
      </w:pPr>
      <w:r>
        <w:rPr/>
        <w:t>05</w:t>
        <w:tab/>
        <w:t>246001</w:t>
        <w:tab/>
        <w:t>Hospitalización general</w:t>
        <w:tab/>
        <w:t>830.30</w:t>
        <w:tab/>
        <w:t>1</w:t>
        <w:tab/>
        <w:t>SERV</w:t>
        <w:tab/>
        <w:t>HABITACION ESTANDAR C/ALIMENTOS, TELEFONO Y TV, X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6002</w:t>
        <w:tab/>
        <w:t>Hospitalización general</w:t>
        <w:tab/>
        <w:t>2075.00</w:t>
        <w:tab/>
        <w:t>1</w:t>
        <w:tab/>
        <w:t>SERV</w:t>
        <w:tab/>
        <w:t>HABITACION PRIVADA C/ALIMENTOS, AT. ENF. TV TEL POR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6003</w:t>
        <w:tab/>
        <w:t>Hospitalización general</w:t>
        <w:tab/>
        <w:t>1485.00</w:t>
        <w:tab/>
        <w:t>1</w:t>
        <w:tab/>
        <w:t>SERV</w:t>
        <w:tab/>
        <w:t>HABITACION ESTANDAR C/ALIMENTOS, P/DIA, TEL, ATN. MED</w:t>
      </w:r>
    </w:p>
    <w:p>
      <w:pPr>
        <w:pStyle w:val="Ww"/>
        <w:spacing w:lineRule="exact" w:line="94" w:before="0" w:after="0"/>
        <w:rPr/>
      </w:pPr>
      <w:r>
        <w:rPr/>
        <w:t>05</w:t>
        <w:tab/>
        <w:t>246004</w:t>
        <w:tab/>
        <w:t>Hospitalización general</w:t>
        <w:tab/>
        <w:t>754.00</w:t>
        <w:tab/>
        <w:t>1</w:t>
        <w:tab/>
        <w:t>SERV</w:t>
        <w:tab/>
        <w:t>HABITACION PRIVADA C/ALIMENTOS, ENFERMERA Y TV,</w:t>
      </w:r>
    </w:p>
    <w:p>
      <w:pPr>
        <w:pStyle w:val="Ww"/>
        <w:spacing w:lineRule="exact" w:line="94" w:before="0" w:after="0"/>
        <w:rPr/>
      </w:pPr>
      <w:r>
        <w:rPr/>
        <w:t>05</w:t>
        <w:tab/>
        <w:t>246005</w:t>
        <w:tab/>
        <w:t>Hospitalización general</w:t>
        <w:tab/>
        <w:t>880.00</w:t>
        <w:tab/>
        <w:t>1</w:t>
        <w:tab/>
        <w:t>SERV</w:t>
        <w:tab/>
        <w:t>HABITACION PRIVADA, TELEFONO Y TV, CON BAÑO</w:t>
      </w:r>
    </w:p>
    <w:p>
      <w:pPr>
        <w:pStyle w:val="Ww"/>
        <w:spacing w:lineRule="exact" w:line="94" w:before="0" w:after="0"/>
        <w:rPr/>
      </w:pPr>
      <w:r>
        <w:rPr/>
        <w:t>05</w:t>
        <w:tab/>
        <w:t>246006</w:t>
        <w:tab/>
        <w:t>Hospitalización general</w:t>
        <w:tab/>
        <w:t>989.00</w:t>
        <w:tab/>
        <w:t>1</w:t>
        <w:tab/>
        <w:t>SERV</w:t>
        <w:tab/>
        <w:t>HABITACION ESTANDAR C/ALIMENTOS, P/DIA, TEL, ATN. MED</w:t>
      </w:r>
    </w:p>
    <w:p>
      <w:pPr>
        <w:pStyle w:val="Ww"/>
        <w:spacing w:lineRule="exact" w:line="94" w:before="0" w:after="0"/>
        <w:rPr/>
      </w:pPr>
      <w:r>
        <w:rPr/>
        <w:t>05</w:t>
        <w:tab/>
        <w:t>246007</w:t>
        <w:tab/>
        <w:t>Hospitalización general</w:t>
        <w:tab/>
        <w:t>986.00</w:t>
        <w:tab/>
        <w:t>1</w:t>
        <w:tab/>
        <w:t>SERV</w:t>
        <w:tab/>
        <w:t>HABITACION PRIVADA C/ALIMENTOS, ATN MEDICA, POR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6008</w:t>
        <w:tab/>
        <w:t>Hospitalización general</w:t>
        <w:tab/>
        <w:t>680.00</w:t>
        <w:tab/>
        <w:t>1</w:t>
        <w:tab/>
        <w:t>SERV</w:t>
        <w:tab/>
        <w:t>HABITACION PRIVADA C/ALIMENTOS, ATN MEDICA, POR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7001</w:t>
        <w:tab/>
        <w:t>Operación quirúrgica</w:t>
        <w:tab/>
        <w:t>25422.00</w:t>
        <w:tab/>
        <w:t>1</w:t>
        <w:tab/>
        <w:t>SERV</w:t>
        <w:tab/>
        <w:t>MASTECTOMIA, 48 HRS DE HOSP. PAQ.</w:t>
      </w:r>
    </w:p>
    <w:p>
      <w:pPr>
        <w:pStyle w:val="Ww"/>
        <w:spacing w:lineRule="exact" w:line="94" w:before="0" w:after="0"/>
        <w:rPr/>
      </w:pPr>
      <w:r>
        <w:rPr/>
        <w:t>05</w:t>
        <w:tab/>
        <w:t>247002</w:t>
        <w:tab/>
        <w:t>Operación quirúrgica</w:t>
        <w:tab/>
        <w:t>15500.00</w:t>
        <w:tab/>
        <w:t>1</w:t>
        <w:tab/>
        <w:t>SERV</w:t>
        <w:tab/>
        <w:t>APENDICECTOMIA, ANESTECIA GENERAL, 2 DIAS INT.</w:t>
      </w:r>
    </w:p>
    <w:p>
      <w:pPr>
        <w:pStyle w:val="Ww"/>
        <w:spacing w:lineRule="exact" w:line="94" w:before="0" w:after="0"/>
        <w:rPr/>
      </w:pPr>
      <w:r>
        <w:rPr/>
        <w:t>05</w:t>
        <w:tab/>
        <w:t>247003</w:t>
        <w:tab/>
        <w:t>Operación quirúrgica</w:t>
        <w:tab/>
        <w:t>16000.00</w:t>
        <w:tab/>
        <w:t>1</w:t>
        <w:tab/>
        <w:t>SERV</w:t>
        <w:tab/>
        <w:t>APENDICECTOMIA, S/COMPLICACIONES POR LAPAROSCOP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7004</w:t>
        <w:tab/>
        <w:t>Operación quirúrgica</w:t>
        <w:tab/>
        <w:t>5000.00</w:t>
        <w:tab/>
        <w:t>1</w:t>
        <w:tab/>
        <w:t>SERV</w:t>
        <w:tab/>
        <w:t>CIRUGIA OCULAR, LASER, MIOP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7005</w:t>
        <w:tab/>
        <w:t>Operación quirúrgica</w:t>
        <w:tab/>
        <w:t>9700.00</w:t>
        <w:tab/>
        <w:t>1</w:t>
        <w:tab/>
        <w:t>SERV</w:t>
        <w:tab/>
        <w:t>AMIGDALECTOMIA, ANESTESIA GENERAL</w:t>
      </w:r>
    </w:p>
    <w:p>
      <w:pPr>
        <w:pStyle w:val="Ww"/>
        <w:spacing w:lineRule="exact" w:line="94" w:before="0" w:after="0"/>
        <w:rPr/>
      </w:pPr>
      <w:r>
        <w:rPr/>
        <w:t>05</w:t>
        <w:tab/>
        <w:t>247006</w:t>
        <w:tab/>
        <w:t>Operación quirúrgica</w:t>
        <w:tab/>
        <w:t>14500.00</w:t>
        <w:tab/>
        <w:t>1</w:t>
        <w:tab/>
        <w:t>SERV</w:t>
        <w:tab/>
        <w:t>COLECISTECTOMIA, POR LAPAROSCOPIA, QUIROFANO, ANEST.</w:t>
      </w:r>
    </w:p>
    <w:p>
      <w:pPr>
        <w:pStyle w:val="Ww"/>
        <w:spacing w:lineRule="exact" w:line="94" w:before="0" w:after="0"/>
        <w:rPr/>
      </w:pPr>
      <w:r>
        <w:rPr/>
        <w:t>05</w:t>
        <w:tab/>
        <w:t>247007</w:t>
        <w:tab/>
        <w:t>Operación quirúrgica</w:t>
        <w:tab/>
        <w:t>8970.00</w:t>
        <w:tab/>
        <w:t>1</w:t>
        <w:tab/>
        <w:t>SERV</w:t>
        <w:tab/>
        <w:t>AMIGDALECTOMIA, HONORARIOS MEDICOS Y ANESTESISTA</w:t>
      </w:r>
    </w:p>
    <w:p>
      <w:pPr>
        <w:pStyle w:val="Ww"/>
        <w:spacing w:lineRule="exact" w:line="94" w:before="0" w:after="0"/>
        <w:rPr/>
      </w:pPr>
      <w:r>
        <w:rPr/>
        <w:t>05</w:t>
        <w:tab/>
        <w:t>247008</w:t>
        <w:tab/>
        <w:t>Operación quirúrgica</w:t>
        <w:tab/>
        <w:t>10000.00</w:t>
        <w:tab/>
        <w:t>1</w:t>
        <w:tab/>
        <w:t>SERV</w:t>
        <w:tab/>
        <w:t>HEMORROIDECTOMIA, HONORARIOS MEDICOS Y ANESTESISTA</w:t>
      </w:r>
    </w:p>
    <w:p>
      <w:pPr>
        <w:pStyle w:val="Ww"/>
        <w:spacing w:lineRule="exact" w:line="94" w:before="0" w:after="0"/>
        <w:rPr/>
      </w:pPr>
      <w:r>
        <w:rPr/>
        <w:t>05</w:t>
        <w:tab/>
        <w:t>248001</w:t>
        <w:tab/>
        <w:t>Atención médica durante el parto</w:t>
        <w:tab/>
        <w:t>4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5</w:t>
        <w:tab/>
        <w:t>248002</w:t>
        <w:tab/>
        <w:t>Atención médica durante el parto</w:t>
        <w:tab/>
        <w:t>6000.00</w:t>
        <w:tab/>
        <w:t>1</w:t>
        <w:tab/>
        <w:t>SERV</w:t>
        <w:tab/>
        <w:t>GINECOLOGO, CESAREA, HONORARIOS</w:t>
      </w:r>
    </w:p>
    <w:p>
      <w:pPr>
        <w:pStyle w:val="Ww"/>
        <w:spacing w:lineRule="exact" w:line="94" w:before="0" w:after="0"/>
        <w:rPr/>
      </w:pPr>
      <w:r>
        <w:rPr/>
        <w:t>05</w:t>
        <w:tab/>
        <w:t>248003</w:t>
        <w:tab/>
        <w:t>Atención médica durante el parto</w:t>
        <w:tab/>
        <w:t>12000.00</w:t>
        <w:tab/>
        <w:t>1</w:t>
        <w:tab/>
        <w:t>SERV</w:t>
        <w:tab/>
        <w:t>GINECOLOGO, HONORARIOS</w:t>
      </w:r>
    </w:p>
    <w:p>
      <w:pPr>
        <w:pStyle w:val="Ww"/>
        <w:spacing w:lineRule="exact" w:line="94" w:before="0" w:after="0"/>
        <w:rPr/>
      </w:pPr>
      <w:r>
        <w:rPr/>
        <w:t>05</w:t>
        <w:tab/>
        <w:t>248004</w:t>
        <w:tab/>
        <w:t>Atención médica durante el parto</w:t>
        <w:tab/>
        <w:t>12000.00</w:t>
        <w:tab/>
        <w:t>1</w:t>
        <w:tab/>
        <w:t>SERV</w:t>
        <w:tab/>
        <w:t>GINECOLOGO, ANESTESIOLOGO Y PEDIATRA, PARTO N, HONORAR</w:t>
      </w:r>
    </w:p>
    <w:p>
      <w:pPr>
        <w:pStyle w:val="Ww"/>
        <w:spacing w:lineRule="exact" w:line="94" w:before="0" w:after="0"/>
        <w:rPr/>
      </w:pPr>
      <w:r>
        <w:rPr/>
        <w:t>05</w:t>
        <w:tab/>
        <w:t>248005</w:t>
        <w:tab/>
        <w:t>Atención médica durante el parto</w:t>
        <w:tab/>
        <w:t>8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5</w:t>
        <w:tab/>
        <w:t>248006</w:t>
        <w:tab/>
        <w:t>Atención médica durante el parto</w:t>
        <w:tab/>
        <w:t>8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5</w:t>
        <w:tab/>
        <w:t>248007</w:t>
        <w:tab/>
        <w:t>Atención médica durante el parto</w:t>
        <w:tab/>
        <w:t>7000.00</w:t>
        <w:tab/>
        <w:t>1</w:t>
        <w:tab/>
        <w:t>SERV</w:t>
        <w:tab/>
        <w:t>GINECOLOGO, ANESTESIOLOGO, PARTO NORMAL, HONORARIOS</w:t>
      </w:r>
    </w:p>
    <w:p>
      <w:pPr>
        <w:pStyle w:val="Ww"/>
        <w:spacing w:lineRule="exact" w:line="94" w:before="0" w:after="0"/>
        <w:rPr/>
      </w:pPr>
      <w:r>
        <w:rPr/>
        <w:t>05</w:t>
        <w:tab/>
        <w:t>248008</w:t>
        <w:tab/>
        <w:t>Atención médica durante el parto</w:t>
        <w:tab/>
        <w:t>13000.00</w:t>
        <w:tab/>
        <w:t>1</w:t>
        <w:tab/>
        <w:t>SERV</w:t>
        <w:tab/>
        <w:t>GINECOLOGO, ANESTESIOLOGO, PARTO NORMAL, HONORARIOS</w:t>
      </w:r>
    </w:p>
    <w:p>
      <w:pPr>
        <w:pStyle w:val="Ww"/>
        <w:spacing w:lineRule="exact" w:line="94" w:before="0" w:after="0"/>
        <w:rPr/>
      </w:pPr>
      <w:r>
        <w:rPr/>
        <w:t>05</w:t>
        <w:tab/>
        <w:t>249001</w:t>
        <w:tab/>
        <w:t>Estudios médicos de gabinete</w:t>
        <w:tab/>
        <w:t>60.00</w:t>
        <w:tab/>
        <w:t>1</w:t>
        <w:tab/>
        <w:t>SERV</w:t>
        <w:tab/>
        <w:t>EXAMEN DE GLUCOSA,</w:t>
      </w:r>
    </w:p>
    <w:p>
      <w:pPr>
        <w:pStyle w:val="Ww"/>
        <w:spacing w:lineRule="exact" w:line="94" w:before="0" w:after="0"/>
        <w:rPr/>
      </w:pPr>
      <w:r>
        <w:rPr/>
        <w:t>05</w:t>
        <w:tab/>
        <w:t>249002</w:t>
        <w:tab/>
        <w:t>Estudios médicos de gabinete</w:t>
        <w:tab/>
        <w:t>3500.00</w:t>
        <w:tab/>
        <w:t>1</w:t>
        <w:tab/>
        <w:t>SERV</w:t>
        <w:tab/>
        <w:t>ECOGRAFIA, DE ABDOMEN</w:t>
      </w:r>
    </w:p>
    <w:p>
      <w:pPr>
        <w:pStyle w:val="Ww"/>
        <w:spacing w:lineRule="exact" w:line="94" w:before="0" w:after="0"/>
        <w:rPr/>
      </w:pPr>
      <w:r>
        <w:rPr/>
        <w:t>05</w:t>
        <w:tab/>
        <w:t>249003</w:t>
        <w:tab/>
        <w:t>Estudios médicos de gabinete</w:t>
        <w:tab/>
        <w:t>520.00</w:t>
        <w:tab/>
        <w:t>1</w:t>
        <w:tab/>
        <w:t>SERV</w:t>
        <w:tab/>
        <w:t>RAYOS X, DE TORAX</w:t>
      </w:r>
    </w:p>
    <w:p>
      <w:pPr>
        <w:pStyle w:val="Ww"/>
        <w:spacing w:lineRule="exact" w:line="94" w:before="0" w:after="0"/>
        <w:rPr/>
      </w:pPr>
      <w:r>
        <w:rPr/>
        <w:t>05</w:t>
        <w:tab/>
        <w:t>249004</w:t>
        <w:tab/>
        <w:t>Estudios médicos de gabinete</w:t>
        <w:tab/>
        <w:t>135.00</w:t>
        <w:tab/>
        <w:t>1</w:t>
        <w:tab/>
        <w:t>SERV</w:t>
        <w:tab/>
        <w:t>ELECTROCARDIOGRAMA, SIN INTERPRET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249005</w:t>
        <w:tab/>
        <w:t>Estudios médicos de gabinete</w:t>
        <w:tab/>
        <w:t>1100.00</w:t>
        <w:tab/>
        <w:t>1</w:t>
        <w:tab/>
        <w:t>SERV</w:t>
        <w:tab/>
        <w:t>UROGRAFIA,</w:t>
      </w:r>
    </w:p>
    <w:p>
      <w:pPr>
        <w:pStyle w:val="Ww"/>
        <w:spacing w:lineRule="exact" w:line="94" w:before="0" w:after="0"/>
        <w:rPr/>
      </w:pPr>
      <w:r>
        <w:rPr/>
        <w:t>05</w:t>
        <w:tab/>
        <w:t>249006</w:t>
        <w:tab/>
        <w:t>Estudios médicos de gabinete</w:t>
        <w:tab/>
        <w:t>240.00</w:t>
        <w:tab/>
        <w:t>1</w:t>
        <w:tab/>
        <w:t>SERV</w:t>
        <w:tab/>
        <w:t>MASTOGRAFIA, CON INTERPRET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249007</w:t>
        <w:tab/>
        <w:t>Estudios médicos de gabinete</w:t>
        <w:tab/>
        <w:t>4300.00</w:t>
        <w:tab/>
        <w:t>1</w:t>
        <w:tab/>
        <w:t>SERV</w:t>
        <w:tab/>
        <w:t>ENDOSCOPIA, SUPERIOR DIAGNOSTICA, CON BIOPSIA</w:t>
      </w:r>
    </w:p>
    <w:p>
      <w:pPr>
        <w:pStyle w:val="Ww"/>
        <w:spacing w:lineRule="exact" w:line="94" w:before="0" w:after="0"/>
        <w:rPr/>
      </w:pPr>
      <w:r>
        <w:rPr/>
        <w:t>05</w:t>
        <w:tab/>
        <w:t>249008</w:t>
        <w:tab/>
        <w:t>Estudios médicos de gabinete</w:t>
        <w:tab/>
        <w:t>720.00</w:t>
        <w:tab/>
        <w:t>1</w:t>
        <w:tab/>
        <w:t>SERV</w:t>
        <w:tab/>
        <w:t>MASTOGRAFIA, CON INTERPRET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250001</w:t>
        <w:tab/>
        <w:t>Hospitalización parto</w:t>
        <w:tab/>
        <w:t>10800.00</w:t>
        <w:tab/>
        <w:t>1</w:t>
        <w:tab/>
        <w:t>SERV</w:t>
        <w:tab/>
        <w:t>CESAREA, PAQ DE MATERNIDAD, HOSPITALIZACION Y HONORARIO</w:t>
      </w:r>
    </w:p>
    <w:p>
      <w:pPr>
        <w:pStyle w:val="Ww"/>
        <w:spacing w:lineRule="exact" w:line="94" w:before="0" w:after="0"/>
        <w:rPr/>
      </w:pPr>
      <w:r>
        <w:rPr/>
        <w:t>05</w:t>
        <w:tab/>
        <w:t>250002</w:t>
        <w:tab/>
        <w:t>Hospitalización parto</w:t>
        <w:tab/>
        <w:t>7900.00</w:t>
        <w:tab/>
        <w:t>1</w:t>
        <w:tab/>
        <w:t>SERV</w:t>
        <w:tab/>
        <w:t>PARTO NORMAL, PAQ, HOSPITALIZACION Y HONORARIOS</w:t>
      </w:r>
    </w:p>
    <w:p>
      <w:pPr>
        <w:pStyle w:val="Ww"/>
        <w:spacing w:lineRule="exact" w:line="94" w:before="0" w:after="0"/>
        <w:rPr/>
      </w:pPr>
      <w:r>
        <w:rPr/>
        <w:t>05</w:t>
        <w:tab/>
        <w:t>250003</w:t>
        <w:tab/>
        <w:t>Hospitalización parto</w:t>
        <w:tab/>
        <w:t>24043.20</w:t>
        <w:tab/>
        <w:t>1</w:t>
        <w:tab/>
        <w:t>SERV</w:t>
        <w:tab/>
        <w:t>CESAREA, HABITACION JUNIOR</w:t>
      </w:r>
    </w:p>
    <w:p>
      <w:pPr>
        <w:pStyle w:val="Ww"/>
        <w:spacing w:lineRule="exact" w:line="94" w:before="0" w:after="0"/>
        <w:rPr/>
      </w:pPr>
      <w:r>
        <w:rPr/>
        <w:t>05</w:t>
        <w:tab/>
        <w:t>250004</w:t>
        <w:tab/>
        <w:t>Hospitalización parto</w:t>
        <w:tab/>
        <w:t>9700.00</w:t>
        <w:tab/>
        <w:t>1</w:t>
        <w:tab/>
        <w:t>SERV</w:t>
        <w:tab/>
        <w:t>PARTO NORMAL, EN HABIT JUNIOR</w:t>
      </w:r>
    </w:p>
    <w:p>
      <w:pPr>
        <w:pStyle w:val="Ww"/>
        <w:spacing w:lineRule="exact" w:line="94" w:before="0" w:after="0"/>
        <w:rPr/>
      </w:pPr>
      <w:r>
        <w:rPr/>
        <w:t>05</w:t>
        <w:tab/>
        <w:t>250005</w:t>
        <w:tab/>
        <w:t>Hospitalización parto</w:t>
        <w:tab/>
        <w:t>14975.00</w:t>
        <w:tab/>
        <w:t>1</w:t>
        <w:tab/>
        <w:t>SERV</w:t>
        <w:tab/>
        <w:t>PARTO NORMAL, 2 DIAS, PRIVADA, ALIMENTOS, ENFERMERA, CUNER</w:t>
      </w:r>
    </w:p>
    <w:p>
      <w:pPr>
        <w:pStyle w:val="Ww"/>
        <w:spacing w:lineRule="exact" w:line="94" w:before="0" w:after="0"/>
        <w:rPr/>
      </w:pPr>
      <w:r>
        <w:rPr/>
        <w:t>05</w:t>
        <w:tab/>
        <w:t>250006</w:t>
        <w:tab/>
        <w:t>Hospitalización parto</w:t>
        <w:tab/>
        <w:t>5950.00</w:t>
        <w:tab/>
        <w:t>1</w:t>
        <w:tab/>
        <w:t>SERV</w:t>
        <w:tab/>
        <w:t>PARTO NORMAL, HABITACION COMPARTIDA, ALIM, ENFERM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50007</w:t>
        <w:tab/>
        <w:t>Hospitalización parto</w:t>
        <w:tab/>
        <w:t>9860.00</w:t>
        <w:tab/>
        <w:t>1</w:t>
        <w:tab/>
        <w:t>SERV</w:t>
        <w:tab/>
        <w:t>CESAREA, 2 DIAS, QUIROFANO, HABITACION, SALA DE RECUPER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250008</w:t>
        <w:tab/>
        <w:t>Hospitalización parto</w:t>
        <w:tab/>
        <w:t>11200.00</w:t>
        <w:tab/>
        <w:t>1</w:t>
        <w:tab/>
        <w:t>SERV</w:t>
        <w:tab/>
        <w:t>PARTO NORMAL, 1 DIA HABIT, QUIROFANO, SALA REC. MEDIC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1</w:t>
        <w:tab/>
        <w:t>Análisis clínicos</w:t>
        <w:tab/>
        <w:t>90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2</w:t>
        <w:tab/>
        <w:t>Análisis clínicos</w:t>
        <w:tab/>
        <w:t>95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3</w:t>
        <w:tab/>
        <w:t>Análisis clínicos</w:t>
        <w:tab/>
        <w:t>155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4</w:t>
        <w:tab/>
        <w:t>Análisis clínicos</w:t>
        <w:tab/>
        <w:t>150.00</w:t>
        <w:tab/>
        <w:t>1</w:t>
        <w:tab/>
        <w:t>SERV</w:t>
        <w:tab/>
        <w:t>PRUEBA DE EMBARAZO, EN ORIN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5</w:t>
        <w:tab/>
        <w:t>Análisis clínicos</w:t>
        <w:tab/>
        <w:t>325.00</w:t>
        <w:tab/>
        <w:t>1</w:t>
        <w:tab/>
        <w:t>SERV</w:t>
        <w:tab/>
        <w:t>PRUEBA DE EMBARAZO, DE SANGRE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6</w:t>
        <w:tab/>
        <w:t>Análisis clínicos</w:t>
        <w:tab/>
        <w:t>316.00</w:t>
        <w:tab/>
        <w:t>1</w:t>
        <w:tab/>
        <w:t>SERV</w:t>
        <w:tab/>
        <w:t>QUIMICA SANGUINE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7</w:t>
        <w:tab/>
        <w:t>Análisis clínicos</w:t>
        <w:tab/>
        <w:t>539.00</w:t>
        <w:tab/>
        <w:t>1</w:t>
        <w:tab/>
        <w:t>SERV</w:t>
        <w:tab/>
        <w:t>BIOMETRIA HEMATICA, PERFIL PRENATAL 1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8</w:t>
        <w:tab/>
        <w:t>Análisis clínicos</w:t>
        <w:tab/>
        <w:t>80.00</w:t>
        <w:tab/>
        <w:t>1</w:t>
        <w:tab/>
        <w:t>SERV</w:t>
        <w:tab/>
        <w:t>PRUEBA DE EMBARAZO, DE ORIN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09</w:t>
        <w:tab/>
        <w:t>Análisis clínicos</w:t>
        <w:tab/>
        <w:t>70.00</w:t>
        <w:tab/>
        <w:t>1</w:t>
        <w:tab/>
        <w:t>SERV</w:t>
        <w:tab/>
        <w:t>PRUEBA DE EMBARAZO, DE ORIN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10</w:t>
        <w:tab/>
        <w:t>Análisis clínicos</w:t>
        <w:tab/>
        <w:t>50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11</w:t>
        <w:tab/>
        <w:t>Análisis clínicos</w:t>
        <w:tab/>
        <w:t>200.00</w:t>
        <w:tab/>
        <w:t>1</w:t>
        <w:tab/>
        <w:t>SERV</w:t>
        <w:tab/>
        <w:t>QUIMICA SANGUINE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12</w:t>
        <w:tab/>
        <w:t>Análisis clínicos</w:t>
        <w:tab/>
        <w:t>84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13</w:t>
        <w:tab/>
        <w:t>Análisis clínicos</w:t>
        <w:tab/>
        <w:t>50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14</w:t>
        <w:tab/>
        <w:t>Análisis clínicos</w:t>
        <w:tab/>
        <w:t>115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15</w:t>
        <w:tab/>
        <w:t>Análisis clínicos</w:t>
        <w:tab/>
        <w:t>100.00</w:t>
        <w:tab/>
        <w:t>1</w:t>
        <w:tab/>
        <w:t>SERV</w:t>
        <w:tab/>
        <w:t>PRUEBA DE EMBARAZO</w:t>
      </w:r>
    </w:p>
    <w:p>
      <w:pPr>
        <w:pStyle w:val="Ww"/>
        <w:spacing w:lineRule="exact" w:line="94" w:before="0" w:after="0"/>
        <w:rPr/>
      </w:pPr>
      <w:r>
        <w:rPr/>
        <w:t>05</w:t>
        <w:tab/>
        <w:t>251016</w:t>
        <w:tab/>
        <w:t>Análisis clínicos</w:t>
        <w:tab/>
        <w:t>350.00</w:t>
        <w:tab/>
        <w:t>1</w:t>
        <w:tab/>
        <w:t>SERV</w:t>
        <w:tab/>
        <w:t>PRUEBA DE VIH</w:t>
      </w:r>
    </w:p>
    <w:p>
      <w:pPr>
        <w:pStyle w:val="Ww"/>
        <w:spacing w:lineRule="exact" w:line="94" w:before="0" w:after="0"/>
        <w:rPr/>
      </w:pPr>
      <w:r>
        <w:rPr/>
        <w:t>05</w:t>
        <w:tab/>
        <w:t>252001</w:t>
        <w:tab/>
        <w:t>Corte de cabello</w:t>
        <w:tab/>
        <w:t>65.00</w:t>
        <w:tab/>
        <w:t>1</w:t>
        <w:tab/>
        <w:t>SERV</w:t>
        <w:tab/>
        <w:t>DAMA, CORTE NORMAL, A TIJERA Y SECADO</w:t>
      </w:r>
    </w:p>
    <w:p>
      <w:pPr>
        <w:pStyle w:val="Ww"/>
        <w:spacing w:lineRule="exact" w:line="94" w:before="0" w:after="0"/>
        <w:rPr/>
      </w:pPr>
      <w:r>
        <w:rPr/>
        <w:t>05</w:t>
        <w:tab/>
        <w:t>252002</w:t>
        <w:tab/>
        <w:t>Corte de cabello</w:t>
        <w:tab/>
        <w:t>50.00</w:t>
        <w:tab/>
        <w:t>1</w:t>
        <w:tab/>
        <w:t>SERV</w:t>
        <w:tab/>
        <w:t>CABALLERO, CORTE NORMAL, A TIJ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52003</w:t>
        <w:tab/>
        <w:t>Corte de cabello</w:t>
        <w:tab/>
        <w:t>100.00</w:t>
        <w:tab/>
        <w:t>1</w:t>
        <w:tab/>
        <w:t>SERV</w:t>
        <w:tab/>
        <w:t>DAMA, CORTE NORMAL</w:t>
      </w:r>
    </w:p>
    <w:p>
      <w:pPr>
        <w:pStyle w:val="Ww"/>
        <w:spacing w:lineRule="exact" w:line="94" w:before="0" w:after="0"/>
        <w:rPr/>
      </w:pPr>
      <w:r>
        <w:rPr/>
        <w:t>05</w:t>
        <w:tab/>
        <w:t>252004</w:t>
        <w:tab/>
        <w:t>Corte de cabello</w:t>
        <w:tab/>
        <w:t>30.00</w:t>
        <w:tab/>
        <w:t>1</w:t>
        <w:tab/>
        <w:t>SERV</w:t>
        <w:tab/>
        <w:t>NIÑO, CORTE NORMAL, A TIJ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52005</w:t>
        <w:tab/>
        <w:t>Corte de cabello</w:t>
        <w:tab/>
        <w:t>40.00</w:t>
        <w:tab/>
        <w:t>1</w:t>
        <w:tab/>
        <w:t>SERV</w:t>
        <w:tab/>
        <w:t>DAMA, CORTE NORMAL, CORTE A TIJ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52006</w:t>
        <w:tab/>
        <w:t>Corte de cabello</w:t>
        <w:tab/>
        <w:t>50.00</w:t>
        <w:tab/>
        <w:t>1</w:t>
        <w:tab/>
        <w:t>SERV</w:t>
        <w:tab/>
        <w:t>CABALLERO, CORTE NORMAL, A TIJERA O MAQUINA</w:t>
      </w:r>
    </w:p>
    <w:p>
      <w:pPr>
        <w:pStyle w:val="Ww"/>
        <w:spacing w:lineRule="exact" w:line="94" w:before="0" w:after="0"/>
        <w:rPr/>
      </w:pPr>
      <w:r>
        <w:rPr/>
        <w:t>05</w:t>
        <w:tab/>
        <w:t>252007</w:t>
        <w:tab/>
        <w:t>Corte de cabello</w:t>
        <w:tab/>
        <w:t>120.00</w:t>
        <w:tab/>
        <w:t>1</w:t>
        <w:tab/>
        <w:t>SERV</w:t>
        <w:tab/>
        <w:t>DAMA, CORTE NORMAL, CORTE A TIJ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52008</w:t>
        <w:tab/>
        <w:t>Corte de cabello</w:t>
        <w:tab/>
        <w:t>100.00</w:t>
        <w:tab/>
        <w:t>1</w:t>
        <w:tab/>
        <w:t>SERV</w:t>
        <w:tab/>
        <w:t>CABALLERO, CORTE NORMAL, A TIJ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1</w:t>
        <w:tab/>
        <w:t>Sala de belleza</w:t>
        <w:tab/>
        <w:t>195.00</w:t>
        <w:tab/>
        <w:t>1</w:t>
        <w:tab/>
        <w:t>SERV</w:t>
        <w:tab/>
        <w:t>PERMANENTE, DAMA, CABELLO CORTO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2</w:t>
        <w:tab/>
        <w:t>Sala de belleza</w:t>
        <w:tab/>
        <w:t>180.00</w:t>
        <w:tab/>
        <w:t>1</w:t>
        <w:tab/>
        <w:t>SERV</w:t>
        <w:tab/>
        <w:t>APLICACION DE TINTE, CORTE, SECADO Y TRATAMIENTO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3</w:t>
        <w:tab/>
        <w:t>Sala de belleza</w:t>
        <w:tab/>
        <w:t>170.00</w:t>
        <w:tab/>
        <w:t>1</w:t>
        <w:tab/>
        <w:t>SERV</w:t>
        <w:tab/>
        <w:t>APLICACION DE MAQUILLAJE, GLAMOUR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4</w:t>
        <w:tab/>
        <w:t>Sala de belleza</w:t>
        <w:tab/>
        <w:t>150.00</w:t>
        <w:tab/>
        <w:t>1</w:t>
        <w:tab/>
        <w:t>SERV</w:t>
        <w:tab/>
        <w:t>APLICACION DE TINTE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5</w:t>
        <w:tab/>
        <w:t>Sala de belleza</w:t>
        <w:tab/>
        <w:t>35.00</w:t>
        <w:tab/>
        <w:t>1</w:t>
        <w:tab/>
        <w:t>SERV</w:t>
        <w:tab/>
        <w:t>DELINEADO DE CEJAS, DISEÑO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6</w:t>
        <w:tab/>
        <w:t>Sala de belleza</w:t>
        <w:tab/>
        <w:t>120.00</w:t>
        <w:tab/>
        <w:t>1</w:t>
        <w:tab/>
        <w:t>SERV</w:t>
        <w:tab/>
        <w:t>MANICURE, FRANCES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7</w:t>
        <w:tab/>
        <w:t>Sala de belleza</w:t>
        <w:tab/>
        <w:t>150.00</w:t>
        <w:tab/>
        <w:t>1</w:t>
        <w:tab/>
        <w:t>SERV</w:t>
        <w:tab/>
        <w:t>MANICURE, DAMA, COMPLETO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8</w:t>
        <w:tab/>
        <w:t>Sala de belleza</w:t>
        <w:tab/>
        <w:t>300.00</w:t>
        <w:tab/>
        <w:t>1</w:t>
        <w:tab/>
        <w:t>SERV</w:t>
        <w:tab/>
        <w:t>PEINADO, Y APLICACION DE MAQUILLAJE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09</w:t>
        <w:tab/>
        <w:t>Sala de belleza</w:t>
        <w:tab/>
        <w:t>150.00</w:t>
        <w:tab/>
        <w:t>1</w:t>
        <w:tab/>
        <w:t>SERV</w:t>
        <w:tab/>
        <w:t>APLICACION DE TINTE, CABELLO CORTO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10</w:t>
        <w:tab/>
        <w:t>Sala de belleza</w:t>
        <w:tab/>
        <w:t>200.00</w:t>
        <w:tab/>
        <w:t>1</w:t>
        <w:tab/>
        <w:t>SERV</w:t>
        <w:tab/>
        <w:t>PEDICURE, DAMA, COMPLETO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11</w:t>
        <w:tab/>
        <w:t>Sala de belleza</w:t>
        <w:tab/>
        <w:t>200.00</w:t>
        <w:tab/>
        <w:t>1</w:t>
        <w:tab/>
        <w:t>SERV</w:t>
        <w:tab/>
        <w:t>APLICACION DE MAQUILLAJE, SENC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253012</w:t>
        <w:tab/>
        <w:t>Sala de belleza</w:t>
        <w:tab/>
        <w:t>150.00</w:t>
        <w:tab/>
        <w:t>1</w:t>
        <w:tab/>
        <w:t>SERV</w:t>
        <w:tab/>
        <w:t>APLICACION DE TINTE, CABELLO CORTO</w:t>
      </w:r>
    </w:p>
    <w:p>
      <w:pPr>
        <w:pStyle w:val="Ww"/>
        <w:spacing w:lineRule="exact" w:line="94" w:before="0" w:after="0"/>
        <w:rPr/>
      </w:pPr>
      <w:r>
        <w:rPr/>
        <w:t>05</w:t>
        <w:tab/>
        <w:t>254001</w:t>
        <w:tab/>
        <w:t>Productos para el cabello</w:t>
        <w:tab/>
        <w:t>39.20</w:t>
        <w:tab/>
        <w:t>1</w:t>
        <w:tab/>
        <w:t>KG</w:t>
        <w:tab/>
        <w:t>XTREME, FIJADOR, GEL, ENVASE DE 5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4002</w:t>
        <w:tab/>
        <w:t>Productos para el cabello</w:t>
        <w:tab/>
        <w:t>44.99</w:t>
        <w:tab/>
        <w:t>1</w:t>
        <w:tab/>
        <w:t>PAQ</w:t>
        <w:tab/>
        <w:t>CLAIROL, TINTE, MOTIF, KID DE APLIC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254003</w:t>
        <w:tab/>
        <w:t>Productos para el cabello</w:t>
        <w:tab/>
        <w:t>35.63</w:t>
        <w:tab/>
        <w:t>1</w:t>
        <w:tab/>
        <w:t>LT</w:t>
        <w:tab/>
        <w:t>CAPRICE, SHAMPOO, ENVASE DE 8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4004</w:t>
        <w:tab/>
        <w:t>Productos para el cabello</w:t>
        <w:tab/>
        <w:t>41.31</w:t>
        <w:tab/>
        <w:t>1</w:t>
        <w:tab/>
        <w:t>LT</w:t>
        <w:tab/>
        <w:t>CAPRICE, SHAMPOO, NATURALS, EXT. DE MANZANA, BOTE DE 8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4005</w:t>
        <w:tab/>
        <w:t>Productos para el cabello</w:t>
        <w:tab/>
        <w:t>558.47</w:t>
        <w:tab/>
        <w:t>1</w:t>
        <w:tab/>
        <w:t>LT</w:t>
        <w:tab/>
        <w:t>CITRE SHINE, CREMA P/PEINAR, ANTI FRIZZ, BOTE DE 118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4006</w:t>
        <w:tab/>
        <w:t>Productos para el cabello</w:t>
        <w:tab/>
        <w:t>48.70</w:t>
        <w:tab/>
        <w:t>1</w:t>
        <w:tab/>
        <w:t>PAQ</w:t>
        <w:tab/>
        <w:t>KOLESTON, TINTE,</w:t>
      </w:r>
    </w:p>
    <w:p>
      <w:pPr>
        <w:pStyle w:val="Ww"/>
        <w:spacing w:lineRule="exact" w:line="94" w:before="0" w:after="0"/>
        <w:rPr/>
      </w:pPr>
      <w:r>
        <w:rPr/>
        <w:t>05</w:t>
        <w:tab/>
        <w:t>254007</w:t>
        <w:tab/>
        <w:t>Productos para el cabello</w:t>
        <w:tab/>
        <w:t>49.50</w:t>
        <w:tab/>
        <w:t>1</w:t>
        <w:tab/>
        <w:t>LT</w:t>
        <w:tab/>
        <w:t>MENNEN, SHAMPOO, C/MIEL Y MANZANILLA, FCO DE 8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4008</w:t>
        <w:tab/>
        <w:t>Productos para el cabello</w:t>
        <w:tab/>
        <w:t>121.25</w:t>
        <w:tab/>
        <w:t>1</w:t>
        <w:tab/>
        <w:t>LT</w:t>
        <w:tab/>
        <w:t>PANTENE, SHAMPOO Y ACONDICIONADOR, PRO-V, ENVASE DE 4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5001</w:t>
        <w:tab/>
        <w:t>Lociones y perfumes</w:t>
        <w:tab/>
        <w:t>85.50</w:t>
        <w:tab/>
        <w:t>1</w:t>
        <w:tab/>
        <w:t>FCO</w:t>
        <w:tab/>
        <w:t>BRUT, LOCION, P/HOMBRE, CLASSIC, FCO. DE 1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5002</w:t>
        <w:tab/>
        <w:t>Lociones y perfumes</w:t>
        <w:tab/>
        <w:t>57.00</w:t>
        <w:tab/>
        <w:t>1</w:t>
        <w:tab/>
        <w:t>FCO</w:t>
        <w:tab/>
        <w:t>PONDS, LOCION, BIO-HYDRATANTE DUAL, FCO DE 2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5003</w:t>
        <w:tab/>
        <w:t>Lociones y perfumes</w:t>
        <w:tab/>
        <w:t>80.00</w:t>
        <w:tab/>
        <w:t>1</w:t>
        <w:tab/>
        <w:t>FCO</w:t>
        <w:tab/>
        <w:t>AQUA VELVA, COLONIA, LOCION, P/HOMBRE, FCO DE 1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5004</w:t>
        <w:tab/>
        <w:t>Lociones y perfumes</w:t>
        <w:tab/>
        <w:t>54.90</w:t>
        <w:tab/>
        <w:t>1</w:t>
        <w:tab/>
        <w:t>FCO</w:t>
        <w:tab/>
        <w:t>POND´S, LOCION, LIMPIADORA, BIO-HIDRATANTE, FRASCO DE 2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5005</w:t>
        <w:tab/>
        <w:t>Lociones y perfumes</w:t>
        <w:tab/>
        <w:t>167.50</w:t>
        <w:tab/>
        <w:t>1</w:t>
        <w:tab/>
        <w:t>PZA</w:t>
        <w:tab/>
        <w:t>STEFANO, COLONIA, P/HOMBRE, FCO DE 1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5006</w:t>
        <w:tab/>
        <w:t>Lociones y perfumes</w:t>
        <w:tab/>
        <w:t>159.00</w:t>
        <w:tab/>
        <w:t>1</w:t>
        <w:tab/>
        <w:t>FCO</w:t>
        <w:tab/>
        <w:t>MAJA, LOCION, P/DAMA, FCO DE 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5007</w:t>
        <w:tab/>
        <w:t>Lociones y perfumes</w:t>
        <w:tab/>
        <w:t>159.00</w:t>
        <w:tab/>
        <w:t>1</w:t>
        <w:tab/>
        <w:t>FCO</w:t>
        <w:tab/>
        <w:t>FLOR DE NARANJO, AGUA DE COLONIA, P/DAMA, FCO DE 74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5008</w:t>
        <w:tab/>
        <w:t>Lociones y perfumes</w:t>
        <w:tab/>
        <w:t>249.00</w:t>
        <w:tab/>
        <w:t>1</w:t>
        <w:tab/>
        <w:t>FCO</w:t>
        <w:tab/>
        <w:t>SIETE, AGUA DE TOCADOR, ALEJANDRO SANZ, FCO. DE 125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1</w:t>
        <w:tab/>
        <w:t>Pasta dental</w:t>
        <w:tab/>
        <w:t>85.00</w:t>
        <w:tab/>
        <w:t>1</w:t>
        <w:tab/>
        <w:t>LT</w:t>
        <w:tab/>
        <w:t>ASTRINGOSOL, ENJUAGUE BUCAL, ICE, C/FLUOR, ENVASE DE 6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2</w:t>
        <w:tab/>
        <w:t>Pasta dental</w:t>
        <w:tab/>
        <w:t>160.00</w:t>
        <w:tab/>
        <w:t>1</w:t>
        <w:tab/>
        <w:t>LT</w:t>
        <w:tab/>
        <w:t>COLGATE, PASTA DENTAL, TRIPLE ACCION, TUBO DE 1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3</w:t>
        <w:tab/>
        <w:t>Pasta dental</w:t>
        <w:tab/>
        <w:t>118.20</w:t>
        <w:tab/>
        <w:t>1</w:t>
        <w:tab/>
        <w:t>LT</w:t>
        <w:tab/>
        <w:t>PLAX, ENJUAGUE BUCAL, /FLUOR, ENVASE DE 2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4</w:t>
        <w:tab/>
        <w:t>Pasta dental</w:t>
        <w:tab/>
        <w:t>38.90</w:t>
        <w:tab/>
        <w:t>1</w:t>
        <w:tab/>
        <w:t>PZA</w:t>
        <w:tab/>
        <w:t>ORAL-B, HILO DENTAL, ESSENTIAL FLOSS, 50 MTS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5</w:t>
        <w:tab/>
        <w:t>Pasta dental</w:t>
        <w:tab/>
        <w:t>90.15</w:t>
        <w:tab/>
        <w:t>1</w:t>
        <w:tab/>
        <w:t>KG</w:t>
        <w:tab/>
        <w:t>FRESKA-RA, PASTA DENTAL, ANTICARIES, TUBO DE 132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6</w:t>
        <w:tab/>
        <w:t>Pasta dental</w:t>
        <w:tab/>
        <w:t>126.00</w:t>
        <w:tab/>
        <w:t>1</w:t>
        <w:tab/>
        <w:t>LT</w:t>
        <w:tab/>
        <w:t>PLAX, ENJUAGUE BUCAL, C/FLUORURO, ENVASE DE 2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7</w:t>
        <w:tab/>
        <w:t>Pasta dental</w:t>
        <w:tab/>
        <w:t>214.80</w:t>
        <w:tab/>
        <w:t>1</w:t>
        <w:tab/>
        <w:t>LT</w:t>
        <w:tab/>
        <w:t>COLGATE, PASTA DENTAL, HERBAL, TUBO DE 10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8</w:t>
        <w:tab/>
        <w:t>Pasta dental</w:t>
        <w:tab/>
        <w:t>38.50</w:t>
        <w:tab/>
        <w:t>1</w:t>
        <w:tab/>
        <w:t>PZA</w:t>
        <w:tab/>
        <w:t>ORAL-B, HILO DENTAL, ESSENTIAL FLOSS, SIN CERA, 50 MT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09</w:t>
        <w:tab/>
        <w:t>Pasta dental</w:t>
        <w:tab/>
        <w:t>530.97</w:t>
        <w:tab/>
        <w:t>1</w:t>
        <w:tab/>
        <w:t>KG</w:t>
        <w:tab/>
        <w:t>SENSODYNE, PASTA DENTAL, WHITENING, MAX. EF., TUBO DE 113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10</w:t>
        <w:tab/>
        <w:t>Pasta dental</w:t>
        <w:tab/>
        <w:t>89.90</w:t>
        <w:tab/>
        <w:t>1</w:t>
        <w:tab/>
        <w:t>LT</w:t>
        <w:tab/>
        <w:t>CREST, PASTA DENTAL, CALCIDENT, FRESC SUAVE, TUBO DE 1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11</w:t>
        <w:tab/>
        <w:t>Pasta dental</w:t>
        <w:tab/>
        <w:t>163.60</w:t>
        <w:tab/>
        <w:t>1</w:t>
        <w:tab/>
        <w:t>LT</w:t>
        <w:tab/>
        <w:t>ORAL-B, ENJUAGUE BUCAL, S/ALCOHOL, PRO-SALUD, DE 2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6012</w:t>
        <w:tab/>
        <w:t>Pasta dental</w:t>
        <w:tab/>
        <w:t>135.00</w:t>
        <w:tab/>
        <w:t>1</w:t>
        <w:tab/>
        <w:t>LT</w:t>
        <w:tab/>
        <w:t>COLGATE, PASTA DENTAL, TRIPLE ACCION, TUBO DE 1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7001</w:t>
        <w:tab/>
        <w:t>Desodorantes personales</w:t>
        <w:tab/>
        <w:t>33.60</w:t>
        <w:tab/>
        <w:t>1</w:t>
        <w:tab/>
        <w:t>PZA</w:t>
        <w:tab/>
        <w:t>OLD SPICE, BARRA, CLEAR GEL, ANTITRANSPIRANTE, ENV DE 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7002</w:t>
        <w:tab/>
        <w:t>Desodorantes personales</w:t>
        <w:tab/>
        <w:t>40.90</w:t>
        <w:tab/>
        <w:t>1</w:t>
        <w:tab/>
        <w:t>PZA</w:t>
        <w:tab/>
        <w:t>STEFANO, BARRA, STICK, SPACIO, DE 6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7003</w:t>
        <w:tab/>
        <w:t>Desodorantes personales</w:t>
        <w:tab/>
        <w:t>21.00</w:t>
        <w:tab/>
        <w:t>1</w:t>
        <w:tab/>
        <w:t>PZA</w:t>
        <w:tab/>
        <w:t>OBAO, ROLL-ON, ANTITRANSPIRANTE, ENVASE DE 6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7004</w:t>
        <w:tab/>
        <w:t>Desodorantes personales</w:t>
        <w:tab/>
        <w:t>36.90</w:t>
        <w:tab/>
        <w:t>1</w:t>
        <w:tab/>
        <w:t>PZA</w:t>
        <w:tab/>
        <w:t>AXE, BARRA, SECO, ENVASE DE 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7005</w:t>
        <w:tab/>
        <w:t>Desodorantes personales</w:t>
        <w:tab/>
        <w:t>395.24</w:t>
        <w:tab/>
        <w:t>1</w:t>
        <w:tab/>
        <w:t>KG</w:t>
        <w:tab/>
        <w:t>REXONA, AEROSOL, MEN, ACTIVE, BOTE DE 10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7006</w:t>
        <w:tab/>
        <w:t>Desodorantes personales</w:t>
        <w:tab/>
        <w:t>33.90</w:t>
        <w:tab/>
        <w:t>1</w:t>
        <w:tab/>
        <w:t>PZA</w:t>
        <w:tab/>
        <w:t>OLD SPICE, BARRA, AQUA ENERGY, ENVASE DE 6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7007</w:t>
        <w:tab/>
        <w:t>Desodorantes personales</w:t>
        <w:tab/>
        <w:t>36.90</w:t>
        <w:tab/>
        <w:t>1</w:t>
        <w:tab/>
        <w:t>PZA</w:t>
        <w:tab/>
        <w:t>OLD SPICE, BARRA, ANTITRANSPIRANTE, ENVASE DE 6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7008</w:t>
        <w:tab/>
        <w:t>Desodorantes personales</w:t>
        <w:tab/>
        <w:t>37.90</w:t>
        <w:tab/>
        <w:t>1</w:t>
        <w:tab/>
        <w:t>PZA</w:t>
        <w:tab/>
        <w:t>LADY SPEED STICK, BARRA, FLORAL, ENVASE DE 45 GR.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1</w:t>
        <w:tab/>
        <w:t>Jabón de tocador</w:t>
        <w:tab/>
        <w:t>47.78</w:t>
        <w:tab/>
        <w:t>1</w:t>
        <w:tab/>
        <w:t>KG</w:t>
        <w:tab/>
        <w:t>PALMOLIVE, BARRA, NATURALS, PASTILLA DE 1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2</w:t>
        <w:tab/>
        <w:t>Jabón de tocador</w:t>
        <w:tab/>
        <w:t>39.93</w:t>
        <w:tab/>
        <w:t>1</w:t>
        <w:tab/>
        <w:t>KG</w:t>
        <w:tab/>
        <w:t>LIRIO, BARRA, NEUTRO, PASTILLA DE 1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3</w:t>
        <w:tab/>
        <w:t>Jabón de tocador</w:t>
        <w:tab/>
        <w:t>44.33</w:t>
        <w:tab/>
        <w:t>1</w:t>
        <w:tab/>
        <w:t>KG</w:t>
        <w:tab/>
        <w:t>CAMAY, BARRA, CLASICO, PASTILLA DE 1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4</w:t>
        <w:tab/>
        <w:t>Jabón de tocador</w:t>
        <w:tab/>
        <w:t>55.33</w:t>
        <w:tab/>
        <w:t>1</w:t>
        <w:tab/>
        <w:t>KG</w:t>
        <w:tab/>
        <w:t>ESCUDO, BARRA, ANTIBAC, BLANCO, PASTILLA DE 1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5</w:t>
        <w:tab/>
        <w:t>Jabón de tocador</w:t>
        <w:tab/>
        <w:t>73.08</w:t>
        <w:tab/>
        <w:t>1</w:t>
        <w:tab/>
        <w:t>KG</w:t>
        <w:tab/>
        <w:t>NORDIKO, BARRA, PASTILLA DE 1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6</w:t>
        <w:tab/>
        <w:t>Jabón de tocador</w:t>
        <w:tab/>
        <w:t>50.28</w:t>
        <w:tab/>
        <w:t>1</w:t>
        <w:tab/>
        <w:t>KG</w:t>
        <w:tab/>
        <w:t>ZEST, BARRA, AGUA, PASTILLA DE 1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7</w:t>
        <w:tab/>
        <w:t>Jabón de tocador</w:t>
        <w:tab/>
        <w:t>88.52</w:t>
        <w:tab/>
        <w:t>1</w:t>
        <w:tab/>
        <w:t>KG</w:t>
        <w:tab/>
        <w:t>DOVE, BARRA, HIDRATACION FRESCA, PASTILLA DE 135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8</w:t>
        <w:tab/>
        <w:t>Jabón de tocador</w:t>
        <w:tab/>
        <w:t>80.00</w:t>
        <w:tab/>
        <w:t>1</w:t>
        <w:tab/>
        <w:t>KG</w:t>
        <w:tab/>
        <w:t>ZEST, BARRA, AQUA, PASTILLA DE 1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09</w:t>
        <w:tab/>
        <w:t>Jabón de tocador</w:t>
        <w:tab/>
        <w:t>34.33</w:t>
        <w:tab/>
        <w:t>1</w:t>
        <w:tab/>
        <w:t>KG</w:t>
        <w:tab/>
        <w:t>ROSA VENUS, BARRA, ROSA, PASTILLA DE 15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10</w:t>
        <w:tab/>
        <w:t>Jabón de tocador</w:t>
        <w:tab/>
        <w:t>10.90</w:t>
        <w:tab/>
        <w:t>1</w:t>
        <w:tab/>
        <w:t>PZA</w:t>
        <w:tab/>
        <w:t>PALMOLIVE, BARRA, NEUTRO BALANCE, PASTILLA DE 1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11</w:t>
        <w:tab/>
        <w:t>Jabón de tocador</w:t>
        <w:tab/>
        <w:t>58.33</w:t>
        <w:tab/>
        <w:t>1</w:t>
        <w:tab/>
        <w:t>KG</w:t>
        <w:tab/>
        <w:t>ESCUDO, BARRA, AMARILLO MANZANILLA, PASTILLA DE 18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8012</w:t>
        <w:tab/>
        <w:t>Jabón de tocador</w:t>
        <w:tab/>
        <w:t>39.25</w:t>
        <w:tab/>
        <w:t>1</w:t>
        <w:tab/>
        <w:t>PZA</w:t>
        <w:tab/>
        <w:t>DIAL, LIQUIDO, P/ CUERPO PERLAS EXFOL., BOTE 354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9001</w:t>
        <w:tab/>
        <w:t>Cremas para la piel</w:t>
        <w:tab/>
        <w:t>123.50</w:t>
        <w:tab/>
        <w:t>1</w:t>
        <w:tab/>
        <w:t>KG</w:t>
        <w:tab/>
        <w:t>PONDS, CREMA PARA PIEL, HUMECTANTE P/24 HR, ENV.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9002</w:t>
        <w:tab/>
        <w:t>Cremas para la piel</w:t>
        <w:tab/>
        <w:t>203.75</w:t>
        <w:tab/>
        <w:t>1</w:t>
        <w:tab/>
        <w:t>KG</w:t>
        <w:tab/>
        <w:t>NIVEA, CREMA PARA PIEL, ENVASE DE 4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9003</w:t>
        <w:tab/>
        <w:t>Cremas para la piel</w:t>
        <w:tab/>
        <w:t>54.15</w:t>
        <w:tab/>
        <w:t>1</w:t>
        <w:tab/>
        <w:t>LT</w:t>
        <w:tab/>
        <w:t>LUBRISENSS, CREMA PARA PIEL, PIEL SECA, ENVASE DE 41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9004</w:t>
        <w:tab/>
        <w:t>Cremas para la piel</w:t>
        <w:tab/>
        <w:t>102.36</w:t>
        <w:tab/>
        <w:t>1</w:t>
        <w:tab/>
        <w:t>LT</w:t>
        <w:tab/>
        <w:t>HINDS, CREMA PARA PIEL, CLASICA, ROSA, BOTE DE 42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9005</w:t>
        <w:tab/>
        <w:t>Cremas para la piel</w:t>
        <w:tab/>
        <w:t>390.00</w:t>
        <w:tab/>
        <w:t>1</w:t>
        <w:tab/>
        <w:t>KG</w:t>
        <w:tab/>
        <w:t>PONDS, CREMA PARA PIEL, SECA, C/HUMECTANTE, ENV. DE 10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9006</w:t>
        <w:tab/>
        <w:t>Cremas para la piel</w:t>
        <w:tab/>
        <w:t>45.90</w:t>
        <w:tab/>
        <w:t>1</w:t>
        <w:tab/>
        <w:t>KG</w:t>
        <w:tab/>
        <w:t>TEATRICAL, CREMA PARA PIEL, C/LANOLINA, ENV. CON 23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59007</w:t>
        <w:tab/>
        <w:t>Cremas para la piel</w:t>
        <w:tab/>
        <w:t>131.88</w:t>
        <w:tab/>
        <w:t>1</w:t>
        <w:tab/>
        <w:t>LT</w:t>
        <w:tab/>
        <w:t>LUBRIDERM, CREMA PARA PIEL, SECA, ENV. DE 4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59008</w:t>
        <w:tab/>
        <w:t>Cremas para la piel</w:t>
        <w:tab/>
        <w:t>135.00</w:t>
        <w:tab/>
        <w:t>1</w:t>
        <w:tab/>
        <w:t>LT</w:t>
        <w:tab/>
        <w:t>VASENOL, CREMA PARA PIEL, ULTRA HUMECTANTE, ENV. DE 400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260001</w:t>
        <w:tab/>
        <w:t>Navajas y máquinas de afeitar</w:t>
        <w:tab/>
        <w:t>51.90</w:t>
        <w:tab/>
        <w:t>1</w:t>
        <w:tab/>
        <w:t>PZA</w:t>
        <w:tab/>
        <w:t>GILLETTE, RASTRILLO, MACH 3, TURBO, MOD. LEGEND</w:t>
      </w:r>
    </w:p>
    <w:p>
      <w:pPr>
        <w:pStyle w:val="Ww"/>
        <w:spacing w:lineRule="exact" w:line="94" w:before="0" w:after="0"/>
        <w:rPr/>
      </w:pPr>
      <w:r>
        <w:rPr/>
        <w:t>05</w:t>
        <w:tab/>
        <w:t>260002</w:t>
        <w:tab/>
        <w:t>Navajas y máquinas de afeitar</w:t>
        <w:tab/>
        <w:t>25.00</w:t>
        <w:tab/>
        <w:t>1</w:t>
        <w:tab/>
        <w:t>PAQ</w:t>
        <w:tab/>
        <w:t>EQUATE, RASTRILLO, P/DAMA, PAQ C/ 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0003</w:t>
        <w:tab/>
        <w:t>Navajas y máquinas de afeitar</w:t>
        <w:tab/>
        <w:t>33.90</w:t>
        <w:tab/>
        <w:t>1</w:t>
        <w:tab/>
        <w:t>PAQ</w:t>
        <w:tab/>
        <w:t>GILLETTE, RASTRILLO, PRESTOBARBA, PIEL SENSIBLE, PAQ C/2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0004</w:t>
        <w:tab/>
        <w:t>Navajas y máquinas de afeitar</w:t>
        <w:tab/>
        <w:t>14.19</w:t>
        <w:tab/>
        <w:t>1</w:t>
        <w:tab/>
        <w:t>PAQ</w:t>
        <w:tab/>
        <w:t>PERMA SHARP, RASTRILLO, II, DESECHABLE, PAQ C/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0005</w:t>
        <w:tab/>
        <w:t>Navajas y máquinas de afeitar</w:t>
        <w:tab/>
        <w:t>27.90</w:t>
        <w:tab/>
        <w:t>1</w:t>
        <w:tab/>
        <w:t>PAQ</w:t>
        <w:tab/>
        <w:t>GILLETTE, RASTRILLO, PRESTOBARBA EXCEL, PAQ C/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0006</w:t>
        <w:tab/>
        <w:t>Navajas y máquinas de afeitar</w:t>
        <w:tab/>
        <w:t>27.50</w:t>
        <w:tab/>
        <w:t>1</w:t>
        <w:tab/>
        <w:t>PAQ</w:t>
        <w:tab/>
        <w:t>GILLETTE, RASTRILLO, PRESTO BARBA, ULTRAGRIP, PAQ C/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0007</w:t>
        <w:tab/>
        <w:t>Navajas y máquinas de afeitar</w:t>
        <w:tab/>
        <w:t>9.90</w:t>
        <w:tab/>
        <w:t>1</w:t>
        <w:tab/>
        <w:t>PAQ</w:t>
        <w:tab/>
        <w:t>PERSONNA, RASTRILLO, WOMAN, PIEL SENSIBLE, PAQ C/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0008</w:t>
        <w:tab/>
        <w:t>Navajas y máquinas de afeitar</w:t>
        <w:tab/>
        <w:t>31.80</w:t>
        <w:tab/>
        <w:t>1</w:t>
        <w:tab/>
        <w:t>PAQ</w:t>
        <w:tab/>
        <w:t>GILLETTE, RASTRILLO, PRESTOBARBA, PAQ. C/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1</w:t>
        <w:tab/>
        <w:t>Artículos de maquillaje</w:t>
        <w:tab/>
        <w:t>185.00</w:t>
        <w:tab/>
        <w:t>1</w:t>
        <w:tab/>
        <w:t>PZA</w:t>
        <w:tab/>
        <w:t>COVER GIRL, MAQUILLAJE LIQUIDO, LIQUIDO FACIAL, FCO DE 3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2</w:t>
        <w:tab/>
        <w:t>Artículos de maquillaje</w:t>
        <w:tab/>
        <w:t>29.50</w:t>
        <w:tab/>
        <w:t>1</w:t>
        <w:tab/>
        <w:t>PZA</w:t>
        <w:tab/>
        <w:t>POND´S, POLVO COMPACTO, ANGEL FACE, NATURAL, CAJA 11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3</w:t>
        <w:tab/>
        <w:t>Artículos de maquillaje</w:t>
        <w:tab/>
        <w:t>25.90</w:t>
        <w:tab/>
        <w:t>1</w:t>
        <w:tab/>
        <w:t>PZA</w:t>
        <w:tab/>
        <w:t>ZAN ZUSI, DELINEADOR DE OJOS, PZA DE 1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4</w:t>
        <w:tab/>
        <w:t>Artículos de maquillaje</w:t>
        <w:tab/>
        <w:t>200.00</w:t>
        <w:tab/>
        <w:t>1</w:t>
        <w:tab/>
        <w:t>PZA</w:t>
        <w:tab/>
        <w:t>MAX FACTOR, POLVO COMPACTO, LARGA DURACION, ENVASE DE 10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5</w:t>
        <w:tab/>
        <w:t>Artículos de maquillaje</w:t>
        <w:tab/>
        <w:t>128.00</w:t>
        <w:tab/>
        <w:t>1</w:t>
        <w:tab/>
        <w:t>PZA</w:t>
        <w:tab/>
        <w:t>JAFRA, LAPIZ LABIAL, NACARADO O CREMOSO, PZA DE 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6</w:t>
        <w:tab/>
        <w:t>Artículos de maquillaje</w:t>
        <w:tab/>
        <w:t>359.00</w:t>
        <w:tab/>
        <w:t>1</w:t>
        <w:tab/>
        <w:t>PZA</w:t>
        <w:tab/>
        <w:t>CLINIQUE, MAQUILLAJE LIQUIDO, FCO DE 3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7</w:t>
        <w:tab/>
        <w:t>Artículos de maquillaje</w:t>
        <w:tab/>
        <w:t>20.00</w:t>
        <w:tab/>
        <w:t>1</w:t>
        <w:tab/>
        <w:t>PZA</w:t>
        <w:tab/>
        <w:t>IM, POLVO COMPACTO, MOD FPS8, ESTUCHE DE 1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8</w:t>
        <w:tab/>
        <w:t>Artículos de maquillaje</w:t>
        <w:tab/>
        <w:t>350.00</w:t>
        <w:tab/>
        <w:t>1</w:t>
        <w:tab/>
        <w:t>PZA</w:t>
        <w:tab/>
        <w:t>ESTEE LAUDER, LAPIZ LABIAL, 3.8 GR, MOD. SKU73425684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09</w:t>
        <w:tab/>
        <w:t>Artículos de maquillaje</w:t>
        <w:tab/>
        <w:t>41.60</w:t>
        <w:tab/>
        <w:t>1</w:t>
        <w:tab/>
        <w:t>PZA</w:t>
        <w:tab/>
        <w:t>MAYBELLINE, DELINEADOR DE OJOS, SUAVE, LAPIZ DE 1.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10</w:t>
        <w:tab/>
        <w:t>Artículos de maquillaje</w:t>
        <w:tab/>
        <w:t>45.50</w:t>
        <w:tab/>
        <w:t>1</w:t>
        <w:tab/>
        <w:t>PZA</w:t>
        <w:tab/>
        <w:t>WET´N WILD, DELINEADOR DE OJOS, LIQUIDO P/OJOS, DE 3.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11</w:t>
        <w:tab/>
        <w:t>Artículos de maquillaje</w:t>
        <w:tab/>
        <w:t>610.00</w:t>
        <w:tab/>
        <w:t>1</w:t>
        <w:tab/>
        <w:t>PZA</w:t>
        <w:tab/>
        <w:t>LANCOME, POLVO COMPACTO, #5 TEINT IDOLEULTRA, CAJA 9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12</w:t>
        <w:tab/>
        <w:t>Artículos de maquillaje</w:t>
        <w:tab/>
        <w:t>52.00</w:t>
        <w:tab/>
        <w:t>1</w:t>
        <w:tab/>
        <w:t>PZA</w:t>
        <w:tab/>
        <w:t>MAYBELLINE, DELINEADOR DE OJOS, NEW YORK, NEGRO, ENV 1.4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13</w:t>
        <w:tab/>
        <w:t>Artículos de maquillaje</w:t>
        <w:tab/>
        <w:t>38.90</w:t>
        <w:tab/>
        <w:t>1</w:t>
        <w:tab/>
        <w:t>PZA</w:t>
        <w:tab/>
        <w:t>RENOVA, ESMALTE PARA UÑAS, LARGA DURACION, FCO. 13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14</w:t>
        <w:tab/>
        <w:t>Artículos de maquillaje</w:t>
        <w:tab/>
        <w:t>190.00</w:t>
        <w:tab/>
        <w:t>1</w:t>
        <w:tab/>
        <w:t>PZA</w:t>
        <w:tab/>
        <w:t>JAFRA, SOMBRA PARA PARPADOS, CAJA DE 4.2 GR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15</w:t>
        <w:tab/>
        <w:t>Artículos de maquillaje</w:t>
        <w:tab/>
        <w:t>124.00</w:t>
        <w:tab/>
        <w:t>1</w:t>
        <w:tab/>
        <w:t>PZA</w:t>
        <w:tab/>
        <w:t>MAYBELLINE, POLVO COMPACTO, MINERAL P., EST. 4.5</w:t>
      </w:r>
    </w:p>
    <w:p>
      <w:pPr>
        <w:pStyle w:val="Ww"/>
        <w:spacing w:lineRule="exact" w:line="94" w:before="0" w:after="0"/>
        <w:rPr/>
      </w:pPr>
      <w:r>
        <w:rPr/>
        <w:t>05</w:t>
        <w:tab/>
        <w:t>261016</w:t>
        <w:tab/>
        <w:t>Artículos de maquillaje</w:t>
        <w:tab/>
        <w:t>60.00</w:t>
        <w:tab/>
        <w:t>1</w:t>
        <w:tab/>
        <w:t>PZA</w:t>
        <w:tab/>
        <w:t>MODLASH, PESTAÑAS POSTIZAS, 100% CABELLO NAT</w:t>
      </w:r>
    </w:p>
    <w:p>
      <w:pPr>
        <w:pStyle w:val="Ww"/>
        <w:spacing w:lineRule="exact" w:line="94" w:before="0" w:after="0"/>
        <w:rPr/>
      </w:pPr>
      <w:r>
        <w:rPr/>
        <w:t>05</w:t>
        <w:tab/>
        <w:t>262001</w:t>
        <w:tab/>
        <w:t>Otros artículos de tocador</w:t>
        <w:tab/>
        <w:t>16.50</w:t>
        <w:tab/>
        <w:t>1</w:t>
        <w:tab/>
        <w:t>PZA</w:t>
        <w:tab/>
        <w:t>COLGATE, CEPILLO DE DIENTES, EXTRA CLEAN, MEDIANO SUAVE</w:t>
      </w:r>
    </w:p>
    <w:p>
      <w:pPr>
        <w:pStyle w:val="Ww"/>
        <w:spacing w:lineRule="exact" w:line="94" w:before="0" w:after="0"/>
        <w:rPr/>
      </w:pPr>
      <w:r>
        <w:rPr/>
        <w:t>05</w:t>
        <w:tab/>
        <w:t>262002</w:t>
        <w:tab/>
        <w:t>Otros artículos de tocador</w:t>
        <w:tab/>
        <w:t>72.90</w:t>
        <w:tab/>
        <w:t>1</w:t>
        <w:tab/>
        <w:t>PZA</w:t>
        <w:tab/>
        <w:t>BIEHL, CEPILLO PARA EL CABELLO, MOD. 1430</w:t>
      </w:r>
    </w:p>
    <w:p>
      <w:pPr>
        <w:pStyle w:val="Ww"/>
        <w:spacing w:lineRule="exact" w:line="94" w:before="0" w:after="0"/>
        <w:rPr/>
      </w:pPr>
      <w:r>
        <w:rPr/>
        <w:t>05</w:t>
        <w:tab/>
        <w:t>262003</w:t>
        <w:tab/>
        <w:t>Otros artículos de tocador</w:t>
        <w:tab/>
        <w:t>21.90</w:t>
        <w:tab/>
        <w:t>1</w:t>
        <w:tab/>
        <w:t>PZA</w:t>
        <w:tab/>
        <w:t>COLGATE, CEPILLO DENTAL, MEDIANO</w:t>
      </w:r>
    </w:p>
    <w:p>
      <w:pPr>
        <w:pStyle w:val="Ww"/>
        <w:spacing w:lineRule="exact" w:line="94" w:before="0" w:after="0"/>
        <w:rPr/>
      </w:pPr>
      <w:r>
        <w:rPr/>
        <w:t>05</w:t>
        <w:tab/>
        <w:t>262004</w:t>
        <w:tab/>
        <w:t>Otros artículos de tocador</w:t>
        <w:tab/>
        <w:t>11.90</w:t>
        <w:tab/>
        <w:t>1</w:t>
        <w:tab/>
        <w:t>PZA</w:t>
        <w:tab/>
        <w:t>CEA, RIZADOR DE PESTAÑAS, META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62005</w:t>
        <w:tab/>
        <w:t>Otros artículos de tocador</w:t>
        <w:tab/>
        <w:t>16.90</w:t>
        <w:tab/>
        <w:t>1</w:t>
        <w:tab/>
        <w:t>PZA</w:t>
        <w:tab/>
        <w:t>PRO DOUBLE DUTY, CEPILLO DENTAL, PLUS, BLANCO Y NEGRO</w:t>
      </w:r>
    </w:p>
    <w:p>
      <w:pPr>
        <w:pStyle w:val="Ww"/>
        <w:spacing w:lineRule="exact" w:line="94" w:before="0" w:after="0"/>
        <w:rPr/>
      </w:pPr>
      <w:r>
        <w:rPr/>
        <w:t>05</w:t>
        <w:tab/>
        <w:t>262006</w:t>
        <w:tab/>
        <w:t>Otros artículos de tocador</w:t>
        <w:tab/>
        <w:t>21.90</w:t>
        <w:tab/>
        <w:t>1</w:t>
        <w:tab/>
        <w:t>PZA</w:t>
        <w:tab/>
        <w:t>COLGATE, CEPILLO DENTAL, ZIG ZAG PLUS, MEDIANO</w:t>
      </w:r>
    </w:p>
    <w:p>
      <w:pPr>
        <w:pStyle w:val="Ww"/>
        <w:spacing w:lineRule="exact" w:line="94" w:before="0" w:after="0"/>
        <w:rPr/>
      </w:pPr>
      <w:r>
        <w:rPr/>
        <w:t>05</w:t>
        <w:tab/>
        <w:t>262007</w:t>
        <w:tab/>
        <w:t>Otros artículos de tocador</w:t>
        <w:tab/>
        <w:t>68.00</w:t>
        <w:tab/>
        <w:t>1</w:t>
        <w:tab/>
        <w:t>PZA</w:t>
        <w:tab/>
        <w:t>CONAIR, CEPILLO PROFESIONAL ACOJINADO, MOD. 80054C</w:t>
      </w:r>
    </w:p>
    <w:p>
      <w:pPr>
        <w:pStyle w:val="Ww"/>
        <w:spacing w:lineRule="exact" w:line="94" w:before="0" w:after="0"/>
        <w:rPr/>
      </w:pPr>
      <w:r>
        <w:rPr/>
        <w:t>05</w:t>
        <w:tab/>
        <w:t>262008</w:t>
        <w:tab/>
        <w:t>Otros artículos de tocador</w:t>
        <w:tab/>
        <w:t>45.90</w:t>
        <w:tab/>
        <w:t>1</w:t>
        <w:tab/>
        <w:t>PZA</w:t>
        <w:tab/>
        <w:t>ORAL-B, CEPILLO DENTAL, MOD. 40 ADVANTAGE AR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1</w:t>
        <w:tab/>
        <w:t>Papel higiénico y pañuelos desechables</w:t>
        <w:tab/>
        <w:t>28.90</w:t>
        <w:tab/>
        <w:t>1</w:t>
        <w:tab/>
        <w:t>PAQ</w:t>
        <w:tab/>
        <w:t>MP, PAPEL HIGIENICO, PAQ. C/12 ROLLOS, 22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2</w:t>
        <w:tab/>
        <w:t>Papel higiénico y pañuelos desechables</w:t>
        <w:tab/>
        <w:t>47.14</w:t>
        <w:tab/>
        <w:t>1</w:t>
        <w:tab/>
        <w:t>PAQ</w:t>
        <w:tab/>
        <w:t>MP, PAPEL HIGIENICO, PAQ C/24 ROLLOS DE 216 HOJAS D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3</w:t>
        <w:tab/>
        <w:t>Papel higiénico y pañuelos desechables</w:t>
        <w:tab/>
        <w:t>69.70</w:t>
        <w:tab/>
        <w:t>1</w:t>
        <w:tab/>
        <w:t>PAQ</w:t>
        <w:tab/>
        <w:t>COTTONELLE, PAPEL HIGIENICO, PAQ. C/12 ROLLOS DE 20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4</w:t>
        <w:tab/>
        <w:t>Papel higiénico y pañuelos desechables</w:t>
        <w:tab/>
        <w:t>18.40</w:t>
        <w:tab/>
        <w:t>1</w:t>
        <w:tab/>
        <w:t>PAQ</w:t>
        <w:tab/>
        <w:t>ELITE, PAPEL HIGIENICO, PAQ. C/4 ROLLOS DE 388 HOJAS DOBLE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5</w:t>
        <w:tab/>
        <w:t>Papel higiénico y pañuelos desechables</w:t>
        <w:tab/>
        <w:t>8.50</w:t>
        <w:tab/>
        <w:t>1</w:t>
        <w:tab/>
        <w:t>PAQ</w:t>
        <w:tab/>
        <w:t>AZALEA, PAPEL HIGIENICO, PAQ. C/4 ROLLOS, 200 HOJAS DOBLE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6</w:t>
        <w:tab/>
        <w:t>Papel higiénico y pañuelos desechables</w:t>
        <w:tab/>
        <w:t>18.00</w:t>
        <w:tab/>
        <w:t>1</w:t>
        <w:tab/>
        <w:t>PAQ</w:t>
        <w:tab/>
        <w:t>LINNETTE, PAPEL HIGIENICO, PAQ. 4 ROLLOS DE 50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7</w:t>
        <w:tab/>
        <w:t>Papel higiénico y pañuelos desechables</w:t>
        <w:tab/>
        <w:t>58.50</w:t>
        <w:tab/>
        <w:t>1</w:t>
        <w:tab/>
        <w:t>PAQ</w:t>
        <w:tab/>
        <w:t>SUAVEL, PAPEL HIGIENICO, PAQ, C/24 ROLLOS DE 204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8</w:t>
        <w:tab/>
        <w:t>Papel higiénico y pañuelos desechables</w:t>
        <w:tab/>
        <w:t>7.25</w:t>
        <w:tab/>
        <w:t>1</w:t>
        <w:tab/>
        <w:t>CAJA</w:t>
        <w:tab/>
        <w:t>SUAVEL, PAÑUELOS DESECHABLES, CAJA C/7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09</w:t>
        <w:tab/>
        <w:t>Papel higiénico y pañuelos desechables</w:t>
        <w:tab/>
        <w:t>9.99</w:t>
        <w:tab/>
        <w:t>1</w:t>
        <w:tab/>
        <w:t>CAJA</w:t>
        <w:tab/>
        <w:t>SCOTTIS, PAÑUELOS DESECHABLES, BLANCOS, CAJA C/7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10</w:t>
        <w:tab/>
        <w:t>Papel higiénico y pañuelos desechables</w:t>
        <w:tab/>
        <w:t>17.90</w:t>
        <w:tab/>
        <w:t>1</w:t>
        <w:tab/>
        <w:t>CAJA</w:t>
        <w:tab/>
        <w:t>SCOTTIS, PAÑUELOS DESECHABLES, FACIALES, CAJA C/14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11</w:t>
        <w:tab/>
        <w:t>Papel higiénico y pañuelos desechables</w:t>
        <w:tab/>
        <w:t>20.49</w:t>
        <w:tab/>
        <w:t>1</w:t>
        <w:tab/>
        <w:t>PAQ</w:t>
        <w:tab/>
        <w:t>VOGUE, PAPEL HIGIENICO, PAQ.C/4 ROLLOS, DE 50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12</w:t>
        <w:tab/>
        <w:t>Papel higiénico y pañuelos desechables</w:t>
        <w:tab/>
        <w:t>11.60</w:t>
        <w:tab/>
        <w:t>1</w:t>
        <w:tab/>
        <w:t>CAJA</w:t>
        <w:tab/>
        <w:t>ELITE, PAÑUELOS DESECHABLES, DE AROMA, CAJA C/9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13</w:t>
        <w:tab/>
        <w:t>Papel higiénico y pañuelos desechables</w:t>
        <w:tab/>
        <w:t>9.50</w:t>
        <w:tab/>
        <w:t>1</w:t>
        <w:tab/>
        <w:t>PZA</w:t>
        <w:tab/>
        <w:t>KLEENEX, PAÑUELOS DESECHABLES, BOTE C/50 PZAS.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14</w:t>
        <w:tab/>
        <w:t>Papel higiénico y pañuelos desechables</w:t>
        <w:tab/>
        <w:t>18.15</w:t>
        <w:tab/>
        <w:t>1</w:t>
        <w:tab/>
        <w:t>CAJA</w:t>
        <w:tab/>
        <w:t>KLEENEX, PAÑUELOS DESECHABLES, ANTIVIRAL, CAJA C/8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15</w:t>
        <w:tab/>
        <w:t>Papel higiénico y pañuelos desechables</w:t>
        <w:tab/>
        <w:t>22.00</w:t>
        <w:tab/>
        <w:t>1</w:t>
        <w:tab/>
        <w:t>CAJA</w:t>
        <w:tab/>
        <w:t>KLEENEX, PAÑUELOS DESECHABLES, CAJA C/65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3016</w:t>
        <w:tab/>
        <w:t>Papel higiénico y pañuelos desechables</w:t>
        <w:tab/>
        <w:t>19.00</w:t>
        <w:tab/>
        <w:t>1</w:t>
        <w:tab/>
        <w:t>CAJA</w:t>
        <w:tab/>
        <w:t>KLEENEX, PAÑUELOS DESECHABLES, DECORADOS, CAJA C/14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4001</w:t>
        <w:tab/>
        <w:t>Pañales</w:t>
        <w:tab/>
        <w:t>108.00</w:t>
        <w:tab/>
        <w:t>1</w:t>
        <w:tab/>
        <w:t>PAQ</w:t>
        <w:tab/>
        <w:t>KLEEN BEBE, MEDIANO, SUAVE LASTIC MAX, PAQ. C/4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4002</w:t>
        <w:tab/>
        <w:t>Pañales</w:t>
        <w:tab/>
        <w:t>85.39</w:t>
        <w:tab/>
        <w:t>1</w:t>
        <w:tab/>
        <w:t>PAQ</w:t>
        <w:tab/>
        <w:t>DRY KIDS, MEDIANO, FUN DECORADOS, PAQ C/4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4003</w:t>
        <w:tab/>
        <w:t>Pañales</w:t>
        <w:tab/>
        <w:t>62.00</w:t>
        <w:tab/>
        <w:t>1</w:t>
        <w:tab/>
        <w:t>PAQ</w:t>
        <w:tab/>
        <w:t>KLEEN BEBE, GRANDE, SUAVELASTIC, PAQ C/14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4004</w:t>
        <w:tab/>
        <w:t>Pañales</w:t>
        <w:tab/>
        <w:t>140.50</w:t>
        <w:tab/>
        <w:t>1</w:t>
        <w:tab/>
        <w:t>PAQ</w:t>
        <w:tab/>
        <w:t>KLEEN BEBE, GRANDE, SUAVE LASTIC, PAQ. DE 5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4005</w:t>
        <w:tab/>
        <w:t>Pañales</w:t>
        <w:tab/>
        <w:t>198.30</w:t>
        <w:tab/>
        <w:t>1</w:t>
        <w:tab/>
        <w:t>PAQ</w:t>
        <w:tab/>
        <w:t>HUGGIES, GRANDE, ETAPA 4, PAQ. C/38 PZAS.</w:t>
      </w:r>
    </w:p>
    <w:p>
      <w:pPr>
        <w:pStyle w:val="Ww"/>
        <w:spacing w:lineRule="exact" w:line="94" w:before="0" w:after="0"/>
        <w:rPr/>
      </w:pPr>
      <w:r>
        <w:rPr/>
        <w:t>05</w:t>
        <w:tab/>
        <w:t>264006</w:t>
        <w:tab/>
        <w:t>Pañales</w:t>
        <w:tab/>
        <w:t>170.00</w:t>
        <w:tab/>
        <w:t>1</w:t>
        <w:tab/>
        <w:t>PAQ</w:t>
        <w:tab/>
        <w:t>PAMPERS, MEDIANO, TOTAL DRY, (7 - 13 KG) PAQ C/6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4007</w:t>
        <w:tab/>
        <w:t>Pañales</w:t>
        <w:tab/>
        <w:t>98.15</w:t>
        <w:tab/>
        <w:t>1</w:t>
        <w:tab/>
        <w:t>PAQ</w:t>
        <w:tab/>
        <w:t>BEBIN, MEDIANO, PREMIUM SOFT, C/ALOE, PAQ. C/4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4008</w:t>
        <w:tab/>
        <w:t>Pañales</w:t>
        <w:tab/>
        <w:t>188.00</w:t>
        <w:tab/>
        <w:t>1</w:t>
        <w:tab/>
        <w:t>PAQ</w:t>
        <w:tab/>
        <w:t>HUGGIES, GRANDE, ULTRA CONFORT, PAQ. C/38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5001</w:t>
        <w:tab/>
        <w:t>Toallas sanitarias</w:t>
        <w:tab/>
        <w:t>23.90</w:t>
        <w:tab/>
        <w:t>1</w:t>
        <w:tab/>
        <w:t>PAQ</w:t>
        <w:tab/>
        <w:t>SABA, SIN ALAS, BUENAS NOCHES, PAQ C/1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5002</w:t>
        <w:tab/>
        <w:t>Toallas sanitarias</w:t>
        <w:tab/>
        <w:t>34.29</w:t>
        <w:tab/>
        <w:t>1</w:t>
        <w:tab/>
        <w:t>PAQ</w:t>
        <w:tab/>
        <w:t>TAMPAX, TAPONES, SUPER, PAQ C/1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5003</w:t>
        <w:tab/>
        <w:t>Toallas sanitarias</w:t>
        <w:tab/>
        <w:t>29.15</w:t>
        <w:tab/>
        <w:t>1</w:t>
        <w:tab/>
        <w:t>PAQ</w:t>
        <w:tab/>
        <w:t>NATURELLA, ULTRA FINA FLUJO MODERADO C/ALAS,PAQ 14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5004</w:t>
        <w:tab/>
        <w:t>Toallas sanitarias</w:t>
        <w:tab/>
        <w:t>16.90</w:t>
        <w:tab/>
        <w:t>1</w:t>
        <w:tab/>
        <w:t>PAQ</w:t>
        <w:tab/>
        <w:t>ALWAYS, MAX. PROTECCION, PAQ.C/10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5005</w:t>
        <w:tab/>
        <w:t>Toallas sanitarias</w:t>
        <w:tab/>
        <w:t>12.50</w:t>
        <w:tab/>
        <w:t>1</w:t>
        <w:tab/>
        <w:t>PAQ</w:t>
        <w:tab/>
        <w:t>KOTEX, MANZANILLA, PAQ, C/10 PZAS.</w:t>
      </w:r>
    </w:p>
    <w:p>
      <w:pPr>
        <w:pStyle w:val="Ww"/>
        <w:spacing w:lineRule="exact" w:line="94" w:before="0" w:after="0"/>
        <w:rPr/>
      </w:pPr>
      <w:r>
        <w:rPr/>
        <w:t>05</w:t>
        <w:tab/>
        <w:t>265006</w:t>
        <w:tab/>
        <w:t>Toallas sanitarias</w:t>
        <w:tab/>
        <w:t>33.00</w:t>
        <w:tab/>
        <w:t>1</w:t>
        <w:tab/>
        <w:t>PAQ</w:t>
        <w:tab/>
        <w:t>KOTEX, NOCTURNA, MANZANILLA, C/ALAS, PAQ C/14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5007</w:t>
        <w:tab/>
        <w:t>Toallas sanitarias</w:t>
        <w:tab/>
        <w:t>25.60</w:t>
        <w:tab/>
        <w:t>1</w:t>
        <w:tab/>
        <w:t>PAQ</w:t>
        <w:tab/>
        <w:t>ALWAYS, FELICES SUEÑOS, PAQ. CON 1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5008</w:t>
        <w:tab/>
        <w:t>Toallas sanitarias</w:t>
        <w:tab/>
        <w:t>16.50</w:t>
        <w:tab/>
        <w:t>1</w:t>
        <w:tab/>
        <w:t>BOLSA</w:t>
        <w:tab/>
        <w:t>NATURELLA, C/MANZANILLA, FLUJO MODERADO, BOLSA C/14</w:t>
      </w:r>
    </w:p>
    <w:p>
      <w:pPr>
        <w:pStyle w:val="Ww"/>
        <w:spacing w:lineRule="exact" w:line="94" w:before="0" w:after="0"/>
        <w:rPr/>
      </w:pPr>
      <w:r>
        <w:rPr/>
        <w:t>05</w:t>
        <w:tab/>
        <w:t>266001</w:t>
        <w:tab/>
        <w:t>Servilletas de papel</w:t>
        <w:tab/>
        <w:t>24.90</w:t>
        <w:tab/>
        <w:t>1</w:t>
        <w:tab/>
        <w:t>PAQ</w:t>
        <w:tab/>
        <w:t>MP, SERVILLETAS DE PAPEL, PAQ DE 50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6002</w:t>
        <w:tab/>
        <w:t>Servilletas de papel</w:t>
        <w:tab/>
        <w:t>10.00</w:t>
        <w:tab/>
        <w:t>1</w:t>
        <w:tab/>
        <w:t>PAQ</w:t>
        <w:tab/>
        <w:t>MP, TOALLAS DE PAPEL, ROLLO DE 85 HOJAS DOBLES</w:t>
      </w:r>
    </w:p>
    <w:p>
      <w:pPr>
        <w:pStyle w:val="Ww"/>
        <w:spacing w:lineRule="exact" w:line="94" w:before="0" w:after="0"/>
        <w:rPr/>
      </w:pPr>
      <w:r>
        <w:rPr/>
        <w:t>05</w:t>
        <w:tab/>
        <w:t>266003</w:t>
        <w:tab/>
        <w:t>Servilletas de papel</w:t>
        <w:tab/>
        <w:t>18.20</w:t>
        <w:tab/>
        <w:t>1</w:t>
        <w:tab/>
        <w:t>PAQ</w:t>
        <w:tab/>
        <w:t>LOVLY, SERVILLETAS DE PAPEL, PAQ DE 25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6004</w:t>
        <w:tab/>
        <w:t>Servilletas de papel</w:t>
        <w:tab/>
        <w:t>18.95</w:t>
        <w:tab/>
        <w:t>1</w:t>
        <w:tab/>
        <w:t>PAQ</w:t>
        <w:tab/>
        <w:t>REGIO, SERVILLETAS DE PAPEL, PAQ DE 25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6005</w:t>
        <w:tab/>
        <w:t>Servilletas de papel</w:t>
        <w:tab/>
        <w:t>17.00</w:t>
        <w:tab/>
        <w:t>1</w:t>
        <w:tab/>
        <w:t>BOLSA</w:t>
        <w:tab/>
        <w:t>LYS, SERVILLETAS DE PAPEL, PAQ DE 25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6006</w:t>
        <w:tab/>
        <w:t>Servilletas de papel</w:t>
        <w:tab/>
        <w:t>10.00</w:t>
        <w:tab/>
        <w:t>1</w:t>
        <w:tab/>
        <w:t>PAQ</w:t>
        <w:tab/>
        <w:t>MP, TOALLAS DE PAPEL, 1 ROLLO DE 90 HOJAS DOBLES</w:t>
      </w:r>
    </w:p>
    <w:p>
      <w:pPr>
        <w:pStyle w:val="Ww"/>
        <w:spacing w:lineRule="exact" w:line="94" w:before="0" w:after="0"/>
        <w:rPr/>
      </w:pPr>
      <w:r>
        <w:rPr/>
        <w:t>05</w:t>
        <w:tab/>
        <w:t>266007</w:t>
        <w:tab/>
        <w:t>Servilletas de papel</w:t>
        <w:tab/>
        <w:t>13.19</w:t>
        <w:tab/>
        <w:t>1</w:t>
        <w:tab/>
        <w:t>PAQ</w:t>
        <w:tab/>
        <w:t>DELSEY, SERVILLETAS DE PAPEL, PAQ C/250 HOJAS, SENC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266008</w:t>
        <w:tab/>
        <w:t>Servilletas de papel</w:t>
        <w:tab/>
        <w:t>15.20</w:t>
        <w:tab/>
        <w:t>1</w:t>
        <w:tab/>
        <w:t>PAQ</w:t>
        <w:tab/>
        <w:t>PETALO, SERVILLETAS DE PAPEL, PAQ DE 250 HOJAS SENC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276001</w:t>
        <w:tab/>
        <w:t>Colectivo</w:t>
        <w:tab/>
        <w:t>7.50</w:t>
        <w:tab/>
        <w:t>1</w:t>
        <w:tab/>
        <w:t>VIAJE</w:t>
        <w:tab/>
        <w:t>PESERO, NOGALERA - COLON</w:t>
      </w:r>
    </w:p>
    <w:p>
      <w:pPr>
        <w:pStyle w:val="Ww"/>
        <w:spacing w:lineRule="exact" w:line="94" w:before="0" w:after="0"/>
        <w:rPr/>
      </w:pPr>
      <w:r>
        <w:rPr/>
        <w:t>05</w:t>
        <w:tab/>
        <w:t>276002</w:t>
        <w:tab/>
        <w:t>Colectivo</w:t>
        <w:tab/>
        <w:t>7.50</w:t>
        <w:tab/>
        <w:t>1</w:t>
        <w:tab/>
        <w:t>VIAJE</w:t>
        <w:tab/>
        <w:t>MICROBUS, REVOLUCION-MERCADO JUAREZ</w:t>
      </w:r>
    </w:p>
    <w:p>
      <w:pPr>
        <w:pStyle w:val="Ww"/>
        <w:spacing w:lineRule="exact" w:line="94" w:before="0" w:after="0"/>
        <w:rPr/>
      </w:pPr>
      <w:r>
        <w:rPr/>
        <w:t>05</w:t>
        <w:tab/>
        <w:t>276003</w:t>
        <w:tab/>
        <w:t>Colectivo</w:t>
        <w:tab/>
        <w:t>7.50</w:t>
        <w:tab/>
        <w:t>1</w:t>
        <w:tab/>
        <w:t>VIAJE</w:t>
        <w:tab/>
        <w:t>PESERO, CLINICA 4-AV. JUAREZ</w:t>
      </w:r>
    </w:p>
    <w:p>
      <w:pPr>
        <w:pStyle w:val="Ww"/>
        <w:spacing w:lineRule="exact" w:line="94" w:before="0" w:after="0"/>
        <w:rPr/>
      </w:pPr>
      <w:r>
        <w:rPr/>
        <w:t>05</w:t>
        <w:tab/>
        <w:t>276004</w:t>
        <w:tab/>
        <w:t>Colectivo</w:t>
        <w:tab/>
        <w:t>8.50</w:t>
        <w:tab/>
        <w:t>1</w:t>
        <w:tab/>
        <w:t>VIAJE</w:t>
        <w:tab/>
        <w:t>PESERO, RUTA 130, SAN PEDRO - CENTRO, CLIMATIZADO</w:t>
      </w:r>
    </w:p>
    <w:p>
      <w:pPr>
        <w:pStyle w:val="Ww"/>
        <w:spacing w:lineRule="exact" w:line="94" w:before="0" w:after="0"/>
        <w:rPr/>
      </w:pPr>
      <w:r>
        <w:rPr/>
        <w:t>05</w:t>
        <w:tab/>
        <w:t>276005</w:t>
        <w:tab/>
        <w:t>Colectivo</w:t>
        <w:tab/>
        <w:t>8.00</w:t>
        <w:tab/>
        <w:t>1</w:t>
        <w:tab/>
        <w:t>VIAJE</w:t>
        <w:tab/>
        <w:t>PESERO, RUTA 225, HUINALA - CENTRAL DE AUTOBUSES</w:t>
      </w:r>
    </w:p>
    <w:p>
      <w:pPr>
        <w:pStyle w:val="Ww"/>
        <w:spacing w:lineRule="exact" w:line="94" w:before="0" w:after="0"/>
        <w:rPr/>
      </w:pPr>
      <w:r>
        <w:rPr/>
        <w:t>05</w:t>
        <w:tab/>
        <w:t>276006</w:t>
        <w:tab/>
        <w:t>Colectivo</w:t>
        <w:tab/>
        <w:t>7.50</w:t>
        <w:tab/>
        <w:t>1</w:t>
        <w:tab/>
        <w:t>VIAJE</w:t>
        <w:tab/>
        <w:t>MICROBUS, RUTA 326, CENTRO DE MTY- SAN NICOLAS</w:t>
      </w:r>
    </w:p>
    <w:p>
      <w:pPr>
        <w:pStyle w:val="Ww"/>
        <w:spacing w:lineRule="exact" w:line="94" w:before="0" w:after="0"/>
        <w:rPr/>
      </w:pPr>
      <w:r>
        <w:rPr/>
        <w:t>05</w:t>
        <w:tab/>
        <w:t>276007</w:t>
        <w:tab/>
        <w:t>Colectivo</w:t>
        <w:tab/>
        <w:t>7.50</w:t>
        <w:tab/>
        <w:t>1</w:t>
        <w:tab/>
        <w:t>VIAJE</w:t>
        <w:tab/>
        <w:t>PESERO, RUTA 42, EL REALITO AL CENTRO (ADULTO)</w:t>
      </w:r>
    </w:p>
    <w:p>
      <w:pPr>
        <w:pStyle w:val="Ww"/>
        <w:spacing w:lineRule="exact" w:line="94" w:before="0" w:after="0"/>
        <w:rPr/>
      </w:pPr>
      <w:r>
        <w:rPr/>
        <w:t>05</w:t>
        <w:tab/>
        <w:t>276008</w:t>
        <w:tab/>
        <w:t>Colectivo</w:t>
        <w:tab/>
        <w:t>7.50</w:t>
        <w:tab/>
        <w:t>1</w:t>
        <w:tab/>
        <w:t>VIAJE</w:t>
        <w:tab/>
        <w:t>PESERO, AV. CHAPULTEPEC AL CEN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77001</w:t>
        <w:tab/>
        <w:t>Autobús urbano</w:t>
        <w:tab/>
        <w:t>7.50</w:t>
        <w:tab/>
        <w:t>1</w:t>
        <w:tab/>
        <w:t>VIAJE</w:t>
        <w:tab/>
        <w:t>RUTA 4, SAN JERONIMO - CEN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77002</w:t>
        <w:tab/>
        <w:t>Autobús urbano</w:t>
        <w:tab/>
        <w:t>8.50</w:t>
        <w:tab/>
        <w:t>1</w:t>
        <w:tab/>
        <w:t>VIAJE</w:t>
        <w:tab/>
        <w:t>RUTA 1, SAN NICOLAS - TECNOLOG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77003</w:t>
        <w:tab/>
        <w:t>Autobús urbano</w:t>
        <w:tab/>
        <w:t>9.00</w:t>
        <w:tab/>
        <w:t>1</w:t>
        <w:tab/>
        <w:t>VIAJE</w:t>
        <w:tab/>
        <w:t>RUTA 223, PERIFERICA (PABLO LIVAS Y ZARAGOZA)</w:t>
      </w:r>
    </w:p>
    <w:p>
      <w:pPr>
        <w:pStyle w:val="Ww"/>
        <w:spacing w:lineRule="exact" w:line="94" w:before="0" w:after="0"/>
        <w:rPr/>
      </w:pPr>
      <w:r>
        <w:rPr/>
        <w:t>05</w:t>
        <w:tab/>
        <w:t>277004</w:t>
        <w:tab/>
        <w:t>Autobús urbano</w:t>
        <w:tab/>
        <w:t>8.50</w:t>
        <w:tab/>
        <w:t>1</w:t>
        <w:tab/>
        <w:t>VIAJE</w:t>
        <w:tab/>
        <w:t>RUTA 17, SANTUARIO-UNIVERSIDAD, PANORAM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77005</w:t>
        <w:tab/>
        <w:t>Autobús urbano</w:t>
        <w:tab/>
        <w:t>9.00</w:t>
        <w:tab/>
        <w:t>1</w:t>
        <w:tab/>
        <w:t>VIAJE</w:t>
        <w:tab/>
        <w:t>RUTA 214, SAN PEDRO-GUADALUPE, CLIMATIZADO</w:t>
      </w:r>
    </w:p>
    <w:p>
      <w:pPr>
        <w:pStyle w:val="Ww"/>
        <w:spacing w:lineRule="exact" w:line="94" w:before="0" w:after="0"/>
        <w:rPr/>
      </w:pPr>
      <w:r>
        <w:rPr/>
        <w:t>05</w:t>
        <w:tab/>
        <w:t>277006</w:t>
        <w:tab/>
        <w:t>Autobús urbano</w:t>
        <w:tab/>
        <w:t>7.50</w:t>
        <w:tab/>
        <w:t>1</w:t>
        <w:tab/>
        <w:t>VIAJE</w:t>
        <w:tab/>
        <w:t>RUTA 50, COL. MAS PALOMAS-MERCADO JUAREZ</w:t>
      </w:r>
    </w:p>
    <w:p>
      <w:pPr>
        <w:pStyle w:val="Ww"/>
        <w:spacing w:lineRule="exact" w:line="94" w:before="0" w:after="0"/>
        <w:rPr/>
      </w:pPr>
      <w:r>
        <w:rPr/>
        <w:t>05</w:t>
        <w:tab/>
        <w:t>277007</w:t>
        <w:tab/>
        <w:t>Autobús urbano</w:t>
        <w:tab/>
        <w:t>6.50</w:t>
        <w:tab/>
        <w:t>1</w:t>
        <w:tab/>
        <w:t>VIAJE</w:t>
        <w:tab/>
        <w:t>RUTA 301, REVOLUCION-CENTRO-CHAPULTEPEC</w:t>
      </w:r>
    </w:p>
    <w:p>
      <w:pPr>
        <w:pStyle w:val="Ww"/>
        <w:spacing w:lineRule="exact" w:line="94" w:before="0" w:after="0"/>
        <w:rPr/>
      </w:pPr>
      <w:r>
        <w:rPr/>
        <w:t>05</w:t>
        <w:tab/>
        <w:t>277008</w:t>
        <w:tab/>
        <w:t>Autobús urbano</w:t>
        <w:tab/>
        <w:t>9.00</w:t>
        <w:tab/>
        <w:t>1</w:t>
        <w:tab/>
        <w:t>VIAJE</w:t>
        <w:tab/>
        <w:t>RUTA 223, AMERICAS -CHAPULTEPEC, CLIMATIZADO</w:t>
      </w:r>
    </w:p>
    <w:p>
      <w:pPr>
        <w:pStyle w:val="Ww"/>
        <w:spacing w:lineRule="exact" w:line="94" w:before="0" w:after="0"/>
        <w:rPr/>
      </w:pPr>
      <w:r>
        <w:rPr/>
        <w:t>05</w:t>
        <w:tab/>
        <w:t>278001</w:t>
        <w:tab/>
        <w:t>Taxi</w:t>
        <w:tab/>
        <w:t>200.00</w:t>
        <w:tab/>
        <w:t>1</w:t>
        <w:tab/>
        <w:t>VIAJE</w:t>
        <w:tab/>
        <w:t>LIBRE, CENTRO - AEROPUERTO</w:t>
      </w:r>
    </w:p>
    <w:p>
      <w:pPr>
        <w:pStyle w:val="Ww"/>
        <w:spacing w:lineRule="exact" w:line="94" w:before="0" w:after="0"/>
        <w:rPr/>
      </w:pPr>
      <w:r>
        <w:rPr/>
        <w:t>05</w:t>
        <w:tab/>
        <w:t>278002</w:t>
        <w:tab/>
        <w:t>Taxi</w:t>
        <w:tab/>
        <w:t>37.00</w:t>
        <w:tab/>
        <w:t>1</w:t>
        <w:tab/>
        <w:t>VIAJE</w:t>
        <w:tab/>
        <w:t>LIBRE, CENTRO - SORIANA COUNTRY</w:t>
      </w:r>
    </w:p>
    <w:p>
      <w:pPr>
        <w:pStyle w:val="Ww"/>
        <w:spacing w:lineRule="exact" w:line="94" w:before="0" w:after="0"/>
        <w:rPr/>
      </w:pPr>
      <w:r>
        <w:rPr/>
        <w:t>05</w:t>
        <w:tab/>
        <w:t>278003</w:t>
        <w:tab/>
        <w:t>Taxi</w:t>
        <w:tab/>
        <w:t>80.00</w:t>
        <w:tab/>
        <w:t>1</w:t>
        <w:tab/>
        <w:t>VIAJE</w:t>
        <w:tab/>
        <w:t>LIBRE, SAN NICOLAS - CEN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78004</w:t>
        <w:tab/>
        <w:t>Taxi</w:t>
        <w:tab/>
        <w:t>37.50</w:t>
        <w:tab/>
        <w:t>1</w:t>
        <w:tab/>
        <w:t>VIAJE</w:t>
        <w:tab/>
        <w:t>FIJA, C. CAMIONERA - ALAMEDA, BASE</w:t>
      </w:r>
    </w:p>
    <w:p>
      <w:pPr>
        <w:pStyle w:val="Ww"/>
        <w:spacing w:lineRule="exact" w:line="94" w:before="0" w:after="0"/>
        <w:rPr/>
      </w:pPr>
      <w:r>
        <w:rPr/>
        <w:t>05</w:t>
        <w:tab/>
        <w:t>278005</w:t>
        <w:tab/>
        <w:t>Taxi</w:t>
        <w:tab/>
        <w:t>20.00</w:t>
        <w:tab/>
        <w:t>1</w:t>
        <w:tab/>
        <w:t>VIAJE</w:t>
        <w:tab/>
        <w:t>LIBRE, MERCADO JUAREZ - COL. INDEPENDENCIA</w:t>
      </w:r>
    </w:p>
    <w:p>
      <w:pPr>
        <w:pStyle w:val="Ww"/>
        <w:spacing w:lineRule="exact" w:line="94" w:before="0" w:after="0"/>
        <w:rPr/>
      </w:pPr>
      <w:r>
        <w:rPr/>
        <w:t>05</w:t>
        <w:tab/>
        <w:t>278006</w:t>
        <w:tab/>
        <w:t>Taxi</w:t>
        <w:tab/>
        <w:t>80.00</w:t>
        <w:tab/>
        <w:t>1</w:t>
        <w:tab/>
        <w:t>VIAJE</w:t>
        <w:tab/>
        <w:t>FIJA, C. CAMIONERA - SAN NICOLAS, BASE</w:t>
      </w:r>
    </w:p>
    <w:p>
      <w:pPr>
        <w:pStyle w:val="Ww"/>
        <w:spacing w:lineRule="exact" w:line="94" w:before="0" w:after="0"/>
        <w:rPr/>
      </w:pPr>
      <w:r>
        <w:rPr/>
        <w:t>05</w:t>
        <w:tab/>
        <w:t>278007</w:t>
        <w:tab/>
        <w:t>Taxi</w:t>
        <w:tab/>
        <w:t>42.00</w:t>
        <w:tab/>
        <w:t>1</w:t>
        <w:tab/>
        <w:t>VIAJE</w:t>
        <w:tab/>
        <w:t>LIBRE, ECO PASTORA - CEN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78008</w:t>
        <w:tab/>
        <w:t>Taxi</w:t>
        <w:tab/>
        <w:t>55.00</w:t>
        <w:tab/>
        <w:t>1</w:t>
        <w:tab/>
        <w:t>VIAJE</w:t>
        <w:tab/>
        <w:t>LIBRE, ECO REALITO - C. CAMION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79001</w:t>
        <w:tab/>
        <w:t>Metro o transporte eléctrico</w:t>
        <w:tab/>
        <w:t>4.50</w:t>
        <w:tab/>
        <w:t>1</w:t>
        <w:tab/>
        <w:t>VIAJE</w:t>
        <w:tab/>
        <w:t>METRO, METRO, GUADALUPE SAN BERNABE</w:t>
      </w:r>
    </w:p>
    <w:p>
      <w:pPr>
        <w:pStyle w:val="Ww"/>
        <w:spacing w:lineRule="exact" w:line="94" w:before="0" w:after="0"/>
        <w:rPr/>
      </w:pPr>
      <w:r>
        <w:rPr/>
        <w:t>05</w:t>
        <w:tab/>
        <w:t>279002</w:t>
        <w:tab/>
        <w:t>Metro o transporte eléctrico</w:t>
        <w:tab/>
        <w:t>4.50</w:t>
        <w:tab/>
        <w:t>1</w:t>
        <w:tab/>
        <w:t>VIAJE</w:t>
        <w:tab/>
        <w:t>METRO, LINEA 2, ANAYA-ZARAGOZA</w:t>
      </w:r>
    </w:p>
    <w:p>
      <w:pPr>
        <w:pStyle w:val="Ww"/>
        <w:spacing w:lineRule="exact" w:line="94" w:before="0" w:after="0"/>
        <w:rPr/>
      </w:pPr>
      <w:r>
        <w:rPr/>
        <w:t>05</w:t>
        <w:tab/>
        <w:t>279003</w:t>
        <w:tab/>
        <w:t>Metro o transporte eléctrico</w:t>
        <w:tab/>
        <w:t>4.50</w:t>
        <w:tab/>
        <w:t>1</w:t>
        <w:tab/>
        <w:t>VIAJE</w:t>
        <w:tab/>
        <w:t>METRO, PRE-METRO, PABLO LIVAS- ESTACION EXPOSI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279004</w:t>
        <w:tab/>
        <w:t>Metro o transporte eléctrico</w:t>
        <w:tab/>
        <w:t>5.00</w:t>
        <w:tab/>
        <w:t>1</w:t>
        <w:tab/>
        <w:t>VIAJE</w:t>
        <w:tab/>
        <w:t>METRO, LINEA DEL METRO, SERAFIN PEÑA</w:t>
      </w:r>
    </w:p>
    <w:p>
      <w:pPr>
        <w:pStyle w:val="Ww"/>
        <w:spacing w:lineRule="exact" w:line="94" w:before="0" w:after="0"/>
        <w:rPr/>
      </w:pPr>
      <w:r>
        <w:rPr/>
        <w:t>05</w:t>
        <w:tab/>
        <w:t>280001</w:t>
        <w:tab/>
        <w:t>Autobús foráneo</w:t>
        <w:tab/>
        <w:t>225.00</w:t>
        <w:tab/>
        <w:t>1</w:t>
        <w:tab/>
        <w:t>VIAJE</w:t>
        <w:tab/>
        <w:t>ESTRELLA BLANCA, PRIMERA CLASE, MONTERREY-NUEVO LAREDO</w:t>
      </w:r>
    </w:p>
    <w:p>
      <w:pPr>
        <w:pStyle w:val="Ww"/>
        <w:spacing w:lineRule="exact" w:line="94" w:before="0" w:after="0"/>
        <w:rPr/>
      </w:pPr>
      <w:r>
        <w:rPr/>
        <w:t>05</w:t>
        <w:tab/>
        <w:t>280002</w:t>
        <w:tab/>
        <w:t>Autobús foráneo</w:t>
        <w:tab/>
        <w:t>215.00</w:t>
        <w:tab/>
        <w:t>1</w:t>
        <w:tab/>
        <w:t>VIAJE</w:t>
        <w:tab/>
        <w:t>SENDA, PRIMERA CLASE, MONTERREY-REYNOSA</w:t>
      </w:r>
    </w:p>
    <w:p>
      <w:pPr>
        <w:pStyle w:val="Ww"/>
        <w:spacing w:lineRule="exact" w:line="94" w:before="0" w:after="0"/>
        <w:rPr/>
      </w:pPr>
      <w:r>
        <w:rPr/>
        <w:t>05</w:t>
        <w:tab/>
        <w:t>280003</w:t>
        <w:tab/>
        <w:t>Autobús foráneo</w:t>
        <w:tab/>
        <w:t>291.00</w:t>
        <w:tab/>
        <w:t>1</w:t>
        <w:tab/>
        <w:t>VIAJE</w:t>
        <w:tab/>
        <w:t>PRIMERA CLASE, PRIMERA CLASE, MONTERREY-MATAMOROS</w:t>
      </w:r>
    </w:p>
    <w:p>
      <w:pPr>
        <w:pStyle w:val="Ww"/>
        <w:spacing w:lineRule="exact" w:line="94" w:before="0" w:after="0"/>
        <w:rPr/>
      </w:pPr>
      <w:r>
        <w:rPr/>
        <w:t>05</w:t>
        <w:tab/>
        <w:t>280004</w:t>
        <w:tab/>
        <w:t>Autobús foráneo</w:t>
        <w:tab/>
        <w:t>75.00</w:t>
        <w:tab/>
        <w:t>1</w:t>
        <w:tab/>
        <w:t>VIAJE</w:t>
        <w:tab/>
        <w:t>SENDA, PRIMERA CLASE, MONTERREY-SALT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280005</w:t>
        <w:tab/>
        <w:t>Autobús foráneo</w:t>
        <w:tab/>
        <w:t>514.00</w:t>
        <w:tab/>
        <w:t>1</w:t>
        <w:tab/>
        <w:t>VIAJE</w:t>
        <w:tab/>
        <w:t>DEL NORTE, PRIMERA CLASE, MONTERREY-TAMP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80006</w:t>
        <w:tab/>
        <w:t>Autobús foráneo</w:t>
        <w:tab/>
        <w:t>749.00</w:t>
        <w:tab/>
        <w:t>1</w:t>
        <w:tab/>
        <w:t>VIAJE</w:t>
        <w:tab/>
        <w:t>FUTURA, PRIMERA CLASE, MONTERREY-MEX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80007</w:t>
        <w:tab/>
        <w:t>Autobús foráneo</w:t>
        <w:tab/>
        <w:t>490.00</w:t>
        <w:tab/>
        <w:t>1</w:t>
        <w:tab/>
        <w:t>VIAJE</w:t>
        <w:tab/>
        <w:t>ESTRELLA BLANCA, PRIMERA CLASE, MONTERREY-AGUASCALIENTES</w:t>
      </w:r>
    </w:p>
    <w:p>
      <w:pPr>
        <w:pStyle w:val="Ww"/>
        <w:spacing w:lineRule="exact" w:line="94" w:before="0" w:after="0"/>
        <w:rPr/>
      </w:pPr>
      <w:r>
        <w:rPr/>
        <w:t>05</w:t>
        <w:tab/>
        <w:t>280008</w:t>
        <w:tab/>
        <w:t>Autobús foráneo</w:t>
        <w:tab/>
        <w:t>385.00</w:t>
        <w:tab/>
        <w:t>1</w:t>
        <w:tab/>
        <w:t>VIAJE</w:t>
        <w:tab/>
        <w:t>OMNIBUS DE MEXICO, PRIMERA CLASE, MONTERREY - ZACATECAS</w:t>
      </w:r>
    </w:p>
    <w:p>
      <w:pPr>
        <w:pStyle w:val="Ww"/>
        <w:spacing w:lineRule="exact" w:line="94" w:before="0" w:after="0"/>
        <w:rPr/>
      </w:pPr>
      <w:r>
        <w:rPr/>
        <w:t>05</w:t>
        <w:tab/>
        <w:t>281001</w:t>
        <w:tab/>
        <w:t>Transporte aéreo</w:t>
        <w:tab/>
        <w:t>1959.50</w:t>
        <w:tab/>
        <w:t>1</w:t>
        <w:tab/>
        <w:t>VIAJE</w:t>
        <w:tab/>
        <w:t>MONTERREY-CANCUN, SENCILLO, TARIFA MAS BAJA DISPONI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81002</w:t>
        <w:tab/>
        <w:t>Transporte aéreo</w:t>
        <w:tab/>
        <w:t>1098.33</w:t>
        <w:tab/>
        <w:t>1</w:t>
        <w:tab/>
        <w:t>VIAJE</w:t>
        <w:tab/>
        <w:t>MONTERREY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81003</w:t>
        <w:tab/>
        <w:t>Transporte aéreo</w:t>
        <w:tab/>
        <w:t>2140.11</w:t>
        <w:tab/>
        <w:t>1</w:t>
        <w:tab/>
        <w:t>VIAJE</w:t>
        <w:tab/>
        <w:t>MONTERREY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81004</w:t>
        <w:tab/>
        <w:t>Transporte aéreo</w:t>
        <w:tab/>
        <w:t>4356.75</w:t>
        <w:tab/>
        <w:t>1</w:t>
        <w:tab/>
        <w:t>VIAJE</w:t>
        <w:tab/>
        <w:t>MONTERREY-DALLAS TX, REDONDO, TARIFA MAS BAJA DISPONI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81005</w:t>
        <w:tab/>
        <w:t>Transporte aéreo</w:t>
        <w:tab/>
        <w:t>5404.67</w:t>
        <w:tab/>
        <w:t>1</w:t>
        <w:tab/>
        <w:t>VIAJE</w:t>
        <w:tab/>
        <w:t>MONTERREY-CHICAGO, REDONDO, TARIFA MAS BAJA DISPONI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81006</w:t>
        <w:tab/>
        <w:t>Transporte aéreo</w:t>
        <w:tab/>
        <w:t>2040.00</w:t>
        <w:tab/>
        <w:t>1</w:t>
        <w:tab/>
        <w:t>VIAJE</w:t>
        <w:tab/>
        <w:t>MONTERREY-GUADALAJARA, SENCILLO, TARIFA MAS BAJA DISPONI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81007</w:t>
        <w:tab/>
        <w:t>Transporte aéreo</w:t>
        <w:tab/>
        <w:t>2485.02</w:t>
        <w:tab/>
        <w:t>1</w:t>
        <w:tab/>
        <w:t>VIAJE</w:t>
        <w:tab/>
        <w:t>MONTERREY-PUEBLA, SENCILLO, TARIFA MAS BAJA DISPONI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81008</w:t>
        <w:tab/>
        <w:t>Transporte aéreo</w:t>
        <w:tab/>
        <w:t>2976.00</w:t>
        <w:tab/>
        <w:t>1</w:t>
        <w:tab/>
        <w:t>VIAJE</w:t>
        <w:tab/>
        <w:t>MONTERREY-HERMOSILLO, SENCILLO, TARIFA MAS BAJA DISPONIBLE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1</w:t>
        <w:tab/>
        <w:t>Automóviles</w:t>
        <w:tab/>
        <w:t>135400.00</w:t>
        <w:tab/>
        <w:t>1</w:t>
        <w:tab/>
        <w:t>UNIDAD</w:t>
        <w:tab/>
        <w:t>CHEVROLET, CHEVY, PAQ H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2</w:t>
        <w:tab/>
        <w:t>Automóviles</w:t>
        <w:tab/>
        <w:t>249750.00</w:t>
        <w:tab/>
        <w:t>1</w:t>
        <w:tab/>
        <w:t>UNIDAD</w:t>
        <w:tab/>
        <w:t>FORD, ECOSPORT, 4X2 W5B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3</w:t>
        <w:tab/>
        <w:t>Automóviles</w:t>
        <w:tab/>
        <w:t>193650.00</w:t>
        <w:tab/>
        <w:t>1</w:t>
        <w:tab/>
        <w:t>UNIDAD</w:t>
        <w:tab/>
        <w:t>NISSAN, SENTRA, CUSTOM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4</w:t>
        <w:tab/>
        <w:t>Automóviles</w:t>
        <w:tab/>
        <w:t>180100.00</w:t>
        <w:tab/>
        <w:t>1</w:t>
        <w:tab/>
        <w:t>UNIDAD</w:t>
        <w:tab/>
        <w:t>FORD, FIESTA, S, TM, A/AC, 4 PTAS, MOD.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5</w:t>
        <w:tab/>
        <w:t>Automóviles</w:t>
        <w:tab/>
        <w:t>190700.00</w:t>
        <w:tab/>
        <w:t>1</w:t>
        <w:tab/>
        <w:t>UNIDAD</w:t>
        <w:tab/>
        <w:t>FORD, FOCUS, AMBIENTE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6</w:t>
        <w:tab/>
        <w:t>Automóviles</w:t>
        <w:tab/>
        <w:t>143900.00</w:t>
        <w:tab/>
        <w:t>1</w:t>
        <w:tab/>
        <w:t>UNIDAD</w:t>
        <w:tab/>
        <w:t>DODGE, ATTITUDE, GL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7</w:t>
        <w:tab/>
        <w:t>Automóviles</w:t>
        <w:tab/>
        <w:t>138844.50</w:t>
        <w:tab/>
        <w:t>1</w:t>
        <w:tab/>
        <w:t>UNIDAD</w:t>
        <w:tab/>
        <w:t>VW, GOL, TRENDLINE CD P. NORMAL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8</w:t>
        <w:tab/>
        <w:t>Automóviles</w:t>
        <w:tab/>
        <w:t>103700.00</w:t>
        <w:tab/>
        <w:t>1</w:t>
        <w:tab/>
        <w:t>UNIDAD</w:t>
        <w:tab/>
        <w:t>CHEVROLET, MATIZ, PAQ B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09</w:t>
        <w:tab/>
        <w:t>Automóviles</w:t>
        <w:tab/>
        <w:t>240177.50</w:t>
        <w:tab/>
        <w:t>1</w:t>
        <w:tab/>
        <w:t>UNIDAD</w:t>
        <w:tab/>
        <w:t>VW, NUEVO JETTA, STYLE P NORMAL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0</w:t>
        <w:tab/>
        <w:t>Automóviles</w:t>
        <w:tab/>
        <w:t>110000.00</w:t>
        <w:tab/>
        <w:t>1</w:t>
        <w:tab/>
        <w:t>UNIDAD</w:t>
        <w:tab/>
        <w:t>NISSAN, TSURU, GS I, TM, S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1</w:t>
        <w:tab/>
        <w:t>Automóviles</w:t>
        <w:tab/>
        <w:t>107900.00</w:t>
        <w:tab/>
        <w:t>1</w:t>
        <w:tab/>
        <w:t>UNIDAD</w:t>
        <w:tab/>
        <w:t>DODGE, ATOS, BASICO AC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2</w:t>
        <w:tab/>
        <w:t>Automóviles</w:t>
        <w:tab/>
        <w:t>189400.00</w:t>
        <w:tab/>
        <w:t>1</w:t>
        <w:tab/>
        <w:t>UNIDAD</w:t>
        <w:tab/>
        <w:t>PEUGEOT, 207, SEDAN TRENDY, TA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3</w:t>
        <w:tab/>
        <w:t>Automóviles</w:t>
        <w:tab/>
        <w:t>142150.00</w:t>
        <w:tab/>
        <w:t>1</w:t>
        <w:tab/>
        <w:t>UNIDAD</w:t>
        <w:tab/>
        <w:t>RENAULT, SANDERO, AUTHENTIQUE PACK, STD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4</w:t>
        <w:tab/>
        <w:t>Automóviles</w:t>
        <w:tab/>
        <w:t>188050.00</w:t>
        <w:tab/>
        <w:t>1</w:t>
        <w:tab/>
        <w:t>UNIDAD</w:t>
        <w:tab/>
        <w:t>RENAULT, STEPWAY, DYNAMIQUE, TM, A/AC, 5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5</w:t>
        <w:tab/>
        <w:t>Automóviles</w:t>
        <w:tab/>
        <w:t>249000.00</w:t>
        <w:tab/>
        <w:t>1</w:t>
        <w:tab/>
        <w:t>UNIDAD</w:t>
        <w:tab/>
        <w:t>HONDA, CIVIC SEDAN, LX, TM, A/AC, 4 PTAS, MOD.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6</w:t>
        <w:tab/>
        <w:t>Automóviles</w:t>
        <w:tab/>
        <w:t>297500.00</w:t>
        <w:tab/>
        <w:t>1</w:t>
        <w:tab/>
        <w:t>UNIDAD</w:t>
        <w:tab/>
        <w:t>HONDA, CR-V, LX, TA, A/AC, 5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7</w:t>
        <w:tab/>
        <w:t>Automóviles</w:t>
        <w:tab/>
        <w:t>301350.00</w:t>
        <w:tab/>
        <w:t>1</w:t>
        <w:tab/>
        <w:t>UNIDAD</w:t>
        <w:tab/>
        <w:t>NISSAN, X-TRAIL, COMFORT LE, TA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8</w:t>
        <w:tab/>
        <w:t>Automóviles</w:t>
        <w:tab/>
        <w:t>218800.00</w:t>
        <w:tab/>
        <w:t>1</w:t>
        <w:tab/>
        <w:t>UNIDAD</w:t>
        <w:tab/>
        <w:t>MAZDA, 3, SEDAN I, TM, A/AC, 4PTAS, MOD.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19</w:t>
        <w:tab/>
        <w:t>Automóviles</w:t>
        <w:tab/>
        <w:t>166000.00</w:t>
        <w:tab/>
        <w:t>1</w:t>
        <w:tab/>
        <w:t>UNIDAD</w:t>
        <w:tab/>
        <w:t>SEAT, IBIZA, REFERENCE P. METALICA, TM, A/AC, 4 P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20</w:t>
        <w:tab/>
        <w:t>Automóviles</w:t>
        <w:tab/>
        <w:t>314900.00</w:t>
        <w:tab/>
        <w:t>1</w:t>
        <w:tab/>
        <w:t>UNIDAD</w:t>
        <w:tab/>
        <w:t>DODGE, NITRO, 3.7 ATX, 4 VEL. TA, A/AC, MOD.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21</w:t>
        <w:tab/>
        <w:t>Automóviles</w:t>
        <w:tab/>
        <w:t>142900.00</w:t>
        <w:tab/>
        <w:t>1</w:t>
        <w:tab/>
        <w:t>UNIDAD</w:t>
        <w:tab/>
        <w:t>CHEVROLET, AVEO, PAQ M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22</w:t>
        <w:tab/>
        <w:t>Automóviles</w:t>
        <w:tab/>
        <w:t>187850.00</w:t>
        <w:tab/>
        <w:t>1</w:t>
        <w:tab/>
        <w:t>UNIDAD</w:t>
        <w:tab/>
        <w:t>TOYOTA, YARIS, SD, CORE MT, A/AC MANUAL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23</w:t>
        <w:tab/>
        <w:t>Automóviles</w:t>
        <w:tab/>
        <w:t>149900.00</w:t>
        <w:tab/>
        <w:t>1</w:t>
        <w:tab/>
        <w:t>UNIDAD</w:t>
        <w:tab/>
        <w:t>NISSAN, TIIDA, COMFORT, TM, A/AC, 4PTAS,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2024</w:t>
        <w:tab/>
        <w:t>Automóviles</w:t>
        <w:tab/>
        <w:t>232500.00</w:t>
        <w:tab/>
        <w:t>1</w:t>
        <w:tab/>
        <w:t>UNIDAD</w:t>
        <w:tab/>
        <w:t>SEAT, LEON, STYLE, TSI, METALICA, TM, A/AC, 4 PTAS, MOD 2011</w:t>
      </w:r>
    </w:p>
    <w:p>
      <w:pPr>
        <w:pStyle w:val="Ww"/>
        <w:spacing w:lineRule="exact" w:line="94" w:before="0" w:after="0"/>
        <w:rPr/>
      </w:pPr>
      <w:r>
        <w:rPr/>
        <w:t>05</w:t>
        <w:tab/>
        <w:t>283001</w:t>
        <w:tab/>
        <w:t>Bicicletas y motocicletas</w:t>
        <w:tab/>
        <w:t>2600.00</w:t>
        <w:tab/>
        <w:t>1</w:t>
        <w:tab/>
        <w:t>UNIDAD</w:t>
        <w:tab/>
        <w:t>BENOTTO, BICICLETA, R-24, KAVI DS, 21 VEL, MOD WALKAV</w:t>
      </w:r>
    </w:p>
    <w:p>
      <w:pPr>
        <w:pStyle w:val="Ww"/>
        <w:spacing w:lineRule="exact" w:line="94" w:before="0" w:after="0"/>
        <w:rPr/>
      </w:pPr>
      <w:r>
        <w:rPr/>
        <w:t>05</w:t>
        <w:tab/>
        <w:t>283002</w:t>
        <w:tab/>
        <w:t>Bicicletas y motocicletas</w:t>
        <w:tab/>
        <w:t>1440.00</w:t>
        <w:tab/>
        <w:t>1</w:t>
        <w:tab/>
        <w:t>UNIDAD</w:t>
        <w:tab/>
        <w:t>BIMEX, BICICLETA, R-26, 18 VEL., MOD FALCON</w:t>
      </w:r>
    </w:p>
    <w:p>
      <w:pPr>
        <w:pStyle w:val="Ww"/>
        <w:spacing w:lineRule="exact" w:line="94" w:before="0" w:after="0"/>
        <w:rPr/>
      </w:pPr>
      <w:r>
        <w:rPr/>
        <w:t>05</w:t>
        <w:tab/>
        <w:t>283003</w:t>
        <w:tab/>
        <w:t>Bicicletas y motocicletas</w:t>
        <w:tab/>
        <w:t>1599.00</w:t>
        <w:tab/>
        <w:t>1</w:t>
        <w:tab/>
        <w:t>UNIDAD</w:t>
        <w:tab/>
        <w:t>MERCURIO, BICICLETA, R-24, 2 VEL, C/SUSPENSION, MONTAÑA</w:t>
      </w:r>
    </w:p>
    <w:p>
      <w:pPr>
        <w:pStyle w:val="Ww"/>
        <w:spacing w:lineRule="exact" w:line="94" w:before="0" w:after="0"/>
        <w:rPr/>
      </w:pPr>
      <w:r>
        <w:rPr/>
        <w:t>05</w:t>
        <w:tab/>
        <w:t>283004</w:t>
        <w:tab/>
        <w:t>Bicicletas y motocicletas</w:t>
        <w:tab/>
        <w:t>2299.00</w:t>
        <w:tab/>
        <w:t>1</w:t>
        <w:tab/>
        <w:t>UNIDAD</w:t>
        <w:tab/>
        <w:t>BENOTTO, BICICLETA, R-26, C/SUSPENSION, 21 VEL, MOD QUART</w:t>
      </w:r>
    </w:p>
    <w:p>
      <w:pPr>
        <w:pStyle w:val="Ww"/>
        <w:spacing w:lineRule="exact" w:line="94" w:before="0" w:after="0"/>
        <w:rPr/>
      </w:pPr>
      <w:r>
        <w:rPr/>
        <w:t>05</w:t>
        <w:tab/>
        <w:t>283005</w:t>
        <w:tab/>
        <w:t>Bicicletas y motocicletas</w:t>
        <w:tab/>
        <w:t>1499.00</w:t>
        <w:tab/>
        <w:t>1</w:t>
        <w:tab/>
        <w:t>UNIDAD</w:t>
        <w:tab/>
        <w:t>BIMEX, BICICLETA, R-26, MONTAÑA, MOD FALCON</w:t>
      </w:r>
    </w:p>
    <w:p>
      <w:pPr>
        <w:pStyle w:val="Ww"/>
        <w:spacing w:lineRule="exact" w:line="94" w:before="0" w:after="0"/>
        <w:rPr/>
      </w:pPr>
      <w:r>
        <w:rPr/>
        <w:t>05</w:t>
        <w:tab/>
        <w:t>283006</w:t>
        <w:tab/>
        <w:t>Bicicletas y motocicletas</w:t>
        <w:tab/>
        <w:t>1299.00</w:t>
        <w:tab/>
        <w:t>1</w:t>
        <w:tab/>
        <w:t>UNIDAD</w:t>
        <w:tab/>
        <w:t>BENNOTTO, BICICLETA, R-20, CROSSMAX, 1 VEL</w:t>
      </w:r>
    </w:p>
    <w:p>
      <w:pPr>
        <w:pStyle w:val="Ww"/>
        <w:spacing w:lineRule="exact" w:line="94" w:before="0" w:after="0"/>
        <w:rPr/>
      </w:pPr>
      <w:r>
        <w:rPr/>
        <w:t>05</w:t>
        <w:tab/>
        <w:t>283007</w:t>
        <w:tab/>
        <w:t>Bicicletas y motocicletas</w:t>
        <w:tab/>
        <w:t>2019.00</w:t>
        <w:tab/>
        <w:t>1</w:t>
        <w:tab/>
        <w:t>UNIDAD</w:t>
        <w:tab/>
        <w:t>BIMEX, BICICLETA, R-16, 1 VEL, MOD SUPER DINGO</w:t>
      </w:r>
    </w:p>
    <w:p>
      <w:pPr>
        <w:pStyle w:val="Ww"/>
        <w:spacing w:lineRule="exact" w:line="94" w:before="0" w:after="0"/>
        <w:rPr/>
      </w:pPr>
      <w:r>
        <w:rPr/>
        <w:t>05</w:t>
        <w:tab/>
        <w:t>283008</w:t>
        <w:tab/>
        <w:t>Bicicletas y motocicletas</w:t>
        <w:tab/>
        <w:t>4289.00</w:t>
        <w:tab/>
        <w:t>1</w:t>
        <w:tab/>
        <w:t>UNIDAD</w:t>
        <w:tab/>
        <w:t>TURBO, BICICLETA, RODADA 24, ADULTO, MOD. SYMB</w:t>
      </w:r>
    </w:p>
    <w:p>
      <w:pPr>
        <w:pStyle w:val="Ww"/>
        <w:spacing w:lineRule="exact" w:line="94" w:before="0" w:after="0"/>
        <w:rPr/>
      </w:pPr>
      <w:r>
        <w:rPr/>
        <w:t>05</w:t>
        <w:tab/>
        <w:t>284001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84002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84003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84004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85001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85002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85003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85004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5</w:t>
        <w:tab/>
        <w:t>286001</w:t>
        <w:tab/>
        <w:t>Aceites lubricantes</w:t>
        <w:tab/>
        <w:t>65.52</w:t>
        <w:tab/>
        <w:t>1</w:t>
        <w:tab/>
        <w:t>LT</w:t>
        <w:tab/>
        <w:t>CASTROL, MULTIGRADO, SAE 20W-50, BOTE DE 96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86002</w:t>
        <w:tab/>
        <w:t>Aceites lubricantes</w:t>
        <w:tab/>
        <w:t>47.57</w:t>
        <w:tab/>
        <w:t>1</w:t>
        <w:tab/>
        <w:t>LT</w:t>
        <w:tab/>
        <w:t>SUPER TECH, MULTIGRADO, SAE 20W-50, BOTE DE 946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286003</w:t>
        <w:tab/>
        <w:t>Aceites lubricantes</w:t>
        <w:tab/>
        <w:t>63.16</w:t>
        <w:tab/>
        <w:t>1</w:t>
        <w:tab/>
        <w:t>LT</w:t>
        <w:tab/>
        <w:t>QUAKER STATE, MONOGRADO, SAE 40W, BOTE DE 9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86004</w:t>
        <w:tab/>
        <w:t>Aceites lubricantes</w:t>
        <w:tab/>
        <w:t>54.90</w:t>
        <w:tab/>
        <w:t>1</w:t>
        <w:tab/>
        <w:t>LT</w:t>
        <w:tab/>
        <w:t>PENNZOIL, MONOGRADO, SAE 40W, BOTE DE 9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86005</w:t>
        <w:tab/>
        <w:t>Aceites lubricantes</w:t>
        <w:tab/>
        <w:t>200.00</w:t>
        <w:tab/>
        <w:t>1</w:t>
        <w:tab/>
        <w:t>LT</w:t>
        <w:tab/>
        <w:t>BARDAHL, ADITIVO P/GASOLINA, TOP OIL, BOTE DE 30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86006</w:t>
        <w:tab/>
        <w:t>Aceites lubricantes</w:t>
        <w:tab/>
        <w:t>79.28</w:t>
        <w:tab/>
        <w:t>1</w:t>
        <w:tab/>
        <w:t>LT</w:t>
        <w:tab/>
        <w:t>AKRON, MULTIGRADO, SAE 15W-40, PREMIUM SL, BOTE DE 946 LT</w:t>
      </w:r>
    </w:p>
    <w:p>
      <w:pPr>
        <w:pStyle w:val="Ww"/>
        <w:spacing w:lineRule="exact" w:line="94" w:before="0" w:after="0"/>
        <w:rPr/>
      </w:pPr>
      <w:r>
        <w:rPr/>
        <w:t>05</w:t>
        <w:tab/>
        <w:t>286007</w:t>
        <w:tab/>
        <w:t>Aceites lubricantes</w:t>
        <w:tab/>
        <w:t>64.00</w:t>
        <w:tab/>
        <w:t>1</w:t>
        <w:tab/>
        <w:t>LT</w:t>
        <w:tab/>
        <w:t>QUAKER STATE, MULTIGRADO, SAE 25W-50, BOTE DE 95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86008</w:t>
        <w:tab/>
        <w:t>Aceites lubricantes</w:t>
        <w:tab/>
        <w:t>51.84</w:t>
        <w:tab/>
        <w:t>1</w:t>
        <w:tab/>
        <w:t>LT</w:t>
        <w:tab/>
        <w:t>ESSO, MULTIGRADO, SAE 20W-50, RACING, BOTE DE 946 ML</w:t>
      </w:r>
    </w:p>
    <w:p>
      <w:pPr>
        <w:pStyle w:val="Ww"/>
        <w:spacing w:lineRule="exact" w:line="94" w:before="0" w:after="0"/>
        <w:rPr/>
      </w:pPr>
      <w:r>
        <w:rPr/>
        <w:t>05</w:t>
        <w:tab/>
        <w:t>287001</w:t>
        <w:tab/>
        <w:t>Neumáticos</w:t>
        <w:tab/>
        <w:t>499.00</w:t>
        <w:tab/>
        <w:t>1</w:t>
        <w:tab/>
        <w:t>PZA</w:t>
        <w:tab/>
        <w:t>MIRAGE, RIN 13, 175/70 R13</w:t>
      </w:r>
    </w:p>
    <w:p>
      <w:pPr>
        <w:pStyle w:val="Ww"/>
        <w:spacing w:lineRule="exact" w:line="94" w:before="0" w:after="0"/>
        <w:rPr/>
      </w:pPr>
      <w:r>
        <w:rPr/>
        <w:t>05</w:t>
        <w:tab/>
        <w:t>287002</w:t>
        <w:tab/>
        <w:t>Neumáticos</w:t>
        <w:tab/>
        <w:t>795.00</w:t>
        <w:tab/>
        <w:t>1</w:t>
        <w:tab/>
        <w:t>PZA</w:t>
        <w:tab/>
        <w:t>COOPER, RIN 13, 175/70 R13, S/MOD</w:t>
      </w:r>
    </w:p>
    <w:p>
      <w:pPr>
        <w:pStyle w:val="Ww"/>
        <w:spacing w:lineRule="exact" w:line="94" w:before="0" w:after="0"/>
        <w:rPr/>
      </w:pPr>
      <w:r>
        <w:rPr/>
        <w:t>05</w:t>
        <w:tab/>
        <w:t>287003</w:t>
        <w:tab/>
        <w:t>Neumáticos</w:t>
        <w:tab/>
        <w:t>764.00</w:t>
        <w:tab/>
        <w:t>1</w:t>
        <w:tab/>
        <w:t>PZA</w:t>
        <w:tab/>
        <w:t>GENERAL TIRE, RIN 13, 175/70 R13, MOD ALTIMAX</w:t>
      </w:r>
    </w:p>
    <w:p>
      <w:pPr>
        <w:pStyle w:val="Ww"/>
        <w:spacing w:lineRule="exact" w:line="94" w:before="0" w:after="0"/>
        <w:rPr/>
      </w:pPr>
      <w:r>
        <w:rPr/>
        <w:t>05</w:t>
        <w:tab/>
        <w:t>287004</w:t>
        <w:tab/>
        <w:t>Neumáticos</w:t>
        <w:tab/>
        <w:t>750.00</w:t>
        <w:tab/>
        <w:t>1</w:t>
        <w:tab/>
        <w:t>PZA</w:t>
        <w:tab/>
        <w:t>GOODYEAR, RIN 15, 155/80 R15, MOD GPS2</w:t>
      </w:r>
    </w:p>
    <w:p>
      <w:pPr>
        <w:pStyle w:val="Ww"/>
        <w:spacing w:lineRule="exact" w:line="94" w:before="0" w:after="0"/>
        <w:rPr/>
      </w:pPr>
      <w:r>
        <w:rPr/>
        <w:t>05</w:t>
        <w:tab/>
        <w:t>287005</w:t>
        <w:tab/>
        <w:t>Neumáticos</w:t>
        <w:tab/>
        <w:t>599.50</w:t>
        <w:tab/>
        <w:t>1</w:t>
        <w:tab/>
        <w:t>PZA</w:t>
        <w:tab/>
        <w:t>EUZKADI, RIN 13, 175/70 R13, MOD EURODRIVE</w:t>
      </w:r>
    </w:p>
    <w:p>
      <w:pPr>
        <w:pStyle w:val="Ww"/>
        <w:spacing w:lineRule="exact" w:line="94" w:before="0" w:after="0"/>
        <w:rPr/>
      </w:pPr>
      <w:r>
        <w:rPr/>
        <w:t>05</w:t>
        <w:tab/>
        <w:t>287006</w:t>
        <w:tab/>
        <w:t>Neumáticos</w:t>
        <w:tab/>
        <w:t>560.00</w:t>
        <w:tab/>
        <w:t>1</w:t>
        <w:tab/>
        <w:t>PZA</w:t>
        <w:tab/>
        <w:t>PIRELLI, RIN 13, 175/70 R13, MOD. 400</w:t>
      </w:r>
    </w:p>
    <w:p>
      <w:pPr>
        <w:pStyle w:val="Ww"/>
        <w:spacing w:lineRule="exact" w:line="94" w:before="0" w:after="0"/>
        <w:rPr/>
      </w:pPr>
      <w:r>
        <w:rPr/>
        <w:t>05</w:t>
        <w:tab/>
        <w:t>287007</w:t>
        <w:tab/>
        <w:t>Neumáticos</w:t>
        <w:tab/>
        <w:t>639.00</w:t>
        <w:tab/>
        <w:t>1</w:t>
        <w:tab/>
        <w:t>PZA</w:t>
        <w:tab/>
        <w:t>EUZKADI, RIN 13, 175/70 R13, S/MOD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5</w:t>
        <w:tab/>
        <w:t>287008</w:t>
        <w:tab/>
        <w:t>Neumáticos</w:t>
        <w:tab/>
        <w:t>855.00</w:t>
        <w:tab/>
        <w:t>1</w:t>
        <w:tab/>
        <w:t>PZA</w:t>
        <w:tab/>
        <w:t>GOODYEAR, RIN 13, 175/70 R13, MOD GPS3</w:t>
      </w:r>
    </w:p>
    <w:p>
      <w:pPr>
        <w:pStyle w:val="Ww"/>
        <w:spacing w:lineRule="exact" w:line="94" w:before="0" w:after="0"/>
        <w:rPr/>
      </w:pPr>
      <w:r>
        <w:rPr/>
        <w:t>05</w:t>
        <w:tab/>
        <w:t>288001</w:t>
        <w:tab/>
        <w:t>Otras refacciones</w:t>
        <w:tab/>
        <w:t>164.22</w:t>
        <w:tab/>
        <w:t>1</w:t>
        <w:tab/>
        <w:t>JGO</w:t>
        <w:tab/>
        <w:t>MIGHTY, BALATAS, DELANTERAS, 2 PARES, P/TSURU</w:t>
      </w:r>
    </w:p>
    <w:p>
      <w:pPr>
        <w:pStyle w:val="Ww"/>
        <w:spacing w:lineRule="exact" w:line="94" w:before="0" w:after="0"/>
        <w:rPr/>
      </w:pPr>
      <w:r>
        <w:rPr/>
        <w:t>05</w:t>
        <w:tab/>
        <w:t>288002</w:t>
        <w:tab/>
        <w:t>Otras refacciones</w:t>
        <w:tab/>
        <w:t>759.00</w:t>
        <w:tab/>
        <w:t>1</w:t>
        <w:tab/>
        <w:t>PZA</w:t>
        <w:tab/>
        <w:t>NISSAN, ESPEJO, LATERAL DERECHO, P/TSURU MOD. 2007</w:t>
      </w:r>
    </w:p>
    <w:p>
      <w:pPr>
        <w:pStyle w:val="Ww"/>
        <w:spacing w:lineRule="exact" w:line="94" w:before="0" w:after="0"/>
        <w:rPr/>
      </w:pPr>
      <w:r>
        <w:rPr/>
        <w:t>05</w:t>
        <w:tab/>
        <w:t>288003</w:t>
        <w:tab/>
        <w:t>Otras refacciones</w:t>
        <w:tab/>
        <w:t>70.00</w:t>
        <w:tab/>
        <w:t>1</w:t>
        <w:tab/>
        <w:t>PZA</w:t>
        <w:tab/>
        <w:t>GATES, BANDA, DE MOTOR, MOD 8995</w:t>
      </w:r>
    </w:p>
    <w:p>
      <w:pPr>
        <w:pStyle w:val="Ww"/>
        <w:spacing w:lineRule="exact" w:line="94" w:before="0" w:after="0"/>
        <w:rPr/>
      </w:pPr>
      <w:r>
        <w:rPr/>
        <w:t>05</w:t>
        <w:tab/>
        <w:t>288004</w:t>
        <w:tab/>
        <w:t>Otras refacciones</w:t>
        <w:tab/>
        <w:t>45.00</w:t>
        <w:tab/>
        <w:t>1</w:t>
        <w:tab/>
        <w:t>PZA</w:t>
        <w:tab/>
        <w:t>MOTORCRAFT, FILTRO DE ACEITE, P/FORD</w:t>
      </w:r>
    </w:p>
    <w:p>
      <w:pPr>
        <w:pStyle w:val="Ww"/>
        <w:spacing w:lineRule="exact" w:line="94" w:before="0" w:after="0"/>
        <w:rPr/>
      </w:pPr>
      <w:r>
        <w:rPr/>
        <w:t>05</w:t>
        <w:tab/>
        <w:t>288005</w:t>
        <w:tab/>
        <w:t>Otras refacciones</w:t>
        <w:tab/>
        <w:t>39.90</w:t>
        <w:tab/>
        <w:t>1</w:t>
        <w:tab/>
        <w:t>PZA</w:t>
        <w:tab/>
        <w:t>FRAM, FILTRO DE GASOLINA, MOD. G-4143</w:t>
      </w:r>
    </w:p>
    <w:p>
      <w:pPr>
        <w:pStyle w:val="Ww"/>
        <w:spacing w:lineRule="exact" w:line="94" w:before="0" w:after="0"/>
        <w:rPr/>
      </w:pPr>
      <w:r>
        <w:rPr/>
        <w:t>05</w:t>
        <w:tab/>
        <w:t>288006</w:t>
        <w:tab/>
        <w:t>Otras refacciones</w:t>
        <w:tab/>
        <w:t>28.75</w:t>
        <w:tab/>
        <w:t>1</w:t>
        <w:tab/>
        <w:t>PZA</w:t>
        <w:tab/>
        <w:t>QUAKER STATE, FILTRO DE ACEITE, QS2870A</w:t>
      </w:r>
    </w:p>
    <w:p>
      <w:pPr>
        <w:pStyle w:val="Ww"/>
        <w:spacing w:lineRule="exact" w:line="94" w:before="0" w:after="0"/>
        <w:rPr/>
      </w:pPr>
      <w:r>
        <w:rPr/>
        <w:t>05</w:t>
        <w:tab/>
        <w:t>288007</w:t>
        <w:tab/>
        <w:t>Otras refacciones</w:t>
        <w:tab/>
        <w:t>592.00</w:t>
        <w:tab/>
        <w:t>1</w:t>
        <w:tab/>
        <w:t>PZA</w:t>
        <w:tab/>
        <w:t>FEDERAL MOGUL, BOMBA DE GASOLINA, TBI, P/CHEVY</w:t>
      </w:r>
    </w:p>
    <w:p>
      <w:pPr>
        <w:pStyle w:val="Ww"/>
        <w:spacing w:lineRule="exact" w:line="94" w:before="0" w:after="0"/>
        <w:rPr/>
      </w:pPr>
      <w:r>
        <w:rPr/>
        <w:t>05</w:t>
        <w:tab/>
        <w:t>288008</w:t>
        <w:tab/>
        <w:t>Otras refacciones</w:t>
        <w:tab/>
        <w:t>784.00</w:t>
        <w:tab/>
        <w:t>1</w:t>
        <w:tab/>
        <w:t>JGO</w:t>
        <w:tab/>
        <w:t>CRINAMEX, PARABRISAS, CLARO, P/CHEVY</w:t>
      </w:r>
    </w:p>
    <w:p>
      <w:pPr>
        <w:pStyle w:val="Ww"/>
        <w:spacing w:lineRule="exact" w:line="94" w:before="0" w:after="0"/>
        <w:rPr/>
      </w:pPr>
      <w:r>
        <w:rPr/>
        <w:t>05</w:t>
        <w:tab/>
        <w:t>289001</w:t>
        <w:tab/>
        <w:t>Acumuladores</w:t>
        <w:tab/>
        <w:t>700.00</w:t>
        <w:tab/>
        <w:t>1</w:t>
        <w:tab/>
        <w:t>PROM</w:t>
        <w:tab/>
        <w:t>OMEGA, 13 PLACAS, S/MOD</w:t>
      </w:r>
    </w:p>
    <w:p>
      <w:pPr>
        <w:pStyle w:val="Ww"/>
        <w:spacing w:lineRule="exact" w:line="94" w:before="0" w:after="0"/>
        <w:rPr/>
      </w:pPr>
      <w:r>
        <w:rPr/>
        <w:t>05</w:t>
        <w:tab/>
        <w:t>289002</w:t>
        <w:tab/>
        <w:t>Acumuladores</w:t>
        <w:tab/>
        <w:t>879.00</w:t>
        <w:tab/>
        <w:t>1</w:t>
        <w:tab/>
        <w:t>PZA</w:t>
        <w:tab/>
        <w:t>LTH, MOD 22F - 450</w:t>
      </w:r>
    </w:p>
    <w:p>
      <w:pPr>
        <w:pStyle w:val="Ww"/>
        <w:spacing w:lineRule="exact" w:line="94" w:before="0" w:after="0"/>
        <w:rPr/>
      </w:pPr>
      <w:r>
        <w:rPr/>
        <w:t>05</w:t>
        <w:tab/>
        <w:t>289003</w:t>
        <w:tab/>
        <w:t>Acumuladores</w:t>
        <w:tab/>
        <w:t>1149.00</w:t>
        <w:tab/>
        <w:t>1</w:t>
        <w:tab/>
        <w:t>PZA</w:t>
        <w:tab/>
        <w:t>GONHER, 12 VOLTS, MOD G24R</w:t>
      </w:r>
    </w:p>
    <w:p>
      <w:pPr>
        <w:pStyle w:val="Ww"/>
        <w:spacing w:lineRule="exact" w:line="94" w:before="0" w:after="0"/>
        <w:rPr/>
      </w:pPr>
      <w:r>
        <w:rPr/>
        <w:t>05</w:t>
        <w:tab/>
        <w:t>289004</w:t>
        <w:tab/>
        <w:t>Acumuladores</w:t>
        <w:tab/>
        <w:t>857.00</w:t>
        <w:tab/>
        <w:t>1</w:t>
        <w:tab/>
        <w:t>PZA</w:t>
        <w:tab/>
        <w:t>ROLCAR, 9 PLACAS, S/MOD</w:t>
      </w:r>
    </w:p>
    <w:p>
      <w:pPr>
        <w:pStyle w:val="Ww"/>
        <w:spacing w:lineRule="exact" w:line="94" w:before="0" w:after="0"/>
        <w:rPr/>
      </w:pPr>
      <w:r>
        <w:rPr/>
        <w:t>05</w:t>
        <w:tab/>
        <w:t>289005</w:t>
        <w:tab/>
        <w:t>Acumuladores</w:t>
        <w:tab/>
        <w:t>1315.00</w:t>
        <w:tab/>
        <w:t>1</w:t>
        <w:tab/>
        <w:t>PZA</w:t>
        <w:tab/>
        <w:t>BOSCH, 13 PLACAS, MOD 12 VOLTIOS, DE POSTE</w:t>
      </w:r>
    </w:p>
    <w:p>
      <w:pPr>
        <w:pStyle w:val="Ww"/>
        <w:spacing w:lineRule="exact" w:line="94" w:before="0" w:after="0"/>
        <w:rPr/>
      </w:pPr>
      <w:r>
        <w:rPr/>
        <w:t>05</w:t>
        <w:tab/>
        <w:t>289006</w:t>
        <w:tab/>
        <w:t>Acumuladores</w:t>
        <w:tab/>
        <w:t>790.00</w:t>
        <w:tab/>
        <w:t>1</w:t>
        <w:tab/>
        <w:t>PZA</w:t>
        <w:tab/>
        <w:t>LTH, 9 PLACAS, S/MOD</w:t>
      </w:r>
    </w:p>
    <w:p>
      <w:pPr>
        <w:pStyle w:val="Ww"/>
        <w:spacing w:lineRule="exact" w:line="94" w:before="0" w:after="0"/>
        <w:rPr/>
      </w:pPr>
      <w:r>
        <w:rPr/>
        <w:t>05</w:t>
        <w:tab/>
        <w:t>289007</w:t>
        <w:tab/>
        <w:t>Acumuladores</w:t>
        <w:tab/>
        <w:t>999.90</w:t>
        <w:tab/>
        <w:t>1</w:t>
        <w:tab/>
        <w:t>PZA</w:t>
        <w:tab/>
        <w:t>AUTOZONE, 11 PLACAS, MOD 35-36</w:t>
      </w:r>
    </w:p>
    <w:p>
      <w:pPr>
        <w:pStyle w:val="Ww"/>
        <w:spacing w:lineRule="exact" w:line="94" w:before="0" w:after="0"/>
        <w:rPr/>
      </w:pPr>
      <w:r>
        <w:rPr/>
        <w:t>05</w:t>
        <w:tab/>
        <w:t>289008</w:t>
        <w:tab/>
        <w:t>Acumuladores</w:t>
        <w:tab/>
        <w:t>1036.75</w:t>
        <w:tab/>
        <w:t>1</w:t>
        <w:tab/>
        <w:t>PZA</w:t>
        <w:tab/>
        <w:t>GONHER, 11 PLACAS, MOD 24 R</w:t>
      </w:r>
    </w:p>
    <w:p>
      <w:pPr>
        <w:pStyle w:val="Ww"/>
        <w:spacing w:lineRule="exact" w:line="94" w:before="0" w:after="0"/>
        <w:rPr/>
      </w:pPr>
      <w:r>
        <w:rPr/>
        <w:t>05</w:t>
        <w:tab/>
        <w:t>290001</w:t>
        <w:tab/>
        <w:t>Seguro de automóvil</w:t>
        <w:tab/>
        <w:t>10349.01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5</w:t>
        <w:tab/>
        <w:t>290002</w:t>
        <w:tab/>
        <w:t>Seguro de automóvil</w:t>
        <w:tab/>
        <w:t>10349.02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5</w:t>
        <w:tab/>
        <w:t>290003</w:t>
        <w:tab/>
        <w:t>Seguro de automóvil</w:t>
        <w:tab/>
        <w:t>10349.02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5</w:t>
        <w:tab/>
        <w:t>291001</w:t>
        <w:tab/>
        <w:t>Trámites vehiculares</w:t>
        <w:tab/>
        <w:t>2339.32</w:t>
        <w:tab/>
        <w:t>1</w:t>
        <w:tab/>
        <w:t>SRV</w:t>
        <w:tab/>
        <w:t>PRECIO PROMEDIO DE UNA CANASTA QUE INCLUYE TRAMITES VEHICULA</w:t>
      </w:r>
    </w:p>
    <w:p>
      <w:pPr>
        <w:pStyle w:val="Ww"/>
        <w:spacing w:lineRule="exact" w:line="94" w:before="0" w:after="0"/>
        <w:rPr/>
      </w:pPr>
      <w:r>
        <w:rPr/>
        <w:t>05</w:t>
        <w:tab/>
        <w:t>292001</w:t>
        <w:tab/>
        <w:t>Mantenimiento de automóvil</w:t>
        <w:tab/>
        <w:t>287.50</w:t>
        <w:tab/>
        <w:t>1</w:t>
        <w:tab/>
        <w:t>SERV</w:t>
        <w:tab/>
        <w:t>AJUSTE DE FRENOS, LIMPIEZA Y AJUSTE D/FRENOS, MANO OBRA</w:t>
      </w:r>
    </w:p>
    <w:p>
      <w:pPr>
        <w:pStyle w:val="Ww"/>
        <w:spacing w:lineRule="exact" w:line="94" w:before="0" w:after="0"/>
        <w:rPr/>
      </w:pPr>
      <w:r>
        <w:rPr/>
        <w:t>05</w:t>
        <w:tab/>
        <w:t>292002</w:t>
        <w:tab/>
        <w:t>Mantenimiento de automóvil</w:t>
        <w:tab/>
        <w:t>350.00</w:t>
        <w:tab/>
        <w:t>1</w:t>
        <w:tab/>
        <w:t>SERV</w:t>
        <w:tab/>
        <w:t>ALINEACION Y BALANCEO, DELANTERA 4 BALANCEOS Y ROT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292003</w:t>
        <w:tab/>
        <w:t>Mantenimiento de automóvil</w:t>
        <w:tab/>
        <w:t>100.00</w:t>
        <w:tab/>
        <w:t>1</w:t>
        <w:tab/>
        <w:t>SERV</w:t>
        <w:tab/>
        <w:t>AJUSTE DE FRENOS, AJUSTE DE FRENOS</w:t>
      </w:r>
    </w:p>
    <w:p>
      <w:pPr>
        <w:pStyle w:val="Ww"/>
        <w:spacing w:lineRule="exact" w:line="94" w:before="0" w:after="0"/>
        <w:rPr/>
      </w:pPr>
      <w:r>
        <w:rPr/>
        <w:t>05</w:t>
        <w:tab/>
        <w:t>292004</w:t>
        <w:tab/>
        <w:t>Mantenimiento de automóvil</w:t>
        <w:tab/>
        <w:t>195.00</w:t>
        <w:tab/>
        <w:t>1</w:t>
        <w:tab/>
        <w:t>SERV</w:t>
        <w:tab/>
        <w:t>CAMBIO DE ACEITE Y FILTRO,</w:t>
      </w:r>
    </w:p>
    <w:p>
      <w:pPr>
        <w:pStyle w:val="Ww"/>
        <w:spacing w:lineRule="exact" w:line="94" w:before="0" w:after="0"/>
        <w:rPr/>
      </w:pPr>
      <w:r>
        <w:rPr/>
        <w:t>05</w:t>
        <w:tab/>
        <w:t>292005</w:t>
        <w:tab/>
        <w:t>Mantenimiento de automóvil</w:t>
        <w:tab/>
        <w:t>539.00</w:t>
        <w:tab/>
        <w:t>1</w:t>
        <w:tab/>
        <w:t>SERV</w:t>
        <w:tab/>
        <w:t>LIMPIEZA DE INYECTORES, CUALQUIER MODELO NISSAN</w:t>
      </w:r>
    </w:p>
    <w:p>
      <w:pPr>
        <w:pStyle w:val="Ww"/>
        <w:spacing w:lineRule="exact" w:line="94" w:before="0" w:after="0"/>
        <w:rPr/>
      </w:pPr>
      <w:r>
        <w:rPr/>
        <w:t>05</w:t>
        <w:tab/>
        <w:t>292006</w:t>
        <w:tab/>
        <w:t>Mantenimiento de automóvil</w:t>
        <w:tab/>
        <w:t>459.00</w:t>
        <w:tab/>
        <w:t>1</w:t>
        <w:tab/>
        <w:t>SERV</w:t>
        <w:tab/>
        <w:t>ALINEACION Y BALANCEO, BALANCEO Y ROTACION, P/TSURU</w:t>
      </w:r>
    </w:p>
    <w:p>
      <w:pPr>
        <w:pStyle w:val="Ww"/>
        <w:spacing w:lineRule="exact" w:line="94" w:before="0" w:after="0"/>
        <w:rPr/>
      </w:pPr>
      <w:r>
        <w:rPr/>
        <w:t>05</w:t>
        <w:tab/>
        <w:t>292007</w:t>
        <w:tab/>
        <w:t>Mantenimiento de automóvil</w:t>
        <w:tab/>
        <w:t>440.00</w:t>
        <w:tab/>
        <w:t>1</w:t>
        <w:tab/>
        <w:t>SERV</w:t>
        <w:tab/>
        <w:t>ALINEACION Y BALANCEO, 4 LLANTAS</w:t>
      </w:r>
    </w:p>
    <w:p>
      <w:pPr>
        <w:pStyle w:val="Ww"/>
        <w:spacing w:lineRule="exact" w:line="94" w:before="0" w:after="0"/>
        <w:rPr/>
      </w:pPr>
      <w:r>
        <w:rPr/>
        <w:t>05</w:t>
        <w:tab/>
        <w:t>292008</w:t>
        <w:tab/>
        <w:t>Mantenimiento de automóvil</w:t>
        <w:tab/>
        <w:t>231.00</w:t>
        <w:tab/>
        <w:t>1</w:t>
        <w:tab/>
        <w:t>SERV</w:t>
        <w:tab/>
        <w:t>CAMBIO DE ACEITE Y FILTRO,</w:t>
      </w:r>
    </w:p>
    <w:p>
      <w:pPr>
        <w:pStyle w:val="Ww"/>
        <w:spacing w:lineRule="exact" w:line="94" w:before="0" w:after="0"/>
        <w:rPr/>
      </w:pPr>
      <w:r>
        <w:rPr/>
        <w:t>05</w:t>
        <w:tab/>
        <w:t>293001</w:t>
        <w:tab/>
        <w:t>Reparación de automóvil</w:t>
        <w:tab/>
        <w:t>350.00</w:t>
        <w:tab/>
        <w:t>1</w:t>
        <w:tab/>
        <w:t>SERV</w:t>
        <w:tab/>
        <w:t>REP DE A/AC, MANGUERAS, FUGAS DE GAS</w:t>
      </w:r>
    </w:p>
    <w:p>
      <w:pPr>
        <w:pStyle w:val="Ww"/>
        <w:spacing w:lineRule="exact" w:line="94" w:before="0" w:after="0"/>
        <w:rPr/>
      </w:pPr>
      <w:r>
        <w:rPr/>
        <w:t>05</w:t>
        <w:tab/>
        <w:t>293002</w:t>
        <w:tab/>
        <w:t>Reparación de automóvil</w:t>
        <w:tab/>
        <w:t>249.00</w:t>
        <w:tab/>
        <w:t>1</w:t>
        <w:tab/>
        <w:t>SERV</w:t>
        <w:tab/>
        <w:t>CAMBIO DE FILTRO, DE ACEITE, MANO DE OBRA</w:t>
      </w:r>
    </w:p>
    <w:p>
      <w:pPr>
        <w:pStyle w:val="Ww"/>
        <w:spacing w:lineRule="exact" w:line="94" w:before="0" w:after="0"/>
        <w:rPr/>
      </w:pPr>
      <w:r>
        <w:rPr/>
        <w:t>05</w:t>
        <w:tab/>
        <w:t>293003</w:t>
        <w:tab/>
        <w:t>Reparación de automóvil</w:t>
        <w:tab/>
        <w:t>3000.00</w:t>
        <w:tab/>
        <w:t>1</w:t>
        <w:tab/>
        <w:t>SERV</w:t>
        <w:tab/>
        <w:t>HOJALATERIA Y PINTURA, MANO DE OBRA</w:t>
      </w:r>
    </w:p>
    <w:p>
      <w:pPr>
        <w:pStyle w:val="Ww"/>
        <w:spacing w:lineRule="exact" w:line="94" w:before="0" w:after="0"/>
        <w:rPr/>
      </w:pPr>
      <w:r>
        <w:rPr/>
        <w:t>05</w:t>
        <w:tab/>
        <w:t>293004</w:t>
        <w:tab/>
        <w:t>Reparación de automóvil</w:t>
        <w:tab/>
        <w:t>1200.00</w:t>
        <w:tab/>
        <w:t>1</w:t>
        <w:tab/>
        <w:t>SERV</w:t>
        <w:tab/>
        <w:t>REP DE SUSPENSION, MANO DE OBRA, TSURU</w:t>
      </w:r>
    </w:p>
    <w:p>
      <w:pPr>
        <w:pStyle w:val="Ww"/>
        <w:spacing w:lineRule="exact" w:line="94" w:before="0" w:after="0"/>
        <w:rPr/>
      </w:pPr>
      <w:r>
        <w:rPr/>
        <w:t>05</w:t>
        <w:tab/>
        <w:t>293005</w:t>
        <w:tab/>
        <w:t>Reparación de automóvil</w:t>
        <w:tab/>
        <w:t>600.00</w:t>
        <w:tab/>
        <w:t>1</w:t>
        <w:tab/>
        <w:t>SERV</w:t>
        <w:tab/>
        <w:t>REP SIST. ELECTRICO, REPARACION DE MARCHA Y ALTERNADOR</w:t>
      </w:r>
    </w:p>
    <w:p>
      <w:pPr>
        <w:pStyle w:val="Ww"/>
        <w:spacing w:lineRule="exact" w:line="94" w:before="0" w:after="0"/>
        <w:rPr/>
      </w:pPr>
      <w:r>
        <w:rPr/>
        <w:t>05</w:t>
        <w:tab/>
        <w:t>293006</w:t>
        <w:tab/>
        <w:t>Reparación de automóvil</w:t>
        <w:tab/>
        <w:t>600.00</w:t>
        <w:tab/>
        <w:t>1</w:t>
        <w:tab/>
        <w:t>SERV</w:t>
        <w:tab/>
        <w:t>APLICACION DE PINTURA, POLVERA DELANTERA TSURU, INC M</w:t>
      </w:r>
    </w:p>
    <w:p>
      <w:pPr>
        <w:pStyle w:val="Ww"/>
        <w:spacing w:lineRule="exact" w:line="94" w:before="0" w:after="0"/>
        <w:rPr/>
      </w:pPr>
      <w:r>
        <w:rPr/>
        <w:t>05</w:t>
        <w:tab/>
        <w:t>293007</w:t>
        <w:tab/>
        <w:t>Reparación de automóvil</w:t>
        <w:tab/>
        <w:t>450.00</w:t>
        <w:tab/>
        <w:t>1</w:t>
        <w:tab/>
        <w:t>SERV</w:t>
        <w:tab/>
        <w:t>REP DE SUSPENSION, REP DE ROTULAP/CHEVY</w:t>
      </w:r>
    </w:p>
    <w:p>
      <w:pPr>
        <w:pStyle w:val="Ww"/>
        <w:spacing w:lineRule="exact" w:line="94" w:before="0" w:after="0"/>
        <w:rPr/>
      </w:pPr>
      <w:r>
        <w:rPr/>
        <w:t>05</w:t>
        <w:tab/>
        <w:t>293008</w:t>
        <w:tab/>
        <w:t>Reparación de automóvil</w:t>
        <w:tab/>
        <w:t>350.00</w:t>
        <w:tab/>
        <w:t>1</w:t>
        <w:tab/>
        <w:t>SERV</w:t>
        <w:tab/>
        <w:t>REP DE A/AC, CARGA GAS, M DE OBRA, R12 134A</w:t>
      </w:r>
    </w:p>
    <w:p>
      <w:pPr>
        <w:pStyle w:val="Ww"/>
        <w:spacing w:lineRule="exact" w:line="94" w:before="0" w:after="0"/>
        <w:rPr/>
      </w:pPr>
      <w:r>
        <w:rPr/>
        <w:t>05</w:t>
        <w:tab/>
        <w:t>294001</w:t>
        <w:tab/>
        <w:t>Lavado y engrasado de automóvil</w:t>
        <w:tab/>
        <w:t>50.00</w:t>
        <w:tab/>
        <w:t>1</w:t>
        <w:tab/>
        <w:t>SERV</w:t>
        <w:tab/>
        <w:t>LAVADO, EXTERIOR CON ESPUMA PAQUETE BAS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94002</w:t>
        <w:tab/>
        <w:t>Lavado y engrasado de automóvil</w:t>
        <w:tab/>
        <w:t>60.00</w:t>
        <w:tab/>
        <w:t>1</w:t>
        <w:tab/>
        <w:t>SERV</w:t>
        <w:tab/>
        <w:t>LAVADO Y ENGRASADO, DE CHASIS</w:t>
      </w:r>
    </w:p>
    <w:p>
      <w:pPr>
        <w:pStyle w:val="Ww"/>
        <w:spacing w:lineRule="exact" w:line="94" w:before="0" w:after="0"/>
        <w:rPr/>
      </w:pPr>
      <w:r>
        <w:rPr/>
        <w:t>05</w:t>
        <w:tab/>
        <w:t>294003</w:t>
        <w:tab/>
        <w:t>Lavado y engrasado de automóvil</w:t>
        <w:tab/>
        <w:t>60.00</w:t>
        <w:tab/>
        <w:t>1</w:t>
        <w:tab/>
        <w:t>SERV</w:t>
        <w:tab/>
        <w:t>LAVADO, DE AUTO</w:t>
      </w:r>
    </w:p>
    <w:p>
      <w:pPr>
        <w:pStyle w:val="Ww"/>
        <w:spacing w:lineRule="exact" w:line="94" w:before="0" w:after="0"/>
        <w:rPr/>
      </w:pPr>
      <w:r>
        <w:rPr/>
        <w:t>05</w:t>
        <w:tab/>
        <w:t>294004</w:t>
        <w:tab/>
        <w:t>Lavado y engrasado de automóvil</w:t>
        <w:tab/>
        <w:t>50.00</w:t>
        <w:tab/>
        <w:t>1</w:t>
        <w:tab/>
        <w:t>SERV</w:t>
        <w:tab/>
        <w:t>LAVADO, DE CARROCERIA, EXPRESS, AUTO CH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94005</w:t>
        <w:tab/>
        <w:t>Lavado y engrasado de automóvil</w:t>
        <w:tab/>
        <w:t>70.00</w:t>
        <w:tab/>
        <w:t>1</w:t>
        <w:tab/>
        <w:t>SERV</w:t>
        <w:tab/>
        <w:t>LAVADO, DE AUTO</w:t>
      </w:r>
    </w:p>
    <w:p>
      <w:pPr>
        <w:pStyle w:val="Ww"/>
        <w:spacing w:lineRule="exact" w:line="94" w:before="0" w:after="0"/>
        <w:rPr/>
      </w:pPr>
      <w:r>
        <w:rPr/>
        <w:t>05</w:t>
        <w:tab/>
        <w:t>294006</w:t>
        <w:tab/>
        <w:t>Lavado y engrasado de automóvil</w:t>
        <w:tab/>
        <w:t>80.00</w:t>
        <w:tab/>
        <w:t>1</w:t>
        <w:tab/>
        <w:t>SERV</w:t>
        <w:tab/>
        <w:t>LAVADO, DE AUTO MEDIANO</w:t>
      </w:r>
    </w:p>
    <w:p>
      <w:pPr>
        <w:pStyle w:val="Ww"/>
        <w:spacing w:lineRule="exact" w:line="94" w:before="0" w:after="0"/>
        <w:rPr/>
      </w:pPr>
      <w:r>
        <w:rPr/>
        <w:t>05</w:t>
        <w:tab/>
        <w:t>294007</w:t>
        <w:tab/>
        <w:t>Lavado y engrasado de automóvil</w:t>
        <w:tab/>
        <w:t>95.00</w:t>
        <w:tab/>
        <w:t>1</w:t>
        <w:tab/>
        <w:t>SERV</w:t>
        <w:tab/>
        <w:t>LAVADO, DE AUTO CHICO</w:t>
      </w:r>
    </w:p>
    <w:p>
      <w:pPr>
        <w:pStyle w:val="Ww"/>
        <w:spacing w:lineRule="exact" w:line="94" w:before="0" w:after="0"/>
        <w:rPr/>
      </w:pPr>
      <w:r>
        <w:rPr/>
        <w:t>05</w:t>
        <w:tab/>
        <w:t>294008</w:t>
        <w:tab/>
        <w:t>Lavado y engrasado de automóvil</w:t>
        <w:tab/>
        <w:t>60.00</w:t>
        <w:tab/>
        <w:t>1</w:t>
        <w:tab/>
        <w:t>SERV</w:t>
        <w:tab/>
        <w:t>LAVADO, DE AUTO</w:t>
      </w:r>
    </w:p>
    <w:p>
      <w:pPr>
        <w:pStyle w:val="Ww"/>
        <w:spacing w:lineRule="exact" w:line="94" w:before="0" w:after="0"/>
        <w:rPr/>
      </w:pPr>
      <w:r>
        <w:rPr/>
        <w:t>05</w:t>
        <w:tab/>
        <w:t>295011</w:t>
        <w:tab/>
        <w:t>Autopistas</w:t>
        <w:tab/>
        <w:t>84.00</w:t>
        <w:tab/>
        <w:t>1</w:t>
        <w:tab/>
        <w:t>CUOTA</w:t>
        <w:tab/>
        <w:t>LIB. MONTERREY (ENT. AUTODROMO - ENT. VILLA JUAREZ)</w:t>
      </w:r>
    </w:p>
    <w:p>
      <w:pPr>
        <w:pStyle w:val="Ww"/>
        <w:spacing w:lineRule="exact" w:line="94" w:before="0" w:after="0"/>
        <w:rPr/>
      </w:pPr>
      <w:r>
        <w:rPr/>
        <w:t>05</w:t>
        <w:tab/>
        <w:t>295020</w:t>
        <w:tab/>
        <w:t>Autopistas</w:t>
        <w:tab/>
        <w:t>10.00</w:t>
        <w:tab/>
        <w:t>1</w:t>
        <w:tab/>
        <w:t>CUOTA</w:t>
        <w:tab/>
        <w:t>CADEREYTA - ENTRONQUE CADEREYTA</w:t>
      </w:r>
    </w:p>
    <w:p>
      <w:pPr>
        <w:pStyle w:val="Ww"/>
        <w:spacing w:lineRule="exact" w:line="94" w:before="0" w:after="0"/>
        <w:rPr/>
      </w:pPr>
      <w:r>
        <w:rPr/>
        <w:t>05</w:t>
        <w:tab/>
        <w:t>295089</w:t>
        <w:tab/>
        <w:t>Autopistas</w:t>
        <w:tab/>
        <w:t>39.00</w:t>
        <w:tab/>
        <w:t>1</w:t>
        <w:tab/>
        <w:t>CUOTA</w:t>
        <w:tab/>
        <w:t>LIB. MONTERREY (ENT. LINCOLN - ENT. SANTA CATARINA)</w:t>
      </w:r>
    </w:p>
    <w:p>
      <w:pPr>
        <w:pStyle w:val="Ww"/>
        <w:spacing w:lineRule="exact" w:line="94" w:before="0" w:after="0"/>
        <w:rPr/>
      </w:pPr>
      <w:r>
        <w:rPr/>
        <w:t>05</w:t>
        <w:tab/>
        <w:t>295090</w:t>
        <w:tab/>
        <w:t>Autopistas</w:t>
        <w:tab/>
        <w:t>65.00</w:t>
        <w:tab/>
        <w:t>1</w:t>
        <w:tab/>
        <w:t>CUOTA</w:t>
        <w:tab/>
        <w:t>LIB. MONTERREY (ENT. AUTODROMO - ENT. LINCOLN)</w:t>
      </w:r>
    </w:p>
    <w:p>
      <w:pPr>
        <w:pStyle w:val="Ww"/>
        <w:spacing w:lineRule="exact" w:line="94" w:before="0" w:after="0"/>
        <w:rPr/>
      </w:pPr>
      <w:r>
        <w:rPr/>
        <w:t>05</w:t>
        <w:tab/>
        <w:t>295091</w:t>
        <w:tab/>
        <w:t>Autopistas</w:t>
        <w:tab/>
        <w:t>109.00</w:t>
        <w:tab/>
        <w:t>1</w:t>
        <w:tab/>
        <w:t>CUOTA</w:t>
        <w:tab/>
        <w:t>LIB. MONTERREY (ENT. SANTA CATARINA - ENT. AUTODROMO)</w:t>
      </w:r>
    </w:p>
    <w:p>
      <w:pPr>
        <w:pStyle w:val="Ww"/>
        <w:spacing w:lineRule="exact" w:line="94" w:before="0" w:after="0"/>
        <w:rPr/>
      </w:pPr>
      <w:r>
        <w:rPr/>
        <w:t>05</w:t>
        <w:tab/>
        <w:t>295128</w:t>
        <w:tab/>
        <w:t>Autopistas</w:t>
        <w:tab/>
        <w:t>53.00</w:t>
        <w:tab/>
        <w:t>1</w:t>
        <w:tab/>
        <w:t>CUOTA</w:t>
        <w:tab/>
        <w:t>PUERTO MEXICO - ENTRONQUE LA CARBONERA</w:t>
      </w:r>
    </w:p>
    <w:p>
      <w:pPr>
        <w:pStyle w:val="Ww"/>
        <w:spacing w:lineRule="exact" w:line="94" w:before="0" w:after="0"/>
        <w:rPr/>
      </w:pPr>
      <w:r>
        <w:rPr/>
        <w:t>05</w:t>
        <w:tab/>
        <w:t>295139</w:t>
        <w:tab/>
        <w:t>Autopistas</w:t>
        <w:tab/>
        <w:t>186.00</w:t>
        <w:tab/>
        <w:t>1</w:t>
        <w:tab/>
        <w:t>CUOTA</w:t>
        <w:tab/>
        <w:t>MTY. (ENT. AEROPUERTO) - LA GLORIA</w:t>
      </w:r>
    </w:p>
    <w:p>
      <w:pPr>
        <w:pStyle w:val="Ww"/>
        <w:spacing w:lineRule="exact" w:line="94" w:before="0" w:after="0"/>
        <w:rPr/>
      </w:pPr>
      <w:r>
        <w:rPr/>
        <w:t>05</w:t>
        <w:tab/>
        <w:t>295177</w:t>
        <w:tab/>
        <w:t>Autopistas</w:t>
        <w:tab/>
        <w:t>20.00</w:t>
        <w:tab/>
        <w:t>1</w:t>
        <w:tab/>
        <w:t>CUOTA</w:t>
        <w:tab/>
        <w:t>LIB. MONTERREY (ENT. AUTODROMO - ENT. TOPO CHICO)</w:t>
      </w:r>
    </w:p>
    <w:p>
      <w:pPr>
        <w:pStyle w:val="Ww"/>
        <w:spacing w:lineRule="exact" w:line="94" w:before="0" w:after="0"/>
        <w:rPr/>
      </w:pPr>
      <w:r>
        <w:rPr/>
        <w:t>05</w:t>
        <w:tab/>
        <w:t>296001</w:t>
        <w:tab/>
        <w:t>Estacionamiento</w:t>
        <w:tab/>
        <w:t>15.00</w:t>
        <w:tab/>
        <w:t>1</w:t>
        <w:tab/>
        <w:t>CUOTA</w:t>
        <w:tab/>
        <w:t>TECHADO, POR 1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296002</w:t>
        <w:tab/>
        <w:t>Estacionamiento</w:t>
        <w:tab/>
        <w:t>12.00</w:t>
        <w:tab/>
        <w:t>1</w:t>
        <w:tab/>
        <w:t>CUOTA</w:t>
        <w:tab/>
        <w:t>POR 1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296003</w:t>
        <w:tab/>
        <w:t>Estacionamiento</w:t>
        <w:tab/>
        <w:t>18.00</w:t>
        <w:tab/>
        <w:t>1</w:t>
        <w:tab/>
        <w:t>CUOTA</w:t>
        <w:tab/>
        <w:t>POR 1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296004</w:t>
        <w:tab/>
        <w:t>Estacionamiento</w:t>
        <w:tab/>
        <w:t>12.00</w:t>
        <w:tab/>
        <w:t>1</w:t>
        <w:tab/>
        <w:t>CUOTA</w:t>
        <w:tab/>
        <w:t>TECHADO, POR 1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306001</w:t>
        <w:tab/>
        <w:t>Universidad</w:t>
        <w:tab/>
        <w:t>376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6002</w:t>
        <w:tab/>
        <w:t>Universidad</w:t>
        <w:tab/>
        <w:t>566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6003</w:t>
        <w:tab/>
        <w:t>Universidad</w:t>
        <w:tab/>
        <w:t>45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6004</w:t>
        <w:tab/>
        <w:t>Universidad</w:t>
        <w:tab/>
        <w:t>7129.5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6005</w:t>
        <w:tab/>
        <w:t>Universidad</w:t>
        <w:tab/>
        <w:t>1467.0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6006</w:t>
        <w:tab/>
        <w:t>Universidad</w:t>
        <w:tab/>
        <w:t>3134.55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6007</w:t>
        <w:tab/>
        <w:t>Universidad</w:t>
        <w:tab/>
        <w:t>15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6008</w:t>
        <w:tab/>
        <w:t>Universidad</w:t>
        <w:tab/>
        <w:t>499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7001</w:t>
        <w:tab/>
        <w:t>Primaria</w:t>
        <w:tab/>
        <w:t>384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7002</w:t>
        <w:tab/>
        <w:t>Primaria</w:t>
        <w:tab/>
        <w:t>195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7003</w:t>
        <w:tab/>
        <w:t>Primaria</w:t>
        <w:tab/>
        <w:t>29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7004</w:t>
        <w:tab/>
        <w:t>Primaria</w:t>
        <w:tab/>
        <w:t>3490.4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7005</w:t>
        <w:tab/>
        <w:t>Primaria</w:t>
        <w:tab/>
        <w:t>296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7006</w:t>
        <w:tab/>
        <w:t>Primaria</w:t>
        <w:tab/>
        <w:t>187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7007</w:t>
        <w:tab/>
        <w:t>Primaria</w:t>
        <w:tab/>
        <w:t>157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7008</w:t>
        <w:tab/>
        <w:t>Primaria</w:t>
        <w:tab/>
        <w:t>245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8001</w:t>
        <w:tab/>
        <w:t>Preparatoria</w:t>
        <w:tab/>
        <w:t>2392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8002</w:t>
        <w:tab/>
        <w:t>Preparatoria</w:t>
        <w:tab/>
        <w:t>100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8003</w:t>
        <w:tab/>
        <w:t>Preparatoria</w:t>
        <w:tab/>
        <w:t>470.19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8004</w:t>
        <w:tab/>
        <w:t>Preparatoria</w:t>
        <w:tab/>
        <w:t>3872.9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8005</w:t>
        <w:tab/>
        <w:t>Preparatoria</w:t>
        <w:tab/>
        <w:t>52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8006</w:t>
        <w:tab/>
        <w:t>Preparatoria</w:t>
        <w:tab/>
        <w:t>3646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8007</w:t>
        <w:tab/>
        <w:t>Preparatoria</w:t>
        <w:tab/>
        <w:t>104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8008</w:t>
        <w:tab/>
        <w:t>Preparatoria</w:t>
        <w:tab/>
        <w:t>21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9001</w:t>
        <w:tab/>
        <w:t>Secundaria</w:t>
        <w:tab/>
        <w:t>19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9002</w:t>
        <w:tab/>
        <w:t>Secundaria</w:t>
        <w:tab/>
        <w:t>29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9003</w:t>
        <w:tab/>
        <w:t>Secundaria</w:t>
        <w:tab/>
        <w:t>276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9004</w:t>
        <w:tab/>
        <w:t>Secundaria</w:t>
        <w:tab/>
        <w:t>172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9005</w:t>
        <w:tab/>
        <w:t>Secundaria</w:t>
        <w:tab/>
        <w:t>322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9006</w:t>
        <w:tab/>
        <w:t>Secundaria</w:t>
        <w:tab/>
        <w:t>2909.5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9007</w:t>
        <w:tab/>
        <w:t>Secundaria</w:t>
        <w:tab/>
        <w:t>170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09008</w:t>
        <w:tab/>
        <w:t>Secundaria</w:t>
        <w:tab/>
        <w:t>288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0001</w:t>
        <w:tab/>
        <w:t>Preescolar</w:t>
        <w:tab/>
        <w:t>326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0002</w:t>
        <w:tab/>
        <w:t>Preescolar</w:t>
        <w:tab/>
        <w:t>18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0003</w:t>
        <w:tab/>
        <w:t>Preescolar</w:t>
        <w:tab/>
        <w:t>2119.75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0004</w:t>
        <w:tab/>
        <w:t>Preescolar</w:t>
        <w:tab/>
        <w:t>15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0005</w:t>
        <w:tab/>
        <w:t>Preescolar</w:t>
        <w:tab/>
        <w:t>873.5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0006</w:t>
        <w:tab/>
        <w:t>Preescolar</w:t>
        <w:tab/>
        <w:t>3043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0007</w:t>
        <w:tab/>
        <w:t>Preescolar</w:t>
        <w:tab/>
        <w:t>43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0008</w:t>
        <w:tab/>
        <w:t>Preescolar</w:t>
        <w:tab/>
        <w:t>10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1001</w:t>
        <w:tab/>
        <w:t>Enseñanza adicional</w:t>
        <w:tab/>
        <w:t>2225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1002</w:t>
        <w:tab/>
        <w:t>Enseñanza adicional</w:t>
        <w:tab/>
        <w:t>2895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1003</w:t>
        <w:tab/>
        <w:t>Enseñanza adicional</w:t>
        <w:tab/>
        <w:t>352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1004</w:t>
        <w:tab/>
        <w:t>Enseñanza adicional</w:t>
        <w:tab/>
        <w:t>93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1005</w:t>
        <w:tab/>
        <w:t>Enseñanza adicional</w:t>
        <w:tab/>
        <w:t>549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1006</w:t>
        <w:tab/>
        <w:t>Enseñanza adicional</w:t>
        <w:tab/>
        <w:t>85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1007</w:t>
        <w:tab/>
        <w:t>Enseñanza adicional</w:t>
        <w:tab/>
        <w:t>48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1008</w:t>
        <w:tab/>
        <w:t>Enseñanza adicional</w:t>
        <w:tab/>
        <w:t>23988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2001</w:t>
        <w:tab/>
        <w:t>Carrera corta</w:t>
        <w:tab/>
        <w:t>500.0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2002</w:t>
        <w:tab/>
        <w:t>Carrera corta</w:t>
        <w:tab/>
        <w:t>5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2003</w:t>
        <w:tab/>
        <w:t>Carrera corta</w:t>
        <w:tab/>
        <w:t>14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2004</w:t>
        <w:tab/>
        <w:t>Carrera corta</w:t>
        <w:tab/>
        <w:t>4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2005</w:t>
        <w:tab/>
        <w:t>Carrera corta</w:t>
        <w:tab/>
        <w:t>130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2006</w:t>
        <w:tab/>
        <w:t>Carrera corta</w:t>
        <w:tab/>
        <w:t>145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2007</w:t>
        <w:tab/>
        <w:t>Carrera corta</w:t>
        <w:tab/>
        <w:t>95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2008</w:t>
        <w:tab/>
        <w:t>Carrera corta</w:t>
        <w:tab/>
        <w:t>10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3001</w:t>
        <w:tab/>
        <w:t>Guarderías y estancias infantiles</w:t>
        <w:tab/>
        <w:t>294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3002</w:t>
        <w:tab/>
        <w:t>Guarderías y estancias infantiles</w:t>
        <w:tab/>
        <w:t>347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3003</w:t>
        <w:tab/>
        <w:t>Guarderías y estancias infantiles</w:t>
        <w:tab/>
        <w:t>135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3004</w:t>
        <w:tab/>
        <w:t>Guarderías y estancias infantiles</w:t>
        <w:tab/>
        <w:t>153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3005</w:t>
        <w:tab/>
        <w:t>Guarderías y estancias infantiles</w:t>
        <w:tab/>
        <w:t>2677.3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3006</w:t>
        <w:tab/>
        <w:t>Guarderías y estancias infantiles</w:t>
        <w:tab/>
        <w:t>13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3007</w:t>
        <w:tab/>
        <w:t>Guarderías y estancias infantiles</w:t>
        <w:tab/>
        <w:t>17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3008</w:t>
        <w:tab/>
        <w:t>Guarderías y estancias infantiles</w:t>
        <w:tab/>
        <w:t>16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4001</w:t>
        <w:tab/>
        <w:t>Otros libros</w:t>
        <w:tab/>
        <w:t>240.00</w:t>
        <w:tab/>
        <w:t>1</w:t>
        <w:tab/>
        <w:t>EJEMPL</w:t>
        <w:tab/>
        <w:t>EL AMOR EN LOS TIEMPOS DEL COLERA, NOVELA, GARCIA M ED DIANA</w:t>
      </w:r>
    </w:p>
    <w:p>
      <w:pPr>
        <w:pStyle w:val="Ww"/>
        <w:spacing w:lineRule="exact" w:line="94" w:before="0" w:after="0"/>
        <w:rPr/>
      </w:pPr>
      <w:r>
        <w:rPr/>
        <w:t>05</w:t>
        <w:tab/>
        <w:t>314002</w:t>
        <w:tab/>
        <w:t>Otros libros</w:t>
        <w:tab/>
        <w:t>79.00</w:t>
        <w:tab/>
        <w:t>1</w:t>
        <w:tab/>
        <w:t>EJEMPL</w:t>
        <w:tab/>
        <w:t>AURA, NOVELA, CARLOS FUENTES, ED. ERA</w:t>
      </w:r>
    </w:p>
    <w:p>
      <w:pPr>
        <w:pStyle w:val="Ww"/>
        <w:spacing w:lineRule="exact" w:line="94" w:before="0" w:after="0"/>
        <w:rPr/>
      </w:pPr>
      <w:r>
        <w:rPr/>
        <w:t>05</w:t>
        <w:tab/>
        <w:t>314003</w:t>
        <w:tab/>
        <w:t>Otros libros</w:t>
        <w:tab/>
        <w:t>239.00</w:t>
        <w:tab/>
        <w:t>1</w:t>
        <w:tab/>
        <w:t>EJEMPL</w:t>
        <w:tab/>
        <w:t>LEONA, NOVELA, CELIA DEL PALACIO, EDIT. SUMA</w:t>
      </w:r>
    </w:p>
    <w:p>
      <w:pPr>
        <w:pStyle w:val="Ww"/>
        <w:spacing w:lineRule="exact" w:line="94" w:before="0" w:after="0"/>
        <w:rPr/>
      </w:pPr>
      <w:r>
        <w:rPr/>
        <w:t>05</w:t>
        <w:tab/>
        <w:t>314004</w:t>
        <w:tab/>
        <w:t>Otros libros</w:t>
        <w:tab/>
        <w:t>225.00</w:t>
        <w:tab/>
        <w:t>1</w:t>
        <w:tab/>
        <w:t>EJEMPL</w:t>
        <w:tab/>
        <w:t>PADRE RICO PADRE POBRE, BEST SELLER, ROBERT T. K, AGUILAR</w:t>
      </w:r>
    </w:p>
    <w:p>
      <w:pPr>
        <w:pStyle w:val="Ww"/>
        <w:spacing w:lineRule="exact" w:line="94" w:before="0" w:after="0"/>
        <w:rPr/>
      </w:pPr>
      <w:r>
        <w:rPr/>
        <w:t>05</w:t>
        <w:tab/>
        <w:t>314005</w:t>
        <w:tab/>
        <w:t>Otros libros</w:t>
        <w:tab/>
        <w:t>126.00</w:t>
        <w:tab/>
        <w:t>1</w:t>
        <w:tab/>
        <w:t>EJEMPL</w:t>
        <w:tab/>
        <w:t>LAROUSSE, DICCIONARIO, ENCICLOP., ECON., COMERC. Y FINANCIER</w:t>
      </w:r>
    </w:p>
    <w:p>
      <w:pPr>
        <w:pStyle w:val="Ww"/>
        <w:spacing w:lineRule="exact" w:line="94" w:before="0" w:after="0"/>
        <w:rPr/>
      </w:pPr>
      <w:r>
        <w:rPr/>
        <w:t>05</w:t>
        <w:tab/>
        <w:t>314006</w:t>
        <w:tab/>
        <w:t>Otros libros</w:t>
        <w:tab/>
        <w:t>35.90</w:t>
        <w:tab/>
        <w:t>1</w:t>
        <w:tab/>
        <w:t>EJEMPL</w:t>
        <w:tab/>
        <w:t>LAROUSSE, DICCIONARIO, BASICO ESCOLAR</w:t>
      </w:r>
    </w:p>
    <w:p>
      <w:pPr>
        <w:pStyle w:val="Ww"/>
        <w:spacing w:lineRule="exact" w:line="94" w:before="0" w:after="0"/>
        <w:rPr/>
      </w:pPr>
      <w:r>
        <w:rPr/>
        <w:t>05</w:t>
        <w:tab/>
        <w:t>314007</w:t>
        <w:tab/>
        <w:t>Otros libros</w:t>
        <w:tab/>
        <w:t>219.00</w:t>
        <w:tab/>
        <w:t>1</w:t>
        <w:tab/>
        <w:t>PZA</w:t>
        <w:tab/>
        <w:t>EL CODIGO MAYA, NOVELA, BARBARA HAND CLOW, ED GRIJALBO</w:t>
      </w:r>
    </w:p>
    <w:p>
      <w:pPr>
        <w:pStyle w:val="Ww"/>
        <w:spacing w:lineRule="exact" w:line="94" w:before="0" w:after="0"/>
        <w:rPr/>
      </w:pPr>
      <w:r>
        <w:rPr/>
        <w:t>05</w:t>
        <w:tab/>
        <w:t>314008</w:t>
        <w:tab/>
        <w:t>Otros libros</w:t>
        <w:tab/>
        <w:t>180.00</w:t>
        <w:tab/>
        <w:t>1</w:t>
        <w:tab/>
        <w:t>EJEMPL</w:t>
        <w:tab/>
        <w:t>LA PARADOJA, NOVELA, JAMES C. HUNTER, ED EMPRESA A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1</w:t>
        <w:tab/>
        <w:t>Libros de texto</w:t>
        <w:tab/>
        <w:t>195.00</w:t>
        <w:tab/>
        <w:t>1</w:t>
        <w:tab/>
        <w:t>EJEMPL</w:t>
        <w:tab/>
        <w:t>BIOLOGIA, PREPA, 1, JAQUES ALAIN, EDIT. PARSON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2</w:t>
        <w:tab/>
        <w:t>Libros de texto</w:t>
        <w:tab/>
        <w:t>156.00</w:t>
        <w:tab/>
        <w:t>1</w:t>
        <w:tab/>
        <w:t>EJEMPL</w:t>
        <w:tab/>
        <w:t>HISTORIA, PREPA, HIST Y GEO DE N.L. JUAN A.VAZQ. NVO MEXICO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3</w:t>
        <w:tab/>
        <w:t>Libros de texto</w:t>
        <w:tab/>
        <w:t>145.0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4</w:t>
        <w:tab/>
        <w:t>Libros de texto</w:t>
        <w:tab/>
        <w:t>191.00</w:t>
        <w:tab/>
        <w:t>1</w:t>
        <w:tab/>
        <w:t>EJEMPL</w:t>
        <w:tab/>
        <w:t>MATEMATICAS, SECUND, 1ER AÑO, ARTEAGA, EDIT OXFORD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5</w:t>
        <w:tab/>
        <w:t>Libros de texto</w:t>
        <w:tab/>
        <w:t>140.00</w:t>
        <w:tab/>
        <w:t>1</w:t>
        <w:tab/>
        <w:t>EJEMPL</w:t>
        <w:tab/>
        <w:t>ESPAÑOL, SECUND, ARTES VISUALES, 2AÑO, ANDREA F, CAST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6</w:t>
        <w:tab/>
        <w:t>Libros de texto</w:t>
        <w:tab/>
        <w:t>235.00</w:t>
        <w:tab/>
        <w:t>1</w:t>
        <w:tab/>
        <w:t>EJEMPL</w:t>
        <w:tab/>
        <w:t>MATEMATICAS, SECUND, 1, FIDEL SANCHEZ, FERNANDEZ EDITORE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7</w:t>
        <w:tab/>
        <w:t>Libros de texto</w:t>
        <w:tab/>
        <w:t>170.00</w:t>
        <w:tab/>
        <w:t>1</w:t>
        <w:tab/>
        <w:t>EJEMPL</w:t>
        <w:tab/>
        <w:t>LABORATORIO, PRIM, 1o., MIRTHALA TREVIÑO, CAST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8</w:t>
        <w:tab/>
        <w:t>Libros de texto</w:t>
        <w:tab/>
        <w:t>105.00</w:t>
        <w:tab/>
        <w:t>1</w:t>
        <w:tab/>
        <w:t>EJEMPL</w:t>
        <w:tab/>
        <w:t>GUIA ESCOLAR, PRIM, PROBLEMARIO ESCOLAR3, ALICIA GPE, TRILLA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09</w:t>
        <w:tab/>
        <w:t>Libros de texto</w:t>
        <w:tab/>
        <w:t>190.00</w:t>
        <w:tab/>
        <w:t>1</w:t>
        <w:tab/>
        <w:t>EJEMPL</w:t>
        <w:tab/>
        <w:t>QUIMICA, SECUND, 3, EC JOSE A. LOPEZ, ED. SANTILLANA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0</w:t>
        <w:tab/>
        <w:t>Libros de texto</w:t>
        <w:tab/>
        <w:t>170.00</w:t>
        <w:tab/>
        <w:t>1</w:t>
        <w:tab/>
        <w:t>EJEMPL</w:t>
        <w:tab/>
        <w:t>ESPAÑOL, SECUND, 3, HUMBERTO CUEVA, ANTONIO DE LA O, TR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1</w:t>
        <w:tab/>
        <w:t>Libros de texto</w:t>
        <w:tab/>
        <w:t>180.00</w:t>
        <w:tab/>
        <w:t>1</w:t>
        <w:tab/>
        <w:t>EJEMPL</w:t>
        <w:tab/>
        <w:t>ESPAÑOL, SECUND, 1, ALMA YOLANDA CASTILLO, ED. S.M.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2</w:t>
        <w:tab/>
        <w:t>Libros de texto</w:t>
        <w:tab/>
        <w:t>184.00</w:t>
        <w:tab/>
        <w:t>1</w:t>
        <w:tab/>
        <w:t>EJEMPL</w:t>
        <w:tab/>
        <w:t>HISTORIA, SECUND, ELIZABETH CARVAJAL, LAROUSSE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3</w:t>
        <w:tab/>
        <w:t>Libros de texto</w:t>
        <w:tab/>
        <w:t>170.00</w:t>
        <w:tab/>
        <w:t>1</w:t>
        <w:tab/>
        <w:t>EJEMPL</w:t>
        <w:tab/>
        <w:t>BIOLOGIA, SECUND, 1, SAUL LIMON, J MEJIA, ED. CAST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4</w:t>
        <w:tab/>
        <w:t>Libros de texto</w:t>
        <w:tab/>
        <w:t>145.00</w:t>
        <w:tab/>
        <w:t>1</w:t>
        <w:tab/>
        <w:t>EJEMPL</w:t>
        <w:tab/>
        <w:t>JUGUEMOS A LEER, PREPA, LIBRO Y CUAD, AHUMADA, EDIT TR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5</w:t>
        <w:tab/>
        <w:t>Libros de texto</w:t>
        <w:tab/>
        <w:t>133.00</w:t>
        <w:tab/>
        <w:t>1</w:t>
        <w:tab/>
        <w:t>EJEMPL</w:t>
        <w:tab/>
        <w:t>BIOLOGIA I, PREPA, LEONOR OÑATE, EDIT CENGAGE LEARNIG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6</w:t>
        <w:tab/>
        <w:t>Libros de texto</w:t>
        <w:tab/>
        <w:t>300.00</w:t>
        <w:tab/>
        <w:t>1</w:t>
        <w:tab/>
        <w:t>EJEMPL</w:t>
        <w:tab/>
        <w:t>ALGEBRA, PREPA, BALDOR, EDIT PUBLICACIONES CULTURALE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7</w:t>
        <w:tab/>
        <w:t>Libros de texto</w:t>
        <w:tab/>
        <w:t>239.00</w:t>
        <w:tab/>
        <w:t>1</w:t>
        <w:tab/>
        <w:t>EJEMPL</w:t>
        <w:tab/>
        <w:t>MATEMATICAS, PRIM, 6o., CASTRO LUCIA, ED. SM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8</w:t>
        <w:tab/>
        <w:t>Libros de texto</w:t>
        <w:tab/>
        <w:t>145.0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19</w:t>
        <w:tab/>
        <w:t>Libros de texto</w:t>
        <w:tab/>
        <w:t>140.00</w:t>
        <w:tab/>
        <w:t>1</w:t>
        <w:tab/>
        <w:t>EJEMPL</w:t>
        <w:tab/>
        <w:t>HISTORIA, SECUND, Y GEO DE NVO LEON, HECTOR JAIME, CAST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0</w:t>
        <w:tab/>
        <w:t>Libros de texto</w:t>
        <w:tab/>
        <w:t>90.00</w:t>
        <w:tab/>
        <w:t>1</w:t>
        <w:tab/>
        <w:t>EJEMPL</w:t>
        <w:tab/>
        <w:t>ESPAÑOL, SECUND, CUAD. DE TRAB., FDZ FTS, ED. CAST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1</w:t>
        <w:tab/>
        <w:t>Libros de texto</w:t>
        <w:tab/>
        <w:t>165.5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2</w:t>
        <w:tab/>
        <w:t>Libros de texto</w:t>
        <w:tab/>
        <w:t>57.00</w:t>
        <w:tab/>
        <w:t>1</w:t>
        <w:tab/>
        <w:t>EJEMPL</w:t>
        <w:tab/>
        <w:t>ESPAÑOL, PRIM, MI LIBRO MAGICO, L CURSIVA, NORIEGA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3</w:t>
        <w:tab/>
        <w:t>Libros de texto</w:t>
        <w:tab/>
        <w:t>135.00</w:t>
        <w:tab/>
        <w:t>1</w:t>
        <w:tab/>
        <w:t>EJEMPL</w:t>
        <w:tab/>
        <w:t>ESPAÑOL, PRIM, ACTIVO I, 2007, ED LIBRI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4</w:t>
        <w:tab/>
        <w:t>Libros de texto</w:t>
        <w:tab/>
        <w:t>120.00</w:t>
        <w:tab/>
        <w:t>1</w:t>
        <w:tab/>
        <w:t>EJEMPL</w:t>
        <w:tab/>
        <w:t>ADMINISTRACION, PREPA, FUNDAMENTOS, MUNCH Y GARCIA, TR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5</w:t>
        <w:tab/>
        <w:t>Libros de texto</w:t>
        <w:tab/>
        <w:t>165.0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6</w:t>
        <w:tab/>
        <w:t>Libros de texto</w:t>
        <w:tab/>
        <w:t>165.00</w:t>
        <w:tab/>
        <w:t>1</w:t>
        <w:tab/>
        <w:t>EJEMPL</w:t>
        <w:tab/>
        <w:t>QUIMICA, PREPA, INORGANICA 1, FCO. RECIO, MCGRAW HILL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7</w:t>
        <w:tab/>
        <w:t>Libros de texto</w:t>
        <w:tab/>
        <w:t>195.00</w:t>
        <w:tab/>
        <w:t>1</w:t>
        <w:tab/>
        <w:t>EJEMPL</w:t>
        <w:tab/>
        <w:t>GEOGRAFIA, PREPA, 1 AÑO, SALINAS L., ED. PRENTICE H</w:t>
      </w:r>
    </w:p>
    <w:p>
      <w:pPr>
        <w:pStyle w:val="Ww"/>
        <w:spacing w:lineRule="exact" w:line="94" w:before="0" w:after="0"/>
        <w:rPr/>
      </w:pPr>
      <w:r>
        <w:rPr/>
        <w:t>05</w:t>
        <w:tab/>
        <w:t>315028</w:t>
        <w:tab/>
        <w:t>Libros de texto</w:t>
        <w:tab/>
        <w:t>160.0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1</w:t>
        <w:tab/>
        <w:t>Material escolar</w:t>
        <w:tab/>
        <w:t>37.00</w:t>
        <w:tab/>
        <w:t>1</w:t>
        <w:tab/>
        <w:t>PZA</w:t>
        <w:tab/>
        <w:t>NORMA, CUADERNO, PROFESIONAL, C/100 HOJAS, PRINCESS, ESPI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2</w:t>
        <w:tab/>
        <w:t>Material escolar</w:t>
        <w:tab/>
        <w:t>171.00</w:t>
        <w:tab/>
        <w:t>1</w:t>
        <w:tab/>
        <w:t>PZA</w:t>
        <w:tab/>
        <w:t>URMAN, CUADERNO, PROFESIONAL, C/16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3</w:t>
        <w:tab/>
        <w:t>Material escolar</w:t>
        <w:tab/>
        <w:t>16.00</w:t>
        <w:tab/>
        <w:t>1</w:t>
        <w:tab/>
        <w:t>PZA</w:t>
        <w:tab/>
        <w:t>SCRIBE, CUADERNO, F ITALIANA, C/100 HOJAS, COCIDO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4</w:t>
        <w:tab/>
        <w:t>Material escolar</w:t>
        <w:tab/>
        <w:t>12.89</w:t>
        <w:tab/>
        <w:t>1</w:t>
        <w:tab/>
        <w:t>PZA</w:t>
        <w:tab/>
        <w:t>SCRIBE, CUADERNO, F ITALIANA, C/100 HOJAS, ENGRAPADO, D RAYA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5</w:t>
        <w:tab/>
        <w:t>Material escolar</w:t>
        <w:tab/>
        <w:t>23.90</w:t>
        <w:tab/>
        <w:t>1</w:t>
        <w:tab/>
        <w:t>PZA</w:t>
        <w:tab/>
        <w:t>SCRIBE, BLOCK, TAMAÑO CARTA, 80 HOJAS, CUADRO CHICO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6</w:t>
        <w:tab/>
        <w:t>Material escolar</w:t>
        <w:tab/>
        <w:t>31.50</w:t>
        <w:tab/>
        <w:t>1</w:t>
        <w:tab/>
        <w:t>PZA</w:t>
        <w:tab/>
        <w:t>NORMA, CUADERNO, PROFESIONAL, C/100 HOJAS, COCIDO, DE RAYA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7</w:t>
        <w:tab/>
        <w:t>Material escolar</w:t>
        <w:tab/>
        <w:t>21.50</w:t>
        <w:tab/>
        <w:t>1</w:t>
        <w:tab/>
        <w:t>PZA</w:t>
        <w:tab/>
        <w:t>SCRIBE, CUADERNO, F ITALIANA, KIDS, COCIDO, DE RAYA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8</w:t>
        <w:tab/>
        <w:t>Material escolar</w:t>
        <w:tab/>
        <w:t>22.50</w:t>
        <w:tab/>
        <w:t>1</w:t>
        <w:tab/>
        <w:t>PZA</w:t>
        <w:tab/>
        <w:t>ACCO, CARPETA, TAMAÑO CARTA, C/BROCHE, CODIGO 9614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09</w:t>
        <w:tab/>
        <w:t>Material escolar</w:t>
        <w:tab/>
        <w:t>32.90</w:t>
        <w:tab/>
        <w:t>1</w:t>
        <w:tab/>
        <w:t>PZA</w:t>
        <w:tab/>
        <w:t>SCRIBE, CUADERNO, C/100 HOJAS COCIDO, CUADRO GRANDE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0</w:t>
        <w:tab/>
        <w:t>Material escolar</w:t>
        <w:tab/>
        <w:t>50.00</w:t>
        <w:tab/>
        <w:t>1</w:t>
        <w:tab/>
        <w:t>PZA</w:t>
        <w:tab/>
        <w:t>NORMA, CUADERNO, PROFESIONAL, C/100 HOJAS, ESPI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1</w:t>
        <w:tab/>
        <w:t>Material escolar</w:t>
        <w:tab/>
        <w:t>41.90</w:t>
        <w:tab/>
        <w:t>1</w:t>
        <w:tab/>
        <w:t>PZA</w:t>
        <w:tab/>
        <w:t>NORMA, CUADERNO, PROFESIONAL, COCIDO, 10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2</w:t>
        <w:tab/>
        <w:t>Material escolar</w:t>
        <w:tab/>
        <w:t>33.40</w:t>
        <w:tab/>
        <w:t>1</w:t>
        <w:tab/>
        <w:t>PZA</w:t>
        <w:tab/>
        <w:t>NORMA, CUADERNO, PROFESIONAL, C/100 HOJAS, DE RAYA, M COLOR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3</w:t>
        <w:tab/>
        <w:t>Material escolar</w:t>
        <w:tab/>
        <w:t>18.00</w:t>
        <w:tab/>
        <w:t>1</w:t>
        <w:tab/>
        <w:t>PAQ</w:t>
        <w:tab/>
        <w:t>BIC, BOLIGRAFO, PAQ C/3 PZAS, DIAMANTE GRIP 1.2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4</w:t>
        <w:tab/>
        <w:t>Material escolar</w:t>
        <w:tab/>
        <w:t>11.90</w:t>
        <w:tab/>
        <w:t>1</w:t>
        <w:tab/>
        <w:t>PAQ</w:t>
        <w:tab/>
        <w:t>SCOLARI, BOLIGRAFO, PAQ C/5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5</w:t>
        <w:tab/>
        <w:t>Material escolar</w:t>
        <w:tab/>
        <w:t>15.79</w:t>
        <w:tab/>
        <w:t>1</w:t>
        <w:tab/>
        <w:t>PAQ</w:t>
        <w:tab/>
        <w:t>BIC, LAPIZ, PAQ C/4 PZAS, S/MADERA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6</w:t>
        <w:tab/>
        <w:t>Material escolar</w:t>
        <w:tab/>
        <w:t>70.00</w:t>
        <w:tab/>
        <w:t>1</w:t>
        <w:tab/>
        <w:t>PAQ</w:t>
        <w:tab/>
        <w:t>XEROX, PAPEL BOND, TAMAÑO CARTA, PAQ C/500 HOJ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7</w:t>
        <w:tab/>
        <w:t>Material escolar</w:t>
        <w:tab/>
        <w:t>1.50</w:t>
        <w:tab/>
        <w:t>1</w:t>
        <w:tab/>
        <w:t>PZA</w:t>
        <w:tab/>
        <w:t>SABONIS, BOLIGRAFO, PUNTO MEDIANO, 2003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8</w:t>
        <w:tab/>
        <w:t>Material escolar</w:t>
        <w:tab/>
        <w:t>7.00</w:t>
        <w:tab/>
        <w:t>1</w:t>
        <w:tab/>
        <w:t>PZA</w:t>
        <w:tab/>
        <w:t>PELIKAN, MARCADOR, MARCA TEXTOS, AMAR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19</w:t>
        <w:tab/>
        <w:t>Material escolar</w:t>
        <w:tab/>
        <w:t>7.50</w:t>
        <w:tab/>
        <w:t>1</w:t>
        <w:tab/>
        <w:t>PAQ</w:t>
        <w:tab/>
        <w:t>BIC, BOLIGRAFO, MEDIANO, PAQ C/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6020</w:t>
        <w:tab/>
        <w:t>Material escolar</w:t>
        <w:tab/>
        <w:t>43.90</w:t>
        <w:tab/>
        <w:t>1</w:t>
        <w:tab/>
        <w:t>CAJA</w:t>
        <w:tab/>
        <w:t>BEROL, LAPICES DE COLOR, FANTASY, CAJA C/12 PZ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1</w:t>
        <w:tab/>
        <w:t>Servicios turísticos en paquete</w:t>
        <w:tab/>
        <w:t>4669.87</w:t>
        <w:tab/>
        <w:t>1</w:t>
        <w:tab/>
        <w:t>SERV</w:t>
        <w:tab/>
        <w:t>MAZATLAN, AEREO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2</w:t>
        <w:tab/>
        <w:t>Servicios turísticos en paquete</w:t>
        <w:tab/>
        <w:t>4870.60</w:t>
        <w:tab/>
        <w:t>1</w:t>
        <w:tab/>
        <w:t>SERV</w:t>
        <w:tab/>
        <w:t>VERACRUZ, AEREO, 3 NOCHES, HOTEL 3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3</w:t>
        <w:tab/>
        <w:t>Servicios turísticos en paquete</w:t>
        <w:tab/>
        <w:t>1769.00</w:t>
        <w:tab/>
        <w:t>1</w:t>
        <w:tab/>
        <w:t>SERV</w:t>
        <w:tab/>
        <w:t>ZACATECAS, TERRESTRE, 3 NOCHES, HOTEL 3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4</w:t>
        <w:tab/>
        <w:t>Servicios turísticos en paquete</w:t>
        <w:tab/>
        <w:t>2496.25</w:t>
        <w:tab/>
        <w:t>1</w:t>
        <w:tab/>
        <w:t>SERV</w:t>
        <w:tab/>
        <w:t>QUERETARO, TERRESTRE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5</w:t>
        <w:tab/>
        <w:t>Servicios turísticos en paquete</w:t>
        <w:tab/>
        <w:t>7183.75</w:t>
        <w:tab/>
        <w:t>1</w:t>
        <w:tab/>
        <w:t>SERV</w:t>
        <w:tab/>
        <w:t>LOS CABOS, AEREO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6</w:t>
        <w:tab/>
        <w:t>Servicios turísticos en paquete</w:t>
        <w:tab/>
        <w:t>2674.50</w:t>
        <w:tab/>
        <w:t>1</w:t>
        <w:tab/>
        <w:t>SERV</w:t>
        <w:tab/>
        <w:t>GUADALAJARA, TERRESTRE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7</w:t>
        <w:tab/>
        <w:t>Servicios turísticos en paquete</w:t>
        <w:tab/>
        <w:t>4945.50</w:t>
        <w:tab/>
        <w:t>1</w:t>
        <w:tab/>
        <w:t>SERV</w:t>
        <w:tab/>
        <w:t>CIUDAD DE MEXICO, AEREO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8</w:t>
        <w:tab/>
        <w:t>Servicios turísticos en paquete</w:t>
        <w:tab/>
        <w:t>3696.50</w:t>
        <w:tab/>
        <w:t>1</w:t>
        <w:tab/>
        <w:t>SERV</w:t>
        <w:tab/>
        <w:t>PUERTO VALLARTA, TERRESTRE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09</w:t>
        <w:tab/>
        <w:t>Servicios turísticos en paquete</w:t>
        <w:tab/>
        <w:t>2331.50</w:t>
        <w:tab/>
        <w:t>1</w:t>
        <w:tab/>
        <w:t>SERV</w:t>
        <w:tab/>
        <w:t>TAMPICO, TERRESTRE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10</w:t>
        <w:tab/>
        <w:t>Servicios turísticos en paquete</w:t>
        <w:tab/>
        <w:t>5594.25</w:t>
        <w:tab/>
        <w:t>1</w:t>
        <w:tab/>
        <w:t>VIAJE</w:t>
        <w:tab/>
        <w:t>CANCUN, AEREO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11</w:t>
        <w:tab/>
        <w:t>Servicios turísticos en paquete</w:t>
        <w:tab/>
        <w:t>2939.88</w:t>
        <w:tab/>
        <w:t>1</w:t>
        <w:tab/>
        <w:t>SERV</w:t>
        <w:tab/>
        <w:t>PUEBLA, TERRESTRE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7012</w:t>
        <w:tab/>
        <w:t>Servicios turísticos en paquete</w:t>
        <w:tab/>
        <w:t>2907.13</w:t>
        <w:tab/>
        <w:t>1</w:t>
        <w:tab/>
        <w:t>SERV</w:t>
        <w:tab/>
        <w:t>GUANAJUATO, TERRESTRE, 3 NOCHES, HOTEL 4 ESTRELLAS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1</w:t>
        <w:tab/>
        <w:t>Hoteles</w:t>
        <w:tab/>
        <w:t>8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2</w:t>
        <w:tab/>
        <w:t>Hoteles</w:t>
        <w:tab/>
        <w:t>991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3</w:t>
        <w:tab/>
        <w:t>Hoteles</w:t>
        <w:tab/>
        <w:t>61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4</w:t>
        <w:tab/>
        <w:t>Hoteles</w:t>
        <w:tab/>
        <w:t>88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5</w:t>
        <w:tab/>
        <w:t>Hoteles</w:t>
        <w:tab/>
        <w:t>1298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6</w:t>
        <w:tab/>
        <w:t>Hoteles</w:t>
        <w:tab/>
        <w:t>87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7</w:t>
        <w:tab/>
        <w:t>Hoteles</w:t>
        <w:tab/>
        <w:t>1050.1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8</w:t>
        <w:tab/>
        <w:t>Hoteles</w:t>
        <w:tab/>
        <w:t>47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09</w:t>
        <w:tab/>
        <w:t>Hoteles</w:t>
        <w:tab/>
        <w:t>79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0</w:t>
        <w:tab/>
        <w:t>Hoteles</w:t>
        <w:tab/>
        <w:t>1296.82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1</w:t>
        <w:tab/>
        <w:t>Hoteles</w:t>
        <w:tab/>
        <w:t>6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2</w:t>
        <w:tab/>
        <w:t>Hoteles</w:t>
        <w:tab/>
        <w:t>5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3</w:t>
        <w:tab/>
        <w:t>Hoteles</w:t>
        <w:tab/>
        <w:t>88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4</w:t>
        <w:tab/>
        <w:t>Hoteles</w:t>
        <w:tab/>
        <w:t>65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5</w:t>
        <w:tab/>
        <w:t>Hoteles</w:t>
        <w:tab/>
        <w:t>651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6</w:t>
        <w:tab/>
        <w:t>Hoteles</w:t>
        <w:tab/>
        <w:t>754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7</w:t>
        <w:tab/>
        <w:t>Hoteles</w:t>
        <w:tab/>
        <w:t>1008.9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8</w:t>
        <w:tab/>
        <w:t>Hoteles</w:t>
        <w:tab/>
        <w:t>448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19</w:t>
        <w:tab/>
        <w:t>Hoteles</w:t>
        <w:tab/>
        <w:t>48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20</w:t>
        <w:tab/>
        <w:t>Hoteles</w:t>
        <w:tab/>
        <w:t>413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21</w:t>
        <w:tab/>
        <w:t>Hoteles</w:t>
        <w:tab/>
        <w:t>472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22</w:t>
        <w:tab/>
        <w:t>Hoteles</w:t>
        <w:tab/>
        <w:t>52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23</w:t>
        <w:tab/>
        <w:t>Hoteles</w:t>
        <w:tab/>
        <w:t>41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8024</w:t>
        <w:tab/>
        <w:t>Hoteles</w:t>
        <w:tab/>
        <w:t>4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5</w:t>
        <w:tab/>
        <w:t>319001</w:t>
        <w:tab/>
        <w:t>Servicio de televisión de paga</w:t>
        <w:tab/>
        <w:t>499.00</w:t>
        <w:tab/>
        <w:t>1</w:t>
        <w:tab/>
        <w:t>RENTA</w:t>
        <w:tab/>
        <w:t>BASICO, DIGITAL, 107CANALES HBO MAXDIGITAL C/10CAN</w:t>
      </w:r>
    </w:p>
    <w:p>
      <w:pPr>
        <w:pStyle w:val="Ww"/>
        <w:spacing w:lineRule="exact" w:line="94" w:before="0" w:after="0"/>
        <w:rPr/>
      </w:pPr>
      <w:r>
        <w:rPr/>
        <w:t>05</w:t>
        <w:tab/>
        <w:t>319002</w:t>
        <w:tab/>
        <w:t>Servicio de televisión de paga</w:t>
        <w:tab/>
        <w:t>479.00</w:t>
        <w:tab/>
        <w:t>1</w:t>
        <w:tab/>
        <w:t>RENTA</w:t>
        <w:tab/>
        <w:t>BASICO, DIGITAL, 107 CANALES MOVIE CITY 9 CANALES</w:t>
      </w:r>
    </w:p>
    <w:p>
      <w:pPr>
        <w:pStyle w:val="Ww"/>
        <w:spacing w:lineRule="exact" w:line="94" w:before="0" w:after="0"/>
        <w:rPr/>
      </w:pPr>
      <w:r>
        <w:rPr/>
        <w:t>05</w:t>
        <w:tab/>
        <w:t>319003</w:t>
        <w:tab/>
        <w:t>Servicio de televisión de paga</w:t>
        <w:tab/>
        <w:t>149.00</w:t>
        <w:tab/>
        <w:t>1</w:t>
        <w:tab/>
        <w:t>SERV</w:t>
        <w:tab/>
        <w:t>BASICO, 28 CANALES, MENSUALIDAD</w:t>
      </w:r>
    </w:p>
    <w:p>
      <w:pPr>
        <w:pStyle w:val="Ww"/>
        <w:spacing w:lineRule="exact" w:line="94" w:before="0" w:after="0"/>
        <w:rPr/>
      </w:pPr>
      <w:r>
        <w:rPr/>
        <w:t>05</w:t>
        <w:tab/>
        <w:t>319004</w:t>
        <w:tab/>
        <w:t>Servicio de televisión de paga</w:t>
        <w:tab/>
        <w:t>349.00</w:t>
        <w:tab/>
        <w:t>1</w:t>
        <w:tab/>
        <w:t>RENTA</w:t>
        <w:tab/>
        <w:t>BASICO, DIGITAL 103 CANALES, MENSUALIDAD</w:t>
      </w:r>
    </w:p>
    <w:p>
      <w:pPr>
        <w:pStyle w:val="Ww"/>
        <w:spacing w:lineRule="exact" w:line="94" w:before="0" w:after="0"/>
        <w:rPr/>
      </w:pPr>
      <w:r>
        <w:rPr/>
        <w:t>05</w:t>
        <w:tab/>
        <w:t>319005</w:t>
        <w:tab/>
        <w:t>Servicio de televisión de paga</w:t>
        <w:tab/>
        <w:t>433.00</w:t>
        <w:tab/>
        <w:t>1</w:t>
        <w:tab/>
        <w:t>SDO/M</w:t>
        <w:tab/>
        <w:t>FAMILIAR, BASICO DIGITAL 163 CANALES, MENSUALIDAD</w:t>
      </w:r>
    </w:p>
    <w:p>
      <w:pPr>
        <w:pStyle w:val="Ww"/>
        <w:spacing w:lineRule="exact" w:line="94" w:before="0" w:after="0"/>
        <w:rPr/>
      </w:pPr>
      <w:r>
        <w:rPr/>
        <w:t>05</w:t>
        <w:tab/>
        <w:t>319006</w:t>
        <w:tab/>
        <w:t>Servicio de televisión de paga</w:t>
        <w:tab/>
        <w:t>149.00</w:t>
        <w:tab/>
        <w:t>1</w:t>
        <w:tab/>
        <w:t>SDO/M</w:t>
        <w:tab/>
        <w:t>BASICO, C/28 CANALES MENSUALIDAD</w:t>
      </w:r>
    </w:p>
    <w:p>
      <w:pPr>
        <w:pStyle w:val="Ww"/>
        <w:spacing w:lineRule="exact" w:line="94" w:before="0" w:after="0"/>
        <w:rPr/>
      </w:pPr>
      <w:r>
        <w:rPr/>
        <w:t>05</w:t>
        <w:tab/>
        <w:t>319007</w:t>
        <w:tab/>
        <w:t>Servicio de televisión de paga</w:t>
        <w:tab/>
        <w:t>220.00</w:t>
        <w:tab/>
        <w:t>1</w:t>
        <w:tab/>
        <w:t>RENTA</w:t>
        <w:tab/>
        <w:t>BASICO, C/100 CANALES, MESUALIDAD</w:t>
      </w:r>
    </w:p>
    <w:p>
      <w:pPr>
        <w:pStyle w:val="Ww"/>
        <w:spacing w:lineRule="exact" w:line="94" w:before="0" w:after="0"/>
        <w:rPr/>
      </w:pPr>
      <w:r>
        <w:rPr/>
        <w:t>05</w:t>
        <w:tab/>
        <w:t>319008</w:t>
        <w:tab/>
        <w:t>Servicio de televisión de paga</w:t>
        <w:tab/>
        <w:t>309.00</w:t>
        <w:tab/>
        <w:t>1</w:t>
        <w:tab/>
        <w:t>SDO/M</w:t>
        <w:tab/>
        <w:t>BASICO, DE 121 CANALES, MENSUALIDAD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1</w:t>
        <w:tab/>
        <w:t>Otras diversiones y espectáculos deportivo</w:t>
        <w:tab/>
        <w:t>60.00</w:t>
        <w:tab/>
        <w:t>1</w:t>
        <w:tab/>
        <w:t>HORA</w:t>
        <w:tab/>
        <w:t>BILLAR, POR HORA, DE 18 A 24 HORAS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2</w:t>
        <w:tab/>
        <w:t>Otras diversiones y espectáculos deportivo</w:t>
        <w:tab/>
        <w:t>160.00</w:t>
        <w:tab/>
        <w:t>1</w:t>
        <w:tab/>
        <w:t>BOLETO</w:t>
        <w:tab/>
        <w:t>TEATRO, ENTRADA GENE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3</w:t>
        <w:tab/>
        <w:t>Otras diversiones y espectáculos deportivo</w:t>
        <w:tab/>
        <w:t>10.00</w:t>
        <w:tab/>
        <w:t>1</w:t>
        <w:tab/>
        <w:t>BOLETO</w:t>
        <w:tab/>
        <w:t>ZOOLOGICO, ENTRADA GENE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4</w:t>
        <w:tab/>
        <w:t>Otras diversiones y espectáculos deportivo</w:t>
        <w:tab/>
        <w:t>145.00</w:t>
        <w:tab/>
        <w:t>1</w:t>
        <w:tab/>
        <w:t>BOLETO</w:t>
        <w:tab/>
        <w:t>PARQUE DE DIVERSIONES, ENTRADA GENE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5</w:t>
        <w:tab/>
        <w:t>Otras diversiones y espectáculos deportivo</w:t>
        <w:tab/>
        <w:t>200.00</w:t>
        <w:tab/>
        <w:t>1</w:t>
        <w:tab/>
        <w:t>BOLETO</w:t>
        <w:tab/>
        <w:t>TEATRO, ENTRADA GENE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6</w:t>
        <w:tab/>
        <w:t>Otras diversiones y espectáculos deportivo</w:t>
        <w:tab/>
        <w:t>199.00</w:t>
        <w:tab/>
        <w:t>1</w:t>
        <w:tab/>
        <w:t>BOLETO</w:t>
        <w:tab/>
        <w:t>PARQUE DE DIVERSIONES, ENTRADA GENE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7</w:t>
        <w:tab/>
        <w:t>Otras diversiones y espectáculos deportivo</w:t>
        <w:tab/>
        <w:t>140.00</w:t>
        <w:tab/>
        <w:t>1</w:t>
        <w:tab/>
        <w:t>BOLETO</w:t>
        <w:tab/>
        <w:t>FUTBOL, ENTRADA GENERAL SOL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8</w:t>
        <w:tab/>
        <w:t>Otras diversiones y espectáculos deportivo</w:t>
        <w:tab/>
        <w:t>55.00</w:t>
        <w:tab/>
        <w:t>1</w:t>
        <w:tab/>
        <w:t>BOLETO</w:t>
        <w:tab/>
        <w:t>BEISBOL, ENTRADA PREFERENTE, LIGA MEXICANA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09</w:t>
        <w:tab/>
        <w:t>Otras diversiones y espectáculos deportivo</w:t>
        <w:tab/>
        <w:t>80.00</w:t>
        <w:tab/>
        <w:t>1</w:t>
        <w:tab/>
        <w:t>BOLETO</w:t>
        <w:tab/>
        <w:t>LUCHA LIBRE, ENTRADA GENERAL GRADAS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0</w:t>
        <w:tab/>
        <w:t>Otras diversiones y espectáculos deportivo</w:t>
        <w:tab/>
        <w:t>80.00</w:t>
        <w:tab/>
        <w:t>1</w:t>
        <w:tab/>
        <w:t>BOLETO</w:t>
        <w:tab/>
        <w:t>MUSEO, ENTRADA GENERAL, PLANETARIO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1</w:t>
        <w:tab/>
        <w:t>Otras diversiones y espectáculos deportivo</w:t>
        <w:tab/>
        <w:t>50.00</w:t>
        <w:tab/>
        <w:t>1</w:t>
        <w:tab/>
        <w:t>HORA</w:t>
        <w:tab/>
        <w:t>BILLAR, POR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2</w:t>
        <w:tab/>
        <w:t>Otras diversiones y espectáculos deportivo</w:t>
        <w:tab/>
        <w:t>60.00</w:t>
        <w:tab/>
        <w:t>1</w:t>
        <w:tab/>
        <w:t>BOLETO</w:t>
        <w:tab/>
        <w:t>PARQUE DE DIVERSIONES, ENTRADA GENE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3</w:t>
        <w:tab/>
        <w:t>Otras diversiones y espectáculos deportivo</w:t>
        <w:tab/>
        <w:t>44.00</w:t>
        <w:tab/>
        <w:t>1</w:t>
        <w:tab/>
        <w:t>SERV</w:t>
        <w:tab/>
        <w:t>BOLICHE, POR LINEA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4</w:t>
        <w:tab/>
        <w:t>Otras diversiones y espectáculos deportivo</w:t>
        <w:tab/>
        <w:t>86.00</w:t>
        <w:tab/>
        <w:t>1</w:t>
        <w:tab/>
        <w:t>HORA</w:t>
        <w:tab/>
        <w:t>BILLAR, POR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5</w:t>
        <w:tab/>
        <w:t>Otras diversiones y espectáculos deportivo</w:t>
        <w:tab/>
        <w:t>75.00</w:t>
        <w:tab/>
        <w:t>1</w:t>
        <w:tab/>
        <w:t>HORA</w:t>
        <w:tab/>
        <w:t>PISTA DE PATINAJE, POR 2 HORAS Y ME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6</w:t>
        <w:tab/>
        <w:t>Otras diversiones y espectáculos deportivo</w:t>
        <w:tab/>
        <w:t>155.00</w:t>
        <w:tab/>
        <w:t>1</w:t>
        <w:tab/>
        <w:t>BOLETO</w:t>
        <w:tab/>
        <w:t>FUTBOL, ENTRADA PREFERENTE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7</w:t>
        <w:tab/>
        <w:t>Otras diversiones y espectáculos deportivo</w:t>
        <w:tab/>
        <w:t>100.00</w:t>
        <w:tab/>
        <w:t>1</w:t>
        <w:tab/>
        <w:t>BOLETO</w:t>
        <w:tab/>
        <w:t>BOX, ENTRADA GENERAL RING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8</w:t>
        <w:tab/>
        <w:t>Otras diversiones y espectáculos deportivo</w:t>
        <w:tab/>
        <w:t>150.00</w:t>
        <w:tab/>
        <w:t>1</w:t>
        <w:tab/>
        <w:t>BOLETO</w:t>
        <w:tab/>
        <w:t>RODEO, ENTRADA GENE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19</w:t>
        <w:tab/>
        <w:t>Otras diversiones y espectáculos deportivo</w:t>
        <w:tab/>
        <w:t>130.00</w:t>
        <w:tab/>
        <w:t>1</w:t>
        <w:tab/>
        <w:t>BOLETO</w:t>
        <w:tab/>
        <w:t>FUTBOL, ENTRADA PREFERENTE</w:t>
      </w:r>
    </w:p>
    <w:p>
      <w:pPr>
        <w:pStyle w:val="Ww"/>
        <w:spacing w:lineRule="exact" w:line="94" w:before="0" w:after="0"/>
        <w:rPr/>
      </w:pPr>
      <w:r>
        <w:rPr/>
        <w:t>05</w:t>
        <w:tab/>
        <w:t>320020</w:t>
        <w:tab/>
        <w:t>Otras diversiones y espectáculos deportivo</w:t>
        <w:tab/>
        <w:t>350.00</w:t>
        <w:tab/>
        <w:t>1</w:t>
        <w:tab/>
        <w:t>BOLETO</w:t>
        <w:tab/>
        <w:t>CENTRO DEPORTIVO, VITRO CLUB MONTERREY, FUTBOL SOCCER,</w:t>
      </w:r>
    </w:p>
    <w:p>
      <w:pPr>
        <w:pStyle w:val="Ww"/>
        <w:spacing w:lineRule="exact" w:line="94" w:before="0" w:after="0"/>
        <w:rPr/>
      </w:pPr>
      <w:r>
        <w:rPr/>
        <w:t>05</w:t>
        <w:tab/>
        <w:t>321001</w:t>
        <w:tab/>
        <w:t>Cine</w:t>
        <w:tab/>
        <w:t>54.0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05</w:t>
        <w:tab/>
        <w:t>321002</w:t>
        <w:tab/>
        <w:t>Cine</w:t>
        <w:tab/>
        <w:t>42.00</w:t>
        <w:tab/>
        <w:t>1</w:t>
        <w:tab/>
        <w:t>BOLETO</w:t>
        <w:tab/>
        <w:t>JU A MA, DESPUES DE LAS 6 PM</w:t>
      </w:r>
    </w:p>
    <w:p>
      <w:pPr>
        <w:pStyle w:val="Ww"/>
        <w:spacing w:lineRule="exact" w:line="94" w:before="0" w:after="0"/>
        <w:rPr/>
      </w:pPr>
      <w:r>
        <w:rPr/>
        <w:t>05</w:t>
        <w:tab/>
        <w:t>321003</w:t>
        <w:tab/>
        <w:t>Cine</w:t>
        <w:tab/>
        <w:t>25.0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05</w:t>
        <w:tab/>
        <w:t>321004</w:t>
        <w:tab/>
        <w:t>Cine</w:t>
        <w:tab/>
        <w:t>48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1005</w:t>
        <w:tab/>
        <w:t>Cine</w:t>
        <w:tab/>
        <w:t>37.00</w:t>
        <w:tab/>
        <w:t>1</w:t>
        <w:tab/>
        <w:t>BOLETO</w:t>
        <w:tab/>
        <w:t>LU A DO, DESPUES DE LAS 4 PM</w:t>
      </w:r>
    </w:p>
    <w:p>
      <w:pPr>
        <w:pStyle w:val="Ww"/>
        <w:spacing w:lineRule="exact" w:line="94" w:before="0" w:after="0"/>
        <w:rPr/>
      </w:pPr>
      <w:r>
        <w:rPr/>
        <w:t>05</w:t>
        <w:tab/>
        <w:t>321006</w:t>
        <w:tab/>
        <w:t>Cine</w:t>
        <w:tab/>
        <w:t>45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1007</w:t>
        <w:tab/>
        <w:t>Cine</w:t>
        <w:tab/>
        <w:t>45.00</w:t>
        <w:tab/>
        <w:t>1</w:t>
        <w:tab/>
        <w:t>BOLETO</w:t>
        <w:tab/>
        <w:t>LU A DO, DESPUES DE LAS 8 PM</w:t>
      </w:r>
    </w:p>
    <w:p>
      <w:pPr>
        <w:pStyle w:val="Ww"/>
        <w:spacing w:lineRule="exact" w:line="94" w:before="0" w:after="0"/>
        <w:rPr/>
      </w:pPr>
      <w:r>
        <w:rPr/>
        <w:t>05</w:t>
        <w:tab/>
        <w:t>321008</w:t>
        <w:tab/>
        <w:t>Cine</w:t>
        <w:tab/>
        <w:t>53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2001</w:t>
        <w:tab/>
        <w:t>Servicio de Internet</w:t>
        <w:tab/>
        <w:t>299.00</w:t>
        <w:tab/>
        <w:t>1</w:t>
        <w:tab/>
        <w:t>RENTA</w:t>
        <w:tab/>
        <w:t>INFINITUM, SERVICIO DE INTERNET, RENTA MENSUAL,</w:t>
      </w:r>
    </w:p>
    <w:p>
      <w:pPr>
        <w:pStyle w:val="Ww"/>
        <w:spacing w:lineRule="exact" w:line="94" w:before="0" w:after="0"/>
        <w:rPr/>
      </w:pPr>
      <w:r>
        <w:rPr/>
        <w:t>05</w:t>
        <w:tab/>
        <w:t>322002</w:t>
        <w:tab/>
        <w:t>Servicio de Internet</w:t>
        <w:tab/>
        <w:t>10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322003</w:t>
        <w:tab/>
        <w:t>Servicio de Internet</w:t>
        <w:tab/>
        <w:t>251.00</w:t>
        <w:tab/>
        <w:t>1</w:t>
        <w:tab/>
        <w:t>RENTA</w:t>
        <w:tab/>
        <w:t>E-GO, SERVICIO DE INTERNET, PAQ BASICO, 512 KBPS, RENTA MEN</w:t>
      </w:r>
    </w:p>
    <w:p>
      <w:pPr>
        <w:pStyle w:val="Ww"/>
        <w:spacing w:lineRule="exact" w:line="94" w:before="0" w:after="0"/>
        <w:rPr/>
      </w:pPr>
      <w:r>
        <w:rPr/>
        <w:t>05</w:t>
        <w:tab/>
        <w:t>322004</w:t>
        <w:tab/>
        <w:t>Servicio de Internet</w:t>
        <w:tab/>
        <w:t>10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322005</w:t>
        <w:tab/>
        <w:t>Servicio de Internet</w:t>
        <w:tab/>
        <w:t>389.00</w:t>
        <w:tab/>
        <w:t>1</w:t>
        <w:tab/>
        <w:t>RENTA</w:t>
        <w:tab/>
        <w:t>INFINITUM, SERVICIO DE INTERNET, RENTA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2006</w:t>
        <w:tab/>
        <w:t>Servicio de Internet</w:t>
        <w:tab/>
        <w:t>10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322007</w:t>
        <w:tab/>
        <w:t>Servicio de Internet</w:t>
        <w:tab/>
        <w:t>301.00</w:t>
        <w:tab/>
        <w:t>1</w:t>
        <w:tab/>
        <w:t>RENTA</w:t>
        <w:tab/>
        <w:t>AXTEL, SERVICIO DE INTERNET, VELOCIDAD DE 1 MEGA</w:t>
      </w:r>
    </w:p>
    <w:p>
      <w:pPr>
        <w:pStyle w:val="Ww"/>
        <w:spacing w:lineRule="exact" w:line="94" w:before="0" w:after="0"/>
        <w:rPr/>
      </w:pPr>
      <w:r>
        <w:rPr/>
        <w:t>05</w:t>
        <w:tab/>
        <w:t>322008</w:t>
        <w:tab/>
        <w:t>Servicio de Internet</w:t>
        <w:tab/>
        <w:t>10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5</w:t>
        <w:tab/>
        <w:t>323001</w:t>
        <w:tab/>
        <w:t>Centro nocturno</w:t>
        <w:tab/>
        <w:t>110.00</w:t>
        <w:tab/>
        <w:t>1</w:t>
        <w:tab/>
        <w:t>SERV</w:t>
        <w:tab/>
        <w:t>BEBIDA, WHISKY CHIVAS REGAL, 1 ONZA, CON AGUA TOPOCHICO</w:t>
      </w:r>
    </w:p>
    <w:p>
      <w:pPr>
        <w:pStyle w:val="Ww"/>
        <w:spacing w:lineRule="exact" w:line="94" w:before="0" w:after="0"/>
        <w:rPr/>
      </w:pPr>
      <w:r>
        <w:rPr/>
        <w:t>05</w:t>
        <w:tab/>
        <w:t>323002</w:t>
        <w:tab/>
        <w:t>Centro nocturno</w:t>
        <w:tab/>
        <w:t>30.00</w:t>
        <w:tab/>
        <w:t>1</w:t>
        <w:tab/>
        <w:t>SERV</w:t>
        <w:tab/>
        <w:t>BEBIDA, TECATE, CERVEZA, LATA DE 35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323003</w:t>
        <w:tab/>
        <w:t>Centro nocturno</w:t>
        <w:tab/>
        <w:t>25.00</w:t>
        <w:tab/>
        <w:t>1</w:t>
        <w:tab/>
        <w:t>SERV</w:t>
        <w:tab/>
        <w:t>BEBIDA, CERVEZA, INDIO, LATA DE 340 ML</w:t>
      </w:r>
    </w:p>
    <w:p>
      <w:pPr>
        <w:pStyle w:val="Ww"/>
        <w:spacing w:lineRule="exact" w:line="94" w:before="0" w:after="0"/>
        <w:rPr/>
      </w:pPr>
      <w:r>
        <w:rPr/>
        <w:t>05</w:t>
        <w:tab/>
        <w:t>323004</w:t>
        <w:tab/>
        <w:t>Centro nocturno</w:t>
        <w:tab/>
        <w:t>100.00</w:t>
        <w:tab/>
        <w:t>1</w:t>
        <w:tab/>
        <w:t>SERV</w:t>
        <w:tab/>
        <w:t>COVER, POR PERSONA</w:t>
      </w:r>
    </w:p>
    <w:p>
      <w:pPr>
        <w:pStyle w:val="Ww"/>
        <w:spacing w:lineRule="exact" w:line="94" w:before="0" w:after="0"/>
        <w:rPr/>
      </w:pPr>
      <w:r>
        <w:rPr/>
        <w:t>05</w:t>
        <w:tab/>
        <w:t>323005</w:t>
        <w:tab/>
        <w:t>Centro nocturno</w:t>
        <w:tab/>
        <w:t>28.00</w:t>
        <w:tab/>
        <w:t>1</w:t>
        <w:tab/>
        <w:t>SERV</w:t>
        <w:tab/>
        <w:t>BEBIDA, TECATE, CERVEZA, LIGTH, LATA DE 35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323006</w:t>
        <w:tab/>
        <w:t>Centro nocturno</w:t>
        <w:tab/>
        <w:t>100.00</w:t>
        <w:tab/>
        <w:t>1</w:t>
        <w:tab/>
        <w:t>SERV</w:t>
        <w:tab/>
        <w:t>COVER, VIERNES Y SABADO</w:t>
      </w:r>
    </w:p>
    <w:p>
      <w:pPr>
        <w:pStyle w:val="Ww"/>
        <w:spacing w:lineRule="exact" w:line="94" w:before="0" w:after="0"/>
        <w:rPr/>
      </w:pPr>
      <w:r>
        <w:rPr/>
        <w:t>05</w:t>
        <w:tab/>
        <w:t>323007</w:t>
        <w:tab/>
        <w:t>Centro nocturno</w:t>
        <w:tab/>
        <w:t>150.00</w:t>
        <w:tab/>
        <w:t>1</w:t>
        <w:tab/>
        <w:t>SERV</w:t>
        <w:tab/>
        <w:t>COVER, VIERNES Y SABADO</w:t>
      </w:r>
    </w:p>
    <w:p>
      <w:pPr>
        <w:pStyle w:val="Ww"/>
        <w:spacing w:lineRule="exact" w:line="94" w:before="0" w:after="0"/>
        <w:rPr/>
      </w:pPr>
      <w:r>
        <w:rPr/>
        <w:t>05</w:t>
        <w:tab/>
        <w:t>323008</w:t>
        <w:tab/>
        <w:t>Centro nocturno</w:t>
        <w:tab/>
        <w:t>35.00</w:t>
        <w:tab/>
        <w:t>1</w:t>
        <w:tab/>
        <w:t>SERV</w:t>
        <w:tab/>
        <w:t>BEBIDA, XX LAGER, CERVEZA, C/BOTANA, S/COVER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1</w:t>
        <w:tab/>
        <w:t>Club deportivo</w:t>
        <w:tab/>
        <w:t>30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2</w:t>
        <w:tab/>
        <w:t>Club deportivo</w:t>
        <w:tab/>
        <w:t>120.00</w:t>
        <w:tab/>
        <w:t>1</w:t>
        <w:tab/>
        <w:t>CUOTA</w:t>
        <w:tab/>
        <w:t>BAÑO PUBLICO, VAPOR, SALA INDIVIDUAL 2 HORAS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3</w:t>
        <w:tab/>
        <w:t>Club deportivo</w:t>
        <w:tab/>
        <w:t>45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4</w:t>
        <w:tab/>
        <w:t>Club deportivo</w:t>
        <w:tab/>
        <w:t>110.00</w:t>
        <w:tab/>
        <w:t>1</w:t>
        <w:tab/>
        <w:t>CUOTA</w:t>
        <w:tab/>
        <w:t>BAÑO PUBLICO, VAPOR PRIVADO PARA DOS PERSONAS.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5</w:t>
        <w:tab/>
        <w:t>Club deportivo</w:t>
        <w:tab/>
        <w:t>35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6</w:t>
        <w:tab/>
        <w:t>Club deportivo</w:t>
        <w:tab/>
        <w:t>1600.00</w:t>
        <w:tab/>
        <w:t>1</w:t>
        <w:tab/>
        <w:t>CUOTA</w:t>
        <w:tab/>
        <w:t>CLUB DEPORTIVO, CUOTA INDIVIDUAL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7</w:t>
        <w:tab/>
        <w:t>Club deportivo</w:t>
        <w:tab/>
        <w:t>39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8</w:t>
        <w:tab/>
        <w:t>Club deportivo</w:t>
        <w:tab/>
        <w:t>1150.00</w:t>
        <w:tab/>
        <w:t>1</w:t>
        <w:tab/>
        <w:t>CUOTA</w:t>
        <w:tab/>
        <w:t>CLUB DEPORTIVO, CUOTA INDIVIDUAL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09</w:t>
        <w:tab/>
        <w:t>Club deportivo</w:t>
        <w:tab/>
        <w:t>43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10</w:t>
        <w:tab/>
        <w:t>Club deportivo</w:t>
        <w:tab/>
        <w:t>50.00</w:t>
        <w:tab/>
        <w:t>1</w:t>
        <w:tab/>
        <w:t>CUOTA</w:t>
        <w:tab/>
        <w:t>CLUB DEPORTIVO, NTRADA POR ADULTO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11</w:t>
        <w:tab/>
        <w:t>Club deportivo</w:t>
        <w:tab/>
        <w:t>38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4012</w:t>
        <w:tab/>
        <w:t>Club deportivo</w:t>
        <w:tab/>
        <w:t>1095.00</w:t>
        <w:tab/>
        <w:t>1</w:t>
        <w:tab/>
        <w:t>CUOTA</w:t>
        <w:tab/>
        <w:t>GIMNASIO, LUNES A VIERNES</w:t>
      </w:r>
    </w:p>
    <w:p>
      <w:pPr>
        <w:pStyle w:val="Ww"/>
        <w:spacing w:lineRule="exact" w:line="94" w:before="0" w:after="0"/>
        <w:rPr/>
      </w:pPr>
      <w:r>
        <w:rPr/>
        <w:t>05</w:t>
        <w:tab/>
        <w:t>325001</w:t>
        <w:tab/>
        <w:t>Periódicos</w:t>
        <w:tab/>
        <w:t>7.00</w:t>
        <w:tab/>
        <w:t>1</w:t>
        <w:tab/>
        <w:t>EJEMPL</w:t>
        <w:tab/>
        <w:t>METRO, MATUTINO, DE LUNES A DOMINGO</w:t>
      </w:r>
    </w:p>
    <w:p>
      <w:pPr>
        <w:pStyle w:val="Ww"/>
        <w:spacing w:lineRule="exact" w:line="94" w:before="0" w:after="0"/>
        <w:rPr/>
      </w:pPr>
      <w:r>
        <w:rPr/>
        <w:t>05</w:t>
        <w:tab/>
        <w:t>325002</w:t>
        <w:tab/>
        <w:t>Periódicos</w:t>
        <w:tab/>
        <w:t>12.00</w:t>
        <w:tab/>
        <w:t>1</w:t>
        <w:tab/>
        <w:t>EJEMPL</w:t>
        <w:tab/>
        <w:t>EL NORTE, MATUTINO, DE LUNES A SABADO</w:t>
      </w:r>
    </w:p>
    <w:p>
      <w:pPr>
        <w:pStyle w:val="Ww"/>
        <w:spacing w:lineRule="exact" w:line="94" w:before="0" w:after="0"/>
        <w:rPr/>
      </w:pPr>
      <w:r>
        <w:rPr/>
        <w:t>05</w:t>
        <w:tab/>
        <w:t>325003</w:t>
        <w:tab/>
        <w:t>Periódicos</w:t>
        <w:tab/>
        <w:t>612.50</w:t>
        <w:tab/>
        <w:t>1</w:t>
        <w:tab/>
        <w:t>EJEMPL</w:t>
        <w:tab/>
        <w:t>MILENIO, SUSCRIPCION, DE MONTERREY, TRIMESTR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5004</w:t>
        <w:tab/>
        <w:t>Periódicos</w:t>
        <w:tab/>
        <w:t>7.00</w:t>
        <w:tab/>
        <w:t>1</w:t>
        <w:tab/>
        <w:t>EJEMPL</w:t>
        <w:tab/>
        <w:t>EXPRESS, MATUTINO, DE LUNES A SABADO</w:t>
      </w:r>
    </w:p>
    <w:p>
      <w:pPr>
        <w:pStyle w:val="Ww"/>
        <w:spacing w:lineRule="exact" w:line="94" w:before="0" w:after="0"/>
        <w:rPr/>
      </w:pPr>
      <w:r>
        <w:rPr/>
        <w:t>05</w:t>
        <w:tab/>
        <w:t>325005</w:t>
        <w:tab/>
        <w:t>Periódicos</w:t>
        <w:tab/>
        <w:t>12.00</w:t>
        <w:tab/>
        <w:t>1</w:t>
        <w:tab/>
        <w:t>EJEMPL</w:t>
        <w:tab/>
        <w:t>MILENIO, MATUTINO, DE LUNES A SABADO</w:t>
      </w:r>
    </w:p>
    <w:p>
      <w:pPr>
        <w:pStyle w:val="Ww"/>
        <w:spacing w:lineRule="exact" w:line="94" w:before="0" w:after="0"/>
        <w:rPr/>
      </w:pPr>
      <w:r>
        <w:rPr/>
        <w:t>05</w:t>
        <w:tab/>
        <w:t>325006</w:t>
        <w:tab/>
        <w:t>Periódicos</w:t>
        <w:tab/>
        <w:t>7.00</w:t>
        <w:tab/>
        <w:t>1</w:t>
        <w:tab/>
        <w:t>EJEMPL</w:t>
        <w:tab/>
        <w:t>EL SOL, VESPERTINO, DE LUNES A VIERNES</w:t>
      </w:r>
    </w:p>
    <w:p>
      <w:pPr>
        <w:pStyle w:val="Ww"/>
        <w:spacing w:lineRule="exact" w:line="94" w:before="0" w:after="0"/>
        <w:rPr/>
      </w:pPr>
      <w:r>
        <w:rPr/>
        <w:t>05</w:t>
        <w:tab/>
        <w:t>325007</w:t>
        <w:tab/>
        <w:t>Periódicos</w:t>
        <w:tab/>
        <w:t>5.00</w:t>
        <w:tab/>
        <w:t>1</w:t>
        <w:tab/>
        <w:t>EJEMPL</w:t>
        <w:tab/>
        <w:t>CANCHA, MATUTINO, PERIODICO DE LUNES A SABADO</w:t>
      </w:r>
    </w:p>
    <w:p>
      <w:pPr>
        <w:pStyle w:val="Ww"/>
        <w:spacing w:lineRule="exact" w:line="94" w:before="0" w:after="0"/>
        <w:rPr/>
      </w:pPr>
      <w:r>
        <w:rPr/>
        <w:t>05</w:t>
        <w:tab/>
        <w:t>325008</w:t>
        <w:tab/>
        <w:t>Periódicos</w:t>
        <w:tab/>
        <w:t>7.00</w:t>
        <w:tab/>
        <w:t>1</w:t>
        <w:tab/>
        <w:t>EJEMPL</w:t>
        <w:tab/>
        <w:t>EXPRESS, VESPERTINO, DE LUNES A SABADO</w:t>
      </w:r>
    </w:p>
    <w:p>
      <w:pPr>
        <w:pStyle w:val="Ww"/>
        <w:spacing w:lineRule="exact" w:line="94" w:before="0" w:after="0"/>
        <w:rPr/>
      </w:pPr>
      <w:r>
        <w:rPr/>
        <w:t>05</w:t>
        <w:tab/>
        <w:t>326001</w:t>
        <w:tab/>
        <w:t>Revistas</w:t>
        <w:tab/>
        <w:t>30.00</w:t>
        <w:tab/>
        <w:t>1</w:t>
        <w:tab/>
        <w:t>EJEMPL</w:t>
        <w:tab/>
        <w:t>MILENIO, SEMAN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6002</w:t>
        <w:tab/>
        <w:t>Revistas</w:t>
        <w:tab/>
        <w:t>27.00</w:t>
        <w:tab/>
        <w:t>1</w:t>
        <w:tab/>
        <w:t>EJEMPL</w:t>
        <w:tab/>
        <w:t>PADRES E HIJOS,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6003</w:t>
        <w:tab/>
        <w:t>Revistas</w:t>
        <w:tab/>
        <w:t>31.00</w:t>
        <w:tab/>
        <w:t>1</w:t>
        <w:tab/>
        <w:t>EJEMPL</w:t>
        <w:tab/>
        <w:t>VANIDADES, CATORCENAL, ED TELEVISA</w:t>
      </w:r>
    </w:p>
    <w:p>
      <w:pPr>
        <w:pStyle w:val="Ww"/>
        <w:spacing w:lineRule="exact" w:line="94" w:before="0" w:after="0"/>
        <w:rPr/>
      </w:pPr>
      <w:r>
        <w:rPr/>
        <w:t>05</w:t>
        <w:tab/>
        <w:t>326004</w:t>
        <w:tab/>
        <w:t>Revistas</w:t>
        <w:tab/>
        <w:t>31.00</w:t>
        <w:tab/>
        <w:t>1</w:t>
        <w:tab/>
        <w:t>EJEMPL</w:t>
        <w:tab/>
        <w:t>COSMOPOLITAN, MENSUAL, ED TELEVISA</w:t>
      </w:r>
    </w:p>
    <w:p>
      <w:pPr>
        <w:pStyle w:val="Ww"/>
        <w:spacing w:lineRule="exact" w:line="94" w:before="0" w:after="0"/>
        <w:rPr/>
      </w:pPr>
      <w:r>
        <w:rPr/>
        <w:t>05</w:t>
        <w:tab/>
        <w:t>326005</w:t>
        <w:tab/>
        <w:t>Revistas</w:t>
        <w:tab/>
        <w:t>30.00</w:t>
        <w:tab/>
        <w:t>1</w:t>
        <w:tab/>
        <w:t>EJEMPL</w:t>
        <w:tab/>
        <w:t>GLAMOUR, MENSUAL</w:t>
      </w:r>
    </w:p>
    <w:p>
      <w:pPr>
        <w:pStyle w:val="Ww"/>
        <w:spacing w:lineRule="exact" w:line="94" w:before="0" w:after="0"/>
        <w:rPr/>
      </w:pPr>
      <w:r>
        <w:rPr/>
        <w:t>05</w:t>
        <w:tab/>
        <w:t>326006</w:t>
        <w:tab/>
        <w:t>Revistas</w:t>
        <w:tab/>
        <w:t>22.00</w:t>
        <w:tab/>
        <w:t>1</w:t>
        <w:tab/>
        <w:t>EJEMPL</w:t>
        <w:tab/>
        <w:t>TV NOTAS, SEMANAL, ED NOTMUSA</w:t>
      </w:r>
    </w:p>
    <w:p>
      <w:pPr>
        <w:pStyle w:val="Ww"/>
        <w:spacing w:lineRule="exact" w:line="94" w:before="0" w:after="0"/>
        <w:rPr/>
      </w:pPr>
      <w:r>
        <w:rPr/>
        <w:t>05</w:t>
        <w:tab/>
        <w:t>326007</w:t>
        <w:tab/>
        <w:t>Revistas</w:t>
        <w:tab/>
        <w:t>19.00</w:t>
        <w:tab/>
        <w:t>1</w:t>
        <w:tab/>
        <w:t>EJEMPL</w:t>
        <w:tab/>
        <w:t>TV Y NOVELAS, SEMANAL, ED TELEVISA</w:t>
      </w:r>
    </w:p>
    <w:p>
      <w:pPr>
        <w:pStyle w:val="Ww"/>
        <w:spacing w:lineRule="exact" w:line="94" w:before="0" w:after="0"/>
        <w:rPr/>
      </w:pPr>
      <w:r>
        <w:rPr/>
        <w:t>05</w:t>
        <w:tab/>
        <w:t>326008</w:t>
        <w:tab/>
        <w:t>Revistas</w:t>
        <w:tab/>
        <w:t>22.00</w:t>
        <w:tab/>
        <w:t>1</w:t>
        <w:tab/>
        <w:t>EJEMPL</w:t>
        <w:tab/>
        <w:t>TV NOTAS, SEMANAL, ED NOTMUSA</w:t>
      </w:r>
    </w:p>
    <w:p>
      <w:pPr>
        <w:pStyle w:val="Ww"/>
        <w:spacing w:lineRule="exact" w:line="94" w:before="0" w:after="0"/>
        <w:rPr/>
      </w:pPr>
      <w:r>
        <w:rPr/>
        <w:t>05</w:t>
        <w:tab/>
        <w:t>327001</w:t>
        <w:tab/>
        <w:t>Alimento para mascotas</w:t>
        <w:tab/>
        <w:t>24.95</w:t>
        <w:tab/>
        <w:t>1</w:t>
        <w:tab/>
        <w:t>KG</w:t>
        <w:tab/>
        <w:t>PEDIGREE, ALIM SECO P/PERRO, BOLSA DE 2 KG</w:t>
      </w:r>
    </w:p>
    <w:p>
      <w:pPr>
        <w:pStyle w:val="Ww"/>
        <w:spacing w:lineRule="exact" w:line="94" w:before="0" w:after="0"/>
        <w:rPr/>
      </w:pPr>
      <w:r>
        <w:rPr/>
        <w:t>05</w:t>
        <w:tab/>
        <w:t>327002</w:t>
        <w:tab/>
        <w:t>Alimento para mascotas</w:t>
        <w:tab/>
        <w:t>25.93</w:t>
        <w:tab/>
        <w:t>1</w:t>
        <w:tab/>
        <w:t>KG</w:t>
        <w:tab/>
        <w:t>PURINA, ALIM SECO P/GATO, CARNE, ARROZ Y ELOTE, DE 1.5 KG</w:t>
      </w:r>
    </w:p>
    <w:p>
      <w:pPr>
        <w:pStyle w:val="Ww"/>
        <w:spacing w:lineRule="exact" w:line="94" w:before="0" w:after="0"/>
        <w:rPr/>
      </w:pPr>
      <w:r>
        <w:rPr/>
        <w:t>05</w:t>
        <w:tab/>
        <w:t>327003</w:t>
        <w:tab/>
        <w:t>Alimento para mascotas</w:t>
        <w:tab/>
        <w:t>31.95</w:t>
        <w:tab/>
        <w:t>1</w:t>
        <w:tab/>
        <w:t>KG</w:t>
        <w:tab/>
        <w:t>PEDIGREE, ALIM SECO P/PERRO, CARNE Y POLLO, BOLSA DE 2 KG</w:t>
      </w:r>
    </w:p>
    <w:p>
      <w:pPr>
        <w:pStyle w:val="Ww"/>
        <w:spacing w:lineRule="exact" w:line="94" w:before="0" w:after="0"/>
        <w:rPr/>
      </w:pPr>
      <w:r>
        <w:rPr/>
        <w:t>05</w:t>
        <w:tab/>
        <w:t>327004</w:t>
        <w:tab/>
        <w:t>Alimento para mascotas</w:t>
        <w:tab/>
        <w:t>41.66</w:t>
        <w:tab/>
        <w:t>1</w:t>
        <w:tab/>
        <w:t>KG</w:t>
        <w:tab/>
        <w:t>WHISKAS, ALIM SECO P/GATO, RECETA ORIGINAL, BOLSA DE 1.5 KG</w:t>
      </w:r>
    </w:p>
    <w:p>
      <w:pPr>
        <w:pStyle w:val="Ww"/>
        <w:spacing w:lineRule="exact" w:line="94" w:before="0" w:after="0"/>
        <w:rPr/>
      </w:pPr>
      <w:r>
        <w:rPr/>
        <w:t>05</w:t>
        <w:tab/>
        <w:t>327005</w:t>
        <w:tab/>
        <w:t>Alimento para mascotas</w:t>
        <w:tab/>
        <w:t>17.90</w:t>
        <w:tab/>
        <w:t>1</w:t>
        <w:tab/>
        <w:t>KG</w:t>
        <w:tab/>
        <w:t>TOP CHOICE, ALIM SECO P/PERRO, CEREALES, POLLO, RES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327006</w:t>
        <w:tab/>
        <w:t>Alimento para mascotas</w:t>
        <w:tab/>
        <w:t>17.00</w:t>
        <w:tab/>
        <w:t>1</w:t>
        <w:tab/>
        <w:t>KG</w:t>
        <w:tab/>
        <w:t>ALIM SECO P/AVES, ALPISTE, A GRANEL</w:t>
      </w:r>
    </w:p>
    <w:p>
      <w:pPr>
        <w:pStyle w:val="Ww"/>
        <w:spacing w:lineRule="exact" w:line="94" w:before="0" w:after="0"/>
        <w:rPr/>
      </w:pPr>
      <w:r>
        <w:rPr/>
        <w:t>05</w:t>
        <w:tab/>
        <w:t>327007</w:t>
        <w:tab/>
        <w:t>Alimento para mascotas</w:t>
        <w:tab/>
        <w:t>39.21</w:t>
        <w:tab/>
        <w:t>1</w:t>
        <w:tab/>
        <w:t>KG</w:t>
        <w:tab/>
        <w:t>PEDIGREE, ALIM SECO P/PERRO, POLLO Y ARROZ, BOLSA DE 4 KG</w:t>
      </w:r>
    </w:p>
    <w:p>
      <w:pPr>
        <w:pStyle w:val="Ww"/>
        <w:spacing w:lineRule="exact" w:line="94" w:before="0" w:after="0"/>
        <w:rPr/>
      </w:pPr>
      <w:r>
        <w:rPr/>
        <w:t>05</w:t>
        <w:tab/>
        <w:t>327008</w:t>
        <w:tab/>
        <w:t>Alimento para mascotas</w:t>
        <w:tab/>
        <w:t>38.67</w:t>
        <w:tab/>
        <w:t>1</w:t>
        <w:tab/>
        <w:t>KG</w:t>
        <w:tab/>
        <w:t>CAT CHOW, ALIM SECO P/GATO, DELICIAS RELLENAS, DE 1.5 KG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1</w:t>
        <w:tab/>
        <w:t>Películas, música y videojuegos</w:t>
        <w:tab/>
        <w:t>148.00</w:t>
        <w:tab/>
        <w:t>1</w:t>
        <w:tab/>
        <w:t>PZA</w:t>
        <w:tab/>
        <w:t>SONY MUSIC, CD, INCLUYE DVD, CHAYANNE, NO HAY IMPOSIBLES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2</w:t>
        <w:tab/>
        <w:t>Películas, música y videojuegos</w:t>
        <w:tab/>
        <w:t>149.00</w:t>
        <w:tab/>
        <w:t>1</w:t>
        <w:tab/>
        <w:t>PZA</w:t>
        <w:tab/>
        <w:t>SONY MUSIC, CD, THALIA, EN PRIMERA FILA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3</w:t>
        <w:tab/>
        <w:t>Películas, música y videojuegos</w:t>
        <w:tab/>
        <w:t>49.90</w:t>
        <w:tab/>
        <w:t>1</w:t>
        <w:tab/>
        <w:t>PZA</w:t>
        <w:tab/>
        <w:t>DISA, CD, LUPILLO RIVERA, LINEA AHORRO PESADO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4</w:t>
        <w:tab/>
        <w:t>Películas, música y videojuegos</w:t>
        <w:tab/>
        <w:t>179.00</w:t>
        <w:tab/>
        <w:t>1</w:t>
        <w:tab/>
        <w:t>PZA</w:t>
        <w:tab/>
        <w:t>UNIVERSAL MUSIC, CD, ALEJANDRO FERNANDEZ, DOS MUNDOS TRAD.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5</w:t>
        <w:tab/>
        <w:t>Películas, música y videojuegos</w:t>
        <w:tab/>
        <w:t>169.00</w:t>
        <w:tab/>
        <w:t>1</w:t>
        <w:tab/>
        <w:t>PZA</w:t>
        <w:tab/>
        <w:t>EMI MUSIC, CD, ALEJANDRA GUZMAN, UNICO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6</w:t>
        <w:tab/>
        <w:t>Películas, música y videojuegos</w:t>
        <w:tab/>
        <w:t>189.00</w:t>
        <w:tab/>
        <w:t>1</w:t>
        <w:tab/>
        <w:t>PZA</w:t>
        <w:tab/>
        <w:t>SONY MUSIC, CD, THALIA, PRIMERA FILA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7</w:t>
        <w:tab/>
        <w:t>Películas, música y videojuegos</w:t>
        <w:tab/>
        <w:t>149.00</w:t>
        <w:tab/>
        <w:t>1</w:t>
        <w:tab/>
        <w:t>PZA</w:t>
        <w:tab/>
        <w:t>EMI MUSIC, CD, INTOCABLE SUPER #1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8</w:t>
        <w:tab/>
        <w:t>Películas, música y videojuegos</w:t>
        <w:tab/>
        <w:t>150.00</w:t>
        <w:tab/>
        <w:t>1</w:t>
        <w:tab/>
        <w:t>PZA</w:t>
        <w:tab/>
        <w:t>WARNER MUSIC, CD, LUIS MIGUEL, 33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09</w:t>
        <w:tab/>
        <w:t>Películas, música y videojuegos</w:t>
        <w:tab/>
        <w:t>195.00</w:t>
        <w:tab/>
        <w:t>1</w:t>
        <w:tab/>
        <w:t>PZA</w:t>
        <w:tab/>
        <w:t>SONY MUSIC, CD, INCLUYE DVD, JULIETA VENEGAS, MTV UNPLUGGED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0</w:t>
        <w:tab/>
        <w:t>Películas, música y videojuegos</w:t>
        <w:tab/>
        <w:t>180.00</w:t>
        <w:tab/>
        <w:t>1</w:t>
        <w:tab/>
        <w:t>PZA</w:t>
        <w:tab/>
        <w:t>WARNER MUSIC, CD, LUIS MIGUEL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1</w:t>
        <w:tab/>
        <w:t>Películas, música y videojuegos</w:t>
        <w:tab/>
        <w:t>139.00</w:t>
        <w:tab/>
        <w:t>1</w:t>
        <w:tab/>
        <w:t>PZA</w:t>
        <w:tab/>
        <w:t>UNIVERSAL MUSIC, CD, PATITO FEO, ATREVETE A SOÑAR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2</w:t>
        <w:tab/>
        <w:t>Películas, música y videojuegos</w:t>
        <w:tab/>
        <w:t>179.00</w:t>
        <w:tab/>
        <w:t>1</w:t>
        <w:tab/>
        <w:t>PZA</w:t>
        <w:tab/>
        <w:t>SONY MUSIC, CD, VICENTE FERNANDEZ, PARA SIEMPRE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3</w:t>
        <w:tab/>
        <w:t>Películas, música y videojuegos</w:t>
        <w:tab/>
        <w:t>20.00</w:t>
        <w:tab/>
        <w:t>1</w:t>
        <w:tab/>
        <w:t>RENTA</w:t>
        <w:tab/>
        <w:t>DVD, RENTA, ESTRENO, POR UN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4</w:t>
        <w:tab/>
        <w:t>Películas, música y videojuegos</w:t>
        <w:tab/>
        <w:t>33.00</w:t>
        <w:tab/>
        <w:t>1</w:t>
        <w:tab/>
        <w:t>RENTA</w:t>
        <w:tab/>
        <w:t>DVD, RENTA, ESTRENOS, POR UN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5</w:t>
        <w:tab/>
        <w:t>Películas, música y videojuegos</w:t>
        <w:tab/>
        <w:t>30.00</w:t>
        <w:tab/>
        <w:t>1</w:t>
        <w:tab/>
        <w:t>RENTA</w:t>
        <w:tab/>
        <w:t>DVD, RENTA, ESTRENOS, POR UN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6</w:t>
        <w:tab/>
        <w:t>Películas, música y videojuegos</w:t>
        <w:tab/>
        <w:t>15.00</w:t>
        <w:tab/>
        <w:t>1</w:t>
        <w:tab/>
        <w:t>RENTA</w:t>
        <w:tab/>
        <w:t>DVD, RENTA, ESTRENOS, POR UN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7</w:t>
        <w:tab/>
        <w:t>Películas, música y videojuegos</w:t>
        <w:tab/>
        <w:t>22.00</w:t>
        <w:tab/>
        <w:t>1</w:t>
        <w:tab/>
        <w:t>RENTA</w:t>
        <w:tab/>
        <w:t>DVD, RENTA, ESTRENOS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8</w:t>
        <w:tab/>
        <w:t>Películas, música y videojuegos</w:t>
        <w:tab/>
        <w:t>24.00</w:t>
        <w:tab/>
        <w:t>1</w:t>
        <w:tab/>
        <w:t>RENTA</w:t>
        <w:tab/>
        <w:t>DVD, RENTA, ESTRENOS, POR UN DIA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19</w:t>
        <w:tab/>
        <w:t>Películas, música y videojuegos</w:t>
        <w:tab/>
        <w:t>23.00</w:t>
        <w:tab/>
        <w:t>1</w:t>
        <w:tab/>
        <w:t>RENTA</w:t>
        <w:tab/>
        <w:t>DVD, RENTA, ESTRENOS</w:t>
      </w:r>
    </w:p>
    <w:p>
      <w:pPr>
        <w:pStyle w:val="Ww"/>
        <w:spacing w:lineRule="exact" w:line="94" w:before="0" w:after="0"/>
        <w:rPr/>
      </w:pPr>
      <w:r>
        <w:rPr/>
        <w:t>05</w:t>
        <w:tab/>
        <w:t>328020</w:t>
        <w:tab/>
        <w:t>Películas, música y videojuegos</w:t>
        <w:tab/>
        <w:t>25.00</w:t>
        <w:tab/>
        <w:t>1</w:t>
        <w:tab/>
        <w:t>RENTA</w:t>
        <w:tab/>
        <w:t>DVD, RENTA, ESTRENOS</w:t>
      </w:r>
    </w:p>
    <w:p>
      <w:pPr>
        <w:pStyle w:val="Ww"/>
        <w:spacing w:lineRule="exact" w:line="94" w:before="0" w:after="0"/>
        <w:rPr/>
      </w:pPr>
      <w:r>
        <w:rPr/>
        <w:t>05</w:t>
        <w:tab/>
        <w:t>329001</w:t>
        <w:tab/>
        <w:t>Material y aparatos fotográficos</w:t>
        <w:tab/>
        <w:t>2499.00</w:t>
        <w:tab/>
        <w:t>1</w:t>
        <w:tab/>
        <w:t>UNIDAD</w:t>
        <w:tab/>
        <w:t>SONY, CAMARA DIGITAL, MOD. DSC-W3101P</w:t>
      </w:r>
    </w:p>
    <w:p>
      <w:pPr>
        <w:pStyle w:val="Ww"/>
        <w:spacing w:lineRule="exact" w:line="94" w:before="0" w:after="0"/>
        <w:rPr/>
      </w:pPr>
      <w:r>
        <w:rPr/>
        <w:t>05</w:t>
        <w:tab/>
        <w:t>329002</w:t>
        <w:tab/>
        <w:t>Material y aparatos fotográficos</w:t>
        <w:tab/>
        <w:t>61.60</w:t>
        <w:tab/>
        <w:t>1</w:t>
        <w:tab/>
        <w:t>SERV</w:t>
        <w:tab/>
        <w:t>REVELADO E IMPRESION, 135 MM DE 36 EXP</w:t>
      </w:r>
    </w:p>
    <w:p>
      <w:pPr>
        <w:pStyle w:val="Ww"/>
        <w:spacing w:lineRule="exact" w:line="94" w:before="0" w:after="0"/>
        <w:rPr/>
      </w:pPr>
      <w:r>
        <w:rPr/>
        <w:t>05</w:t>
        <w:tab/>
        <w:t>329003</w:t>
        <w:tab/>
        <w:t>Material y aparatos fotográficos</w:t>
        <w:tab/>
        <w:t>60.00</w:t>
        <w:tab/>
        <w:t>1</w:t>
        <w:tab/>
        <w:t>SERV</w:t>
        <w:tab/>
        <w:t>REVELADO E IMPRESION, 110 DE 24 EXP</w:t>
      </w:r>
    </w:p>
    <w:p>
      <w:pPr>
        <w:pStyle w:val="Ww"/>
        <w:spacing w:lineRule="exact" w:line="94" w:before="0" w:after="0"/>
        <w:rPr/>
      </w:pPr>
      <w:r>
        <w:rPr/>
        <w:t>05</w:t>
        <w:tab/>
        <w:t>329004</w:t>
        <w:tab/>
        <w:t>Material y aparatos fotográficos</w:t>
        <w:tab/>
        <w:t>5999.00</w:t>
        <w:tab/>
        <w:t>1</w:t>
        <w:tab/>
        <w:t>UNIDAD</w:t>
        <w:tab/>
        <w:t>SONY, CAMARA DE VIDEO, MOD. DCR-SR-68</w:t>
      </w:r>
    </w:p>
    <w:p>
      <w:pPr>
        <w:pStyle w:val="Ww"/>
        <w:spacing w:lineRule="exact" w:line="94" w:before="0" w:after="0"/>
        <w:rPr/>
      </w:pPr>
      <w:r>
        <w:rPr/>
        <w:t>05</w:t>
        <w:tab/>
        <w:t>329005</w:t>
        <w:tab/>
        <w:t>Material y aparatos fotográficos</w:t>
        <w:tab/>
        <w:t>3099.00</w:t>
        <w:tab/>
        <w:t>1</w:t>
        <w:tab/>
        <w:t>UNIDAD</w:t>
        <w:tab/>
        <w:t>SONY, CAMARA FOTOGRAFICA, MOD. DSC-W320</w:t>
      </w:r>
    </w:p>
    <w:p>
      <w:pPr>
        <w:pStyle w:val="Ww"/>
        <w:spacing w:lineRule="exact" w:line="94" w:before="0" w:after="0"/>
        <w:rPr/>
      </w:pPr>
      <w:r>
        <w:rPr/>
        <w:t>05</w:t>
        <w:tab/>
        <w:t>329006</w:t>
        <w:tab/>
        <w:t>Material y aparatos fotográficos</w:t>
        <w:tab/>
        <w:t>2299.00</w:t>
        <w:tab/>
        <w:t>1</w:t>
        <w:tab/>
        <w:t>UNIDAD</w:t>
        <w:tab/>
        <w:t>CANON, CAMARA DIGITAL, 12 MPX, 4X, MOD SD 1300</w:t>
      </w:r>
    </w:p>
    <w:p>
      <w:pPr>
        <w:pStyle w:val="Ww"/>
        <w:spacing w:lineRule="exact" w:line="94" w:before="0" w:after="0"/>
        <w:rPr/>
      </w:pPr>
      <w:r>
        <w:rPr/>
        <w:t>05</w:t>
        <w:tab/>
        <w:t>329007</w:t>
        <w:tab/>
        <w:t>Material y aparatos fotográficos</w:t>
        <w:tab/>
        <w:t>30.00</w:t>
        <w:tab/>
        <w:t>1</w:t>
        <w:tab/>
        <w:t>ROLLO</w:t>
        <w:tab/>
        <w:t>KODAK, PELICULA FOTOGRAFICA, C/36 EXP, COLOR PLUS, MOD.200</w:t>
      </w:r>
    </w:p>
    <w:p>
      <w:pPr>
        <w:pStyle w:val="Ww"/>
        <w:spacing w:lineRule="exact" w:line="94" w:before="0" w:after="0"/>
        <w:rPr/>
      </w:pPr>
      <w:r>
        <w:rPr/>
        <w:t>05</w:t>
        <w:tab/>
        <w:t>329008</w:t>
        <w:tab/>
        <w:t>Material y aparatos fotográficos</w:t>
        <w:tab/>
        <w:t>41.00</w:t>
        <w:tab/>
        <w:t>1</w:t>
        <w:tab/>
        <w:t>ROLLO</w:t>
        <w:tab/>
        <w:t>KODAK, PELICULA FOTOGRAFICA, ULTRAMAX, DE 12 EXP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1</w:t>
        <w:tab/>
        <w:t>Juguetes</w:t>
        <w:tab/>
        <w:t>209.00</w:t>
        <w:tab/>
        <w:t>1</w:t>
        <w:tab/>
        <w:t>PZA</w:t>
        <w:tab/>
        <w:t>HASBRO, MUÑECO, STAR WARS, MODS. 14 AL 21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2</w:t>
        <w:tab/>
        <w:t>Juguetes</w:t>
        <w:tab/>
        <w:t>232.00</w:t>
        <w:tab/>
        <w:t>1</w:t>
        <w:tab/>
        <w:t>CAJA</w:t>
        <w:tab/>
        <w:t>MILTON BRADLEY, JGO DE DESTREZA, TWISTER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3</w:t>
        <w:tab/>
        <w:t>Juguetes</w:t>
        <w:tab/>
        <w:t>279.00</w:t>
        <w:tab/>
        <w:t>1</w:t>
        <w:tab/>
        <w:t>CAJA</w:t>
        <w:tab/>
        <w:t>MILTON BRADLEY, JGO DE DESTREZA, PULGAS LOCAS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4</w:t>
        <w:tab/>
        <w:t>Juguetes</w:t>
        <w:tab/>
        <w:t>299.00</w:t>
        <w:tab/>
        <w:t>1</w:t>
        <w:tab/>
        <w:t>PAQ</w:t>
        <w:tab/>
        <w:t>FISHER-PRICE, JGO DIDACTICO, DESCUBRE FORMAS POOH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5</w:t>
        <w:tab/>
        <w:t>Juguetes</w:t>
        <w:tab/>
        <w:t>199.00</w:t>
        <w:tab/>
        <w:t>1</w:t>
        <w:tab/>
        <w:t>CAJA</w:t>
        <w:tab/>
        <w:t>PLAYSKOOL, JGO DIDACTICO, GIRABOLITAS, MOD C-211B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6</w:t>
        <w:tab/>
        <w:t>Juguetes</w:t>
        <w:tab/>
        <w:t>249.00</w:t>
        <w:tab/>
        <w:t>1</w:t>
        <w:tab/>
        <w:t>PZA</w:t>
        <w:tab/>
        <w:t>MATTEL, MUÑECO, BATMAN, MOD. 5045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7</w:t>
        <w:tab/>
        <w:t>Juguetes</w:t>
        <w:tab/>
        <w:t>100.00</w:t>
        <w:tab/>
        <w:t>1</w:t>
        <w:tab/>
        <w:t>PZA</w:t>
        <w:tab/>
        <w:t>WORLD WRESTLING, MUÑECO, LUCHADOR, VARIOS MODELOS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8</w:t>
        <w:tab/>
        <w:t>Juguetes</w:t>
        <w:tab/>
        <w:t>269.00</w:t>
        <w:tab/>
        <w:t>1</w:t>
        <w:tab/>
        <w:t>CAJA</w:t>
        <w:tab/>
        <w:t>MATTEL, JGO DE MESA, SCRABBLE, JUEGO DE PALABRAS CRUZADAS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09</w:t>
        <w:tab/>
        <w:t>Juguetes</w:t>
        <w:tab/>
        <w:t>299.90</w:t>
        <w:tab/>
        <w:t>1</w:t>
        <w:tab/>
        <w:t>CAJA</w:t>
        <w:tab/>
        <w:t>MILTON BRADLEY, JGO DE MESA, OPERANDO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10</w:t>
        <w:tab/>
        <w:t>Juguetes</w:t>
        <w:tab/>
        <w:t>335.00</w:t>
        <w:tab/>
        <w:t>1</w:t>
        <w:tab/>
        <w:t>PZA</w:t>
        <w:tab/>
        <w:t>MUÑECO, TRANSFORMERS, MUÑECO, LONG HAUL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11</w:t>
        <w:tab/>
        <w:t>Juguetes</w:t>
        <w:tab/>
        <w:t>349.00</w:t>
        <w:tab/>
        <w:t>1</w:t>
        <w:tab/>
        <w:t>PZA</w:t>
        <w:tab/>
        <w:t>FISHER-PRICE, AMIGUITO TOCA Y GATEA, C1413</w:t>
      </w:r>
    </w:p>
    <w:p>
      <w:pPr>
        <w:pStyle w:val="Ww"/>
        <w:spacing w:lineRule="exact" w:line="94" w:before="0" w:after="0"/>
        <w:rPr/>
      </w:pPr>
      <w:r>
        <w:rPr/>
        <w:t>05</w:t>
        <w:tab/>
        <w:t>330012</w:t>
        <w:tab/>
        <w:t>Juguetes</w:t>
        <w:tab/>
        <w:t>325.00</w:t>
        <w:tab/>
        <w:t>1</w:t>
        <w:tab/>
        <w:t>PZA</w:t>
        <w:tab/>
        <w:t>MATTEL, MUÑECO, FLEX FORCE, MOD. WWEP9518</w:t>
      </w:r>
    </w:p>
    <w:p>
      <w:pPr>
        <w:pStyle w:val="Ww"/>
        <w:spacing w:lineRule="exact" w:line="94" w:before="0" w:after="0"/>
        <w:rPr/>
      </w:pPr>
      <w:r>
        <w:rPr/>
        <w:t>05</w:t>
        <w:tab/>
        <w:t>331001</w:t>
        <w:tab/>
        <w:t>Artículos deportivos</w:t>
        <w:tab/>
        <w:t>549.00</w:t>
        <w:tab/>
        <w:t>1</w:t>
        <w:tab/>
        <w:t>PZA</w:t>
        <w:tab/>
        <w:t>SCHWINN, CASCO P/CICLISMO, MOD. 11993726</w:t>
      </w:r>
    </w:p>
    <w:p>
      <w:pPr>
        <w:pStyle w:val="Ww"/>
        <w:spacing w:lineRule="exact" w:line="94" w:before="0" w:after="0"/>
        <w:rPr/>
      </w:pPr>
      <w:r>
        <w:rPr/>
        <w:t>05</w:t>
        <w:tab/>
        <w:t>331002</w:t>
        <w:tab/>
        <w:t>Artículos deportivos</w:t>
        <w:tab/>
        <w:t>529.00</w:t>
        <w:tab/>
        <w:t>1</w:t>
        <w:tab/>
        <w:t>PZA</w:t>
        <w:tab/>
        <w:t>WILSON, RAQUETA, P/TENIS, MOD. IMPACT</w:t>
      </w:r>
    </w:p>
    <w:p>
      <w:pPr>
        <w:pStyle w:val="Ww"/>
        <w:spacing w:lineRule="exact" w:line="94" w:before="0" w:after="0"/>
        <w:rPr/>
      </w:pPr>
      <w:r>
        <w:rPr/>
        <w:t>05</w:t>
        <w:tab/>
        <w:t>331003</w:t>
        <w:tab/>
        <w:t>Artículos deportivos</w:t>
        <w:tab/>
        <w:t>79.00</w:t>
        <w:tab/>
        <w:t>1</w:t>
        <w:tab/>
        <w:t>PAQ</w:t>
        <w:tab/>
        <w:t>WILSON, PELOTAS DE TENIS, PAQ C/3 PZAS, MOD. CHAMPIONSHIP</w:t>
      </w:r>
    </w:p>
    <w:p>
      <w:pPr>
        <w:pStyle w:val="Ww"/>
        <w:spacing w:lineRule="exact" w:line="94" w:before="0" w:after="0"/>
        <w:rPr/>
      </w:pPr>
      <w:r>
        <w:rPr/>
        <w:t>05</w:t>
        <w:tab/>
        <w:t>331004</w:t>
        <w:tab/>
        <w:t>Artículos deportivos</w:t>
        <w:tab/>
        <w:t>281.00</w:t>
        <w:tab/>
        <w:t>1</w:t>
        <w:tab/>
        <w:t>PZA</w:t>
        <w:tab/>
        <w:t>VOIT, RAQUETA, P/TENIS, MOD. PLAYER 331</w:t>
      </w:r>
    </w:p>
    <w:p>
      <w:pPr>
        <w:pStyle w:val="Ww"/>
        <w:spacing w:lineRule="exact" w:line="94" w:before="0" w:after="0"/>
        <w:rPr/>
      </w:pPr>
      <w:r>
        <w:rPr/>
        <w:t>05</w:t>
        <w:tab/>
        <w:t>331005</w:t>
        <w:tab/>
        <w:t>Artículos deportivos</w:t>
        <w:tab/>
        <w:t>305.00</w:t>
        <w:tab/>
        <w:t>1</w:t>
        <w:tab/>
        <w:t>PZA</w:t>
        <w:tab/>
        <w:t>WILSON, RAQUETA, P/TENIS, MOD. US OPEN</w:t>
      </w:r>
    </w:p>
    <w:p>
      <w:pPr>
        <w:pStyle w:val="Ww"/>
        <w:spacing w:lineRule="exact" w:line="94" w:before="0" w:after="0"/>
        <w:rPr/>
      </w:pPr>
      <w:r>
        <w:rPr/>
        <w:t>05</w:t>
        <w:tab/>
        <w:t>331006</w:t>
        <w:tab/>
        <w:t>Artículos deportivos</w:t>
        <w:tab/>
        <w:t>79.90</w:t>
        <w:tab/>
        <w:t>1</w:t>
        <w:tab/>
        <w:t>PZA</w:t>
        <w:tab/>
        <w:t>VOIT, BALON DE VOLEIBOL, TOUCH, 100% POLICLORURO DE VINIL</w:t>
      </w:r>
    </w:p>
    <w:p>
      <w:pPr>
        <w:pStyle w:val="Ww"/>
        <w:spacing w:lineRule="exact" w:line="94" w:before="0" w:after="0"/>
        <w:rPr/>
      </w:pPr>
      <w:r>
        <w:rPr/>
        <w:t>05</w:t>
        <w:tab/>
        <w:t>331007</w:t>
        <w:tab/>
        <w:t>Artículos deportivos</w:t>
        <w:tab/>
        <w:t>88.00</w:t>
        <w:tab/>
        <w:t>1</w:t>
        <w:tab/>
        <w:t>PZA</w:t>
        <w:tab/>
        <w:t>VOIT, BALON DE BASQUETBOL, DEL NO. 7</w:t>
      </w:r>
    </w:p>
    <w:p>
      <w:pPr>
        <w:pStyle w:val="Ww"/>
        <w:spacing w:lineRule="exact" w:line="94" w:before="0" w:after="0"/>
        <w:rPr/>
      </w:pPr>
      <w:r>
        <w:rPr/>
        <w:t>05</w:t>
        <w:tab/>
        <w:t>331008</w:t>
        <w:tab/>
        <w:t>Artículos deportivos</w:t>
        <w:tab/>
        <w:t>229.00</w:t>
        <w:tab/>
        <w:t>1</w:t>
        <w:tab/>
        <w:t>PAQ</w:t>
        <w:tab/>
        <w:t>WILSON, PELOTAS DE TENIS, 4 BOTES C/3 PELOTAS</w:t>
      </w:r>
    </w:p>
    <w:p>
      <w:pPr>
        <w:pStyle w:val="Ww"/>
        <w:spacing w:lineRule="exact" w:line="94" w:before="0" w:after="0"/>
        <w:rPr/>
      </w:pPr>
      <w:r>
        <w:rPr/>
        <w:t>05</w:t>
        <w:tab/>
        <w:t>332001</w:t>
        <w:tab/>
        <w:t>Instrumentos musicales y otros</w:t>
        <w:tab/>
        <w:t>1639.00</w:t>
        <w:tab/>
        <w:t>1</w:t>
        <w:tab/>
        <w:t>PZA</w:t>
        <w:tab/>
        <w:t>KEYBOARD, TECLADO, ELECTRONICO, MOD. KB-700</w:t>
      </w:r>
    </w:p>
    <w:p>
      <w:pPr>
        <w:pStyle w:val="Ww"/>
        <w:spacing w:lineRule="exact" w:line="94" w:before="0" w:after="0"/>
        <w:rPr/>
      </w:pPr>
      <w:r>
        <w:rPr/>
        <w:t>05</w:t>
        <w:tab/>
        <w:t>332002</w:t>
        <w:tab/>
        <w:t>Instrumentos musicales y otros</w:t>
        <w:tab/>
        <w:t>879.00</w:t>
        <w:tab/>
        <w:t>1</w:t>
        <w:tab/>
        <w:t>PZA</w:t>
        <w:tab/>
        <w:t>OSCAR SCHMIDT, GUITARRA, ACUSTICA CLASICA, MOD. OC5</w:t>
      </w:r>
    </w:p>
    <w:p>
      <w:pPr>
        <w:pStyle w:val="Ww"/>
        <w:spacing w:lineRule="exact" w:line="94" w:before="0" w:after="0"/>
        <w:rPr/>
      </w:pPr>
      <w:r>
        <w:rPr/>
        <w:t>05</w:t>
        <w:tab/>
        <w:t>332003</w:t>
        <w:tab/>
        <w:t>Instrumentos musicales y otros</w:t>
        <w:tab/>
        <w:t>725.00</w:t>
        <w:tab/>
        <w:t>1</w:t>
        <w:tab/>
        <w:t>PZA</w:t>
        <w:tab/>
        <w:t>PARACHO, GUITARRA, ACUSTICA, DE PINO, ESTILO ROCK</w:t>
      </w:r>
    </w:p>
    <w:p>
      <w:pPr>
        <w:pStyle w:val="Ww"/>
        <w:spacing w:lineRule="exact" w:line="94" w:before="0" w:after="0"/>
        <w:rPr/>
      </w:pPr>
      <w:r>
        <w:rPr/>
        <w:t>05</w:t>
        <w:tab/>
        <w:t>332004</w:t>
        <w:tab/>
        <w:t>Instrumentos musicales y otros</w:t>
        <w:tab/>
        <w:t>48.50</w:t>
        <w:tab/>
        <w:t>1</w:t>
        <w:tab/>
        <w:t>PZA</w:t>
        <w:tab/>
        <w:t>YAMAHA, FLAUTA, DULCE SOPRANO, MOD YRS-20-B</w:t>
      </w:r>
    </w:p>
    <w:p>
      <w:pPr>
        <w:pStyle w:val="Ww"/>
        <w:spacing w:lineRule="exact" w:line="94" w:before="0" w:after="0"/>
        <w:rPr/>
      </w:pPr>
      <w:r>
        <w:rPr/>
        <w:t>05</w:t>
        <w:tab/>
        <w:t>332005</w:t>
        <w:tab/>
        <w:t>Instrumentos musicales y otros</w:t>
        <w:tab/>
        <w:t>5499.00</w:t>
        <w:tab/>
        <w:t>1</w:t>
        <w:tab/>
        <w:t>PZA</w:t>
        <w:tab/>
        <w:t>YAMAHA, TECLADO, ELECTRONICO, MOD. PSR.E313</w:t>
      </w:r>
    </w:p>
    <w:p>
      <w:pPr>
        <w:pStyle w:val="Ww"/>
        <w:spacing w:lineRule="exact" w:line="94" w:before="0" w:after="0"/>
        <w:rPr/>
      </w:pPr>
      <w:r>
        <w:rPr/>
        <w:t>05</w:t>
        <w:tab/>
        <w:t>332006</w:t>
        <w:tab/>
        <w:t>Instrumentos musicales y otros</w:t>
        <w:tab/>
        <w:t>699.00</w:t>
        <w:tab/>
        <w:t>1</w:t>
        <w:tab/>
        <w:t>PZA</w:t>
        <w:tab/>
        <w:t>MCGPRO, TECLADO, ELECTRICO 100 RITMOS, MOD. MK-2061</w:t>
      </w:r>
    </w:p>
    <w:p>
      <w:pPr>
        <w:pStyle w:val="Ww"/>
        <w:spacing w:lineRule="exact" w:line="94" w:before="0" w:after="0"/>
        <w:rPr/>
      </w:pPr>
      <w:r>
        <w:rPr/>
        <w:t>05</w:t>
        <w:tab/>
        <w:t>332007</w:t>
        <w:tab/>
        <w:t>Instrumentos musicales y otros</w:t>
        <w:tab/>
        <w:t>1598.00</w:t>
        <w:tab/>
        <w:t>1</w:t>
        <w:tab/>
        <w:t>PZA</w:t>
        <w:tab/>
        <w:t>MEDELI, TECLADO, ELECTRONICO, KEY BOARD, MOD. M-1</w:t>
      </w:r>
    </w:p>
    <w:p>
      <w:pPr>
        <w:pStyle w:val="Ww"/>
        <w:spacing w:lineRule="exact" w:line="94" w:before="0" w:after="0"/>
        <w:rPr/>
      </w:pPr>
      <w:r>
        <w:rPr/>
        <w:t>05</w:t>
        <w:tab/>
        <w:t>332008</w:t>
        <w:tab/>
        <w:t>Instrumentos musicales y otros</w:t>
        <w:tab/>
        <w:t>1799.00</w:t>
        <w:tab/>
        <w:t>1</w:t>
        <w:tab/>
        <w:t>PZA</w:t>
        <w:tab/>
        <w:t>CHAMIN CORREA, GUITARRA, MOD- C546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1</w:t>
        <w:tab/>
        <w:t>Loncherías, fondas, torterías y taquerías</w:t>
        <w:tab/>
        <w:t>48.00</w:t>
        <w:tab/>
        <w:t>1</w:t>
        <w:tab/>
        <w:t>PAQ</w:t>
        <w:tab/>
        <w:t>TOSTADA, ESPECIAL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2</w:t>
        <w:tab/>
        <w:t>Loncherías, fondas, torterías y taquerías</w:t>
        <w:tab/>
        <w:t>56.00</w:t>
        <w:tab/>
        <w:t>1</w:t>
        <w:tab/>
        <w:t>PAQ</w:t>
        <w:tab/>
        <w:t>TORTA, REGIA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3</w:t>
        <w:tab/>
        <w:t>Loncherías, fondas, torterías y taquerías</w:t>
        <w:tab/>
        <w:t>52.00</w:t>
        <w:tab/>
        <w:t>1</w:t>
        <w:tab/>
        <w:t>PAQ</w:t>
        <w:tab/>
        <w:t>HAMBURGUESA, PAQ 1, PAPAS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4</w:t>
        <w:tab/>
        <w:t>Loncherías, fondas, torterías y taquerías</w:t>
        <w:tab/>
        <w:t>72.00</w:t>
        <w:tab/>
        <w:t>1</w:t>
        <w:tab/>
        <w:t>PAQ</w:t>
        <w:tab/>
        <w:t>TACOS, DE CARNE ASADA, ORDEN DE 5, FRIJOLES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5</w:t>
        <w:tab/>
        <w:t>Loncherías, fondas, torterías y taquerías</w:t>
        <w:tab/>
        <w:t>61.00</w:t>
        <w:tab/>
        <w:t>1</w:t>
        <w:tab/>
        <w:t>PAQ</w:t>
        <w:tab/>
        <w:t>SANDWICH, CLUB, C/ENSALADA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6</w:t>
        <w:tab/>
        <w:t>Loncherías, fondas, torterías y taquerías</w:t>
        <w:tab/>
        <w:t>89.50</w:t>
        <w:tab/>
        <w:t>1</w:t>
        <w:tab/>
        <w:t>PAQ</w:t>
        <w:tab/>
        <w:t>HAMBURGUESA, DOBLE, COMBO 2 SUPER STAR, C/QUESO, PAPAS,R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7</w:t>
        <w:tab/>
        <w:t>Loncherías, fondas, torterías y taquerías</w:t>
        <w:tab/>
        <w:t>48.00</w:t>
        <w:tab/>
        <w:t>1</w:t>
        <w:tab/>
        <w:t>PAQ</w:t>
        <w:tab/>
        <w:t>TORTA, DE PIERNA, C/AGUACATE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8</w:t>
        <w:tab/>
        <w:t>Loncherías, fondas, torterías y taquerías</w:t>
        <w:tab/>
        <w:t>55.00</w:t>
        <w:tab/>
        <w:t>1</w:t>
        <w:tab/>
        <w:t>PAQ</w:t>
        <w:tab/>
        <w:t>SANDWICH, C/PAPAS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09</w:t>
        <w:tab/>
        <w:t>Loncherías, fondas, torterías y taquerías</w:t>
        <w:tab/>
        <w:t>27.00</w:t>
        <w:tab/>
        <w:t>1</w:t>
        <w:tab/>
        <w:t>PAQ</w:t>
        <w:tab/>
        <w:t>TACOS, DE POLLO Y REF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0</w:t>
        <w:tab/>
        <w:t>Loncherías, fondas, torterías y taquerías</w:t>
        <w:tab/>
        <w:t>47.00</w:t>
        <w:tab/>
        <w:t>1</w:t>
        <w:tab/>
        <w:t>PAQ</w:t>
        <w:tab/>
        <w:t>HAMBURGUESA, ESPECIAL, DE CARNE DE RES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1</w:t>
        <w:tab/>
        <w:t>Loncherías, fondas, torterías y taquerías</w:t>
        <w:tab/>
        <w:t>58.00</w:t>
        <w:tab/>
        <w:t>1</w:t>
        <w:tab/>
        <w:t>PAQ</w:t>
        <w:tab/>
        <w:t>TACOS, DE CARNE ASADA, ORDEN DE 5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2</w:t>
        <w:tab/>
        <w:t>Loncherías, fondas, torterías y taquerías</w:t>
        <w:tab/>
        <w:t>54.00</w:t>
        <w:tab/>
        <w:t>1</w:t>
        <w:tab/>
        <w:t>PAQ</w:t>
        <w:tab/>
        <w:t>TACOS, DE POLLO, ESPECIAL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3</w:t>
        <w:tab/>
        <w:t>Loncherías, fondas, torterías y taquerías</w:t>
        <w:tab/>
        <w:t>75.00</w:t>
        <w:tab/>
        <w:t>1</w:t>
        <w:tab/>
        <w:t>PAQ</w:t>
        <w:tab/>
        <w:t>HAMBURGUESA, C/Q, PAPAS Y REFR. GDE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4</w:t>
        <w:tab/>
        <w:t>Loncherías, fondas, torterías y taquerías</w:t>
        <w:tab/>
        <w:t>42.00</w:t>
        <w:tab/>
        <w:t>1</w:t>
        <w:tab/>
        <w:t>PAQ</w:t>
        <w:tab/>
        <w:t>TACOS, DE BISTEK, ORDEN DE 5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5</w:t>
        <w:tab/>
        <w:t>Loncherías, fondas, torterías y taquerías</w:t>
        <w:tab/>
        <w:t>53.00</w:t>
        <w:tab/>
        <w:t>1</w:t>
        <w:tab/>
        <w:t>PAQ</w:t>
        <w:tab/>
        <w:t>TORTA, DE CARNE DE PUERCO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6</w:t>
        <w:tab/>
        <w:t>Loncherías, fondas, torterías y taquerías</w:t>
        <w:tab/>
        <w:t>26.00</w:t>
        <w:tab/>
        <w:t>1</w:t>
        <w:tab/>
        <w:t>PAQ</w:t>
        <w:tab/>
        <w:t>TACOS, DE CARNE ASADA, TROMPO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7</w:t>
        <w:tab/>
        <w:t>Loncherías, fondas, torterías y taquerías</w:t>
        <w:tab/>
        <w:t>65.00</w:t>
        <w:tab/>
        <w:t>1</w:t>
        <w:tab/>
        <w:t>PAQ</w:t>
        <w:tab/>
        <w:t>MOLLETES, C/CHORIZO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8</w:t>
        <w:tab/>
        <w:t>Loncherías, fondas, torterías y taquerías</w:t>
        <w:tab/>
        <w:t>63.50</w:t>
        <w:tab/>
        <w:t>1</w:t>
        <w:tab/>
        <w:t>PAQ</w:t>
        <w:tab/>
        <w:t>SINCRONIZADA,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19</w:t>
        <w:tab/>
        <w:t>Loncherías, fondas, torterías y taquerías</w:t>
        <w:tab/>
        <w:t>60.00</w:t>
        <w:tab/>
        <w:t>1</w:t>
        <w:tab/>
        <w:t>PAQ</w:t>
        <w:tab/>
        <w:t>BURRITO, DE CARNE C/QUESO, PAPAS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2020</w:t>
        <w:tab/>
        <w:t>Loncherías, fondas, torterías y taquerías</w:t>
        <w:tab/>
        <w:t>45.00</w:t>
        <w:tab/>
        <w:t>1</w:t>
        <w:tab/>
        <w:t>PAQ</w:t>
        <w:tab/>
        <w:t>HOT DOG, Y REFRES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1</w:t>
        <w:tab/>
        <w:t>Restaurantes y similares</w:t>
        <w:tab/>
        <w:t>109.00</w:t>
        <w:tab/>
        <w:t>1</w:t>
        <w:tab/>
        <w:t>SERV</w:t>
        <w:tab/>
        <w:t>REST, SIRLOIN, SOPA, REFR Y REBANADA DE PASTE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2</w:t>
        <w:tab/>
        <w:t>Restaurantes y similares</w:t>
        <w:tab/>
        <w:t>375.00</w:t>
        <w:tab/>
        <w:t>1</w:t>
        <w:tab/>
        <w:t>SERV</w:t>
        <w:tab/>
        <w:t>REST, FILETE, MIGÑON, SOPA, REFR Y REBANADA DE PASTE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3</w:t>
        <w:tab/>
        <w:t>Restaurantes y similares</w:t>
        <w:tab/>
        <w:t>200.00</w:t>
        <w:tab/>
        <w:t>1</w:t>
        <w:tab/>
        <w:t>SERV</w:t>
        <w:tab/>
        <w:t>REST, CABRITO, PIERNA, ENSALADA, TORTILLAS Y FRIJOLES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4</w:t>
        <w:tab/>
        <w:t>Restaurantes y similares</w:t>
        <w:tab/>
        <w:t>408.57</w:t>
        <w:tab/>
        <w:t>1</w:t>
        <w:tab/>
        <w:t>SERV</w:t>
        <w:tab/>
        <w:t>REST, TAMPIQUEÑA, SOPA, REFR Y REBANADA DE PASTE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5</w:t>
        <w:tab/>
        <w:t>Restaurantes y similares</w:t>
        <w:tab/>
        <w:t>118.03</w:t>
        <w:tab/>
        <w:t>1</w:t>
        <w:tab/>
        <w:t>SERV</w:t>
        <w:tab/>
        <w:t>REST, BUFFET, COMIDA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6</w:t>
        <w:tab/>
        <w:t>Restaurantes y similares</w:t>
        <w:tab/>
        <w:t>150.00</w:t>
        <w:tab/>
        <w:t>1</w:t>
        <w:tab/>
        <w:t>SERV</w:t>
        <w:tab/>
        <w:t>REST, ARRACHERA, C/FRIJOLES REFR, PAPAS Y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7</w:t>
        <w:tab/>
        <w:t>Restaurantes y similares</w:t>
        <w:tab/>
        <w:t>195.00</w:t>
        <w:tab/>
        <w:t>1</w:t>
        <w:tab/>
        <w:t>SERV</w:t>
        <w:tab/>
        <w:t>REST, CABRITO, PALETA, FRIJOLES CHARROS, ENSAL, Y TORT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8</w:t>
        <w:tab/>
        <w:t>Restaurantes y similares</w:t>
        <w:tab/>
        <w:t>193.00</w:t>
        <w:tab/>
        <w:t>1</w:t>
        <w:tab/>
        <w:t>SERV</w:t>
        <w:tab/>
        <w:t>REST, T BONE, STECK, PAPAS, CEBOLLA, QUESO FUND Y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09</w:t>
        <w:tab/>
        <w:t>Restaurantes y similares</w:t>
        <w:tab/>
        <w:t>150.00</w:t>
        <w:tab/>
        <w:t>1</w:t>
        <w:tab/>
        <w:t>SERV</w:t>
        <w:tab/>
        <w:t>REST, BUFFET, DE MEDIO DIA, INCLUYE POSTRE Y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0</w:t>
        <w:tab/>
        <w:t>Restaurantes y similares</w:t>
        <w:tab/>
        <w:t>60.00</w:t>
        <w:tab/>
        <w:t>1</w:t>
        <w:tab/>
        <w:t>SERV</w:t>
        <w:tab/>
        <w:t>REST, MENU DEL DIA, SOPA, GUISADO, POSTRE Y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1</w:t>
        <w:tab/>
        <w:t>Restaurantes y similares</w:t>
        <w:tab/>
        <w:t>136.00</w:t>
        <w:tab/>
        <w:t>1</w:t>
        <w:tab/>
        <w:t>SERV</w:t>
        <w:tab/>
        <w:t>REST, CAMARONES, EMPANIZADOS, ARROZ, PAPAS Y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2</w:t>
        <w:tab/>
        <w:t>Restaurantes y similares</w:t>
        <w:tab/>
        <w:t>92.00</w:t>
        <w:tab/>
        <w:t>1</w:t>
        <w:tab/>
        <w:t>SERV</w:t>
        <w:tab/>
        <w:t>REST, BUFFET, DESAYUNO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3</w:t>
        <w:tab/>
        <w:t>Restaurantes y similares</w:t>
        <w:tab/>
        <w:t>50.00</w:t>
        <w:tab/>
        <w:t>1</w:t>
        <w:tab/>
        <w:t>SERV</w:t>
        <w:tab/>
        <w:t>CANTINA, SAUZA HORNITOS, TEQUILA, COPA SENCILLA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4</w:t>
        <w:tab/>
        <w:t>Restaurantes y similares</w:t>
        <w:tab/>
        <w:t>40.00</w:t>
        <w:tab/>
        <w:t>1</w:t>
        <w:tab/>
        <w:t>SERV</w:t>
        <w:tab/>
        <w:t>CANTINA, SAUZA HORNITOS, TEQUILA, COPA SENCILLA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5</w:t>
        <w:tab/>
        <w:t>Restaurantes y similares</w:t>
        <w:tab/>
        <w:t>25.00</w:t>
        <w:tab/>
        <w:t>1</w:t>
        <w:tab/>
        <w:t>SERV</w:t>
        <w:tab/>
        <w:t>CANTINA, DON JULIO, TEQUILA, BLANCO, SENCILLO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6</w:t>
        <w:tab/>
        <w:t>Restaurantes y similares</w:t>
        <w:tab/>
        <w:t>23.00</w:t>
        <w:tab/>
        <w:t>1</w:t>
        <w:tab/>
        <w:t>SERV</w:t>
        <w:tab/>
        <w:t>CANTINA, CARTA BLANCA, CERVEZA, BOTELLA DE 32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7</w:t>
        <w:tab/>
        <w:t>Restaurantes y similares</w:t>
        <w:tab/>
        <w:t>17.00</w:t>
        <w:tab/>
        <w:t>1</w:t>
        <w:tab/>
        <w:t>SERV</w:t>
        <w:tab/>
        <w:t>CANTINA, CARTA BLANCA, CERVEZA, BOTELLA DE 325 ML.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8</w:t>
        <w:tab/>
        <w:t>Restaurantes y similares</w:t>
        <w:tab/>
        <w:t>35.00</w:t>
        <w:tab/>
        <w:t>1</w:t>
        <w:tab/>
        <w:t>SERV</w:t>
        <w:tab/>
        <w:t>CANTINA, CORONA, CERVEZA, BOTELLA DE 32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19</w:t>
        <w:tab/>
        <w:t>Restaurantes y similares</w:t>
        <w:tab/>
        <w:t>28.00</w:t>
        <w:tab/>
        <w:t>1</w:t>
        <w:tab/>
        <w:t>SERV</w:t>
        <w:tab/>
        <w:t>CANTINA, CARTA BLANCA, CERVEZA, BOTELLA DE 325 M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0</w:t>
        <w:tab/>
        <w:t>Restaurantes y similares</w:t>
        <w:tab/>
        <w:t>70.00</w:t>
        <w:tab/>
        <w:t>1</w:t>
        <w:tab/>
        <w:t>SERV</w:t>
        <w:tab/>
        <w:t>CANTINA, COCTEL, PIÑA COLADA, VASO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1</w:t>
        <w:tab/>
        <w:t>Restaurantes y similares</w:t>
        <w:tab/>
        <w:t>22.40</w:t>
        <w:tab/>
        <w:t>1</w:t>
        <w:tab/>
        <w:t>SERV</w:t>
        <w:tab/>
        <w:t>CAFETERIA, LICUADO, DE PLATANO Y PAN DE DULCE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2</w:t>
        <w:tab/>
        <w:t>Restaurantes y similares</w:t>
        <w:tab/>
        <w:t>75.00</w:t>
        <w:tab/>
        <w:t>1</w:t>
        <w:tab/>
        <w:t>SERV</w:t>
        <w:tab/>
        <w:t>CAFETERIA, CAFE AMERICANO, BANANA SPLIT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3</w:t>
        <w:tab/>
        <w:t>Restaurantes y similares</w:t>
        <w:tab/>
        <w:t>55.00</w:t>
        <w:tab/>
        <w:t>1</w:t>
        <w:tab/>
        <w:t>SERV</w:t>
        <w:tab/>
        <w:t>CAFETERIA, CAFE AMERICANO, 2 BISQUETES C/MARGAR O MERM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4</w:t>
        <w:tab/>
        <w:t>Restaurantes y similares</w:t>
        <w:tab/>
        <w:t>26.00</w:t>
        <w:tab/>
        <w:t>1</w:t>
        <w:tab/>
        <w:t>SERV</w:t>
        <w:tab/>
        <w:t>CAFETERIA, CAFE AMERICANO, CHICO Y PAN DE DULCE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5</w:t>
        <w:tab/>
        <w:t>Restaurantes y similares</w:t>
        <w:tab/>
        <w:t>56.00</w:t>
        <w:tab/>
        <w:t>1</w:t>
        <w:tab/>
        <w:t>SERV</w:t>
        <w:tab/>
        <w:t>CAFETERIA, CAFE AMERICANO Y REB DE PASTE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6</w:t>
        <w:tab/>
        <w:t>Restaurantes y similares</w:t>
        <w:tab/>
        <w:t>26.00</w:t>
        <w:tab/>
        <w:t>1</w:t>
        <w:tab/>
        <w:t>SERV</w:t>
        <w:tab/>
        <w:t>CAFETERIA, CAFE AMERICANO, DONA GLASS C/CHOCOLATE,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7</w:t>
        <w:tab/>
        <w:t>Restaurantes y similares</w:t>
        <w:tab/>
        <w:t>149.00</w:t>
        <w:tab/>
        <w:t>1</w:t>
        <w:tab/>
        <w:t>SERV</w:t>
        <w:tab/>
        <w:t>REST, BUFFET, COMIDA, INCLUYE REFRS Y CAFE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8</w:t>
        <w:tab/>
        <w:t>Restaurantes y similares</w:t>
        <w:tab/>
        <w:t>111.00</w:t>
        <w:tab/>
        <w:t>1</w:t>
        <w:tab/>
        <w:t>SERV</w:t>
        <w:tab/>
        <w:t>REST, BUFFET, ALMUERZO, INCLUYE JUGOS, CAFE Y SERVICIO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29</w:t>
        <w:tab/>
        <w:t>Restaurantes y similares</w:t>
        <w:tab/>
        <w:t>85.00</w:t>
        <w:tab/>
        <w:t>1</w:t>
        <w:tab/>
        <w:t>SERV</w:t>
        <w:tab/>
        <w:t>REST, COMIDA CHINA, PAQ 2, SIN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30</w:t>
        <w:tab/>
        <w:t>Restaurantes y similares</w:t>
        <w:tab/>
        <w:t>142.00</w:t>
        <w:tab/>
        <w:t>1</w:t>
        <w:tab/>
        <w:t>SERV</w:t>
        <w:tab/>
        <w:t>REST, RIB-EYE, PAPA ASADA Y FRIJOLES CHARROS Y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31</w:t>
        <w:tab/>
        <w:t>Restaurantes y similares</w:t>
        <w:tab/>
        <w:t>69.50</w:t>
        <w:tab/>
        <w:t>1</w:t>
        <w:tab/>
        <w:t>SERV</w:t>
        <w:tab/>
        <w:t>CAFETERIA, CAFE AMERICANO Y REB DE PASTE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32</w:t>
        <w:tab/>
        <w:t>Restaurantes y similares</w:t>
        <w:tab/>
        <w:t>71.00</w:t>
        <w:tab/>
        <w:t>1</w:t>
        <w:tab/>
        <w:t>SERV</w:t>
        <w:tab/>
        <w:t>CAFETERIA, CAFE AMERICANO, MOLLETES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33</w:t>
        <w:tab/>
        <w:t>Restaurantes y similares</w:t>
        <w:tab/>
        <w:t>142.00</w:t>
        <w:tab/>
        <w:t>1</w:t>
        <w:tab/>
        <w:t>SERV</w:t>
        <w:tab/>
        <w:t>REST, PESCADO, FILETE, ESPECIAL, SOPA DE MARISCOS,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34</w:t>
        <w:tab/>
        <w:t>Restaurantes y similares</w:t>
        <w:tab/>
        <w:t>363.18</w:t>
        <w:tab/>
        <w:t>1</w:t>
        <w:tab/>
        <w:t>SERV</w:t>
        <w:tab/>
        <w:t>REST, RIB EYE, SOPA, REFR Y REBANADA DE PASTEL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35</w:t>
        <w:tab/>
        <w:t>Restaurantes y similares</w:t>
        <w:tab/>
        <w:t>48.00</w:t>
        <w:tab/>
        <w:t>1</w:t>
        <w:tab/>
        <w:t>SERV</w:t>
        <w:tab/>
        <w:t>REST, MILANESA, DE POLLO, ARROZ, PAPAS Y REFR</w:t>
      </w:r>
    </w:p>
    <w:p>
      <w:pPr>
        <w:pStyle w:val="Ww"/>
        <w:spacing w:lineRule="exact" w:line="94" w:before="0" w:after="0"/>
        <w:rPr/>
      </w:pPr>
      <w:r>
        <w:rPr/>
        <w:t>05</w:t>
        <w:tab/>
        <w:t>343036</w:t>
        <w:tab/>
        <w:t>Restaurantes y similares</w:t>
        <w:tab/>
        <w:t>68.00</w:t>
        <w:tab/>
        <w:t>1</w:t>
        <w:tab/>
        <w:t>SERV</w:t>
        <w:tab/>
        <w:t>REST, POLLO, ARROZ, REFR Y EMPANADA</w:t>
      </w:r>
    </w:p>
    <w:p>
      <w:pPr>
        <w:pStyle w:val="Ww"/>
        <w:spacing w:lineRule="exact" w:line="94" w:before="0" w:after="0"/>
        <w:rPr/>
      </w:pPr>
      <w:r>
        <w:rPr/>
        <w:t>05</w:t>
        <w:tab/>
        <w:t>344001</w:t>
        <w:tab/>
        <w:t>Servicios profesionales</w:t>
        <w:tab/>
        <w:t>2000.00</w:t>
        <w:tab/>
        <w:t>1</w:t>
        <w:tab/>
        <w:t>SERV</w:t>
        <w:tab/>
        <w:t>NOTARIO, TESTAMENTO PUBLICO ABIERTO</w:t>
      </w:r>
    </w:p>
    <w:p>
      <w:pPr>
        <w:pStyle w:val="Ww"/>
        <w:spacing w:lineRule="exact" w:line="94" w:before="0" w:after="0"/>
        <w:rPr/>
      </w:pPr>
      <w:r>
        <w:rPr/>
        <w:t>05</w:t>
        <w:tab/>
        <w:t>344002</w:t>
        <w:tab/>
        <w:t>Servicios profesionales</w:t>
        <w:tab/>
        <w:t>150.00</w:t>
        <w:tab/>
        <w:t>1</w:t>
        <w:tab/>
        <w:t>SERV</w:t>
        <w:tab/>
        <w:t>CONTADOR, DECLARACION MENSUAL, IVA, ISR, ING DE 7000</w:t>
      </w:r>
    </w:p>
    <w:p>
      <w:pPr>
        <w:pStyle w:val="Ww"/>
        <w:spacing w:lineRule="exact" w:line="94" w:before="0" w:after="0"/>
        <w:rPr/>
      </w:pPr>
      <w:r>
        <w:rPr/>
        <w:t>05</w:t>
        <w:tab/>
        <w:t>344003</w:t>
        <w:tab/>
        <w:t>Servicios profesionales</w:t>
        <w:tab/>
        <w:t>400.00</w:t>
        <w:tab/>
        <w:t>1</w:t>
        <w:tab/>
        <w:t>SERV</w:t>
        <w:tab/>
        <w:t>CONTADOR, DECLARACION MENSUAL, IVA, ISR, ING DE 10000</w:t>
      </w:r>
    </w:p>
    <w:p>
      <w:pPr>
        <w:pStyle w:val="Ww"/>
        <w:spacing w:lineRule="exact" w:line="94" w:before="0" w:after="0"/>
        <w:rPr/>
      </w:pPr>
      <w:r>
        <w:rPr/>
        <w:t>05</w:t>
        <w:tab/>
        <w:t>344004</w:t>
        <w:tab/>
        <w:t>Servicios profesionales</w:t>
        <w:tab/>
        <w:t>2700.00</w:t>
        <w:tab/>
        <w:t>1</w:t>
        <w:tab/>
        <w:t>SERV</w:t>
        <w:tab/>
        <w:t>ARQUITECTO, DIBUJOS Y PLANOS, INCLUYE PERMISOS P/CASA</w:t>
      </w:r>
    </w:p>
    <w:p>
      <w:pPr>
        <w:pStyle w:val="Ww"/>
        <w:spacing w:lineRule="exact" w:line="94" w:before="0" w:after="0"/>
        <w:rPr/>
      </w:pPr>
      <w:r>
        <w:rPr/>
        <w:t>05</w:t>
        <w:tab/>
        <w:t>344005</w:t>
        <w:tab/>
        <w:t>Servicios profesionales</w:t>
        <w:tab/>
        <w:t>9000.00</w:t>
        <w:tab/>
        <w:t>1</w:t>
        <w:tab/>
        <w:t>SERV</w:t>
        <w:tab/>
        <w:t>ABOGADO, JUICIO ORAL SUMARIO DE ALIMENTOS</w:t>
      </w:r>
    </w:p>
    <w:p>
      <w:pPr>
        <w:pStyle w:val="Ww"/>
        <w:spacing w:lineRule="exact" w:line="94" w:before="0" w:after="0"/>
        <w:rPr/>
      </w:pPr>
      <w:r>
        <w:rPr/>
        <w:t>05</w:t>
        <w:tab/>
        <w:t>344006</w:t>
        <w:tab/>
        <w:t>Servicios profesionales</w:t>
        <w:tab/>
        <w:t>2000.00</w:t>
        <w:tab/>
        <w:t>1</w:t>
        <w:tab/>
        <w:t>SERV</w:t>
        <w:tab/>
        <w:t>ABOGADO, RECTIFICACION DE ACTA DE NACIMIENTO</w:t>
      </w:r>
    </w:p>
    <w:p>
      <w:pPr>
        <w:pStyle w:val="Ww"/>
        <w:spacing w:lineRule="exact" w:line="94" w:before="0" w:after="0"/>
        <w:rPr/>
      </w:pPr>
      <w:r>
        <w:rPr/>
        <w:t>05</w:t>
        <w:tab/>
        <w:t>344007</w:t>
        <w:tab/>
        <w:t>Servicios profesionales</w:t>
        <w:tab/>
        <w:t>1800.00</w:t>
        <w:tab/>
        <w:t>1</w:t>
        <w:tab/>
        <w:t>SERV</w:t>
        <w:tab/>
        <w:t>NOTARIO, CARTA PODER P/PLEITOS Y COBRANZAS</w:t>
      </w:r>
    </w:p>
    <w:p>
      <w:pPr>
        <w:pStyle w:val="Ww"/>
        <w:spacing w:lineRule="exact" w:line="94" w:before="0" w:after="0"/>
        <w:rPr/>
      </w:pPr>
      <w:r>
        <w:rPr/>
        <w:t>05</w:t>
        <w:tab/>
        <w:t>344008</w:t>
        <w:tab/>
        <w:t>Servicios profesionales</w:t>
        <w:tab/>
        <w:t>250.00</w:t>
        <w:tab/>
        <w:t>1</w:t>
        <w:tab/>
        <w:t>SERV</w:t>
        <w:tab/>
        <w:t>CONTADOR, DECLARACION MENSUAL Y ANUAL HASTA 10,000</w:t>
      </w:r>
    </w:p>
    <w:p>
      <w:pPr>
        <w:pStyle w:val="Ww"/>
        <w:spacing w:lineRule="exact" w:line="94" w:before="0" w:after="0"/>
        <w:rPr/>
      </w:pPr>
      <w:r>
        <w:rPr/>
        <w:t>05</w:t>
        <w:tab/>
        <w:t>345001</w:t>
        <w:tab/>
        <w:t>Servicios funerarios</w:t>
        <w:tab/>
        <w:t>9420.00</w:t>
        <w:tab/>
        <w:t>1</w:t>
        <w:tab/>
        <w:t>SERV</w:t>
        <w:tab/>
        <w:t>INHUMACION, BASICO, ATAUD METALICO Y REG CIVIL</w:t>
      </w:r>
    </w:p>
    <w:p>
      <w:pPr>
        <w:pStyle w:val="Ww"/>
        <w:spacing w:lineRule="exact" w:line="94" w:before="0" w:after="0"/>
        <w:rPr/>
      </w:pPr>
      <w:r>
        <w:rPr/>
        <w:t>05</w:t>
        <w:tab/>
        <w:t>345002</w:t>
        <w:tab/>
        <w:t>Servicios funerarios</w:t>
        <w:tab/>
        <w:t>4900.00</w:t>
        <w:tab/>
        <w:t>1</w:t>
        <w:tab/>
        <w:t>SERV</w:t>
        <w:tab/>
        <w:t>INHUMACION, EN CAPILLAS, NIVEL 1, ATAUD META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5003</w:t>
        <w:tab/>
        <w:t>Servicios funerarios</w:t>
        <w:tab/>
        <w:t>16000.00</w:t>
        <w:tab/>
        <w:t>1</w:t>
        <w:tab/>
        <w:t>SERV</w:t>
        <w:tab/>
        <w:t>INHUMACION, ATAUD ECONOMICO, PREP DE CUERPO Y CAPILLA</w:t>
      </w:r>
    </w:p>
    <w:p>
      <w:pPr>
        <w:pStyle w:val="Ww"/>
        <w:spacing w:lineRule="exact" w:line="94" w:before="0" w:after="0"/>
        <w:rPr/>
      </w:pPr>
      <w:r>
        <w:rPr/>
        <w:t>05</w:t>
        <w:tab/>
        <w:t>345004</w:t>
        <w:tab/>
        <w:t>Servicios funerarios</w:t>
        <w:tab/>
        <w:t>8700.00</w:t>
        <w:tab/>
        <w:t>1</w:t>
        <w:tab/>
        <w:t>SERV</w:t>
        <w:tab/>
        <w:t>INHUMACION, PAQUETE BASICO, ATAUD META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5005</w:t>
        <w:tab/>
        <w:t>Servicios funerarios</w:t>
        <w:tab/>
        <w:t>10113.00</w:t>
        <w:tab/>
        <w:t>1</w:t>
        <w:tab/>
        <w:t>SERV</w:t>
        <w:tab/>
        <w:t>INHUMACION, BASICO, CAPILLA, ATAUD METALICO</w:t>
      </w:r>
    </w:p>
    <w:p>
      <w:pPr>
        <w:pStyle w:val="Ww"/>
        <w:spacing w:lineRule="exact" w:line="94" w:before="0" w:after="0"/>
        <w:rPr/>
      </w:pPr>
      <w:r>
        <w:rPr/>
        <w:t>05</w:t>
        <w:tab/>
        <w:t>345006</w:t>
        <w:tab/>
        <w:t>Servicios funerarios</w:t>
        <w:tab/>
        <w:t>9000.00</w:t>
        <w:tab/>
        <w:t>1</w:t>
        <w:tab/>
        <w:t>SERV</w:t>
        <w:tab/>
        <w:t>INHUMACION, BASICO, ATAUD METALICO, CAP. DE VELA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345007</w:t>
        <w:tab/>
        <w:t>Servicios funerarios</w:t>
        <w:tab/>
        <w:t>13800.00</w:t>
        <w:tab/>
        <w:t>1</w:t>
        <w:tab/>
        <w:t>SERV</w:t>
        <w:tab/>
        <w:t>INHUMACION, BASICO, ATAUD METALICO, CAPILLA Y REG CIVIL</w:t>
      </w:r>
    </w:p>
    <w:p>
      <w:pPr>
        <w:pStyle w:val="Ww"/>
        <w:spacing w:lineRule="exact" w:line="94" w:before="0" w:after="0"/>
        <w:rPr/>
      </w:pPr>
      <w:r>
        <w:rPr/>
        <w:t>05</w:t>
        <w:tab/>
        <w:t>345008</w:t>
        <w:tab/>
        <w:t>Servicios funerarios</w:t>
        <w:tab/>
        <w:t>14200.00</w:t>
        <w:tab/>
        <w:t>1</w:t>
        <w:tab/>
        <w:t>SERV</w:t>
        <w:tab/>
        <w:t>INHUMACION, BASICO, ATAUD METALICO, TRASLADOS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1</w:t>
        <w:tab/>
        <w:t>Expedición de documentos del sector públic</w:t>
        <w:tab/>
        <w:t>353.50</w:t>
        <w:tab/>
        <w:t>1</w:t>
        <w:tab/>
        <w:t>SERV</w:t>
        <w:tab/>
        <w:t>JUICIO DE RECTIFICACION, REGISTRO CIVIL,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2</w:t>
        <w:tab/>
        <w:t>Expedición de documentos del sector públic</w:t>
        <w:tab/>
        <w:t>5280.00</w:t>
        <w:tab/>
        <w:t>1</w:t>
        <w:tab/>
        <w:t>SERV</w:t>
        <w:tab/>
        <w:t>CEDULA Y TITULO PROFESIONAL, EXPEDICION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3</w:t>
        <w:tab/>
        <w:t>Expedición de documentos del sector públic</w:t>
        <w:tab/>
        <w:t>353.50</w:t>
        <w:tab/>
        <w:t>1</w:t>
        <w:tab/>
        <w:t>SERV</w:t>
        <w:tab/>
        <w:t>ACTA DE NACIMIENTO, RECTIFICACION DE ACTAS/ANOT MARG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4</w:t>
        <w:tab/>
        <w:t>Expedición de documentos del sector públic</w:t>
        <w:tab/>
        <w:t>35.00</w:t>
        <w:tab/>
        <w:t>1</w:t>
        <w:tab/>
        <w:t>SERV</w:t>
        <w:tab/>
        <w:t>ACTA DE NACIMIENTO, COPIA CERTIFICADA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5</w:t>
        <w:tab/>
        <w:t>Expedición de documentos del sector públic</w:t>
        <w:tab/>
        <w:t>4000.00</w:t>
        <w:tab/>
        <w:t>1</w:t>
        <w:tab/>
        <w:t>SERV</w:t>
        <w:tab/>
        <w:t>ACTA DE DIVORCIO, EXPRESS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6</w:t>
        <w:tab/>
        <w:t>Expedición de documentos del sector públic</w:t>
        <w:tab/>
        <w:t>850.00</w:t>
        <w:tab/>
        <w:t>1</w:t>
        <w:tab/>
        <w:t>SERV</w:t>
        <w:tab/>
        <w:t>PASAPORTE, VIGENCIA 3 AÑOS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7</w:t>
        <w:tab/>
        <w:t>Expedición de documentos del sector públic</w:t>
        <w:tab/>
        <w:t>91.00</w:t>
        <w:tab/>
        <w:t>1</w:t>
        <w:tab/>
        <w:t>SERV</w:t>
        <w:tab/>
        <w:t>REGISTRO DE RECIEN NACIDO EN OFICIALIA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8</w:t>
        <w:tab/>
        <w:t>Expedición de documentos del sector públic</w:t>
        <w:tab/>
        <w:t>1290.00</w:t>
        <w:tab/>
        <w:t>1</w:t>
        <w:tab/>
        <w:t>SERV</w:t>
        <w:tab/>
        <w:t>PASAPORTE, VIGENCIA 6 AÑOS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09</w:t>
        <w:tab/>
        <w:t>Expedición de documentos del sector públic</w:t>
        <w:tab/>
        <w:t>620.00</w:t>
        <w:tab/>
        <w:t>1</w:t>
        <w:tab/>
        <w:t>SERV</w:t>
        <w:tab/>
        <w:t>REGISTRO DE MATRIMONIO EN OFICIALIA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10</w:t>
        <w:tab/>
        <w:t>Expedición de documentos del sector públic</w:t>
        <w:tab/>
        <w:t>1009.00</w:t>
        <w:tab/>
        <w:t>1</w:t>
        <w:tab/>
        <w:t>SERV</w:t>
        <w:tab/>
        <w:t>ACTA DE DIVORCIO, ADMINISTRATIVO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11</w:t>
        <w:tab/>
        <w:t>Expedición de documentos del sector públic</w:t>
        <w:tab/>
        <w:t>1500.00</w:t>
        <w:tab/>
        <w:t>1</w:t>
        <w:tab/>
        <w:t>SERV</w:t>
        <w:tab/>
        <w:t>CAMBIO DE REGIMEN PATRIMONIAL, EN EL MATRIMONIO</w:t>
      </w:r>
    </w:p>
    <w:p>
      <w:pPr>
        <w:pStyle w:val="Ww"/>
        <w:spacing w:lineRule="exact" w:line="94" w:before="0" w:after="0"/>
        <w:rPr/>
      </w:pPr>
      <w:r>
        <w:rPr/>
        <w:t>05</w:t>
        <w:tab/>
        <w:t>346012</w:t>
        <w:tab/>
        <w:t>Expedición de documentos del sector públic</w:t>
        <w:tab/>
        <w:t>35.00</w:t>
        <w:tab/>
        <w:t>1</w:t>
        <w:tab/>
        <w:t>SERV</w:t>
        <w:tab/>
        <w:t>ACTA DE DEFUNCION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1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2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3</w:t>
        <w:tab/>
        <w:t>Tortilla de maíz</w:t>
        <w:tab/>
        <w:t>7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4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5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6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7</w:t>
        <w:tab/>
        <w:t>Tortilla de maíz</w:t>
        <w:tab/>
        <w:t>17.00</w:t>
        <w:tab/>
        <w:t>1</w:t>
        <w:tab/>
        <w:t>KG</w:t>
        <w:tab/>
        <w:t>LA BUENA, TORTILLAS, PAQ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8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09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0</w:t>
        <w:tab/>
        <w:t>Tortilla de maíz</w:t>
        <w:tab/>
        <w:t>7.95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1</w:t>
        <w:tab/>
        <w:t>Tortilla de maíz</w:t>
        <w:tab/>
        <w:t>15.63</w:t>
        <w:tab/>
        <w:t>1</w:t>
        <w:tab/>
        <w:t>KG</w:t>
        <w:tab/>
        <w:t>MISION, TORTILLAS EMP, AMARILLAS, PAQ DE 8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2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3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4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5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6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7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8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19</w:t>
        <w:tab/>
        <w:t>Tortilla de maíz</w:t>
        <w:tab/>
        <w:t>10.50</w:t>
        <w:tab/>
        <w:t>1</w:t>
        <w:tab/>
        <w:t>PAQ</w:t>
        <w:tab/>
        <w:t>MI GORDITA, TORTILLAS EMP, PARA TACO, PAQ. C/24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01020</w:t>
        <w:tab/>
        <w:t>Tortilla de maíz</w:t>
        <w:tab/>
        <w:t>14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2001</w:t>
        <w:tab/>
        <w:t>Tostadas</w:t>
        <w:tab/>
        <w:t>45.00</w:t>
        <w:tab/>
        <w:t>1</w:t>
        <w:tab/>
        <w:t>KG</w:t>
        <w:tab/>
        <w:t>REGIONALES, TOSTADAS, SALADITAS, PAQ DE 360 GR C/3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02002</w:t>
        <w:tab/>
        <w:t>Tostadas</w:t>
        <w:tab/>
        <w:t>43.06</w:t>
        <w:tab/>
        <w:t>1</w:t>
        <w:tab/>
        <w:t>KG</w:t>
        <w:tab/>
        <w:t>MILPA REAL, TOSTADAS, ONDULADAS, PAQ DE 36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2003</w:t>
        <w:tab/>
        <w:t>Tostadas</w:t>
        <w:tab/>
        <w:t>10.00</w:t>
        <w:tab/>
        <w:t>1</w:t>
        <w:tab/>
        <w:t>PAQ</w:t>
        <w:tab/>
        <w:t>LA AZTECA, TOSTADAS, PAQ. C/1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02004</w:t>
        <w:tab/>
        <w:t>Tostadas</w:t>
        <w:tab/>
        <w:t>34.00</w:t>
        <w:tab/>
        <w:t>1</w:t>
        <w:tab/>
        <w:t>KG</w:t>
        <w:tab/>
        <w:t>LA BUENA, TOTOPOS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3001</w:t>
        <w:tab/>
        <w:t>Masa y harinas de maíz</w:t>
        <w:tab/>
        <w:t>12.00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03002</w:t>
        <w:tab/>
        <w:t>Masa y harinas de maíz</w:t>
        <w:tab/>
        <w:t>9.60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03003</w:t>
        <w:tab/>
        <w:t>Masa y harinas de maíz</w:t>
        <w:tab/>
        <w:t>14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3004</w:t>
        <w:tab/>
        <w:t>Masa y harinas de maíz</w:t>
        <w:tab/>
        <w:t>14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3005</w:t>
        <w:tab/>
        <w:t>Masa y harinas de maíz</w:t>
        <w:tab/>
        <w:t>60.16</w:t>
        <w:tab/>
        <w:t>1</w:t>
        <w:tab/>
        <w:t>KG</w:t>
        <w:tab/>
        <w:t>MAIZENA, FECULA DE MAIZ, NATURAL, CAJA DE 16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3006</w:t>
        <w:tab/>
        <w:t>Masa y harinas de maíz</w:t>
        <w:tab/>
        <w:t>76.07</w:t>
        <w:tab/>
        <w:t>1</w:t>
        <w:tab/>
        <w:t>KG</w:t>
        <w:tab/>
        <w:t>MAIZENA, FECULA DE MAIZ, SOBRE DE 4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4001</w:t>
        <w:tab/>
        <w:t>Maíz</w:t>
        <w:tab/>
        <w:t>85.59</w:t>
        <w:tab/>
        <w:t>1</w:t>
        <w:tab/>
        <w:t>KG</w:t>
        <w:tab/>
        <w:t>ACT II, PALOMERO, ATURAL, SOBRE DE 85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004002</w:t>
        <w:tab/>
        <w:t>Maíz</w:t>
        <w:tab/>
        <w:t>8.57</w:t>
        <w:tab/>
        <w:t>1</w:t>
        <w:tab/>
        <w:t>KG</w:t>
        <w:tab/>
        <w:t>DEL GRANJERO, POZOLERO, PRECOCIDO, BOLSA DE 20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4003</w:t>
        <w:tab/>
        <w:t>Maíz</w:t>
        <w:tab/>
        <w:t>18.50</w:t>
        <w:tab/>
        <w:t>1</w:t>
        <w:tab/>
        <w:t>KG</w:t>
        <w:tab/>
        <w:t>DOÑA CARMEN, POZOLERO, PRECOCIDO, BOLSA DE 2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04004</w:t>
        <w:tab/>
        <w:t>Maíz</w:t>
        <w:tab/>
        <w:t>12.93</w:t>
        <w:tab/>
        <w:t>1</w:t>
        <w:tab/>
        <w:t>KG</w:t>
        <w:tab/>
        <w:t>SCHETTINO, PALOMERO, PAQ C/10 BOLSAS DE 500 GR C/U (5000)</w:t>
      </w:r>
    </w:p>
    <w:p>
      <w:pPr>
        <w:pStyle w:val="Ww"/>
        <w:spacing w:lineRule="exact" w:line="94" w:before="0" w:after="0"/>
        <w:rPr/>
      </w:pPr>
      <w:r>
        <w:rPr/>
        <w:t>06</w:t>
        <w:tab/>
        <w:t>005001</w:t>
        <w:tab/>
        <w:t>Pan dulce</w:t>
        <w:tab/>
        <w:t>5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5002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5003</w:t>
        <w:tab/>
        <w:t>Pan dulce</w:t>
        <w:tab/>
        <w:t>4.2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5004</w:t>
        <w:tab/>
        <w:t>Pan dulce</w:t>
        <w:tab/>
        <w:t>4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5005</w:t>
        <w:tab/>
        <w:t>Pan dulce</w:t>
        <w:tab/>
        <w:t>6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5006</w:t>
        <w:tab/>
        <w:t>Pan dulce</w:t>
        <w:tab/>
        <w:t>6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6001</w:t>
        <w:tab/>
        <w:t>Pan blanco</w:t>
        <w:tab/>
        <w:t>3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6002</w:t>
        <w:tab/>
        <w:t>Pan blanco</w:t>
        <w:tab/>
        <w:t>3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6003</w:t>
        <w:tab/>
        <w:t>Pan blanco</w:t>
        <w:tab/>
        <w:t>2.2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6004</w:t>
        <w:tab/>
        <w:t>Pan blanco</w:t>
        <w:tab/>
        <w:t>2.3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6005</w:t>
        <w:tab/>
        <w:t>Pan blanco</w:t>
        <w:tab/>
        <w:t>3.5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6006</w:t>
        <w:tab/>
        <w:t>Pan blanco</w:t>
        <w:tab/>
        <w:t>2.50</w:t>
        <w:tab/>
        <w:t>1</w:t>
        <w:tab/>
        <w:t>PZA</w:t>
        <w:tab/>
        <w:t>BOLILLO, GRANDE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07001</w:t>
        <w:tab/>
        <w:t>Pan de caja</w:t>
        <w:tab/>
        <w:t>47.71</w:t>
        <w:tab/>
        <w:t>1</w:t>
        <w:tab/>
        <w:t>KG</w:t>
        <w:tab/>
        <w:t>SARA LEE, INTEGRAL, PAQ DE 56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7002</w:t>
        <w:tab/>
        <w:t>Pan de caja</w:t>
        <w:tab/>
        <w:t>34.38</w:t>
        <w:tab/>
        <w:t>1</w:t>
        <w:tab/>
        <w:t>KG</w:t>
        <w:tab/>
        <w:t>BIMBO, BLANCO, PAQ DE 6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7003</w:t>
        <w:tab/>
        <w:t>Pan de caja</w:t>
        <w:tab/>
        <w:t>51.84</w:t>
        <w:tab/>
        <w:t>1</w:t>
        <w:tab/>
        <w:t>KG</w:t>
        <w:tab/>
        <w:t>WONDER, INTEGRAL, PAQ DE 47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7004</w:t>
        <w:tab/>
        <w:t>Pan de caja</w:t>
        <w:tab/>
        <w:t>32.35</w:t>
        <w:tab/>
        <w:t>1</w:t>
        <w:tab/>
        <w:t>KG</w:t>
        <w:tab/>
        <w:t>BIMBO, BLANCO, PAQ DE 6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8001</w:t>
        <w:tab/>
        <w:t>Pasteles, pastelillos y pan dulce empaquet</w:t>
        <w:tab/>
        <w:t>52.07</w:t>
        <w:tab/>
        <w:t>1</w:t>
        <w:tab/>
        <w:t>KG</w:t>
        <w:tab/>
        <w:t>BIMBO, PAN DULCE, ROLES DE CANELA, GLASEADOS PAQ DE 41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8002</w:t>
        <w:tab/>
        <w:t>Pasteles, pastelillos y pan dulce empaquet</w:t>
        <w:tab/>
        <w:t>71.43</w:t>
        <w:tab/>
        <w:t>1</w:t>
        <w:tab/>
        <w:t>KG</w:t>
        <w:tab/>
        <w:t>TIA ROSA, PAN DULCE, MANTECADAS, PAQ DE 10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8003</w:t>
        <w:tab/>
        <w:t>Pasteles, pastelillos y pan dulce empaquet</w:t>
        <w:tab/>
        <w:t>100.00</w:t>
        <w:tab/>
        <w:t>1</w:t>
        <w:tab/>
        <w:t>KG</w:t>
        <w:tab/>
        <w:t>MARINELA, PASTELILLOS, PINGÜINOS, PAQ DE 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8004</w:t>
        <w:tab/>
        <w:t>Pasteles, pastelillos y pan dulce empaquet</w:t>
        <w:tab/>
        <w:t>85.71</w:t>
        <w:tab/>
        <w:t>1</w:t>
        <w:tab/>
        <w:t>KG</w:t>
        <w:tab/>
        <w:t>BIMBO, PAN DULCE, DONAS AZUCARADAS, PAQ DE 10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09001</w:t>
        <w:tab/>
        <w:t>Pastelillos y pasteles a granel</w:t>
        <w:tab/>
        <w:t>62.90</w:t>
        <w:tab/>
        <w:t>1</w:t>
        <w:tab/>
        <w:t>KG</w:t>
        <w:tab/>
        <w:t>MP, PASTEL, TRES LECHE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9002</w:t>
        <w:tab/>
        <w:t>Pastelillos y pasteles a granel</w:t>
        <w:tab/>
        <w:t>55.40</w:t>
        <w:tab/>
        <w:t>1</w:t>
        <w:tab/>
        <w:t>KG</w:t>
        <w:tab/>
        <w:t>PASTEL, TRES LECHE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09003</w:t>
        <w:tab/>
        <w:t>Pastelillos y pasteles a granel</w:t>
        <w:tab/>
        <w:t>120.00</w:t>
        <w:tab/>
        <w:t>1</w:t>
        <w:tab/>
        <w:t>PZA</w:t>
        <w:tab/>
        <w:t>PASTEL, ZANAHORIA, MEDIANO, #10</w:t>
      </w:r>
    </w:p>
    <w:p>
      <w:pPr>
        <w:pStyle w:val="Ww"/>
        <w:spacing w:lineRule="exact" w:line="94" w:before="0" w:after="0"/>
        <w:rPr/>
      </w:pPr>
      <w:r>
        <w:rPr/>
        <w:t>06</w:t>
        <w:tab/>
        <w:t>009004</w:t>
        <w:tab/>
        <w:t>Pastelillos y pasteles a granel</w:t>
        <w:tab/>
        <w:t>160.00</w:t>
        <w:tab/>
        <w:t>1</w:t>
        <w:tab/>
        <w:t>PZA</w:t>
        <w:tab/>
        <w:t>PASTEL, VAINILL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10001</w:t>
        <w:tab/>
        <w:t>Galletas</w:t>
        <w:tab/>
        <w:t>54.41</w:t>
        <w:tab/>
        <w:t>1</w:t>
        <w:tab/>
        <w:t>KG</w:t>
        <w:tab/>
        <w:t>GAMESA, SALADAS, CAJA DE 3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0002</w:t>
        <w:tab/>
        <w:t>Galletas</w:t>
        <w:tab/>
        <w:t>51.09</w:t>
        <w:tab/>
        <w:t>1</w:t>
        <w:tab/>
        <w:t>KG</w:t>
        <w:tab/>
        <w:t>GAMESA, SALADAS, SALADITAS, PAQ DE 13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0003</w:t>
        <w:tab/>
        <w:t>Galletas</w:t>
        <w:tab/>
        <w:t>30.68</w:t>
        <w:tab/>
        <w:t>1</w:t>
        <w:tab/>
        <w:t>KG</w:t>
        <w:tab/>
        <w:t>MP, SALADAS, CAJA DE 4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0004</w:t>
        <w:tab/>
        <w:t>Galletas</w:t>
        <w:tab/>
        <w:t>88.89</w:t>
        <w:tab/>
        <w:t>1</w:t>
        <w:tab/>
        <w:t>KG</w:t>
        <w:tab/>
        <w:t>NABISCO, SALADAS, RITZ, CLASICAS, PAQ DE 67.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0005</w:t>
        <w:tab/>
        <w:t>Galletas</w:t>
        <w:tab/>
        <w:t>59.77</w:t>
        <w:tab/>
        <w:t>1</w:t>
        <w:tab/>
        <w:t>KG</w:t>
        <w:tab/>
        <w:t>NABISCO, DULCES, HONY BRAN, CAJA DE 38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0006</w:t>
        <w:tab/>
        <w:t>Galletas</w:t>
        <w:tab/>
        <w:t>48.35</w:t>
        <w:tab/>
        <w:t>1</w:t>
        <w:tab/>
        <w:t>KG</w:t>
        <w:tab/>
        <w:t>GAMESA, DULCES, ARCOIRIS, CAJA DE 67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0007</w:t>
        <w:tab/>
        <w:t>Galletas</w:t>
        <w:tab/>
        <w:t>52.42</w:t>
        <w:tab/>
        <w:t>1</w:t>
        <w:tab/>
        <w:t>KG</w:t>
        <w:tab/>
        <w:t>GAMESA, DULCES, SURTIDO RICO, CAJA DE 1240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10008</w:t>
        <w:tab/>
        <w:t>Galletas</w:t>
        <w:tab/>
        <w:t>40.60</w:t>
        <w:tab/>
        <w:t>1</w:t>
        <w:tab/>
        <w:t>KG</w:t>
        <w:tab/>
        <w:t>PAGASA, DULCES, POLVORONES, C/COCO, PAQ DE 2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1001</w:t>
        <w:tab/>
        <w:t>Pasta para sopa</w:t>
        <w:tab/>
        <w:t>23.95</w:t>
        <w:tab/>
        <w:t>1</w:t>
        <w:tab/>
        <w:t>KG</w:t>
        <w:tab/>
        <w:t>BARILLA, ESPAGUETI, PAQ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1002</w:t>
        <w:tab/>
        <w:t>Pasta para sopa</w:t>
        <w:tab/>
        <w:t>72.81</w:t>
        <w:tab/>
        <w:t>1</w:t>
        <w:tab/>
        <w:t>KG</w:t>
        <w:tab/>
        <w:t>KNORR, MACARRONES, C/QUESO, PAQ 19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1003</w:t>
        <w:tab/>
        <w:t>Pasta para sopa</w:t>
        <w:tab/>
        <w:t>19.00</w:t>
        <w:tab/>
        <w:t>1</w:t>
        <w:tab/>
        <w:t>KG</w:t>
        <w:tab/>
        <w:t>TALIA DE PAGASA, FIDEO, PAQ DE 2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1004</w:t>
        <w:tab/>
        <w:t>Pasta para sopa</w:t>
        <w:tab/>
        <w:t>20.00</w:t>
        <w:tab/>
        <w:t>1</w:t>
        <w:tab/>
        <w:t>KG</w:t>
        <w:tab/>
        <w:t>LA MODERNA, CODITO, PAQ DE 22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2001</w:t>
        <w:tab/>
        <w:t>Tortillas de harina de trigo</w:t>
        <w:tab/>
        <w:t>32.75</w:t>
        <w:tab/>
        <w:t>1</w:t>
        <w:tab/>
        <w:t>KG</w:t>
        <w:tab/>
        <w:t>DE TRIGO, PAQ C/12 PZAS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2002</w:t>
        <w:tab/>
        <w:t>Tortillas de harina de trigo</w:t>
        <w:tab/>
        <w:t>12.00</w:t>
        <w:tab/>
        <w:t>1</w:t>
        <w:tab/>
        <w:t>PAQ</w:t>
        <w:tab/>
        <w:t>DE TRIGO, PAQ C/1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12003</w:t>
        <w:tab/>
        <w:t>Tortillas de harina de trigo</w:t>
        <w:tab/>
        <w:t>18.80</w:t>
        <w:tab/>
        <w:t>1</w:t>
        <w:tab/>
        <w:t>KG</w:t>
        <w:tab/>
        <w:t>MISION, DE TRIGO, PAQ C/22 PZAS DE 858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2004</w:t>
        <w:tab/>
        <w:t>Tortillas de harina de trigo</w:t>
        <w:tab/>
        <w:t>12.00</w:t>
        <w:tab/>
        <w:t>1</w:t>
        <w:tab/>
        <w:t>KG</w:t>
        <w:tab/>
        <w:t>DE TRIGO, PAQ C/1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13001</w:t>
        <w:tab/>
        <w:t>Harinas de trigo</w:t>
        <w:tab/>
        <w:t>8.79</w:t>
        <w:tab/>
        <w:t>1</w:t>
        <w:tab/>
        <w:t>KG</w:t>
        <w:tab/>
        <w:t>BONFIL, HARINA DE TRIGO, PAQ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13002</w:t>
        <w:tab/>
        <w:t>Harinas de trigo</w:t>
        <w:tab/>
        <w:t>20.72</w:t>
        <w:tab/>
        <w:t>1</w:t>
        <w:tab/>
        <w:t>KG</w:t>
        <w:tab/>
        <w:t>EL ROSAL, HARINA P/HOT CAKES, TRADICIONAL, CAJA DE 8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3003</w:t>
        <w:tab/>
        <w:t>Harinas de trigo</w:t>
        <w:tab/>
        <w:t>32.19</w:t>
        <w:tab/>
        <w:t>1</w:t>
        <w:tab/>
        <w:t>KG</w:t>
        <w:tab/>
        <w:t>PRONTO, HARINA P/HOT CAKES, TRADICIONALES, CAJA DE 8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3004</w:t>
        <w:tab/>
        <w:t>Harinas de trigo</w:t>
        <w:tab/>
        <w:t>10.15</w:t>
        <w:tab/>
        <w:t>1</w:t>
        <w:tab/>
        <w:t>KG</w:t>
        <w:tab/>
        <w:t>SELECTA, HARINA DE TRIGO, PAQ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14001</w:t>
        <w:tab/>
        <w:t>Cereales en hojuelas</w:t>
        <w:tab/>
        <w:t>56.38</w:t>
        <w:tab/>
        <w:t>1</w:t>
        <w:tab/>
        <w:t>KG</w:t>
        <w:tab/>
        <w:t>GRANVITA, CEREAL DE AVENA, C/FRUTA SECA, BOLSA DE 8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4002</w:t>
        <w:tab/>
        <w:t>Cereales en hojuelas</w:t>
        <w:tab/>
        <w:t>68.00</w:t>
        <w:tab/>
        <w:t>1</w:t>
        <w:tab/>
        <w:t>KG</w:t>
        <w:tab/>
        <w:t>KELLOGGS, CEREAL DE ARROZ, CHOCO KRISPIS, CAJA DE 7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4003</w:t>
        <w:tab/>
        <w:t>Cereales en hojuelas</w:t>
        <w:tab/>
        <w:t>38.25</w:t>
        <w:tab/>
        <w:t>1</w:t>
        <w:tab/>
        <w:t>KG</w:t>
        <w:tab/>
        <w:t>QUAKER, CEREAL DE AVENA, 3 MINUTOS, BOTE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4004</w:t>
        <w:tab/>
        <w:t>Cereales en hojuelas</w:t>
        <w:tab/>
        <w:t>121.74</w:t>
        <w:tab/>
        <w:t>1</w:t>
        <w:tab/>
        <w:t>KG</w:t>
        <w:tab/>
        <w:t>KELLOGGS, CEREAL DE AVENA, FROOT LOOPS, CAJA DE 23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4005</w:t>
        <w:tab/>
        <w:t>Cereales en hojuelas</w:t>
        <w:tab/>
        <w:t>90.79</w:t>
        <w:tab/>
        <w:t>1</w:t>
        <w:tab/>
        <w:t>KG</w:t>
        <w:tab/>
        <w:t>NESTLE, MAIZ INFLADO, NESQUIK, CAJA DE 3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4006</w:t>
        <w:tab/>
        <w:t>Cereales en hojuelas</w:t>
        <w:tab/>
        <w:t>48.48</w:t>
        <w:tab/>
        <w:t>1</w:t>
        <w:tab/>
        <w:t>KG</w:t>
        <w:tab/>
        <w:t>NESTLE, HOJUELAS DE MAIZ, CORN FLAKES, CAJA DE 66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15001</w:t>
        <w:tab/>
        <w:t>Arroz</w:t>
        <w:tab/>
        <w:t>20.25</w:t>
        <w:tab/>
        <w:t>1</w:t>
        <w:tab/>
        <w:t>KG</w:t>
        <w:tab/>
        <w:t>DIAMCERS, SUPER EXTRA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15002</w:t>
        <w:tab/>
        <w:t>Arroz</w:t>
        <w:tab/>
        <w:t>28.00</w:t>
        <w:tab/>
        <w:t>1</w:t>
        <w:tab/>
        <w:t>KG</w:t>
        <w:tab/>
        <w:t>VERDE VALLE, SUPER EXTRA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15003</w:t>
        <w:tab/>
        <w:t>Arroz</w:t>
        <w:tab/>
        <w:t>11.30</w:t>
        <w:tab/>
        <w:t>1</w:t>
        <w:tab/>
        <w:t>KG</w:t>
        <w:tab/>
        <w:t>MP, SUPER EXTRA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15004</w:t>
        <w:tab/>
        <w:t>Arroz</w:t>
        <w:tab/>
        <w:t>15.13</w:t>
        <w:tab/>
        <w:t>1</w:t>
        <w:tab/>
        <w:t>KG</w:t>
        <w:tab/>
        <w:t>ENTERO, AMERIC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5005</w:t>
        <w:tab/>
        <w:t>Arroz</w:t>
        <w:tab/>
        <w:t>20.50</w:t>
        <w:tab/>
        <w:t>1</w:t>
        <w:tab/>
        <w:t>KG</w:t>
        <w:tab/>
        <w:t>MP, SUPER EXTRA, TIPO MORELOS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15006</w:t>
        <w:tab/>
        <w:t>Arroz</w:t>
        <w:tab/>
        <w:t>13.26</w:t>
        <w:tab/>
        <w:t>1</w:t>
        <w:tab/>
        <w:t>KG</w:t>
        <w:tab/>
        <w:t>DIAMCERS, SUPER EXTRA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1</w:t>
        <w:tab/>
        <w:t>Pollo</w:t>
        <w:tab/>
        <w:t>27.0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2</w:t>
        <w:tab/>
        <w:t>Pollo</w:t>
        <w:tab/>
        <w:t>69.50</w:t>
        <w:tab/>
        <w:t>1</w:t>
        <w:tab/>
        <w:t>KG</w:t>
        <w:tab/>
        <w:t>BACHOCO, PECHUGA, DESHUESADO, EN FIL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3</w:t>
        <w:tab/>
        <w:t>Pollo</w:t>
        <w:tab/>
        <w:t>47.30</w:t>
        <w:tab/>
        <w:t>1</w:t>
        <w:tab/>
        <w:t>KG</w:t>
        <w:tab/>
        <w:t>BACHOCO, MUSLO, S/DESHUESAR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4</w:t>
        <w:tab/>
        <w:t>Pollo</w:t>
        <w:tab/>
        <w:t>19.30</w:t>
        <w:tab/>
        <w:t>1</w:t>
        <w:tab/>
        <w:t>KG</w:t>
        <w:tab/>
        <w:t>PIERNA, S/DESHUESAR, TIPO AMERIC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5</w:t>
        <w:tab/>
        <w:t>Pollo</w:t>
        <w:tab/>
        <w:t>30.70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6</w:t>
        <w:tab/>
        <w:t>Pollo</w:t>
        <w:tab/>
        <w:t>31.2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7</w:t>
        <w:tab/>
        <w:t>Pollo</w:t>
        <w:tab/>
        <w:t>26.76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8</w:t>
        <w:tab/>
        <w:t>Pollo</w:t>
        <w:tab/>
        <w:t>30.18</w:t>
        <w:tab/>
        <w:t>1</w:t>
        <w:tab/>
        <w:t>KG</w:t>
        <w:tab/>
        <w:t>BACHOCO, ENTERO, PAQ CON 2 PZ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09</w:t>
        <w:tab/>
        <w:t>Pollo</w:t>
        <w:tab/>
        <w:t>15.5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10</w:t>
        <w:tab/>
        <w:t>Pollo</w:t>
        <w:tab/>
        <w:t>13.75</w:t>
        <w:tab/>
        <w:t>1</w:t>
        <w:tab/>
        <w:t>KG</w:t>
        <w:tab/>
        <w:t>PIERNA, S/DESHUESAR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11</w:t>
        <w:tab/>
        <w:t>Pollo</w:t>
        <w:tab/>
        <w:t>32.50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6012</w:t>
        <w:tab/>
        <w:t>Pollo</w:t>
        <w:tab/>
        <w:t>32.40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1</w:t>
        <w:tab/>
        <w:t>Carne de cerdo</w:t>
        <w:tab/>
        <w:t>62.16</w:t>
        <w:tab/>
        <w:t>1</w:t>
        <w:tab/>
        <w:t>KG</w:t>
        <w:tab/>
        <w:t>PULPA, MILANESA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2</w:t>
        <w:tab/>
        <w:t>Carne de cerdo</w:t>
        <w:tab/>
        <w:t>50.55</w:t>
        <w:tab/>
        <w:t>1</w:t>
        <w:tab/>
        <w:t>KG</w:t>
        <w:tab/>
        <w:t>PULPA, MOLIDA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3</w:t>
        <w:tab/>
        <w:t>Carne de cerdo</w:t>
        <w:tab/>
        <w:t>55.50</w:t>
        <w:tab/>
        <w:t>1</w:t>
        <w:tab/>
        <w:t>KG</w:t>
        <w:tab/>
        <w:t>PULPA, PERNIL S/HUES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4</w:t>
        <w:tab/>
        <w:t>Carne de cerdo</w:t>
        <w:tab/>
        <w:t>79.15</w:t>
        <w:tab/>
        <w:t>1</w:t>
        <w:tab/>
        <w:t>KG</w:t>
        <w:tab/>
        <w:t>PULPA, BISTEC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5</w:t>
        <w:tab/>
        <w:t>Carne de cerdo</w:t>
        <w:tab/>
        <w:t>67.98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6</w:t>
        <w:tab/>
        <w:t>Carne de cerdo</w:t>
        <w:tab/>
        <w:t>51.5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7</w:t>
        <w:tab/>
        <w:t>Carne de cerdo</w:t>
        <w:tab/>
        <w:t>59.69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8</w:t>
        <w:tab/>
        <w:t>Carne de cerdo</w:t>
        <w:tab/>
        <w:t>68.42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09</w:t>
        <w:tab/>
        <w:t>Carne de cerdo</w:t>
        <w:tab/>
        <w:t>57.13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0</w:t>
        <w:tab/>
        <w:t>Carne de cerdo</w:t>
        <w:tab/>
        <w:t>56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1</w:t>
        <w:tab/>
        <w:t>Carne de cerdo</w:t>
        <w:tab/>
        <w:t>97.65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2</w:t>
        <w:tab/>
        <w:t>Carne de cerdo</w:t>
        <w:tab/>
        <w:t>87.90</w:t>
        <w:tab/>
        <w:t>1</w:t>
        <w:tab/>
        <w:t>KG</w:t>
        <w:tab/>
        <w:t>LOMO, REBANA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3</w:t>
        <w:tab/>
        <w:t>Carne de cerdo</w:t>
        <w:tab/>
        <w:t>80.64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4</w:t>
        <w:tab/>
        <w:t>Carne de cerdo</w:t>
        <w:tab/>
        <w:t>76.27</w:t>
        <w:tab/>
        <w:t>1</w:t>
        <w:tab/>
        <w:t>KG</w:t>
        <w:tab/>
        <w:t>LOMO, CAÑA S/HUES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5</w:t>
        <w:tab/>
        <w:t>Carne de cerdo</w:t>
        <w:tab/>
        <w:t>44.75</w:t>
        <w:tab/>
        <w:t>1</w:t>
        <w:tab/>
        <w:t>KG</w:t>
        <w:tab/>
        <w:t>CODILLO C/HUES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6</w:t>
        <w:tab/>
        <w:t>Carne de cerdo</w:t>
        <w:tab/>
        <w:t>45.54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7</w:t>
        <w:tab/>
        <w:t>Carne de cerdo</w:t>
        <w:tab/>
        <w:t>54.5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7018</w:t>
        <w:tab/>
        <w:t>Carne de cerdo</w:t>
        <w:tab/>
        <w:t>57.66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1</w:t>
        <w:tab/>
        <w:t>Carne de res</w:t>
        <w:tab/>
        <w:t>93.60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2</w:t>
        <w:tab/>
        <w:t>Carne de res</w:t>
        <w:tab/>
        <w:t>67.25</w:t>
        <w:tab/>
        <w:t>1</w:t>
        <w:tab/>
        <w:t>KG</w:t>
        <w:tab/>
        <w:t>BISTEC DE RES, DIEZMILL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3</w:t>
        <w:tab/>
        <w:t>Carne de res</w:t>
        <w:tab/>
        <w:t>77.90</w:t>
        <w:tab/>
        <w:t>1</w:t>
        <w:tab/>
        <w:t>KG</w:t>
        <w:tab/>
        <w:t>BISTEC DE RES, PULPA, NEGRA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4</w:t>
        <w:tab/>
        <w:t>Carne de res</w:t>
        <w:tab/>
        <w:t>89.90</w:t>
        <w:tab/>
        <w:t>1</w:t>
        <w:tab/>
        <w:t>KG</w:t>
        <w:tab/>
        <w:t>BISTEC DE RES, PULPA, NEGRA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5</w:t>
        <w:tab/>
        <w:t>Carne de res</w:t>
        <w:tab/>
        <w:t>91.05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6</w:t>
        <w:tab/>
        <w:t>Carne de res</w:t>
        <w:tab/>
        <w:t>66.72</w:t>
        <w:tab/>
        <w:t>1</w:t>
        <w:tab/>
        <w:t>KG</w:t>
        <w:tab/>
        <w:t>BISTEC DE RES, PALET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7</w:t>
        <w:tab/>
        <w:t>Carne de res</w:t>
        <w:tab/>
        <w:t>53.18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8</w:t>
        <w:tab/>
        <w:t>Carne de res</w:t>
        <w:tab/>
        <w:t>53.90</w:t>
        <w:tab/>
        <w:t>1</w:t>
        <w:tab/>
        <w:t>KG</w:t>
        <w:tab/>
        <w:t>CARNE MOLIDA DE RES, POPULAR, REGULAR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09</w:t>
        <w:tab/>
        <w:t>Carne de res</w:t>
        <w:tab/>
        <w:t>71.90</w:t>
        <w:tab/>
        <w:t>1</w:t>
        <w:tab/>
        <w:t>KG</w:t>
        <w:tab/>
        <w:t>CARNE MOLIDA DE RES, POPULAR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0</w:t>
        <w:tab/>
        <w:t>Carne de res</w:t>
        <w:tab/>
        <w:t>52.2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1</w:t>
        <w:tab/>
        <w:t>Carne de res</w:t>
        <w:tab/>
        <w:t>105.02</w:t>
        <w:tab/>
        <w:t>1</w:t>
        <w:tab/>
        <w:t>KG</w:t>
        <w:tab/>
        <w:t>CHULETA, PUNTA DE LOMO, S/HUESO, DE RES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2</w:t>
        <w:tab/>
        <w:t>Carne de res</w:t>
        <w:tab/>
        <w:t>41.88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3</w:t>
        <w:tab/>
        <w:t>Carne de res</w:t>
        <w:tab/>
        <w:t>69.40</w:t>
        <w:tab/>
        <w:t>1</w:t>
        <w:tab/>
        <w:t>KG</w:t>
        <w:tab/>
        <w:t>CHULETA, DEL SI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4</w:t>
        <w:tab/>
        <w:t>Carne de res</w:t>
        <w:tab/>
        <w:t>69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5</w:t>
        <w:tab/>
        <w:t>Carne de res</w:t>
        <w:tab/>
        <w:t>54.25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6</w:t>
        <w:tab/>
        <w:t>Carne de res</w:t>
        <w:tab/>
        <w:t>35.75</w:t>
        <w:tab/>
        <w:t>1</w:t>
        <w:tab/>
        <w:t>KG</w:t>
        <w:tab/>
        <w:t>CHAMBAR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7</w:t>
        <w:tab/>
        <w:t>Carne de res</w:t>
        <w:tab/>
        <w:t>47.36</w:t>
        <w:tab/>
        <w:t>1</w:t>
        <w:tab/>
        <w:t>KG</w:t>
        <w:tab/>
        <w:t>CHAMBAR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8</w:t>
        <w:tab/>
        <w:t>Carne de res</w:t>
        <w:tab/>
        <w:t>40.90</w:t>
        <w:tab/>
        <w:t>1</w:t>
        <w:tab/>
        <w:t>KG</w:t>
        <w:tab/>
        <w:t>RETAZ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19</w:t>
        <w:tab/>
        <w:t>Carne de res</w:t>
        <w:tab/>
        <w:t>105.10</w:t>
        <w:tab/>
        <w:t>1</w:t>
        <w:tab/>
        <w:t>KG</w:t>
        <w:tab/>
        <w:t>CORTES ESPECIALES, ARRACHE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0</w:t>
        <w:tab/>
        <w:t>Carne de res</w:t>
        <w:tab/>
        <w:t>100.00</w:t>
        <w:tab/>
        <w:t>1</w:t>
        <w:tab/>
        <w:t>KG</w:t>
        <w:tab/>
        <w:t>CORTES ESPECIALES, FIL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1</w:t>
        <w:tab/>
        <w:t>Carne de res</w:t>
        <w:tab/>
        <w:t>117.90</w:t>
        <w:tab/>
        <w:t>1</w:t>
        <w:tab/>
        <w:t>KG</w:t>
        <w:tab/>
        <w:t>CORTES ESPECIALES, RIB EY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2</w:t>
        <w:tab/>
        <w:t>Carne de res</w:t>
        <w:tab/>
        <w:t>122.50</w:t>
        <w:tab/>
        <w:t>1</w:t>
        <w:tab/>
        <w:t>KG</w:t>
        <w:tab/>
        <w:t>CORTES ESPECIALES, TAMPIQUEÑA, FILETE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3</w:t>
        <w:tab/>
        <w:t>Carne de res</w:t>
        <w:tab/>
        <w:t>126.62</w:t>
        <w:tab/>
        <w:t>1</w:t>
        <w:tab/>
        <w:t>KG</w:t>
        <w:tab/>
        <w:t>CORTES ESPECIALES, T-BON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4</w:t>
        <w:tab/>
        <w:t>Carne de res</w:t>
        <w:tab/>
        <w:t>115.00</w:t>
        <w:tab/>
        <w:t>1</w:t>
        <w:tab/>
        <w:t>KG</w:t>
        <w:tab/>
        <w:t>CORTES ESPECIALES, NEW-YORK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5</w:t>
        <w:tab/>
        <w:t>Carne de res</w:t>
        <w:tab/>
        <w:t>200.00</w:t>
        <w:tab/>
        <w:t>1</w:t>
        <w:tab/>
        <w:t>KG</w:t>
        <w:tab/>
        <w:t>CORTES ESPECIALES, TAMPIQUEÑ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6</w:t>
        <w:tab/>
        <w:t>Carne de res</w:t>
        <w:tab/>
        <w:t>91.05</w:t>
        <w:tab/>
        <w:t>1</w:t>
        <w:tab/>
        <w:t>KG</w:t>
        <w:tab/>
        <w:t>CORTES ESPECIALES, SIRLOIN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7</w:t>
        <w:tab/>
        <w:t>Carne de res</w:t>
        <w:tab/>
        <w:t>52.25</w:t>
        <w:tab/>
        <w:t>1</w:t>
        <w:tab/>
        <w:t>KG</w:t>
        <w:tab/>
        <w:t>BISTEC DE RES, CU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8</w:t>
        <w:tab/>
        <w:t>Carne de res</w:t>
        <w:tab/>
        <w:t>84.00</w:t>
        <w:tab/>
        <w:t>1</w:t>
        <w:tab/>
        <w:t>KG</w:t>
        <w:tab/>
        <w:t>BISTEC DE RES, PALO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29</w:t>
        <w:tab/>
        <w:t>Carne de res</w:t>
        <w:tab/>
        <w:t>81.50</w:t>
        <w:tab/>
        <w:t>1</w:t>
        <w:tab/>
        <w:t>KG</w:t>
        <w:tab/>
        <w:t>CARNE MOLIDA DE RES, ESPECIAL, DE PULPA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30</w:t>
        <w:tab/>
        <w:t>Carne de res</w:t>
        <w:tab/>
        <w:t>72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31</w:t>
        <w:tab/>
        <w:t>Carne de res</w:t>
        <w:tab/>
        <w:t>59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32</w:t>
        <w:tab/>
        <w:t>Carne de res</w:t>
        <w:tab/>
        <w:t>41.25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33</w:t>
        <w:tab/>
        <w:t>Carne de res</w:t>
        <w:tab/>
        <w:t>49.00</w:t>
        <w:tab/>
        <w:t>1</w:t>
        <w:tab/>
        <w:t>KG</w:t>
        <w:tab/>
        <w:t>CHAMBAR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8034</w:t>
        <w:tab/>
        <w:t>Carne de res</w:t>
        <w:tab/>
        <w:t>55.5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9001</w:t>
        <w:tab/>
        <w:t>Vísceras de res</w:t>
        <w:tab/>
        <w:t>27.05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9002</w:t>
        <w:tab/>
        <w:t>Vísceras de res</w:t>
        <w:tab/>
        <w:t>17.98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9003</w:t>
        <w:tab/>
        <w:t>Vísceras de res</w:t>
        <w:tab/>
        <w:t>22.5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9004</w:t>
        <w:tab/>
        <w:t>Vísceras de res</w:t>
        <w:tab/>
        <w:t>17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9005</w:t>
        <w:tab/>
        <w:t>Vísceras de res</w:t>
        <w:tab/>
        <w:t>27.35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9006</w:t>
        <w:tab/>
        <w:t>Vísceras de res</w:t>
        <w:tab/>
        <w:t>26.38</w:t>
        <w:tab/>
        <w:t>1</w:t>
        <w:tab/>
        <w:t>KG</w:t>
        <w:tab/>
        <w:t>TRIP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9007</w:t>
        <w:tab/>
        <w:t>Vísceras de res</w:t>
        <w:tab/>
        <w:t>28.65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19008</w:t>
        <w:tab/>
        <w:t>Vísceras de res</w:t>
        <w:tab/>
        <w:t>11.00</w:t>
        <w:tab/>
        <w:t>1</w:t>
        <w:tab/>
        <w:t>KG</w:t>
        <w:tab/>
        <w:t>RIÑONE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0001</w:t>
        <w:tab/>
        <w:t>Chorizo</w:t>
        <w:tab/>
        <w:t>37.90</w:t>
        <w:tab/>
        <w:t>1</w:t>
        <w:tab/>
        <w:t>KG</w:t>
        <w:tab/>
        <w:t>ISLAS, DE RE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0002</w:t>
        <w:tab/>
        <w:t>Chorizo</w:t>
        <w:tab/>
        <w:t>29.50</w:t>
        <w:tab/>
        <w:t>1</w:t>
        <w:tab/>
        <w:t>KG</w:t>
        <w:tab/>
        <w:t>DE RES, CAS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0003</w:t>
        <w:tab/>
        <w:t>Chorizo</w:t>
        <w:tab/>
        <w:t>66.20</w:t>
        <w:tab/>
        <w:t>1</w:t>
        <w:tab/>
        <w:t>KG</w:t>
        <w:tab/>
        <w:t>SONORA, DE CERDO, RANCHERO, PAQ DE 2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0004</w:t>
        <w:tab/>
        <w:t>Chorizo</w:t>
        <w:tab/>
        <w:t>51.95</w:t>
        <w:tab/>
        <w:t>1</w:t>
        <w:tab/>
        <w:t>KG</w:t>
        <w:tab/>
        <w:t>BURR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1001</w:t>
        <w:tab/>
        <w:t>Jamón</w:t>
        <w:tab/>
        <w:t>53.00</w:t>
        <w:tab/>
        <w:t>1</w:t>
        <w:tab/>
        <w:t>KG</w:t>
        <w:tab/>
        <w:t>BURR, MIXTO, AMERIC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1002</w:t>
        <w:tab/>
        <w:t>Jamón</w:t>
        <w:tab/>
        <w:t>65.90</w:t>
        <w:tab/>
        <w:t>1</w:t>
        <w:tab/>
        <w:t>KG</w:t>
        <w:tab/>
        <w:t>KIR, MIXTO, HORNEA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1003</w:t>
        <w:tab/>
        <w:t>Jamón</w:t>
        <w:tab/>
        <w:t>76.50</w:t>
        <w:tab/>
        <w:t>1</w:t>
        <w:tab/>
        <w:t>KG</w:t>
        <w:tab/>
        <w:t>ZWAN, MIXTO, VIRGIN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1004</w:t>
        <w:tab/>
        <w:t>Jamón</w:t>
        <w:tab/>
        <w:t>117.00</w:t>
        <w:tab/>
        <w:t>1</w:t>
        <w:tab/>
        <w:t>KG</w:t>
        <w:tab/>
        <w:t>SAN RAFAEL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1005</w:t>
        <w:tab/>
        <w:t>Jamón</w:t>
        <w:tab/>
        <w:t>95.00</w:t>
        <w:tab/>
        <w:t>1</w:t>
        <w:tab/>
        <w:t>KG</w:t>
        <w:tab/>
        <w:t>ROSARITO, DE CER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1006</w:t>
        <w:tab/>
        <w:t>Jamón</w:t>
        <w:tab/>
        <w:t>62.23</w:t>
        <w:tab/>
        <w:t>1</w:t>
        <w:tab/>
        <w:t>KG</w:t>
        <w:tab/>
        <w:t>FUD, DE AVE, PAVO, VIRGIN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2001</w:t>
        <w:tab/>
        <w:t>Salchichas</w:t>
        <w:tab/>
        <w:t>68.75</w:t>
        <w:tab/>
        <w:t>1</w:t>
        <w:tab/>
        <w:t>KG</w:t>
        <w:tab/>
        <w:t>SAN RAFAEL, DE AVE, DELICATESSEN, PAQ. DE 500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022002</w:t>
        <w:tab/>
        <w:t>Salchichas</w:t>
        <w:tab/>
        <w:t>42.58</w:t>
        <w:tab/>
        <w:t>1</w:t>
        <w:tab/>
        <w:t>KG</w:t>
        <w:tab/>
        <w:t>BAFAR, DE AVE, TIPO FRANKFURT, PAQ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22003</w:t>
        <w:tab/>
        <w:t>Salchichas</w:t>
        <w:tab/>
        <w:t>64.75</w:t>
        <w:tab/>
        <w:t>1</w:t>
        <w:tab/>
        <w:t>KG</w:t>
        <w:tab/>
        <w:t>ROSARITO, MIXTA, TIPO FRANKFURT, PAQ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2004</w:t>
        <w:tab/>
        <w:t>Salchichas</w:t>
        <w:tab/>
        <w:t>35.90</w:t>
        <w:tab/>
        <w:t>1</w:t>
        <w:tab/>
        <w:t>KG</w:t>
        <w:tab/>
        <w:t>LONG MONT, DE PAVO, TIPO FRANKFURT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1</w:t>
        <w:tab/>
        <w:t>Carnes secas y otros embutidos</w:t>
        <w:tab/>
        <w:t>91.00</w:t>
        <w:tab/>
        <w:t>1</w:t>
        <w:tab/>
        <w:t>KG</w:t>
        <w:tab/>
        <w:t>BAFAR, CHULETA AHUMA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2</w:t>
        <w:tab/>
        <w:t>Carnes secas y otros embutidos</w:t>
        <w:tab/>
        <w:t>44.82</w:t>
        <w:tab/>
        <w:t>1</w:t>
        <w:tab/>
        <w:t>KG</w:t>
        <w:tab/>
        <w:t>BAR-S, BOLOGNA, DE PAVO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3</w:t>
        <w:tab/>
        <w:t>Carnes secas y otros embutidos</w:t>
        <w:tab/>
        <w:t>65.19</w:t>
        <w:tab/>
        <w:t>1</w:t>
        <w:tab/>
        <w:t>KG</w:t>
        <w:tab/>
        <w:t>MP, CHULETA AHUMA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4</w:t>
        <w:tab/>
        <w:t>Carnes secas y otros embutidos</w:t>
        <w:tab/>
        <w:t>33.66</w:t>
        <w:tab/>
        <w:t>1</w:t>
        <w:tab/>
        <w:t>KG</w:t>
        <w:tab/>
        <w:t>DUBY, PASTEL PIMIENTO, C/CHIL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5</w:t>
        <w:tab/>
        <w:t>Carnes secas y otros embutidos</w:t>
        <w:tab/>
        <w:t>53.70</w:t>
        <w:tab/>
        <w:t>1</w:t>
        <w:tab/>
        <w:t>KG</w:t>
        <w:tab/>
        <w:t>FUD, PASTEL DE POLLO, C/CHIL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6</w:t>
        <w:tab/>
        <w:t>Carnes secas y otros embutidos</w:t>
        <w:tab/>
        <w:t>83.00</w:t>
        <w:tab/>
        <w:t>1</w:t>
        <w:tab/>
        <w:t>KG</w:t>
        <w:tab/>
        <w:t>FUD, QUESO DE PUER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7</w:t>
        <w:tab/>
        <w:t>Carnes secas y otros embutidos</w:t>
        <w:tab/>
        <w:t>228.75</w:t>
        <w:tab/>
        <w:t>1</w:t>
        <w:tab/>
        <w:t>KG</w:t>
        <w:tab/>
        <w:t>MAX SELECT, MACHACA, DESHEBRADA, PAQ DE 2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8</w:t>
        <w:tab/>
        <w:t>Carnes secas y otros embutidos</w:t>
        <w:tab/>
        <w:t>350.00</w:t>
        <w:tab/>
        <w:t>1</w:t>
        <w:tab/>
        <w:t>KG</w:t>
        <w:tab/>
        <w:t>ISLAS, CARNE SE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09</w:t>
        <w:tab/>
        <w:t>Carnes secas y otros embutidos</w:t>
        <w:tab/>
        <w:t>235.00</w:t>
        <w:tab/>
        <w:t>1</w:t>
        <w:tab/>
        <w:t>KG</w:t>
        <w:tab/>
        <w:t>EL CHERO, MACHACA, DE RES, PAQ DE 2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3010</w:t>
        <w:tab/>
        <w:t>Carnes secas y otros embutidos</w:t>
        <w:tab/>
        <w:t>230.00</w:t>
        <w:tab/>
        <w:t>1</w:t>
        <w:tab/>
        <w:t>KG</w:t>
        <w:tab/>
        <w:t>EL CHERO, MACHACA, DE RES PAQ DE 2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4001</w:t>
        <w:tab/>
        <w:t>Tocino</w:t>
        <w:tab/>
        <w:t>180.00</w:t>
        <w:tab/>
        <w:t>1</w:t>
        <w:tab/>
        <w:t>KG</w:t>
        <w:tab/>
        <w:t>ROSARITO, DE CERDO, AHUMADO, PAQ DE 2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4002</w:t>
        <w:tab/>
        <w:t>Tocino</w:t>
        <w:tab/>
        <w:t>215.42</w:t>
        <w:tab/>
        <w:t>1</w:t>
        <w:tab/>
        <w:t>KG</w:t>
        <w:tab/>
        <w:t>OSCAR MAYER, DE PAVO, AHUMADO, PAQ. DE 22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4003</w:t>
        <w:tab/>
        <w:t>Tocino</w:t>
        <w:tab/>
        <w:t>127.50</w:t>
        <w:tab/>
        <w:t>1</w:t>
        <w:tab/>
        <w:t>KG</w:t>
        <w:tab/>
        <w:t>FUD, DE CERDO, AHUMADO, PAQ DE 2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4004</w:t>
        <w:tab/>
        <w:t>Tocino</w:t>
        <w:tab/>
        <w:t>147.36</w:t>
        <w:tab/>
        <w:t>1</w:t>
        <w:tab/>
        <w:t>KG</w:t>
        <w:tab/>
        <w:t>ROSARITO, DE CERDO, AHUMADO, PAQ DE 2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1</w:t>
        <w:tab/>
        <w:t>Pescado</w:t>
        <w:tab/>
        <w:t>30.00</w:t>
        <w:tab/>
        <w:t>1</w:t>
        <w:tab/>
        <w:t>KG</w:t>
        <w:tab/>
        <w:t>LISA, ENTE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2</w:t>
        <w:tab/>
        <w:t>Pescado</w:t>
        <w:tab/>
        <w:t>28.90</w:t>
        <w:tab/>
        <w:t>1</w:t>
        <w:tab/>
        <w:t>KG</w:t>
        <w:tab/>
        <w:t>LISA, ENTE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3</w:t>
        <w:tab/>
        <w:t>Pescado</w:t>
        <w:tab/>
        <w:t>45.63</w:t>
        <w:tab/>
        <w:t>1</w:t>
        <w:tab/>
        <w:t>KG</w:t>
        <w:tab/>
        <w:t>SIERRA, ENTE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4</w:t>
        <w:tab/>
        <w:t>Pescado</w:t>
        <w:tab/>
        <w:t>61.90</w:t>
        <w:tab/>
        <w:t>1</w:t>
        <w:tab/>
        <w:t>KG</w:t>
        <w:tab/>
        <w:t>COCHITO, EN FIL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5</w:t>
        <w:tab/>
        <w:t>Pescado</w:t>
        <w:tab/>
        <w:t>35.00</w:t>
        <w:tab/>
        <w:t>1</w:t>
        <w:tab/>
        <w:t>KG</w:t>
        <w:tab/>
        <w:t>MOJARRA, PLATEADA, ENTERA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6</w:t>
        <w:tab/>
        <w:t>Pescado</w:t>
        <w:tab/>
        <w:t>44.90</w:t>
        <w:tab/>
        <w:t>1</w:t>
        <w:tab/>
        <w:t>KG</w:t>
        <w:tab/>
        <w:t>MOJARRA, TILAPIA, RAYADA ENTERA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7</w:t>
        <w:tab/>
        <w:t>Pescado</w:t>
        <w:tab/>
        <w:t>70.55</w:t>
        <w:tab/>
        <w:t>1</w:t>
        <w:tab/>
        <w:t>KG</w:t>
        <w:tab/>
        <w:t>MOJARRA, TILAPIA, EN FILETE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8</w:t>
        <w:tab/>
        <w:t>Pescado</w:t>
        <w:tab/>
        <w:t>45.00</w:t>
        <w:tab/>
        <w:t>1</w:t>
        <w:tab/>
        <w:t>KG</w:t>
        <w:tab/>
        <w:t>MOJARRA, TILAPIA, ENTERA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09</w:t>
        <w:tab/>
        <w:t>Pescado</w:t>
        <w:tab/>
        <w:t>75.00</w:t>
        <w:tab/>
        <w:t>1</w:t>
        <w:tab/>
        <w:t>KG</w:t>
        <w:tab/>
        <w:t>CAZON, EN FIL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10</w:t>
        <w:tab/>
        <w:t>Pescado</w:t>
        <w:tab/>
        <w:t>58.80</w:t>
        <w:tab/>
        <w:t>1</w:t>
        <w:tab/>
        <w:t>KG</w:t>
        <w:tab/>
        <w:t>MANTARRAY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11</w:t>
        <w:tab/>
        <w:t>Pescado</w:t>
        <w:tab/>
        <w:t>106.00</w:t>
        <w:tab/>
        <w:t>1</w:t>
        <w:tab/>
        <w:t>KG</w:t>
        <w:tab/>
        <w:t>MERO, ENT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12</w:t>
        <w:tab/>
        <w:t>Pescado</w:t>
        <w:tab/>
        <w:t>100.00</w:t>
        <w:tab/>
        <w:t>1</w:t>
        <w:tab/>
        <w:t>KG</w:t>
        <w:tab/>
        <w:t>ROBALO, CHICUMITE, ENT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13</w:t>
        <w:tab/>
        <w:t>Pescado</w:t>
        <w:tab/>
        <w:t>85.00</w:t>
        <w:tab/>
        <w:t>1</w:t>
        <w:tab/>
        <w:t>KG</w:t>
        <w:tab/>
        <w:t>HUACHINANGO, ENTERO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14</w:t>
        <w:tab/>
        <w:t>Pescado</w:t>
        <w:tab/>
        <w:t>80.5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15</w:t>
        <w:tab/>
        <w:t>Pescado</w:t>
        <w:tab/>
        <w:t>86.75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5016</w:t>
        <w:tab/>
        <w:t>Pescado</w:t>
        <w:tab/>
        <w:t>75.00</w:t>
        <w:tab/>
        <w:t>1</w:t>
        <w:tab/>
        <w:t>KG</w:t>
        <w:tab/>
        <w:t>HUACHINANGO, PARGO, ENTERO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6001</w:t>
        <w:tab/>
        <w:t>Camarón</w:t>
        <w:tab/>
        <w:t>140.00</w:t>
        <w:tab/>
        <w:t>1</w:t>
        <w:tab/>
        <w:t>KG</w:t>
        <w:tab/>
        <w:t>MEDIANO, C/CABEZ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6002</w:t>
        <w:tab/>
        <w:t>Camarón</w:t>
        <w:tab/>
        <w:t>121.18</w:t>
        <w:tab/>
        <w:t>1</w:t>
        <w:tab/>
        <w:t>KG</w:t>
        <w:tab/>
        <w:t>MEDIANO, S/CABEZ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6003</w:t>
        <w:tab/>
        <w:t>Camarón</w:t>
        <w:tab/>
        <w:t>124.88</w:t>
        <w:tab/>
        <w:t>1</w:t>
        <w:tab/>
        <w:t>KG</w:t>
        <w:tab/>
        <w:t>MEDIANO, S/CABEZ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6004</w:t>
        <w:tab/>
        <w:t>Camarón</w:t>
        <w:tab/>
        <w:t>130.00</w:t>
        <w:tab/>
        <w:t>1</w:t>
        <w:tab/>
        <w:t>KG</w:t>
        <w:tab/>
        <w:t>PACOTILLA, COCTELERO, COCI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7001</w:t>
        <w:tab/>
        <w:t>Otros mariscos</w:t>
        <w:tab/>
        <w:t>100.00</w:t>
        <w:tab/>
        <w:t>1</w:t>
        <w:tab/>
        <w:t>KG</w:t>
        <w:tab/>
        <w:t>PULPO, ENTERO, TIPO INDONES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7002</w:t>
        <w:tab/>
        <w:t>Otros mariscos</w:t>
        <w:tab/>
        <w:t>63.83</w:t>
        <w:tab/>
        <w:t>1</w:t>
        <w:tab/>
        <w:t>KG</w:t>
        <w:tab/>
        <w:t>PULPO, ENT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7003</w:t>
        <w:tab/>
        <w:t>Otros mariscos</w:t>
        <w:tab/>
        <w:t>34.38</w:t>
        <w:tab/>
        <w:t>1</w:t>
        <w:tab/>
        <w:t>KG</w:t>
        <w:tab/>
        <w:t>CALAMAR, EN FILE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27004</w:t>
        <w:tab/>
        <w:t>Otros mariscos</w:t>
        <w:tab/>
        <w:t>95.00</w:t>
        <w:tab/>
        <w:t>1</w:t>
        <w:tab/>
        <w:t>DOCENA</w:t>
        <w:tab/>
        <w:t>ALMEJA, DOCENA</w:t>
      </w:r>
    </w:p>
    <w:p>
      <w:pPr>
        <w:pStyle w:val="Ww"/>
        <w:spacing w:lineRule="exact" w:line="94" w:before="0" w:after="0"/>
        <w:rPr/>
      </w:pPr>
      <w:r>
        <w:rPr/>
        <w:t>06</w:t>
        <w:tab/>
        <w:t>028001</w:t>
        <w:tab/>
        <w:t>Atún y sardina en lata</w:t>
        <w:tab/>
        <w:t>65.00</w:t>
        <w:tab/>
        <w:t>1</w:t>
        <w:tab/>
        <w:t>KG</w:t>
        <w:tab/>
        <w:t>GUAYMEX, SARDINA EN SALSA DE TOMATE, LATA DE 3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8002</w:t>
        <w:tab/>
        <w:t>Atún y sardina en lata</w:t>
        <w:tab/>
        <w:t>46.82</w:t>
        <w:tab/>
        <w:t>1</w:t>
        <w:tab/>
        <w:t>KG</w:t>
        <w:tab/>
        <w:t>CAL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8003</w:t>
        <w:tab/>
        <w:t>Atún y sardina en lata</w:t>
        <w:tab/>
        <w:t>62.77</w:t>
        <w:tab/>
        <w:t>1</w:t>
        <w:tab/>
        <w:t>KG</w:t>
        <w:tab/>
        <w:t>EL DORADO, ATUN EN AGUA, LATA DE 1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8004</w:t>
        <w:tab/>
        <w:t>Atún y sardina en lata</w:t>
        <w:tab/>
        <w:t>66.03</w:t>
        <w:tab/>
        <w:t>1</w:t>
        <w:tab/>
        <w:t>KG</w:t>
        <w:tab/>
        <w:t>DOLORES, ATUN EN ACEITE, LATA DE 17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8005</w:t>
        <w:tab/>
        <w:t>Atún y sardina en lata</w:t>
        <w:tab/>
        <w:t>52.57</w:t>
        <w:tab/>
        <w:t>1</w:t>
        <w:tab/>
        <w:t>KG</w:t>
        <w:tab/>
        <w:t>TUNY, ATUN EN AGUA, PAQ C/8 LATAS DE 170 GR C/U</w:t>
      </w:r>
    </w:p>
    <w:p>
      <w:pPr>
        <w:pStyle w:val="Ww"/>
        <w:spacing w:lineRule="exact" w:line="94" w:before="0" w:after="0"/>
        <w:rPr/>
      </w:pPr>
      <w:r>
        <w:rPr/>
        <w:t>06</w:t>
        <w:tab/>
        <w:t>028006</w:t>
        <w:tab/>
        <w:t>Atún y sardina en lata</w:t>
        <w:tab/>
        <w:t>53.24</w:t>
        <w:tab/>
        <w:t>1</w:t>
        <w:tab/>
        <w:t>KG</w:t>
        <w:tab/>
        <w:t>MAZATUN, ATUN EN ACEITE, LATA DE 17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9001</w:t>
        <w:tab/>
        <w:t>Otros pescados y mariscos en conserva</w:t>
        <w:tab/>
        <w:t>186.69</w:t>
        <w:tab/>
        <w:t>1</w:t>
        <w:tab/>
        <w:t>KG</w:t>
        <w:tab/>
        <w:t>SUNNY SEA, CANGREJO, LATA DE 170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029002</w:t>
        <w:tab/>
        <w:t>Otros pescados y mariscos en conserva</w:t>
        <w:tab/>
        <w:t>91.94</w:t>
        <w:tab/>
        <w:t>1</w:t>
        <w:tab/>
        <w:t>KG</w:t>
        <w:tab/>
        <w:t>TUNY, PULPO, EN SU TINTA, LATA DE 16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9003</w:t>
        <w:tab/>
        <w:t>Otros pescados y mariscos en conserva</w:t>
        <w:tab/>
        <w:t>223.53</w:t>
        <w:tab/>
        <w:t>1</w:t>
        <w:tab/>
        <w:t>KG</w:t>
        <w:tab/>
        <w:t>BRUNSWICK, CANGREJO, LATA DE 17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29004</w:t>
        <w:tab/>
        <w:t>Otros pescados y mariscos en conserva</w:t>
        <w:tab/>
        <w:t>78.01</w:t>
        <w:tab/>
        <w:t>1</w:t>
        <w:tab/>
        <w:t>KG</w:t>
        <w:tab/>
        <w:t>TUNY, SALMON, EN AGUA PAQ DE 6 LATAS C/170 GR C/U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1</w:t>
        <w:tab/>
        <w:t>Leche pasteurizada y fresca</w:t>
        <w:tab/>
        <w:t>19.17</w:t>
        <w:tab/>
        <w:t>1</w:t>
        <w:tab/>
        <w:t>LT</w:t>
        <w:tab/>
        <w:t>LALA, SABORIZADA, CHOCOLATE, ENV. DE 48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2</w:t>
        <w:tab/>
        <w:t>Leche pasteurizada y fresca</w:t>
        <w:tab/>
        <w:t>11.36</w:t>
        <w:tab/>
        <w:t>1</w:t>
        <w:tab/>
        <w:t>LT</w:t>
        <w:tab/>
        <w:t>FOREMOST, PASTEURIZADA, ENTERA, ENVASE DE 3.785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3</w:t>
        <w:tab/>
        <w:t>Leche pasteurizada y fresca</w:t>
        <w:tab/>
        <w:t>11.38</w:t>
        <w:tab/>
        <w:t>1</w:t>
        <w:tab/>
        <w:t>LT</w:t>
        <w:tab/>
        <w:t>LALA, ULTRAPASTEURIZADA, ENTERA, ENVASE DE 378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4</w:t>
        <w:tab/>
        <w:t>Leche pasteurizada y fresca</w:t>
        <w:tab/>
        <w:t>13.80</w:t>
        <w:tab/>
        <w:t>1</w:t>
        <w:tab/>
        <w:t>LT</w:t>
        <w:tab/>
        <w:t>ALPURA 2000, ULTRAPASTEURIZADA, ENVASE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5</w:t>
        <w:tab/>
        <w:t>Leche pasteurizada y fresca</w:t>
        <w:tab/>
        <w:t>11.38</w:t>
        <w:tab/>
        <w:t>1</w:t>
        <w:tab/>
        <w:t>LT</w:t>
        <w:tab/>
        <w:t>LALA, PASTEURIZADA, ENTERA, ENVASE DE 378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6</w:t>
        <w:tab/>
        <w:t>Leche pasteurizada y fresca</w:t>
        <w:tab/>
        <w:t>12.42</w:t>
        <w:tab/>
        <w:t>1</w:t>
        <w:tab/>
        <w:t>LT</w:t>
        <w:tab/>
        <w:t>JERSEY, PASTEURIZADA, ENVASE DE 1892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7</w:t>
        <w:tab/>
        <w:t>Leche pasteurizada y fresca</w:t>
        <w:tab/>
        <w:t>9.50</w:t>
        <w:tab/>
        <w:t>1</w:t>
        <w:tab/>
        <w:t>LT</w:t>
        <w:tab/>
        <w:t>NUTRILECHE, ULTRAPASTEURIZADA, ENVASE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8</w:t>
        <w:tab/>
        <w:t>Leche pasteurizada y fresca</w:t>
        <w:tab/>
        <w:t>15.95</w:t>
        <w:tab/>
        <w:t>1</w:t>
        <w:tab/>
        <w:t>LT</w:t>
        <w:tab/>
        <w:t>LALA, ULTRAPASTEURIZADA, ENTERA, ENVASE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09</w:t>
        <w:tab/>
        <w:t>Leche pasteurizada y fresca</w:t>
        <w:tab/>
        <w:t>11.10</w:t>
        <w:tab/>
        <w:t>1</w:t>
        <w:tab/>
        <w:t>LT</w:t>
        <w:tab/>
        <w:t>JERSEY, PASTEURIZADA, ENTERA, ENVASE DE 3.785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30010</w:t>
        <w:tab/>
        <w:t>Leche pasteurizada y fresca</w:t>
        <w:tab/>
        <w:t>11.36</w:t>
        <w:tab/>
        <w:t>1</w:t>
        <w:tab/>
        <w:t>LT</w:t>
        <w:tab/>
        <w:t>FOREMOST, PASTEURIZADA, ENVASE DE 3785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31001</w:t>
        <w:tab/>
        <w:t>Leche en polvo</w:t>
        <w:tab/>
        <w:t>109.44</w:t>
        <w:tab/>
        <w:t>1</w:t>
        <w:tab/>
        <w:t>KG</w:t>
        <w:tab/>
        <w:t>NIDO, ENTERA, 1+, KINDER, LATA DE 36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1002</w:t>
        <w:tab/>
        <w:t>Leche en polvo</w:t>
        <w:tab/>
        <w:t>98.42</w:t>
        <w:tab/>
        <w:t>1</w:t>
        <w:tab/>
        <w:t>KG</w:t>
        <w:tab/>
        <w:t>NIDO, ENTERA, CLASICA, LATA DE 8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1003</w:t>
        <w:tab/>
        <w:t>Leche en polvo</w:t>
        <w:tab/>
        <w:t>93.00</w:t>
        <w:tab/>
        <w:t>1</w:t>
        <w:tab/>
        <w:t>KG</w:t>
        <w:tab/>
        <w:t>ALPURA, ENTERA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1004</w:t>
        <w:tab/>
        <w:t>Leche en polvo</w:t>
        <w:tab/>
        <w:t>96.84</w:t>
        <w:tab/>
        <w:t>1</w:t>
        <w:tab/>
        <w:t>KG</w:t>
        <w:tab/>
        <w:t>ALPURA, ENTERA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2001</w:t>
        <w:tab/>
        <w:t>Leche evaporada, condensada y maternizada</w:t>
        <w:tab/>
        <w:t>342.61</w:t>
        <w:tab/>
        <w:t>1</w:t>
        <w:tab/>
        <w:t>KG</w:t>
        <w:tab/>
        <w:t>ENFAMIL, MATERNIZADA, PREMIUM 1, LATA DE 9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2002</w:t>
        <w:tab/>
        <w:t>Leche evaporada, condensada y maternizada</w:t>
        <w:tab/>
        <w:t>186.96</w:t>
        <w:tab/>
        <w:t>1</w:t>
        <w:tab/>
        <w:t>KG</w:t>
        <w:tab/>
        <w:t>NAN, MATERNIZADA, ETAPA 1, 2 LATAS DE 900 GR C/U</w:t>
      </w:r>
    </w:p>
    <w:p>
      <w:pPr>
        <w:pStyle w:val="Ww"/>
        <w:spacing w:lineRule="exact" w:line="94" w:before="0" w:after="0"/>
        <w:rPr/>
      </w:pPr>
      <w:r>
        <w:rPr/>
        <w:t>06</w:t>
        <w:tab/>
        <w:t>032003</w:t>
        <w:tab/>
        <w:t>Leche evaporada, condensada y maternizada</w:t>
        <w:tab/>
        <w:t>28.60</w:t>
        <w:tab/>
        <w:t>1</w:t>
        <w:tab/>
        <w:t>KG</w:t>
        <w:tab/>
        <w:t>CARNATION CLAVEL, EVAPORADA, ENVASE DE 378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2004</w:t>
        <w:tab/>
        <w:t>Leche evaporada, condensada y maternizada</w:t>
        <w:tab/>
        <w:t>25.19</w:t>
        <w:tab/>
        <w:t>1</w:t>
        <w:tab/>
        <w:t>KG</w:t>
        <w:tab/>
        <w:t>CARNATION CLAVEL, EVAPORADA, LATA DE 378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2005</w:t>
        <w:tab/>
        <w:t>Leche evaporada, condensada y maternizada</w:t>
        <w:tab/>
        <w:t>30.98</w:t>
        <w:tab/>
        <w:t>1</w:t>
        <w:tab/>
        <w:t>KG</w:t>
        <w:tab/>
        <w:t>MP, CONDENSADA, LATA DE 39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2006</w:t>
        <w:tab/>
        <w:t>Leche evaporada, condensada y maternizada</w:t>
        <w:tab/>
        <w:t>34.01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3001</w:t>
        <w:tab/>
        <w:t>Yogurt</w:t>
        <w:tab/>
        <w:t>28.40</w:t>
        <w:tab/>
        <w:t>1</w:t>
        <w:tab/>
        <w:t>KG</w:t>
        <w:tab/>
        <w:t>NESTLE, BEBIBLE, DAN UP, FRUTAS, BOTELLA DE 2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3002</w:t>
        <w:tab/>
        <w:t>Yogurt</w:t>
        <w:tab/>
        <w:t>25.60</w:t>
        <w:tab/>
        <w:t>1</w:t>
        <w:tab/>
        <w:t>KG</w:t>
        <w:tab/>
        <w:t>YOPLAIT, BEBIBLE, FRUTAS, VASO DE 1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3003</w:t>
        <w:tab/>
        <w:t>Yogurt</w:t>
        <w:tab/>
        <w:t>20.00</w:t>
        <w:tab/>
        <w:t>1</w:t>
        <w:tab/>
        <w:t>KG</w:t>
        <w:tab/>
        <w:t>LALA, BATIDO, FRESA, BOTE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33004</w:t>
        <w:tab/>
        <w:t>Yogurt</w:t>
        <w:tab/>
        <w:t>26.40</w:t>
        <w:tab/>
        <w:t>1</w:t>
        <w:tab/>
        <w:t>KG</w:t>
        <w:tab/>
        <w:t>JERSEY, BATIDO, FRESA, BOTELL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3005</w:t>
        <w:tab/>
        <w:t>Yogurt</w:t>
        <w:tab/>
        <w:t>40.00</w:t>
        <w:tab/>
        <w:t>1</w:t>
        <w:tab/>
        <w:t>KG</w:t>
        <w:tab/>
        <w:t>LALA, BATIDO, FRUTAS, BOTELLA DE 1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3006</w:t>
        <w:tab/>
        <w:t>Yogurt</w:t>
        <w:tab/>
        <w:t>30.00</w:t>
        <w:tab/>
        <w:t>1</w:t>
        <w:tab/>
        <w:t>KG</w:t>
        <w:tab/>
        <w:t>DANONE, BEBIBLE, ACTIVIA, FRUTAS, BOTELLA DE 2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4001</w:t>
        <w:tab/>
        <w:t>Queso fresco</w:t>
        <w:tab/>
        <w:t>58.38</w:t>
        <w:tab/>
        <w:t>1</w:t>
        <w:tab/>
        <w:t>KG</w:t>
        <w:tab/>
        <w:t>SAN JOSE, FRE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4002</w:t>
        <w:tab/>
        <w:t>Queso fresco</w:t>
        <w:tab/>
        <w:t>62.70</w:t>
        <w:tab/>
        <w:t>1</w:t>
        <w:tab/>
        <w:t>KG</w:t>
        <w:tab/>
        <w:t>SINALOA, FRE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4003</w:t>
        <w:tab/>
        <w:t>Queso fresco</w:t>
        <w:tab/>
        <w:t>64.90</w:t>
        <w:tab/>
        <w:t>1</w:t>
        <w:tab/>
        <w:t>KG</w:t>
        <w:tab/>
        <w:t>SARZO, FRE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4004</w:t>
        <w:tab/>
        <w:t>Queso fresco</w:t>
        <w:tab/>
        <w:t>64.90</w:t>
        <w:tab/>
        <w:t>1</w:t>
        <w:tab/>
        <w:t>KG</w:t>
        <w:tab/>
        <w:t>RANCHO LA ESENCIA, FRE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5001</w:t>
        <w:tab/>
        <w:t>Otros quesos</w:t>
        <w:tab/>
        <w:t>102.75</w:t>
        <w:tab/>
        <w:t>1</w:t>
        <w:tab/>
        <w:t>KG</w:t>
        <w:tab/>
        <w:t>ESMERALDA, COTIJ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5002</w:t>
        <w:tab/>
        <w:t>Otros quesos</w:t>
        <w:tab/>
        <w:t>368.31</w:t>
        <w:tab/>
        <w:t>1</w:t>
        <w:tab/>
        <w:t>KG</w:t>
        <w:tab/>
        <w:t>FRIGO, PARMESANO, PAQ DE 142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5003</w:t>
        <w:tab/>
        <w:t>Otros quesos</w:t>
        <w:tab/>
        <w:t>99.90</w:t>
        <w:tab/>
        <w:t>1</w:t>
        <w:tab/>
        <w:t>KG</w:t>
        <w:tab/>
        <w:t>MP, GOU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5004</w:t>
        <w:tab/>
        <w:t>Otros quesos</w:t>
        <w:tab/>
        <w:t>73.59</w:t>
        <w:tab/>
        <w:t>1</w:t>
        <w:tab/>
        <w:t>KG</w:t>
        <w:tab/>
        <w:t>MONTBELIARD, GOUDA, PAQ DE 3.3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36001</w:t>
        <w:tab/>
        <w:t>Queso Oaxaca o asadero</w:t>
        <w:tab/>
        <w:t>98.00</w:t>
        <w:tab/>
        <w:t>1</w:t>
        <w:tab/>
        <w:t>KG</w:t>
        <w:tab/>
        <w:t>MONTEBELLO, OAXA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6002</w:t>
        <w:tab/>
        <w:t>Queso Oaxaca o asadero</w:t>
        <w:tab/>
        <w:t>85.50</w:t>
        <w:tab/>
        <w:t>1</w:t>
        <w:tab/>
        <w:t>KG</w:t>
        <w:tab/>
        <w:t>TRES CASTILLOS, OAXA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6003</w:t>
        <w:tab/>
        <w:t>Queso Oaxaca o asadero</w:t>
        <w:tab/>
        <w:t>108.31</w:t>
        <w:tab/>
        <w:t>1</w:t>
        <w:tab/>
        <w:t>KG</w:t>
        <w:tab/>
        <w:t>CAPERUCITA, OAXACA, PAQ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6004</w:t>
        <w:tab/>
        <w:t>Queso Oaxaca o asadero</w:t>
        <w:tab/>
        <w:t>62.14</w:t>
        <w:tab/>
        <w:t>1</w:t>
        <w:tab/>
        <w:t>KG</w:t>
        <w:tab/>
        <w:t>FRANKLY, OAXA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7001</w:t>
        <w:tab/>
        <w:t>Crema de leche</w:t>
        <w:tab/>
        <w:t>39.00</w:t>
        <w:tab/>
        <w:t>1</w:t>
        <w:tab/>
        <w:t>LT</w:t>
        <w:tab/>
        <w:t>LALA, ACIDA, ENVASE DE 2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37002</w:t>
        <w:tab/>
        <w:t>Crema de leche</w:t>
        <w:tab/>
        <w:t>44.89</w:t>
        <w:tab/>
        <w:t>1</w:t>
        <w:tab/>
        <w:t>KG</w:t>
        <w:tab/>
        <w:t>NESTLE, NATURAL, MEDIA CREMA, LATA DE 2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7003</w:t>
        <w:tab/>
        <w:t>Crema de leche</w:t>
        <w:tab/>
        <w:t>38.89</w:t>
        <w:tab/>
        <w:t>1</w:t>
        <w:tab/>
        <w:t>LT</w:t>
        <w:tab/>
        <w:t>ALPURA, ACIDA, ENVASE DE 4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37004</w:t>
        <w:tab/>
        <w:t>Crema de leche</w:t>
        <w:tab/>
        <w:t>33.11</w:t>
        <w:tab/>
        <w:t>1</w:t>
        <w:tab/>
        <w:t>LT</w:t>
        <w:tab/>
        <w:t>EUGENIA, NATURAL, ENVASE DE 4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8001</w:t>
        <w:tab/>
        <w:t>Queso manchego o Chihuahua</w:t>
        <w:tab/>
        <w:t>107.60</w:t>
        <w:tab/>
        <w:t>1</w:t>
        <w:tab/>
        <w:t>KG</w:t>
        <w:tab/>
        <w:t>ESMERALDA, CHIHUAHU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8002</w:t>
        <w:tab/>
        <w:t>Queso manchego o Chihuahua</w:t>
        <w:tab/>
        <w:t>90.80</w:t>
        <w:tab/>
        <w:t>1</w:t>
        <w:tab/>
        <w:t>KG</w:t>
        <w:tab/>
        <w:t>MONTERREY JOSEPH FARMS, MANCHEG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38003</w:t>
        <w:tab/>
        <w:t>Queso manchego o Chihuahua</w:t>
        <w:tab/>
        <w:t>92.29</w:t>
        <w:tab/>
        <w:t>1</w:t>
        <w:tab/>
        <w:t>KG</w:t>
        <w:tab/>
        <w:t>MONTEBELLO, CHIHUAHUA, PAQ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38004</w:t>
        <w:tab/>
        <w:t>Queso manchego o Chihuahua</w:t>
        <w:tab/>
        <w:t>123.00</w:t>
        <w:tab/>
        <w:t>1</w:t>
        <w:tab/>
        <w:t>KG</w:t>
        <w:tab/>
        <w:t>LALA, MANCHEGO, PAQ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9001</w:t>
        <w:tab/>
        <w:t>Helados</w:t>
        <w:tab/>
        <w:t>14.85</w:t>
        <w:tab/>
        <w:t>1</w:t>
        <w:tab/>
        <w:t>LT</w:t>
        <w:tab/>
        <w:t>ARTIC, HELADO DE LECHE, DIF. SABORES, ENV. DE 4.73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39002</w:t>
        <w:tab/>
        <w:t>Helados</w:t>
        <w:tab/>
        <w:t>54.44</w:t>
        <w:tab/>
        <w:t>1</w:t>
        <w:tab/>
        <w:t>LT</w:t>
        <w:tab/>
        <w:t>NESTLE, HELADO DE LECHE, CARNATION, NAPOLITANO, ENV 45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039003</w:t>
        <w:tab/>
        <w:t>Helados</w:t>
        <w:tab/>
        <w:t>120.00</w:t>
        <w:tab/>
        <w:t>1</w:t>
        <w:tab/>
        <w:t>LT</w:t>
        <w:tab/>
        <w:t>IMPERIAL, HELADO DE LECHE, BARQUILLO, ENV. DE 1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39004</w:t>
        <w:tab/>
        <w:t>Helados</w:t>
        <w:tab/>
        <w:t>12.00</w:t>
        <w:tab/>
        <w:t>1</w:t>
        <w:tab/>
        <w:t>PZA</w:t>
        <w:tab/>
        <w:t>PALETA, DE AGUA, DIFERENTES SABORES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40001</w:t>
        <w:tab/>
        <w:t>Mantequilla</w:t>
        <w:tab/>
        <w:t>122.03</w:t>
        <w:tab/>
        <w:t>1</w:t>
        <w:tab/>
        <w:t>KG</w:t>
        <w:tab/>
        <w:t>LALA, S/SAL, UNTABLE, ENVASE DE 227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040002</w:t>
        <w:tab/>
        <w:t>Mantequilla</w:t>
        <w:tab/>
        <w:t>39.43</w:t>
        <w:tab/>
        <w:t>1</w:t>
        <w:tab/>
        <w:t>KG</w:t>
        <w:tab/>
        <w:t>TABLE MAID, C/SAL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40003</w:t>
        <w:tab/>
        <w:t>Mantequilla</w:t>
        <w:tab/>
        <w:t>133.70</w:t>
        <w:tab/>
        <w:t>1</w:t>
        <w:tab/>
        <w:t>KG</w:t>
        <w:tab/>
        <w:t>LALA, S/SAL, ENV. DE 22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40004</w:t>
        <w:tab/>
        <w:t>Mantequilla</w:t>
        <w:tab/>
        <w:t>103.89</w:t>
        <w:tab/>
        <w:t>1</w:t>
        <w:tab/>
        <w:t>KG</w:t>
        <w:tab/>
        <w:t>LALA, S/SAL, BARRA DE 9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41001</w:t>
        <w:tab/>
        <w:t>Queso amarillo</w:t>
        <w:tab/>
        <w:t>122.22</w:t>
        <w:tab/>
        <w:t>1</w:t>
        <w:tab/>
        <w:t>KG</w:t>
        <w:tab/>
        <w:t>KRAFT, AMERICANO, PAQ. DE 144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041002</w:t>
        <w:tab/>
        <w:t>Queso amarillo</w:t>
        <w:tab/>
        <w:t>81.13</w:t>
        <w:tab/>
        <w:t>1</w:t>
        <w:tab/>
        <w:t>KG</w:t>
        <w:tab/>
        <w:t>BURR, AMERICANO, PAQ DE 302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41003</w:t>
        <w:tab/>
        <w:t>Queso amarillo</w:t>
        <w:tab/>
        <w:t>80.15</w:t>
        <w:tab/>
        <w:t>1</w:t>
        <w:tab/>
        <w:t>KG</w:t>
        <w:tab/>
        <w:t>LA VILLITA, AMERICANO, PAQ DE 17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41004</w:t>
        <w:tab/>
        <w:t>Queso amarillo</w:t>
        <w:tab/>
        <w:t>73.28</w:t>
        <w:tab/>
        <w:t>1</w:t>
        <w:tab/>
        <w:t>KG</w:t>
        <w:tab/>
        <w:t>LA VILLITA, AMERICANO, PAQ DE 175 G</w:t>
      </w:r>
    </w:p>
    <w:p>
      <w:pPr>
        <w:pStyle w:val="Ww"/>
        <w:spacing w:lineRule="exact" w:line="94" w:before="0" w:after="0"/>
        <w:rPr/>
      </w:pPr>
      <w:r>
        <w:rPr/>
        <w:t>06</w:t>
        <w:tab/>
        <w:t>042001</w:t>
        <w:tab/>
        <w:t>Huevo</w:t>
        <w:tab/>
        <w:t>33.00</w:t>
        <w:tab/>
        <w:t>1</w:t>
        <w:tab/>
        <w:t>PAQ</w:t>
        <w:tab/>
        <w:t>OJAI, BLANCO, PAQ C/18 PZAS.</w:t>
      </w:r>
    </w:p>
    <w:p>
      <w:pPr>
        <w:pStyle w:val="Ww"/>
        <w:spacing w:lineRule="exact" w:line="94" w:before="0" w:after="0"/>
        <w:rPr/>
      </w:pPr>
      <w:r>
        <w:rPr/>
        <w:t>06</w:t>
        <w:tab/>
        <w:t>042002</w:t>
        <w:tab/>
        <w:t>Huevo</w:t>
        <w:tab/>
        <w:t>44.00</w:t>
        <w:tab/>
        <w:t>1</w:t>
        <w:tab/>
        <w:t>PAQ</w:t>
        <w:tab/>
        <w:t>MP, BLANCO, PAQ C/3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42003</w:t>
        <w:tab/>
        <w:t>Huevo</w:t>
        <w:tab/>
        <w:t>22.40</w:t>
        <w:tab/>
        <w:t>1</w:t>
        <w:tab/>
        <w:t>DOCENA</w:t>
        <w:tab/>
        <w:t>BACHOCO, ROJO, PAQ C/1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42004</w:t>
        <w:tab/>
        <w:t>Huevo</w:t>
        <w:tab/>
        <w:t>16.25</w:t>
        <w:tab/>
        <w:t>1</w:t>
        <w:tab/>
        <w:t>DOCENA</w:t>
        <w:tab/>
        <w:t>BACHOCO, BLANCO, PAQ C/1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42005</w:t>
        <w:tab/>
        <w:t>Huevo</w:t>
        <w:tab/>
        <w:t>35.00</w:t>
        <w:tab/>
        <w:t>1</w:t>
        <w:tab/>
        <w:t>PAQ</w:t>
        <w:tab/>
        <w:t>BACHOCO, BLANCO, PAQ C/18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42006</w:t>
        <w:tab/>
        <w:t>Huevo</w:t>
        <w:tab/>
        <w:t>40.00</w:t>
        <w:tab/>
        <w:t>1</w:t>
        <w:tab/>
        <w:t>PAQ</w:t>
        <w:tab/>
        <w:t>RANCHO GRANDE, BLANCO, PAQ C/3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1</w:t>
        <w:tab/>
        <w:t>Aceites y grasas vegetales comestibles</w:t>
        <w:tab/>
        <w:t>39.55</w:t>
        <w:tab/>
        <w:t>1</w:t>
        <w:tab/>
        <w:t>LT</w:t>
        <w:tab/>
        <w:t>MAZOLA, ACEITE DE MAIZ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2</w:t>
        <w:tab/>
        <w:t>Aceites y grasas vegetales comestibles</w:t>
        <w:tab/>
        <w:t>29.39</w:t>
        <w:tab/>
        <w:t>1</w:t>
        <w:tab/>
        <w:t>LT</w:t>
        <w:tab/>
        <w:t>NUTRIOLI, ACEITE DE SOYA, BOTELLA DE 946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3</w:t>
        <w:tab/>
        <w:t>Aceites y grasas vegetales comestibles</w:t>
        <w:tab/>
        <w:t>24.50</w:t>
        <w:tab/>
        <w:t>1</w:t>
        <w:tab/>
        <w:t>KG</w:t>
        <w:tab/>
        <w:t>FERBIS MP, MANTECA VEGETA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4</w:t>
        <w:tab/>
        <w:t>Aceites y grasas vegetales comestibles</w:t>
        <w:tab/>
        <w:t>17.22</w:t>
        <w:tab/>
        <w:t>1</w:t>
        <w:tab/>
        <w:t>LT</w:t>
        <w:tab/>
        <w:t>KARTAMUS, ACEITE DE CANOLA, BOTELLA DE 9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5</w:t>
        <w:tab/>
        <w:t>Aceites y grasas vegetales comestibles</w:t>
        <w:tab/>
        <w:t>46.30</w:t>
        <w:tab/>
        <w:t>1</w:t>
        <w:tab/>
        <w:t>LT</w:t>
        <w:tab/>
        <w:t>OLEICO, ACEITE DE CARTAMO, BOTELLA DE 946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6</w:t>
        <w:tab/>
        <w:t>Aceites y grasas vegetales comestibles</w:t>
        <w:tab/>
        <w:t>27.48</w:t>
        <w:tab/>
        <w:t>1</w:t>
        <w:tab/>
        <w:t>LT</w:t>
        <w:tab/>
        <w:t>LA GLORIA, ACEITE VEGETAL, ENVASE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7</w:t>
        <w:tab/>
        <w:t>Aceites y grasas vegetales comestibles</w:t>
        <w:tab/>
        <w:t>18.46</w:t>
        <w:tab/>
        <w:t>1</w:t>
        <w:tab/>
        <w:t>LT</w:t>
        <w:tab/>
        <w:t>CRISTAL, ACEITE VEGETAL, CAJA C/24 PZA, DE 500 ML C/U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8</w:t>
        <w:tab/>
        <w:t>Aceites y grasas vegetales comestibles</w:t>
        <w:tab/>
        <w:t>27.67</w:t>
        <w:tab/>
        <w:t>1</w:t>
        <w:tab/>
        <w:t>LT</w:t>
        <w:tab/>
        <w:t>SARITA, ACEITE VEGETAL, BOTELLA DE 9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09</w:t>
        <w:tab/>
        <w:t>Aceites y grasas vegetales comestibles</w:t>
        <w:tab/>
        <w:t>28.98</w:t>
        <w:tab/>
        <w:t>1</w:t>
        <w:tab/>
        <w:t>LT</w:t>
        <w:tab/>
        <w:t>CAPULLO, ACEITE DE CARTAMO, BOTELLA DE 1 LT.</w:t>
      </w:r>
    </w:p>
    <w:p>
      <w:pPr>
        <w:pStyle w:val="Ww"/>
        <w:spacing w:lineRule="exact" w:line="94" w:before="0" w:after="0"/>
        <w:rPr/>
      </w:pPr>
      <w:r>
        <w:rPr/>
        <w:t>06</w:t>
        <w:tab/>
        <w:t>043010</w:t>
        <w:tab/>
        <w:t>Aceites y grasas vegetales comestibles</w:t>
        <w:tab/>
        <w:t>26.63</w:t>
        <w:tab/>
        <w:t>1</w:t>
        <w:tab/>
        <w:t>LT</w:t>
        <w:tab/>
        <w:t>1-2-3, ACEITE DE GIRASOL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44001</w:t>
        <w:tab/>
        <w:t>Manzana</w:t>
        <w:tab/>
        <w:t>28.00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4002</w:t>
        <w:tab/>
        <w:t>Manzana</w:t>
        <w:tab/>
        <w:t>29.9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4003</w:t>
        <w:tab/>
        <w:t>Manzana</w:t>
        <w:tab/>
        <w:t>18.0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4004</w:t>
        <w:tab/>
        <w:t>Manzana</w:t>
        <w:tab/>
        <w:t>27.75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4005</w:t>
        <w:tab/>
        <w:t>Manzana</w:t>
        <w:tab/>
        <w:t>30.19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4006</w:t>
        <w:tab/>
        <w:t>Manzana</w:t>
        <w:tab/>
        <w:t>26.13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4007</w:t>
        <w:tab/>
        <w:t>Manzana</w:t>
        <w:tab/>
        <w:t>21.10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4008</w:t>
        <w:tab/>
        <w:t>Manzana</w:t>
        <w:tab/>
        <w:t>16.88</w:t>
        <w:tab/>
        <w:t>1</w:t>
        <w:tab/>
        <w:t>KG</w:t>
        <w:tab/>
        <w:t>GA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5001</w:t>
        <w:tab/>
        <w:t>Plátanos</w:t>
        <w:tab/>
        <w:t>14.1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5002</w:t>
        <w:tab/>
        <w:t>Plátanos</w:t>
        <w:tab/>
        <w:t>10.2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5003</w:t>
        <w:tab/>
        <w:t>Plátanos</w:t>
        <w:tab/>
        <w:t>19.00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5004</w:t>
        <w:tab/>
        <w:t>Plátanos</w:t>
        <w:tab/>
        <w:t>10.6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5005</w:t>
        <w:tab/>
        <w:t>Plátanos</w:t>
        <w:tab/>
        <w:t>21.00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5006</w:t>
        <w:tab/>
        <w:t>Plátanos</w:t>
        <w:tab/>
        <w:t>13.49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5007</w:t>
        <w:tab/>
        <w:t>Plátanos</w:t>
        <w:tab/>
        <w:t>8.5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5008</w:t>
        <w:tab/>
        <w:t>Plátanos</w:t>
        <w:tab/>
        <w:t>9.0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6001</w:t>
        <w:tab/>
        <w:t>Aguacate</w:t>
        <w:tab/>
        <w:t>38.1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6002</w:t>
        <w:tab/>
        <w:t>Aguacate</w:t>
        <w:tab/>
        <w:t>29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6003</w:t>
        <w:tab/>
        <w:t>Aguacate</w:t>
        <w:tab/>
        <w:t>32.6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6004</w:t>
        <w:tab/>
        <w:t>Aguacate</w:t>
        <w:tab/>
        <w:t>22.6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6005</w:t>
        <w:tab/>
        <w:t>Aguacate</w:t>
        <w:tab/>
        <w:t>31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6006</w:t>
        <w:tab/>
        <w:t>Aguacate</w:t>
        <w:tab/>
        <w:t>29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6007</w:t>
        <w:tab/>
        <w:t>Aguacate</w:t>
        <w:tab/>
        <w:t>32.7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6008</w:t>
        <w:tab/>
        <w:t>Aguacate</w:t>
        <w:tab/>
        <w:t>36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7001</w:t>
        <w:tab/>
        <w:t>Otras Frutas</w:t>
        <w:tab/>
        <w:t>9.8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7002</w:t>
        <w:tab/>
        <w:t>Otras Frutas</w:t>
        <w:tab/>
        <w:t>10.00</w:t>
        <w:tab/>
        <w:t>1</w:t>
        <w:tab/>
        <w:t>KG</w:t>
        <w:tab/>
        <w:t>MANGO, TOMMY ATKIN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47003</w:t>
        <w:tab/>
        <w:t>Otras Frutas</w:t>
        <w:tab/>
        <w:t>15.9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04</w:t>
        <w:tab/>
        <w:t>Otras Frutas</w:t>
        <w:tab/>
        <w:t>11.95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05</w:t>
        <w:tab/>
        <w:t>Otras Frutas</w:t>
        <w:tab/>
        <w:t>9.1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06</w:t>
        <w:tab/>
        <w:t>Otras Frutas</w:t>
        <w:tab/>
        <w:t>56.88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07</w:t>
        <w:tab/>
        <w:t>Otras Frutas</w:t>
        <w:tab/>
        <w:t>39.75</w:t>
        <w:tab/>
        <w:t>1</w:t>
        <w:tab/>
        <w:t>KG</w:t>
        <w:tab/>
        <w:t>CIRUE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08</w:t>
        <w:tab/>
        <w:t>Otras Frutas</w:t>
        <w:tab/>
        <w:t>10.15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09</w:t>
        <w:tab/>
        <w:t>Otras Frutas</w:t>
        <w:tab/>
        <w:t>28.95</w:t>
        <w:tab/>
        <w:t>1</w:t>
        <w:tab/>
        <w:t>KG</w:t>
        <w:tab/>
        <w:t>TAMARIND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0</w:t>
        <w:tab/>
        <w:t>Otras Frutas</w:t>
        <w:tab/>
        <w:t>7.00</w:t>
        <w:tab/>
        <w:t>1</w:t>
        <w:tab/>
        <w:t>KG</w:t>
        <w:tab/>
        <w:t>MANDARIN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1</w:t>
        <w:tab/>
        <w:t>Otras Frutas</w:t>
        <w:tab/>
        <w:t>8.90</w:t>
        <w:tab/>
        <w:t>1</w:t>
        <w:tab/>
        <w:t>KG</w:t>
        <w:tab/>
        <w:t>TORONJA, AMAR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2</w:t>
        <w:tab/>
        <w:t>Otras Frutas</w:t>
        <w:tab/>
        <w:t>5.10</w:t>
        <w:tab/>
        <w:t>1</w:t>
        <w:tab/>
        <w:t>KG</w:t>
        <w:tab/>
        <w:t>TORONJA, AMAR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3</w:t>
        <w:tab/>
        <w:t>Otras Frutas</w:t>
        <w:tab/>
        <w:t>7.85</w:t>
        <w:tab/>
        <w:t>1</w:t>
        <w:tab/>
        <w:t>KG</w:t>
        <w:tab/>
        <w:t>TORONJA, AMAR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4</w:t>
        <w:tab/>
        <w:t>Otras Frutas</w:t>
        <w:tab/>
        <w:t>8.4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5</w:t>
        <w:tab/>
        <w:t>Otras Frutas</w:t>
        <w:tab/>
        <w:t>22.08</w:t>
        <w:tab/>
        <w:t>1</w:t>
        <w:tab/>
        <w:t>KG</w:t>
        <w:tab/>
        <w:t>FRESA, CANASTILLA DE 453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6</w:t>
        <w:tab/>
        <w:t>Otras Frutas</w:t>
        <w:tab/>
        <w:t>33.63</w:t>
        <w:tab/>
        <w:t>1</w:t>
        <w:tab/>
        <w:t>KG</w:t>
        <w:tab/>
        <w:t>FRESA, CANASTILLA DE 42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7</w:t>
        <w:tab/>
        <w:t>Otras Frutas</w:t>
        <w:tab/>
        <w:t>9.5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8</w:t>
        <w:tab/>
        <w:t>Otras Frutas</w:t>
        <w:tab/>
        <w:t>8.95</w:t>
        <w:tab/>
        <w:t>1</w:t>
        <w:tab/>
        <w:t>KG</w:t>
        <w:tab/>
        <w:t>MANGO, TOMMY ATKIN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19</w:t>
        <w:tab/>
        <w:t>Otras Frutas</w:t>
        <w:tab/>
        <w:t>10.90</w:t>
        <w:tab/>
        <w:t>1</w:t>
        <w:tab/>
        <w:t>KG</w:t>
        <w:tab/>
        <w:t>MANGO, TOMMY ATKIN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7020</w:t>
        <w:tab/>
        <w:t>Otras Frutas</w:t>
        <w:tab/>
        <w:t>10.0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8001</w:t>
        <w:tab/>
        <w:t>Papaya</w:t>
        <w:tab/>
        <w:t>21.68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8002</w:t>
        <w:tab/>
        <w:t>Papaya</w:t>
        <w:tab/>
        <w:t>23.23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8003</w:t>
        <w:tab/>
        <w:t>Papaya</w:t>
        <w:tab/>
        <w:t>18.88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8004</w:t>
        <w:tab/>
        <w:t>Papaya</w:t>
        <w:tab/>
        <w:t>17.9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8005</w:t>
        <w:tab/>
        <w:t>Papaya</w:t>
        <w:tab/>
        <w:t>14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8006</w:t>
        <w:tab/>
        <w:t>Papaya</w:t>
        <w:tab/>
        <w:t>15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8007</w:t>
        <w:tab/>
        <w:t>Papaya</w:t>
        <w:tab/>
        <w:t>23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8008</w:t>
        <w:tab/>
        <w:t>Papaya</w:t>
        <w:tab/>
        <w:t>12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9001</w:t>
        <w:tab/>
        <w:t>Naranja</w:t>
        <w:tab/>
        <w:t>8.4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9002</w:t>
        <w:tab/>
        <w:t>Naranja</w:t>
        <w:tab/>
        <w:t>6.3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9003</w:t>
        <w:tab/>
        <w:t>Naranja</w:t>
        <w:tab/>
        <w:t>7.9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9004</w:t>
        <w:tab/>
        <w:t>Naranja</w:t>
        <w:tab/>
        <w:t>14.2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9005</w:t>
        <w:tab/>
        <w:t>Naranja</w:t>
        <w:tab/>
        <w:t>16.60</w:t>
        <w:tab/>
        <w:t>1</w:t>
        <w:tab/>
        <w:t>KG</w:t>
        <w:tab/>
        <w:t>VALENCIA, AMERICAN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9006</w:t>
        <w:tab/>
        <w:t>Naranja</w:t>
        <w:tab/>
        <w:t>6.13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9007</w:t>
        <w:tab/>
        <w:t>Naranja</w:t>
        <w:tab/>
        <w:t>5.8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49008</w:t>
        <w:tab/>
        <w:t>Naranja</w:t>
        <w:tab/>
        <w:t>8.13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0001</w:t>
        <w:tab/>
        <w:t>Limón</w:t>
        <w:tab/>
        <w:t>39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0002</w:t>
        <w:tab/>
        <w:t>Limón</w:t>
        <w:tab/>
        <w:t>44.2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0003</w:t>
        <w:tab/>
        <w:t>Limón</w:t>
        <w:tab/>
        <w:t>40.0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0004</w:t>
        <w:tab/>
        <w:t>Limón</w:t>
        <w:tab/>
        <w:t>27.2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0005</w:t>
        <w:tab/>
        <w:t>Limón</w:t>
        <w:tab/>
        <w:t>36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0006</w:t>
        <w:tab/>
        <w:t>Limón</w:t>
        <w:tab/>
        <w:t>40.49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0007</w:t>
        <w:tab/>
        <w:t>Limón</w:t>
        <w:tab/>
        <w:t>41.88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0008</w:t>
        <w:tab/>
        <w:t>Limón</w:t>
        <w:tab/>
        <w:t>33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1001</w:t>
        <w:tab/>
        <w:t>Melón</w:t>
        <w:tab/>
        <w:t>14.13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1002</w:t>
        <w:tab/>
        <w:t>Melón</w:t>
        <w:tab/>
        <w:t>14.23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1003</w:t>
        <w:tab/>
        <w:t>Melón</w:t>
        <w:tab/>
        <w:t>12.19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1004</w:t>
        <w:tab/>
        <w:t>Melón</w:t>
        <w:tab/>
        <w:t>12.9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1005</w:t>
        <w:tab/>
        <w:t>Melón</w:t>
        <w:tab/>
        <w:t>10.4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1006</w:t>
        <w:tab/>
        <w:t>Melón</w:t>
        <w:tab/>
        <w:t>10.63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1007</w:t>
        <w:tab/>
        <w:t>Melón</w:t>
        <w:tab/>
        <w:t>17.7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1008</w:t>
        <w:tab/>
        <w:t>Melón</w:t>
        <w:tab/>
        <w:t>14.23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2001</w:t>
        <w:tab/>
        <w:t>Uva</w:t>
        <w:tab/>
        <w:t>32.5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2002</w:t>
        <w:tab/>
        <w:t>Uva</w:t>
        <w:tab/>
        <w:t>48.63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2003</w:t>
        <w:tab/>
        <w:t>Uva</w:t>
        <w:tab/>
        <w:t>50.63</w:t>
        <w:tab/>
        <w:t>1</w:t>
        <w:tab/>
        <w:t>KG</w:t>
        <w:tab/>
        <w:t>THOMPSON, VERDE, S/SE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2004</w:t>
        <w:tab/>
        <w:t>Uva</w:t>
        <w:tab/>
        <w:t>56.94</w:t>
        <w:tab/>
        <w:t>1</w:t>
        <w:tab/>
        <w:t>KG</w:t>
        <w:tab/>
        <w:t>FLAME, ROJA, S/SEMILLA, PAQ DE 1.800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52005</w:t>
        <w:tab/>
        <w:t>Uva</w:t>
        <w:tab/>
        <w:t>21.7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2006</w:t>
        <w:tab/>
        <w:t>Uva</w:t>
        <w:tab/>
        <w:t>50.34</w:t>
        <w:tab/>
        <w:t>1</w:t>
        <w:tab/>
        <w:t>KG</w:t>
        <w:tab/>
        <w:t>FLAME, ROJA, S/SE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2007</w:t>
        <w:tab/>
        <w:t>Uva</w:t>
        <w:tab/>
        <w:t>39.90</w:t>
        <w:tab/>
        <w:t>1</w:t>
        <w:tab/>
        <w:t>KG</w:t>
        <w:tab/>
        <w:t>THOMPSON, BLANCA, C/SE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2008</w:t>
        <w:tab/>
        <w:t>Uva</w:t>
        <w:tab/>
        <w:t>20.5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3001</w:t>
        <w:tab/>
        <w:t>Pera</w:t>
        <w:tab/>
        <w:t>24.8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3002</w:t>
        <w:tab/>
        <w:t>Pera</w:t>
        <w:tab/>
        <w:t>28.03</w:t>
        <w:tab/>
        <w:t>1</w:t>
        <w:tab/>
        <w:t>KG</w:t>
        <w:tab/>
        <w:t>BO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3003</w:t>
        <w:tab/>
        <w:t>Pera</w:t>
        <w:tab/>
        <w:t>26.13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3004</w:t>
        <w:tab/>
        <w:t>Pera</w:t>
        <w:tab/>
        <w:t>20.23</w:t>
        <w:tab/>
        <w:t>1</w:t>
        <w:tab/>
        <w:t>KG</w:t>
        <w:tab/>
        <w:t>BOSC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3005</w:t>
        <w:tab/>
        <w:t>Pera</w:t>
        <w:tab/>
        <w:t>12.88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3006</w:t>
        <w:tab/>
        <w:t>Pera</w:t>
        <w:tab/>
        <w:t>24.11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3007</w:t>
        <w:tab/>
        <w:t>Pera</w:t>
        <w:tab/>
        <w:t>29.2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3008</w:t>
        <w:tab/>
        <w:t>Pera</w:t>
        <w:tab/>
        <w:t>20.13</w:t>
        <w:tab/>
        <w:t>1</w:t>
        <w:tab/>
        <w:t>KG</w:t>
        <w:tab/>
        <w:t>BOS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4001</w:t>
        <w:tab/>
        <w:t>Guayaba</w:t>
        <w:tab/>
        <w:t>32.68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4002</w:t>
        <w:tab/>
        <w:t>Guayaba</w:t>
        <w:tab/>
        <w:t>18.38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4003</w:t>
        <w:tab/>
        <w:t>Guayaba</w:t>
        <w:tab/>
        <w:t>31.2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4004</w:t>
        <w:tab/>
        <w:t>Guayaba</w:t>
        <w:tab/>
        <w:t>18.1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5001</w:t>
        <w:tab/>
        <w:t>Durazno</w:t>
        <w:tab/>
        <w:t>52.33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5002</w:t>
        <w:tab/>
        <w:t>Durazno</w:t>
        <w:tab/>
        <w:t>46.18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5003</w:t>
        <w:tab/>
        <w:t>Durazno</w:t>
        <w:tab/>
        <w:t>50.25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5004</w:t>
        <w:tab/>
        <w:t>Durazno</w:t>
        <w:tab/>
        <w:t>40.55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5005</w:t>
        <w:tab/>
        <w:t>Durazno</w:t>
        <w:tab/>
        <w:t>30.00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5006</w:t>
        <w:tab/>
        <w:t>Durazno</w:t>
        <w:tab/>
        <w:t>28.75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5007</w:t>
        <w:tab/>
        <w:t>Durazno</w:t>
        <w:tab/>
        <w:t>59.00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5008</w:t>
        <w:tab/>
        <w:t>Durazno</w:t>
        <w:tab/>
        <w:t>69.95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6001</w:t>
        <w:tab/>
        <w:t>Sandía</w:t>
        <w:tab/>
        <w:t>4.00</w:t>
        <w:tab/>
        <w:t>1</w:t>
        <w:tab/>
        <w:t>KG</w:t>
        <w:tab/>
        <w:t>VERDE, S/SE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6002</w:t>
        <w:tab/>
        <w:t>Sandía</w:t>
        <w:tab/>
        <w:t>9.4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6003</w:t>
        <w:tab/>
        <w:t>Sandía</w:t>
        <w:tab/>
        <w:t>4.50</w:t>
        <w:tab/>
        <w:t>1</w:t>
        <w:tab/>
        <w:t>KG</w:t>
        <w:tab/>
        <w:t>RAYADA, C/SE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6004</w:t>
        <w:tab/>
        <w:t>Sandía</w:t>
        <w:tab/>
        <w:t>6.4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6005</w:t>
        <w:tab/>
        <w:t>Sandía</w:t>
        <w:tab/>
        <w:t>2.50</w:t>
        <w:tab/>
        <w:t>1</w:t>
        <w:tab/>
        <w:t>KG</w:t>
        <w:tab/>
        <w:t>RAYADA, C/SE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6006</w:t>
        <w:tab/>
        <w:t>Sandía</w:t>
        <w:tab/>
        <w:t>2.50</w:t>
        <w:tab/>
        <w:t>1</w:t>
        <w:tab/>
        <w:t>KG</w:t>
        <w:tab/>
        <w:t>RAYADA, C/SEM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6007</w:t>
        <w:tab/>
        <w:t>Sandía</w:t>
        <w:tab/>
        <w:t>5.0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6008</w:t>
        <w:tab/>
        <w:t>Sandía</w:t>
        <w:tab/>
        <w:t>5.7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7001</w:t>
        <w:tab/>
        <w:t>Piña</w:t>
        <w:tab/>
        <w:t>15.4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7002</w:t>
        <w:tab/>
        <w:t>Piña</w:t>
        <w:tab/>
        <w:t>12.44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7003</w:t>
        <w:tab/>
        <w:t>Piña</w:t>
        <w:tab/>
        <w:t>10.7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7004</w:t>
        <w:tab/>
        <w:t>Piña</w:t>
        <w:tab/>
        <w:t>15.63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8001</w:t>
        <w:tab/>
        <w:t>Jitomate</w:t>
        <w:tab/>
        <w:t>20.4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02</w:t>
        <w:tab/>
        <w:t>Jitomate</w:t>
        <w:tab/>
        <w:t>9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03</w:t>
        <w:tab/>
        <w:t>Jitomate</w:t>
        <w:tab/>
        <w:t>20.3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04</w:t>
        <w:tab/>
        <w:t>Jitomate</w:t>
        <w:tab/>
        <w:t>13.5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05</w:t>
        <w:tab/>
        <w:t>Jitomate</w:t>
        <w:tab/>
        <w:t>8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06</w:t>
        <w:tab/>
        <w:t>Jitomate</w:t>
        <w:tab/>
        <w:t>10.2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07</w:t>
        <w:tab/>
        <w:t>Jitomate</w:t>
        <w:tab/>
        <w:t>13.41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08</w:t>
        <w:tab/>
        <w:t>Jitomate</w:t>
        <w:tab/>
        <w:t>13.01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09</w:t>
        <w:tab/>
        <w:t>Jitomate</w:t>
        <w:tab/>
        <w:t>8.7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10</w:t>
        <w:tab/>
        <w:t>Jitomate</w:t>
        <w:tab/>
        <w:t>18.3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11</w:t>
        <w:tab/>
        <w:t>Jitomate</w:t>
        <w:tab/>
        <w:t>9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12</w:t>
        <w:tab/>
        <w:t>Jitomate</w:t>
        <w:tab/>
        <w:t>14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58013</w:t>
        <w:tab/>
        <w:t>Jitomate</w:t>
        <w:tab/>
        <w:t>17.63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8014</w:t>
        <w:tab/>
        <w:t>Jitomate</w:t>
        <w:tab/>
        <w:t>19.3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1</w:t>
        <w:tab/>
        <w:t>Papa y otros tubérculos</w:t>
        <w:tab/>
        <w:t>8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2</w:t>
        <w:tab/>
        <w:t>Papa y otros tubérculos</w:t>
        <w:tab/>
        <w:t>10.85</w:t>
        <w:tab/>
        <w:t>1</w:t>
        <w:tab/>
        <w:t>KG</w:t>
        <w:tab/>
        <w:t>PAPA, ROJA, ROSSET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3</w:t>
        <w:tab/>
        <w:t>Papa y otros tubérculos</w:t>
        <w:tab/>
        <w:t>10.48</w:t>
        <w:tab/>
        <w:t>1</w:t>
        <w:tab/>
        <w:t>KG</w:t>
        <w:tab/>
        <w:t>PAPA, ROJA, ROSSET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4</w:t>
        <w:tab/>
        <w:t>Papa y otros tubérculos</w:t>
        <w:tab/>
        <w:t>14.7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5</w:t>
        <w:tab/>
        <w:t>Papa y otros tubérculos</w:t>
        <w:tab/>
        <w:t>9.03</w:t>
        <w:tab/>
        <w:t>1</w:t>
        <w:tab/>
        <w:t>KG</w:t>
        <w:tab/>
        <w:t>PAPA, ROJA, ROSSET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6</w:t>
        <w:tab/>
        <w:t>Papa y otros tubérculos</w:t>
        <w:tab/>
        <w:t>11.13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7</w:t>
        <w:tab/>
        <w:t>Papa y otros tubérculos</w:t>
        <w:tab/>
        <w:t>10.25</w:t>
        <w:tab/>
        <w:t>1</w:t>
        <w:tab/>
        <w:t>KG</w:t>
        <w:tab/>
        <w:t>PAPA, ROJA, ROSSET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8</w:t>
        <w:tab/>
        <w:t>Papa y otros tubérculos</w:t>
        <w:tab/>
        <w:t>8.38</w:t>
        <w:tab/>
        <w:t>1</w:t>
        <w:tab/>
        <w:t>KG</w:t>
        <w:tab/>
        <w:t>PAPA, ROJA, ROSSET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09</w:t>
        <w:tab/>
        <w:t>Papa y otros tubérculos</w:t>
        <w:tab/>
        <w:t>11.30</w:t>
        <w:tab/>
        <w:t>1</w:t>
        <w:tab/>
        <w:t>KG</w:t>
        <w:tab/>
        <w:t>PAPA, ROJA, ROSSET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59010</w:t>
        <w:tab/>
        <w:t>Papa y otros tubérculos</w:t>
        <w:tab/>
        <w:t>9.63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1</w:t>
        <w:tab/>
        <w:t>Cebolla</w:t>
        <w:tab/>
        <w:t>7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2</w:t>
        <w:tab/>
        <w:t>Cebolla</w:t>
        <w:tab/>
        <w:t>8.5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3</w:t>
        <w:tab/>
        <w:t>Cebolla</w:t>
        <w:tab/>
        <w:t>12.1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4</w:t>
        <w:tab/>
        <w:t>Cebolla</w:t>
        <w:tab/>
        <w:t>8.38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5</w:t>
        <w:tab/>
        <w:t>Cebolla</w:t>
        <w:tab/>
        <w:t>7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6</w:t>
        <w:tab/>
        <w:t>Cebolla</w:t>
        <w:tab/>
        <w:t>6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7</w:t>
        <w:tab/>
        <w:t>Cebolla</w:t>
        <w:tab/>
        <w:t>8.2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8</w:t>
        <w:tab/>
        <w:t>Cebolla</w:t>
        <w:tab/>
        <w:t>9.88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09</w:t>
        <w:tab/>
        <w:t>Cebolla</w:t>
        <w:tab/>
        <w:t>10.2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0010</w:t>
        <w:tab/>
        <w:t>Cebolla</w:t>
        <w:tab/>
        <w:t>9.1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1001</w:t>
        <w:tab/>
        <w:t>Otras legumbres</w:t>
        <w:tab/>
        <w:t>8.05</w:t>
        <w:tab/>
        <w:t>1</w:t>
        <w:tab/>
        <w:t>PZA</w:t>
        <w:tab/>
        <w:t>ELOTE, AMARILL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1002</w:t>
        <w:tab/>
        <w:t>Otras legumbres</w:t>
        <w:tab/>
        <w:t>6.25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1003</w:t>
        <w:tab/>
        <w:t>Otras legumbres</w:t>
        <w:tab/>
        <w:t>66.08</w:t>
        <w:tab/>
        <w:t>1</w:t>
        <w:tab/>
        <w:t>KG</w:t>
        <w:tab/>
        <w:t>FRESH GARLIC, AJO, PAQ. DE 22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1004</w:t>
        <w:tab/>
        <w:t>Otras legumbres</w:t>
        <w:tab/>
        <w:t>116.00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1005</w:t>
        <w:tab/>
        <w:t>Otras legumbres</w:t>
        <w:tab/>
        <w:t>4.55</w:t>
        <w:tab/>
        <w:t>1</w:t>
        <w:tab/>
        <w:t>PZA</w:t>
        <w:tab/>
        <w:t>RABANOS, POR MANOJO</w:t>
      </w:r>
    </w:p>
    <w:p>
      <w:pPr>
        <w:pStyle w:val="Ww"/>
        <w:spacing w:lineRule="exact" w:line="94" w:before="0" w:after="0"/>
        <w:rPr/>
      </w:pPr>
      <w:r>
        <w:rPr/>
        <w:t>06</w:t>
        <w:tab/>
        <w:t>061006</w:t>
        <w:tab/>
        <w:t>Otras legumbres</w:t>
        <w:tab/>
        <w:t>5.93</w:t>
        <w:tab/>
        <w:t>1</w:t>
        <w:tab/>
        <w:t>KG</w:t>
        <w:tab/>
        <w:t>CILANTRO, POR MANOJO</w:t>
      </w:r>
    </w:p>
    <w:p>
      <w:pPr>
        <w:pStyle w:val="Ww"/>
        <w:spacing w:lineRule="exact" w:line="94" w:before="0" w:after="0"/>
        <w:rPr/>
      </w:pPr>
      <w:r>
        <w:rPr/>
        <w:t>06</w:t>
        <w:tab/>
        <w:t>061007</w:t>
        <w:tab/>
        <w:t>Otras legumbres</w:t>
        <w:tab/>
        <w:t>12.45</w:t>
        <w:tab/>
        <w:t>1</w:t>
        <w:tab/>
        <w:t>PZA</w:t>
        <w:tab/>
        <w:t>SANTA BARBARA, API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1008</w:t>
        <w:tab/>
        <w:t>Otras legumbres</w:t>
        <w:tab/>
        <w:t>12.30</w:t>
        <w:tab/>
        <w:t>1</w:t>
        <w:tab/>
        <w:t>PZA</w:t>
        <w:tab/>
        <w:t>BROCOLI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2001</w:t>
        <w:tab/>
        <w:t>Otros chiles frescos</w:t>
        <w:tab/>
        <w:t>17.05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2002</w:t>
        <w:tab/>
        <w:t>Otros chiles frescos</w:t>
        <w:tab/>
        <w:t>20.64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2003</w:t>
        <w:tab/>
        <w:t>Otros chiles frescos</w:t>
        <w:tab/>
        <w:t>27.95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2004</w:t>
        <w:tab/>
        <w:t>Otros chiles frescos</w:t>
        <w:tab/>
        <w:t>11.25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2005</w:t>
        <w:tab/>
        <w:t>Otros chiles frescos</w:t>
        <w:tab/>
        <w:t>18.25</w:t>
        <w:tab/>
        <w:t>1</w:t>
        <w:tab/>
        <w:t>KG</w:t>
        <w:tab/>
        <w:t>CHILE GUER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2006</w:t>
        <w:tab/>
        <w:t>Otros chiles frescos</w:t>
        <w:tab/>
        <w:t>23.96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2007</w:t>
        <w:tab/>
        <w:t>Otros chiles frescos</w:t>
        <w:tab/>
        <w:t>23.68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2008</w:t>
        <w:tab/>
        <w:t>Otros chiles frescos</w:t>
        <w:tab/>
        <w:t>27.20</w:t>
        <w:tab/>
        <w:t>1</w:t>
        <w:tab/>
        <w:t>KG</w:t>
        <w:tab/>
        <w:t>CHILE ANAHEIM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1</w:t>
        <w:tab/>
        <w:t>Tomate verde</w:t>
        <w:tab/>
        <w:t>16.93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2</w:t>
        <w:tab/>
        <w:t>Tomate verde</w:t>
        <w:tab/>
        <w:t>12.55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3</w:t>
        <w:tab/>
        <w:t>Tomate verde</w:t>
        <w:tab/>
        <w:t>14.30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4</w:t>
        <w:tab/>
        <w:t>Tomate verde</w:t>
        <w:tab/>
        <w:t>18.70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5</w:t>
        <w:tab/>
        <w:t>Tomate verde</w:t>
        <w:tab/>
        <w:t>11.0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6</w:t>
        <w:tab/>
        <w:t>Tomate verde</w:t>
        <w:tab/>
        <w:t>12.0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7</w:t>
        <w:tab/>
        <w:t>Tomate verde</w:t>
        <w:tab/>
        <w:t>12.65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8</w:t>
        <w:tab/>
        <w:t>Tomate verde</w:t>
        <w:tab/>
        <w:t>12.75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09</w:t>
        <w:tab/>
        <w:t>Tomate verde</w:t>
        <w:tab/>
        <w:t>16.48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3010</w:t>
        <w:tab/>
        <w:t>Tomate verde</w:t>
        <w:tab/>
        <w:t>16.75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4001</w:t>
        <w:tab/>
        <w:t>Lechuga y col</w:t>
        <w:tab/>
        <w:t>9.5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4002</w:t>
        <w:tab/>
        <w:t>Lechuga y col</w:t>
        <w:tab/>
        <w:t>8.38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4003</w:t>
        <w:tab/>
        <w:t>Lechuga y col</w:t>
        <w:tab/>
        <w:t>9.65</w:t>
        <w:tab/>
        <w:t>1</w:t>
        <w:tab/>
        <w:t>KG</w:t>
        <w:tab/>
        <w:t>COL BLANC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4004</w:t>
        <w:tab/>
        <w:t>Lechuga y col</w:t>
        <w:tab/>
        <w:t>11.93</w:t>
        <w:tab/>
        <w:t>1</w:t>
        <w:tab/>
        <w:t>KG</w:t>
        <w:tab/>
        <w:t>COL BLANC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4005</w:t>
        <w:tab/>
        <w:t>Lechuga y col</w:t>
        <w:tab/>
        <w:t>8.50</w:t>
        <w:tab/>
        <w:t>1</w:t>
        <w:tab/>
        <w:t>KG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4006</w:t>
        <w:tab/>
        <w:t>Lechuga y col</w:t>
        <w:tab/>
        <w:t>11.66</w:t>
        <w:tab/>
        <w:t>1</w:t>
        <w:tab/>
        <w:t>KG</w:t>
        <w:tab/>
        <w:t>COL BLANCA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64007</w:t>
        <w:tab/>
        <w:t>Lechuga y col</w:t>
        <w:tab/>
        <w:t>12.83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4008</w:t>
        <w:tab/>
        <w:t>Lechuga y col</w:t>
        <w:tab/>
        <w:t>9.2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5001</w:t>
        <w:tab/>
        <w:t>Calabacita</w:t>
        <w:tab/>
        <w:t>15.70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5002</w:t>
        <w:tab/>
        <w:t>Calabacita</w:t>
        <w:tab/>
        <w:t>12.94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5003</w:t>
        <w:tab/>
        <w:t>Calabacita</w:t>
        <w:tab/>
        <w:t>14.73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5004</w:t>
        <w:tab/>
        <w:t>Calabacita</w:t>
        <w:tab/>
        <w:t>16.80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5005</w:t>
        <w:tab/>
        <w:t>Calabacita</w:t>
        <w:tab/>
        <w:t>9.50</w:t>
        <w:tab/>
        <w:t>1</w:t>
        <w:tab/>
        <w:t>KG</w:t>
        <w:tab/>
        <w:t>CRIOLLA, 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5006</w:t>
        <w:tab/>
        <w:t>Calabacita</w:t>
        <w:tab/>
        <w:t>15.09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5007</w:t>
        <w:tab/>
        <w:t>Calabacita</w:t>
        <w:tab/>
        <w:t>14.68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5008</w:t>
        <w:tab/>
        <w:t>Calabacita</w:t>
        <w:tab/>
        <w:t>8.63</w:t>
        <w:tab/>
        <w:t>1</w:t>
        <w:tab/>
        <w:t>KG</w:t>
        <w:tab/>
        <w:t>CRIOLLA, BLANC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6001</w:t>
        <w:tab/>
        <w:t>Zanahoria</w:t>
        <w:tab/>
        <w:t>18.72</w:t>
        <w:tab/>
        <w:t>1</w:t>
        <w:tab/>
        <w:t>KG</w:t>
        <w:tab/>
        <w:t>ZANAHORIA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6002</w:t>
        <w:tab/>
        <w:t>Zanahoria</w:t>
        <w:tab/>
        <w:t>9.91</w:t>
        <w:tab/>
        <w:t>1</w:t>
        <w:tab/>
        <w:t>KG</w:t>
        <w:tab/>
        <w:t>ZANAHORIA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6003</w:t>
        <w:tab/>
        <w:t>Zanahoria</w:t>
        <w:tab/>
        <w:t>16.30</w:t>
        <w:tab/>
        <w:t>1</w:t>
        <w:tab/>
        <w:t>KG</w:t>
        <w:tab/>
        <w:t>YOUNG TENDER, ZANAHORIA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6004</w:t>
        <w:tab/>
        <w:t>Zanahoria</w:t>
        <w:tab/>
        <w:t>15.37</w:t>
        <w:tab/>
        <w:t>1</w:t>
        <w:tab/>
        <w:t>KG</w:t>
        <w:tab/>
        <w:t>BRIMMWAY FARMS, ZANAHORIA, AMERICANA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6005</w:t>
        <w:tab/>
        <w:t>Zanahoria</w:t>
        <w:tab/>
        <w:t>14.32</w:t>
        <w:tab/>
        <w:t>1</w:t>
        <w:tab/>
        <w:t>KG</w:t>
        <w:tab/>
        <w:t>ZANAHORIA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6006</w:t>
        <w:tab/>
        <w:t>Zanahoria</w:t>
        <w:tab/>
        <w:t>12.12</w:t>
        <w:tab/>
        <w:t>1</w:t>
        <w:tab/>
        <w:t>KG</w:t>
        <w:tab/>
        <w:t>ZANAHORIA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6007</w:t>
        <w:tab/>
        <w:t>Zanahoria</w:t>
        <w:tab/>
        <w:t>14.60</w:t>
        <w:tab/>
        <w:t>1</w:t>
        <w:tab/>
        <w:t>KG</w:t>
        <w:tab/>
        <w:t>SAN FRANCISCO, ZANAHORIA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6008</w:t>
        <w:tab/>
        <w:t>Zanahoria</w:t>
        <w:tab/>
        <w:t>13.93</w:t>
        <w:tab/>
        <w:t>1</w:t>
        <w:tab/>
        <w:t>KG</w:t>
        <w:tab/>
        <w:t>SAN FRANCISCO, ZANAHORIA, PAQ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67001</w:t>
        <w:tab/>
        <w:t>Chile serrano</w:t>
        <w:tab/>
        <w:t>24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7002</w:t>
        <w:tab/>
        <w:t>Chile serrano</w:t>
        <w:tab/>
        <w:t>21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7003</w:t>
        <w:tab/>
        <w:t>Chile serrano</w:t>
        <w:tab/>
        <w:t>17.2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7004</w:t>
        <w:tab/>
        <w:t>Chile serrano</w:t>
        <w:tab/>
        <w:t>13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7005</w:t>
        <w:tab/>
        <w:t>Chile serrano</w:t>
        <w:tab/>
        <w:t>21.63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7006</w:t>
        <w:tab/>
        <w:t>Chile serrano</w:t>
        <w:tab/>
        <w:t>22.09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7007</w:t>
        <w:tab/>
        <w:t>Chile serrano</w:t>
        <w:tab/>
        <w:t>19.93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7008</w:t>
        <w:tab/>
        <w:t>Chile serrano</w:t>
        <w:tab/>
        <w:t>22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8001</w:t>
        <w:tab/>
        <w:t>Nopales</w:t>
        <w:tab/>
        <w:t>23.9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8002</w:t>
        <w:tab/>
        <w:t>Nopales</w:t>
        <w:tab/>
        <w:t>21.15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8003</w:t>
        <w:tab/>
        <w:t>Nopales</w:t>
        <w:tab/>
        <w:t>19.50</w:t>
        <w:tab/>
        <w:t>1</w:t>
        <w:tab/>
        <w:t>KG</w:t>
        <w:tab/>
        <w:t>NOPALITOS LAGUNEROS, PICADOS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68004</w:t>
        <w:tab/>
        <w:t>Nopales</w:t>
        <w:tab/>
        <w:t>25.5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8005</w:t>
        <w:tab/>
        <w:t>Nopales</w:t>
        <w:tab/>
        <w:t>13.5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8006</w:t>
        <w:tab/>
        <w:t>Nopales</w:t>
        <w:tab/>
        <w:t>14.50</w:t>
        <w:tab/>
        <w:t>1</w:t>
        <w:tab/>
        <w:t>KG</w:t>
        <w:tab/>
        <w:t>ENTEROS, C/ESPIN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8007</w:t>
        <w:tab/>
        <w:t>Nopales</w:t>
        <w:tab/>
        <w:t>19.5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8008</w:t>
        <w:tab/>
        <w:t>Nopales</w:t>
        <w:tab/>
        <w:t>27.0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9001</w:t>
        <w:tab/>
        <w:t>Chayote</w:t>
        <w:tab/>
        <w:t>19.1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9002</w:t>
        <w:tab/>
        <w:t>Chayote</w:t>
        <w:tab/>
        <w:t>14.48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9003</w:t>
        <w:tab/>
        <w:t>Chayote</w:t>
        <w:tab/>
        <w:t>21.13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69004</w:t>
        <w:tab/>
        <w:t>Chayote</w:t>
        <w:tab/>
        <w:t>15.1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0001</w:t>
        <w:tab/>
        <w:t>Chile poblano</w:t>
        <w:tab/>
        <w:t>26.73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0002</w:t>
        <w:tab/>
        <w:t>Chile poblano</w:t>
        <w:tab/>
        <w:t>21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0003</w:t>
        <w:tab/>
        <w:t>Chile poblano</w:t>
        <w:tab/>
        <w:t>9.38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0004</w:t>
        <w:tab/>
        <w:t>Chile poblano</w:t>
        <w:tab/>
        <w:t>18.7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0005</w:t>
        <w:tab/>
        <w:t>Chile poblano</w:t>
        <w:tab/>
        <w:t>23.7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0006</w:t>
        <w:tab/>
        <w:t>Chile poblano</w:t>
        <w:tab/>
        <w:t>27.8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0007</w:t>
        <w:tab/>
        <w:t>Chile poblano</w:t>
        <w:tab/>
        <w:t>27.6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0008</w:t>
        <w:tab/>
        <w:t>Chile poblano</w:t>
        <w:tab/>
        <w:t>25.8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1001</w:t>
        <w:tab/>
        <w:t>Pepino</w:t>
        <w:tab/>
        <w:t>14.23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1002</w:t>
        <w:tab/>
        <w:t>Pepino</w:t>
        <w:tab/>
        <w:t>9.2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1003</w:t>
        <w:tab/>
        <w:t>Pepino</w:t>
        <w:tab/>
        <w:t>14.1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1004</w:t>
        <w:tab/>
        <w:t>Pepino</w:t>
        <w:tab/>
        <w:t>14.6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2001</w:t>
        <w:tab/>
        <w:t>Ejotes</w:t>
        <w:tab/>
        <w:t>32.0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2002</w:t>
        <w:tab/>
        <w:t>Ejotes</w:t>
        <w:tab/>
        <w:t>29.9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2003</w:t>
        <w:tab/>
        <w:t>Ejotes</w:t>
        <w:tab/>
        <w:t>30.48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2004</w:t>
        <w:tab/>
        <w:t>Ejotes</w:t>
        <w:tab/>
        <w:t>31.0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3001</w:t>
        <w:tab/>
        <w:t>Chícharo</w:t>
        <w:tab/>
        <w:t>59.27</w:t>
        <w:tab/>
        <w:t>1</w:t>
        <w:tab/>
        <w:t>KG</w:t>
        <w:tab/>
        <w:t>MP, CONGELADO, BOLSA DE 3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3002</w:t>
        <w:tab/>
        <w:t>Chícharo</w:t>
        <w:tab/>
        <w:t>34.95</w:t>
        <w:tab/>
        <w:t>1</w:t>
        <w:tab/>
        <w:t>KG</w:t>
        <w:tab/>
        <w:t>BAKERS &amp; CHEFS, CONGELADO, BOLSA DE 2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73003</w:t>
        <w:tab/>
        <w:t>Chícharo</w:t>
        <w:tab/>
        <w:t>52.30</w:t>
        <w:tab/>
        <w:t>1</w:t>
        <w:tab/>
        <w:t>KG</w:t>
        <w:tab/>
        <w:t>NUTRI FRESCO, CONGELADO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3004</w:t>
        <w:tab/>
        <w:t>Chícharo</w:t>
        <w:tab/>
        <w:t>55.90</w:t>
        <w:tab/>
        <w:t>1</w:t>
        <w:tab/>
        <w:t>KG</w:t>
        <w:tab/>
        <w:t>LA HUERTA, CONGELADO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4001</w:t>
        <w:tab/>
        <w:t>Frijol</w:t>
        <w:tab/>
        <w:t>15.00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4002</w:t>
        <w:tab/>
        <w:t>Frijol</w:t>
        <w:tab/>
        <w:t>30.25</w:t>
        <w:tab/>
        <w:t>1</w:t>
        <w:tab/>
        <w:t>KG</w:t>
        <w:tab/>
        <w:t>DIAMCERS, PERUANO, MAYOCOBA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74003</w:t>
        <w:tab/>
        <w:t>Frijol</w:t>
        <w:tab/>
        <w:t>42.00</w:t>
        <w:tab/>
        <w:t>1</w:t>
        <w:tab/>
        <w:t>KG</w:t>
        <w:tab/>
        <w:t>DIAMCERS, PERUANO, BOLSA DE 7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4004</w:t>
        <w:tab/>
        <w:t>Frijol</w:t>
        <w:tab/>
        <w:t>29.00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4005</w:t>
        <w:tab/>
        <w:t>Frijol</w:t>
        <w:tab/>
        <w:t>17.71</w:t>
        <w:tab/>
        <w:t>1</w:t>
        <w:tab/>
        <w:t>KG</w:t>
        <w:tab/>
        <w:t>SAN LAZARO, PINTO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74006</w:t>
        <w:tab/>
        <w:t>Frijol</w:t>
        <w:tab/>
        <w:t>12.00</w:t>
        <w:tab/>
        <w:t>1</w:t>
        <w:tab/>
        <w:t>KG</w:t>
        <w:tab/>
        <w:t>PINT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4007</w:t>
        <w:tab/>
        <w:t>Frijol</w:t>
        <w:tab/>
        <w:t>13.34</w:t>
        <w:tab/>
        <w:t>1</w:t>
        <w:tab/>
        <w:t>KG</w:t>
        <w:tab/>
        <w:t>MP, PERUANO, MAYOCOBA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74008</w:t>
        <w:tab/>
        <w:t>Frijol</w:t>
        <w:tab/>
        <w:t>30.25</w:t>
        <w:tab/>
        <w:t>1</w:t>
        <w:tab/>
        <w:t>KG</w:t>
        <w:tab/>
        <w:t>MP, PINTO, BOLSA DE 1 KG.</w:t>
      </w:r>
    </w:p>
    <w:p>
      <w:pPr>
        <w:pStyle w:val="Ww"/>
        <w:spacing w:lineRule="exact" w:line="94" w:before="0" w:after="0"/>
        <w:rPr/>
      </w:pPr>
      <w:r>
        <w:rPr/>
        <w:t>06</w:t>
        <w:tab/>
        <w:t>075001</w:t>
        <w:tab/>
        <w:t>Otras legumbres secas</w:t>
        <w:tab/>
        <w:t>34.03</w:t>
        <w:tab/>
        <w:t>1</w:t>
        <w:tab/>
        <w:t>KG</w:t>
        <w:tab/>
        <w:t>VERDE VALLE, ALUBIA, CHICA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5002</w:t>
        <w:tab/>
        <w:t>Otras legumbres secas</w:t>
        <w:tab/>
        <w:t>31.25</w:t>
        <w:tab/>
        <w:t>1</w:t>
        <w:tab/>
        <w:t>KG</w:t>
        <w:tab/>
        <w:t>DIAMCERS, GARBANZO, BOLSA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5003</w:t>
        <w:tab/>
        <w:t>Otras legumbres secas</w:t>
        <w:tab/>
        <w:t>24.00</w:t>
        <w:tab/>
        <w:t>1</w:t>
        <w:tab/>
        <w:t>KG</w:t>
        <w:tab/>
        <w:t>LENTEJA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5004</w:t>
        <w:tab/>
        <w:t>Otras legumbres secas</w:t>
        <w:tab/>
        <w:t>63.24</w:t>
        <w:tab/>
        <w:t>1</w:t>
        <w:tab/>
        <w:t>KG</w:t>
        <w:tab/>
        <w:t>SAN LAZARO, HABA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6001</w:t>
        <w:tab/>
        <w:t>Frijol procesado</w:t>
        <w:tab/>
        <w:t>29.30</w:t>
        <w:tab/>
        <w:t>1</w:t>
        <w:tab/>
        <w:t>KG</w:t>
        <w:tab/>
        <w:t>ISADORA, BAYOS, REFRITOS, BOLSA DE 43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6002</w:t>
        <w:tab/>
        <w:t>Frijol procesado</w:t>
        <w:tab/>
        <w:t>25.47</w:t>
        <w:tab/>
        <w:t>1</w:t>
        <w:tab/>
        <w:t>KG</w:t>
        <w:tab/>
        <w:t>RANCHERITA, REFRITOS, LATA DE 86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6003</w:t>
        <w:tab/>
        <w:t>Frijol procesado</w:t>
        <w:tab/>
        <w:t>53.53</w:t>
        <w:tab/>
        <w:t>1</w:t>
        <w:tab/>
        <w:t>KG</w:t>
        <w:tab/>
        <w:t>LA CHATA, CONDIMENTADOS, CHORIQUESO, PAQ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6004</w:t>
        <w:tab/>
        <w:t>Frijol procesado</w:t>
        <w:tab/>
        <w:t>27.29</w:t>
        <w:tab/>
        <w:t>1</w:t>
        <w:tab/>
        <w:t>KG</w:t>
        <w:tab/>
        <w:t>LA COSTEÑA, BAYOS, REFRITOS, LATA DE 82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77001</w:t>
        <w:tab/>
        <w:t>Chile seco</w:t>
        <w:tab/>
        <w:t>125.75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7002</w:t>
        <w:tab/>
        <w:t>Chile seco</w:t>
        <w:tab/>
        <w:t>197.00</w:t>
        <w:tab/>
        <w:t>1</w:t>
        <w:tab/>
        <w:t>KG</w:t>
        <w:tab/>
        <w:t>VERDE VALLE, CHILE ANCHO, BOLSA DE 1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7003</w:t>
        <w:tab/>
        <w:t>Chile seco</w:t>
        <w:tab/>
        <w:t>150.00</w:t>
        <w:tab/>
        <w:t>1</w:t>
        <w:tab/>
        <w:t>KG</w:t>
        <w:tab/>
        <w:t>CHILE PAS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7004</w:t>
        <w:tab/>
        <w:t>Chile seco</w:t>
        <w:tab/>
        <w:t>90.00</w:t>
        <w:tab/>
        <w:t>1</w:t>
        <w:tab/>
        <w:t>KG</w:t>
        <w:tab/>
        <w:t>CHILE PASILL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7005</w:t>
        <w:tab/>
        <w:t>Chile seco</w:t>
        <w:tab/>
        <w:t>90.00</w:t>
        <w:tab/>
        <w:t>1</w:t>
        <w:tab/>
        <w:t>KG</w:t>
        <w:tab/>
        <w:t>CHILE CALIFORN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77006</w:t>
        <w:tab/>
        <w:t>Chile seco</w:t>
        <w:tab/>
        <w:t>100.00</w:t>
        <w:tab/>
        <w:t>1</w:t>
        <w:tab/>
        <w:t>KG</w:t>
        <w:tab/>
        <w:t>CHILE PASILLA, BOLSA DE 5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7007</w:t>
        <w:tab/>
        <w:t>Chile seco</w:t>
        <w:tab/>
        <w:t>300.00</w:t>
        <w:tab/>
        <w:t>1</w:t>
        <w:tab/>
        <w:t>KG</w:t>
        <w:tab/>
        <w:t>NAYAMO, CHILE CALIFORNIA, BOLSA DE 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7008</w:t>
        <w:tab/>
        <w:t>Chile seco</w:t>
        <w:tab/>
        <w:t>160.00</w:t>
        <w:tab/>
        <w:t>1</w:t>
        <w:tab/>
        <w:t>KG</w:t>
        <w:tab/>
        <w:t>DINA, CHILE PASILLA, BOLSA DE 1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8001</w:t>
        <w:tab/>
        <w:t>Jugos o néctares envasados</w:t>
        <w:tab/>
        <w:t>16.50</w:t>
        <w:tab/>
        <w:t>1</w:t>
        <w:tab/>
        <w:t>LT</w:t>
        <w:tab/>
        <w:t>DEL VALLE, JUGO, DE NARANJA, ENVASE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78002</w:t>
        <w:tab/>
        <w:t>Jugos o néctares envasados</w:t>
        <w:tab/>
        <w:t>22.06</w:t>
        <w:tab/>
        <w:t>1</w:t>
        <w:tab/>
        <w:t>LT</w:t>
        <w:tab/>
        <w:t>KERN´S, NECTAR, DIFERENTES SABORES, LATA DE 34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78003</w:t>
        <w:tab/>
        <w:t>Jugos o néctares envasados</w:t>
        <w:tab/>
        <w:t>15.22</w:t>
        <w:tab/>
        <w:t>1</w:t>
        <w:tab/>
        <w:t>LT</w:t>
        <w:tab/>
        <w:t>JUMEX, JUGO, DE NARANJA, ENVASE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78004</w:t>
        <w:tab/>
        <w:t>Jugos o néctares envasados</w:t>
        <w:tab/>
        <w:t>5.81</w:t>
        <w:tab/>
        <w:t>1</w:t>
        <w:tab/>
        <w:t>LT</w:t>
        <w:tab/>
        <w:t>JUGUS, JUGO, DE NARANJA, ENVASE DE 3.785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79001</w:t>
        <w:tab/>
        <w:t>Chiles envasados, moles y salsas</w:t>
        <w:tab/>
        <w:t>59.02</w:t>
        <w:tab/>
        <w:t>1</w:t>
        <w:tab/>
        <w:t>KG</w:t>
        <w:tab/>
        <w:t>CAREY, CHIPOTLES, ADOBADOS, LATA DE 3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9002</w:t>
        <w:tab/>
        <w:t>Chiles envasados, moles y salsas</w:t>
        <w:tab/>
        <w:t>23.69</w:t>
        <w:tab/>
        <w:t>1</w:t>
        <w:tab/>
        <w:t>KG</w:t>
        <w:tab/>
        <w:t>LA COSTEÑA, JALAPEÑOS, LATA DE 3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79003</w:t>
        <w:tab/>
        <w:t>Chiles envasados, moles y salsas</w:t>
        <w:tab/>
        <w:t>26.84</w:t>
        <w:tab/>
        <w:t>1</w:t>
        <w:tab/>
        <w:t>KG</w:t>
        <w:tab/>
        <w:t>LA COSTEÑA, JALAPEÑOS, EN RAJAS, LATA DE 380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079004</w:t>
        <w:tab/>
        <w:t>Chiles envasados, moles y salsas</w:t>
        <w:tab/>
        <w:t>23.96</w:t>
        <w:tab/>
        <w:t>1</w:t>
        <w:tab/>
        <w:t>KG</w:t>
        <w:tab/>
        <w:t>DEL MONTE, JALAPEÑOS, EN RAJAS, LATA DE 3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0001</w:t>
        <w:tab/>
        <w:t>Verduras envasadas</w:t>
        <w:tab/>
        <w:t>20.65</w:t>
        <w:tab/>
        <w:t>1</w:t>
        <w:tab/>
        <w:t>KG</w:t>
        <w:tab/>
        <w:t>SHUR FINE, VEGETALES MIXTOS, LATA DE 4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0002</w:t>
        <w:tab/>
        <w:t>Verduras envasadas</w:t>
        <w:tab/>
        <w:t>26.47</w:t>
        <w:tab/>
        <w:t>1</w:t>
        <w:tab/>
        <w:t>KG</w:t>
        <w:tab/>
        <w:t>HERDEZ, CHICHAROS, LATA DE 21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0003</w:t>
        <w:tab/>
        <w:t>Verduras envasadas</w:t>
        <w:tab/>
        <w:t>78.49</w:t>
        <w:tab/>
        <w:t>1</w:t>
        <w:tab/>
        <w:t>KG</w:t>
        <w:tab/>
        <w:t>HERDEZ, CHAMPIÑONES, ENTEROS, LATA DE 186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0004</w:t>
        <w:tab/>
        <w:t>Verduras envasadas</w:t>
        <w:tab/>
        <w:t>27.83</w:t>
        <w:tab/>
        <w:t>1</w:t>
        <w:tab/>
        <w:t>KG</w:t>
        <w:tab/>
        <w:t>HERDEZ, ENSALADA, DE LEGUMBRES, LATA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1001</w:t>
        <w:tab/>
        <w:t>Otras conservas de frutas</w:t>
        <w:tab/>
        <w:t>29.19</w:t>
        <w:tab/>
        <w:t>1</w:t>
        <w:tab/>
        <w:t>KG</w:t>
        <w:tab/>
        <w:t>LA COSTEÑA, FRUTAS EN ALMIBAR, PIÑA, REBANADAS, LATA 8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1002</w:t>
        <w:tab/>
        <w:t>Otras conservas de frutas</w:t>
        <w:tab/>
        <w:t>45.18</w:t>
        <w:tab/>
        <w:t>1</w:t>
        <w:tab/>
        <w:t>KG</w:t>
        <w:tab/>
        <w:t>SW PREMIUM, FRUTAS EN ALMIBAR, COCTEL, LATA DE 4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1003</w:t>
        <w:tab/>
        <w:t>Otras conservas de frutas</w:t>
        <w:tab/>
        <w:t>24.31</w:t>
        <w:tab/>
        <w:t>1</w:t>
        <w:tab/>
        <w:t>KG</w:t>
        <w:tab/>
        <w:t>LA PASIEGA, FRUTAS EN ALMIBAR, DURAZNOS, 3 DE 820 G</w:t>
      </w:r>
    </w:p>
    <w:p>
      <w:pPr>
        <w:pStyle w:val="Ww"/>
        <w:spacing w:lineRule="exact" w:line="94" w:before="0" w:after="0"/>
        <w:rPr/>
      </w:pPr>
      <w:r>
        <w:rPr/>
        <w:t>06</w:t>
        <w:tab/>
        <w:t>081004</w:t>
        <w:tab/>
        <w:t>Otras conservas de frutas</w:t>
        <w:tab/>
        <w:t>32.80</w:t>
        <w:tab/>
        <w:t>1</w:t>
        <w:tab/>
        <w:t>KG</w:t>
        <w:tab/>
        <w:t>LA COSTEÑA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1005</w:t>
        <w:tab/>
        <w:t>Otras conservas de frutas</w:t>
        <w:tab/>
        <w:t>41.47</w:t>
        <w:tab/>
        <w:t>1</w:t>
        <w:tab/>
        <w:t>KG</w:t>
        <w:tab/>
        <w:t>MP, MERMELADA DE FRESA, FCO DE 51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1006</w:t>
        <w:tab/>
        <w:t>Otras conservas de frutas</w:t>
        <w:tab/>
        <w:t>42.13</w:t>
        <w:tab/>
        <w:t>1</w:t>
        <w:tab/>
        <w:t>KG</w:t>
        <w:tab/>
        <w:t>MC CORMICK, MERMELADA DE FRESA, FCO DE 27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2001</w:t>
        <w:tab/>
        <w:t>Frutas y legumbres preparadas para bebés</w:t>
        <w:tab/>
        <w:t>61.18</w:t>
        <w:tab/>
        <w:t>1</w:t>
        <w:tab/>
        <w:t>KG</w:t>
        <w:tab/>
        <w:t>GERBER, PICADO DE VEGETALES, RES-ARROZ, ET 3, FCO DE 17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2002</w:t>
        <w:tab/>
        <w:t>Frutas y legumbres preparadas para bebés</w:t>
        <w:tab/>
        <w:t>73.45</w:t>
        <w:tab/>
        <w:t>1</w:t>
        <w:tab/>
        <w:t>KG</w:t>
        <w:tab/>
        <w:t>GERBER, COLADO DE FRUTAS, PLATANO, ETAPA 2, FCO DE 113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2003</w:t>
        <w:tab/>
        <w:t>Frutas y legumbres preparadas para bebés</w:t>
        <w:tab/>
        <w:t>81.42</w:t>
        <w:tab/>
        <w:t>1</w:t>
        <w:tab/>
        <w:t>KG</w:t>
        <w:tab/>
        <w:t>GERBER, COLADO DE FRUTAS, MANGOS, ETAPA 2, FCO DE 113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2004</w:t>
        <w:tab/>
        <w:t>Frutas y legumbres preparadas para bebés</w:t>
        <w:tab/>
        <w:t>62.21</w:t>
        <w:tab/>
        <w:t>1</w:t>
        <w:tab/>
        <w:t>KG</w:t>
        <w:tab/>
        <w:t>GERBER, COLADO DE FRUTAS, POSTRE, ETAPA 2, FCO DE 113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3001</w:t>
        <w:tab/>
        <w:t>Sopas instantáneas y puré de tomate</w:t>
        <w:tab/>
        <w:t>21.79</w:t>
        <w:tab/>
        <w:t>1</w:t>
        <w:tab/>
        <w:t>KG</w:t>
        <w:tab/>
        <w:t>LA COSTEÑA, PURE DE TOMATE, ENVASE DE 21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3002</w:t>
        <w:tab/>
        <w:t>Sopas instantáneas y puré de tomate</w:t>
        <w:tab/>
        <w:t>30.43</w:t>
        <w:tab/>
        <w:t>1</w:t>
        <w:tab/>
        <w:t>KG</w:t>
        <w:tab/>
        <w:t>DEL FUERTE, PURE DE TOMATE, ENVASE DE 34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3003</w:t>
        <w:tab/>
        <w:t>Sopas instantáneas y puré de tomate</w:t>
        <w:tab/>
        <w:t>28.52</w:t>
        <w:tab/>
        <w:t>1</w:t>
        <w:tab/>
        <w:t>KG</w:t>
        <w:tab/>
        <w:t>CAMPBELL´S, SOPA DE POLLO, CON TALLARINES, LATA DE 30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3004</w:t>
        <w:tab/>
        <w:t>Sopas instantáneas y puré de tomate</w:t>
        <w:tab/>
        <w:t>19.20</w:t>
        <w:tab/>
        <w:t>1</w:t>
        <w:tab/>
        <w:t>LT</w:t>
        <w:tab/>
        <w:t>KNORR, CALDILLO DE TOMATE, ROJO, ENVASE DE 50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083005</w:t>
        <w:tab/>
        <w:t>Sopas instantáneas y puré de tomate</w:t>
        <w:tab/>
        <w:t>51.19</w:t>
        <w:tab/>
        <w:t>1</w:t>
        <w:tab/>
        <w:t>KG</w:t>
        <w:tab/>
        <w:t>CAMPBELL´S, CREMA DE ESPARRAGOS, LATA DE 3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3006</w:t>
        <w:tab/>
        <w:t>Sopas instantáneas y puré de tomate</w:t>
        <w:tab/>
        <w:t>31.15</w:t>
        <w:tab/>
        <w:t>1</w:t>
        <w:tab/>
        <w:t>KG</w:t>
        <w:tab/>
        <w:t>CAMPBELL´S, SOPA DE POLLO, CON TALLARINES, LATA DE 30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4001</w:t>
        <w:tab/>
        <w:t>Azúcar</w:t>
        <w:tab/>
        <w:t>21.00</w:t>
        <w:tab/>
        <w:t>1</w:t>
        <w:tab/>
        <w:t>KG</w:t>
        <w:tab/>
        <w:t>MAX SELECT, ESTANDAR, BOLSA DE 2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84002</w:t>
        <w:tab/>
        <w:t>Azúcar</w:t>
        <w:tab/>
        <w:t>17.50</w:t>
        <w:tab/>
        <w:t>1</w:t>
        <w:tab/>
        <w:t>KG</w:t>
        <w:tab/>
        <w:t>REFINA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84003</w:t>
        <w:tab/>
        <w:t>Azúcar</w:t>
        <w:tab/>
        <w:t>23.00</w:t>
        <w:tab/>
        <w:t>1</w:t>
        <w:tab/>
        <w:t>KG</w:t>
        <w:tab/>
        <w:t>MP, REFINADA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84004</w:t>
        <w:tab/>
        <w:t>Azúcar</w:t>
        <w:tab/>
        <w:t>17.45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84005</w:t>
        <w:tab/>
        <w:t>Azúcar</w:t>
        <w:tab/>
        <w:t>18.00</w:t>
        <w:tab/>
        <w:t>1</w:t>
        <w:tab/>
        <w:t>KG</w:t>
        <w:tab/>
        <w:t>REFINAD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84006</w:t>
        <w:tab/>
        <w:t>Azúcar</w:t>
        <w:tab/>
        <w:t>12.73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85001</w:t>
        <w:tab/>
        <w:t>Café soluble</w:t>
        <w:tab/>
        <w:t>211.88</w:t>
        <w:tab/>
        <w:t>1</w:t>
        <w:tab/>
        <w:t>KG</w:t>
        <w:tab/>
        <w:t>DECLASE, C/AZUCAR, FCO DE 2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5002</w:t>
        <w:tab/>
        <w:t>Café soluble</w:t>
        <w:tab/>
        <w:t>342.50</w:t>
        <w:tab/>
        <w:t>1</w:t>
        <w:tab/>
        <w:t>KG</w:t>
        <w:tab/>
        <w:t>NESCAFE DOLCA, S/CAFEINA, FCO DE 1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5003</w:t>
        <w:tab/>
        <w:t>Café soluble</w:t>
        <w:tab/>
        <w:t>197.50</w:t>
        <w:tab/>
        <w:t>1</w:t>
        <w:tab/>
        <w:t>KG</w:t>
        <w:tab/>
        <w:t>MP, S/CAFEINA, FCO DE 2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5004</w:t>
        <w:tab/>
        <w:t>Café soluble</w:t>
        <w:tab/>
        <w:t>272.33</w:t>
        <w:tab/>
        <w:t>1</w:t>
        <w:tab/>
        <w:t>KG</w:t>
        <w:tab/>
        <w:t>NESCAFE DECAF, S/CAFEINA, FCO DE 3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6001</w:t>
        <w:tab/>
        <w:t>Café tostado</w:t>
        <w:tab/>
        <w:t>109.25</w:t>
        <w:tab/>
        <w:t>1</w:t>
        <w:tab/>
        <w:t>KG</w:t>
        <w:tab/>
        <w:t>KASINKA, S/CAFEINA, BOLSA DE 45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6002</w:t>
        <w:tab/>
        <w:t>Café tostado</w:t>
        <w:tab/>
        <w:t>117.40</w:t>
        <w:tab/>
        <w:t>1</w:t>
        <w:tab/>
        <w:t>KG</w:t>
        <w:tab/>
        <w:t>EL MARINO, MOLIDO C/AZUCAR, BOLSA DE 2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6003</w:t>
        <w:tab/>
        <w:t>Café tostado</w:t>
        <w:tab/>
        <w:t>91.91</w:t>
        <w:tab/>
        <w:t>1</w:t>
        <w:tab/>
        <w:t>KG</w:t>
        <w:tab/>
        <w:t>FOLGERS, MOLIDO, CLASICO, ENVASE DE 1.36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86004</w:t>
        <w:tab/>
        <w:t>Café tostado</w:t>
        <w:tab/>
        <w:t>212.60</w:t>
        <w:tab/>
        <w:t>1</w:t>
        <w:tab/>
        <w:t>KG</w:t>
        <w:tab/>
        <w:t>EL MARINO, MOLIDO, PURO, BOLSA DE 2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1</w:t>
        <w:tab/>
        <w:t>Refrescos envasados</w:t>
        <w:tab/>
        <w:t>10.00</w:t>
        <w:tab/>
        <w:t>1</w:t>
        <w:tab/>
        <w:t>LT</w:t>
        <w:tab/>
        <w:t>FANTA, NO RETORNABLE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2</w:t>
        <w:tab/>
        <w:t>Refrescos envasados</w:t>
        <w:tab/>
        <w:t>15.00</w:t>
        <w:tab/>
        <w:t>1</w:t>
        <w:tab/>
        <w:t>LT</w:t>
        <w:tab/>
        <w:t>PEÑAFIEL, NO RETORNABLE, NATUREL, BOTELLA DE 6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3</w:t>
        <w:tab/>
        <w:t>Refrescos envasados</w:t>
        <w:tab/>
        <w:t>5.25</w:t>
        <w:tab/>
        <w:t>1</w:t>
        <w:tab/>
        <w:t>LT</w:t>
        <w:tab/>
        <w:t>PEPSI, NO RETORNABLE, BOTELLA DE 2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4</w:t>
        <w:tab/>
        <w:t>Refrescos envasados</w:t>
        <w:tab/>
        <w:t>14.17</w:t>
        <w:tab/>
        <w:t>1</w:t>
        <w:tab/>
        <w:t>LT</w:t>
        <w:tab/>
        <w:t>SPRITE, NO RETORNABLE, BOTELLA DE 6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5</w:t>
        <w:tab/>
        <w:t>Refrescos envasados</w:t>
        <w:tab/>
        <w:t>14.08</w:t>
        <w:tab/>
        <w:t>1</w:t>
        <w:tab/>
        <w:t>LT</w:t>
        <w:tab/>
        <w:t>COCA-COLA, RETORNABLE, BOTELLA DE 355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6</w:t>
        <w:tab/>
        <w:t>Refrescos envasados</w:t>
        <w:tab/>
        <w:t>8.50</w:t>
        <w:tab/>
        <w:t>1</w:t>
        <w:tab/>
        <w:t>LT</w:t>
        <w:tab/>
        <w:t>MANZANA LIFT, NO RETORNABLE, BOTELLA DE 2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7</w:t>
        <w:tab/>
        <w:t>Refrescos envasados</w:t>
        <w:tab/>
        <w:t>9.45</w:t>
        <w:tab/>
        <w:t>1</w:t>
        <w:tab/>
        <w:t>LT</w:t>
        <w:tab/>
        <w:t>TOPO CHICO, NO RETORNABLE, SANGRIA, BOTELLA DE 2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8</w:t>
        <w:tab/>
        <w:t>Refrescos envasados</w:t>
        <w:tab/>
        <w:t>16.90</w:t>
        <w:tab/>
        <w:t>1</w:t>
        <w:tab/>
        <w:t>LT</w:t>
        <w:tab/>
        <w:t>7UP, LATA, DE 355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09</w:t>
        <w:tab/>
        <w:t>Refrescos envasados</w:t>
        <w:tab/>
        <w:t>13.33</w:t>
        <w:tab/>
        <w:t>1</w:t>
        <w:tab/>
        <w:t>LT</w:t>
        <w:tab/>
        <w:t>KAS, NO RETORNABLE, SABOR TORONJA, BOTELLA DE 60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087010</w:t>
        <w:tab/>
        <w:t>Refrescos envasados</w:t>
        <w:tab/>
        <w:t>10.86</w:t>
        <w:tab/>
        <w:t>1</w:t>
        <w:tab/>
        <w:t>LT</w:t>
        <w:tab/>
        <w:t>7UP, LATA, PAQ C/24 DE 355 ML C/U</w:t>
      </w:r>
    </w:p>
    <w:p>
      <w:pPr>
        <w:pStyle w:val="Ww"/>
        <w:spacing w:lineRule="exact" w:line="94" w:before="0" w:after="0"/>
        <w:rPr/>
      </w:pPr>
      <w:r>
        <w:rPr/>
        <w:t>06</w:t>
        <w:tab/>
        <w:t>088001</w:t>
        <w:tab/>
        <w:t>Agua embotellada</w:t>
        <w:tab/>
        <w:t>6.05</w:t>
        <w:tab/>
        <w:t>1</w:t>
        <w:tab/>
        <w:t>LT</w:t>
        <w:tab/>
        <w:t>BONAFONT, NATURAL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8002</w:t>
        <w:tab/>
        <w:t>Agua embotellada</w:t>
        <w:tab/>
        <w:t>10.00</w:t>
        <w:tab/>
        <w:t>1</w:t>
        <w:tab/>
        <w:t>LT</w:t>
        <w:tab/>
        <w:t>CIEL, NATURAL, BOTELLA DE 1 LT.</w:t>
      </w:r>
    </w:p>
    <w:p>
      <w:pPr>
        <w:pStyle w:val="Ww"/>
        <w:spacing w:lineRule="exact" w:line="94" w:before="0" w:after="0"/>
        <w:rPr/>
      </w:pPr>
      <w:r>
        <w:rPr/>
        <w:t>06</w:t>
        <w:tab/>
        <w:t>088003</w:t>
        <w:tab/>
        <w:t>Agua embotellada</w:t>
        <w:tab/>
        <w:t>0.53</w:t>
        <w:tab/>
        <w:t>1</w:t>
        <w:tab/>
        <w:t>LT</w:t>
        <w:tab/>
        <w:t>NATURAL, GARRAFON DE 19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8004</w:t>
        <w:tab/>
        <w:t>Agua embotellada</w:t>
        <w:tab/>
        <w:t>6.45</w:t>
        <w:tab/>
        <w:t>1</w:t>
        <w:tab/>
        <w:t>LT</w:t>
        <w:tab/>
        <w:t>E PURA, NATURAL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8005</w:t>
        <w:tab/>
        <w:t>Agua embotellada</w:t>
        <w:tab/>
        <w:t>4.80</w:t>
        <w:tab/>
        <w:t>1</w:t>
        <w:tab/>
        <w:t>LT</w:t>
        <w:tab/>
        <w:t>SANTA MARIA, NATURAL, BOTELLA DE 1.5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8006</w:t>
        <w:tab/>
        <w:t>Agua embotellada</w:t>
        <w:tab/>
        <w:t>9.00</w:t>
        <w:tab/>
        <w:t>1</w:t>
        <w:tab/>
        <w:t>LT</w:t>
        <w:tab/>
        <w:t>CIEL, NATURAL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8007</w:t>
        <w:tab/>
        <w:t>Agua embotellada</w:t>
        <w:tab/>
        <w:t>6.50</w:t>
        <w:tab/>
        <w:t>1</w:t>
        <w:tab/>
        <w:t>LT</w:t>
        <w:tab/>
        <w:t>OCEAN PACIFIC, NATURAL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8008</w:t>
        <w:tab/>
        <w:t>Agua embotellada</w:t>
        <w:tab/>
        <w:t>8.20</w:t>
        <w:tab/>
        <w:t>1</w:t>
        <w:tab/>
        <w:t>LT</w:t>
        <w:tab/>
        <w:t>BE-LIGHT, SABORIZADA, BOTELLA DE 1.5 LT</w:t>
      </w:r>
    </w:p>
    <w:p>
      <w:pPr>
        <w:pStyle w:val="Ww"/>
        <w:spacing w:lineRule="exact" w:line="94" w:before="0" w:after="0"/>
        <w:rPr/>
      </w:pPr>
      <w:r>
        <w:rPr/>
        <w:t>06</w:t>
        <w:tab/>
        <w:t>089001</w:t>
        <w:tab/>
        <w:t>Mayonesa y mostaza</w:t>
        <w:tab/>
        <w:t>86.76</w:t>
        <w:tab/>
        <w:t>1</w:t>
        <w:tab/>
        <w:t>KG</w:t>
        <w:tab/>
        <w:t>FRENCH´S, MOSTAZA, CLASSIC, FCO DE 3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9002</w:t>
        <w:tab/>
        <w:t>Mayonesa y mostaza</w:t>
        <w:tab/>
        <w:t>63.33</w:t>
        <w:tab/>
        <w:t>1</w:t>
        <w:tab/>
        <w:t>KG</w:t>
        <w:tab/>
        <w:t>MC CORMICK, MOSTAZA, FCO DE 21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9003</w:t>
        <w:tab/>
        <w:t>Mayonesa y mostaza</w:t>
        <w:tab/>
        <w:t>68.92</w:t>
        <w:tab/>
        <w:t>1</w:t>
        <w:tab/>
        <w:t>LT</w:t>
        <w:tab/>
        <w:t>BEST FOODS, MAYONESA, FCO DE 473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89004</w:t>
        <w:tab/>
        <w:t>Mayonesa y mostaza</w:t>
        <w:tab/>
        <w:t>43.59</w:t>
        <w:tab/>
        <w:t>1</w:t>
        <w:tab/>
        <w:t>KG</w:t>
        <w:tab/>
        <w:t>HELLMANN´S, MAYONESA, C/JUGO DE LIMON, FCO DE 39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0001</w:t>
        <w:tab/>
        <w:t>Concentrados de pollo y sal</w:t>
        <w:tab/>
        <w:t>9.96</w:t>
        <w:tab/>
        <w:t>1</w:t>
        <w:tab/>
        <w:t>KG</w:t>
        <w:tab/>
        <w:t>HADA, SAL DE MESA, BOTE DE 8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0002</w:t>
        <w:tab/>
        <w:t>Concentrados de pollo y sal</w:t>
        <w:tab/>
        <w:t>8.78</w:t>
        <w:tab/>
        <w:t>1</w:t>
        <w:tab/>
        <w:t>KG</w:t>
        <w:tab/>
        <w:t>LA FINA, SAL DE MESA, BOTE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90003</w:t>
        <w:tab/>
        <w:t>Concentrados de pollo y sal</w:t>
        <w:tab/>
        <w:t>124.67</w:t>
        <w:tab/>
        <w:t>1</w:t>
        <w:tab/>
        <w:t>KG</w:t>
        <w:tab/>
        <w:t>KNORR SUIZA, CONCENTRADO DE POLLO, FCO DE 2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0004</w:t>
        <w:tab/>
        <w:t>Concentrados de pollo y sal</w:t>
        <w:tab/>
        <w:t>94.70</w:t>
        <w:tab/>
        <w:t>1</w:t>
        <w:tab/>
        <w:t>KG</w:t>
        <w:tab/>
        <w:t>SOLO DOÑA MARIA, CONCENTRADO DE POLLO, C/8 PZAS DE 132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1001</w:t>
        <w:tab/>
        <w:t>Otros condimentos</w:t>
        <w:tab/>
        <w:t>122.31</w:t>
        <w:tab/>
        <w:t>1</w:t>
        <w:tab/>
        <w:t>KG</w:t>
        <w:tab/>
        <w:t>TONE´S, PIMIENTA, NEGRA MOLIDA, ENVASE DE 511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1002</w:t>
        <w:tab/>
        <w:t>Otros condimentos</w:t>
        <w:tab/>
        <w:t>206.25</w:t>
        <w:tab/>
        <w:t>1</w:t>
        <w:tab/>
        <w:t>KG</w:t>
        <w:tab/>
        <w:t>LA SURTIDORA, AJO EN POLVO, BOLSA DE 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1003</w:t>
        <w:tab/>
        <w:t>Otros condimentos</w:t>
        <w:tab/>
        <w:t>95.65</w:t>
        <w:tab/>
        <w:t>1</w:t>
        <w:tab/>
        <w:t>KG</w:t>
        <w:tab/>
        <w:t>DOÑA MARIA, PIPIAN, FCO DE 23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1004</w:t>
        <w:tab/>
        <w:t>Otros condimentos</w:t>
        <w:tab/>
        <w:t>66.40</w:t>
        <w:tab/>
        <w:t>1</w:t>
        <w:tab/>
        <w:t>KG</w:t>
        <w:tab/>
        <w:t>HELLMANN S, ADEREZO, MIL ISLAS, FCO DE 2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2001</w:t>
        <w:tab/>
        <w:t>Papas fritas y similares</w:t>
        <w:tab/>
        <w:t>168.42</w:t>
        <w:tab/>
        <w:t>1</w:t>
        <w:tab/>
        <w:t>KG</w:t>
        <w:tab/>
        <w:t>GOLDEN NUTS, CACAHUATE JAPONES, BOLSA DE 9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2002</w:t>
        <w:tab/>
        <w:t>Papas fritas y similares</w:t>
        <w:tab/>
        <w:t>160.00</w:t>
        <w:tab/>
        <w:t>1</w:t>
        <w:tab/>
        <w:t>KG</w:t>
        <w:tab/>
        <w:t>CHIP´S, PAPAS FRITAS, C/SAL DE MAR, BOLSA DE 17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2003</w:t>
        <w:tab/>
        <w:t>Papas fritas y similares</w:t>
        <w:tab/>
        <w:t>151.75</w:t>
        <w:tab/>
        <w:t>1</w:t>
        <w:tab/>
        <w:t>KG</w:t>
        <w:tab/>
        <w:t>RUFFLES, PAPAS FRITAS, ONDULADAS, BOLSA DE 1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2004</w:t>
        <w:tab/>
        <w:t>Papas fritas y similares</w:t>
        <w:tab/>
        <w:t>119.05</w:t>
        <w:tab/>
        <w:t>1</w:t>
        <w:tab/>
        <w:t>KG</w:t>
        <w:tab/>
        <w:t>GOLDEN NUTS, CACAHUATE ENCHILADO, BOLSA DE 10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3001</w:t>
        <w:tab/>
        <w:t>Concentrados para refrescos</w:t>
        <w:tab/>
        <w:t>43.50</w:t>
        <w:tab/>
        <w:t>1</w:t>
        <w:tab/>
        <w:t>KG</w:t>
        <w:tab/>
        <w:t>TANG, EN POLVO, SABOR NARANJA, PAQ. DE 600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093002</w:t>
        <w:tab/>
        <w:t>Concentrados para refrescos</w:t>
        <w:tab/>
        <w:t>62.87</w:t>
        <w:tab/>
        <w:t>1</w:t>
        <w:tab/>
        <w:t>KG</w:t>
        <w:tab/>
        <w:t>NESTEA, EN POLVO, BOTE DE 6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3003</w:t>
        <w:tab/>
        <w:t>Concentrados para refrescos</w:t>
        <w:tab/>
        <w:t>196.00</w:t>
        <w:tab/>
        <w:t>1</w:t>
        <w:tab/>
        <w:t>KG</w:t>
        <w:tab/>
        <w:t>KOOL-AID, EN POLVO, DIFERENTES SABORES, C/5 SOBRES DE 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3004</w:t>
        <w:tab/>
        <w:t>Concentrados para refrescos</w:t>
        <w:tab/>
        <w:t>294.29</w:t>
        <w:tab/>
        <w:t>1</w:t>
        <w:tab/>
        <w:t>KG</w:t>
        <w:tab/>
        <w:t>FRISCO, EN POLVO, SABOR LIMON, SOBRE DE 7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4001</w:t>
        <w:tab/>
        <w:t>Chocolate</w:t>
        <w:tab/>
        <w:t>78.06</w:t>
        <w:tab/>
        <w:t>1</w:t>
        <w:tab/>
        <w:t>KG</w:t>
        <w:tab/>
        <w:t>IBARRA, EN TABLETA, PAQ DE 5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4002</w:t>
        <w:tab/>
        <w:t>Chocolate</w:t>
        <w:tab/>
        <w:t>75.65</w:t>
        <w:tab/>
        <w:t>1</w:t>
        <w:tab/>
        <w:t>KG</w:t>
        <w:tab/>
        <w:t>ABUELITA, EN TABLETA, PAQ DE 5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4003</w:t>
        <w:tab/>
        <w:t>Chocolate</w:t>
        <w:tab/>
        <w:t>82.00</w:t>
        <w:tab/>
        <w:t>1</w:t>
        <w:tab/>
        <w:t>KG</w:t>
        <w:tab/>
        <w:t>CHOCO MILK, EN POLVO, LATA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4004</w:t>
        <w:tab/>
        <w:t>Chocolate</w:t>
        <w:tab/>
        <w:t>45.55</w:t>
        <w:tab/>
        <w:t>1</w:t>
        <w:tab/>
        <w:t>KG</w:t>
        <w:tab/>
        <w:t>NESQUIK, EN POLVO, LATA DE 2 KG</w:t>
      </w:r>
    </w:p>
    <w:p>
      <w:pPr>
        <w:pStyle w:val="Ww"/>
        <w:spacing w:lineRule="exact" w:line="94" w:before="0" w:after="0"/>
        <w:rPr/>
      </w:pPr>
      <w:r>
        <w:rPr/>
        <w:t>06</w:t>
        <w:tab/>
        <w:t>095001</w:t>
        <w:tab/>
        <w:t>Dulces, cajetas y miel</w:t>
        <w:tab/>
        <w:t>112.86</w:t>
        <w:tab/>
        <w:t>1</w:t>
        <w:tab/>
        <w:t>KG</w:t>
        <w:tab/>
        <w:t>H DE ABEJA, MIEL DE ABEJA, FCO DE 3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5002</w:t>
        <w:tab/>
        <w:t>Dulces, cajetas y miel</w:t>
        <w:tab/>
        <w:t>90.91</w:t>
        <w:tab/>
        <w:t>1</w:t>
        <w:tab/>
        <w:t>KG</w:t>
        <w:tab/>
        <w:t>CORONADO, CAJETA, DE LECHE DE CABRA, FCO DE 66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5003</w:t>
        <w:tab/>
        <w:t>Dulces, cajetas y miel</w:t>
        <w:tab/>
        <w:t>111.56</w:t>
        <w:tab/>
        <w:t>1</w:t>
        <w:tab/>
        <w:t>KG</w:t>
        <w:tab/>
        <w:t>BUBULUBU, MALVAVISCO, Y JALEA, C/CHOCOLATE, BOLSA DE 16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5004</w:t>
        <w:tab/>
        <w:t>Dulces, cajetas y miel</w:t>
        <w:tab/>
        <w:t>106.00</w:t>
        <w:tab/>
        <w:t>1</w:t>
        <w:tab/>
        <w:t>LT</w:t>
        <w:tab/>
        <w:t>KARO, JARABE DE MAIZ, SABOR VAINILLA, FCO DE 2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095005</w:t>
        <w:tab/>
        <w:t>Dulces, cajetas y miel</w:t>
        <w:tab/>
        <w:t>110.11</w:t>
        <w:tab/>
        <w:t>1</w:t>
        <w:tab/>
        <w:t>KG</w:t>
        <w:tab/>
        <w:t>SKIPPY, CARAMELO, FCO DE 3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5006</w:t>
        <w:tab/>
        <w:t>Dulces, cajetas y miel</w:t>
        <w:tab/>
        <w:t>176.47</w:t>
        <w:tab/>
        <w:t>1</w:t>
        <w:tab/>
        <w:t>KG</w:t>
        <w:tab/>
        <w:t>HALLS, CARAMELO, DIFERENTES SABORES, PAQ DE 3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6001</w:t>
        <w:tab/>
        <w:t>Gelatina en polvo</w:t>
        <w:tab/>
        <w:t>257.14</w:t>
        <w:tab/>
        <w:t>1</w:t>
        <w:tab/>
        <w:t>KG</w:t>
        <w:tab/>
        <w:t>JELL-O, DE AGUA, DIFERENTES SABORES, SOBRE DE 35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096002</w:t>
        <w:tab/>
        <w:t>Gelatina en polvo</w:t>
        <w:tab/>
        <w:t>81.25</w:t>
        <w:tab/>
        <w:t>1</w:t>
        <w:tab/>
        <w:t>KG</w:t>
        <w:tab/>
        <w:t>MP, DE AGUA, SABOR DE UVA, CAJA DE 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6003</w:t>
        <w:tab/>
        <w:t>Gelatina en polvo</w:t>
        <w:tab/>
        <w:t>80.95</w:t>
        <w:tab/>
        <w:t>1</w:t>
        <w:tab/>
        <w:t>KG</w:t>
        <w:tab/>
        <w:t>PRONTO, DE AGUA, DIFERENTES SABORES, CAJA DE 8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6004</w:t>
        <w:tab/>
        <w:t>Gelatina en polvo</w:t>
        <w:tab/>
        <w:t>362.50</w:t>
        <w:tab/>
        <w:t>1</w:t>
        <w:tab/>
        <w:t>KG</w:t>
        <w:tab/>
        <w:t>D GARI, DE AGUA, LIGHT, DE LIMON, CAJA DE 2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097001</w:t>
        <w:tab/>
        <w:t>Otros alimentos cocinados</w:t>
        <w:tab/>
        <w:t>12.00</w:t>
        <w:tab/>
        <w:t>1</w:t>
        <w:tab/>
        <w:t>PZA</w:t>
        <w:tab/>
        <w:t>SI SEÑOR, TAMAL, DIFERENTES SABORES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97002</w:t>
        <w:tab/>
        <w:t>Otros alimentos cocinados</w:t>
        <w:tab/>
        <w:t>101.63</w:t>
        <w:tab/>
        <w:t>1</w:t>
        <w:tab/>
        <w:t>KG</w:t>
        <w:tab/>
        <w:t>GUISADO, BISTEC EN SALSA VERDE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97003</w:t>
        <w:tab/>
        <w:t>Otros alimentos cocinados</w:t>
        <w:tab/>
        <w:t>93.75</w:t>
        <w:tab/>
        <w:t>1</w:t>
        <w:tab/>
        <w:t>KG</w:t>
        <w:tab/>
        <w:t>ALITAS, RANCHERA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97004</w:t>
        <w:tab/>
        <w:t>Otros alimentos cocinados</w:t>
        <w:tab/>
        <w:t>36.00</w:t>
        <w:tab/>
        <w:t>1</w:t>
        <w:tab/>
        <w:t>KG</w:t>
        <w:tab/>
        <w:t>FRIJOLES, REFRITOS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98001</w:t>
        <w:tab/>
        <w:t>Pollos rostizados</w:t>
        <w:tab/>
        <w:t>85.00</w:t>
        <w:tab/>
        <w:t>1</w:t>
        <w:tab/>
        <w:t>PZA</w:t>
        <w:tab/>
        <w:t>ROSTIZADO, AL CARBON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98002</w:t>
        <w:tab/>
        <w:t>Pollos rostizados</w:t>
        <w:tab/>
        <w:t>99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98003</w:t>
        <w:tab/>
        <w:t>Pollos rostizados</w:t>
        <w:tab/>
        <w:t>65.00</w:t>
        <w:tab/>
        <w:t>1</w:t>
        <w:tab/>
        <w:t>ORDEN</w:t>
        <w:tab/>
        <w:t>ASADO, AL CARBON, ORDEN DE 1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098004</w:t>
        <w:tab/>
        <w:t>Pollos rostizados</w:t>
        <w:tab/>
        <w:t>79.9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099001</w:t>
        <w:tab/>
        <w:t>Barbacoa o birria</w:t>
        <w:tab/>
        <w:t>120.00</w:t>
        <w:tab/>
        <w:t>1</w:t>
        <w:tab/>
        <w:t>ORDEN</w:t>
        <w:tab/>
        <w:t>BIRRIA, DE RES, PLATO GRANDE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099002</w:t>
        <w:tab/>
        <w:t>Barbacoa o birria</w:t>
        <w:tab/>
        <w:t>64.00</w:t>
        <w:tab/>
        <w:t>1</w:t>
        <w:tab/>
        <w:t>KG</w:t>
        <w:tab/>
        <w:t>BIRRI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099003</w:t>
        <w:tab/>
        <w:t>Barbacoa o birria</w:t>
        <w:tab/>
        <w:t>50.00</w:t>
        <w:tab/>
        <w:t>1</w:t>
        <w:tab/>
        <w:t>ORDEN</w:t>
        <w:tab/>
        <w:t>BIRRIA, DE CHIVO, UNA ORDEN CHICA</w:t>
      </w:r>
    </w:p>
    <w:p>
      <w:pPr>
        <w:pStyle w:val="Ww"/>
        <w:spacing w:lineRule="exact" w:line="94" w:before="0" w:after="0"/>
        <w:rPr/>
      </w:pPr>
      <w:r>
        <w:rPr/>
        <w:t>06</w:t>
        <w:tab/>
        <w:t>099004</w:t>
        <w:tab/>
        <w:t>Barbacoa o birria</w:t>
        <w:tab/>
        <w:t>75.00</w:t>
        <w:tab/>
        <w:t>1</w:t>
        <w:tab/>
        <w:t>ORDEN</w:t>
        <w:tab/>
        <w:t>BIRRIA, DE CHIVO, UNA ORDEN</w:t>
      </w:r>
    </w:p>
    <w:p>
      <w:pPr>
        <w:pStyle w:val="Ww"/>
        <w:spacing w:lineRule="exact" w:line="94" w:before="0" w:after="0"/>
        <w:rPr/>
      </w:pPr>
      <w:r>
        <w:rPr/>
        <w:t>06</w:t>
        <w:tab/>
        <w:t>100001</w:t>
        <w:tab/>
        <w:t>Pizzas</w:t>
        <w:tab/>
        <w:t>69.00</w:t>
        <w:tab/>
        <w:t>1</w:t>
        <w:tab/>
        <w:t>PZA</w:t>
        <w:tab/>
        <w:t>LITTLE CAESARS, PEPPERONI, 14 PULG, PAQ C/1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00002</w:t>
        <w:tab/>
        <w:t>Pizzas</w:t>
        <w:tab/>
        <w:t>140.00</w:t>
        <w:tab/>
        <w:t>1</w:t>
        <w:tab/>
        <w:t>PZA</w:t>
        <w:tab/>
        <w:t>PIZZO NONA, C/4 INGREDIENTES, DE CARNES, FAMILIAR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100003</w:t>
        <w:tab/>
        <w:t>Pizzas</w:t>
        <w:tab/>
        <w:t>215.00</w:t>
        <w:tab/>
        <w:t>1</w:t>
        <w:tab/>
        <w:t>PZA</w:t>
        <w:tab/>
        <w:t>DOMINO´S, C/1 INGREDIENTE, O 2, DOMINATOR, POR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100004</w:t>
        <w:tab/>
        <w:t>Pizzas</w:t>
        <w:tab/>
        <w:t>119.00</w:t>
        <w:tab/>
        <w:t>1</w:t>
        <w:tab/>
        <w:t>PZA</w:t>
        <w:tab/>
        <w:t>TOOGINO´S, PEPPERONI, MEDIANA, PAQ C/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01001</w:t>
        <w:tab/>
        <w:t>Carnitas</w:t>
        <w:tab/>
        <w:t>15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101002</w:t>
        <w:tab/>
        <w:t>Carnitas</w:t>
        <w:tab/>
        <w:t>16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101003</w:t>
        <w:tab/>
        <w:t>Carnitas</w:t>
        <w:tab/>
        <w:t>13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101004</w:t>
        <w:tab/>
        <w:t>Carnitas</w:t>
        <w:tab/>
        <w:t>15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1</w:t>
        <w:tab/>
        <w:t>Cerveza</w:t>
        <w:tab/>
        <w:t>32.86</w:t>
        <w:tab/>
        <w:t>1</w:t>
        <w:tab/>
        <w:t>LT</w:t>
        <w:tab/>
        <w:t>BUD, LIGHT, BUDWEISER, PAQ C/ 6 LATAS DE 355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2</w:t>
        <w:tab/>
        <w:t>Cerveza</w:t>
        <w:tab/>
        <w:t>28.20</w:t>
        <w:tab/>
        <w:t>1</w:t>
        <w:tab/>
        <w:t>LT</w:t>
        <w:tab/>
        <w:t>BARRILITO, CLARA, PAQ.6/BOTELLAS DE 325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3</w:t>
        <w:tab/>
        <w:t>Cerveza</w:t>
        <w:tab/>
        <w:t>35.21</w:t>
        <w:tab/>
        <w:t>1</w:t>
        <w:tab/>
        <w:t>LT</w:t>
        <w:tab/>
        <w:t>COORS, LIGHT, BOTELLA DE 355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4</w:t>
        <w:tab/>
        <w:t>Cerveza</w:t>
        <w:tab/>
        <w:t>21.28</w:t>
        <w:tab/>
        <w:t>1</w:t>
        <w:tab/>
        <w:t>LT</w:t>
        <w:tab/>
        <w:t>TECATE, CLARA, BOTELLA DE 94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5</w:t>
        <w:tab/>
        <w:t>Cerveza</w:t>
        <w:tab/>
        <w:t>27.61</w:t>
        <w:tab/>
        <w:t>1</w:t>
        <w:tab/>
        <w:t>LT</w:t>
        <w:tab/>
        <w:t>TECATE, LIGHT, LATA DE 355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6</w:t>
        <w:tab/>
        <w:t>Cerveza</w:t>
        <w:tab/>
        <w:t>26.83</w:t>
        <w:tab/>
        <w:t>1</w:t>
        <w:tab/>
        <w:t>LT</w:t>
        <w:tab/>
        <w:t>MODELO, CLARA, ESPECIAL, PAQ C/6 LATAS DE 355 ML C/U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7</w:t>
        <w:tab/>
        <w:t>Cerveza</w:t>
        <w:tab/>
        <w:t>27.23</w:t>
        <w:tab/>
        <w:t>1</w:t>
        <w:tab/>
        <w:t>LT</w:t>
        <w:tab/>
        <w:t>CORONA, CLARA, EXTRA, PAQ C/6 LATAS DE 355 ML C/U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8</w:t>
        <w:tab/>
        <w:t>Cerveza</w:t>
        <w:tab/>
        <w:t>32.86</w:t>
        <w:tab/>
        <w:t>1</w:t>
        <w:tab/>
        <w:t>LT</w:t>
        <w:tab/>
        <w:t>XX, CLARA, LAGER, PAQ C/6 ENVASES DE 355MLC/U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09</w:t>
        <w:tab/>
        <w:t>Cerveza</w:t>
        <w:tab/>
        <w:t>22.54</w:t>
        <w:tab/>
        <w:t>1</w:t>
        <w:tab/>
        <w:t>LT</w:t>
        <w:tab/>
        <w:t>VICTORIA, OSCURA, BOTELLA DE 355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2010</w:t>
        <w:tab/>
        <w:t>Cerveza</w:t>
        <w:tab/>
        <w:t>26.99</w:t>
        <w:tab/>
        <w:t>1</w:t>
        <w:tab/>
        <w:t>LT</w:t>
        <w:tab/>
        <w:t>MILLER, CLARA, LITE, PAQ C/12 LATAS DE 355 ML C/U</w:t>
      </w:r>
    </w:p>
    <w:p>
      <w:pPr>
        <w:pStyle w:val="Ww"/>
        <w:spacing w:lineRule="exact" w:line="94" w:before="0" w:after="0"/>
        <w:rPr/>
      </w:pPr>
      <w:r>
        <w:rPr/>
        <w:t>06</w:t>
        <w:tab/>
        <w:t>103001</w:t>
        <w:tab/>
        <w:t>Tequila</w:t>
        <w:tab/>
        <w:t>150.00</w:t>
        <w:tab/>
        <w:t>1</w:t>
        <w:tab/>
        <w:t>LT</w:t>
        <w:tab/>
        <w:t>EL JIMADOR, REPOSADO, BOTELLA DE 7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3002</w:t>
        <w:tab/>
        <w:t>Tequila</w:t>
        <w:tab/>
        <w:t>110.00</w:t>
        <w:tab/>
        <w:t>1</w:t>
        <w:tab/>
        <w:t>LT</w:t>
        <w:tab/>
        <w:t>ORENDAIN, BLANCO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103003</w:t>
        <w:tab/>
        <w:t>Tequila</w:t>
        <w:tab/>
        <w:t>293.52</w:t>
        <w:tab/>
        <w:t>1</w:t>
        <w:tab/>
        <w:t>LT</w:t>
        <w:tab/>
        <w:t>JOSE CUERVO, REPOSADO, TRADICIONAL, BOTELLA DE 695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3004</w:t>
        <w:tab/>
        <w:t>Tequila</w:t>
        <w:tab/>
        <w:t>198.94</w:t>
        <w:tab/>
        <w:t>1</w:t>
        <w:tab/>
        <w:t>LT</w:t>
        <w:tab/>
        <w:t>GRAN CENTENARIO, REPOSADO, BOTELLA DE 9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4001</w:t>
        <w:tab/>
        <w:t>Brandy</w:t>
        <w:tab/>
        <w:t>135.00</w:t>
        <w:tab/>
        <w:t>1</w:t>
        <w:tab/>
        <w:t>LT</w:t>
        <w:tab/>
        <w:t>DON PEDRO, GRAN RESERVA, ESPECIAL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104002</w:t>
        <w:tab/>
        <w:t>Brandy</w:t>
        <w:tab/>
        <w:t>103.19</w:t>
        <w:tab/>
        <w:t>1</w:t>
        <w:tab/>
        <w:t>LT</w:t>
        <w:tab/>
        <w:t>PRESIDENTE, SOLERA, BOTELLA DE 94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104003</w:t>
        <w:tab/>
        <w:t>Brandy</w:t>
        <w:tab/>
        <w:t>207.14</w:t>
        <w:tab/>
        <w:t>1</w:t>
        <w:tab/>
        <w:t>LT</w:t>
        <w:tab/>
        <w:t>FUNDADOR, SOLERA, DE JEREZ, BOTELLA DE 7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4004</w:t>
        <w:tab/>
        <w:t>Brandy</w:t>
        <w:tab/>
        <w:t>106.70</w:t>
        <w:tab/>
        <w:t>1</w:t>
        <w:tab/>
        <w:t>LT</w:t>
        <w:tab/>
        <w:t>PRESIDENTE, SOLERA, BOTELLA DE 94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4005</w:t>
        <w:tab/>
        <w:t>Brandy</w:t>
        <w:tab/>
        <w:t>160.00</w:t>
        <w:tab/>
        <w:t>1</w:t>
        <w:tab/>
        <w:t>LT</w:t>
        <w:tab/>
        <w:t>DON PEDRO, GRAN RESERVA, ESPECIAL, BOTELLA DE 1 LT.</w:t>
      </w:r>
    </w:p>
    <w:p>
      <w:pPr>
        <w:pStyle w:val="Ww"/>
        <w:spacing w:lineRule="exact" w:line="94" w:before="0" w:after="0"/>
        <w:rPr/>
      </w:pPr>
      <w:r>
        <w:rPr/>
        <w:t>06</w:t>
        <w:tab/>
        <w:t>104006</w:t>
        <w:tab/>
        <w:t>Brandy</w:t>
        <w:tab/>
        <w:t>231.43</w:t>
        <w:tab/>
        <w:t>1</w:t>
        <w:tab/>
        <w:t>LT</w:t>
        <w:tab/>
        <w:t>AZTECA DE ORO, SOLERA, BOTELLA DE 7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5001</w:t>
        <w:tab/>
        <w:t>Vino de mesa</w:t>
        <w:tab/>
        <w:t>102.67</w:t>
        <w:tab/>
        <w:t>1</w:t>
        <w:tab/>
        <w:t>LT</w:t>
        <w:tab/>
        <w:t>DOMECQ XA, BLANCO, BLANC DE BLANCS, BOTELLA DE 7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5002</w:t>
        <w:tab/>
        <w:t>Vino de mesa</w:t>
        <w:tab/>
        <w:t>96.00</w:t>
        <w:tab/>
        <w:t>1</w:t>
        <w:tab/>
        <w:t>LT</w:t>
        <w:tab/>
        <w:t>CONCHA Y TORO, BLANCO, SAUVIGNON BLANC, BOTELLA DE 7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5003</w:t>
        <w:tab/>
        <w:t>Vino de mesa</w:t>
        <w:tab/>
        <w:t>214.66</w:t>
        <w:tab/>
        <w:t>1</w:t>
        <w:tab/>
        <w:t>LT</w:t>
        <w:tab/>
        <w:t>CASILLERO DEL DIABLO, TINTO, CABERNET, BOTELLA DE 7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5004</w:t>
        <w:tab/>
        <w:t>Vino de mesa</w:t>
        <w:tab/>
        <w:t>133.33</w:t>
        <w:tab/>
        <w:t>1</w:t>
        <w:tab/>
        <w:t>LT</w:t>
        <w:tab/>
        <w:t>SAN LORENZO, BLANCO, BOTELLA DE 7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6001</w:t>
        <w:tab/>
        <w:t>Otros licores</w:t>
        <w:tab/>
        <w:t>90.00</w:t>
        <w:tab/>
        <w:t>1</w:t>
        <w:tab/>
        <w:t>LT</w:t>
        <w:tab/>
        <w:t>OSO NEGRO, GINEBRA, BOTELLA DE 1 LT.</w:t>
      </w:r>
    </w:p>
    <w:p>
      <w:pPr>
        <w:pStyle w:val="Ww"/>
        <w:spacing w:lineRule="exact" w:line="94" w:before="0" w:after="0"/>
        <w:rPr/>
      </w:pPr>
      <w:r>
        <w:rPr/>
        <w:t>06</w:t>
        <w:tab/>
        <w:t>106002</w:t>
        <w:tab/>
        <w:t>Otros licores</w:t>
        <w:tab/>
        <w:t>160.00</w:t>
        <w:tab/>
        <w:t>1</w:t>
        <w:tab/>
        <w:t>LT</w:t>
        <w:tab/>
        <w:t>SMIRNOFF, VODKA, NO. 21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106003</w:t>
        <w:tab/>
        <w:t>Otros licores</w:t>
        <w:tab/>
        <w:t>119.74</w:t>
        <w:tab/>
        <w:t>1</w:t>
        <w:tab/>
        <w:t>LT</w:t>
        <w:tab/>
        <w:t>KAHLUA, LICOR, DE CAFE, BOTELLA DE 980 ML.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6</w:t>
        <w:tab/>
        <w:t>106004</w:t>
        <w:tab/>
        <w:t>Otros licores</w:t>
        <w:tab/>
        <w:t>620.00</w:t>
        <w:tab/>
        <w:t>1</w:t>
        <w:tab/>
        <w:t>LT</w:t>
        <w:tab/>
        <w:t xml:space="preserve">JOHNNIE WALKER, WHISKY, ET. </w:t>
      </w:r>
      <w:r>
        <w:rPr/>
        <w:t>NEGRA, BOTELLA DE 7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7001</w:t>
        <w:tab/>
        <w:t>Ron</w:t>
        <w:tab/>
        <w:t>140.00</w:t>
        <w:tab/>
        <w:t>1</w:t>
        <w:tab/>
        <w:t>LT</w:t>
        <w:tab/>
        <w:t>BACARDI, AÑEJO, BOTELLA DE 1 LT.</w:t>
      </w:r>
    </w:p>
    <w:p>
      <w:pPr>
        <w:pStyle w:val="Ww"/>
        <w:spacing w:lineRule="exact" w:line="94" w:before="0" w:after="0"/>
        <w:rPr/>
      </w:pPr>
      <w:r>
        <w:rPr/>
        <w:t>06</w:t>
        <w:tab/>
        <w:t>107002</w:t>
        <w:tab/>
        <w:t>Ron</w:t>
        <w:tab/>
        <w:t>178.57</w:t>
        <w:tab/>
        <w:t>1</w:t>
        <w:tab/>
        <w:t>LT</w:t>
        <w:tab/>
        <w:t>BACARDI, AÑEJO, ORO, CARTA DE ORO, BOTELLA DE 98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7003</w:t>
        <w:tab/>
        <w:t>Ron</w:t>
        <w:tab/>
        <w:t>168.00</w:t>
        <w:tab/>
        <w:t>1</w:t>
        <w:tab/>
        <w:t>LT</w:t>
        <w:tab/>
        <w:t>APPLETON, AÑEJO, SPECIAL, BOTELLA DE 7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7004</w:t>
        <w:tab/>
        <w:t>Ron</w:t>
        <w:tab/>
        <w:t>86.00</w:t>
        <w:tab/>
        <w:t>1</w:t>
        <w:tab/>
        <w:t>LT</w:t>
        <w:tab/>
        <w:t>ANTILLANO, AÑEJO, BOTELLA DE 1 LT</w:t>
      </w:r>
    </w:p>
    <w:p>
      <w:pPr>
        <w:pStyle w:val="Ww"/>
        <w:spacing w:lineRule="exact" w:line="94" w:before="0" w:after="0"/>
        <w:rPr/>
      </w:pPr>
      <w:r>
        <w:rPr/>
        <w:t>06</w:t>
        <w:tab/>
        <w:t>107005</w:t>
        <w:tab/>
        <w:t>Ron</w:t>
        <w:tab/>
        <w:t>235.03</w:t>
        <w:tab/>
        <w:t>1</w:t>
        <w:tab/>
        <w:t>LT</w:t>
        <w:tab/>
        <w:t>BACARDI, AÑEJO, SOLERA, BOTELLA DE 7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7006</w:t>
        <w:tab/>
        <w:t>Ron</w:t>
        <w:tab/>
        <w:t>149.33</w:t>
        <w:tab/>
        <w:t>1</w:t>
        <w:tab/>
        <w:t>LT</w:t>
        <w:tab/>
        <w:t>HAVANA CLUB, BLANCO, BOTELLA DE 7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08001</w:t>
        <w:tab/>
        <w:t>Cigarrillos</w:t>
        <w:tab/>
        <w:t>33.50</w:t>
        <w:tab/>
        <w:t>1</w:t>
        <w:tab/>
        <w:t>CAJETI</w:t>
        <w:tab/>
        <w:t>MONTANA, CON FILTRO, LIGHTS, CAJETILLA CON 2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08002</w:t>
        <w:tab/>
        <w:t>Cigarrillos</w:t>
        <w:tab/>
        <w:t>38.00</w:t>
        <w:tab/>
        <w:t>1</w:t>
        <w:tab/>
        <w:t>CAJETI</w:t>
        <w:tab/>
        <w:t>MARLBORO, CON FILTRO, LIGHT, CAJETILLA CON 2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08003</w:t>
        <w:tab/>
        <w:t>Cigarrillos</w:t>
        <w:tab/>
        <w:t>38.00</w:t>
        <w:tab/>
        <w:t>1</w:t>
        <w:tab/>
        <w:t>CAJETI</w:t>
        <w:tab/>
        <w:t>MARLBORO, CON FILTRO, ROJOS, CAJETILLA CON 2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08004</w:t>
        <w:tab/>
        <w:t>Cigarrillos</w:t>
        <w:tab/>
        <w:t>40.00</w:t>
        <w:tab/>
        <w:t>1</w:t>
        <w:tab/>
        <w:t>CAJETI</w:t>
        <w:tab/>
        <w:t>BENSON &amp; HEDGES, CON FILTRO, DORADOS, CAJETILLA CON 2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08005</w:t>
        <w:tab/>
        <w:t>Cigarrillos</w:t>
        <w:tab/>
        <w:t>36.70</w:t>
        <w:tab/>
        <w:t>1</w:t>
        <w:tab/>
        <w:t>CAJETI</w:t>
        <w:tab/>
        <w:t>CAMEL, CON FILTRO, SILVER, OVALADOS, CAJETILLA CON 20 PZAS.</w:t>
      </w:r>
    </w:p>
    <w:p>
      <w:pPr>
        <w:pStyle w:val="Ww"/>
        <w:spacing w:lineRule="exact" w:line="94" w:before="0" w:after="0"/>
        <w:rPr/>
      </w:pPr>
      <w:r>
        <w:rPr/>
        <w:t>06</w:t>
        <w:tab/>
        <w:t>108006</w:t>
        <w:tab/>
        <w:t>Cigarrillos</w:t>
        <w:tab/>
        <w:t>33.00</w:t>
        <w:tab/>
        <w:t>1</w:t>
        <w:tab/>
        <w:t>CAJETI</w:t>
        <w:tab/>
        <w:t>PALL MALL, CON FILTRO, ROJOS, CAJETILLA CON 2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1</w:t>
        <w:tab/>
        <w:t>Camisas</w:t>
        <w:tab/>
        <w:t>65.00</w:t>
        <w:tab/>
        <w:t>1</w:t>
        <w:tab/>
        <w:t>PZA</w:t>
        <w:tab/>
        <w:t>SIMPLY BASIC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2</w:t>
        <w:tab/>
        <w:t>Camisas</w:t>
        <w:tab/>
        <w:t>190.00</w:t>
        <w:tab/>
        <w:t>1</w:t>
        <w:tab/>
        <w:t>PZA</w:t>
        <w:tab/>
        <w:t>LUCASINI, CAMISA, 60% ALGODON - 4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3</w:t>
        <w:tab/>
        <w:t>Camisas</w:t>
        <w:tab/>
        <w:t>215.00</w:t>
        <w:tab/>
        <w:t>1</w:t>
        <w:tab/>
        <w:t>PZA</w:t>
        <w:tab/>
        <w:t>REFILL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4</w:t>
        <w:tab/>
        <w:t>Camisas</w:t>
        <w:tab/>
        <w:t>99.00</w:t>
        <w:tab/>
        <w:t>1</w:t>
        <w:tab/>
        <w:t>PZA</w:t>
        <w:tab/>
        <w:t>LUCKY STAR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5</w:t>
        <w:tab/>
        <w:t>Camisas</w:t>
        <w:tab/>
        <w:t>150.00</w:t>
        <w:tab/>
        <w:t>1</w:t>
        <w:tab/>
        <w:t>PZA</w:t>
        <w:tab/>
        <w:t>725 ORIGINALS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6</w:t>
        <w:tab/>
        <w:t>Camisas</w:t>
        <w:tab/>
        <w:t>249.00</w:t>
        <w:tab/>
        <w:t>1</w:t>
        <w:tab/>
        <w:t>PZA</w:t>
        <w:tab/>
        <w:t>YVES SAINT LAURENT, CAMISA, 65% POLIESTER - 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7</w:t>
        <w:tab/>
        <w:t>Camisas</w:t>
        <w:tab/>
        <w:t>148.00</w:t>
        <w:tab/>
        <w:t>1</w:t>
        <w:tab/>
        <w:t>PZA</w:t>
        <w:tab/>
        <w:t>CHEROKEE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8</w:t>
        <w:tab/>
        <w:t>Camisas</w:t>
        <w:tab/>
        <w:t>549.00</w:t>
        <w:tab/>
        <w:t>1</w:t>
        <w:tab/>
        <w:t>PZA</w:t>
        <w:tab/>
        <w:t>ROCHAS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09</w:t>
        <w:tab/>
        <w:t>Camisas</w:t>
        <w:tab/>
        <w:t>252.00</w:t>
        <w:tab/>
        <w:t>1</w:t>
        <w:tab/>
        <w:t>PZA</w:t>
        <w:tab/>
        <w:t>DK PROGRESILE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10</w:t>
        <w:tab/>
        <w:t>Camisas</w:t>
        <w:tab/>
        <w:t>129.99</w:t>
        <w:tab/>
        <w:t>1</w:t>
        <w:tab/>
        <w:t>PZA</w:t>
        <w:tab/>
        <w:t>CAPALDI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11</w:t>
        <w:tab/>
        <w:t>Camisas</w:t>
        <w:tab/>
        <w:t>169.99</w:t>
        <w:tab/>
        <w:t>1</w:t>
        <w:tab/>
        <w:t>PZA</w:t>
        <w:tab/>
        <w:t>PUBLIC RELATIONS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8012</w:t>
        <w:tab/>
        <w:t>Camisas</w:t>
        <w:tab/>
        <w:t>182.30</w:t>
        <w:tab/>
        <w:t>1</w:t>
        <w:tab/>
        <w:t>PZA</w:t>
        <w:tab/>
        <w:t>ARISTOS, CAMISA, 70% POLIESTER - 3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1</w:t>
        <w:tab/>
        <w:t>Ropa interior para hombre</w:t>
        <w:tab/>
        <w:t>65.00</w:t>
        <w:tab/>
        <w:t>1</w:t>
        <w:tab/>
        <w:t>PAQ</w:t>
        <w:tab/>
        <w:t>EVERLAST, CALZONCILL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2</w:t>
        <w:tab/>
        <w:t>Ropa interior para hombre</w:t>
        <w:tab/>
        <w:t>139.00</w:t>
        <w:tab/>
        <w:t>1</w:t>
        <w:tab/>
        <w:t>PAQ</w:t>
        <w:tab/>
        <w:t>RINBROS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3</w:t>
        <w:tab/>
        <w:t>Ropa interior para hombre</w:t>
        <w:tab/>
        <w:t>125.00</w:t>
        <w:tab/>
        <w:t>1</w:t>
        <w:tab/>
        <w:t>PZA</w:t>
        <w:tab/>
        <w:t>PLAY BOY, BOXER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4</w:t>
        <w:tab/>
        <w:t>Ropa interior para hombre</w:t>
        <w:tab/>
        <w:t>44.00</w:t>
        <w:tab/>
        <w:t>1</w:t>
        <w:tab/>
        <w:t>PZA</w:t>
        <w:tab/>
        <w:t>OPTIMA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5</w:t>
        <w:tab/>
        <w:t>Ropa interior para hombre</w:t>
        <w:tab/>
        <w:t>80.00</w:t>
        <w:tab/>
        <w:t>1</w:t>
        <w:tab/>
        <w:t>PAQ</w:t>
        <w:tab/>
        <w:t>FRUIT OF THE LOOM, CALZONCILL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6</w:t>
        <w:tab/>
        <w:t>Ropa interior para hombre</w:t>
        <w:tab/>
        <w:t>178.00</w:t>
        <w:tab/>
        <w:t>1</w:t>
        <w:tab/>
        <w:t>PAQ</w:t>
        <w:tab/>
        <w:t>DICKIES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7</w:t>
        <w:tab/>
        <w:t>Ropa interior para hombre</w:t>
        <w:tab/>
        <w:t>76.00</w:t>
        <w:tab/>
        <w:t>1</w:t>
        <w:tab/>
        <w:t>PZA</w:t>
        <w:tab/>
        <w:t>ZAGA, CAMISETA, 95% ALGODON - 5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8</w:t>
        <w:tab/>
        <w:t>Ropa interior para hombre</w:t>
        <w:tab/>
        <w:t>26.99</w:t>
        <w:tab/>
        <w:t>1</w:t>
        <w:tab/>
        <w:t>PAQ</w:t>
        <w:tab/>
        <w:t>ZAGA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09</w:t>
        <w:tab/>
        <w:t>Ropa interior para hombre</w:t>
        <w:tab/>
        <w:t>34.99</w:t>
        <w:tab/>
        <w:t>1</w:t>
        <w:tab/>
        <w:t>PZA</w:t>
        <w:tab/>
        <w:t>ZAGA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10</w:t>
        <w:tab/>
        <w:t>Ropa interior para hombre</w:t>
        <w:tab/>
        <w:t>79.00</w:t>
        <w:tab/>
        <w:t>1</w:t>
        <w:tab/>
        <w:t>PZA</w:t>
        <w:tab/>
        <w:t>FRUIT OF THE LOOM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11</w:t>
        <w:tab/>
        <w:t>Ropa interior para hombre</w:t>
        <w:tab/>
        <w:t>59.00</w:t>
        <w:tab/>
        <w:t>1</w:t>
        <w:tab/>
        <w:t>PZA</w:t>
        <w:tab/>
        <w:t>SQUASH, TRUS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19012</w:t>
        <w:tab/>
        <w:t>Ropa interior para hombre</w:t>
        <w:tab/>
        <w:t>43.06</w:t>
        <w:tab/>
        <w:t>1</w:t>
        <w:tab/>
        <w:t>PZA</w:t>
        <w:tab/>
        <w:t>HANES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1</w:t>
        <w:tab/>
        <w:t>Calcetines</w:t>
        <w:tab/>
        <w:t>25.00</w:t>
        <w:tab/>
        <w:t>1</w:t>
        <w:tab/>
        <w:t>PAR</w:t>
        <w:tab/>
        <w:t>DE BARONE, CALCETINES, 98% POLIAMIDA - 2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2</w:t>
        <w:tab/>
        <w:t>Calcetines</w:t>
        <w:tab/>
        <w:t>59.90</w:t>
        <w:tab/>
        <w:t>1</w:t>
        <w:tab/>
        <w:t>PAR</w:t>
        <w:tab/>
        <w:t>ECKO UNLTD, CALCETINES, 75% ALGODON - 20% NYLON - 5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3</w:t>
        <w:tab/>
        <w:t>Calcetines</w:t>
        <w:tab/>
        <w:t>29.00</w:t>
        <w:tab/>
        <w:t>1</w:t>
        <w:tab/>
        <w:t>PAR</w:t>
        <w:tab/>
        <w:t>POLO CLUB, CALCETINES, 80% ALGODON-15% ELAST-5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4</w:t>
        <w:tab/>
        <w:t>Calcetines</w:t>
        <w:tab/>
        <w:t>98.00</w:t>
        <w:tab/>
        <w:t>1</w:t>
        <w:tab/>
        <w:t>PAR</w:t>
        <w:tab/>
        <w:t>SIMPLY BASIC, CALCETINES, 97% POLIAMIDA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5</w:t>
        <w:tab/>
        <w:t>Calcetines</w:t>
        <w:tab/>
        <w:t>59.00</w:t>
        <w:tab/>
        <w:t>1</w:t>
        <w:tab/>
        <w:t>PAR</w:t>
        <w:tab/>
        <w:t>GOLD TOE, CALCETINES, 71% VISCOSA-25% POLIAMIDA-4% ELASTANO-1% P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6</w:t>
        <w:tab/>
        <w:t>Calcetines</w:t>
        <w:tab/>
        <w:t>14.99</w:t>
        <w:tab/>
        <w:t>1</w:t>
        <w:tab/>
        <w:t>PAR</w:t>
        <w:tab/>
        <w:t>TIPO, CALCETINES, 64% ACRILICO- 35% POLIAMIDA-1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7</w:t>
        <w:tab/>
        <w:t>Calcetines</w:t>
        <w:tab/>
        <w:t>23.30</w:t>
        <w:tab/>
        <w:t>1</w:t>
        <w:tab/>
        <w:t>PAR</w:t>
        <w:tab/>
        <w:t>BON POINT, CALCETINES, 70% ALGODON-25% POLIAMIDA-5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8</w:t>
        <w:tab/>
        <w:t>Calcetines</w:t>
        <w:tab/>
        <w:t>27.90</w:t>
        <w:tab/>
        <w:t>1</w:t>
        <w:tab/>
        <w:t>PAR</w:t>
        <w:tab/>
        <w:t>DUREX, CALCETINES, 99% POLIESTER - 1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09</w:t>
        <w:tab/>
        <w:t>Calcetines</w:t>
        <w:tab/>
        <w:t>58.00</w:t>
        <w:tab/>
        <w:t>1</w:t>
        <w:tab/>
        <w:t>PAR</w:t>
        <w:tab/>
        <w:t>CHEROKEE, CALCETINES, 75% ALGODON - 20% POLIAMIDA- 5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10</w:t>
        <w:tab/>
        <w:t>Calcetines</w:t>
        <w:tab/>
        <w:t>59.00</w:t>
        <w:tab/>
        <w:t>1</w:t>
        <w:tab/>
        <w:t>PAR</w:t>
        <w:tab/>
        <w:t>VANNUCCI, CALCETINES, 70% ALGODON - 30% NYLON.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11</w:t>
        <w:tab/>
        <w:t>Calcetines</w:t>
        <w:tab/>
        <w:t>24.90</w:t>
        <w:tab/>
        <w:t>1</w:t>
        <w:tab/>
        <w:t>PAR</w:t>
        <w:tab/>
        <w:t>GUSSINI, CALCETINES, 75% ACRILICO - 15% POLIESTER - 10% ELAS</w:t>
      </w:r>
    </w:p>
    <w:p>
      <w:pPr>
        <w:pStyle w:val="Ww"/>
        <w:spacing w:lineRule="exact" w:line="94" w:before="0" w:after="0"/>
        <w:rPr/>
      </w:pPr>
      <w:r>
        <w:rPr/>
        <w:t>06</w:t>
        <w:tab/>
        <w:t>120012</w:t>
        <w:tab/>
        <w:t>Calcetines</w:t>
        <w:tab/>
        <w:t>35.00</w:t>
        <w:tab/>
        <w:t>1</w:t>
        <w:tab/>
        <w:t>PAQ</w:t>
        <w:tab/>
        <w:t>DUREX, CALCETINES, 99% POLIAMIDA - 1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1</w:t>
        <w:tab/>
        <w:t>Pantalones para hombre</w:t>
        <w:tab/>
        <w:t>565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2</w:t>
        <w:tab/>
        <w:t>Pantalones para hombre</w:t>
        <w:tab/>
        <w:t>40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3</w:t>
        <w:tab/>
        <w:t>Pantalones para hombre</w:t>
        <w:tab/>
        <w:t>269.00</w:t>
        <w:tab/>
        <w:t>1</w:t>
        <w:tab/>
        <w:t>PZA</w:t>
        <w:tab/>
        <w:t>WALL STREET, 98% POLIESTER- 2% VISCOSA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4</w:t>
        <w:tab/>
        <w:t>Pantalones para hombre</w:t>
        <w:tab/>
        <w:t>210.00</w:t>
        <w:tab/>
        <w:t>1</w:t>
        <w:tab/>
        <w:t>PZA</w:t>
        <w:tab/>
        <w:t>WILD WEST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5</w:t>
        <w:tab/>
        <w:t>Pantalones para hombre</w:t>
        <w:tab/>
        <w:t>395.00</w:t>
        <w:tab/>
        <w:t>1</w:t>
        <w:tab/>
        <w:t>PZA</w:t>
        <w:tab/>
        <w:t>LE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6</w:t>
        <w:tab/>
        <w:t>Pantalones para hombre</w:t>
        <w:tab/>
        <w:t>248.00</w:t>
        <w:tab/>
        <w:t>1</w:t>
        <w:tab/>
        <w:t>PZA</w:t>
        <w:tab/>
        <w:t>RIDER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7</w:t>
        <w:tab/>
        <w:t>Pantalones para hombre</w:t>
        <w:tab/>
        <w:t>160.0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8</w:t>
        <w:tab/>
        <w:t>Pantalones para hombre</w:t>
        <w:tab/>
        <w:t>160.75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09</w:t>
        <w:tab/>
        <w:t>Pantalones para hombre</w:t>
        <w:tab/>
        <w:t>119.99</w:t>
        <w:tab/>
        <w:t>1</w:t>
        <w:tab/>
        <w:t>PZA</w:t>
        <w:tab/>
        <w:t>BEST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0</w:t>
        <w:tab/>
        <w:t>Pantalones para hombre</w:t>
        <w:tab/>
        <w:t>499.00</w:t>
        <w:tab/>
        <w:t>1</w:t>
        <w:tab/>
        <w:t>PZA</w:t>
        <w:tab/>
        <w:t>WRANGLER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1</w:t>
        <w:tab/>
        <w:t>Pantalones para hombre</w:t>
        <w:tab/>
        <w:t>219.00</w:t>
        <w:tab/>
        <w:t>1</w:t>
        <w:tab/>
        <w:t>PZA</w:t>
        <w:tab/>
        <w:t>CHEROKE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2</w:t>
        <w:tab/>
        <w:t>Pantalones para hombre</w:t>
        <w:tab/>
        <w:t>349.26</w:t>
        <w:tab/>
        <w:t>1</w:t>
        <w:tab/>
        <w:t>PZA</w:t>
        <w:tab/>
        <w:t>DICKIE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3</w:t>
        <w:tab/>
        <w:t>Pantalones para hombre</w:t>
        <w:tab/>
        <w:t>349.00</w:t>
        <w:tab/>
        <w:t>1</w:t>
        <w:tab/>
        <w:t>PZA</w:t>
        <w:tab/>
        <w:t>OGGI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4</w:t>
        <w:tab/>
        <w:t>Pantalones para hombre</w:t>
        <w:tab/>
        <w:t>99.90</w:t>
        <w:tab/>
        <w:t>1</w:t>
        <w:tab/>
        <w:t>PZA</w:t>
        <w:tab/>
        <w:t>SILVERA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5</w:t>
        <w:tab/>
        <w:t>Pantalones para hombre</w:t>
        <w:tab/>
        <w:t>242.00</w:t>
        <w:tab/>
        <w:t>1</w:t>
        <w:tab/>
        <w:t>PZA</w:t>
        <w:tab/>
        <w:t>YALE, 65% POLIESTER- 35% RAY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6</w:t>
        <w:tab/>
        <w:t>Pantalones para hombre</w:t>
        <w:tab/>
        <w:t>135.00</w:t>
        <w:tab/>
        <w:t>1</w:t>
        <w:tab/>
        <w:t>PZA</w:t>
        <w:tab/>
        <w:t>SIMPLY BASIC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7</w:t>
        <w:tab/>
        <w:t>Pantalones para hombre</w:t>
        <w:tab/>
        <w:t>183.0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8</w:t>
        <w:tab/>
        <w:t>Pantalones para hombre</w:t>
        <w:tab/>
        <w:t>99.99</w:t>
        <w:tab/>
        <w:t>1</w:t>
        <w:tab/>
        <w:t>PZA</w:t>
        <w:tab/>
        <w:t>WINDTER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19</w:t>
        <w:tab/>
        <w:t>Pantalones para hombre</w:t>
        <w:tab/>
        <w:t>129.99</w:t>
        <w:tab/>
        <w:t>1</w:t>
        <w:tab/>
        <w:t>PZA</w:t>
        <w:tab/>
        <w:t>VERSALLES, 70% POLIESTER- 30% RAY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20</w:t>
        <w:tab/>
        <w:t>Pantalones para hombre</w:t>
        <w:tab/>
        <w:t>339.00</w:t>
        <w:tab/>
        <w:t>1</w:t>
        <w:tab/>
        <w:t>PZA</w:t>
        <w:tab/>
        <w:t>DICKIES, 65% POLIESTER - 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21</w:t>
        <w:tab/>
        <w:t>Pantalones para hombre</w:t>
        <w:tab/>
        <w:t>133.00</w:t>
        <w:tab/>
        <w:t>1</w:t>
        <w:tab/>
        <w:t>PZA</w:t>
        <w:tab/>
        <w:t>NEW WAV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22</w:t>
        <w:tab/>
        <w:t>Pantalones para hombre</w:t>
        <w:tab/>
        <w:t>675.00</w:t>
        <w:tab/>
        <w:t>1</w:t>
        <w:tab/>
        <w:t>PZA</w:t>
        <w:tab/>
        <w:t>HAGGAR, 65% POLIESTER- 35% VISCOSA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23</w:t>
        <w:tab/>
        <w:t>Pantalones para hombre</w:t>
        <w:tab/>
        <w:t>259.0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1024</w:t>
        <w:tab/>
        <w:t>Pantalones para hombre</w:t>
        <w:tab/>
        <w:t>189.00</w:t>
        <w:tab/>
        <w:t>1</w:t>
        <w:tab/>
        <w:t>PZA</w:t>
        <w:tab/>
        <w:t>GUSSINI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1</w:t>
        <w:tab/>
        <w:t>Trajes</w:t>
        <w:tab/>
        <w:t>1510.00</w:t>
        <w:tab/>
        <w:t>1</w:t>
        <w:tab/>
        <w:t>TRAJE</w:t>
        <w:tab/>
        <w:t>MARIO ROSSI, TRAJE, 100% LAN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2</w:t>
        <w:tab/>
        <w:t>Trajes</w:t>
        <w:tab/>
        <w:t>2078.27</w:t>
        <w:tab/>
        <w:t>1</w:t>
        <w:tab/>
        <w:t>PZA</w:t>
        <w:tab/>
        <w:t>US POLO, TRAJE, 65% POLIESTER - 35% VISCOS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3</w:t>
        <w:tab/>
        <w:t>Trajes</w:t>
        <w:tab/>
        <w:t>1510.00</w:t>
        <w:tab/>
        <w:t>1</w:t>
        <w:tab/>
        <w:t>TRAJE</w:t>
        <w:tab/>
        <w:t>ANGELO ROSSI, TRAJE, 100% LAN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4</w:t>
        <w:tab/>
        <w:t>Trajes</w:t>
        <w:tab/>
        <w:t>1550.00</w:t>
        <w:tab/>
        <w:t>1</w:t>
        <w:tab/>
        <w:t>TRAJE</w:t>
        <w:tab/>
        <w:t>FELLINI, TRAJE, 100% LAN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5</w:t>
        <w:tab/>
        <w:t>Trajes</w:t>
        <w:tab/>
        <w:t>1459.00</w:t>
        <w:tab/>
        <w:t>1</w:t>
        <w:tab/>
        <w:t>PZA</w:t>
        <w:tab/>
        <w:t>YVES SAINT LAURENT, TRAJE, 65% POLIESTER - 35% VISCOS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6</w:t>
        <w:tab/>
        <w:t>Trajes</w:t>
        <w:tab/>
        <w:t>619.99</w:t>
        <w:tab/>
        <w:t>1</w:t>
        <w:tab/>
        <w:t>PZA</w:t>
        <w:tab/>
        <w:t>FELICCE ROVELLY, TRAJ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7</w:t>
        <w:tab/>
        <w:t>Trajes</w:t>
        <w:tab/>
        <w:t>549.99</w:t>
        <w:tab/>
        <w:t>1</w:t>
        <w:tab/>
        <w:t>PZA</w:t>
        <w:tab/>
        <w:t>LUKA BRAZY, TRAJ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8</w:t>
        <w:tab/>
        <w:t>Trajes</w:t>
        <w:tab/>
        <w:t>1699.00</w:t>
        <w:tab/>
        <w:t>1</w:t>
        <w:tab/>
        <w:t>PZA</w:t>
        <w:tab/>
        <w:t>LORENZO ZANDI, TRAJE, 65% POLIESTER - 35% VISCOS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09</w:t>
        <w:tab/>
        <w:t>Trajes</w:t>
        <w:tab/>
        <w:t>1599.00</w:t>
        <w:tab/>
        <w:t>1</w:t>
        <w:tab/>
        <w:t>PZA</w:t>
        <w:tab/>
        <w:t>SONNETI, TRAJE, 100% LAN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10</w:t>
        <w:tab/>
        <w:t>Trajes</w:t>
        <w:tab/>
        <w:t>1603.24</w:t>
        <w:tab/>
        <w:t>1</w:t>
        <w:tab/>
        <w:t>PZA</w:t>
        <w:tab/>
        <w:t>BRUNO MAGNANI, TRAJE, 100% LAN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11</w:t>
        <w:tab/>
        <w:t>Trajes</w:t>
        <w:tab/>
        <w:t>899.00</w:t>
        <w:tab/>
        <w:t>1</w:t>
        <w:tab/>
        <w:t>PZA</w:t>
        <w:tab/>
        <w:t>OSCAR DE LA RENTA, TRAJE, 65% POLIESTER - 35% VISCOSA</w:t>
      </w:r>
    </w:p>
    <w:p>
      <w:pPr>
        <w:pStyle w:val="Ww"/>
        <w:spacing w:lineRule="exact" w:line="94" w:before="0" w:after="0"/>
        <w:rPr/>
      </w:pPr>
      <w:r>
        <w:rPr/>
        <w:t>06</w:t>
        <w:tab/>
        <w:t>122012</w:t>
        <w:tab/>
        <w:t>Trajes</w:t>
        <w:tab/>
        <w:t>1434.01</w:t>
        <w:tab/>
        <w:t>1</w:t>
        <w:tab/>
        <w:t>PZA</w:t>
        <w:tab/>
        <w:t>L´MENTAL, TRAJE, 71% VISCOSA - 18% LANA - 11% POLIESTER.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1</w:t>
        <w:tab/>
        <w:t>Otras prendas para hombre</w:t>
        <w:tab/>
        <w:t>80.00</w:t>
        <w:tab/>
        <w:t>1</w:t>
        <w:tab/>
        <w:t>PZA</w:t>
        <w:tab/>
        <w:t>GEORGE, CORBAT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2</w:t>
        <w:tab/>
        <w:t>Otras prendas para hombre</w:t>
        <w:tab/>
        <w:t>199.00</w:t>
        <w:tab/>
        <w:t>1</w:t>
        <w:tab/>
        <w:t>PZA</w:t>
        <w:tab/>
        <w:t>US POLO, PIJAMA, 65% POLIESTER - 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3</w:t>
        <w:tab/>
        <w:t>Otras prendas para hombre</w:t>
        <w:tab/>
        <w:t>120.00</w:t>
        <w:tab/>
        <w:t>1</w:t>
        <w:tab/>
        <w:t>PZA</w:t>
        <w:tab/>
        <w:t>WILSON, SHORT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4</w:t>
        <w:tab/>
        <w:t>Otras prendas para hombre</w:t>
        <w:tab/>
        <w:t>278.00</w:t>
        <w:tab/>
        <w:t>1</w:t>
        <w:tab/>
        <w:t>PZA</w:t>
        <w:tab/>
        <w:t>GEORGE, BATA DE BAÑ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5</w:t>
        <w:tab/>
        <w:t>Otras prendas para hombre</w:t>
        <w:tab/>
        <w:t>228.00</w:t>
        <w:tab/>
        <w:t>1</w:t>
        <w:tab/>
        <w:t>JGO</w:t>
        <w:tab/>
        <w:t>THRE3, PIJAMA, 65% POLIESTER-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6</w:t>
        <w:tab/>
        <w:t>Otras prendas para hombre</w:t>
        <w:tab/>
        <w:t>79.99</w:t>
        <w:tab/>
        <w:t>1</w:t>
        <w:tab/>
        <w:t>PZA</w:t>
        <w:tab/>
        <w:t>UNDER GROUND, SHORT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7</w:t>
        <w:tab/>
        <w:t>Otras prendas para hombre</w:t>
        <w:tab/>
        <w:t>29.99</w:t>
        <w:tab/>
        <w:t>1</w:t>
        <w:tab/>
        <w:t>PZA</w:t>
        <w:tab/>
        <w:t>JOSEPH BELY, CORBAT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8</w:t>
        <w:tab/>
        <w:t>Otras prendas para hombre</w:t>
        <w:tab/>
        <w:t>249.00</w:t>
        <w:tab/>
        <w:t>1</w:t>
        <w:tab/>
        <w:t>PZA</w:t>
        <w:tab/>
        <w:t>ROOSEVELY &amp; RICH, PANT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09</w:t>
        <w:tab/>
        <w:t>Otras prendas para hombre</w:t>
        <w:tab/>
        <w:t>189.00</w:t>
        <w:tab/>
        <w:t>1</w:t>
        <w:tab/>
        <w:t>PZA</w:t>
        <w:tab/>
        <w:t>GUSSINI, PIJAM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10</w:t>
        <w:tab/>
        <w:t>Otras prendas para hombre</w:t>
        <w:tab/>
        <w:t>295.00</w:t>
        <w:tab/>
        <w:t>1</w:t>
        <w:tab/>
        <w:t>PZA</w:t>
        <w:tab/>
        <w:t>ZARRANO, CORBATA, 100% SEDA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11</w:t>
        <w:tab/>
        <w:t>Otras prendas para hombre</w:t>
        <w:tab/>
        <w:t>199.00</w:t>
        <w:tab/>
        <w:t>1</w:t>
        <w:tab/>
        <w:t>PZA</w:t>
        <w:tab/>
        <w:t>KULTUR, SUDAD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3012</w:t>
        <w:tab/>
        <w:t>Otras prendas para hombre</w:t>
        <w:tab/>
        <w:t>26.50</w:t>
        <w:tab/>
        <w:t>1</w:t>
        <w:tab/>
        <w:t>PZA</w:t>
        <w:tab/>
        <w:t>LA NUEVA PAÑUELERA, PAÑUELOS, 65% POL-35% ALGD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1</w:t>
        <w:tab/>
        <w:t>Blusas y playeras para mujer</w:t>
        <w:tab/>
        <w:t>109.00</w:t>
        <w:tab/>
        <w:t>1</w:t>
        <w:tab/>
        <w:t>PZA</w:t>
        <w:tab/>
        <w:t>18 FOREVER, BLUS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2</w:t>
        <w:tab/>
        <w:t>Blusas y playeras para mujer</w:t>
        <w:tab/>
        <w:t>285.00</w:t>
        <w:tab/>
        <w:t>1</w:t>
        <w:tab/>
        <w:t>PZA</w:t>
        <w:tab/>
        <w:t>CAPACITY UNLIMITED, BL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3</w:t>
        <w:tab/>
        <w:t>Blusas y playeras para mujer</w:t>
        <w:tab/>
        <w:t>179.00</w:t>
        <w:tab/>
        <w:t>1</w:t>
        <w:tab/>
        <w:t>PZA</w:t>
        <w:tab/>
        <w:t>SAHARA, BLUS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4</w:t>
        <w:tab/>
        <w:t>Blusas y playeras para mujer</w:t>
        <w:tab/>
        <w:t>40.00</w:t>
        <w:tab/>
        <w:t>1</w:t>
        <w:tab/>
        <w:t>PZA</w:t>
        <w:tab/>
        <w:t>JERZEES, BL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5</w:t>
        <w:tab/>
        <w:t>Blusas y playeras para mujer</w:t>
        <w:tab/>
        <w:t>190.00</w:t>
        <w:tab/>
        <w:t>1</w:t>
        <w:tab/>
        <w:t>PZA</w:t>
        <w:tab/>
        <w:t>FADED GLORY, BL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6</w:t>
        <w:tab/>
        <w:t>Blusas y playeras para mujer</w:t>
        <w:tab/>
        <w:t>139.99</w:t>
        <w:tab/>
        <w:t>1</w:t>
        <w:tab/>
        <w:t>PZA</w:t>
        <w:tab/>
        <w:t>ELIZABETH SHUE, BL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7</w:t>
        <w:tab/>
        <w:t>Blusas y playeras para mujer</w:t>
        <w:tab/>
        <w:t>119.99</w:t>
        <w:tab/>
        <w:t>1</w:t>
        <w:tab/>
        <w:t>PZA</w:t>
        <w:tab/>
        <w:t>HELLEMAN, BLUSA, 97% ALGODON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8</w:t>
        <w:tab/>
        <w:t>Blusas y playeras para mujer</w:t>
        <w:tab/>
        <w:t>155.00</w:t>
        <w:tab/>
        <w:t>1</w:t>
        <w:tab/>
        <w:t>PZA</w:t>
        <w:tab/>
        <w:t>WHO FASHION, BL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09</w:t>
        <w:tab/>
        <w:t>Blusas y playeras para mujer</w:t>
        <w:tab/>
        <w:t>162.00</w:t>
        <w:tab/>
        <w:t>1</w:t>
        <w:tab/>
        <w:t>PZA</w:t>
        <w:tab/>
        <w:t>CHEROKEE, BL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10</w:t>
        <w:tab/>
        <w:t>Blusas y playeras para mujer</w:t>
        <w:tab/>
        <w:t>199.00</w:t>
        <w:tab/>
        <w:t>1</w:t>
        <w:tab/>
        <w:t>PZA</w:t>
        <w:tab/>
        <w:t>CHAL VAR, BLUSA, 97% ALGODON-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11</w:t>
        <w:tab/>
        <w:t>Blusas y playeras para mujer</w:t>
        <w:tab/>
        <w:t>209.00</w:t>
        <w:tab/>
        <w:t>1</w:t>
        <w:tab/>
        <w:t>PZA</w:t>
        <w:tab/>
        <w:t>LORELL, BLUS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4012</w:t>
        <w:tab/>
        <w:t>Blusas y playeras para mujer</w:t>
        <w:tab/>
        <w:t>175.00</w:t>
        <w:tab/>
        <w:t>1</w:t>
        <w:tab/>
        <w:t>PZA</w:t>
        <w:tab/>
        <w:t>PAMMY, BLUS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1</w:t>
        <w:tab/>
        <w:t>Ropa interior para mujer</w:t>
        <w:tab/>
        <w:t>59.30</w:t>
        <w:tab/>
        <w:t>1</w:t>
        <w:tab/>
        <w:t>PZA</w:t>
        <w:tab/>
        <w:t>FRESCURA, BRASIER, 85% POLIAMIDA - 15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2</w:t>
        <w:tab/>
        <w:t>Ropa interior para mujer</w:t>
        <w:tab/>
        <w:t>49.00</w:t>
        <w:tab/>
        <w:t>1</w:t>
        <w:tab/>
        <w:t>PZA</w:t>
        <w:tab/>
        <w:t>ILUSION, PANTALETA, 83% POLIAMIDA - 17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3</w:t>
        <w:tab/>
        <w:t>Ropa interior para mujer</w:t>
        <w:tab/>
        <w:t>129.90</w:t>
        <w:tab/>
        <w:t>1</w:t>
        <w:tab/>
        <w:t>PZA</w:t>
        <w:tab/>
        <w:t>VICKY FORM, BRASIER, 47% ALGODON - 46% POLIETER - 7% ELASTAN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4</w:t>
        <w:tab/>
        <w:t>Ropa interior para mujer</w:t>
        <w:tab/>
        <w:t>185.00</w:t>
        <w:tab/>
        <w:t>1</w:t>
        <w:tab/>
        <w:t>PZA</w:t>
        <w:tab/>
        <w:t>EBBA, BRASIER, 93% POLIAMIDA - 7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5</w:t>
        <w:tab/>
        <w:t>Ropa interior para mujer</w:t>
        <w:tab/>
        <w:t>113.50</w:t>
        <w:tab/>
        <w:t>1</w:t>
        <w:tab/>
        <w:t>PZA</w:t>
        <w:tab/>
        <w:t>LOVABLE, BRASIER, 100% POLIAMIDA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6</w:t>
        <w:tab/>
        <w:t>Ropa interior para mujer</w:t>
        <w:tab/>
        <w:t>190.00</w:t>
        <w:tab/>
        <w:t>1</w:t>
        <w:tab/>
        <w:t>PZA</w:t>
        <w:tab/>
        <w:t>SWEET NOTHINGS, BRASIER, 78% POLIAMIDA - 22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7</w:t>
        <w:tab/>
        <w:t>Ropa interior para mujer</w:t>
        <w:tab/>
        <w:t>60.00</w:t>
        <w:tab/>
        <w:t>1</w:t>
        <w:tab/>
        <w:t>PZA</w:t>
        <w:tab/>
        <w:t>ILUSION, PANTALETA, 88% POLIAMIDA - 12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8</w:t>
        <w:tab/>
        <w:t>Ropa interior para mujer</w:t>
        <w:tab/>
        <w:t>27.99</w:t>
        <w:tab/>
        <w:t>1</w:t>
        <w:tab/>
        <w:t>PZA</w:t>
        <w:tab/>
        <w:t>BONSUAR, PANTALETA, 94% ALGODON - 6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09</w:t>
        <w:tab/>
        <w:t>Ropa interior para mujer</w:t>
        <w:tab/>
        <w:t>14.99</w:t>
        <w:tab/>
        <w:t>1</w:t>
        <w:tab/>
        <w:t>PZA</w:t>
        <w:tab/>
        <w:t>JACIAS, PANTALETA, 80% ALGODON- 20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10</w:t>
        <w:tab/>
        <w:t>Ropa interior para mujer</w:t>
        <w:tab/>
        <w:t>39.90</w:t>
        <w:tab/>
        <w:t>1</w:t>
        <w:tab/>
        <w:t>PZA</w:t>
        <w:tab/>
        <w:t>ILUSION, PANTALETA, 100% POLIAMIDA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11</w:t>
        <w:tab/>
        <w:t>Ropa interior para mujer</w:t>
        <w:tab/>
        <w:t>99.00</w:t>
        <w:tab/>
        <w:t>1</w:t>
        <w:tab/>
        <w:t>PZA</w:t>
        <w:tab/>
        <w:t>BERLEI, PANTALETA, 93% POLIAMIDA - 7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5012</w:t>
        <w:tab/>
        <w:t>Ropa interior para mujer</w:t>
        <w:tab/>
        <w:t>54.00</w:t>
        <w:tab/>
        <w:t>1</w:t>
        <w:tab/>
        <w:t>PZA</w:t>
        <w:tab/>
        <w:t>PANTY LUCK, PANTALETA, 88% ALGODON - 12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1</w:t>
        <w:tab/>
        <w:t>Medias y pantimedias</w:t>
        <w:tab/>
        <w:t>38.00</w:t>
        <w:tab/>
        <w:t>1</w:t>
        <w:tab/>
        <w:t>PAR</w:t>
        <w:tab/>
        <w:t>GIAN FRANCO ROSSI, PANTIMEDIAS, 78% POLIAMIDA-22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2</w:t>
        <w:tab/>
        <w:t>Medias y pantimedias</w:t>
        <w:tab/>
        <w:t>15.00</w:t>
        <w:tab/>
        <w:t>1</w:t>
        <w:tab/>
        <w:t>PAQ</w:t>
        <w:tab/>
        <w:t>PRETTY LEGS, TOBIMEDIAS, 90% POLIAMIDA -10% NYL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3</w:t>
        <w:tab/>
        <w:t>Medias y pantimedias</w:t>
        <w:tab/>
        <w:t>39.00</w:t>
        <w:tab/>
        <w:t>1</w:t>
        <w:tab/>
        <w:t>PAR</w:t>
        <w:tab/>
        <w:t>HANES, PANTIMEDIAS, 89% ACRILICO - 11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4</w:t>
        <w:tab/>
        <w:t>Medias y pantimedias</w:t>
        <w:tab/>
        <w:t>69.0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5</w:t>
        <w:tab/>
        <w:t>Medias y pantimedias</w:t>
        <w:tab/>
        <w:t>59.00</w:t>
        <w:tab/>
        <w:t>1</w:t>
        <w:tab/>
        <w:t>PAR</w:t>
        <w:tab/>
        <w:t>DORIAN GREY, MEDIAS, 86% POLIAMIDA - 14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6</w:t>
        <w:tab/>
        <w:t>Medias y pantimedias</w:t>
        <w:tab/>
        <w:t>10.00</w:t>
        <w:tab/>
        <w:t>1</w:t>
        <w:tab/>
        <w:t>PAR</w:t>
        <w:tab/>
        <w:t>FINITA, PANTIMEDIAS, 88% POLIAMIDA-11% ELAST-1% OTRAS FIBRAS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7</w:t>
        <w:tab/>
        <w:t>Medias y pantimedias</w:t>
        <w:tab/>
        <w:t>69.9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8</w:t>
        <w:tab/>
        <w:t>Medias y pantimedias</w:t>
        <w:tab/>
        <w:t>25.00</w:t>
        <w:tab/>
        <w:t>1</w:t>
        <w:tab/>
        <w:t>PAR</w:t>
        <w:tab/>
        <w:t>CARLA CONTI, TOBIMEDIAS, 85% POLIAMIDA - 15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09</w:t>
        <w:tab/>
        <w:t>Medias y pantimedias</w:t>
        <w:tab/>
        <w:t>15.00</w:t>
        <w:tab/>
        <w:t>1</w:t>
        <w:tab/>
        <w:t>PZA</w:t>
        <w:tab/>
        <w:t>SIMPLY BASIC, PROTECTOPIE, 60.5% ALG- 25.2% POLIAM- 14.3% EL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10</w:t>
        <w:tab/>
        <w:t>Medias y pantimedias</w:t>
        <w:tab/>
        <w:t>37.00</w:t>
        <w:tab/>
        <w:t>1</w:t>
        <w:tab/>
        <w:t>PAR</w:t>
        <w:tab/>
        <w:t>HANES, PANTIMEDIAS, 89% NYLON - 11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11</w:t>
        <w:tab/>
        <w:t>Medias y pantimedias</w:t>
        <w:tab/>
        <w:t>22.50</w:t>
        <w:tab/>
        <w:t>1</w:t>
        <w:tab/>
        <w:t>PAR</w:t>
        <w:tab/>
        <w:t>SUTIL LEG, PANTIMEDIAS, 90% POLIAMIDA - 10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6012</w:t>
        <w:tab/>
        <w:t>Medias y pantimedias</w:t>
        <w:tab/>
        <w:t>22.90</w:t>
        <w:tab/>
        <w:t>1</w:t>
        <w:tab/>
        <w:t>PAR</w:t>
        <w:tab/>
        <w:t>MP, PANTIMEDIAS, 88% POLIAMIDA - 12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1</w:t>
        <w:tab/>
        <w:t>Pantalones para mujer</w:t>
        <w:tab/>
        <w:t>455.00</w:t>
        <w:tab/>
        <w:t>1</w:t>
        <w:tab/>
        <w:t>PZA</w:t>
        <w:tab/>
        <w:t>BOY LONDON, 76% ALGODON-22% POLIESTER-2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2</w:t>
        <w:tab/>
        <w:t>Pantalones para mujer</w:t>
        <w:tab/>
        <w:t>48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3</w:t>
        <w:tab/>
        <w:t>Pantalones para mujer</w:t>
        <w:tab/>
        <w:t>219.00</w:t>
        <w:tab/>
        <w:t>1</w:t>
        <w:tab/>
        <w:t>PZA</w:t>
        <w:tab/>
        <w:t>THINNER, 95% POLIESTER - 4% SPANDEX - 1% LUR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4</w:t>
        <w:tab/>
        <w:t>Pantalones para mujer</w:t>
        <w:tab/>
        <w:t>199.00</w:t>
        <w:tab/>
        <w:t>1</w:t>
        <w:tab/>
        <w:t>PZA</w:t>
        <w:tab/>
        <w:t>VAEV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5</w:t>
        <w:tab/>
        <w:t>Pantalones para mujer</w:t>
        <w:tab/>
        <w:t>460.00</w:t>
        <w:tab/>
        <w:t>1</w:t>
        <w:tab/>
        <w:t>PZA</w:t>
        <w:tab/>
        <w:t>LEE, 72% ALG - 27% POLIESTER - 1% ELAST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6</w:t>
        <w:tab/>
        <w:t>Pantalones para mujer</w:t>
        <w:tab/>
        <w:t>270.00</w:t>
        <w:tab/>
        <w:t>1</w:t>
        <w:tab/>
        <w:t>PZA</w:t>
        <w:tab/>
        <w:t>RIDERS, 79% ALGODON-19% POLIESTER-2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7</w:t>
        <w:tab/>
        <w:t>Pantalones para mujer</w:t>
        <w:tab/>
        <w:t>190.00</w:t>
        <w:tab/>
        <w:t>1</w:t>
        <w:tab/>
        <w:t>PZA</w:t>
        <w:tab/>
        <w:t>725 ORIGINALS, 83% ALGODON-16% POLIESTER-1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8</w:t>
        <w:tab/>
        <w:t>Pantalones para mujer</w:t>
        <w:tab/>
        <w:t>199.00</w:t>
        <w:tab/>
        <w:t>1</w:t>
        <w:tab/>
        <w:t>PZA</w:t>
        <w:tab/>
        <w:t>ARA MIA, 96% ALGODON- 4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09</w:t>
        <w:tab/>
        <w:t>Pantalones para mujer</w:t>
        <w:tab/>
        <w:t>99.99</w:t>
        <w:tab/>
        <w:t>1</w:t>
        <w:tab/>
        <w:t>PZA</w:t>
        <w:tab/>
        <w:t>LOGIC, 75% ALGODON-25% LYCRA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0</w:t>
        <w:tab/>
        <w:t>Pantalones para mujer</w:t>
        <w:tab/>
        <w:t>304.00</w:t>
        <w:tab/>
        <w:t>1</w:t>
        <w:tab/>
        <w:t>PZA</w:t>
        <w:tab/>
        <w:t>KULTUR, 97% ALGODON - 3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1</w:t>
        <w:tab/>
        <w:t>Pantalones para mujer</w:t>
        <w:tab/>
        <w:t>118.00</w:t>
        <w:tab/>
        <w:t>1</w:t>
        <w:tab/>
        <w:t>PZA</w:t>
        <w:tab/>
        <w:t>NEW WAV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2</w:t>
        <w:tab/>
        <w:t>Pantalones para mujer</w:t>
        <w:tab/>
        <w:t>130.00</w:t>
        <w:tab/>
        <w:t>1</w:t>
        <w:tab/>
        <w:t>PZA</w:t>
        <w:tab/>
        <w:t>THOMSON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3</w:t>
        <w:tab/>
        <w:t>Pantalones para mujer</w:t>
        <w:tab/>
        <w:t>208.00</w:t>
        <w:tab/>
        <w:t>1</w:t>
        <w:tab/>
        <w:t>PZA</w:t>
        <w:tab/>
        <w:t>GIOVANNI PAOLO, 97% ALGODON - 3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4</w:t>
        <w:tab/>
        <w:t>Pantalones para mujer</w:t>
        <w:tab/>
        <w:t>88.00</w:t>
        <w:tab/>
        <w:t>1</w:t>
        <w:tab/>
        <w:t>PZA</w:t>
        <w:tab/>
        <w:t>NEW WAV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5</w:t>
        <w:tab/>
        <w:t>Pantalones para mujer</w:t>
        <w:tab/>
        <w:t>149.00</w:t>
        <w:tab/>
        <w:t>1</w:t>
        <w:tab/>
        <w:t>PZA</w:t>
        <w:tab/>
        <w:t>CORA TOSETTI, 96% POLIESTER- 4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6</w:t>
        <w:tab/>
        <w:t>Pantalones para mujer</w:t>
        <w:tab/>
        <w:t>180.00</w:t>
        <w:tab/>
        <w:t>1</w:t>
        <w:tab/>
        <w:t>PZA</w:t>
        <w:tab/>
        <w:t>GEORGE, 63% POLIESTER-33% VISCOSA-4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7</w:t>
        <w:tab/>
        <w:t>Pantalones para mujer</w:t>
        <w:tab/>
        <w:t>150.00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8</w:t>
        <w:tab/>
        <w:t>Pantalones para mujer</w:t>
        <w:tab/>
        <w:t>99.99</w:t>
        <w:tab/>
        <w:t>1</w:t>
        <w:tab/>
        <w:t>PZA</w:t>
        <w:tab/>
        <w:t>LOGIC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19</w:t>
        <w:tab/>
        <w:t>Pantalones para mujer</w:t>
        <w:tab/>
        <w:t>64.00</w:t>
        <w:tab/>
        <w:t>1</w:t>
        <w:tab/>
        <w:t>PZA</w:t>
        <w:tab/>
        <w:t>TRIO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20</w:t>
        <w:tab/>
        <w:t>Pantalones para mujer</w:t>
        <w:tab/>
        <w:t>305.00</w:t>
        <w:tab/>
        <w:t>1</w:t>
        <w:tab/>
        <w:t>PZA</w:t>
        <w:tab/>
        <w:t>ANNY LOUR, 75% RAYON - 21% NYLON - 4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21</w:t>
        <w:tab/>
        <w:t>Pantalones para mujer</w:t>
        <w:tab/>
        <w:t>190.60</w:t>
        <w:tab/>
        <w:t>1</w:t>
        <w:tab/>
        <w:t>PZA</w:t>
        <w:tab/>
        <w:t>CHEROKE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22</w:t>
        <w:tab/>
        <w:t>Pantalones para mujer</w:t>
        <w:tab/>
        <w:t>329.00</w:t>
        <w:tab/>
        <w:t>1</w:t>
        <w:tab/>
        <w:t>PZA</w:t>
        <w:tab/>
        <w:t>CLAUDIA C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23</w:t>
        <w:tab/>
        <w:t>Pantalones para mujer</w:t>
        <w:tab/>
        <w:t>205.00</w:t>
        <w:tab/>
        <w:t>1</w:t>
        <w:tab/>
        <w:t>PZA</w:t>
        <w:tab/>
        <w:t>GIOVANNI PAOLO, 97% POLIESTER 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7024</w:t>
        <w:tab/>
        <w:t>Pantalones para mujer</w:t>
        <w:tab/>
        <w:t>114.00</w:t>
        <w:tab/>
        <w:t>1</w:t>
        <w:tab/>
        <w:t>PZA</w:t>
        <w:tab/>
        <w:t>NEW WAVE, 70% POLIESTER - 24% VISCOSA - 6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1</w:t>
        <w:tab/>
        <w:t>Vestidos y faldas para mujer</w:t>
        <w:tab/>
        <w:t>69.99</w:t>
        <w:tab/>
        <w:t>1</w:t>
        <w:tab/>
        <w:t>JGO</w:t>
        <w:tab/>
        <w:t>ADINA, CONJUNTO, 90% POLIESTER- 10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2</w:t>
        <w:tab/>
        <w:t>Vestidos y faldas para mujer</w:t>
        <w:tab/>
        <w:t>430.00</w:t>
        <w:tab/>
        <w:t>1</w:t>
        <w:tab/>
        <w:t>JGO</w:t>
        <w:tab/>
        <w:t>REGINA, CONJUNTO, 65% RAYON - 35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3</w:t>
        <w:tab/>
        <w:t>Vestidos y faldas para mujer</w:t>
        <w:tab/>
        <w:t>175.00</w:t>
        <w:tab/>
        <w:t>1</w:t>
        <w:tab/>
        <w:t>PZA</w:t>
        <w:tab/>
        <w:t>THINNER, VESTIDO, 96% POLIESTER- 4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4</w:t>
        <w:tab/>
        <w:t>Vestidos y faldas para mujer</w:t>
        <w:tab/>
        <w:t>410.00</w:t>
        <w:tab/>
        <w:t>1</w:t>
        <w:tab/>
        <w:t>PZA</w:t>
        <w:tab/>
        <w:t>JEKNIT, VESTIDO, 96% POLIESTER - 4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5</w:t>
        <w:tab/>
        <w:t>Vestidos y faldas para mujer</w:t>
        <w:tab/>
        <w:t>199.00</w:t>
        <w:tab/>
        <w:t>1</w:t>
        <w:tab/>
        <w:t>PZA</w:t>
        <w:tab/>
        <w:t>SAHARA, FALD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6</w:t>
        <w:tab/>
        <w:t>Vestidos y faldas para mujer</w:t>
        <w:tab/>
        <w:t>189.00</w:t>
        <w:tab/>
        <w:t>1</w:t>
        <w:tab/>
        <w:t>PZA</w:t>
        <w:tab/>
        <w:t>MARCCAIN, FALD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7</w:t>
        <w:tab/>
        <w:t>Vestidos y faldas para mujer</w:t>
        <w:tab/>
        <w:t>375.00</w:t>
        <w:tab/>
        <w:t>1</w:t>
        <w:tab/>
        <w:t>JGO</w:t>
        <w:tab/>
        <w:t>LADY SUN, CONJUNTO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8</w:t>
        <w:tab/>
        <w:t>Vestidos y faldas para mujer</w:t>
        <w:tab/>
        <w:t>590.00</w:t>
        <w:tab/>
        <w:t>1</w:t>
        <w:tab/>
        <w:t>JGO</w:t>
        <w:tab/>
        <w:t>CORA TOSETTI, CONJUNTO, 78.3% POL -18.3% VISCOSA-3.4% ELAST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09</w:t>
        <w:tab/>
        <w:t>Vestidos y faldas para mujer</w:t>
        <w:tab/>
        <w:t>99.99</w:t>
        <w:tab/>
        <w:t>1</w:t>
        <w:tab/>
        <w:t>JGO</w:t>
        <w:tab/>
        <w:t>INTIMA PASION, CONJUNTO, 100% POLIAMIDA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0</w:t>
        <w:tab/>
        <w:t>Vestidos y faldas para mujer</w:t>
        <w:tab/>
        <w:t>366.00</w:t>
        <w:tab/>
        <w:t>1</w:t>
        <w:tab/>
        <w:t>JGO</w:t>
        <w:tab/>
        <w:t>GIOVANNI PAOLO, CONJUNTO, 97% POLIESTER 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1</w:t>
        <w:tab/>
        <w:t>Vestidos y faldas para mujer</w:t>
        <w:tab/>
        <w:t>297.00</w:t>
        <w:tab/>
        <w:t>1</w:t>
        <w:tab/>
        <w:t>JGO</w:t>
        <w:tab/>
        <w:t>A-LIST, CONJUNTO, 92% POLIESTER - 8% SPANDEX.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2</w:t>
        <w:tab/>
        <w:t>Vestidos y faldas para mujer</w:t>
        <w:tab/>
        <w:t>238.00</w:t>
        <w:tab/>
        <w:t>1</w:t>
        <w:tab/>
        <w:t>PZA</w:t>
        <w:tab/>
        <w:t>NEW WAVE, CONJUNTO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3</w:t>
        <w:tab/>
        <w:t>Vestidos y faldas para mujer</w:t>
        <w:tab/>
        <w:t>255.00</w:t>
        <w:tab/>
        <w:t>1</w:t>
        <w:tab/>
        <w:t>JGO</w:t>
        <w:tab/>
        <w:t>LORELL, CONJUNTO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4</w:t>
        <w:tab/>
        <w:t>Vestidos y faldas para mujer</w:t>
        <w:tab/>
        <w:t>139.00</w:t>
        <w:tab/>
        <w:t>1</w:t>
        <w:tab/>
        <w:t>PZA</w:t>
        <w:tab/>
        <w:t>BLUSK, VESTIDO, 47% POLIESTER-47% VISCOSA-6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5</w:t>
        <w:tab/>
        <w:t>Vestidos y faldas para mujer</w:t>
        <w:tab/>
        <w:t>280.00</w:t>
        <w:tab/>
        <w:t>1</w:t>
        <w:tab/>
        <w:t>PZA</w:t>
        <w:tab/>
        <w:t>SAHARA, VESTIDO, 96% RAYON - 4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6</w:t>
        <w:tab/>
        <w:t>Vestidos y faldas para mujer</w:t>
        <w:tab/>
        <w:t>69.99</w:t>
        <w:tab/>
        <w:t>1</w:t>
        <w:tab/>
        <w:t>PZA</w:t>
        <w:tab/>
        <w:t>KALDY, VESTIDO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7</w:t>
        <w:tab/>
        <w:t>Vestidos y faldas para mujer</w:t>
        <w:tab/>
        <w:t>228.00</w:t>
        <w:tab/>
        <w:t>1</w:t>
        <w:tab/>
        <w:t>PZA</w:t>
        <w:tab/>
        <w:t>PRIYA, VESTI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8</w:t>
        <w:tab/>
        <w:t>Vestidos y faldas para mujer</w:t>
        <w:tab/>
        <w:t>320.00</w:t>
        <w:tab/>
        <w:t>1</w:t>
        <w:tab/>
        <w:t>PZA</w:t>
        <w:tab/>
        <w:t>PLANET GOLD, VESTI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19</w:t>
        <w:tab/>
        <w:t>Vestidos y faldas para mujer</w:t>
        <w:tab/>
        <w:t>219.00</w:t>
        <w:tab/>
        <w:t>1</w:t>
        <w:tab/>
        <w:t>PZA</w:t>
        <w:tab/>
        <w:t>BLUSK, VESTIDO, 46% POLIESTER-46% VISCOSA-8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0</w:t>
        <w:tab/>
        <w:t>Vestidos y faldas para mujer</w:t>
        <w:tab/>
        <w:t>149.00</w:t>
        <w:tab/>
        <w:t>1</w:t>
        <w:tab/>
        <w:t>PZA</w:t>
        <w:tab/>
        <w:t>SAHIBA, VESTIDO, 100% RAY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1</w:t>
        <w:tab/>
        <w:t>Vestidos y faldas para mujer</w:t>
        <w:tab/>
        <w:t>299.00</w:t>
        <w:tab/>
        <w:t>1</w:t>
        <w:tab/>
        <w:t>PZA</w:t>
        <w:tab/>
        <w:t>GIOVANNI PAOLO, VESTIDO, 95% ELASTANO - 5% VISCOSA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2</w:t>
        <w:tab/>
        <w:t>Vestidos y faldas para mujer</w:t>
        <w:tab/>
        <w:t>570.00</w:t>
        <w:tab/>
        <w:t>1</w:t>
        <w:tab/>
        <w:t>PZA</w:t>
        <w:tab/>
        <w:t>TIANA B, VESTIDO, 92% POLIESTER - 8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3</w:t>
        <w:tab/>
        <w:t>Vestidos y faldas para mujer</w:t>
        <w:tab/>
        <w:t>359.00</w:t>
        <w:tab/>
        <w:t>1</w:t>
        <w:tab/>
        <w:t>PZA</w:t>
        <w:tab/>
        <w:t>GOOD &amp; COOL, VESTIDO, 97% ALGODON 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4</w:t>
        <w:tab/>
        <w:t>Vestidos y faldas para mujer</w:t>
        <w:tab/>
        <w:t>269.00</w:t>
        <w:tab/>
        <w:t>1</w:t>
        <w:tab/>
        <w:t>PZA</w:t>
        <w:tab/>
        <w:t>18 FOREVER, FALDA, 97% ALGODON 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5</w:t>
        <w:tab/>
        <w:t>Vestidos y faldas para mujer</w:t>
        <w:tab/>
        <w:t>150.00</w:t>
        <w:tab/>
        <w:t>1</w:t>
        <w:tab/>
        <w:t>PZA</w:t>
        <w:tab/>
        <w:t>GEORGE, FALD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6</w:t>
        <w:tab/>
        <w:t>Vestidos y faldas para mujer</w:t>
        <w:tab/>
        <w:t>190.00</w:t>
        <w:tab/>
        <w:t>1</w:t>
        <w:tab/>
        <w:t>PZA</w:t>
        <w:tab/>
        <w:t>GEORGE, FALDA, 52% LINO-43% VISCOSA- 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7</w:t>
        <w:tab/>
        <w:t>Vestidos y faldas para mujer</w:t>
        <w:tab/>
        <w:t>79.99</w:t>
        <w:tab/>
        <w:t>1</w:t>
        <w:tab/>
        <w:t>PZA</w:t>
        <w:tab/>
        <w:t>GEISHA, FALDA, 95% POLIESTER- 5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8</w:t>
        <w:tab/>
        <w:t>Vestidos y faldas para mujer</w:t>
        <w:tab/>
        <w:t>89.99</w:t>
        <w:tab/>
        <w:t>1</w:t>
        <w:tab/>
        <w:t>PZA</w:t>
        <w:tab/>
        <w:t>LOGIC, FALDA, 95% POLIESTER- 5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29</w:t>
        <w:tab/>
        <w:t>Vestidos y faldas para mujer</w:t>
        <w:tab/>
        <w:t>279.00</w:t>
        <w:tab/>
        <w:t>1</w:t>
        <w:tab/>
        <w:t>PZA</w:t>
        <w:tab/>
        <w:t>SACRIFICE, FALD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30</w:t>
        <w:tab/>
        <w:t>Vestidos y faldas para mujer</w:t>
        <w:tab/>
        <w:t>209.00</w:t>
        <w:tab/>
        <w:t>1</w:t>
        <w:tab/>
        <w:t>PZA</w:t>
        <w:tab/>
        <w:t>VIANNI, FALDA, 55% LINO - 4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31</w:t>
        <w:tab/>
        <w:t>Vestidos y faldas para mujer</w:t>
        <w:tab/>
        <w:t>249.00</w:t>
        <w:tab/>
        <w:t>1</w:t>
        <w:tab/>
        <w:t>PZA</w:t>
        <w:tab/>
        <w:t>LORELL, FALDA, 77% POLIESTER - 20% VISCOSA 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32</w:t>
        <w:tab/>
        <w:t>Vestidos y faldas para mujer</w:t>
        <w:tab/>
        <w:t>309.00</w:t>
        <w:tab/>
        <w:t>1</w:t>
        <w:tab/>
        <w:t>PZA</w:t>
        <w:tab/>
        <w:t>ANNY LOUR, FALDA, 50% ALGODON - 45% POLIESTER -5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33</w:t>
        <w:tab/>
        <w:t>Vestidos y faldas para mujer</w:t>
        <w:tab/>
        <w:t>169.90</w:t>
        <w:tab/>
        <w:t>1</w:t>
        <w:tab/>
        <w:t>PZA</w:t>
        <w:tab/>
        <w:t>CHEROKEE, SV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34</w:t>
        <w:tab/>
        <w:t>Vestidos y faldas para mujer</w:t>
        <w:tab/>
        <w:t>249.00</w:t>
        <w:tab/>
        <w:t>1</w:t>
        <w:tab/>
        <w:t>PZA</w:t>
        <w:tab/>
        <w:t>PAMMY, VESTIDO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35</w:t>
        <w:tab/>
        <w:t>Vestidos y faldas para mujer</w:t>
        <w:tab/>
        <w:t>199.00</w:t>
        <w:tab/>
        <w:t>1</w:t>
        <w:tab/>
        <w:t>PZA</w:t>
        <w:tab/>
        <w:t>PAMMY, FALDA, 74% VISCOSA - 22% POLIAMIDA - 4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8036</w:t>
        <w:tab/>
        <w:t>Vestidos y faldas para mujer</w:t>
        <w:tab/>
        <w:t>216.75</w:t>
        <w:tab/>
        <w:t>1</w:t>
        <w:tab/>
        <w:t>PZA</w:t>
        <w:tab/>
        <w:t>SAHARA, FALDA, 95% POLIESTER - 3% ELASTANO - 2% OTROS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1</w:t>
        <w:tab/>
        <w:t>Otras prendas para mujer</w:t>
        <w:tab/>
        <w:t>190.00</w:t>
        <w:tab/>
        <w:t>1</w:t>
        <w:tab/>
        <w:t>JGO</w:t>
        <w:tab/>
        <w:t>INTIMATES, PIJAM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2</w:t>
        <w:tab/>
        <w:t>Otras prendas para mujer</w:t>
        <w:tab/>
        <w:t>230.00</w:t>
        <w:tab/>
        <w:t>1</w:t>
        <w:tab/>
        <w:t>JGO</w:t>
        <w:tab/>
        <w:t>SIMPLY BASIC, PIJAM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3</w:t>
        <w:tab/>
        <w:t>Otras prendas para mujer</w:t>
        <w:tab/>
        <w:t>139.00</w:t>
        <w:tab/>
        <w:t>1</w:t>
        <w:tab/>
        <w:t>PZA</w:t>
        <w:tab/>
        <w:t>BISSET, BATA, 50% POLIESTER- 5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4</w:t>
        <w:tab/>
        <w:t>Otras prendas para mujer</w:t>
        <w:tab/>
        <w:t>50.00</w:t>
        <w:tab/>
        <w:t>1</w:t>
        <w:tab/>
        <w:t>PZA</w:t>
        <w:tab/>
        <w:t>MASCAD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5</w:t>
        <w:tab/>
        <w:t>Otras prendas para mujer</w:t>
        <w:tab/>
        <w:t>65.00</w:t>
        <w:tab/>
        <w:t>1</w:t>
        <w:tab/>
        <w:t>PZA</w:t>
        <w:tab/>
        <w:t>MASCAD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6</w:t>
        <w:tab/>
        <w:t>Otras prendas para mujer</w:t>
        <w:tab/>
        <w:t>181.90</w:t>
        <w:tab/>
        <w:t>1</w:t>
        <w:tab/>
        <w:t>PZA</w:t>
        <w:tab/>
        <w:t>CHEROKEE, BAT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7</w:t>
        <w:tab/>
        <w:t>Otras prendas para mujer</w:t>
        <w:tab/>
        <w:t>169.00</w:t>
        <w:tab/>
        <w:t>1</w:t>
        <w:tab/>
        <w:t>PZA</w:t>
        <w:tab/>
        <w:t>ACABERRY, SHORT, 97% ALGODON-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8</w:t>
        <w:tab/>
        <w:t>Otras prendas para mujer</w:t>
        <w:tab/>
        <w:t>139.00</w:t>
        <w:tab/>
        <w:t>1</w:t>
        <w:tab/>
        <w:t>PZA</w:t>
        <w:tab/>
        <w:t>DEBORAH INTIMATES, BATA, 50% ALGODON-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09</w:t>
        <w:tab/>
        <w:t>Otras prendas para mujer</w:t>
        <w:tab/>
        <w:t>50.00</w:t>
        <w:tab/>
        <w:t>1</w:t>
        <w:tab/>
        <w:t>PZA</w:t>
        <w:tab/>
        <w:t>DISNEY, BA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10</w:t>
        <w:tab/>
        <w:t>Otras prendas para mujer</w:t>
        <w:tab/>
        <w:t>66.30</w:t>
        <w:tab/>
        <w:t>1</w:t>
        <w:tab/>
        <w:t>PZA</w:t>
        <w:tab/>
        <w:t>PRIYA, CHALINA, 100% RAY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11</w:t>
        <w:tab/>
        <w:t>Otras prendas para mujer</w:t>
        <w:tab/>
        <w:t>100.00</w:t>
        <w:tab/>
        <w:t>1</w:t>
        <w:tab/>
        <w:t>PZA</w:t>
        <w:tab/>
        <w:t>INTIME LINGERIE, BATA, 50% POLIESTER-50% RAYON</w:t>
      </w:r>
    </w:p>
    <w:p>
      <w:pPr>
        <w:pStyle w:val="Ww"/>
        <w:spacing w:lineRule="exact" w:line="94" w:before="0" w:after="0"/>
        <w:rPr/>
      </w:pPr>
      <w:r>
        <w:rPr/>
        <w:t>06</w:t>
        <w:tab/>
        <w:t>129012</w:t>
        <w:tab/>
        <w:t>Otras prendas para mujer</w:t>
        <w:tab/>
        <w:t>260.00</w:t>
        <w:tab/>
        <w:t>1</w:t>
        <w:tab/>
        <w:t>PZA</w:t>
        <w:tab/>
        <w:t>SIMPLY BASIC, PIJAM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1</w:t>
        <w:tab/>
        <w:t>Vestidos, faldas y pantalones para niñas</w:t>
        <w:tab/>
        <w:t>160.00</w:t>
        <w:tab/>
        <w:t>1</w:t>
        <w:tab/>
        <w:t>PZA</w:t>
        <w:tab/>
        <w:t>INFANTILES TABITAS, VESTIDO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2</w:t>
        <w:tab/>
        <w:t>Vestidos, faldas y pantalones para niñas</w:t>
        <w:tab/>
        <w:t>260.00</w:t>
        <w:tab/>
        <w:t>1</w:t>
        <w:tab/>
        <w:t>PZA</w:t>
        <w:tab/>
        <w:t>LAURA ASHLEY, VESTI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3</w:t>
        <w:tab/>
        <w:t>Vestidos, faldas y pantalones para niñas</w:t>
        <w:tab/>
        <w:t>235.00</w:t>
        <w:tab/>
        <w:t>1</w:t>
        <w:tab/>
        <w:t>PZA</w:t>
        <w:tab/>
        <w:t>YERIMM, VESTI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4</w:t>
        <w:tab/>
        <w:t>Vestidos, faldas y pantalones para niñas</w:t>
        <w:tab/>
        <w:t>79.99</w:t>
        <w:tab/>
        <w:t>1</w:t>
        <w:tab/>
        <w:t>PZA</w:t>
        <w:tab/>
        <w:t>BUBLY, VESTIDO, 97% ALGODON 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5</w:t>
        <w:tab/>
        <w:t>Vestidos, faldas y pantalones para niñas</w:t>
        <w:tab/>
        <w:t>109.99</w:t>
        <w:tab/>
        <w:t>1</w:t>
        <w:tab/>
        <w:t>PZA</w:t>
        <w:tab/>
        <w:t>HYSTERIA, VESTI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6</w:t>
        <w:tab/>
        <w:t>Vestidos, faldas y pantalones para niñas</w:t>
        <w:tab/>
        <w:t>109.99</w:t>
        <w:tab/>
        <w:t>1</w:t>
        <w:tab/>
        <w:t>PZA</w:t>
        <w:tab/>
        <w:t>DIVAD GIRL´S, VESTIDO, 97% ALGODON - 3% SPANDEX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7</w:t>
        <w:tab/>
        <w:t>Vestidos, faldas y pantalones para niñas</w:t>
        <w:tab/>
        <w:t>170.00</w:t>
        <w:tab/>
        <w:t>1</w:t>
        <w:tab/>
        <w:t>PZA</w:t>
        <w:tab/>
        <w:t>SIMPLY BASIC, VESTI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8</w:t>
        <w:tab/>
        <w:t>Vestidos, faldas y pantalones para niñas</w:t>
        <w:tab/>
        <w:t>199.00</w:t>
        <w:tab/>
        <w:t>1</w:t>
        <w:tab/>
        <w:t>PZA</w:t>
        <w:tab/>
        <w:t>NENE WEAR, VESTIDO, 80% POLIESTER - 2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09</w:t>
        <w:tab/>
        <w:t>Vestidos, faldas y pantalones para niñas</w:t>
        <w:tab/>
        <w:t>211.50</w:t>
        <w:tab/>
        <w:t>1</w:t>
        <w:tab/>
        <w:t>PZA</w:t>
        <w:tab/>
        <w:t>BE THE BEST, VESTI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10</w:t>
        <w:tab/>
        <w:t>Vestidos, faldas y pantalones para niñas</w:t>
        <w:tab/>
        <w:t>170.00</w:t>
        <w:tab/>
        <w:t>1</w:t>
        <w:tab/>
        <w:t>PZA</w:t>
        <w:tab/>
        <w:t>YOUNG LAND, VESTIDO, 55% ALGODON - 45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11</w:t>
        <w:tab/>
        <w:t>Vestidos, faldas y pantalones para niñas</w:t>
        <w:tab/>
        <w:t>199.00</w:t>
        <w:tab/>
        <w:t>1</w:t>
        <w:tab/>
        <w:t>PZA</w:t>
        <w:tab/>
        <w:t>NENE WEAR, VESTIDO, 80% POLIESTER - 2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0012</w:t>
        <w:tab/>
        <w:t>Vestidos, faldas y pantalones para niñas</w:t>
        <w:tab/>
        <w:t>129.00</w:t>
        <w:tab/>
        <w:t>1</w:t>
        <w:tab/>
        <w:t>PZA</w:t>
        <w:tab/>
        <w:t>NEW WAVE, VESTI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1</w:t>
        <w:tab/>
        <w:t>Pantalones para niño</w:t>
        <w:tab/>
        <w:t>249.00</w:t>
        <w:tab/>
        <w:t>1</w:t>
        <w:tab/>
        <w:t>PZA</w:t>
        <w:tab/>
        <w:t>REFILL, 63% ALGODON-37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2</w:t>
        <w:tab/>
        <w:t>Pantalones para niño</w:t>
        <w:tab/>
        <w:t>360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3</w:t>
        <w:tab/>
        <w:t>Pantalones para niño</w:t>
        <w:tab/>
        <w:t>200.00</w:t>
        <w:tab/>
        <w:t>1</w:t>
        <w:tab/>
        <w:t>PZA</w:t>
        <w:tab/>
        <w:t>DICKIES, 65% POLIESTER - 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4</w:t>
        <w:tab/>
        <w:t>Pantalones para niño</w:t>
        <w:tab/>
        <w:t>229.00</w:t>
        <w:tab/>
        <w:t>1</w:t>
        <w:tab/>
        <w:t>PZA</w:t>
        <w:tab/>
        <w:t>FRENCH TOAST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5</w:t>
        <w:tab/>
        <w:t>Pantalones para niño</w:t>
        <w:tab/>
        <w:t>159.00</w:t>
        <w:tab/>
        <w:t>1</w:t>
        <w:tab/>
        <w:t>PZA</w:t>
        <w:tab/>
        <w:t>TWICKER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6</w:t>
        <w:tab/>
        <w:t>Pantalones para niño</w:t>
        <w:tab/>
        <w:t>130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7</w:t>
        <w:tab/>
        <w:t>Pantalones para niño</w:t>
        <w:tab/>
        <w:t>180.00</w:t>
        <w:tab/>
        <w:t>1</w:t>
        <w:tab/>
        <w:t>PZA</w:t>
        <w:tab/>
        <w:t>725 ORIGINALS, 73.6% ALGODON- 26.4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8</w:t>
        <w:tab/>
        <w:t>Pantalones para niño</w:t>
        <w:tab/>
        <w:t>130.75</w:t>
        <w:tab/>
        <w:t>1</w:t>
        <w:tab/>
        <w:t>PZA</w:t>
        <w:tab/>
        <w:t>ORIGINAL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09</w:t>
        <w:tab/>
        <w:t>Pantalones para niño</w:t>
        <w:tab/>
        <w:t>98.75</w:t>
        <w:tab/>
        <w:t>1</w:t>
        <w:tab/>
        <w:t>PZA</w:t>
        <w:tab/>
        <w:t>ADRENALIN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0</w:t>
        <w:tab/>
        <w:t>Pantalones para niño</w:t>
        <w:tab/>
        <w:t>179.00</w:t>
        <w:tab/>
        <w:t>1</w:t>
        <w:tab/>
        <w:t>PZA</w:t>
        <w:tab/>
        <w:t>KULTUR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1</w:t>
        <w:tab/>
        <w:t>Pantalones para niño</w:t>
        <w:tab/>
        <w:t>148.00</w:t>
        <w:tab/>
        <w:t>1</w:t>
        <w:tab/>
        <w:t>PZA</w:t>
        <w:tab/>
        <w:t>CHEROKE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2</w:t>
        <w:tab/>
        <w:t>Pantalones para niño</w:t>
        <w:tab/>
        <w:t>249.00</w:t>
        <w:tab/>
        <w:t>1</w:t>
        <w:tab/>
        <w:t>PZA</w:t>
        <w:tab/>
        <w:t>POLO CLUB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3</w:t>
        <w:tab/>
        <w:t>Pantalones para niño</w:t>
        <w:tab/>
        <w:t>119.00</w:t>
        <w:tab/>
        <w:t>1</w:t>
        <w:tab/>
        <w:t>PZA</w:t>
        <w:tab/>
        <w:t>WIGO KIDS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4</w:t>
        <w:tab/>
        <w:t>Pantalones para niño</w:t>
        <w:tab/>
        <w:t>99.90</w:t>
        <w:tab/>
        <w:t>1</w:t>
        <w:tab/>
        <w:t>PZA</w:t>
        <w:tab/>
        <w:t>SILVERAD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5</w:t>
        <w:tab/>
        <w:t>Pantalones para niño</w:t>
        <w:tab/>
        <w:t>145.00</w:t>
        <w:tab/>
        <w:t>1</w:t>
        <w:tab/>
        <w:t>PZA</w:t>
        <w:tab/>
        <w:t>FRATELO, 65% POLIESTER - 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6</w:t>
        <w:tab/>
        <w:t>Pantalones para niño</w:t>
        <w:tab/>
        <w:t>150.00</w:t>
        <w:tab/>
        <w:t>1</w:t>
        <w:tab/>
        <w:t>PZA</w:t>
        <w:tab/>
        <w:t>GEORGE, 60% POLIESTER - 40% VISCOSA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7</w:t>
        <w:tab/>
        <w:t>Pantalones para niño</w:t>
        <w:tab/>
        <w:t>130.00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8</w:t>
        <w:tab/>
        <w:t>Pantalones para niño</w:t>
        <w:tab/>
        <w:t>94.99</w:t>
        <w:tab/>
        <w:t>1</w:t>
        <w:tab/>
        <w:t>PZA</w:t>
        <w:tab/>
        <w:t>WINDTER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19</w:t>
        <w:tab/>
        <w:t>Pantalones para niño</w:t>
        <w:tab/>
        <w:t>79.99</w:t>
        <w:tab/>
        <w:t>1</w:t>
        <w:tab/>
        <w:t>PZA</w:t>
        <w:tab/>
        <w:t>STAR WEST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20</w:t>
        <w:tab/>
        <w:t>Pantalones para niño</w:t>
        <w:tab/>
        <w:t>179.00</w:t>
        <w:tab/>
        <w:t>1</w:t>
        <w:tab/>
        <w:t>PZA</w:t>
        <w:tab/>
        <w:t>GACEL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21</w:t>
        <w:tab/>
        <w:t>Pantalones para niño</w:t>
        <w:tab/>
        <w:t>132.00</w:t>
        <w:tab/>
        <w:t>1</w:t>
        <w:tab/>
        <w:t>PZA</w:t>
        <w:tab/>
        <w:t>BEEP, 70% POLIAMIDA - 3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22</w:t>
        <w:tab/>
        <w:t>Pantalones para niño</w:t>
        <w:tab/>
        <w:t>265.00</w:t>
        <w:tab/>
        <w:t>1</w:t>
        <w:tab/>
        <w:t>PZA</w:t>
        <w:tab/>
        <w:t>DICKIES, 65% POLIESTER - 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23</w:t>
        <w:tab/>
        <w:t>Pantalones para niño</w:t>
        <w:tab/>
        <w:t>144.0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1024</w:t>
        <w:tab/>
        <w:t>Pantalones para niño</w:t>
        <w:tab/>
        <w:t>158.00</w:t>
        <w:tab/>
        <w:t>1</w:t>
        <w:tab/>
        <w:t>PZA</w:t>
        <w:tab/>
        <w:t>BEEP, 65% POLIAMIDA - 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1</w:t>
        <w:tab/>
        <w:t>Camisas y playeras para niños</w:t>
        <w:tab/>
        <w:t>99.00</w:t>
        <w:tab/>
        <w:t>1</w:t>
        <w:tab/>
        <w:t>PZA</w:t>
        <w:tab/>
        <w:t>REFILL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2</w:t>
        <w:tab/>
        <w:t>Camisas y playeras para niños</w:t>
        <w:tab/>
        <w:t>130.00</w:t>
        <w:tab/>
        <w:t>1</w:t>
        <w:tab/>
        <w:t>PZA</w:t>
        <w:tab/>
        <w:t>FRENCH TOAST, CAMI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3</w:t>
        <w:tab/>
        <w:t>Camisas y playeras para niños</w:t>
        <w:tab/>
        <w:t>179.40</w:t>
        <w:tab/>
        <w:t>1</w:t>
        <w:tab/>
        <w:t>PZA</w:t>
        <w:tab/>
        <w:t>PITS CITY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4</w:t>
        <w:tab/>
        <w:t>Camisas y playeras para niños</w:t>
        <w:tab/>
        <w:t>95.00</w:t>
        <w:tab/>
        <w:t>1</w:t>
        <w:tab/>
        <w:t>PZA</w:t>
        <w:tab/>
        <w:t>725 ORIGINALS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5</w:t>
        <w:tab/>
        <w:t>Camisas y playeras para niños</w:t>
        <w:tab/>
        <w:t>123.54</w:t>
        <w:tab/>
        <w:t>1</w:t>
        <w:tab/>
        <w:t>PZA</w:t>
        <w:tab/>
        <w:t>GEORGE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6</w:t>
        <w:tab/>
        <w:t>Camisas y playeras para niños</w:t>
        <w:tab/>
        <w:t>99.99</w:t>
        <w:tab/>
        <w:t>1</w:t>
        <w:tab/>
        <w:t>PZA</w:t>
        <w:tab/>
        <w:t>NO LIMITS ECOLINE, PLAYERA, 50% ALGODON-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7</w:t>
        <w:tab/>
        <w:t>Camisas y playeras para niños</w:t>
        <w:tab/>
        <w:t>29.99</w:t>
        <w:tab/>
        <w:t>1</w:t>
        <w:tab/>
        <w:t>PZA</w:t>
        <w:tab/>
        <w:t>EURO JUVENIL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8</w:t>
        <w:tab/>
        <w:t>Camisas y playeras para niños</w:t>
        <w:tab/>
        <w:t>59.00</w:t>
        <w:tab/>
        <w:t>1</w:t>
        <w:tab/>
        <w:t>PZA</w:t>
        <w:tab/>
        <w:t>DREAM WORKS, PLAYERA, 50% POLIESTER - 5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09</w:t>
        <w:tab/>
        <w:t>Camisas y playeras para niños</w:t>
        <w:tab/>
        <w:t>98.00</w:t>
        <w:tab/>
        <w:t>1</w:t>
        <w:tab/>
        <w:t>PZA</w:t>
        <w:tab/>
        <w:t>NEW WAVE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10</w:t>
        <w:tab/>
        <w:t>Camisas y playeras para niños</w:t>
        <w:tab/>
        <w:t>180.00</w:t>
        <w:tab/>
        <w:t>1</w:t>
        <w:tab/>
        <w:t>PZA</w:t>
        <w:tab/>
        <w:t>CARTER´S, PLAYERA, 60% ALGODON- 4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11</w:t>
        <w:tab/>
        <w:t>Camisas y playeras para niños</w:t>
        <w:tab/>
        <w:t>129.00</w:t>
        <w:tab/>
        <w:t>1</w:t>
        <w:tab/>
        <w:t>PZA</w:t>
        <w:tab/>
        <w:t>KULTUR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2012</w:t>
        <w:tab/>
        <w:t>Camisas y playeras para niños</w:t>
        <w:tab/>
        <w:t>92.00</w:t>
        <w:tab/>
        <w:t>1</w:t>
        <w:tab/>
        <w:t>PZA</w:t>
        <w:tab/>
        <w:t>NEW WAVE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1</w:t>
        <w:tab/>
        <w:t>Ropa interior para infantes</w:t>
        <w:tab/>
        <w:t>69.00</w:t>
        <w:tab/>
        <w:t>1</w:t>
        <w:tab/>
        <w:t>PZA</w:t>
        <w:tab/>
        <w:t>FRUIT OF THE LOOM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2</w:t>
        <w:tab/>
        <w:t>Ropa interior para infantes</w:t>
        <w:tab/>
        <w:t>69.00</w:t>
        <w:tab/>
        <w:t>1</w:t>
        <w:tab/>
        <w:t>PZA</w:t>
        <w:tab/>
        <w:t>FRUIT OF THE LOOM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3</w:t>
        <w:tab/>
        <w:t>Ropa interior para infantes</w:t>
        <w:tab/>
        <w:t>10.00</w:t>
        <w:tab/>
        <w:t>1</w:t>
        <w:tab/>
        <w:t>PZA</w:t>
        <w:tab/>
        <w:t>LINDA KEERR, PANTALET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4</w:t>
        <w:tab/>
        <w:t>Ropa interior para infantes</w:t>
        <w:tab/>
        <w:t>25.00</w:t>
        <w:tab/>
        <w:t>1</w:t>
        <w:tab/>
        <w:t>PZA</w:t>
        <w:tab/>
        <w:t>MOSS, PANTALET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5</w:t>
        <w:tab/>
        <w:t>Ropa interior para infantes</w:t>
        <w:tab/>
        <w:t>25.00</w:t>
        <w:tab/>
        <w:t>1</w:t>
        <w:tab/>
        <w:t>PZA</w:t>
        <w:tab/>
        <w:t>OPTIMA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6</w:t>
        <w:tab/>
        <w:t>Ropa interior para infantes</w:t>
        <w:tab/>
        <w:t>58.75</w:t>
        <w:tab/>
        <w:t>1</w:t>
        <w:tab/>
        <w:t>PZA</w:t>
        <w:tab/>
        <w:t>HANES, BOXER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7</w:t>
        <w:tab/>
        <w:t>Ropa interior para infantes</w:t>
        <w:tab/>
        <w:t>74.00</w:t>
        <w:tab/>
        <w:t>1</w:t>
        <w:tab/>
        <w:t>PZA</w:t>
        <w:tab/>
        <w:t>HANES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8</w:t>
        <w:tab/>
        <w:t>Ropa interior para infantes</w:t>
        <w:tab/>
        <w:t>6.07</w:t>
        <w:tab/>
        <w:t>1</w:t>
        <w:tab/>
        <w:t>PZA</w:t>
        <w:tab/>
        <w:t>B.R., TRUS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09</w:t>
        <w:tab/>
        <w:t>Ropa interior para infantes</w:t>
        <w:tab/>
        <w:t>38.75</w:t>
        <w:tab/>
        <w:t>1</w:t>
        <w:tab/>
        <w:t>PZA</w:t>
        <w:tab/>
        <w:t>MARVEL, BOXER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0</w:t>
        <w:tab/>
        <w:t>Ropa interior para infantes</w:t>
        <w:tab/>
        <w:t>24.25</w:t>
        <w:tab/>
        <w:t>1</w:t>
        <w:tab/>
        <w:t>PZA</w:t>
        <w:tab/>
        <w:t>OPTIMA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1</w:t>
        <w:tab/>
        <w:t>Ropa interior para infantes</w:t>
        <w:tab/>
        <w:t>22.90</w:t>
        <w:tab/>
        <w:t>1</w:t>
        <w:tab/>
        <w:t>PZA</w:t>
        <w:tab/>
        <w:t>PIC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2</w:t>
        <w:tab/>
        <w:t>Ropa interior para infantes</w:t>
        <w:tab/>
        <w:t>19.00</w:t>
        <w:tab/>
        <w:t>1</w:t>
        <w:tab/>
        <w:t>PZA</w:t>
        <w:tab/>
        <w:t>HANES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3</w:t>
        <w:tab/>
        <w:t>Ropa interior para infantes</w:t>
        <w:tab/>
        <w:t>24.25</w:t>
        <w:tab/>
        <w:t>1</w:t>
        <w:tab/>
        <w:t>PZA</w:t>
        <w:tab/>
        <w:t>TEYCON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4</w:t>
        <w:tab/>
        <w:t>Ropa interior para infantes</w:t>
        <w:tab/>
        <w:t>40.00</w:t>
        <w:tab/>
        <w:t>1</w:t>
        <w:tab/>
        <w:t>PZA</w:t>
        <w:tab/>
        <w:t>BABY CREYSI, TRUS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5</w:t>
        <w:tab/>
        <w:t>Ropa interior para infantes</w:t>
        <w:tab/>
        <w:t>25.00</w:t>
        <w:tab/>
        <w:t>1</w:t>
        <w:tab/>
        <w:t>PZA</w:t>
        <w:tab/>
        <w:t>BEIBI KEERR, CAMISET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6</w:t>
        <w:tab/>
        <w:t>Ropa interior para infantes</w:t>
        <w:tab/>
        <w:t>32.50</w:t>
        <w:tab/>
        <w:t>1</w:t>
        <w:tab/>
        <w:t>PZA</w:t>
        <w:tab/>
        <w:t>BABY CREYSI, PANTAL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7</w:t>
        <w:tab/>
        <w:t>Ropa interior para infantes</w:t>
        <w:tab/>
        <w:t>27.00</w:t>
        <w:tab/>
        <w:t>1</w:t>
        <w:tab/>
        <w:t>PZA</w:t>
        <w:tab/>
        <w:t>DISNEY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8</w:t>
        <w:tab/>
        <w:t>Ropa interior para infantes</w:t>
        <w:tab/>
        <w:t>24.99</w:t>
        <w:tab/>
        <w:t>1</w:t>
        <w:tab/>
        <w:t>PZA</w:t>
        <w:tab/>
        <w:t>NICK, PANTALETA, 95% ALGODON - 5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19</w:t>
        <w:tab/>
        <w:t>Ropa interior para infantes</w:t>
        <w:tab/>
        <w:t>24.99</w:t>
        <w:tab/>
        <w:t>1</w:t>
        <w:tab/>
        <w:t>PZA</w:t>
        <w:tab/>
        <w:t>IDEAS SAYURI, CORPIÑO, 50% ALGODON - 47% POLIESTER - 3% ELAS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20</w:t>
        <w:tab/>
        <w:t>Ropa interior para infantes</w:t>
        <w:tab/>
        <w:t>49.00</w:t>
        <w:tab/>
        <w:t>1</w:t>
        <w:tab/>
        <w:t>PZA</w:t>
        <w:tab/>
        <w:t>DFRIDA, PANTALET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21</w:t>
        <w:tab/>
        <w:t>Ropa interior para infantes</w:t>
        <w:tab/>
        <w:t>16.90</w:t>
        <w:tab/>
        <w:t>1</w:t>
        <w:tab/>
        <w:t>PZA</w:t>
        <w:tab/>
        <w:t>NEW WAVE, PANTAL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22</w:t>
        <w:tab/>
        <w:t>Ropa interior para infantes</w:t>
        <w:tab/>
        <w:t>33.00</w:t>
        <w:tab/>
        <w:t>1</w:t>
        <w:tab/>
        <w:t>PZA</w:t>
        <w:tab/>
        <w:t>BABY CREYSI, PANTAL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23</w:t>
        <w:tab/>
        <w:t>Ropa interior para infantes</w:t>
        <w:tab/>
        <w:t>30.00</w:t>
        <w:tab/>
        <w:t>1</w:t>
        <w:tab/>
        <w:t>PZA</w:t>
        <w:tab/>
        <w:t>BAMBI, PANTALET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3024</w:t>
        <w:tab/>
        <w:t>Ropa interior para infantes</w:t>
        <w:tab/>
        <w:t>30.62</w:t>
        <w:tab/>
        <w:t>1</w:t>
        <w:tab/>
        <w:t>PZA</w:t>
        <w:tab/>
        <w:t>BABY CREYSI, PANTALETA, 85% ALGODON - 15% POLIAMIDA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1</w:t>
        <w:tab/>
        <w:t>Calcetines y calcetas</w:t>
        <w:tab/>
        <w:t>45.95</w:t>
        <w:tab/>
        <w:t>1</w:t>
        <w:tab/>
        <w:t>PAR</w:t>
        <w:tab/>
        <w:t>WILSON, CALCETAS, 79% A - 18% P - 2% EL - 1% PA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2</w:t>
        <w:tab/>
        <w:t>Calcetines y calcetas</w:t>
        <w:tab/>
        <w:t>68.00</w:t>
        <w:tab/>
        <w:t>1</w:t>
        <w:tab/>
        <w:t>PAR</w:t>
        <w:tab/>
        <w:t>DAVID EDEN, CALCETINES, 70% A - 30% NY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3</w:t>
        <w:tab/>
        <w:t>Calcetines y calcetas</w:t>
        <w:tab/>
        <w:t>49.00</w:t>
        <w:tab/>
        <w:t>1</w:t>
        <w:tab/>
        <w:t>PAR</w:t>
        <w:tab/>
        <w:t>ATLETICOS, CALCETAS, 58% A - 17% P - 14% AC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4</w:t>
        <w:tab/>
        <w:t>Calcetines y calcetas</w:t>
        <w:tab/>
        <w:t>32.00</w:t>
        <w:tab/>
        <w:t>1</w:t>
        <w:tab/>
        <w:t>PAR</w:t>
        <w:tab/>
        <w:t>DUREX, CALCETAS, 76% A-22% PA-2% EL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5</w:t>
        <w:tab/>
        <w:t>Calcetines y calcetas</w:t>
        <w:tab/>
        <w:t>38.50</w:t>
        <w:tab/>
        <w:t>1</w:t>
        <w:tab/>
        <w:t>PAR</w:t>
        <w:tab/>
        <w:t>DUREX, CALCETINES, 63% A - 34% PA - 3% EL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6</w:t>
        <w:tab/>
        <w:t>Calcetines y calcetas</w:t>
        <w:tab/>
        <w:t>19.99</w:t>
        <w:tab/>
        <w:t>1</w:t>
        <w:tab/>
        <w:t>PAR</w:t>
        <w:tab/>
        <w:t>TOMMAS, CALCETAS, 75% A - 20% NY - 5% EL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7</w:t>
        <w:tab/>
        <w:t>Calcetines y calcetas</w:t>
        <w:tab/>
        <w:t>26.99</w:t>
        <w:tab/>
        <w:t>1</w:t>
        <w:tab/>
        <w:t>PAR</w:t>
        <w:tab/>
        <w:t>FURIA, CALCETAS, 78% A-20% P-2% EL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8</w:t>
        <w:tab/>
        <w:t>Calcetines y calcetas</w:t>
        <w:tab/>
        <w:t>44.00</w:t>
        <w:tab/>
        <w:t>1</w:t>
        <w:tab/>
        <w:t>PAR</w:t>
        <w:tab/>
        <w:t>ATLETICOS, CALCETAS, 81% A - 15% P - 4% EL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09</w:t>
        <w:tab/>
        <w:t>Calcetines y calcetas</w:t>
        <w:tab/>
        <w:t>49.90</w:t>
        <w:tab/>
        <w:t>1</w:t>
        <w:tab/>
        <w:t>PAR</w:t>
        <w:tab/>
        <w:t>ATLETICOS, CALCETAS, 56% A - 42% P - 2% O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10</w:t>
        <w:tab/>
        <w:t>Calcetines y calcetas</w:t>
        <w:tab/>
        <w:t>129.24</w:t>
        <w:tab/>
        <w:t>1</w:t>
        <w:tab/>
        <w:t>PAR</w:t>
        <w:tab/>
        <w:t>FRUIT OF THE LOOM, CALCETAS, 84% A - 14% P - 2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11</w:t>
        <w:tab/>
        <w:t>Calcetines y calcetas</w:t>
        <w:tab/>
        <w:t>39.00</w:t>
        <w:tab/>
        <w:t>1</w:t>
        <w:tab/>
        <w:t>PAR</w:t>
        <w:tab/>
        <w:t>MARCELLO, CALCETINES, 96% PA - 4% EL</w:t>
      </w:r>
    </w:p>
    <w:p>
      <w:pPr>
        <w:pStyle w:val="Ww"/>
        <w:spacing w:lineRule="exact" w:line="94" w:before="0" w:after="0"/>
        <w:rPr/>
      </w:pPr>
      <w:r>
        <w:rPr/>
        <w:t>06</w:t>
        <w:tab/>
        <w:t>134012</w:t>
        <w:tab/>
        <w:t>Calcetines y calcetas</w:t>
        <w:tab/>
        <w:t>24.90</w:t>
        <w:tab/>
        <w:t>1</w:t>
        <w:tab/>
        <w:t>PAR</w:t>
        <w:tab/>
        <w:t>CANNON, CALCETINES, 98% PA - 2% EL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1</w:t>
        <w:tab/>
        <w:t>Ropa para bebés</w:t>
        <w:tab/>
        <w:t>189.00</w:t>
        <w:tab/>
        <w:t>1</w:t>
        <w:tab/>
        <w:t>JGO</w:t>
        <w:tab/>
        <w:t>TOP KIDS, TRAJE, 97% ALGODON- 3% ELAST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2</w:t>
        <w:tab/>
        <w:t>Ropa para bebés</w:t>
        <w:tab/>
        <w:t>115.00</w:t>
        <w:tab/>
        <w:t>1</w:t>
        <w:tab/>
        <w:t>TRAJE</w:t>
        <w:tab/>
        <w:t>LA IDEAL, MAMELUCO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3</w:t>
        <w:tab/>
        <w:t>Ropa para bebés</w:t>
        <w:tab/>
        <w:t>209.00</w:t>
        <w:tab/>
        <w:t>1</w:t>
        <w:tab/>
        <w:t>TRAJE</w:t>
        <w:tab/>
        <w:t>PINGOS, TRAJE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4</w:t>
        <w:tab/>
        <w:t>Ropa para bebés</w:t>
        <w:tab/>
        <w:t>180.00</w:t>
        <w:tab/>
        <w:t>1</w:t>
        <w:tab/>
        <w:t>TRAJE</w:t>
        <w:tab/>
        <w:t>BARQUILLO, TRAJE, 65% POLIESTER-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5</w:t>
        <w:tab/>
        <w:t>Ropa para bebés</w:t>
        <w:tab/>
        <w:t>120.00</w:t>
        <w:tab/>
        <w:t>1</w:t>
        <w:tab/>
        <w:t>TRAJE</w:t>
        <w:tab/>
        <w:t>KIDS WORLD CO, TRAJE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6</w:t>
        <w:tab/>
        <w:t>Ropa para bebés</w:t>
        <w:tab/>
        <w:t>79.99</w:t>
        <w:tab/>
        <w:t>1</w:t>
        <w:tab/>
        <w:t>JGO</w:t>
        <w:tab/>
        <w:t>LIPSTICK GIRLS, TRAJE, 80% POLIESTER-2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7</w:t>
        <w:tab/>
        <w:t>Ropa para bebés</w:t>
        <w:tab/>
        <w:t>79.99</w:t>
        <w:tab/>
        <w:t>1</w:t>
        <w:tab/>
        <w:t>JGO</w:t>
        <w:tab/>
        <w:t>GRUPO PINGO, TRAJE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8</w:t>
        <w:tab/>
        <w:t>Ropa para bebés</w:t>
        <w:tab/>
        <w:t>165.00</w:t>
        <w:tab/>
        <w:t>1</w:t>
        <w:tab/>
        <w:t>PZA</w:t>
        <w:tab/>
        <w:t>BABY BOXER, TRAJ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09</w:t>
        <w:tab/>
        <w:t>Ropa para bebés</w:t>
        <w:tab/>
        <w:t>180.45</w:t>
        <w:tab/>
        <w:t>1</w:t>
        <w:tab/>
        <w:t>TRAJE</w:t>
        <w:tab/>
        <w:t>BE THE BEST, TRAJ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10</w:t>
        <w:tab/>
        <w:t>Ropa para bebés</w:t>
        <w:tab/>
        <w:t>275.00</w:t>
        <w:tab/>
        <w:t>1</w:t>
        <w:tab/>
        <w:t>PZA</w:t>
        <w:tab/>
        <w:t>PETITE BEARS, TRAJ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11</w:t>
        <w:tab/>
        <w:t>Ropa para bebés</w:t>
        <w:tab/>
        <w:t>219.00</w:t>
        <w:tab/>
        <w:t>1</w:t>
        <w:tab/>
        <w:t>TRAJE</w:t>
        <w:tab/>
        <w:t>BABY MINK, TRAJE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5012</w:t>
        <w:tab/>
        <w:t>Ropa para bebés</w:t>
        <w:tab/>
        <w:t>88.00</w:t>
        <w:tab/>
        <w:t>1</w:t>
        <w:tab/>
        <w:t>TRAJE</w:t>
        <w:tab/>
        <w:t>BE THE BEST, TRAJE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1</w:t>
        <w:tab/>
        <w:t>Camisetas para bebés</w:t>
        <w:tab/>
        <w:t>20.00</w:t>
        <w:tab/>
        <w:t>1</w:t>
        <w:tab/>
        <w:t>PZA</w:t>
        <w:tab/>
        <w:t>BEIBI KEERR, CAMISET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2</w:t>
        <w:tab/>
        <w:t>Camisetas para bebés</w:t>
        <w:tab/>
        <w:t>36.00</w:t>
        <w:tab/>
        <w:t>1</w:t>
        <w:tab/>
        <w:t>PZA</w:t>
        <w:tab/>
        <w:t>ROYAL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3</w:t>
        <w:tab/>
        <w:t>Camisetas para bebés</w:t>
        <w:tab/>
        <w:t>41.90</w:t>
        <w:tab/>
        <w:t>1</w:t>
        <w:tab/>
        <w:t>PZA</w:t>
        <w:tab/>
        <w:t>CORCEL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4</w:t>
        <w:tab/>
        <w:t>Camisetas para bebés</w:t>
        <w:tab/>
        <w:t>89.00</w:t>
        <w:tab/>
        <w:t>1</w:t>
        <w:tab/>
        <w:t>PZA</w:t>
        <w:tab/>
        <w:t>TRICKS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5</w:t>
        <w:tab/>
        <w:t>Camisetas para bebés</w:t>
        <w:tab/>
        <w:t>38.00</w:t>
        <w:tab/>
        <w:t>1</w:t>
        <w:tab/>
        <w:t>PZA</w:t>
        <w:tab/>
        <w:t>BABY CREYSI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6</w:t>
        <w:tab/>
        <w:t>Camisetas para bebés</w:t>
        <w:tab/>
        <w:t>38.50</w:t>
        <w:tab/>
        <w:t>1</w:t>
        <w:tab/>
        <w:t>PZA</w:t>
        <w:tab/>
        <w:t>SIMPLY BASIC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7</w:t>
        <w:tab/>
        <w:t>Camisetas para bebés</w:t>
        <w:tab/>
        <w:t>16.99</w:t>
        <w:tab/>
        <w:t>1</w:t>
        <w:tab/>
        <w:t>PZA</w:t>
        <w:tab/>
        <w:t>DUENDE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8</w:t>
        <w:tab/>
        <w:t>Camisetas para bebés</w:t>
        <w:tab/>
        <w:t>20.75</w:t>
        <w:tab/>
        <w:t>1</w:t>
        <w:tab/>
        <w:t>PZA</w:t>
        <w:tab/>
        <w:t>BABY ORANGE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09</w:t>
        <w:tab/>
        <w:t>Camisetas para bebés</w:t>
        <w:tab/>
        <w:t>47.00</w:t>
        <w:tab/>
        <w:t>1</w:t>
        <w:tab/>
        <w:t>PZA</w:t>
        <w:tab/>
        <w:t>BABY CREYSI, PLAYERA, 75% ALGODON - 25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10</w:t>
        <w:tab/>
        <w:t>Camisetas para bebés</w:t>
        <w:tab/>
        <w:t>35.00</w:t>
        <w:tab/>
        <w:t>1</w:t>
        <w:tab/>
        <w:t>PZA</w:t>
        <w:tab/>
        <w:t>BAMBI, CAMISET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11</w:t>
        <w:tab/>
        <w:t>Camisetas para bebés</w:t>
        <w:tab/>
        <w:t>102.00</w:t>
        <w:tab/>
        <w:t>1</w:t>
        <w:tab/>
        <w:t>PZA</w:t>
        <w:tab/>
        <w:t>NENE WEAR, CAMISETA, 50% ALGODON 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6012</w:t>
        <w:tab/>
        <w:t>Camisetas para bebés</w:t>
        <w:tab/>
        <w:t>45.93</w:t>
        <w:tab/>
        <w:t>1</w:t>
        <w:tab/>
        <w:t>PZA</w:t>
        <w:tab/>
        <w:t>BABY CREYSI, PLAYE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1</w:t>
        <w:tab/>
        <w:t>Ropa de abrigo</w:t>
        <w:tab/>
        <w:t>190.00</w:t>
        <w:tab/>
        <w:t>1</w:t>
        <w:tab/>
        <w:t>PZA</w:t>
        <w:tab/>
        <w:t>725 ORIGINALS, CHAMARR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2</w:t>
        <w:tab/>
        <w:t>Ropa de abrigo</w:t>
        <w:tab/>
        <w:t>769.00</w:t>
        <w:tab/>
        <w:t>1</w:t>
        <w:tab/>
        <w:t>PZA</w:t>
        <w:tab/>
        <w:t>BRAETAN, CHAMARR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3</w:t>
        <w:tab/>
        <w:t>Ropa de abrigo</w:t>
        <w:tab/>
        <w:t>205.00</w:t>
        <w:tab/>
        <w:t>1</w:t>
        <w:tab/>
        <w:t>PZA</w:t>
        <w:tab/>
        <w:t>FMF, GORRA, 100% ALGODON, MOD G0AME01 (CLUB AMERICA)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4</w:t>
        <w:tab/>
        <w:t>Ropa de abrigo</w:t>
        <w:tab/>
        <w:t>285.00</w:t>
        <w:tab/>
        <w:t>1</w:t>
        <w:tab/>
        <w:t>PZA</w:t>
        <w:tab/>
        <w:t>TUCSON, SOMBRERO, 100% FIBRA NATURAL, MOD 100 X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5</w:t>
        <w:tab/>
        <w:t>Ropa de abrigo</w:t>
        <w:tab/>
        <w:t>38.00</w:t>
        <w:tab/>
        <w:t>1</w:t>
        <w:tab/>
        <w:t>PZA</w:t>
        <w:tab/>
        <w:t>PROS CAPS, GORRA, JERSEY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6</w:t>
        <w:tab/>
        <w:t>Ropa de abrigo</w:t>
        <w:tab/>
        <w:t>125.00</w:t>
        <w:tab/>
        <w:t>1</w:t>
        <w:tab/>
        <w:t>PZA</w:t>
        <w:tab/>
        <w:t>KAMOSH, SOMBRERO, 100% FIBRA NATURAL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7</w:t>
        <w:tab/>
        <w:t>Ropa de abrigo</w:t>
        <w:tab/>
        <w:t>135.00</w:t>
        <w:tab/>
        <w:t>1</w:t>
        <w:tab/>
        <w:t>PZA</w:t>
        <w:tab/>
        <w:t>725 ORIGINALS, SUETER, P/NIÑA, 100% ACRILICO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8</w:t>
        <w:tab/>
        <w:t>Ropa de abrigo</w:t>
        <w:tab/>
        <w:t>261.00</w:t>
        <w:tab/>
        <w:t>1</w:t>
        <w:tab/>
        <w:t>PZA</w:t>
        <w:tab/>
        <w:t>725 ORIGINALS, SUETER, P/NIÑ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09</w:t>
        <w:tab/>
        <w:t>Ropa de abrigo</w:t>
        <w:tab/>
        <w:t>189.00</w:t>
        <w:tab/>
        <w:t>1</w:t>
        <w:tab/>
        <w:t>PZA</w:t>
        <w:tab/>
        <w:t>CHERRYSTIX, SUETER, P/NIÑA, 100% ACRILA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0</w:t>
        <w:tab/>
        <w:t>Ropa de abrigo</w:t>
        <w:tab/>
        <w:t>300.00</w:t>
        <w:tab/>
        <w:t>1</w:t>
        <w:tab/>
        <w:t>PZA</w:t>
        <w:tab/>
        <w:t>725 ORIGINALS, CHAMARR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1</w:t>
        <w:tab/>
        <w:t>Ropa de abrigo</w:t>
        <w:tab/>
        <w:t>303.15</w:t>
        <w:tab/>
        <w:t>1</w:t>
        <w:tab/>
        <w:t>PZA</w:t>
        <w:tab/>
        <w:t>CHEROKEE, CHAMARR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2</w:t>
        <w:tab/>
        <w:t>Ropa de abrigo</w:t>
        <w:tab/>
        <w:t>290.00</w:t>
        <w:tab/>
        <w:t>1</w:t>
        <w:tab/>
        <w:t>PZA</w:t>
        <w:tab/>
        <w:t>PROGRESSIVE, CHAMARRA, 65% POLIESTER- 35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3</w:t>
        <w:tab/>
        <w:t>Ropa de abrigo</w:t>
        <w:tab/>
        <w:t>450.00</w:t>
        <w:tab/>
        <w:t>1</w:t>
        <w:tab/>
        <w:t>PZA</w:t>
        <w:tab/>
        <w:t>NFL, CHAMARRA, 100% POLIAMIDA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4</w:t>
        <w:tab/>
        <w:t>Ropa de abrigo</w:t>
        <w:tab/>
        <w:t>310.00</w:t>
        <w:tab/>
        <w:t>1</w:t>
        <w:tab/>
        <w:t>PZA</w:t>
        <w:tab/>
        <w:t>GEORGE, ABRIGO, 90% ALGODON-10% LANA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5</w:t>
        <w:tab/>
        <w:t>Ropa de abrigo</w:t>
        <w:tab/>
        <w:t>255.00</w:t>
        <w:tab/>
        <w:t>1</w:t>
        <w:tab/>
        <w:t>PZA</w:t>
        <w:tab/>
        <w:t>SIMPLY BASIC, CHAMARR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6</w:t>
        <w:tab/>
        <w:t>Ropa de abrigo</w:t>
        <w:tab/>
        <w:t>299.00</w:t>
        <w:tab/>
        <w:t>1</w:t>
        <w:tab/>
        <w:t>PZA</w:t>
        <w:tab/>
        <w:t>JIASHIFUSHI, CHAMARR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7</w:t>
        <w:tab/>
        <w:t>Ropa de abrigo</w:t>
        <w:tab/>
        <w:t>352.00</w:t>
        <w:tab/>
        <w:t>1</w:t>
        <w:tab/>
        <w:t>PZA</w:t>
        <w:tab/>
        <w:t>CHEROKEE, CHAMARR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8</w:t>
        <w:tab/>
        <w:t>Ropa de abrigo</w:t>
        <w:tab/>
        <w:t>639.00</w:t>
        <w:tab/>
        <w:t>1</w:t>
        <w:tab/>
        <w:t>PZA</w:t>
        <w:tab/>
        <w:t>LIFE STYLER, CHAMARR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19</w:t>
        <w:tab/>
        <w:t>Ropa de abrigo</w:t>
        <w:tab/>
        <w:t>549.00</w:t>
        <w:tab/>
        <w:t>1</w:t>
        <w:tab/>
        <w:t>PZA</w:t>
        <w:tab/>
        <w:t>CI SONO, CHAMARR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0</w:t>
        <w:tab/>
        <w:t>Ropa de abrigo</w:t>
        <w:tab/>
        <w:t>207.00</w:t>
        <w:tab/>
        <w:t>1</w:t>
        <w:tab/>
        <w:t>PZA</w:t>
        <w:tab/>
        <w:t>GIRLS ATTITUDE, SUETER, P/NIÑA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1</w:t>
        <w:tab/>
        <w:t>Ropa de abrigo</w:t>
        <w:tab/>
        <w:t>111.00</w:t>
        <w:tab/>
        <w:t>1</w:t>
        <w:tab/>
        <w:t>PZA</w:t>
        <w:tab/>
        <w:t>UP &amp; DOWN, SUETER, P/NIÑA, 100% ACRILICO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2</w:t>
        <w:tab/>
        <w:t>Ropa de abrigo</w:t>
        <w:tab/>
        <w:t>85.00</w:t>
        <w:tab/>
        <w:t>1</w:t>
        <w:tab/>
        <w:t>PZA</w:t>
        <w:tab/>
        <w:t>MAGIC HART, SUETER, P/NIÑA, 100% ACRILICO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3</w:t>
        <w:tab/>
        <w:t>Ropa de abrigo</w:t>
        <w:tab/>
        <w:t>99.50</w:t>
        <w:tab/>
        <w:t>1</w:t>
        <w:tab/>
        <w:t>PZA</w:t>
        <w:tab/>
        <w:t>KEEP COOL KIDS, SUETER, P/NIÑO, 100% ACRILICO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4</w:t>
        <w:tab/>
        <w:t>Ropa de abrigo</w:t>
        <w:tab/>
        <w:t>379.00</w:t>
        <w:tab/>
        <w:t>1</w:t>
        <w:tab/>
        <w:t>PZA</w:t>
        <w:tab/>
        <w:t>KULTUR, SUETER, P/NIÑO, 100% ACRILA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5</w:t>
        <w:tab/>
        <w:t>Ropa de abrigo</w:t>
        <w:tab/>
        <w:t>139.00</w:t>
        <w:tab/>
        <w:t>1</w:t>
        <w:tab/>
        <w:t>PZA</w:t>
        <w:tab/>
        <w:t>BE THE BEST, SUETER, P/NIÑO, 100% ACRILICO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6</w:t>
        <w:tab/>
        <w:t>Ropa de abrigo</w:t>
        <w:tab/>
        <w:t>129.00</w:t>
        <w:tab/>
        <w:t>1</w:t>
        <w:tab/>
        <w:t>PZA</w:t>
        <w:tab/>
        <w:t>X-TEND, SUETER, P/NIÑO, 100% ALGOD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7</w:t>
        <w:tab/>
        <w:t>Ropa de abrigo</w:t>
        <w:tab/>
        <w:t>329.00</w:t>
        <w:tab/>
        <w:t>1</w:t>
        <w:tab/>
        <w:t>PZA</w:t>
        <w:tab/>
        <w:t>KULTUR, SUETER, P/NIÑA, 100% ACRILAN</w:t>
      </w:r>
    </w:p>
    <w:p>
      <w:pPr>
        <w:pStyle w:val="Ww"/>
        <w:spacing w:lineRule="exact" w:line="94" w:before="0" w:after="0"/>
        <w:rPr/>
      </w:pPr>
      <w:r>
        <w:rPr/>
        <w:t>06</w:t>
        <w:tab/>
        <w:t>137028</w:t>
        <w:tab/>
        <w:t>Ropa de abrigo</w:t>
        <w:tab/>
        <w:t>198.00</w:t>
        <w:tab/>
        <w:t>1</w:t>
        <w:tab/>
        <w:t>PZA</w:t>
        <w:tab/>
        <w:t>NEW WAVE, SUETER, P/NIÑA, 100% ACRILICO</w:t>
      </w:r>
    </w:p>
    <w:p>
      <w:pPr>
        <w:pStyle w:val="Ww"/>
        <w:spacing w:lineRule="exact" w:line="94" w:before="0" w:after="0"/>
        <w:rPr/>
      </w:pPr>
      <w:r>
        <w:rPr/>
        <w:t>06</w:t>
        <w:tab/>
        <w:t>138001</w:t>
        <w:tab/>
        <w:t>Uniformes escolares</w:t>
        <w:tab/>
        <w:t>278.00</w:t>
        <w:tab/>
        <w:t>1</w:t>
        <w:tab/>
        <w:t>JGO</w:t>
        <w:tab/>
        <w:t>PC EXCALIBUR/USA DEDI, ESCOLAR, CAMISA Y PANTAL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8002</w:t>
        <w:tab/>
        <w:t>Uniformes escolares</w:t>
        <w:tab/>
        <w:t>285.00</w:t>
        <w:tab/>
        <w:t>1</w:t>
        <w:tab/>
        <w:t>JGO</w:t>
        <w:tab/>
        <w:t>PC DICKIES/ TEST, ESCOLAR, PANTALON Y CAMISA</w:t>
      </w:r>
    </w:p>
    <w:p>
      <w:pPr>
        <w:pStyle w:val="Ww"/>
        <w:spacing w:lineRule="exact" w:line="94" w:before="0" w:after="0"/>
        <w:rPr/>
      </w:pPr>
      <w:r>
        <w:rPr/>
        <w:t>06</w:t>
        <w:tab/>
        <w:t>138003</w:t>
        <w:tab/>
        <w:t>Uniformes escolares</w:t>
        <w:tab/>
        <w:t>250.00</w:t>
        <w:tab/>
        <w:t>1</w:t>
        <w:tab/>
        <w:t>JGO</w:t>
        <w:tab/>
        <w:t>PC SIMPLY BASIC/GEORGE, ESCOLAR, CAMISA Y PANTAL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8004</w:t>
        <w:tab/>
        <w:t>Uniformes escolares</w:t>
        <w:tab/>
        <w:t>256.50</w:t>
        <w:tab/>
        <w:t>1</w:t>
        <w:tab/>
        <w:t>JGO</w:t>
        <w:tab/>
        <w:t>PC MR. JONES, ESCOLAR, CAMISA Y PANTALON</w:t>
      </w:r>
    </w:p>
    <w:p>
      <w:pPr>
        <w:pStyle w:val="Ww"/>
        <w:spacing w:lineRule="exact" w:line="94" w:before="0" w:after="0"/>
        <w:rPr/>
      </w:pPr>
      <w:r>
        <w:rPr/>
        <w:t>06</w:t>
        <w:tab/>
        <w:t>138005</w:t>
        <w:tab/>
        <w:t>Uniformes escolares</w:t>
        <w:tab/>
        <w:t>198.00</w:t>
        <w:tab/>
        <w:t>1</w:t>
        <w:tab/>
        <w:t>JGO</w:t>
        <w:tab/>
        <w:t>PC COFFE TEA/LALIA, ESCOLAR, BLUSA, FALDA</w:t>
      </w:r>
    </w:p>
    <w:p>
      <w:pPr>
        <w:pStyle w:val="Ww"/>
        <w:spacing w:lineRule="exact" w:line="94" w:before="0" w:after="0"/>
        <w:rPr/>
      </w:pPr>
      <w:r>
        <w:rPr/>
        <w:t>06</w:t>
        <w:tab/>
        <w:t>138006</w:t>
        <w:tab/>
        <w:t>Uniformes escolares</w:t>
        <w:tab/>
        <w:t>291.00</w:t>
        <w:tab/>
        <w:t>1</w:t>
        <w:tab/>
        <w:t>JGO</w:t>
        <w:tab/>
        <w:t>PC MR. JONES, ESCOLAR, BLUSA, JUMPER</w:t>
      </w:r>
    </w:p>
    <w:p>
      <w:pPr>
        <w:pStyle w:val="Ww"/>
        <w:spacing w:lineRule="exact" w:line="94" w:before="0" w:after="0"/>
        <w:rPr/>
      </w:pPr>
      <w:r>
        <w:rPr/>
        <w:t>06</w:t>
        <w:tab/>
        <w:t>138007</w:t>
        <w:tab/>
        <w:t>Uniformes escolares</w:t>
        <w:tab/>
        <w:t>65.04</w:t>
        <w:tab/>
        <w:t>1</w:t>
        <w:tab/>
        <w:t>JGO</w:t>
        <w:tab/>
        <w:t>PC SIMPLY BASIC/ALICE, ESCOLAR, SHORT Y POLO</w:t>
      </w:r>
    </w:p>
    <w:p>
      <w:pPr>
        <w:pStyle w:val="Ww"/>
        <w:spacing w:lineRule="exact" w:line="94" w:before="0" w:after="0"/>
        <w:rPr/>
      </w:pPr>
      <w:r>
        <w:rPr/>
        <w:t>06</w:t>
        <w:tab/>
        <w:t>138008</w:t>
        <w:tab/>
        <w:t>Uniformes escolares</w:t>
        <w:tab/>
        <w:t>268.00</w:t>
        <w:tab/>
        <w:t>1</w:t>
        <w:tab/>
        <w:t>JGO</w:t>
        <w:tab/>
        <w:t>PC DULCES SUEÑOS/DICKIES, ESCOLAR, BLUSA, FALD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1</w:t>
        <w:tab/>
        <w:t>Zapatos tenis</w:t>
        <w:tab/>
        <w:t>599.00</w:t>
        <w:tab/>
        <w:t>1</w:t>
        <w:tab/>
        <w:t>PAR</w:t>
        <w:tab/>
        <w:t>PUMA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2</w:t>
        <w:tab/>
        <w:t>Zapatos tenis</w:t>
        <w:tab/>
        <w:t>459.00</w:t>
        <w:tab/>
        <w:t>1</w:t>
        <w:tab/>
        <w:t>PAR</w:t>
        <w:tab/>
        <w:t>COURT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3</w:t>
        <w:tab/>
        <w:t>Zapatos tenis</w:t>
        <w:tab/>
        <w:t>72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4</w:t>
        <w:tab/>
        <w:t>Zapatos tenis</w:t>
        <w:tab/>
        <w:t>330.00</w:t>
        <w:tab/>
        <w:t>1</w:t>
        <w:tab/>
        <w:t>PAR</w:t>
        <w:tab/>
        <w:t>SKY, CORTE SINTETICO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5</w:t>
        <w:tab/>
        <w:t>Zapatos tenis</w:t>
        <w:tab/>
        <w:t>330.00</w:t>
        <w:tab/>
        <w:t>1</w:t>
        <w:tab/>
        <w:t>PAR</w:t>
        <w:tab/>
        <w:t>DOG &amp; CAT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6</w:t>
        <w:tab/>
        <w:t>Zapatos tenis</w:t>
        <w:tab/>
        <w:t>169.00</w:t>
        <w:tab/>
        <w:t>1</w:t>
        <w:tab/>
        <w:t>PAR</w:t>
        <w:tab/>
        <w:t>AIR SPORT, CORTE SINTETICO-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7</w:t>
        <w:tab/>
        <w:t>Zapatos tenis</w:t>
        <w:tab/>
        <w:t>149.90</w:t>
        <w:tab/>
        <w:t>1</w:t>
        <w:tab/>
        <w:t>PAR</w:t>
        <w:tab/>
        <w:t>ARIDER, CORTE SINTETICO-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8</w:t>
        <w:tab/>
        <w:t>Zapatos tenis</w:t>
        <w:tab/>
        <w:t>139.00</w:t>
        <w:tab/>
        <w:t>1</w:t>
        <w:tab/>
        <w:t>PAR</w:t>
        <w:tab/>
        <w:t>NILCE DE MARTZ, CORTE TEXTI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09</w:t>
        <w:tab/>
        <w:t>Zapatos tenis</w:t>
        <w:tab/>
        <w:t>239.00</w:t>
        <w:tab/>
        <w:t>1</w:t>
        <w:tab/>
        <w:t>PAR</w:t>
        <w:tab/>
        <w:t>NILCE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10</w:t>
        <w:tab/>
        <w:t>Zapatos tenis</w:t>
        <w:tab/>
        <w:t>634.97</w:t>
        <w:tab/>
        <w:t>1</w:t>
        <w:tab/>
        <w:t>PAR</w:t>
        <w:tab/>
        <w:t>NIKE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11</w:t>
        <w:tab/>
        <w:t>Zapatos tenis</w:t>
        <w:tab/>
        <w:t>349.00</w:t>
        <w:tab/>
        <w:t>1</w:t>
        <w:tab/>
        <w:t>PAR</w:t>
        <w:tab/>
        <w:t>EESCORD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39012</w:t>
        <w:tab/>
        <w:t>Zapatos tenis</w:t>
        <w:tab/>
        <w:t>269.50</w:t>
        <w:tab/>
        <w:t>1</w:t>
        <w:tab/>
        <w:t>PAR</w:t>
        <w:tab/>
        <w:t>SKY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1</w:t>
        <w:tab/>
        <w:t>Zapatos para niños y niñas</w:t>
        <w:tab/>
        <w:t>399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2</w:t>
        <w:tab/>
        <w:t>Zapatos para niños y niñas</w:t>
        <w:tab/>
        <w:t>399.00</w:t>
        <w:tab/>
        <w:t>1</w:t>
        <w:tab/>
        <w:t>PAR</w:t>
        <w:tab/>
        <w:t>BAMBIN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3</w:t>
        <w:tab/>
        <w:t>Zapatos para niños y niñas</w:t>
        <w:tab/>
        <w:t>335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4</w:t>
        <w:tab/>
        <w:t>Zapatos para niños y niñas</w:t>
        <w:tab/>
        <w:t>219.00</w:t>
        <w:tab/>
        <w:t>1</w:t>
        <w:tab/>
        <w:t>PAR</w:t>
        <w:tab/>
        <w:t>MARCO DELLI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5</w:t>
        <w:tab/>
        <w:t>Zapatos para niños y niñas</w:t>
        <w:tab/>
        <w:t>251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6</w:t>
        <w:tab/>
        <w:t>Zapatos para niños y niñas</w:t>
        <w:tab/>
        <w:t>229.90</w:t>
        <w:tab/>
        <w:t>1</w:t>
        <w:tab/>
        <w:t>PAR</w:t>
        <w:tab/>
        <w:t>LIN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7</w:t>
        <w:tab/>
        <w:t>Zapatos para niños y niñas</w:t>
        <w:tab/>
        <w:t>99.90</w:t>
        <w:tab/>
        <w:t>1</w:t>
        <w:tab/>
        <w:t>PAR</w:t>
        <w:tab/>
        <w:t>CACHORROS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8</w:t>
        <w:tab/>
        <w:t>Zapatos para niños y niñas</w:t>
        <w:tab/>
        <w:t>209.90</w:t>
        <w:tab/>
        <w:t>1</w:t>
        <w:tab/>
        <w:t>PAR</w:t>
        <w:tab/>
        <w:t>RECRE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09</w:t>
        <w:tab/>
        <w:t>Zapatos para niños y niñas</w:t>
        <w:tab/>
        <w:t>278.00</w:t>
        <w:tab/>
        <w:t>1</w:t>
        <w:tab/>
        <w:t>PAR</w:t>
        <w:tab/>
        <w:t>CHEROKEE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10</w:t>
        <w:tab/>
        <w:t>Zapatos para niños y niñas</w:t>
        <w:tab/>
        <w:t>302.00</w:t>
        <w:tab/>
        <w:t>1</w:t>
        <w:tab/>
        <w:t>PAR</w:t>
        <w:tab/>
        <w:t>COLOS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11</w:t>
        <w:tab/>
        <w:t>Zapatos para niños y niñas</w:t>
        <w:tab/>
        <w:t>129.00</w:t>
        <w:tab/>
        <w:t>1</w:t>
        <w:tab/>
        <w:t>PAR</w:t>
        <w:tab/>
        <w:t>TORTUGUITA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0012</w:t>
        <w:tab/>
        <w:t>Zapatos para niños y niñas</w:t>
        <w:tab/>
        <w:t>170.50</w:t>
        <w:tab/>
        <w:t>1</w:t>
        <w:tab/>
        <w:t>PAR</w:t>
        <w:tab/>
        <w:t>DRIL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1</w:t>
        <w:tab/>
        <w:t>Zapatos para mujer</w:t>
        <w:tab/>
        <w:t>4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2</w:t>
        <w:tab/>
        <w:t>Zapatos para mujer</w:t>
        <w:tab/>
        <w:t>52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3</w:t>
        <w:tab/>
        <w:t>Zapatos para mujer</w:t>
        <w:tab/>
        <w:t>289.90</w:t>
        <w:tab/>
        <w:t>1</w:t>
        <w:tab/>
        <w:t>PAR</w:t>
        <w:tab/>
        <w:t>GELYNNA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4</w:t>
        <w:tab/>
        <w:t>Zapatos para mujer</w:t>
        <w:tab/>
        <w:t>390.00</w:t>
        <w:tab/>
        <w:t>1</w:t>
        <w:tab/>
        <w:t>PAR</w:t>
        <w:tab/>
        <w:t>GEORGE, ZAPATOS, CORTE PIEL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5</w:t>
        <w:tab/>
        <w:t>Zapatos para mujer</w:t>
        <w:tab/>
        <w:t>589.00</w:t>
        <w:tab/>
        <w:t>1</w:t>
        <w:tab/>
        <w:t>PAR</w:t>
        <w:tab/>
        <w:t>LAURA EST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6</w:t>
        <w:tab/>
        <w:t>Zapatos para mujer</w:t>
        <w:tab/>
        <w:t>305.00</w:t>
        <w:tab/>
        <w:t>1</w:t>
        <w:tab/>
        <w:t>PAR</w:t>
        <w:tab/>
        <w:t>CHEROKEE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7</w:t>
        <w:tab/>
        <w:t>Zapatos para mujer</w:t>
        <w:tab/>
        <w:t>209.90</w:t>
        <w:tab/>
        <w:t>1</w:t>
        <w:tab/>
        <w:t>PAR</w:t>
        <w:tab/>
        <w:t>QUE SUAVES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8</w:t>
        <w:tab/>
        <w:t>Zapatos para mujer</w:t>
        <w:tab/>
        <w:t>219.90</w:t>
        <w:tab/>
        <w:t>1</w:t>
        <w:tab/>
        <w:t>PAR</w:t>
        <w:tab/>
        <w:t>CALZARAMA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09</w:t>
        <w:tab/>
        <w:t>Zapatos para mujer</w:t>
        <w:tab/>
        <w:t>229.00</w:t>
        <w:tab/>
        <w:t>1</w:t>
        <w:tab/>
        <w:t>PAR</w:t>
        <w:tab/>
        <w:t>NATURAL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10</w:t>
        <w:tab/>
        <w:t>Zapatos para mujer</w:t>
        <w:tab/>
        <w:t>199.00</w:t>
        <w:tab/>
        <w:t>1</w:t>
        <w:tab/>
        <w:t>PAR</w:t>
        <w:tab/>
        <w:t>MARY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11</w:t>
        <w:tab/>
        <w:t>Zapatos para mujer</w:t>
        <w:tab/>
        <w:t>576.00</w:t>
        <w:tab/>
        <w:t>1</w:t>
        <w:tab/>
        <w:t>PAR</w:t>
        <w:tab/>
        <w:t>WOMAN 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1012</w:t>
        <w:tab/>
        <w:t>Zapatos para mujer</w:t>
        <w:tab/>
        <w:t>172.00</w:t>
        <w:tab/>
        <w:t>1</w:t>
        <w:tab/>
        <w:t>PAR</w:t>
        <w:tab/>
        <w:t>GENESIS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1</w:t>
        <w:tab/>
        <w:t>Zapatos para hombre</w:t>
        <w:tab/>
        <w:t>419.00</w:t>
        <w:tab/>
        <w:t>1</w:t>
        <w:tab/>
        <w:t>PAR</w:t>
        <w:tab/>
        <w:t>MARCO DELLI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2</w:t>
        <w:tab/>
        <w:t>Zapatos para hombre</w:t>
        <w:tab/>
        <w:t>299.90</w:t>
        <w:tab/>
        <w:t>1</w:t>
        <w:tab/>
        <w:t>PAR</w:t>
        <w:tab/>
        <w:t>FERRI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3</w:t>
        <w:tab/>
        <w:t>Zapatos para hombre</w:t>
        <w:tab/>
        <w:t>669.00</w:t>
        <w:tab/>
        <w:t>1</w:t>
        <w:tab/>
        <w:t>PAR</w:t>
        <w:tab/>
        <w:t>DOCKERS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4</w:t>
        <w:tab/>
        <w:t>Zapatos para hombre</w:t>
        <w:tab/>
        <w:t>330.00</w:t>
        <w:tab/>
        <w:t>1</w:t>
        <w:tab/>
        <w:t>PAR</w:t>
        <w:tab/>
        <w:t>PIE LEYER, ZAPATOS, CORTE PIEL-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5</w:t>
        <w:tab/>
        <w:t>Zapatos para hombre</w:t>
        <w:tab/>
        <w:t>250.00</w:t>
        <w:tab/>
        <w:t>1</w:t>
        <w:tab/>
        <w:t>PAR</w:t>
        <w:tab/>
        <w:t>QUIO, ZAPATOS, CORTE PIEL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6</w:t>
        <w:tab/>
        <w:t>Zapatos para hombre</w:t>
        <w:tab/>
        <w:t>319.90</w:t>
        <w:tab/>
        <w:t>1</w:t>
        <w:tab/>
        <w:t>PAR</w:t>
        <w:tab/>
        <w:t>LINO, ZAPATOS, CORTE PIEL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7</w:t>
        <w:tab/>
        <w:t>Zapatos para hombre</w:t>
        <w:tab/>
        <w:t>67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8</w:t>
        <w:tab/>
        <w:t>Zapatos para hombre</w:t>
        <w:tab/>
        <w:t>479.00</w:t>
        <w:tab/>
        <w:t>1</w:t>
        <w:tab/>
        <w:t>PAR</w:t>
        <w:tab/>
        <w:t>FISH, BOTA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09</w:t>
        <w:tab/>
        <w:t>Zapatos para hombre</w:t>
        <w:tab/>
        <w:t>328.00</w:t>
        <w:tab/>
        <w:t>1</w:t>
        <w:tab/>
        <w:t>PAR</w:t>
        <w:tab/>
        <w:t>CHEROKEE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10</w:t>
        <w:tab/>
        <w:t>Zapatos para hombre</w:t>
        <w:tab/>
        <w:t>689.00</w:t>
        <w:tab/>
        <w:t>1</w:t>
        <w:tab/>
        <w:t>PAR</w:t>
        <w:tab/>
        <w:t>VEROCHI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11</w:t>
        <w:tab/>
        <w:t>Zapatos para hombre</w:t>
        <w:tab/>
        <w:t>381.5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2012</w:t>
        <w:tab/>
        <w:t>Zapatos para hombre</w:t>
        <w:tab/>
        <w:t>379.00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1</w:t>
        <w:tab/>
        <w:t>Zapatos de material sintético</w:t>
        <w:tab/>
        <w:t>229.00</w:t>
        <w:tab/>
        <w:t>1</w:t>
        <w:tab/>
        <w:t>PAR</w:t>
        <w:tab/>
        <w:t>DAMIANI 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2</w:t>
        <w:tab/>
        <w:t>Zapatos de material sintético</w:t>
        <w:tab/>
        <w:t>279.00</w:t>
        <w:tab/>
        <w:t>1</w:t>
        <w:tab/>
        <w:t>PAR</w:t>
        <w:tab/>
        <w:t>VIA CATTINI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3</w:t>
        <w:tab/>
        <w:t>Zapatos de material sintético</w:t>
        <w:tab/>
        <w:t>371.00</w:t>
        <w:tab/>
        <w:t>1</w:t>
        <w:tab/>
        <w:t>PAR</w:t>
        <w:tab/>
        <w:t>CRISTEEN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4</w:t>
        <w:tab/>
        <w:t>Zapatos de material sintético</w:t>
        <w:tab/>
        <w:t>190.00</w:t>
        <w:tab/>
        <w:t>1</w:t>
        <w:tab/>
        <w:t>PAR</w:t>
        <w:tab/>
        <w:t>VALERINA PADU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5</w:t>
        <w:tab/>
        <w:t>Zapatos de material sintético</w:t>
        <w:tab/>
        <w:t>55.00</w:t>
        <w:tab/>
        <w:t>1</w:t>
        <w:tab/>
        <w:t>PAR</w:t>
        <w:tab/>
        <w:t>ANTONELL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6</w:t>
        <w:tab/>
        <w:t>Zapatos de material sintético</w:t>
        <w:tab/>
        <w:t>69.90</w:t>
        <w:tab/>
        <w:t>1</w:t>
        <w:tab/>
        <w:t>PAR</w:t>
        <w:tab/>
        <w:t>TOP MOD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7</w:t>
        <w:tab/>
        <w:t>Zapatos de material sintético</w:t>
        <w:tab/>
        <w:t>119.90</w:t>
        <w:tab/>
        <w:t>1</w:t>
        <w:tab/>
        <w:t>PAR</w:t>
        <w:tab/>
        <w:t>ZONNY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8</w:t>
        <w:tab/>
        <w:t>Zapatos de material sintético</w:t>
        <w:tab/>
        <w:t>189.00</w:t>
        <w:tab/>
        <w:t>1</w:t>
        <w:tab/>
        <w:t>PAR</w:t>
        <w:tab/>
        <w:t>MAXICONFORT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09</w:t>
        <w:tab/>
        <w:t>Zapatos de material sintético</w:t>
        <w:tab/>
        <w:t>202.00</w:t>
        <w:tab/>
        <w:t>1</w:t>
        <w:tab/>
        <w:t>PAR</w:t>
        <w:tab/>
        <w:t>MERID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10</w:t>
        <w:tab/>
        <w:t>Zapatos de material sintético</w:t>
        <w:tab/>
        <w:t>198.00</w:t>
        <w:tab/>
        <w:t>1</w:t>
        <w:tab/>
        <w:t>PAR</w:t>
        <w:tab/>
        <w:t>LATI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11</w:t>
        <w:tab/>
        <w:t>Zapatos de material sintético</w:t>
        <w:tab/>
        <w:t>264.00</w:t>
        <w:tab/>
        <w:t>1</w:t>
        <w:tab/>
        <w:t>PAR</w:t>
        <w:tab/>
        <w:t>VEROCHI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3012</w:t>
        <w:tab/>
        <w:t>Zapatos de material sintético</w:t>
        <w:tab/>
        <w:t>179.00</w:t>
        <w:tab/>
        <w:t>1</w:t>
        <w:tab/>
        <w:t>PAR</w:t>
        <w:tab/>
        <w:t>ALDO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44001</w:t>
        <w:tab/>
        <w:t>Otros gastos del calzado</w:t>
        <w:tab/>
        <w:t>50.00</w:t>
        <w:tab/>
        <w:t>1</w:t>
        <w:tab/>
        <w:t>SERV</w:t>
        <w:tab/>
        <w:t>TAPAS P/TACON, ZAPATOS DE MUJER</w:t>
      </w:r>
    </w:p>
    <w:p>
      <w:pPr>
        <w:pStyle w:val="Ww"/>
        <w:spacing w:lineRule="exact" w:line="94" w:before="0" w:after="0"/>
        <w:rPr/>
      </w:pPr>
      <w:r>
        <w:rPr/>
        <w:t>06</w:t>
        <w:tab/>
        <w:t>144002</w:t>
        <w:tab/>
        <w:t>Otros gastos del calzado</w:t>
        <w:tab/>
        <w:t>15.50</w:t>
        <w:tab/>
        <w:t>1</w:t>
        <w:tab/>
        <w:t>PAQ</w:t>
        <w:tab/>
        <w:t>COACHMAN SHOE LACES, AGUJETAS, PAQ. C/3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44003</w:t>
        <w:tab/>
        <w:t>Otros gastos del calzado</w:t>
        <w:tab/>
        <w:t>9.20</w:t>
        <w:tab/>
        <w:t>1</w:t>
        <w:tab/>
        <w:t>PZA</w:t>
        <w:tab/>
        <w:t>NUGGET, CERA LIQUIDA, ENVASE DE 6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144004</w:t>
        <w:tab/>
        <w:t>Otros gastos del calzado</w:t>
        <w:tab/>
        <w:t>80.00</w:t>
        <w:tab/>
        <w:t>1</w:t>
        <w:tab/>
        <w:t>SERV</w:t>
        <w:tab/>
        <w:t>TAPAS P/TACON, ZAPATOS DE HOMBRE</w:t>
      </w:r>
    </w:p>
    <w:p>
      <w:pPr>
        <w:pStyle w:val="Ww"/>
        <w:spacing w:lineRule="exact" w:line="94" w:before="0" w:after="0"/>
        <w:rPr/>
      </w:pPr>
      <w:r>
        <w:rPr/>
        <w:t>06</w:t>
        <w:tab/>
        <w:t>145001</w:t>
        <w:tab/>
        <w:t>Servicio de tintorería</w:t>
        <w:tab/>
        <w:t>79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45002</w:t>
        <w:tab/>
        <w:t>Servicio de tintorería</w:t>
        <w:tab/>
        <w:t>84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45003</w:t>
        <w:tab/>
        <w:t>Servicio de tintorería</w:t>
        <w:tab/>
        <w:t>36.00</w:t>
        <w:tab/>
        <w:t>1</w:t>
        <w:tab/>
        <w:t>SERV</w:t>
        <w:tab/>
        <w:t>LAVADO Y PLANCHADO, CAMISA</w:t>
      </w:r>
    </w:p>
    <w:p>
      <w:pPr>
        <w:pStyle w:val="Ww"/>
        <w:spacing w:lineRule="exact" w:line="94" w:before="0" w:after="0"/>
        <w:rPr/>
      </w:pPr>
      <w:r>
        <w:rPr/>
        <w:t>06</w:t>
        <w:tab/>
        <w:t>145004</w:t>
        <w:tab/>
        <w:t>Servicio de tintorería</w:t>
        <w:tab/>
        <w:t>40.00</w:t>
        <w:tab/>
        <w:t>1</w:t>
        <w:tab/>
        <w:t>SERV</w:t>
        <w:tab/>
        <w:t>LAVADO Y PLANCHADO, PANTALON</w:t>
      </w:r>
    </w:p>
    <w:p>
      <w:pPr>
        <w:pStyle w:val="Ww"/>
        <w:spacing w:lineRule="exact" w:line="94" w:before="0" w:after="0"/>
        <w:rPr/>
      </w:pPr>
      <w:r>
        <w:rPr/>
        <w:t>06</w:t>
        <w:tab/>
        <w:t>146001</w:t>
        <w:tab/>
        <w:t>Servicio de lavandería</w:t>
        <w:tab/>
        <w:t>26.00</w:t>
        <w:tab/>
        <w:t>1</w:t>
        <w:tab/>
        <w:t>SERV</w:t>
        <w:tab/>
        <w:t>LAVADO, CARGA HASTA 5 KG</w:t>
      </w:r>
    </w:p>
    <w:p>
      <w:pPr>
        <w:pStyle w:val="Ww"/>
        <w:spacing w:lineRule="exact" w:line="94" w:before="0" w:after="0"/>
        <w:rPr/>
      </w:pPr>
      <w:r>
        <w:rPr/>
        <w:t>06</w:t>
        <w:tab/>
        <w:t>146002</w:t>
        <w:tab/>
        <w:t>Servicio de lavandería</w:t>
        <w:tab/>
        <w:t>10.00</w:t>
        <w:tab/>
        <w:t>1</w:t>
        <w:tab/>
        <w:t>SERV</w:t>
        <w:tab/>
        <w:t>SECADO, CARGA HASTA 5 KG.</w:t>
      </w:r>
    </w:p>
    <w:p>
      <w:pPr>
        <w:pStyle w:val="Ww"/>
        <w:spacing w:lineRule="exact" w:line="94" w:before="0" w:after="0"/>
        <w:rPr/>
      </w:pPr>
      <w:r>
        <w:rPr/>
        <w:t>06</w:t>
        <w:tab/>
        <w:t>146003</w:t>
        <w:tab/>
        <w:t>Servicio de lavandería</w:t>
        <w:tab/>
        <w:t>26.00</w:t>
        <w:tab/>
        <w:t>1</w:t>
        <w:tab/>
        <w:t>SERV</w:t>
        <w:tab/>
        <w:t>LAVADO, CARGA HASTA 3 KG</w:t>
      </w:r>
    </w:p>
    <w:p>
      <w:pPr>
        <w:pStyle w:val="Ww"/>
        <w:spacing w:lineRule="exact" w:line="94" w:before="0" w:after="0"/>
        <w:rPr/>
      </w:pPr>
      <w:r>
        <w:rPr/>
        <w:t>06</w:t>
        <w:tab/>
        <w:t>146004</w:t>
        <w:tab/>
        <w:t>Servicio de lavandería</w:t>
        <w:tab/>
        <w:t>25.00</w:t>
        <w:tab/>
        <w:t>1</w:t>
        <w:tab/>
        <w:t>SERV</w:t>
        <w:tab/>
        <w:t>LAVADO, CARGA HASTA 4 KG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1</w:t>
        <w:tab/>
        <w:t>Bolsas, maletas y cinturones</w:t>
        <w:tab/>
        <w:t>50.00</w:t>
        <w:tab/>
        <w:t>1</w:t>
        <w:tab/>
        <w:t>PZA</w:t>
        <w:tab/>
        <w:t>EUROPREMIOS, BOLSA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2</w:t>
        <w:tab/>
        <w:t>Bolsas, maletas y cinturones</w:t>
        <w:tab/>
        <w:t>128.00</w:t>
        <w:tab/>
        <w:t>1</w:t>
        <w:tab/>
        <w:t>PZA</w:t>
        <w:tab/>
        <w:t>NEW WAVE, BOLSA, HILO PAPEL ARROZ, MOD 871181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3</w:t>
        <w:tab/>
        <w:t>Bolsas, maletas y cinturones</w:t>
        <w:tab/>
        <w:t>120.00</w:t>
        <w:tab/>
        <w:t>1</w:t>
        <w:tab/>
        <w:t>PZA</w:t>
        <w:tab/>
        <w:t>UNICCO, CINTURON, 100% PIEL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4</w:t>
        <w:tab/>
        <w:t>Bolsas, maletas y cinturones</w:t>
        <w:tab/>
        <w:t>579.00</w:t>
        <w:tab/>
        <w:t>1</w:t>
        <w:tab/>
        <w:t>PZA</w:t>
        <w:tab/>
        <w:t>FOSSIL, CARTERA, 100% PIEL, MOD. 139145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5</w:t>
        <w:tab/>
        <w:t>Bolsas, maletas y cinturones</w:t>
        <w:tab/>
        <w:t>109.99</w:t>
        <w:tab/>
        <w:t>1</w:t>
        <w:tab/>
        <w:t>PZA</w:t>
        <w:tab/>
        <w:t>STUFF, BOLSA, 100% POLIAMIDA, MOD. 51660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6</w:t>
        <w:tab/>
        <w:t>Bolsas, maletas y cinturones</w:t>
        <w:tab/>
        <w:t>269.00</w:t>
        <w:tab/>
        <w:t>1</w:t>
        <w:tab/>
        <w:t>PZA</w:t>
        <w:tab/>
        <w:t>TRAVELER POLO &amp; RACQUET CLUB, MALETA, 1 PZA, MOD 18¨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7</w:t>
        <w:tab/>
        <w:t>Bolsas, maletas y cinturones</w:t>
        <w:tab/>
        <w:t>1581.00</w:t>
        <w:tab/>
        <w:t>1</w:t>
        <w:tab/>
        <w:t>PZA</w:t>
        <w:tab/>
        <w:t>SAMSONITE, MALETA, MALETIN 1 PZA, 14 CM., MOD. FOCUS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8</w:t>
        <w:tab/>
        <w:t>Bolsas, maletas y cinturones</w:t>
        <w:tab/>
        <w:t>999.00</w:t>
        <w:tab/>
        <w:t>1</w:t>
        <w:tab/>
        <w:t>JGO</w:t>
        <w:tab/>
        <w:t>AMERICAN TOURISTER, MALETA, 3 PIEZAS, MOD. BLACK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09</w:t>
        <w:tab/>
        <w:t>Bolsas, maletas y cinturones</w:t>
        <w:tab/>
        <w:t>159.00</w:t>
        <w:tab/>
        <w:t>1</w:t>
        <w:tab/>
        <w:t>PZA</w:t>
        <w:tab/>
        <w:t>KULTUR, CINTURON, 100% POLIESTER, MOD. 9001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10</w:t>
        <w:tab/>
        <w:t>Bolsas, maletas y cinturones</w:t>
        <w:tab/>
        <w:t>99.90</w:t>
        <w:tab/>
        <w:t>1</w:t>
        <w:tab/>
        <w:t>PZA</w:t>
        <w:tab/>
        <w:t>TIRANNA, CINTURON, P/DAMA, DE CUERO, MOD. TSMOW-4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11</w:t>
        <w:tab/>
        <w:t>Bolsas, maletas y cinturones</w:t>
        <w:tab/>
        <w:t>399.00</w:t>
        <w:tab/>
        <w:t>1</w:t>
        <w:tab/>
        <w:t>PZA</w:t>
        <w:tab/>
        <w:t>CLAIBORNE, CINTURON, 100% PIEL, MOD. 685188</w:t>
      </w:r>
    </w:p>
    <w:p>
      <w:pPr>
        <w:pStyle w:val="Ww"/>
        <w:spacing w:lineRule="exact" w:line="94" w:before="0" w:after="0"/>
        <w:rPr/>
      </w:pPr>
      <w:r>
        <w:rPr/>
        <w:t>06</w:t>
        <w:tab/>
        <w:t>147012</w:t>
        <w:tab/>
        <w:t>Bolsas, maletas y cinturones</w:t>
        <w:tab/>
        <w:t>559.00</w:t>
        <w:tab/>
        <w:t>1</w:t>
        <w:tab/>
        <w:t>PZA</w:t>
        <w:tab/>
        <w:t>MARCO POLO, MALETA, 1 PZA, 100% POLIESTER, MOD NAYARIT NEGRO</w:t>
      </w:r>
    </w:p>
    <w:p>
      <w:pPr>
        <w:pStyle w:val="Ww"/>
        <w:spacing w:lineRule="exact" w:line="94" w:before="0" w:after="0"/>
        <w:rPr/>
      </w:pPr>
      <w:r>
        <w:rPr/>
        <w:t>06</w:t>
        <w:tab/>
        <w:t>148001</w:t>
        <w:tab/>
        <w:t>Relojes, joyas y bisutería</w:t>
        <w:tab/>
        <w:t>149.00</w:t>
        <w:tab/>
        <w:t>1</w:t>
        <w:tab/>
        <w:t>PZA</w:t>
        <w:tab/>
        <w:t>Q&amp;Q, RELOJ, P/CABALLERO, MOD VPO2500JR</w:t>
      </w:r>
    </w:p>
    <w:p>
      <w:pPr>
        <w:pStyle w:val="Ww"/>
        <w:spacing w:lineRule="exact" w:line="94" w:before="0" w:after="0"/>
        <w:rPr/>
      </w:pPr>
      <w:r>
        <w:rPr/>
        <w:t>06</w:t>
        <w:tab/>
        <w:t>148002</w:t>
        <w:tab/>
        <w:t>Relojes, joyas y bisutería</w:t>
        <w:tab/>
        <w:t>400.00</w:t>
        <w:tab/>
        <w:t>1</w:t>
        <w:tab/>
        <w:t>PZA</w:t>
        <w:tab/>
        <w:t>TIMEX, RELOJ, CARRIAGE, P/CAB, RESIST. AGUA, MOD INDIGLO</w:t>
      </w:r>
    </w:p>
    <w:p>
      <w:pPr>
        <w:pStyle w:val="Ww"/>
        <w:spacing w:lineRule="exact" w:line="94" w:before="0" w:after="0"/>
        <w:rPr/>
      </w:pPr>
      <w:r>
        <w:rPr/>
        <w:t>06</w:t>
        <w:tab/>
        <w:t>148007</w:t>
        <w:tab/>
        <w:t>Relojes, joyas y bisutería</w:t>
        <w:tab/>
        <w:t>409.00</w:t>
        <w:tab/>
        <w:t>1</w:t>
        <w:tab/>
        <w:t>PZA</w:t>
        <w:tab/>
        <w:t>CASIO, RELOJ, P/CABALLERO, CRONOMETRO, RESIST. AGUA</w:t>
      </w:r>
    </w:p>
    <w:p>
      <w:pPr>
        <w:pStyle w:val="Ww"/>
        <w:spacing w:lineRule="exact" w:line="94" w:before="0" w:after="0"/>
        <w:rPr/>
      </w:pPr>
      <w:r>
        <w:rPr/>
        <w:t>06</w:t>
        <w:tab/>
        <w:t>148008</w:t>
        <w:tab/>
        <w:t>Relojes, joyas y bisutería</w:t>
        <w:tab/>
        <w:t>250.00</w:t>
        <w:tab/>
        <w:t>1</w:t>
        <w:tab/>
        <w:t>JGO</w:t>
        <w:tab/>
        <w:t>JOYAS, ARETES DE MARIPOSA, ORO 10 K, MOD 855685</w:t>
      </w:r>
    </w:p>
    <w:p>
      <w:pPr>
        <w:pStyle w:val="Ww"/>
        <w:spacing w:lineRule="exact" w:line="94" w:before="0" w:after="0"/>
        <w:rPr/>
      </w:pPr>
      <w:r>
        <w:rPr/>
        <w:t>06</w:t>
        <w:tab/>
        <w:t>148009</w:t>
        <w:tab/>
        <w:t>Relojes, joyas y bisutería</w:t>
        <w:tab/>
        <w:t>460.00</w:t>
        <w:tab/>
        <w:t>1</w:t>
        <w:tab/>
        <w:t>PAR</w:t>
        <w:tab/>
        <w:t>JOYAS, ARRACADAS, FASETADA, ORO DE 10 K, DE 1 GR</w:t>
      </w:r>
    </w:p>
    <w:p>
      <w:pPr>
        <w:pStyle w:val="Ww"/>
        <w:spacing w:lineRule="exact" w:line="94" w:before="0" w:after="0"/>
        <w:rPr/>
      </w:pPr>
      <w:r>
        <w:rPr/>
        <w:t>06</w:t>
        <w:tab/>
        <w:t>148010</w:t>
        <w:tab/>
        <w:t>Relojes, joyas y bisutería</w:t>
        <w:tab/>
        <w:t>460.00</w:t>
        <w:tab/>
        <w:t>1</w:t>
        <w:tab/>
        <w:t>PZA</w:t>
        <w:tab/>
        <w:t>CASIO, RELOJ, P/CABALLERO, DIGITAL, MOD W-727H-1VCB</w:t>
      </w:r>
    </w:p>
    <w:p>
      <w:pPr>
        <w:pStyle w:val="Ww"/>
        <w:spacing w:lineRule="exact" w:line="94" w:before="0" w:after="0"/>
        <w:rPr/>
      </w:pPr>
      <w:r>
        <w:rPr/>
        <w:t>06</w:t>
        <w:tab/>
        <w:t>158001</w:t>
        <w:tab/>
        <w:t>Renta de vivienda</w:t>
        <w:tab/>
        <w:t>1730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6</w:t>
        <w:tab/>
        <w:t>158002</w:t>
        <w:tab/>
        <w:t>Renta de vivienda</w:t>
        <w:tab/>
        <w:t>1730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6</w:t>
        <w:tab/>
        <w:t>158003</w:t>
        <w:tab/>
        <w:t>Renta de vivienda</w:t>
        <w:tab/>
        <w:t>1730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6</w:t>
        <w:tab/>
        <w:t>158004</w:t>
        <w:tab/>
        <w:t>Renta de vivienda</w:t>
        <w:tab/>
        <w:t>1730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6</w:t>
        <w:tab/>
        <w:t>158005</w:t>
        <w:tab/>
        <w:t>Renta de vivienda</w:t>
        <w:tab/>
        <w:t>1730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6</w:t>
        <w:tab/>
        <w:t>158006</w:t>
        <w:tab/>
        <w:t>Renta de vivienda</w:t>
        <w:tab/>
        <w:t>1730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6</w:t>
        <w:tab/>
        <w:t>159001</w:t>
        <w:tab/>
        <w:t>Vivienda propia</w:t>
        <w:tab/>
        <w:t>100.04</w:t>
        <w:tab/>
        <w:t>1</w:t>
        <w:tab/>
        <w:t>PROM</w:t>
        <w:tab/>
        <w:t>INDICE DE VIVIENDA PROPIA</w:t>
      </w:r>
    </w:p>
    <w:p>
      <w:pPr>
        <w:pStyle w:val="Ww"/>
        <w:spacing w:lineRule="exact" w:line="94" w:before="0" w:after="0"/>
        <w:rPr/>
      </w:pPr>
      <w:r>
        <w:rPr/>
        <w:t>06</w:t>
        <w:tab/>
        <w:t>160001</w:t>
        <w:tab/>
        <w:t>Derechos por el suministro de agua</w:t>
        <w:tab/>
        <w:t>91.06</w:t>
        <w:tab/>
        <w:t>1</w:t>
        <w:tab/>
        <w:t>CUOTA</w:t>
        <w:tab/>
        <w:t>SERVICIO MEDIDO DE 30 M3</w:t>
      </w:r>
    </w:p>
    <w:p>
      <w:pPr>
        <w:pStyle w:val="Ww"/>
        <w:spacing w:lineRule="exact" w:line="94" w:before="0" w:after="0"/>
        <w:rPr/>
      </w:pPr>
      <w:r>
        <w:rPr/>
        <w:t>06</w:t>
        <w:tab/>
        <w:t>160002</w:t>
        <w:tab/>
        <w:t>Derechos por el suministro de agua</w:t>
        <w:tab/>
        <w:t>137.65</w:t>
        <w:tab/>
        <w:t>1</w:t>
        <w:tab/>
        <w:t>CUOTA</w:t>
        <w:tab/>
        <w:t>SERVICIO MEDIDO DE 42 M3</w:t>
      </w:r>
    </w:p>
    <w:p>
      <w:pPr>
        <w:pStyle w:val="Ww"/>
        <w:spacing w:lineRule="exact" w:line="94" w:before="0" w:after="0"/>
        <w:rPr/>
      </w:pPr>
      <w:r>
        <w:rPr/>
        <w:t>06</w:t>
        <w:tab/>
        <w:t>160003</w:t>
        <w:tab/>
        <w:t>Derechos por el suministro de agua</w:t>
        <w:tab/>
        <w:t>212.31</w:t>
        <w:tab/>
        <w:t>1</w:t>
        <w:tab/>
        <w:t>CUOTA</w:t>
        <w:tab/>
        <w:t>SERVICIO MEDIDO DE 54 M3</w:t>
      </w:r>
    </w:p>
    <w:p>
      <w:pPr>
        <w:pStyle w:val="Ww"/>
        <w:spacing w:lineRule="exact" w:line="94" w:before="0" w:after="0"/>
        <w:rPr/>
      </w:pPr>
      <w:r>
        <w:rPr/>
        <w:t>06</w:t>
        <w:tab/>
        <w:t>160004</w:t>
        <w:tab/>
        <w:t>Derechos por el suministro de agua</w:t>
        <w:tab/>
        <w:t>91.06</w:t>
        <w:tab/>
        <w:t>1</w:t>
        <w:tab/>
        <w:t>CUOTA</w:t>
        <w:tab/>
        <w:t>SERVICIO MEDIDO DE 30 M3</w:t>
      </w:r>
    </w:p>
    <w:p>
      <w:pPr>
        <w:pStyle w:val="Ww"/>
        <w:spacing w:lineRule="exact" w:line="94" w:before="0" w:after="0"/>
        <w:rPr/>
      </w:pPr>
      <w:r>
        <w:rPr/>
        <w:t>06</w:t>
        <w:tab/>
        <w:t>160005</w:t>
        <w:tab/>
        <w:t>Derechos por el suministro de agua</w:t>
        <w:tab/>
        <w:t>137.65</w:t>
        <w:tab/>
        <w:t>1</w:t>
        <w:tab/>
        <w:t>CUOTA</w:t>
        <w:tab/>
        <w:t>SERVICIO MEDIDO DE 42 M3</w:t>
      </w:r>
    </w:p>
    <w:p>
      <w:pPr>
        <w:pStyle w:val="Ww"/>
        <w:spacing w:lineRule="exact" w:line="94" w:before="0" w:after="0"/>
        <w:rPr/>
      </w:pPr>
      <w:r>
        <w:rPr/>
        <w:t>06</w:t>
        <w:tab/>
        <w:t>160006</w:t>
        <w:tab/>
        <w:t>Derechos por el suministro de agua</w:t>
        <w:tab/>
        <w:t>212.31</w:t>
        <w:tab/>
        <w:t>1</w:t>
        <w:tab/>
        <w:t>CUOTA</w:t>
        <w:tab/>
        <w:t>SERVICIO MEDIDO DE 54 M3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1</w:t>
        <w:tab/>
        <w:t>Electricidad</w:t>
        <w:tab/>
        <w:t>19.73</w:t>
        <w:tab/>
        <w:t>1</w:t>
        <w:tab/>
        <w:t>COST/M</w:t>
        <w:tab/>
        <w:t>CONSUMO DE 25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2</w:t>
        <w:tab/>
        <w:t>Electricidad</w:t>
        <w:tab/>
        <w:t>39.46</w:t>
        <w:tab/>
        <w:t>1</w:t>
        <w:tab/>
        <w:t>COST/M</w:t>
        <w:tab/>
        <w:t>CONSUMO DE 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3</w:t>
        <w:tab/>
        <w:t>Electricidad</w:t>
        <w:tab/>
        <w:t>59.19</w:t>
        <w:tab/>
        <w:t>1</w:t>
        <w:tab/>
        <w:t>COST/M</w:t>
        <w:tab/>
        <w:t>CONSUMO DE 75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4</w:t>
        <w:tab/>
        <w:t>Electricidad</w:t>
        <w:tab/>
        <w:t>82.92</w:t>
        <w:tab/>
        <w:t>1</w:t>
        <w:tab/>
        <w:t>COST/M</w:t>
        <w:tab/>
        <w:t>CONSUMO DE 1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5</w:t>
        <w:tab/>
        <w:t>Electricidad</w:t>
        <w:tab/>
        <w:t>106.64</w:t>
        <w:tab/>
        <w:t>1</w:t>
        <w:tab/>
        <w:t>COST/M</w:t>
        <w:tab/>
        <w:t>CONSUMO DE 125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6</w:t>
        <w:tab/>
        <w:t>Electricidad</w:t>
        <w:tab/>
        <w:t>130.37</w:t>
        <w:tab/>
        <w:t>1</w:t>
        <w:tab/>
        <w:t>COST/M</w:t>
        <w:tab/>
        <w:t>CONSUMO DE 1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7</w:t>
        <w:tab/>
        <w:t>Electricidad</w:t>
        <w:tab/>
        <w:t>154.10</w:t>
        <w:tab/>
        <w:t>1</w:t>
        <w:tab/>
        <w:t>COST/M</w:t>
        <w:tab/>
        <w:t>CONSUMO DE 175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8</w:t>
        <w:tab/>
        <w:t>Electricidad</w:t>
        <w:tab/>
        <w:t>177.82</w:t>
        <w:tab/>
        <w:t>1</w:t>
        <w:tab/>
        <w:t>COST/M</w:t>
        <w:tab/>
        <w:t>CONSUMO DE 2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09</w:t>
        <w:tab/>
        <w:t>Electricidad</w:t>
        <w:tab/>
        <w:t>247.34</w:t>
        <w:tab/>
        <w:t>1</w:t>
        <w:tab/>
        <w:t>COST/M</w:t>
        <w:tab/>
        <w:t>CONSUMO DE 225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0</w:t>
        <w:tab/>
        <w:t>Electricidad</w:t>
        <w:tab/>
        <w:t>316.85</w:t>
        <w:tab/>
        <w:t>1</w:t>
        <w:tab/>
        <w:t>COST/M</w:t>
        <w:tab/>
        <w:t>CONSUMO DE 2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1</w:t>
        <w:tab/>
        <w:t>Electricidad</w:t>
        <w:tab/>
        <w:t>501.66</w:t>
        <w:tab/>
        <w:t>1</w:t>
        <w:tab/>
        <w:t>COST/M</w:t>
        <w:tab/>
        <w:t>CONSUMO DE 3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2</w:t>
        <w:tab/>
        <w:t>Electricidad</w:t>
        <w:tab/>
        <w:t>779.72</w:t>
        <w:tab/>
        <w:t>1</w:t>
        <w:tab/>
        <w:t>COST/M</w:t>
        <w:tab/>
        <w:t>CONSUMO DE 4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3</w:t>
        <w:tab/>
        <w:t>Electricidad</w:t>
        <w:tab/>
        <w:t>1057.77</w:t>
        <w:tab/>
        <w:t>1</w:t>
        <w:tab/>
        <w:t>COST/M</w:t>
        <w:tab/>
        <w:t>CONSUMO DE 5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4</w:t>
        <w:tab/>
        <w:t>Electricidad</w:t>
        <w:tab/>
        <w:t>1752.91</w:t>
        <w:tab/>
        <w:t>1</w:t>
        <w:tab/>
        <w:t>COST/M</w:t>
        <w:tab/>
        <w:t>CONSUMO DE 7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5</w:t>
        <w:tab/>
        <w:t>Electricidad</w:t>
        <w:tab/>
        <w:t>2448.05</w:t>
        <w:tab/>
        <w:t>1</w:t>
        <w:tab/>
        <w:t>COST/M</w:t>
        <w:tab/>
        <w:t>CONSUMO DE 10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6</w:t>
        <w:tab/>
        <w:t>Electricidad</w:t>
        <w:tab/>
        <w:t>3004.16</w:t>
        <w:tab/>
        <w:t>1</w:t>
        <w:tab/>
        <w:t>COST/M</w:t>
        <w:tab/>
        <w:t>CONSUMO DE 12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7</w:t>
        <w:tab/>
        <w:t>Electricidad</w:t>
        <w:tab/>
        <w:t>3143.19</w:t>
        <w:tab/>
        <w:t>1</w:t>
        <w:tab/>
        <w:t>COST/M</w:t>
        <w:tab/>
        <w:t>CONSUMO DE 12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8</w:t>
        <w:tab/>
        <w:t>Electricidad</w:t>
        <w:tab/>
        <w:t>3838.32</w:t>
        <w:tab/>
        <w:t>1</w:t>
        <w:tab/>
        <w:t>COST/M</w:t>
        <w:tab/>
        <w:t>CONSUMO DE 15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19</w:t>
        <w:tab/>
        <w:t>Electricidad</w:t>
        <w:tab/>
        <w:t>4533.46</w:t>
        <w:tab/>
        <w:t>1</w:t>
        <w:tab/>
        <w:t>COST/M</w:t>
        <w:tab/>
        <w:t>CONSUMO DE 17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20</w:t>
        <w:tab/>
        <w:t>Electricidad</w:t>
        <w:tab/>
        <w:t>5228.60</w:t>
        <w:tab/>
        <w:t>1</w:t>
        <w:tab/>
        <w:t>COST/M</w:t>
        <w:tab/>
        <w:t>CONSUMO DE 20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21</w:t>
        <w:tab/>
        <w:t>Electricidad</w:t>
        <w:tab/>
        <w:t>5923.74</w:t>
        <w:tab/>
        <w:t>1</w:t>
        <w:tab/>
        <w:t>COST/M</w:t>
        <w:tab/>
        <w:t>CONSUMO DE 22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22</w:t>
        <w:tab/>
        <w:t>Electricidad</w:t>
        <w:tab/>
        <w:t>6618.87</w:t>
        <w:tab/>
        <w:t>1</w:t>
        <w:tab/>
        <w:t>COST/M</w:t>
        <w:tab/>
        <w:t>CONSUMO DE 25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23</w:t>
        <w:tab/>
        <w:t>Electricidad</w:t>
        <w:tab/>
        <w:t>8383.14</w:t>
        <w:tab/>
        <w:t>1</w:t>
        <w:tab/>
        <w:t>COST/M</w:t>
        <w:tab/>
        <w:t>CONSUMO DE 27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24</w:t>
        <w:tab/>
        <w:t>Electricidad</w:t>
        <w:tab/>
        <w:t>9137.94</w:t>
        <w:tab/>
        <w:t>1</w:t>
        <w:tab/>
        <w:t>COST/M</w:t>
        <w:tab/>
        <w:t>CONSUMO DE 30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25</w:t>
        <w:tab/>
        <w:t>Electricidad</w:t>
        <w:tab/>
        <w:t>9892.74</w:t>
        <w:tab/>
        <w:t>1</w:t>
        <w:tab/>
        <w:t>COST/M</w:t>
        <w:tab/>
        <w:t>CONSUMO DE 325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1026</w:t>
        <w:tab/>
        <w:t>Electricidad</w:t>
        <w:tab/>
        <w:t>10647.54</w:t>
        <w:tab/>
        <w:t>1</w:t>
        <w:tab/>
        <w:t>COST/M</w:t>
        <w:tab/>
        <w:t>CONSUMO DE 3500 KWH</w:t>
      </w:r>
    </w:p>
    <w:p>
      <w:pPr>
        <w:pStyle w:val="Ww"/>
        <w:spacing w:lineRule="exact" w:line="94" w:before="0" w:after="0"/>
        <w:rPr/>
      </w:pPr>
      <w:r>
        <w:rPr/>
        <w:t>06</w:t>
        <w:tab/>
        <w:t>162001</w:t>
        <w:tab/>
        <w:t>Gas doméstico LP</w:t>
        <w:tab/>
        <w:t>9.99</w:t>
        <w:tab/>
        <w:t>1</w:t>
        <w:tab/>
        <w:t>KG</w:t>
        <w:tab/>
        <w:t>GAS LP, CILINDRO DE 45 KG</w:t>
      </w:r>
    </w:p>
    <w:p>
      <w:pPr>
        <w:pStyle w:val="Ww"/>
        <w:spacing w:lineRule="exact" w:line="94" w:before="0" w:after="0"/>
        <w:rPr/>
      </w:pPr>
      <w:r>
        <w:rPr/>
        <w:t>06</w:t>
        <w:tab/>
        <w:t>162002</w:t>
        <w:tab/>
        <w:t>Gas doméstico LP</w:t>
        <w:tab/>
        <w:t>9.99</w:t>
        <w:tab/>
        <w:t>1</w:t>
        <w:tab/>
        <w:t>KG</w:t>
        <w:tab/>
        <w:t>GAS LP, CILINDRO DE 45 KG</w:t>
      </w:r>
    </w:p>
    <w:p>
      <w:pPr>
        <w:pStyle w:val="Ww"/>
        <w:spacing w:lineRule="exact" w:line="94" w:before="0" w:after="0"/>
        <w:rPr/>
      </w:pPr>
      <w:r>
        <w:rPr/>
        <w:t>06</w:t>
        <w:tab/>
        <w:t>162003</w:t>
        <w:tab/>
        <w:t>Gas doméstico LP</w:t>
        <w:tab/>
        <w:t>5.40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06</w:t>
        <w:tab/>
        <w:t>162004</w:t>
        <w:tab/>
        <w:t>Gas doméstico LP</w:t>
        <w:tab/>
        <w:t>5.40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06</w:t>
        <w:tab/>
        <w:t>163001</w:t>
        <w:tab/>
        <w:t>Gas doméstico natural</w:t>
        <w:tab/>
        <w:t>6.30</w:t>
        <w:tab/>
        <w:t>1</w:t>
        <w:tab/>
        <w:t>M3</w:t>
        <w:tab/>
        <w:t>PRECIO MEDIO POR M3</w:t>
      </w:r>
    </w:p>
    <w:p>
      <w:pPr>
        <w:pStyle w:val="Ww"/>
        <w:spacing w:lineRule="exact" w:line="94" w:before="0" w:after="0"/>
        <w:rPr/>
      </w:pPr>
      <w:r>
        <w:rPr/>
        <w:t>06</w:t>
        <w:tab/>
        <w:t>164001</w:t>
        <w:tab/>
        <w:t>Servicio de telefonía móvil</w:t>
        <w:tab/>
        <w:t>190.24</w:t>
        <w:tab/>
        <w:t>1</w:t>
        <w:tab/>
        <w:t>SERV</w:t>
        <w:tab/>
        <w:t>COSTO PROMEDIO PONDERADO DE UNA MUESTRA DE PREPAGO Y POSPAGO</w:t>
      </w:r>
    </w:p>
    <w:p>
      <w:pPr>
        <w:pStyle w:val="Ww"/>
        <w:spacing w:lineRule="exact" w:line="94" w:before="0" w:after="0"/>
        <w:rPr/>
      </w:pPr>
      <w:r>
        <w:rPr/>
        <w:t>06</w:t>
        <w:tab/>
        <w:t>165001</w:t>
        <w:tab/>
        <w:t>Servicio telefónico local fijo</w:t>
        <w:tab/>
        <w:t>388.34</w:t>
        <w:tab/>
        <w:t>1</w:t>
        <w:tab/>
        <w:t>SERV</w:t>
        <w:tab/>
        <w:t>COSTO PROMEDIO DE MUESTRA DE TELEFONIA DOMESTICA Y PUBLICA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1</w:t>
        <w:tab/>
        <w:t>Larga distancia nacional</w:t>
        <w:tab/>
        <w:t>5.20</w:t>
        <w:tab/>
        <w:t>1</w:t>
        <w:tab/>
        <w:t>COSTO</w:t>
        <w:tab/>
        <w:t>MEXICALI, B.C.-MEXICO, D.F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2</w:t>
        <w:tab/>
        <w:t>Larga distancia nacional</w:t>
        <w:tab/>
        <w:t>3.44</w:t>
        <w:tab/>
        <w:t>1</w:t>
        <w:tab/>
        <w:t>COSTO</w:t>
        <w:tab/>
        <w:t>MEXICALI, B.C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3</w:t>
        <w:tab/>
        <w:t>Larga distancia nacional</w:t>
        <w:tab/>
        <w:t>5.20</w:t>
        <w:tab/>
        <w:t>1</w:t>
        <w:tab/>
        <w:t>COSTO</w:t>
        <w:tab/>
        <w:t>MEXICALI, B.C.-MEXICO, D.F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4</w:t>
        <w:tab/>
        <w:t>Larga distancia nacional</w:t>
        <w:tab/>
        <w:t>3.44</w:t>
        <w:tab/>
        <w:t>1</w:t>
        <w:tab/>
        <w:t>COSTO</w:t>
        <w:tab/>
        <w:t>MEXICALI, B.C.-HERMOSILLO, SON. COSTO PROM P/LLAMADA 3 MIN HNP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5</w:t>
        <w:tab/>
        <w:t>Larga distancia nacional</w:t>
        <w:tab/>
        <w:t>5.20</w:t>
        <w:tab/>
        <w:t>1</w:t>
        <w:tab/>
        <w:t>COSTO</w:t>
        <w:tab/>
        <w:t>MEXICALI, B.C.-GDL, JAL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6</w:t>
        <w:tab/>
        <w:t>Larga distancia nacional</w:t>
        <w:tab/>
        <w:t>3.44</w:t>
        <w:tab/>
        <w:t>1</w:t>
        <w:tab/>
        <w:t>COSTO</w:t>
        <w:tab/>
        <w:t>MEXICALI, B.C.-NOGALES, SON. COSTO PROM P/LLAMADA 3 MIN HNP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7</w:t>
        <w:tab/>
        <w:t>Larga distancia nacional</w:t>
        <w:tab/>
        <w:t>5.20</w:t>
        <w:tab/>
        <w:t>1</w:t>
        <w:tab/>
        <w:t>COSTO</w:t>
        <w:tab/>
        <w:t>MEXICALI, B.C.-MTY., N.L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8</w:t>
        <w:tab/>
        <w:t>Larga distancia nacional</w:t>
        <w:tab/>
        <w:t>3.44</w:t>
        <w:tab/>
        <w:t>1</w:t>
        <w:tab/>
        <w:t>COSTO</w:t>
        <w:tab/>
        <w:t>MEXICALI, B.C.-CULIACAN, SIN. COSTO PROM P/LLAMADA 3 MIN HNP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09</w:t>
        <w:tab/>
        <w:t>Larga distancia nacional</w:t>
        <w:tab/>
        <w:t>5.20</w:t>
        <w:tab/>
        <w:t>1</w:t>
        <w:tab/>
        <w:t>COSTO</w:t>
        <w:tab/>
        <w:t>MEXICALI, B.C.-TIJUANA, B.C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6010</w:t>
        <w:tab/>
        <w:t>Larga distancia nacional</w:t>
        <w:tab/>
        <w:t>5.20</w:t>
        <w:tab/>
        <w:t>1</w:t>
        <w:tab/>
        <w:t>COSTO</w:t>
        <w:tab/>
        <w:t>MEXICALI, B.C.-GUAYMAS, SON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7001</w:t>
        <w:tab/>
        <w:t>Larga distancia internacional</w:t>
        <w:tab/>
        <w:t>20.71</w:t>
        <w:tab/>
        <w:t>1</w:t>
        <w:tab/>
        <w:t>COSTO</w:t>
        <w:tab/>
        <w:t>MEXICALI, B.C.-L. A., CAL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7002</w:t>
        <w:tab/>
        <w:t>Larga distancia internacional</w:t>
        <w:tab/>
        <w:t>13.90</w:t>
        <w:tab/>
        <w:t>1</w:t>
        <w:tab/>
        <w:t>COSTO</w:t>
        <w:tab/>
        <w:t>MEXICALI, B.C.-S. FCO, CAL. COSTO PROM P/LLAMADA 3 MIN HNP</w:t>
      </w:r>
    </w:p>
    <w:p>
      <w:pPr>
        <w:pStyle w:val="Ww"/>
        <w:spacing w:lineRule="exact" w:line="94" w:before="0" w:after="0"/>
        <w:rPr/>
      </w:pPr>
      <w:r>
        <w:rPr/>
        <w:t>06</w:t>
        <w:tab/>
        <w:t>167003</w:t>
        <w:tab/>
        <w:t>Larga distancia internacional</w:t>
        <w:tab/>
        <w:t>6.47</w:t>
        <w:tab/>
        <w:t>1</w:t>
        <w:tab/>
        <w:t>COSTO</w:t>
        <w:tab/>
        <w:t>MEXICALI, B.C.-SAN DIEGO, CAL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7004</w:t>
        <w:tab/>
        <w:t>Larga distancia internacional</w:t>
        <w:tab/>
        <w:t>13.90</w:t>
        <w:tab/>
        <w:t>1</w:t>
        <w:tab/>
        <w:t>COSTO</w:t>
        <w:tab/>
        <w:t>MEXICALI, B.C.-TUCSON, ARIZ. COSTO PROM P/LLAMADA 3 MIN HNP</w:t>
      </w:r>
    </w:p>
    <w:p>
      <w:pPr>
        <w:pStyle w:val="Ww"/>
        <w:spacing w:lineRule="exact" w:line="94" w:before="0" w:after="0"/>
        <w:rPr/>
      </w:pPr>
      <w:r>
        <w:rPr/>
        <w:t>06</w:t>
        <w:tab/>
        <w:t>167005</w:t>
        <w:tab/>
        <w:t>Larga distancia internacional</w:t>
        <w:tab/>
        <w:t>28.02</w:t>
        <w:tab/>
        <w:t>1</w:t>
        <w:tab/>
        <w:t>COSTO</w:t>
        <w:tab/>
        <w:t>MEXICALI, B.C.-QUEBEC, CAN. COSTO PROM P/LLAMADA 3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1</w:t>
        <w:tab/>
        <w:t>Servicio doméstico</w:t>
        <w:tab/>
        <w:t>1440.00</w:t>
        <w:tab/>
        <w:t>1</w:t>
        <w:tab/>
        <w:t>SERV</w:t>
        <w:tab/>
        <w:t>ASEO GRAL, 2 DIAS X SEMANA, MEDIO TIEMPO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2</w:t>
        <w:tab/>
        <w:t>Servicio doméstico</w:t>
        <w:tab/>
        <w:t>1500.00</w:t>
        <w:tab/>
        <w:t>1</w:t>
        <w:tab/>
        <w:t>SERV</w:t>
        <w:tab/>
        <w:t>ASEO GRAL, 6 DIAS X SEMANA, DE 9 A 2 PM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3</w:t>
        <w:tab/>
        <w:t>Servicio doméstico</w:t>
        <w:tab/>
        <w:t>3240.00</w:t>
        <w:tab/>
        <w:t>1</w:t>
        <w:tab/>
        <w:t>SERV</w:t>
        <w:tab/>
        <w:t>ASEO GRAL, 3 DIAS X SEMANA, MEDIO TIEMPO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4</w:t>
        <w:tab/>
        <w:t>Servicio doméstico</w:t>
        <w:tab/>
        <w:t>3200.00</w:t>
        <w:tab/>
        <w:t>1</w:t>
        <w:tab/>
        <w:t>SERV</w:t>
        <w:tab/>
        <w:t>ASEO GRAL, 5 DIAS X SEMANA, TIEMPO COMPLETO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5</w:t>
        <w:tab/>
        <w:t>Servicio doméstico</w:t>
        <w:tab/>
        <w:t>2040.00</w:t>
        <w:tab/>
        <w:t>1</w:t>
        <w:tab/>
        <w:t>SERV</w:t>
        <w:tab/>
        <w:t>ASEO GRAL, 3 DIAS X SEMANA, MEDIO TIEMPO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6</w:t>
        <w:tab/>
        <w:t>Servicio doméstico</w:t>
        <w:tab/>
        <w:t>250.00</w:t>
        <w:tab/>
        <w:t>1</w:t>
        <w:tab/>
        <w:t>SERV</w:t>
        <w:tab/>
        <w:t>ASEO GRAL, 1 DIA X SEMANA, 8 HORAS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7</w:t>
        <w:tab/>
        <w:t>Servicio doméstico</w:t>
        <w:tab/>
        <w:t>1000.00</w:t>
        <w:tab/>
        <w:t>1</w:t>
        <w:tab/>
        <w:t>SERV</w:t>
        <w:tab/>
        <w:t>ASEO GRAL, 1 DIA X SEMANA, MEDIO TIEMPO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8</w:t>
        <w:tab/>
        <w:t>Servicio doméstico</w:t>
        <w:tab/>
        <w:t>600.00</w:t>
        <w:tab/>
        <w:t>1</w:t>
        <w:tab/>
        <w:t>SERV</w:t>
        <w:tab/>
        <w:t>ASEO GRAL, 3 DIAS X SEMANA, MEDIO TIEMPO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09</w:t>
        <w:tab/>
        <w:t>Servicio doméstico</w:t>
        <w:tab/>
        <w:t>450.00</w:t>
        <w:tab/>
        <w:t>1</w:t>
        <w:tab/>
        <w:t>SERV</w:t>
        <w:tab/>
        <w:t>ASEO GRAL, 2 DIAS X SEMANA</w:t>
      </w:r>
    </w:p>
    <w:p>
      <w:pPr>
        <w:pStyle w:val="Ww"/>
        <w:spacing w:lineRule="exact" w:line="94" w:before="0" w:after="0"/>
        <w:rPr/>
      </w:pPr>
      <w:r>
        <w:rPr/>
        <w:t>06</w:t>
        <w:tab/>
        <w:t>168010</w:t>
        <w:tab/>
        <w:t>Servicio doméstico</w:t>
        <w:tab/>
        <w:t>1360.00</w:t>
        <w:tab/>
        <w:t>1</w:t>
        <w:tab/>
        <w:t>SERV</w:t>
        <w:tab/>
        <w:t>ASEO GRAL, 2 DIAS X SEMANA, MEDIO TIEMPO</w:t>
      </w:r>
    </w:p>
    <w:p>
      <w:pPr>
        <w:pStyle w:val="Ww"/>
        <w:spacing w:lineRule="exact" w:line="94" w:before="0" w:after="0"/>
        <w:rPr/>
      </w:pPr>
      <w:r>
        <w:rPr/>
        <w:t>06</w:t>
        <w:tab/>
        <w:t>169001</w:t>
        <w:tab/>
        <w:t>Otros servicios para el hogar</w:t>
        <w:tab/>
        <w:t>200.00</w:t>
        <w:tab/>
        <w:t>1</w:t>
        <w:tab/>
        <w:t>SERV</w:t>
        <w:tab/>
        <w:t>JARDINERIA, Y MANTENIMIENTO, AREA DE 32 MT2</w:t>
      </w:r>
    </w:p>
    <w:p>
      <w:pPr>
        <w:pStyle w:val="Ww"/>
        <w:spacing w:lineRule="exact" w:line="94" w:before="0" w:after="0"/>
        <w:rPr/>
      </w:pPr>
      <w:r>
        <w:rPr/>
        <w:t>06</w:t>
        <w:tab/>
        <w:t>169002</w:t>
        <w:tab/>
        <w:t>Otros servicios para el hogar</w:t>
        <w:tab/>
        <w:t>1800.00</w:t>
        <w:tab/>
        <w:t>1</w:t>
        <w:tab/>
        <w:t>SERV</w:t>
        <w:tab/>
        <w:t>SERVICIO DE FUMIGACION, POLIZA SEMESTRAL</w:t>
      </w:r>
    </w:p>
    <w:p>
      <w:pPr>
        <w:pStyle w:val="Ww"/>
        <w:spacing w:lineRule="exact" w:line="94" w:before="0" w:after="0"/>
        <w:rPr/>
      </w:pPr>
      <w:r>
        <w:rPr/>
        <w:t>06</w:t>
        <w:tab/>
        <w:t>169003</w:t>
        <w:tab/>
        <w:t>Otros servicios para el hogar</w:t>
        <w:tab/>
        <w:t>650.00</w:t>
        <w:tab/>
        <w:t>1</w:t>
        <w:tab/>
        <w:t>SERV</w:t>
        <w:tab/>
        <w:t>OTROS, LIMPIEZA DE AIRE ACONDICIONADO, DE 4 TONELADAS</w:t>
      </w:r>
    </w:p>
    <w:p>
      <w:pPr>
        <w:pStyle w:val="Ww"/>
        <w:spacing w:lineRule="exact" w:line="94" w:before="0" w:after="0"/>
        <w:rPr/>
      </w:pPr>
      <w:r>
        <w:rPr/>
        <w:t>06</w:t>
        <w:tab/>
        <w:t>169004</w:t>
        <w:tab/>
        <w:t>Otros servicios para el hogar</w:t>
        <w:tab/>
        <w:t>550.00</w:t>
        <w:tab/>
        <w:t>1</w:t>
        <w:tab/>
        <w:t>SERV</w:t>
        <w:tab/>
        <w:t>OTROS, MANTENIMIENTO DE REFRIGERACION, A DOMICILIO</w:t>
      </w:r>
    </w:p>
    <w:p>
      <w:pPr>
        <w:pStyle w:val="Ww"/>
        <w:spacing w:lineRule="exact" w:line="94" w:before="0" w:after="0"/>
        <w:rPr/>
      </w:pPr>
      <w:r>
        <w:rPr/>
        <w:t>06</w:t>
        <w:tab/>
        <w:t>169005</w:t>
        <w:tab/>
        <w:t>Otros servicios para el hogar</w:t>
        <w:tab/>
        <w:t>333.00</w:t>
        <w:tab/>
        <w:t>1</w:t>
        <w:tab/>
        <w:t>SERV</w:t>
        <w:tab/>
        <w:t>OTROS, LAVADO DE ALFOMBRA, DE 3X3 M2</w:t>
      </w:r>
    </w:p>
    <w:p>
      <w:pPr>
        <w:pStyle w:val="Ww"/>
        <w:spacing w:lineRule="exact" w:line="94" w:before="0" w:after="0"/>
        <w:rPr/>
      </w:pPr>
      <w:r>
        <w:rPr/>
        <w:t>06</w:t>
        <w:tab/>
        <w:t>169006</w:t>
        <w:tab/>
        <w:t>Otros servicios para el hogar</w:t>
        <w:tab/>
        <w:t>1800.00</w:t>
        <w:tab/>
        <w:t>1</w:t>
        <w:tab/>
        <w:t>SERV</w:t>
        <w:tab/>
        <w:t>SERVICIO DE FUMIGACION, POLIZA SEMESTRAL</w:t>
      </w:r>
    </w:p>
    <w:p>
      <w:pPr>
        <w:pStyle w:val="Ww"/>
        <w:spacing w:lineRule="exact" w:line="94" w:before="0" w:after="0"/>
        <w:rPr/>
      </w:pPr>
      <w:r>
        <w:rPr/>
        <w:t>06</w:t>
        <w:tab/>
        <w:t>179001</w:t>
        <w:tab/>
        <w:t>Comedores y antecomedores</w:t>
        <w:tab/>
        <w:t>2990.00</w:t>
        <w:tab/>
        <w:t>1</w:t>
        <w:tab/>
        <w:t>JGO</w:t>
        <w:tab/>
        <w:t>SOL, 5 PZAS (M-4S), MOD 110145</w:t>
      </w:r>
    </w:p>
    <w:p>
      <w:pPr>
        <w:pStyle w:val="Ww"/>
        <w:spacing w:lineRule="exact" w:line="94" w:before="0" w:after="0"/>
        <w:rPr/>
      </w:pPr>
      <w:r>
        <w:rPr/>
        <w:t>06</w:t>
        <w:tab/>
        <w:t>179002</w:t>
        <w:tab/>
        <w:t>Comedores y antecomedores</w:t>
        <w:tab/>
        <w:t>3149.00</w:t>
        <w:tab/>
        <w:t>1</w:t>
        <w:tab/>
        <w:t>JGO</w:t>
        <w:tab/>
        <w:t>DELICIAS, 7 PZAS (M-6S), DE MADERA, MOD 120354</w:t>
      </w:r>
    </w:p>
    <w:p>
      <w:pPr>
        <w:pStyle w:val="Ww"/>
        <w:spacing w:lineRule="exact" w:line="94" w:before="0" w:after="0"/>
        <w:rPr/>
      </w:pPr>
      <w:r>
        <w:rPr/>
        <w:t>06</w:t>
        <w:tab/>
        <w:t>179003</w:t>
        <w:tab/>
        <w:t>Comedores y antecomedores</w:t>
        <w:tab/>
        <w:t>9699.00</w:t>
        <w:tab/>
        <w:t>1</w:t>
        <w:tab/>
        <w:t>JGO</w:t>
        <w:tab/>
        <w:t>PIAZZA, 7 PZAS (M-6S), S/MOD</w:t>
      </w:r>
    </w:p>
    <w:p>
      <w:pPr>
        <w:pStyle w:val="Ww"/>
        <w:spacing w:lineRule="exact" w:line="94" w:before="0" w:after="0"/>
        <w:rPr/>
      </w:pPr>
      <w:r>
        <w:rPr/>
        <w:t>06</w:t>
        <w:tab/>
        <w:t>179004</w:t>
        <w:tab/>
        <w:t>Comedores y antecomedores</w:t>
        <w:tab/>
        <w:t>9700.00</w:t>
        <w:tab/>
        <w:t>1</w:t>
        <w:tab/>
        <w:t>JGO</w:t>
        <w:tab/>
        <w:t>CAMILLE, 7 PZAS (M-6S), RECTANGULAR, MOD COM96232KO</w:t>
      </w:r>
    </w:p>
    <w:p>
      <w:pPr>
        <w:pStyle w:val="Ww"/>
        <w:spacing w:lineRule="exact" w:line="94" w:before="0" w:after="0"/>
        <w:rPr/>
      </w:pPr>
      <w:r>
        <w:rPr/>
        <w:t>06</w:t>
        <w:tab/>
        <w:t>179005</w:t>
        <w:tab/>
        <w:t>Comedores y antecomedores</w:t>
        <w:tab/>
        <w:t>4999.00</w:t>
        <w:tab/>
        <w:t>1</w:t>
        <w:tab/>
        <w:t>JGO</w:t>
        <w:tab/>
        <w:t>ZAZ, 7 PZAS (M-6S), MOD MONARCA 328448</w:t>
      </w:r>
    </w:p>
    <w:p>
      <w:pPr>
        <w:pStyle w:val="Ww"/>
        <w:spacing w:lineRule="exact" w:line="94" w:before="0" w:after="0"/>
        <w:rPr/>
      </w:pPr>
      <w:r>
        <w:rPr/>
        <w:t>06</w:t>
        <w:tab/>
        <w:t>179006</w:t>
        <w:tab/>
        <w:t>Comedores y antecomedores</w:t>
        <w:tab/>
        <w:t>7625.00</w:t>
        <w:tab/>
        <w:t>1</w:t>
        <w:tab/>
        <w:t>JGO</w:t>
        <w:tab/>
        <w:t>SORRETO, 7 PZAS (M-6S), MOD A6.CHO</w:t>
      </w:r>
    </w:p>
    <w:p>
      <w:pPr>
        <w:pStyle w:val="Ww"/>
        <w:spacing w:lineRule="exact" w:line="94" w:before="0" w:after="0"/>
        <w:rPr/>
      </w:pPr>
      <w:r>
        <w:rPr/>
        <w:t>06</w:t>
        <w:tab/>
        <w:t>180001</w:t>
        <w:tab/>
        <w:t>Muebles para cocina</w:t>
        <w:tab/>
        <w:t>4550.00</w:t>
        <w:tab/>
        <w:t>1</w:t>
        <w:tab/>
        <w:t>UNIDAD</w:t>
        <w:tab/>
        <w:t>COCINA INTEGRAL, DE 2.30M, MADERA, NOGAL, SANTA ROSALIA</w:t>
      </w:r>
    </w:p>
    <w:p>
      <w:pPr>
        <w:pStyle w:val="Ww"/>
        <w:spacing w:lineRule="exact" w:line="94" w:before="0" w:after="0"/>
        <w:rPr/>
      </w:pPr>
      <w:r>
        <w:rPr/>
        <w:t>06</w:t>
        <w:tab/>
        <w:t>180002</w:t>
        <w:tab/>
        <w:t>Muebles para cocina</w:t>
        <w:tab/>
        <w:t>5449.00</w:t>
        <w:tab/>
        <w:t>1</w:t>
        <w:tab/>
        <w:t>UNIDAD</w:t>
        <w:tab/>
        <w:t>LUCY, COCINETA, C/TARJA DE ALUMINIO, 5 PIEZAS</w:t>
      </w:r>
    </w:p>
    <w:p>
      <w:pPr>
        <w:pStyle w:val="Ww"/>
        <w:spacing w:lineRule="exact" w:line="94" w:before="0" w:after="0"/>
        <w:rPr/>
      </w:pPr>
      <w:r>
        <w:rPr/>
        <w:t>06</w:t>
        <w:tab/>
        <w:t>180003</w:t>
        <w:tab/>
        <w:t>Muebles para cocina</w:t>
        <w:tab/>
        <w:t>4199.00</w:t>
        <w:tab/>
        <w:t>1</w:t>
        <w:tab/>
        <w:t>UNIDAD</w:t>
        <w:tab/>
        <w:t>ORVIZ PAOLA, ALACENA, DESPENSERO, MOD 303046</w:t>
      </w:r>
    </w:p>
    <w:p>
      <w:pPr>
        <w:pStyle w:val="Ww"/>
        <w:spacing w:lineRule="exact" w:line="94" w:before="0" w:after="0"/>
        <w:rPr/>
      </w:pPr>
      <w:r>
        <w:rPr/>
        <w:t>06</w:t>
        <w:tab/>
        <w:t>180004</w:t>
        <w:tab/>
        <w:t>Muebles para cocina</w:t>
        <w:tab/>
        <w:t>4790.00</w:t>
        <w:tab/>
        <w:t>1</w:t>
        <w:tab/>
        <w:t>UNIDAD</w:t>
        <w:tab/>
        <w:t>SALAMANCA, ALACENA, DESPENSERO, DE NOGAL, COLOR MADERA</w:t>
      </w:r>
    </w:p>
    <w:p>
      <w:pPr>
        <w:pStyle w:val="Ww"/>
        <w:spacing w:lineRule="exact" w:line="94" w:before="0" w:after="0"/>
        <w:rPr/>
      </w:pPr>
      <w:r>
        <w:rPr/>
        <w:t>06</w:t>
        <w:tab/>
        <w:t>181001</w:t>
        <w:tab/>
        <w:t>Estufas</w:t>
        <w:tab/>
        <w:t>5150.00</w:t>
        <w:tab/>
        <w:t>1</w:t>
        <w:tab/>
        <w:t>UNIDAD</w:t>
        <w:tab/>
        <w:t>MABE, 6 QUEM, ENC ELECT, C/HORNO, MOD60911</w:t>
      </w:r>
    </w:p>
    <w:p>
      <w:pPr>
        <w:pStyle w:val="Ww"/>
        <w:spacing w:lineRule="exact" w:line="94" w:before="0" w:after="0"/>
        <w:rPr/>
      </w:pPr>
      <w:r>
        <w:rPr/>
        <w:t>06</w:t>
        <w:tab/>
        <w:t>181002</w:t>
        <w:tab/>
        <w:t>Estufas</w:t>
        <w:tab/>
        <w:t>5310.00</w:t>
        <w:tab/>
        <w:t>1</w:t>
        <w:tab/>
        <w:t>UNIDAD</w:t>
        <w:tab/>
        <w:t>MABE, 5 QUEM, ENC ELECT, C/HORNO, INDOX, MOD EM1758NI</w:t>
      </w:r>
    </w:p>
    <w:p>
      <w:pPr>
        <w:pStyle w:val="Ww"/>
        <w:spacing w:lineRule="exact" w:line="94" w:before="0" w:after="0"/>
        <w:rPr/>
      </w:pPr>
      <w:r>
        <w:rPr/>
        <w:t>06</w:t>
        <w:tab/>
        <w:t>181003</w:t>
        <w:tab/>
        <w:t>Estufas</w:t>
        <w:tab/>
        <w:t>3899.00</w:t>
        <w:tab/>
        <w:t>1</w:t>
        <w:tab/>
        <w:t>UNIDAD</w:t>
        <w:tab/>
        <w:t>MABE, 5 QUEM, ENC ELECT, 30¨, C/HORNO, MOD SEM7602LL</w:t>
      </w:r>
    </w:p>
    <w:p>
      <w:pPr>
        <w:pStyle w:val="Ww"/>
        <w:spacing w:lineRule="exact" w:line="94" w:before="0" w:after="0"/>
        <w:rPr/>
      </w:pPr>
      <w:r>
        <w:rPr/>
        <w:t>06</w:t>
        <w:tab/>
        <w:t>181004</w:t>
        <w:tab/>
        <w:t>Estufas</w:t>
        <w:tab/>
        <w:t>5499.00</w:t>
        <w:tab/>
        <w:t>1</w:t>
        <w:tab/>
        <w:t>UNIDAD</w:t>
        <w:tab/>
        <w:t>ACROS, 4 QUEM, ENC ELECT, MOD 643262</w:t>
      </w:r>
    </w:p>
    <w:p>
      <w:pPr>
        <w:pStyle w:val="Ww"/>
        <w:spacing w:lineRule="exact" w:line="94" w:before="0" w:after="0"/>
        <w:rPr/>
      </w:pPr>
      <w:r>
        <w:rPr/>
        <w:t>06</w:t>
        <w:tab/>
        <w:t>182001</w:t>
        <w:tab/>
        <w:t>Calentadores para agua</w:t>
        <w:tab/>
        <w:t>2900.00</w:t>
        <w:tab/>
        <w:t>1</w:t>
        <w:tab/>
        <w:t>UNIDAD</w:t>
        <w:tab/>
        <w:t>CINSA, AUTOMATICO, DE 30 GAL</w:t>
      </w:r>
    </w:p>
    <w:p>
      <w:pPr>
        <w:pStyle w:val="Ww"/>
        <w:spacing w:lineRule="exact" w:line="94" w:before="0" w:after="0"/>
        <w:rPr/>
      </w:pPr>
      <w:r>
        <w:rPr/>
        <w:t>06</w:t>
        <w:tab/>
        <w:t>182002</w:t>
        <w:tab/>
        <w:t>Calentadores para agua</w:t>
        <w:tab/>
        <w:t>2249.00</w:t>
        <w:tab/>
        <w:t>1</w:t>
        <w:tab/>
        <w:t>UNIDAD</w:t>
        <w:tab/>
        <w:t>CINSA, AUTOMATICO, DE 20 GALONES, MOD 201GLP</w:t>
      </w:r>
    </w:p>
    <w:p>
      <w:pPr>
        <w:pStyle w:val="Ww"/>
        <w:spacing w:lineRule="exact" w:line="94" w:before="0" w:after="0"/>
        <w:rPr/>
      </w:pPr>
      <w:r>
        <w:rPr/>
        <w:t>06</w:t>
        <w:tab/>
        <w:t>182003</w:t>
        <w:tab/>
        <w:t>Calentadores para agua</w:t>
        <w:tab/>
        <w:t>2999.00</w:t>
        <w:tab/>
        <w:t>1</w:t>
        <w:tab/>
        <w:t>UNIDAD</w:t>
        <w:tab/>
        <w:t>CINSA, AUTOMATICO, GAS, 106 LT, MOD 620084</w:t>
      </w:r>
    </w:p>
    <w:p>
      <w:pPr>
        <w:pStyle w:val="Ww"/>
        <w:spacing w:lineRule="exact" w:line="94" w:before="0" w:after="0"/>
        <w:rPr/>
      </w:pPr>
      <w:r>
        <w:rPr/>
        <w:t>06</w:t>
        <w:tab/>
        <w:t>182004</w:t>
        <w:tab/>
        <w:t>Calentadores para agua</w:t>
        <w:tab/>
        <w:t>2609.00</w:t>
        <w:tab/>
        <w:t>1</w:t>
        <w:tab/>
        <w:t>UNIDAD</w:t>
        <w:tab/>
        <w:t>LENOMEX, AUTOMATICO, DE 15 GAL, MOD LPE15GAE.GE</w:t>
      </w:r>
    </w:p>
    <w:p>
      <w:pPr>
        <w:pStyle w:val="Ww"/>
        <w:spacing w:lineRule="exact" w:line="94" w:before="0" w:after="0"/>
        <w:rPr/>
      </w:pPr>
      <w:r>
        <w:rPr/>
        <w:t>06</w:t>
        <w:tab/>
        <w:t>183001</w:t>
        <w:tab/>
        <w:t>Colchones</w:t>
        <w:tab/>
        <w:t>1500.00</w:t>
        <w:tab/>
        <w:t>1</w:t>
        <w:tab/>
        <w:t>UNIDAD</w:t>
        <w:tab/>
        <w:t>SPRING AIR, MATRIMONIAL, MOD. GRANDEUR</w:t>
      </w:r>
    </w:p>
    <w:p>
      <w:pPr>
        <w:pStyle w:val="Ww"/>
        <w:spacing w:lineRule="exact" w:line="94" w:before="0" w:after="0"/>
        <w:rPr/>
      </w:pPr>
      <w:r>
        <w:rPr/>
        <w:t>06</w:t>
        <w:tab/>
        <w:t>183002</w:t>
        <w:tab/>
        <w:t>Colchones</w:t>
        <w:tab/>
        <w:t>3199.00</w:t>
        <w:tab/>
        <w:t>1</w:t>
        <w:tab/>
        <w:t>UNIDAD</w:t>
        <w:tab/>
        <w:t>SEALY, MATRIMONIAL, MOD DOUX</w:t>
      </w:r>
    </w:p>
    <w:p>
      <w:pPr>
        <w:pStyle w:val="Ww"/>
        <w:spacing w:lineRule="exact" w:line="94" w:before="0" w:after="0"/>
        <w:rPr/>
      </w:pPr>
      <w:r>
        <w:rPr/>
        <w:t>06</w:t>
        <w:tab/>
        <w:t>183003</w:t>
        <w:tab/>
        <w:t>Colchones</w:t>
        <w:tab/>
        <w:t>1550.00</w:t>
        <w:tab/>
        <w:t>1</w:t>
        <w:tab/>
        <w:t>UNIDAD</w:t>
        <w:tab/>
        <w:t>COLCHONES PRO, INDIVIDUAL, MOD. ANTIMOSQUITO</w:t>
      </w:r>
    </w:p>
    <w:p>
      <w:pPr>
        <w:pStyle w:val="Ww"/>
        <w:spacing w:lineRule="exact" w:line="94" w:before="0" w:after="0"/>
        <w:rPr/>
      </w:pPr>
      <w:r>
        <w:rPr/>
        <w:t>06</w:t>
        <w:tab/>
        <w:t>183004</w:t>
        <w:tab/>
        <w:t>Colchones</w:t>
        <w:tab/>
        <w:t>3071.00</w:t>
        <w:tab/>
        <w:t>1</w:t>
        <w:tab/>
        <w:t>UNIDAD</w:t>
        <w:tab/>
        <w:t>SEALY, INDIVIDUAL, MOD. PLUSEURO</w:t>
      </w:r>
    </w:p>
    <w:p>
      <w:pPr>
        <w:pStyle w:val="Ww"/>
        <w:spacing w:lineRule="exact" w:line="94" w:before="0" w:after="0"/>
        <w:rPr/>
      </w:pPr>
      <w:r>
        <w:rPr/>
        <w:t>06</w:t>
        <w:tab/>
        <w:t>184001</w:t>
        <w:tab/>
        <w:t>Muebles diversos para el hogar</w:t>
        <w:tab/>
        <w:t>332.00</w:t>
        <w:tab/>
        <w:t>1</w:t>
        <w:tab/>
        <w:t>UNIDAD</w:t>
        <w:tab/>
        <w:t>BURRO P/ PLANCHAR, MOD. 707883</w:t>
      </w:r>
    </w:p>
    <w:p>
      <w:pPr>
        <w:pStyle w:val="Ww"/>
        <w:spacing w:lineRule="exact" w:line="94" w:before="0" w:after="0"/>
        <w:rPr/>
      </w:pPr>
      <w:r>
        <w:rPr/>
        <w:t>06</w:t>
        <w:tab/>
        <w:t>184002</w:t>
        <w:tab/>
        <w:t>Muebles diversos para el hogar</w:t>
        <w:tab/>
        <w:t>2690.00</w:t>
        <w:tab/>
        <w:t>1</w:t>
        <w:tab/>
        <w:t>UNIDAD</w:t>
        <w:tab/>
        <w:t>LITERA, INDIVIDUAL, TRIPLE, MOD TITAN</w:t>
      </w:r>
    </w:p>
    <w:p>
      <w:pPr>
        <w:pStyle w:val="Ww"/>
        <w:spacing w:lineRule="exact" w:line="94" w:before="0" w:after="0"/>
        <w:rPr/>
      </w:pPr>
      <w:r>
        <w:rPr/>
        <w:t>06</w:t>
        <w:tab/>
        <w:t>184003</w:t>
        <w:tab/>
        <w:t>Muebles diversos para el hogar</w:t>
        <w:tab/>
        <w:t>1798.00</w:t>
        <w:tab/>
        <w:t>1</w:t>
        <w:tab/>
        <w:t>UNIDAD</w:t>
        <w:tab/>
        <w:t>MP, CENTRO DE COMPUTO, MULTIMEDIA, MOD METROPOLITA # 6102</w:t>
      </w:r>
    </w:p>
    <w:p>
      <w:pPr>
        <w:pStyle w:val="Ww"/>
        <w:spacing w:lineRule="exact" w:line="94" w:before="0" w:after="0"/>
        <w:rPr/>
      </w:pPr>
      <w:r>
        <w:rPr/>
        <w:t>06</w:t>
        <w:tab/>
        <w:t>184004</w:t>
        <w:tab/>
        <w:t>Muebles diversos para el hogar</w:t>
        <w:tab/>
        <w:t>5399.00</w:t>
        <w:tab/>
        <w:t>1</w:t>
        <w:tab/>
        <w:t>UNIDAD</w:t>
        <w:tab/>
        <w:t>EVELIN, DESPENSERO, COD. CC97603021</w:t>
      </w:r>
    </w:p>
    <w:p>
      <w:pPr>
        <w:pStyle w:val="Ww"/>
        <w:spacing w:lineRule="exact" w:line="94" w:before="0" w:after="0"/>
        <w:rPr/>
      </w:pPr>
      <w:r>
        <w:rPr/>
        <w:t>06</w:t>
        <w:tab/>
        <w:t>185001</w:t>
        <w:tab/>
        <w:t>Salas</w:t>
        <w:tab/>
        <w:t>6550.00</w:t>
        <w:tab/>
        <w:t>1</w:t>
        <w:tab/>
        <w:t>JGO</w:t>
        <w:tab/>
        <w:t>MODULAR, MOD JULIET 201441</w:t>
      </w:r>
    </w:p>
    <w:p>
      <w:pPr>
        <w:pStyle w:val="Ww"/>
        <w:spacing w:lineRule="exact" w:line="94" w:before="0" w:after="0"/>
        <w:rPr/>
      </w:pPr>
      <w:r>
        <w:rPr/>
        <w:t>06</w:t>
        <w:tab/>
        <w:t>185002</w:t>
        <w:tab/>
        <w:t>Salas</w:t>
        <w:tab/>
        <w:t>14900.00</w:t>
        <w:tab/>
        <w:t>1</w:t>
        <w:tab/>
        <w:t>JGO</w:t>
        <w:tab/>
        <w:t>MOLIER, 2 PZAS (3-2), MOD SAL9665651</w:t>
      </w:r>
    </w:p>
    <w:p>
      <w:pPr>
        <w:pStyle w:val="Ww"/>
        <w:spacing w:lineRule="exact" w:line="94" w:before="0" w:after="0"/>
        <w:rPr/>
      </w:pPr>
      <w:r>
        <w:rPr/>
        <w:t>06</w:t>
        <w:tab/>
        <w:t>185003</w:t>
        <w:tab/>
        <w:t>Salas</w:t>
        <w:tab/>
        <w:t>8999.00</w:t>
        <w:tab/>
        <w:t>1</w:t>
        <w:tab/>
        <w:t>JGO</w:t>
        <w:tab/>
        <w:t>DOURIET KENIA, 3 PZAS (3-2-1), CHOCO., MOD 426458</w:t>
      </w:r>
    </w:p>
    <w:p>
      <w:pPr>
        <w:pStyle w:val="Ww"/>
        <w:spacing w:lineRule="exact" w:line="94" w:before="0" w:after="0"/>
        <w:rPr/>
      </w:pPr>
      <w:r>
        <w:rPr/>
        <w:t>06</w:t>
        <w:tab/>
        <w:t>185004</w:t>
        <w:tab/>
        <w:t>Salas</w:t>
        <w:tab/>
        <w:t>10454.00</w:t>
        <w:tab/>
        <w:t>1</w:t>
        <w:tab/>
        <w:t>JGO</w:t>
        <w:tab/>
        <w:t>SICILIA-I, 3 PZAS (3-2-1), MOD JAGUARD ORO</w:t>
      </w:r>
    </w:p>
    <w:p>
      <w:pPr>
        <w:pStyle w:val="Ww"/>
        <w:spacing w:lineRule="exact" w:line="94" w:before="0" w:after="0"/>
        <w:rPr/>
      </w:pPr>
      <w:r>
        <w:rPr/>
        <w:t>06</w:t>
        <w:tab/>
        <w:t>186001</w:t>
        <w:tab/>
        <w:t>Recámaras</w:t>
        <w:tab/>
        <w:t>6250.00</w:t>
        <w:tab/>
        <w:t>1</w:t>
        <w:tab/>
        <w:t>JGO</w:t>
        <w:tab/>
        <w:t>5 PZAS, CABECERA, 2 BUROS, TOCADOR, MESA TV), MOD CHERRY</w:t>
      </w:r>
    </w:p>
    <w:p>
      <w:pPr>
        <w:pStyle w:val="Ww"/>
        <w:spacing w:lineRule="exact" w:line="94" w:before="0" w:after="0"/>
        <w:rPr/>
      </w:pPr>
      <w:r>
        <w:rPr/>
        <w:t>06</w:t>
        <w:tab/>
        <w:t>186002</w:t>
        <w:tab/>
        <w:t>Recámaras</w:t>
        <w:tab/>
        <w:t>6299.00</w:t>
        <w:tab/>
        <w:t>1</w:t>
        <w:tab/>
        <w:t>JGO</w:t>
        <w:tab/>
        <w:t>LUCIANA, 5 PZAS, K.S., MOD.841957</w:t>
      </w:r>
    </w:p>
    <w:p>
      <w:pPr>
        <w:pStyle w:val="Ww"/>
        <w:spacing w:lineRule="exact" w:line="94" w:before="0" w:after="0"/>
        <w:rPr/>
      </w:pPr>
      <w:r>
        <w:rPr/>
        <w:t>06</w:t>
        <w:tab/>
        <w:t>186003</w:t>
        <w:tab/>
        <w:t>Recámaras</w:t>
        <w:tab/>
        <w:t>7600.00</w:t>
        <w:tab/>
        <w:t>1</w:t>
        <w:tab/>
        <w:t>JGO</w:t>
        <w:tab/>
        <w:t>MCG, 5 PZAS, BARCELONA, TINTO, S(CAB,2 BURO,1 TOCADOR)</w:t>
      </w:r>
    </w:p>
    <w:p>
      <w:pPr>
        <w:pStyle w:val="Ww"/>
        <w:spacing w:lineRule="exact" w:line="94" w:before="0" w:after="0"/>
        <w:rPr/>
      </w:pPr>
      <w:r>
        <w:rPr/>
        <w:t>06</w:t>
        <w:tab/>
        <w:t>186004</w:t>
        <w:tab/>
        <w:t>Recámaras</w:t>
        <w:tab/>
        <w:t>9800.00</w:t>
        <w:tab/>
        <w:t>1</w:t>
        <w:tab/>
        <w:t>JGO</w:t>
        <w:tab/>
        <w:t>ESTONIA, 5 PZAS, QS, CAMA, MOD RAD96365K1</w:t>
      </w:r>
    </w:p>
    <w:p>
      <w:pPr>
        <w:pStyle w:val="Ww"/>
        <w:spacing w:lineRule="exact" w:line="94" w:before="0" w:after="0"/>
        <w:rPr/>
      </w:pPr>
      <w:r>
        <w:rPr/>
        <w:t>06</w:t>
        <w:tab/>
        <w:t>187001</w:t>
        <w:tab/>
        <w:t>Refrigeradores</w:t>
        <w:tab/>
        <w:t>5600.00</w:t>
        <w:tab/>
        <w:t>1</w:t>
        <w:tab/>
        <w:t>UNIDAD</w:t>
        <w:tab/>
        <w:t>MABE, 12 PIES CUBICOS, 2 PTAS., MOD. 71563</w:t>
      </w:r>
    </w:p>
    <w:p>
      <w:pPr>
        <w:pStyle w:val="Ww"/>
        <w:spacing w:lineRule="exact" w:line="94" w:before="0" w:after="0"/>
        <w:rPr/>
      </w:pPr>
      <w:r>
        <w:rPr/>
        <w:t>06</w:t>
        <w:tab/>
        <w:t>187002</w:t>
        <w:tab/>
        <w:t>Refrigeradores</w:t>
        <w:tab/>
        <w:t>5990.00</w:t>
        <w:tab/>
        <w:t>1</w:t>
        <w:tab/>
        <w:t>UNIDAD</w:t>
        <w:tab/>
        <w:t>MABE, 16 PIES CUBICOS, GRIS, MOD. TWIST AIR</w:t>
      </w:r>
    </w:p>
    <w:p>
      <w:pPr>
        <w:pStyle w:val="Ww"/>
        <w:spacing w:lineRule="exact" w:line="94" w:before="0" w:after="0"/>
        <w:rPr/>
      </w:pPr>
      <w:r>
        <w:rPr/>
        <w:t>06</w:t>
        <w:tab/>
        <w:t>187003</w:t>
        <w:tab/>
        <w:t>Refrigeradores</w:t>
        <w:tab/>
        <w:t>6283.00</w:t>
        <w:tab/>
        <w:t>1</w:t>
        <w:tab/>
        <w:t>UNIDAD</w:t>
        <w:tab/>
        <w:t>ACROS, 16 PIES CUBICOS, AUT., 2 PTAS, MOD. AT6901G</w:t>
      </w:r>
    </w:p>
    <w:p>
      <w:pPr>
        <w:pStyle w:val="Ww"/>
        <w:spacing w:lineRule="exact" w:line="94" w:before="0" w:after="0"/>
        <w:rPr/>
      </w:pPr>
      <w:r>
        <w:rPr/>
        <w:t>06</w:t>
        <w:tab/>
        <w:t>187004</w:t>
        <w:tab/>
        <w:t>Refrigeradores</w:t>
        <w:tab/>
        <w:t>4299.00</w:t>
        <w:tab/>
        <w:t>1</w:t>
        <w:tab/>
        <w:t>UNIDAD</w:t>
        <w:tab/>
        <w:t>ACROS, 9 PIES CUBICOS, 2 PUERTAS, AUT, MOD AT9501</w:t>
      </w:r>
    </w:p>
    <w:p>
      <w:pPr>
        <w:pStyle w:val="Ww"/>
        <w:spacing w:lineRule="exact" w:line="94" w:before="0" w:after="0"/>
        <w:rPr/>
      </w:pPr>
      <w:r>
        <w:rPr/>
        <w:t>06</w:t>
        <w:tab/>
        <w:t>188001</w:t>
        <w:tab/>
        <w:t>Lavadoras de ropa</w:t>
        <w:tab/>
        <w:t>7995.00</w:t>
        <w:tab/>
        <w:t>1</w:t>
        <w:tab/>
        <w:t>UNIDAD</w:t>
        <w:tab/>
        <w:t>WHIRLPOOL, 14 KG, AUT., MOD. 81154</w:t>
      </w:r>
    </w:p>
    <w:p>
      <w:pPr>
        <w:pStyle w:val="Ww"/>
        <w:spacing w:lineRule="exact" w:line="94" w:before="0" w:after="0"/>
        <w:rPr/>
      </w:pPr>
      <w:r>
        <w:rPr/>
        <w:t>06</w:t>
        <w:tab/>
        <w:t>188002</w:t>
        <w:tab/>
        <w:t>Lavadoras de ropa</w:t>
        <w:tab/>
        <w:t>6210.26</w:t>
        <w:tab/>
        <w:t>1</w:t>
        <w:tab/>
        <w:t>UNIDAD</w:t>
        <w:tab/>
        <w:t>SAMSUNG, 15 KG, MOD WA17X7C</w:t>
      </w:r>
    </w:p>
    <w:p>
      <w:pPr>
        <w:pStyle w:val="Ww"/>
        <w:spacing w:lineRule="exact" w:line="94" w:before="0" w:after="0"/>
        <w:rPr/>
      </w:pPr>
      <w:r>
        <w:rPr/>
        <w:t>06</w:t>
        <w:tab/>
        <w:t>188003</w:t>
        <w:tab/>
        <w:t>Lavadoras de ropa</w:t>
        <w:tab/>
        <w:t>6499.00</w:t>
        <w:tab/>
        <w:t>1</w:t>
        <w:tab/>
        <w:t>UNIDAD</w:t>
        <w:tab/>
        <w:t>WHIRLPOOL, 16 KG, AUT, MOD WPL7MWP9981</w:t>
      </w:r>
    </w:p>
    <w:p>
      <w:pPr>
        <w:pStyle w:val="Ww"/>
        <w:spacing w:lineRule="exact" w:line="94" w:before="0" w:after="0"/>
        <w:rPr/>
      </w:pPr>
      <w:r>
        <w:rPr/>
        <w:t>06</w:t>
        <w:tab/>
        <w:t>188004</w:t>
        <w:tab/>
        <w:t>Lavadoras de ropa</w:t>
        <w:tab/>
        <w:t>5790.00</w:t>
        <w:tab/>
        <w:t>1</w:t>
        <w:tab/>
        <w:t>UNIDAD</w:t>
        <w:tab/>
        <w:t>WHIRLPOOL, 16 KG, AUT, 5 VEL, 4 TEMP, MOD. 7MWG66705WM.BLA</w:t>
      </w:r>
    </w:p>
    <w:p>
      <w:pPr>
        <w:pStyle w:val="Ww"/>
        <w:spacing w:lineRule="exact" w:line="94" w:before="0" w:after="0"/>
        <w:rPr/>
      </w:pPr>
      <w:r>
        <w:rPr/>
        <w:t>06</w:t>
        <w:tab/>
        <w:t>189001</w:t>
        <w:tab/>
        <w:t>Aparatos de aire acondicionado</w:t>
        <w:tab/>
        <w:t>3818.00</w:t>
        <w:tab/>
        <w:t>1</w:t>
        <w:tab/>
        <w:t>UNIDAD</w:t>
        <w:tab/>
        <w:t>SAMSUNG, AP. AIRE ACONDIC, VENTANA, 12,000 SILVEER NANO</w:t>
      </w:r>
    </w:p>
    <w:p>
      <w:pPr>
        <w:pStyle w:val="Ww"/>
        <w:spacing w:lineRule="exact" w:line="94" w:before="0" w:after="0"/>
        <w:rPr/>
      </w:pPr>
      <w:r>
        <w:rPr/>
        <w:t>06</w:t>
        <w:tab/>
        <w:t>189002</w:t>
        <w:tab/>
        <w:t>Aparatos de aire acondicionado</w:t>
        <w:tab/>
        <w:t>4149.00</w:t>
        <w:tab/>
        <w:t>1</w:t>
        <w:tab/>
        <w:t>UNIDAD</w:t>
        <w:tab/>
        <w:t>LG, AP. AIRE ACONDIC, 220V 1 TON., MOD. W122CM</w:t>
      </w:r>
    </w:p>
    <w:p>
      <w:pPr>
        <w:pStyle w:val="Ww"/>
        <w:spacing w:lineRule="exact" w:line="94" w:before="0" w:after="0"/>
        <w:rPr/>
      </w:pPr>
      <w:r>
        <w:rPr/>
        <w:t>06</w:t>
        <w:tab/>
        <w:t>189003</w:t>
        <w:tab/>
        <w:t>Aparatos de aire acondicionado</w:t>
        <w:tab/>
        <w:t>4798.00</w:t>
        <w:tab/>
        <w:t>1</w:t>
        <w:tab/>
        <w:t>UNIDAD</w:t>
        <w:tab/>
        <w:t>LG, AP. AIRE ACONDIC, 9000 BTUS, MOD G091CB</w:t>
      </w:r>
    </w:p>
    <w:p>
      <w:pPr>
        <w:pStyle w:val="Ww"/>
        <w:spacing w:lineRule="exact" w:line="94" w:before="0" w:after="0"/>
        <w:rPr/>
      </w:pPr>
      <w:r>
        <w:rPr/>
        <w:t>06</w:t>
        <w:tab/>
        <w:t>189004</w:t>
        <w:tab/>
        <w:t>Aparatos de aire acondicionado</w:t>
        <w:tab/>
        <w:t>5399.00</w:t>
        <w:tab/>
        <w:t>1</w:t>
        <w:tab/>
        <w:t>UNIDAD</w:t>
        <w:tab/>
        <w:t>SAMSUNG, AP. AIRE ACONDIC, 1800 BTUS, 3 VEL, MOD AW18PKBC</w:t>
      </w:r>
    </w:p>
    <w:p>
      <w:pPr>
        <w:pStyle w:val="Ww"/>
        <w:spacing w:lineRule="exact" w:line="94" w:before="0" w:after="0"/>
        <w:rPr/>
      </w:pPr>
      <w:r>
        <w:rPr/>
        <w:t>06</w:t>
        <w:tab/>
        <w:t>190001</w:t>
        <w:tab/>
        <w:t>Ventiladores</w:t>
        <w:tab/>
        <w:t>482.00</w:t>
        <w:tab/>
        <w:t>1</w:t>
        <w:tab/>
        <w:t>UNIDAD</w:t>
        <w:tab/>
        <w:t>MASTER CRAFT, DE PEDESTAL, 16¨, C/REMOTO, MOD AI-40</w:t>
      </w:r>
    </w:p>
    <w:p>
      <w:pPr>
        <w:pStyle w:val="Ww"/>
        <w:spacing w:lineRule="exact" w:line="94" w:before="0" w:after="0"/>
        <w:rPr/>
      </w:pPr>
      <w:r>
        <w:rPr/>
        <w:t>06</w:t>
        <w:tab/>
        <w:t>190002</w:t>
        <w:tab/>
        <w:t>Ventiladores</w:t>
        <w:tab/>
        <w:t>780.00</w:t>
        <w:tab/>
        <w:t>1</w:t>
        <w:tab/>
        <w:t>UNIDAD</w:t>
        <w:tab/>
        <w:t>MAN, DE PEDESTAL, MOD VPG 9016 2016</w:t>
      </w:r>
    </w:p>
    <w:p>
      <w:pPr>
        <w:pStyle w:val="Ww"/>
        <w:spacing w:lineRule="exact" w:line="94" w:before="0" w:after="0"/>
        <w:rPr/>
      </w:pPr>
      <w:r>
        <w:rPr/>
        <w:t>06</w:t>
        <w:tab/>
        <w:t>190003</w:t>
        <w:tab/>
        <w:t>Ventiladores</w:t>
        <w:tab/>
        <w:t>526.00</w:t>
        <w:tab/>
        <w:t>1</w:t>
        <w:tab/>
        <w:t>UNIDAD</w:t>
        <w:tab/>
        <w:t>TOWER FAN, DE TORRE, MOD. FZ10-8 HR, 30 P.</w:t>
      </w:r>
    </w:p>
    <w:p>
      <w:pPr>
        <w:pStyle w:val="Ww"/>
        <w:spacing w:lineRule="exact" w:line="94" w:before="0" w:after="0"/>
        <w:rPr/>
      </w:pPr>
      <w:r>
        <w:rPr/>
        <w:t>06</w:t>
        <w:tab/>
        <w:t>190004</w:t>
        <w:tab/>
        <w:t>Ventiladores</w:t>
        <w:tab/>
        <w:t>485.00</w:t>
        <w:tab/>
        <w:t>1</w:t>
        <w:tab/>
        <w:t>UNIDAD</w:t>
        <w:tab/>
        <w:t>ALPINE AIR, DE PEDESTAL, 3 VEL, 16 PULG, C. REMOTO, MOD.</w:t>
      </w:r>
    </w:p>
    <w:p>
      <w:pPr>
        <w:pStyle w:val="Ww"/>
        <w:spacing w:lineRule="exact" w:line="94" w:before="0" w:after="0"/>
        <w:rPr/>
      </w:pPr>
      <w:r>
        <w:rPr/>
        <w:t>06</w:t>
        <w:tab/>
        <w:t>191001</w:t>
        <w:tab/>
        <w:t>Otros aparatos eléctricos</w:t>
        <w:tab/>
        <w:t>625.00</w:t>
        <w:tab/>
        <w:t>1</w:t>
        <w:tab/>
        <w:t>UNIDAD</w:t>
        <w:tab/>
        <w:t>OSTER, BATIDORA, 6 VEL., TAZON 2.5LT, MOD. 102031</w:t>
      </w:r>
    </w:p>
    <w:p>
      <w:pPr>
        <w:pStyle w:val="Ww"/>
        <w:spacing w:lineRule="exact" w:line="94" w:before="0" w:after="0"/>
        <w:rPr/>
      </w:pPr>
      <w:r>
        <w:rPr/>
        <w:t>06</w:t>
        <w:tab/>
        <w:t>191002</w:t>
        <w:tab/>
        <w:t>Otros aparatos eléctricos</w:t>
        <w:tab/>
        <w:t>2099.00</w:t>
        <w:tab/>
        <w:t>1</w:t>
        <w:tab/>
        <w:t>UNIDAD</w:t>
        <w:tab/>
        <w:t>BROTHER, MAQUINA DE COSER, ELECTRICA, 25 FUNC., MOD. LS</w:t>
      </w:r>
    </w:p>
    <w:p>
      <w:pPr>
        <w:pStyle w:val="Ww"/>
        <w:spacing w:lineRule="exact" w:line="94" w:before="0" w:after="0"/>
        <w:rPr/>
      </w:pPr>
      <w:r>
        <w:rPr/>
        <w:t>06</w:t>
        <w:tab/>
        <w:t>191003</w:t>
        <w:tab/>
        <w:t>Otros aparatos eléctricos</w:t>
        <w:tab/>
        <w:t>258.00</w:t>
        <w:tab/>
        <w:t>1</w:t>
        <w:tab/>
        <w:t>UNIDAD</w:t>
        <w:tab/>
        <w:t>PROCTOR SILEX, CAFETERA, CAPACIDAD 10 TAZAS, MOD. 43531</w:t>
      </w:r>
    </w:p>
    <w:p>
      <w:pPr>
        <w:pStyle w:val="Ww"/>
        <w:spacing w:lineRule="exact" w:line="94" w:before="0" w:after="0"/>
        <w:rPr/>
      </w:pPr>
      <w:r>
        <w:rPr/>
        <w:t>06</w:t>
        <w:tab/>
        <w:t>191004</w:t>
        <w:tab/>
        <w:t>Otros aparatos eléctricos</w:t>
        <w:tab/>
        <w:t>749.00</w:t>
        <w:tab/>
        <w:t>1</w:t>
        <w:tab/>
        <w:t>UNIDAD</w:t>
        <w:tab/>
        <w:t>ELITE, HORNO TOSTADOR, ELECTRICO, MOD. 154016</w:t>
      </w:r>
    </w:p>
    <w:p>
      <w:pPr>
        <w:pStyle w:val="Ww"/>
        <w:spacing w:lineRule="exact" w:line="94" w:before="0" w:after="0"/>
        <w:rPr/>
      </w:pPr>
      <w:r>
        <w:rPr/>
        <w:t>06</w:t>
        <w:tab/>
        <w:t>191005</w:t>
        <w:tab/>
        <w:t>Otros aparatos eléctricos</w:t>
        <w:tab/>
        <w:t>405.00</w:t>
        <w:tab/>
        <w:t>1</w:t>
        <w:tab/>
        <w:t>PZA</w:t>
        <w:tab/>
        <w:t>TOASTMASTER, TOSTADOR, 2 TEMP, MOD. T2020WT</w:t>
      </w:r>
    </w:p>
    <w:p>
      <w:pPr>
        <w:pStyle w:val="Ww"/>
        <w:spacing w:lineRule="exact" w:line="94" w:before="0" w:after="0"/>
        <w:rPr/>
      </w:pPr>
      <w:r>
        <w:rPr/>
        <w:t>06</w:t>
        <w:tab/>
        <w:t>191006</w:t>
        <w:tab/>
        <w:t>Otros aparatos eléctricos</w:t>
        <w:tab/>
        <w:t>162.67</w:t>
        <w:tab/>
        <w:t>1</w:t>
        <w:tab/>
        <w:t>UNIDAD</w:t>
        <w:tab/>
        <w:t>TIMCO, EXPRIMIDOR, DE CITRICOS, EX3, ELEC.</w:t>
      </w:r>
    </w:p>
    <w:p>
      <w:pPr>
        <w:pStyle w:val="Ww"/>
        <w:spacing w:lineRule="exact" w:line="94" w:before="0" w:after="0"/>
        <w:rPr/>
      </w:pPr>
      <w:r>
        <w:rPr/>
        <w:t>06</w:t>
        <w:tab/>
        <w:t>192001</w:t>
        <w:tab/>
        <w:t>Aparatos de telefonía fija</w:t>
        <w:tab/>
        <w:t>249.00</w:t>
        <w:tab/>
        <w:t>1</w:t>
        <w:tab/>
        <w:t>UNIDAD</w:t>
        <w:tab/>
        <w:t>NAKAZAKI, ALAMBRICO, MOD 8028</w:t>
      </w:r>
    </w:p>
    <w:p>
      <w:pPr>
        <w:pStyle w:val="Ww"/>
        <w:spacing w:lineRule="exact" w:line="94" w:before="0" w:after="0"/>
        <w:rPr/>
      </w:pPr>
      <w:r>
        <w:rPr/>
        <w:t>06</w:t>
        <w:tab/>
        <w:t>192002</w:t>
        <w:tab/>
        <w:t>Aparatos de telefonía fija</w:t>
        <w:tab/>
        <w:t>477.00</w:t>
        <w:tab/>
        <w:t>1</w:t>
        <w:tab/>
        <w:t>UNIDAD</w:t>
        <w:tab/>
        <w:t>SIEMENS, ALAMBRICO, EUROSET, MOD 5020</w:t>
      </w:r>
    </w:p>
    <w:p>
      <w:pPr>
        <w:pStyle w:val="Ww"/>
        <w:spacing w:lineRule="exact" w:line="94" w:before="0" w:after="0"/>
        <w:rPr/>
      </w:pPr>
      <w:r>
        <w:rPr/>
        <w:t>06</w:t>
        <w:tab/>
        <w:t>192003</w:t>
        <w:tab/>
        <w:t>Aparatos de telefonía fija</w:t>
        <w:tab/>
        <w:t>479.00</w:t>
        <w:tab/>
        <w:t>1</w:t>
        <w:tab/>
        <w:t>UNIDAD</w:t>
        <w:tab/>
        <w:t>PANASONIC, ALAMBRICO, KX-TG1311MEH,6.0DIG,C/ID</w:t>
      </w:r>
    </w:p>
    <w:p>
      <w:pPr>
        <w:pStyle w:val="Ww"/>
        <w:spacing w:lineRule="exact" w:line="94" w:before="0" w:after="0"/>
        <w:rPr/>
      </w:pPr>
      <w:r>
        <w:rPr/>
        <w:t>06</w:t>
        <w:tab/>
        <w:t>192004</w:t>
        <w:tab/>
        <w:t>Aparatos de telefonía fija</w:t>
        <w:tab/>
        <w:t>499.00</w:t>
        <w:tab/>
        <w:t>1</w:t>
        <w:tab/>
        <w:t>UNIDAD</w:t>
        <w:tab/>
        <w:t>VTECH, INALAMBRICO, DIGITAL, MOD CORSA 100</w:t>
      </w:r>
    </w:p>
    <w:p>
      <w:pPr>
        <w:pStyle w:val="Ww"/>
        <w:spacing w:lineRule="exact" w:line="94" w:before="0" w:after="0"/>
        <w:rPr/>
      </w:pPr>
      <w:r>
        <w:rPr/>
        <w:t>06</w:t>
        <w:tab/>
        <w:t>193001</w:t>
        <w:tab/>
        <w:t>Licuadoras</w:t>
        <w:tab/>
        <w:t>689.00</w:t>
        <w:tab/>
        <w:t>1</w:t>
        <w:tab/>
        <w:t>UNIDAD</w:t>
        <w:tab/>
        <w:t>MAN, 7 VEL, VASO DE VIDRIO Y BASE, MOD LMU9090</w:t>
      </w:r>
    </w:p>
    <w:p>
      <w:pPr>
        <w:pStyle w:val="Ww"/>
        <w:spacing w:lineRule="exact" w:line="94" w:before="0" w:after="0"/>
        <w:rPr/>
      </w:pPr>
      <w:r>
        <w:rPr/>
        <w:t>06</w:t>
        <w:tab/>
        <w:t>193002</w:t>
        <w:tab/>
        <w:t>Licuadoras</w:t>
        <w:tab/>
        <w:t>947.00</w:t>
        <w:tab/>
        <w:t>1</w:t>
        <w:tab/>
        <w:t>UNIDAD</w:t>
        <w:tab/>
        <w:t>OSTER, 3 VEL, VASO DE VIDRIO, MOD 465-42</w:t>
      </w:r>
    </w:p>
    <w:p>
      <w:pPr>
        <w:pStyle w:val="Ww"/>
        <w:spacing w:lineRule="exact" w:line="94" w:before="0" w:after="0"/>
        <w:rPr/>
      </w:pPr>
      <w:r>
        <w:rPr/>
        <w:t>06</w:t>
        <w:tab/>
        <w:t>193003</w:t>
        <w:tab/>
        <w:t>Licuadoras</w:t>
        <w:tab/>
        <w:t>423.00</w:t>
        <w:tab/>
        <w:t>1</w:t>
        <w:tab/>
        <w:t>UNIDAD</w:t>
        <w:tab/>
        <w:t>BLACK&amp;DECKER, 10 VEL, CRUSH MASTER, MOD BLM10350P</w:t>
      </w:r>
    </w:p>
    <w:p>
      <w:pPr>
        <w:pStyle w:val="Ww"/>
        <w:spacing w:lineRule="exact" w:line="94" w:before="0" w:after="0"/>
        <w:rPr/>
      </w:pPr>
      <w:r>
        <w:rPr/>
        <w:t>06</w:t>
        <w:tab/>
        <w:t>193004</w:t>
        <w:tab/>
        <w:t>Licuadoras</w:t>
        <w:tab/>
        <w:t>499.00</w:t>
        <w:tab/>
        <w:t>1</w:t>
        <w:tab/>
        <w:t>UNIDAD</w:t>
        <w:tab/>
        <w:t>OSTERIZER, 10 VEL, VASO DE PLASTICO, MOD 870-13</w:t>
      </w:r>
    </w:p>
    <w:p>
      <w:pPr>
        <w:pStyle w:val="Ww"/>
        <w:spacing w:lineRule="exact" w:line="94" w:before="0" w:after="0"/>
        <w:rPr/>
      </w:pPr>
      <w:r>
        <w:rPr/>
        <w:t>06</w:t>
        <w:tab/>
        <w:t>194001</w:t>
        <w:tab/>
        <w:t>Horno de microondas</w:t>
        <w:tab/>
        <w:t>1469.00</w:t>
        <w:tab/>
        <w:t>1</w:t>
        <w:tab/>
        <w:t>UNIDAD</w:t>
        <w:tab/>
        <w:t>LG, HORNO DE MICROONDAS, MOD. MS144650P</w:t>
      </w:r>
    </w:p>
    <w:p>
      <w:pPr>
        <w:pStyle w:val="Ww"/>
        <w:spacing w:lineRule="exact" w:line="94" w:before="0" w:after="0"/>
        <w:rPr/>
      </w:pPr>
      <w:r>
        <w:rPr/>
        <w:t>06</w:t>
        <w:tab/>
        <w:t>194002</w:t>
        <w:tab/>
        <w:t>Horno de microondas</w:t>
        <w:tab/>
        <w:t>1590.00</w:t>
        <w:tab/>
        <w:t>1</w:t>
        <w:tab/>
        <w:t>UNIDAD</w:t>
        <w:tab/>
        <w:t>WHIRLPOOL, HORNO DE MICROONDAS, MOD. WM1111D00</w:t>
      </w:r>
    </w:p>
    <w:p>
      <w:pPr>
        <w:pStyle w:val="Ww"/>
        <w:spacing w:lineRule="exact" w:line="94" w:before="0" w:after="0"/>
        <w:rPr/>
      </w:pPr>
      <w:r>
        <w:rPr/>
        <w:t>06</w:t>
        <w:tab/>
        <w:t>194003</w:t>
        <w:tab/>
        <w:t>Horno de microondas</w:t>
        <w:tab/>
        <w:t>812.00</w:t>
        <w:tab/>
        <w:t>1</w:t>
        <w:tab/>
        <w:t>UNIDAD</w:t>
        <w:tab/>
        <w:t>DAEWOO, HORNO DE MICROONDAS, 0.7 PIES, MOD KOR-6LYB BLANCO</w:t>
      </w:r>
    </w:p>
    <w:p>
      <w:pPr>
        <w:pStyle w:val="Ww"/>
        <w:spacing w:lineRule="exact" w:line="94" w:before="0" w:after="0"/>
        <w:rPr/>
      </w:pPr>
      <w:r>
        <w:rPr/>
        <w:t>06</w:t>
        <w:tab/>
        <w:t>194004</w:t>
        <w:tab/>
        <w:t>Horno de microondas</w:t>
        <w:tab/>
        <w:t>1868.00</w:t>
        <w:tab/>
        <w:t>1</w:t>
        <w:tab/>
        <w:t>UNIDAD</w:t>
        <w:tab/>
        <w:t>GE, HORNO DE MICROONDAS, 1.6 PIES, MOD JES1642SFE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195001</w:t>
        <w:tab/>
        <w:t>Planchas eléctricas</w:t>
        <w:tab/>
        <w:t>369.00</w:t>
        <w:tab/>
        <w:t>1</w:t>
        <w:tab/>
        <w:t>UNIDAD</w:t>
        <w:tab/>
        <w:t>BLACK &amp; DECKER, VAPOR, MOD AS440, 100778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195002</w:t>
        <w:tab/>
        <w:t>Planchas eléctricas</w:t>
        <w:tab/>
        <w:t>548.00</w:t>
        <w:tab/>
        <w:t>1</w:t>
        <w:tab/>
        <w:t>UNIDAD</w:t>
        <w:tab/>
        <w:t>BLACK &amp; DECKER, VAPOR, POWER PRO, 6 TEMP, MOD AS600</w:t>
      </w:r>
    </w:p>
    <w:p>
      <w:pPr>
        <w:pStyle w:val="Ww"/>
        <w:spacing w:lineRule="exact" w:line="94" w:before="0" w:after="0"/>
        <w:rPr/>
      </w:pPr>
      <w:r>
        <w:rPr/>
        <w:t>06</w:t>
        <w:tab/>
        <w:t>195003</w:t>
        <w:tab/>
        <w:t>Planchas eléctricas</w:t>
        <w:tab/>
        <w:t>420.00</w:t>
        <w:tab/>
        <w:t>1</w:t>
        <w:tab/>
        <w:t>UNIDAD</w:t>
        <w:tab/>
        <w:t>TAURUS, VAPOR, MOD ICARO</w:t>
      </w:r>
    </w:p>
    <w:p>
      <w:pPr>
        <w:pStyle w:val="Ww"/>
        <w:spacing w:lineRule="exact" w:line="94" w:before="0" w:after="0"/>
        <w:rPr/>
      </w:pPr>
      <w:r>
        <w:rPr/>
        <w:t>06</w:t>
        <w:tab/>
        <w:t>195004</w:t>
        <w:tab/>
        <w:t>Planchas eléctricas</w:t>
        <w:tab/>
        <w:t>560.00</w:t>
        <w:tab/>
        <w:t>1</w:t>
        <w:tab/>
        <w:t>UNIDAD</w:t>
        <w:tab/>
        <w:t>BLACK &amp; DECKER, VAPOR, AVANT STEAM IRON, MOD F995</w:t>
      </w:r>
    </w:p>
    <w:p>
      <w:pPr>
        <w:pStyle w:val="Ww"/>
        <w:spacing w:lineRule="exact" w:line="94" w:before="0" w:after="0"/>
        <w:rPr/>
      </w:pPr>
      <w:r>
        <w:rPr/>
        <w:t>06</w:t>
        <w:tab/>
        <w:t>196001</w:t>
        <w:tab/>
        <w:t>Computadoras</w:t>
        <w:tab/>
        <w:t>13791.01</w:t>
        <w:tab/>
        <w:t>1</w:t>
        <w:tab/>
        <w:t>PZA</w:t>
        <w:tab/>
        <w:t>PRECIO PONDERADO DE UNA MUESTRA REPRESENTATIVA DE COMPUTADOR</w:t>
      </w:r>
    </w:p>
    <w:p>
      <w:pPr>
        <w:pStyle w:val="Ww"/>
        <w:spacing w:lineRule="exact" w:line="94" w:before="0" w:after="0"/>
        <w:rPr/>
      </w:pPr>
      <w:r>
        <w:rPr/>
        <w:t>06</w:t>
        <w:tab/>
        <w:t>197001</w:t>
        <w:tab/>
        <w:t>Televisores</w:t>
        <w:tab/>
        <w:t>2529.00</w:t>
        <w:tab/>
        <w:t>1</w:t>
        <w:tab/>
        <w:t>UNIDAD</w:t>
        <w:tab/>
        <w:t>PANASONIC, 21”, PANTALLA CONVENCIONAL, MOD CT-G2180M</w:t>
      </w:r>
    </w:p>
    <w:p>
      <w:pPr>
        <w:pStyle w:val="Ww"/>
        <w:spacing w:lineRule="exact" w:line="94" w:before="0" w:after="0"/>
        <w:rPr/>
      </w:pPr>
      <w:r>
        <w:rPr/>
        <w:t>06</w:t>
        <w:tab/>
        <w:t>197002</w:t>
        <w:tab/>
        <w:t>Televisores</w:t>
        <w:tab/>
        <w:t>2400.00</w:t>
        <w:tab/>
        <w:t>1</w:t>
        <w:tab/>
        <w:t>UNIDAD</w:t>
        <w:tab/>
        <w:t>ATVIO, 15”, PANTALLA LCD, MOD. MTV1510LCD</w:t>
      </w:r>
    </w:p>
    <w:p>
      <w:pPr>
        <w:pStyle w:val="Ww"/>
        <w:spacing w:lineRule="exact" w:line="94" w:before="0" w:after="0"/>
        <w:rPr/>
      </w:pPr>
      <w:r>
        <w:rPr/>
        <w:t>06</w:t>
        <w:tab/>
        <w:t>197003</w:t>
        <w:tab/>
        <w:t>Televisores</w:t>
        <w:tab/>
        <w:t>12699.00</w:t>
        <w:tab/>
        <w:t>1</w:t>
        <w:tab/>
        <w:t>UNIDAD</w:t>
        <w:tab/>
        <w:t>SONY, 32”, MOD BRAVIA, KDL-32 FA500</w:t>
      </w:r>
    </w:p>
    <w:p>
      <w:pPr>
        <w:pStyle w:val="Ww"/>
        <w:spacing w:lineRule="exact" w:line="94" w:before="0" w:after="0"/>
        <w:rPr/>
      </w:pPr>
      <w:r>
        <w:rPr/>
        <w:t>06</w:t>
        <w:tab/>
        <w:t>197004</w:t>
        <w:tab/>
        <w:t>Televisores</w:t>
        <w:tab/>
        <w:t>3498.00</w:t>
        <w:tab/>
        <w:t>1</w:t>
        <w:tab/>
        <w:t>UNIDAD</w:t>
        <w:tab/>
        <w:t>SAMSUNG, 19”, PANTALLA LCD, MOD LN19C350</w:t>
      </w:r>
    </w:p>
    <w:p>
      <w:pPr>
        <w:pStyle w:val="Ww"/>
        <w:spacing w:lineRule="exact" w:line="94" w:before="0" w:after="0"/>
        <w:rPr/>
      </w:pPr>
      <w:r>
        <w:rPr/>
        <w:t>06</w:t>
        <w:tab/>
        <w:t>197005</w:t>
        <w:tab/>
        <w:t>Televisores</w:t>
        <w:tab/>
        <w:t>7099.00</w:t>
        <w:tab/>
        <w:t>1</w:t>
        <w:tab/>
        <w:t>UNIDAD</w:t>
        <w:tab/>
        <w:t>SONY, 32¨, PANTALLA LCD, HDTV, MOD. KDL-3255100</w:t>
      </w:r>
    </w:p>
    <w:p>
      <w:pPr>
        <w:pStyle w:val="Ww"/>
        <w:spacing w:lineRule="exact" w:line="94" w:before="0" w:after="0"/>
        <w:rPr/>
      </w:pPr>
      <w:r>
        <w:rPr/>
        <w:t>06</w:t>
        <w:tab/>
        <w:t>197006</w:t>
        <w:tab/>
        <w:t>Televisores</w:t>
        <w:tab/>
        <w:t>7199.00</w:t>
        <w:tab/>
        <w:t>1</w:t>
        <w:tab/>
        <w:t>UNIDAD</w:t>
        <w:tab/>
        <w:t>SAMSUNG, 32”, PANTALLA LCD, HDT, MOD LN32C450E1D</w:t>
      </w:r>
    </w:p>
    <w:p>
      <w:pPr>
        <w:pStyle w:val="Ww"/>
        <w:spacing w:lineRule="exact" w:line="94" w:before="0" w:after="0"/>
        <w:rPr/>
      </w:pPr>
      <w:r>
        <w:rPr/>
        <w:t>06</w:t>
        <w:tab/>
        <w:t>198001</w:t>
        <w:tab/>
        <w:t>Equipos y reproductores de audio</w:t>
        <w:tab/>
        <w:t>1699.00</w:t>
        <w:tab/>
        <w:t>1</w:t>
        <w:tab/>
        <w:t>UNIDAD</w:t>
        <w:tab/>
        <w:t>SONY, MICROCOMPONENTE, MOD. MICRO 460062</w:t>
      </w:r>
    </w:p>
    <w:p>
      <w:pPr>
        <w:pStyle w:val="Ww"/>
        <w:spacing w:lineRule="exact" w:line="94" w:before="0" w:after="0"/>
        <w:rPr/>
      </w:pPr>
      <w:r>
        <w:rPr/>
        <w:t>06</w:t>
        <w:tab/>
        <w:t>198002</w:t>
        <w:tab/>
        <w:t>Equipos y reproductores de audio</w:t>
        <w:tab/>
        <w:t>1301.02</w:t>
        <w:tab/>
        <w:t>1</w:t>
        <w:tab/>
        <w:t>UNIDAD</w:t>
        <w:tab/>
        <w:t>LG, MINICOMPONENTE, MOD. RAD114B</w:t>
      </w:r>
    </w:p>
    <w:p>
      <w:pPr>
        <w:pStyle w:val="Ww"/>
        <w:spacing w:lineRule="exact" w:line="94" w:before="0" w:after="0"/>
        <w:rPr/>
      </w:pPr>
      <w:r>
        <w:rPr/>
        <w:t>06</w:t>
        <w:tab/>
        <w:t>198003</w:t>
        <w:tab/>
        <w:t>Equipos y reproductores de audio</w:t>
        <w:tab/>
        <w:t>4499.00</w:t>
        <w:tab/>
        <w:t>1</w:t>
        <w:tab/>
        <w:t>UNIDAD</w:t>
        <w:tab/>
        <w:t>PANASONIC, MINICOMPONENTE, 5 CD, USB/MP3/DEC, MOD SC-AK780</w:t>
      </w:r>
    </w:p>
    <w:p>
      <w:pPr>
        <w:pStyle w:val="Ww"/>
        <w:spacing w:lineRule="exact" w:line="94" w:before="0" w:after="0"/>
        <w:rPr/>
      </w:pPr>
      <w:r>
        <w:rPr/>
        <w:t>06</w:t>
        <w:tab/>
        <w:t>198004</w:t>
        <w:tab/>
        <w:t>Equipos y reproductores de audio</w:t>
        <w:tab/>
        <w:t>7999.00</w:t>
        <w:tab/>
        <w:t>1</w:t>
        <w:tab/>
        <w:t>UNIDAD</w:t>
        <w:tab/>
        <w:t>SONY, MINICOMPONENTE, MP3, USB, CD, MOD. GTR88</w:t>
      </w:r>
    </w:p>
    <w:p>
      <w:pPr>
        <w:pStyle w:val="Ww"/>
        <w:spacing w:lineRule="exact" w:line="94" w:before="0" w:after="0"/>
        <w:rPr/>
      </w:pPr>
      <w:r>
        <w:rPr/>
        <w:t>06</w:t>
        <w:tab/>
        <w:t>198005</w:t>
        <w:tab/>
        <w:t>Equipos y reproductores de audio</w:t>
        <w:tab/>
        <w:t>2399.00</w:t>
        <w:tab/>
        <w:t>1</w:t>
        <w:tab/>
        <w:t>UNIDAD</w:t>
        <w:tab/>
        <w:t>SONY, RADIOGRABADORA, 1 CD, AM-FM, MP3, MOD. 279587</w:t>
      </w:r>
    </w:p>
    <w:p>
      <w:pPr>
        <w:pStyle w:val="Ww"/>
        <w:spacing w:lineRule="exact" w:line="94" w:before="0" w:after="0"/>
        <w:rPr/>
      </w:pPr>
      <w:r>
        <w:rPr/>
        <w:t>06</w:t>
        <w:tab/>
        <w:t>198006</w:t>
        <w:tab/>
        <w:t>Equipos y reproductores de audio</w:t>
        <w:tab/>
        <w:t>1899.00</w:t>
        <w:tab/>
        <w:t>1</w:t>
        <w:tab/>
        <w:t>UNIDAD</w:t>
        <w:tab/>
        <w:t>SONY, RADIOGRABADORA, MOD.460467</w:t>
      </w:r>
    </w:p>
    <w:p>
      <w:pPr>
        <w:pStyle w:val="Ww"/>
        <w:spacing w:lineRule="exact" w:line="94" w:before="0" w:after="0"/>
        <w:rPr/>
      </w:pPr>
      <w:r>
        <w:rPr/>
        <w:t>06</w:t>
        <w:tab/>
        <w:t>198007</w:t>
        <w:tab/>
        <w:t>Equipos y reproductores de audio</w:t>
        <w:tab/>
        <w:t>298.00</w:t>
        <w:tab/>
        <w:t>1</w:t>
        <w:tab/>
        <w:t>UNIDAD</w:t>
        <w:tab/>
        <w:t>MAJESTIC, RADIOGRABADORA, AM-FM/CD, MOD. MAK155</w:t>
      </w:r>
    </w:p>
    <w:p>
      <w:pPr>
        <w:pStyle w:val="Ww"/>
        <w:spacing w:lineRule="exact" w:line="94" w:before="0" w:after="0"/>
        <w:rPr/>
      </w:pPr>
      <w:r>
        <w:rPr/>
        <w:t>06</w:t>
        <w:tab/>
        <w:t>198008</w:t>
        <w:tab/>
        <w:t>Equipos y reproductores de audio</w:t>
        <w:tab/>
        <w:t>1349.00</w:t>
        <w:tab/>
        <w:t>1</w:t>
        <w:tab/>
        <w:t>UNIDAD</w:t>
        <w:tab/>
        <w:t>SONY, RADIOGRABADORA, 1 DECK, MP3, MOD. CFD-S03CP</w:t>
      </w:r>
    </w:p>
    <w:p>
      <w:pPr>
        <w:pStyle w:val="Ww"/>
        <w:spacing w:lineRule="exact" w:line="94" w:before="0" w:after="0"/>
        <w:rPr/>
      </w:pPr>
      <w:r>
        <w:rPr/>
        <w:t>06</w:t>
        <w:tab/>
        <w:t>199001</w:t>
        <w:tab/>
        <w:t>Reproductores de video</w:t>
        <w:tab/>
        <w:t>999.00</w:t>
        <w:tab/>
        <w:t>1</w:t>
        <w:tab/>
        <w:t>UNIDAD</w:t>
        <w:tab/>
        <w:t>PANASONIC, REPRODUCTOR DVD, CD, PLAYER, MOD. DVD-554</w:t>
      </w:r>
    </w:p>
    <w:p>
      <w:pPr>
        <w:pStyle w:val="Ww"/>
        <w:spacing w:lineRule="exact" w:line="94" w:before="0" w:after="0"/>
        <w:rPr/>
      </w:pPr>
      <w:r>
        <w:rPr/>
        <w:t>06</w:t>
        <w:tab/>
        <w:t>199002</w:t>
        <w:tab/>
        <w:t>Reproductores de video</w:t>
        <w:tab/>
        <w:t>350.00</w:t>
        <w:tab/>
        <w:t>1</w:t>
        <w:tab/>
        <w:t>UNIDAD</w:t>
        <w:tab/>
        <w:t>ATVIO, REPRODUCTOR DVD, MULTIFORMATO, ATDV-023</w:t>
      </w:r>
    </w:p>
    <w:p>
      <w:pPr>
        <w:pStyle w:val="Ww"/>
        <w:spacing w:lineRule="exact" w:line="94" w:before="0" w:after="0"/>
        <w:rPr/>
      </w:pPr>
      <w:r>
        <w:rPr/>
        <w:t>06</w:t>
        <w:tab/>
        <w:t>199003</w:t>
        <w:tab/>
        <w:t>Reproductores de video</w:t>
        <w:tab/>
        <w:t>998.00</w:t>
        <w:tab/>
        <w:t>1</w:t>
        <w:tab/>
        <w:t>UNIDAD</w:t>
        <w:tab/>
        <w:t>SAMSUNG, REPRODUCTOR DVD, MP3, MOD. DVD-1080P8</w:t>
      </w:r>
    </w:p>
    <w:p>
      <w:pPr>
        <w:pStyle w:val="Ww"/>
        <w:spacing w:lineRule="exact" w:line="94" w:before="0" w:after="0"/>
        <w:rPr/>
      </w:pPr>
      <w:r>
        <w:rPr/>
        <w:t>06</w:t>
        <w:tab/>
        <w:t>199004</w:t>
        <w:tab/>
        <w:t>Reproductores de video</w:t>
        <w:tab/>
        <w:t>599.00</w:t>
        <w:tab/>
        <w:t>1</w:t>
        <w:tab/>
        <w:t>UNIDAD</w:t>
        <w:tab/>
        <w:t>LG, REPRODUCTOR DVD, DIVX, C/KARAOKE, MP3, CD, MOD DV454</w:t>
      </w:r>
    </w:p>
    <w:p>
      <w:pPr>
        <w:pStyle w:val="Ww"/>
        <w:spacing w:lineRule="exact" w:line="94" w:before="0" w:after="0"/>
        <w:rPr/>
      </w:pPr>
      <w:r>
        <w:rPr/>
        <w:t>06</w:t>
        <w:tab/>
        <w:t>200001</w:t>
        <w:tab/>
        <w:t>Focos</w:t>
        <w:tab/>
        <w:t>5.50</w:t>
        <w:tab/>
        <w:t>1</w:t>
        <w:tab/>
        <w:t>PZA</w:t>
        <w:tab/>
        <w:t>GE, FOCO, 60 WATTS, 100</w:t>
      </w:r>
    </w:p>
    <w:p>
      <w:pPr>
        <w:pStyle w:val="Ww"/>
        <w:spacing w:lineRule="exact" w:line="94" w:before="0" w:after="0"/>
        <w:rPr/>
      </w:pPr>
      <w:r>
        <w:rPr/>
        <w:t>06</w:t>
        <w:tab/>
        <w:t>200002</w:t>
        <w:tab/>
        <w:t>Focos</w:t>
        <w:tab/>
        <w:t>5.29</w:t>
        <w:tab/>
        <w:t>1</w:t>
        <w:tab/>
        <w:t>PZA</w:t>
        <w:tab/>
        <w:t>GE, FOCO, 60 WATTS, CLARO</w:t>
      </w:r>
    </w:p>
    <w:p>
      <w:pPr>
        <w:pStyle w:val="Ww"/>
        <w:spacing w:lineRule="exact" w:line="94" w:before="0" w:after="0"/>
        <w:rPr/>
      </w:pPr>
      <w:r>
        <w:rPr/>
        <w:t>06</w:t>
        <w:tab/>
        <w:t>200003</w:t>
        <w:tab/>
        <w:t>Focos</w:t>
        <w:tab/>
        <w:t>5.00</w:t>
        <w:tab/>
        <w:t>1</w:t>
        <w:tab/>
        <w:t>PZA</w:t>
        <w:tab/>
        <w:t>GE, FOCO, 75 WATTS</w:t>
      </w:r>
    </w:p>
    <w:p>
      <w:pPr>
        <w:pStyle w:val="Ww"/>
        <w:spacing w:lineRule="exact" w:line="94" w:before="0" w:after="0"/>
        <w:rPr/>
      </w:pPr>
      <w:r>
        <w:rPr/>
        <w:t>06</w:t>
        <w:tab/>
        <w:t>200004</w:t>
        <w:tab/>
        <w:t>Focos</w:t>
        <w:tab/>
        <w:t>110.60</w:t>
        <w:tab/>
        <w:t>1</w:t>
        <w:tab/>
        <w:t>PZA</w:t>
        <w:tab/>
        <w:t>GE, FOCO, 26 WATTS, MINI SPIRAL 26</w:t>
      </w:r>
    </w:p>
    <w:p>
      <w:pPr>
        <w:pStyle w:val="Ww"/>
        <w:spacing w:lineRule="exact" w:line="94" w:before="0" w:after="0"/>
        <w:rPr/>
      </w:pPr>
      <w:r>
        <w:rPr/>
        <w:t>06</w:t>
        <w:tab/>
        <w:t>201001</w:t>
        <w:tab/>
        <w:t>Velas y veladoras</w:t>
        <w:tab/>
        <w:t>5.60</w:t>
        <w:tab/>
        <w:t>1</w:t>
        <w:tab/>
        <w:t>PZA</w:t>
        <w:tab/>
        <w:t>CUSTODIA, VELADORA, CHICA, EN ALUMINIO, 1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201002</w:t>
        <w:tab/>
        <w:t>Velas y veladoras</w:t>
        <w:tab/>
        <w:t>17.94</w:t>
        <w:tab/>
        <w:t>1</w:t>
        <w:tab/>
        <w:t>PAQ</w:t>
        <w:tab/>
        <w:t>LUZ ETERNA, VELA, DE EMERGENCIA, PAQ C/4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01003</w:t>
        <w:tab/>
        <w:t>Velas y veladoras</w:t>
        <w:tab/>
        <w:t>14.60</w:t>
        <w:tab/>
        <w:t>1</w:t>
        <w:tab/>
        <w:t>PZA</w:t>
        <w:tab/>
        <w:t>LA FAMA, VELADORA, EN VASO</w:t>
      </w:r>
    </w:p>
    <w:p>
      <w:pPr>
        <w:pStyle w:val="Ww"/>
        <w:spacing w:lineRule="exact" w:line="94" w:before="0" w:after="0"/>
        <w:rPr/>
      </w:pPr>
      <w:r>
        <w:rPr/>
        <w:t>06</w:t>
        <w:tab/>
        <w:t>201004</w:t>
        <w:tab/>
        <w:t>Velas y veladoras</w:t>
        <w:tab/>
        <w:t>27.73</w:t>
        <w:tab/>
        <w:t>1</w:t>
        <w:tab/>
        <w:t>PZA</w:t>
        <w:tab/>
        <w:t>MP, VELADORA, IRGEN DE GPE., VASO 400 GR.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6</w:t>
        <w:tab/>
        <w:t>202001</w:t>
        <w:tab/>
        <w:t>Pilas</w:t>
        <w:tab/>
        <w:t>13.30</w:t>
        <w:tab/>
        <w:t>1</w:t>
        <w:tab/>
        <w:t>PAQ</w:t>
        <w:tab/>
        <w:t>PANASONIC, AA, SUPER HEAVY DUTY, PAQ C/4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02002</w:t>
        <w:tab/>
        <w:t>Pilas</w:t>
        <w:tab/>
        <w:t>62.90</w:t>
        <w:tab/>
        <w:t>1</w:t>
        <w:tab/>
        <w:t>PAQ</w:t>
        <w:tab/>
        <w:t>ENERGIZER, AA, ALCALINA, ADVANCED, PAQ C/4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02003</w:t>
        <w:tab/>
        <w:t>Pilas</w:t>
        <w:tab/>
        <w:t>15.00</w:t>
        <w:tab/>
        <w:t>1</w:t>
        <w:tab/>
        <w:t>PAQ</w:t>
        <w:tab/>
        <w:t>RAYOVAC, AA, PAQ C/4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02004</w:t>
        <w:tab/>
        <w:t>Pilas</w:t>
        <w:tab/>
        <w:t>32.00</w:t>
        <w:tab/>
        <w:t>1</w:t>
        <w:tab/>
        <w:t>PAQ</w:t>
        <w:tab/>
        <w:t>EVEREADY, AA, DOBLE DURACION, PAQ C/4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03001</w:t>
        <w:tab/>
        <w:t>Cerillos</w:t>
        <w:tab/>
        <w:t>0.60</w:t>
        <w:tab/>
        <w:t>1</w:t>
        <w:tab/>
        <w:t>CAJA</w:t>
        <w:tab/>
        <w:t>MP, CERILLOS, CAJA C/30 LUCES</w:t>
      </w:r>
    </w:p>
    <w:p>
      <w:pPr>
        <w:pStyle w:val="Ww"/>
        <w:spacing w:lineRule="exact" w:line="94" w:before="0" w:after="0"/>
        <w:rPr/>
      </w:pPr>
      <w:r>
        <w:rPr/>
        <w:t>06</w:t>
        <w:tab/>
        <w:t>203002</w:t>
        <w:tab/>
        <w:t>Cerillos</w:t>
        <w:tab/>
        <w:t>23.00</w:t>
        <w:tab/>
        <w:t>1</w:t>
        <w:tab/>
        <w:t>PAQ</w:t>
        <w:tab/>
        <w:t>FLAMA, CERILLOS, 5 CAJAS C/200 LUCES U</w:t>
      </w:r>
    </w:p>
    <w:p>
      <w:pPr>
        <w:pStyle w:val="Ww"/>
        <w:spacing w:lineRule="exact" w:line="94" w:before="0" w:after="0"/>
        <w:rPr/>
      </w:pPr>
      <w:r>
        <w:rPr/>
        <w:t>06</w:t>
        <w:tab/>
        <w:t>203003</w:t>
        <w:tab/>
        <w:t>Cerillos</w:t>
        <w:tab/>
        <w:t>10.99</w:t>
        <w:tab/>
        <w:t>1</w:t>
        <w:tab/>
        <w:t>PAQ</w:t>
        <w:tab/>
        <w:t>CLASICOS DE LUJO, CERILLOS, 10 CAJAS C/50 LUCES U</w:t>
      </w:r>
    </w:p>
    <w:p>
      <w:pPr>
        <w:pStyle w:val="Ww"/>
        <w:spacing w:lineRule="exact" w:line="94" w:before="0" w:after="0"/>
        <w:rPr/>
      </w:pPr>
      <w:r>
        <w:rPr/>
        <w:t>06</w:t>
        <w:tab/>
        <w:t>203004</w:t>
        <w:tab/>
        <w:t>Cerillos</w:t>
        <w:tab/>
        <w:t>13.00</w:t>
        <w:tab/>
        <w:t>1</w:t>
        <w:tab/>
        <w:t>PZA</w:t>
        <w:tab/>
        <w:t>BIC, ENCENDEDOR, MOD J6</w:t>
      </w:r>
    </w:p>
    <w:p>
      <w:pPr>
        <w:pStyle w:val="Ww"/>
        <w:spacing w:lineRule="exact" w:line="94" w:before="0" w:after="0"/>
        <w:rPr/>
      </w:pPr>
      <w:r>
        <w:rPr/>
        <w:t>06</w:t>
        <w:tab/>
        <w:t>204001</w:t>
        <w:tab/>
        <w:t>Escobas, fibras y estropajos</w:t>
        <w:tab/>
        <w:t>52.60</w:t>
        <w:tab/>
        <w:t>1</w:t>
        <w:tab/>
        <w:t>PZA</w:t>
        <w:tab/>
        <w:t>MARIA JOSE, ESCOBA, MOD. INDUSTRIAL</w:t>
      </w:r>
    </w:p>
    <w:p>
      <w:pPr>
        <w:pStyle w:val="Ww"/>
        <w:spacing w:lineRule="exact" w:line="94" w:before="0" w:after="0"/>
        <w:rPr/>
      </w:pPr>
      <w:r>
        <w:rPr/>
        <w:t>06</w:t>
        <w:tab/>
        <w:t>204002</w:t>
        <w:tab/>
        <w:t>Escobas, fibras y estropajos</w:t>
        <w:tab/>
        <w:t>55.80</w:t>
        <w:tab/>
        <w:t>1</w:t>
        <w:tab/>
        <w:t>PZA</w:t>
        <w:tab/>
        <w:t>ALAGUE, ESCOBA, DE PLASTICO, TIPO ABANICO, 1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204003</w:t>
        <w:tab/>
        <w:t>Escobas, fibras y estropajos</w:t>
        <w:tab/>
        <w:t>70.00</w:t>
        <w:tab/>
        <w:t>1</w:t>
        <w:tab/>
        <w:t>PZA</w:t>
        <w:tab/>
        <w:t>LIBMAN, ESCOBA, ANGULAR, MEDIANA</w:t>
      </w:r>
    </w:p>
    <w:p>
      <w:pPr>
        <w:pStyle w:val="Ww"/>
        <w:spacing w:lineRule="exact" w:line="94" w:before="0" w:after="0"/>
        <w:rPr/>
      </w:pPr>
      <w:r>
        <w:rPr/>
        <w:t>06</w:t>
        <w:tab/>
        <w:t>204004</w:t>
        <w:tab/>
        <w:t>Escobas, fibras y estropajos</w:t>
        <w:tab/>
        <w:t>54.20</w:t>
        <w:tab/>
        <w:t>1</w:t>
        <w:tab/>
        <w:t>PZA</w:t>
        <w:tab/>
        <w:t>OLIMPICA, ESCOBA, 7 HILOS</w:t>
      </w:r>
    </w:p>
    <w:p>
      <w:pPr>
        <w:pStyle w:val="Ww"/>
        <w:spacing w:lineRule="exact" w:line="94" w:before="0" w:after="0"/>
        <w:rPr/>
      </w:pPr>
      <w:r>
        <w:rPr/>
        <w:t>06</w:t>
        <w:tab/>
        <w:t>205001</w:t>
        <w:tab/>
        <w:t>Otros utensilios de cocina</w:t>
        <w:tab/>
        <w:t>179.00</w:t>
        <w:tab/>
        <w:t>1</w:t>
        <w:tab/>
        <w:t>JGO</w:t>
        <w:tab/>
        <w:t>MASTER CHEF, CUCHILLO, JGO DE 16 PZAS, MOD 123072</w:t>
      </w:r>
    </w:p>
    <w:p>
      <w:pPr>
        <w:pStyle w:val="Ww"/>
        <w:spacing w:lineRule="exact" w:line="94" w:before="0" w:after="0"/>
        <w:rPr/>
      </w:pPr>
      <w:r>
        <w:rPr/>
        <w:t>06</w:t>
        <w:tab/>
        <w:t>205002</w:t>
        <w:tab/>
        <w:t>Otros utensilios de cocina</w:t>
        <w:tab/>
        <w:t>19.90</w:t>
        <w:tab/>
        <w:t>1</w:t>
        <w:tab/>
        <w:t>PZA</w:t>
        <w:tab/>
        <w:t>EKCO, CUCHARA, RANURADA, NYLON NEGRO</w:t>
      </w:r>
    </w:p>
    <w:p>
      <w:pPr>
        <w:pStyle w:val="Ww"/>
        <w:spacing w:lineRule="exact" w:line="94" w:before="0" w:after="0"/>
        <w:rPr/>
      </w:pPr>
      <w:r>
        <w:rPr/>
        <w:t>06</w:t>
        <w:tab/>
        <w:t>206001</w:t>
        <w:tab/>
        <w:t>Loza, cristalería y cubiertos</w:t>
        <w:tab/>
        <w:t>199.00</w:t>
        <w:tab/>
        <w:t>1</w:t>
        <w:tab/>
        <w:t>JGO</w:t>
        <w:tab/>
        <w:t>CRISA, VAJILLA, DE 20 PZAS, MOD MAGUEYES</w:t>
      </w:r>
    </w:p>
    <w:p>
      <w:pPr>
        <w:pStyle w:val="Ww"/>
        <w:spacing w:lineRule="exact" w:line="94" w:before="0" w:after="0"/>
        <w:rPr/>
      </w:pPr>
      <w:r>
        <w:rPr/>
        <w:t>06</w:t>
        <w:tab/>
        <w:t>206002</w:t>
        <w:tab/>
        <w:t>Loza, cristalería y cubiertos</w:t>
        <w:tab/>
        <w:t>295.00</w:t>
        <w:tab/>
        <w:t>1</w:t>
        <w:tab/>
        <w:t>JGO</w:t>
        <w:tab/>
        <w:t>TODAYS HOME, VAJILLA, DE 16 PZAS, MOD ST16508</w:t>
      </w:r>
    </w:p>
    <w:p>
      <w:pPr>
        <w:pStyle w:val="Ww"/>
        <w:spacing w:lineRule="exact" w:line="94" w:before="0" w:after="0"/>
        <w:rPr/>
      </w:pPr>
      <w:r>
        <w:rPr/>
        <w:t>06</w:t>
        <w:tab/>
        <w:t>206003</w:t>
        <w:tab/>
        <w:t>Loza, cristalería y cubiertos</w:t>
        <w:tab/>
        <w:t>459.00</w:t>
        <w:tab/>
        <w:t>1</w:t>
        <w:tab/>
        <w:t>JGO</w:t>
        <w:tab/>
        <w:t>GIBSON, VAJILLA, DE 16 PZAS, MOD ANTICA ROMA</w:t>
      </w:r>
    </w:p>
    <w:p>
      <w:pPr>
        <w:pStyle w:val="Ww"/>
        <w:spacing w:lineRule="exact" w:line="94" w:before="0" w:after="0"/>
        <w:rPr/>
      </w:pPr>
      <w:r>
        <w:rPr/>
        <w:t>06</w:t>
        <w:tab/>
        <w:t>206004</w:t>
        <w:tab/>
        <w:t>Loza, cristalería y cubiertos</w:t>
        <w:tab/>
        <w:t>586.32</w:t>
        <w:tab/>
        <w:t>1</w:t>
        <w:tab/>
        <w:t>JGO</w:t>
        <w:tab/>
        <w:t>MP, VAJILLA, DE 16 PZAS, MOD TURQUESA</w:t>
      </w:r>
    </w:p>
    <w:p>
      <w:pPr>
        <w:pStyle w:val="Ww"/>
        <w:spacing w:lineRule="exact" w:line="94" w:before="0" w:after="0"/>
        <w:rPr/>
      </w:pPr>
      <w:r>
        <w:rPr/>
        <w:t>06</w:t>
        <w:tab/>
        <w:t>207001</w:t>
        <w:tab/>
        <w:t>Baterías de cocina</w:t>
        <w:tab/>
        <w:t>629.00</w:t>
        <w:tab/>
        <w:t>1</w:t>
        <w:tab/>
        <w:t>JGO</w:t>
        <w:tab/>
        <w:t>T-FAL, BATERIA, DE 4 PZAS, MOD PREMICE PLUS</w:t>
      </w:r>
    </w:p>
    <w:p>
      <w:pPr>
        <w:pStyle w:val="Ww"/>
        <w:spacing w:lineRule="exact" w:line="94" w:before="0" w:after="0"/>
        <w:rPr/>
      </w:pPr>
      <w:r>
        <w:rPr/>
        <w:t>06</w:t>
        <w:tab/>
        <w:t>207002</w:t>
        <w:tab/>
        <w:t>Baterías de cocina</w:t>
        <w:tab/>
        <w:t>133.97</w:t>
        <w:tab/>
        <w:t>1</w:t>
        <w:tab/>
        <w:t>PZA</w:t>
        <w:tab/>
        <w:t>EKCO, SARTEN, DE 26 CM, MOD 6955</w:t>
      </w:r>
    </w:p>
    <w:p>
      <w:pPr>
        <w:pStyle w:val="Ww"/>
        <w:spacing w:lineRule="exact" w:line="94" w:before="0" w:after="0"/>
        <w:rPr/>
      </w:pPr>
      <w:r>
        <w:rPr/>
        <w:t>06</w:t>
        <w:tab/>
        <w:t>207003</w:t>
        <w:tab/>
        <w:t>Baterías de cocina</w:t>
        <w:tab/>
        <w:t>860.25</w:t>
        <w:tab/>
        <w:t>1</w:t>
        <w:tab/>
        <w:t>JGO</w:t>
        <w:tab/>
        <w:t>TRAMONTINA, BATERIA, DE 15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07004</w:t>
        <w:tab/>
        <w:t>Baterías de cocina</w:t>
        <w:tab/>
        <w:t>344.00</w:t>
        <w:tab/>
        <w:t>1</w:t>
        <w:tab/>
        <w:t>PZA</w:t>
        <w:tab/>
        <w:t>VASCONIA, BATERIA, DE ALUMINIO 100%, 7 PZAS, MOD 4004472</w:t>
      </w:r>
    </w:p>
    <w:p>
      <w:pPr>
        <w:pStyle w:val="Ww"/>
        <w:spacing w:lineRule="exact" w:line="94" w:before="0" w:after="0"/>
        <w:rPr/>
      </w:pPr>
      <w:r>
        <w:rPr/>
        <w:t>06</w:t>
        <w:tab/>
        <w:t>208001</w:t>
        <w:tab/>
        <w:t>Utensilios de plástico para el hogar</w:t>
        <w:tab/>
        <w:t>17.45</w:t>
        <w:tab/>
        <w:t>1</w:t>
        <w:tab/>
        <w:t>PZA</w:t>
        <w:tab/>
        <w:t>IMPERIAL PLASTICS, ESCURRIDOR, P/TRASTES, 43.8*21*12.1CM</w:t>
      </w:r>
    </w:p>
    <w:p>
      <w:pPr>
        <w:pStyle w:val="Ww"/>
        <w:spacing w:lineRule="exact" w:line="94" w:before="0" w:after="0"/>
        <w:rPr/>
      </w:pPr>
      <w:r>
        <w:rPr/>
        <w:t>06</w:t>
        <w:tab/>
        <w:t>208002</w:t>
        <w:tab/>
        <w:t>Utensilios de plástico para el hogar</w:t>
        <w:tab/>
        <w:t>110.00</w:t>
        <w:tab/>
        <w:t>1</w:t>
        <w:tab/>
        <w:t>PZA</w:t>
        <w:tab/>
        <w:t>STERILITE, CESTO, ULTRA, OVALADO, CAP DE 53 LT</w:t>
      </w:r>
    </w:p>
    <w:p>
      <w:pPr>
        <w:pStyle w:val="Ww"/>
        <w:spacing w:lineRule="exact" w:line="94" w:before="0" w:after="0"/>
        <w:rPr/>
      </w:pPr>
      <w:r>
        <w:rPr/>
        <w:t>06</w:t>
        <w:tab/>
        <w:t>208003</w:t>
        <w:tab/>
        <w:t>Utensilios de plástico para el hogar</w:t>
        <w:tab/>
        <w:t>58.00</w:t>
        <w:tab/>
        <w:t>1</w:t>
        <w:tab/>
        <w:t>PZA</w:t>
        <w:tab/>
        <w:t>UNIMOLD, CUBETA, DE PLASTICO, CAP 12 LT</w:t>
      </w:r>
    </w:p>
    <w:p>
      <w:pPr>
        <w:pStyle w:val="Ww"/>
        <w:spacing w:lineRule="exact" w:line="94" w:before="0" w:after="0"/>
        <w:rPr/>
      </w:pPr>
      <w:r>
        <w:rPr/>
        <w:t>06</w:t>
        <w:tab/>
        <w:t>208004</w:t>
        <w:tab/>
        <w:t>Utensilios de plástico para el hogar</w:t>
        <w:tab/>
        <w:t>379.00</w:t>
        <w:tab/>
        <w:t>1</w:t>
        <w:tab/>
        <w:t>PZA</w:t>
        <w:tab/>
        <w:t>MODS, RECIPIENTE, DE PLASTICO, JGO DE 38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09001</w:t>
        <w:tab/>
        <w:t>Colchas y cobijas</w:t>
        <w:tab/>
        <w:t>350.00</w:t>
        <w:tab/>
        <w:t>1</w:t>
        <w:tab/>
        <w:t>JGO</w:t>
        <w:tab/>
        <w:t>DISNEY, EDRECOLCHA, INDIVIDUAL, HADAS, TINKER BELL</w:t>
      </w:r>
    </w:p>
    <w:p>
      <w:pPr>
        <w:pStyle w:val="Ww"/>
        <w:spacing w:lineRule="exact" w:line="94" w:before="0" w:after="0"/>
        <w:rPr/>
      </w:pPr>
      <w:r>
        <w:rPr/>
        <w:t>06</w:t>
        <w:tab/>
        <w:t>209002</w:t>
        <w:tab/>
        <w:t>Colchas y cobijas</w:t>
        <w:tab/>
        <w:t>179.00</w:t>
        <w:tab/>
        <w:t>1</w:t>
        <w:tab/>
        <w:t>PZA</w:t>
        <w:tab/>
        <w:t>ODIN, EDRECOLCHA, INDIVIDUAL, MOD. CASTELLON AZUL</w:t>
      </w:r>
    </w:p>
    <w:p>
      <w:pPr>
        <w:pStyle w:val="Ww"/>
        <w:spacing w:lineRule="exact" w:line="94" w:before="0" w:after="0"/>
        <w:rPr/>
      </w:pPr>
      <w:r>
        <w:rPr/>
        <w:t>06</w:t>
        <w:tab/>
        <w:t>209003</w:t>
        <w:tab/>
        <w:t>Colchas y cobijas</w:t>
        <w:tab/>
        <w:t>212.00</w:t>
        <w:tab/>
        <w:t>1</w:t>
        <w:tab/>
        <w:t>PZA</w:t>
        <w:tab/>
        <w:t>MOSLEY, COLCHA, MATRIMONIAL, CLASSIC, ESTAMPADA</w:t>
      </w:r>
    </w:p>
    <w:p>
      <w:pPr>
        <w:pStyle w:val="Ww"/>
        <w:spacing w:lineRule="exact" w:line="94" w:before="0" w:after="0"/>
        <w:rPr/>
      </w:pPr>
      <w:r>
        <w:rPr/>
        <w:t>06</w:t>
        <w:tab/>
        <w:t>209004</w:t>
        <w:tab/>
        <w:t>Colchas y cobijas</w:t>
        <w:tab/>
        <w:t>579.00</w:t>
        <w:tab/>
        <w:t>1</w:t>
        <w:tab/>
        <w:t>PZA</w:t>
        <w:tab/>
        <w:t>BERKSHIRE BLANKET, EDREDON, IND, 152.4X 228.6 CM, MOD 300639</w:t>
      </w:r>
    </w:p>
    <w:p>
      <w:pPr>
        <w:pStyle w:val="Ww"/>
        <w:spacing w:lineRule="exact" w:line="94" w:before="0" w:after="0"/>
        <w:rPr/>
      </w:pPr>
      <w:r>
        <w:rPr/>
        <w:t>06</w:t>
        <w:tab/>
        <w:t>209005</w:t>
        <w:tab/>
        <w:t>Colchas y cobijas</w:t>
        <w:tab/>
        <w:t>95.68</w:t>
        <w:tab/>
        <w:t>1</w:t>
        <w:tab/>
        <w:t>PZA</w:t>
        <w:tab/>
        <w:t>MAINSTAYS HOME, FRAZADA, MOD 68019</w:t>
      </w:r>
    </w:p>
    <w:p>
      <w:pPr>
        <w:pStyle w:val="Ww"/>
        <w:spacing w:lineRule="exact" w:line="94" w:before="0" w:after="0"/>
        <w:rPr/>
      </w:pPr>
      <w:r>
        <w:rPr/>
        <w:t>06</w:t>
        <w:tab/>
        <w:t>209006</w:t>
        <w:tab/>
        <w:t>Colchas y cobijas</w:t>
        <w:tab/>
        <w:t>75.00</w:t>
        <w:tab/>
        <w:t>1</w:t>
        <w:tab/>
        <w:t>PZA</w:t>
        <w:tab/>
        <w:t>TILMA, COBIJA, ACRILAN -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209007</w:t>
        <w:tab/>
        <w:t>Colchas y cobijas</w:t>
        <w:tab/>
        <w:t>129.00</w:t>
        <w:tab/>
        <w:t>1</w:t>
        <w:tab/>
        <w:t>PZA</w:t>
        <w:tab/>
        <w:t>COLAP, COBIJA, 1.55 M * 2.10 M, 50% ACRILICO- 5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209008</w:t>
        <w:tab/>
        <w:t>Colchas y cobijas</w:t>
        <w:tab/>
        <w:t>239.00</w:t>
        <w:tab/>
        <w:t>1</w:t>
        <w:tab/>
        <w:t>PZA</w:t>
        <w:tab/>
        <w:t>COLONIAL HOME, EDREDON, MATRIMONIAL, MOD 28869</w:t>
      </w:r>
    </w:p>
    <w:p>
      <w:pPr>
        <w:pStyle w:val="Ww"/>
        <w:spacing w:lineRule="exact" w:line="94" w:before="0" w:after="0"/>
        <w:rPr/>
      </w:pPr>
      <w:r>
        <w:rPr/>
        <w:t>06</w:t>
        <w:tab/>
        <w:t>210001</w:t>
        <w:tab/>
        <w:t>Otros textiles para el hogar</w:t>
        <w:tab/>
        <w:t>10.00</w:t>
        <w:tab/>
        <w:t>1</w:t>
        <w:tab/>
        <w:t>PZA</w:t>
        <w:tab/>
        <w:t>PARISINA, HILO, 100% POLIESTER, CONO DE 1600 M</w:t>
      </w:r>
    </w:p>
    <w:p>
      <w:pPr>
        <w:pStyle w:val="Ww"/>
        <w:spacing w:lineRule="exact" w:line="94" w:before="0" w:after="0"/>
        <w:rPr/>
      </w:pPr>
      <w:r>
        <w:rPr/>
        <w:t>06</w:t>
        <w:tab/>
        <w:t>210002</w:t>
        <w:tab/>
        <w:t>Otros textiles para el hogar</w:t>
        <w:tab/>
        <w:t>13.50</w:t>
        <w:tab/>
        <w:t>1</w:t>
        <w:tab/>
        <w:t>PAQ</w:t>
        <w:tab/>
        <w:t>MAGITEL, TELA MULTIUSOS, DE 580 X 32.7 CM, PAQ C/5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10003</w:t>
        <w:tab/>
        <w:t>Otros textiles para el hogar</w:t>
        <w:tab/>
        <w:t>57.95</w:t>
        <w:tab/>
        <w:t>1</w:t>
        <w:tab/>
        <w:t>PZA</w:t>
        <w:tab/>
        <w:t>RED HEART, ESTAMBRE, SOFT YARN, MADEJA, PAQ. 14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0004</w:t>
        <w:tab/>
        <w:t>Otros textiles para el hogar</w:t>
        <w:tab/>
        <w:t>49.70</w:t>
        <w:tab/>
        <w:t>1</w:t>
        <w:tab/>
        <w:t>PZA</w:t>
        <w:tab/>
        <w:t>DUN, ALMOHADA, STD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210005</w:t>
        <w:tab/>
        <w:t>Otros textiles para el hogar</w:t>
        <w:tab/>
        <w:t>18.95</w:t>
        <w:tab/>
        <w:t>1</w:t>
        <w:tab/>
        <w:t>PZA</w:t>
        <w:tab/>
        <w:t>SCOTCH-BRITE, FIBRA, DE 80 X 120 MM</w:t>
      </w:r>
    </w:p>
    <w:p>
      <w:pPr>
        <w:pStyle w:val="Ww"/>
        <w:spacing w:lineRule="exact" w:line="94" w:before="0" w:after="0"/>
        <w:rPr/>
      </w:pPr>
      <w:r>
        <w:rPr/>
        <w:t>06</w:t>
        <w:tab/>
        <w:t>210006</w:t>
        <w:tab/>
        <w:t>Otros textiles para el hogar</w:t>
        <w:tab/>
        <w:t>11.71</w:t>
        <w:tab/>
        <w:t>1</w:t>
        <w:tab/>
        <w:t>PZA</w:t>
        <w:tab/>
        <w:t>SCOTCH-BRITE, FIBRA, DE 120 X 150 MM, 1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210007</w:t>
        <w:tab/>
        <w:t>Otros textiles para el hogar</w:t>
        <w:tab/>
        <w:t>29.60</w:t>
        <w:tab/>
        <w:t>1</w:t>
        <w:tab/>
        <w:t>PAQ</w:t>
        <w:tab/>
        <w:t>SCOTCH-BRITE, TELA MULTIUSOS, ESPONJA, PAQ C/3 PZAS.</w:t>
      </w:r>
    </w:p>
    <w:p>
      <w:pPr>
        <w:pStyle w:val="Ww"/>
        <w:spacing w:lineRule="exact" w:line="94" w:before="0" w:after="0"/>
        <w:rPr/>
      </w:pPr>
      <w:r>
        <w:rPr/>
        <w:t>06</w:t>
        <w:tab/>
        <w:t>210008</w:t>
        <w:tab/>
        <w:t>Otros textiles para el hogar</w:t>
        <w:tab/>
        <w:t>245.01</w:t>
        <w:tab/>
        <w:t>1</w:t>
        <w:tab/>
        <w:t>PZA</w:t>
        <w:tab/>
        <w:t>DOWN ALTERNATIVE, ALMOHADA, KING SIZE, JGO DE 2 PIEZAS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211001</w:t>
        <w:tab/>
        <w:t>Sábanas</w:t>
        <w:tab/>
        <w:t>350.00</w:t>
        <w:tab/>
        <w:t>1</w:t>
        <w:tab/>
        <w:t>JGO</w:t>
        <w:tab/>
        <w:t>GRAND HOTEL, KING SIZE, MOD DYED SHEET SET</w:t>
      </w:r>
    </w:p>
    <w:p>
      <w:pPr>
        <w:pStyle w:val="Ww"/>
        <w:spacing w:lineRule="exact" w:line="94" w:before="0" w:after="0"/>
        <w:rPr/>
      </w:pPr>
      <w:r>
        <w:rPr/>
        <w:t>06</w:t>
        <w:tab/>
        <w:t>211002</w:t>
        <w:tab/>
        <w:t>Sábanas</w:t>
        <w:tab/>
        <w:t>239.30</w:t>
        <w:tab/>
        <w:t>1</w:t>
        <w:tab/>
        <w:t>JGO</w:t>
        <w:tab/>
        <w:t>MAINSTAYS HOME, MATRIMONIAL, DE 144 HILOS, MOD 1525</w:t>
      </w:r>
    </w:p>
    <w:p>
      <w:pPr>
        <w:pStyle w:val="Ww"/>
        <w:spacing w:lineRule="exact" w:line="94" w:before="0" w:after="0"/>
        <w:rPr/>
      </w:pPr>
      <w:r>
        <w:rPr/>
        <w:t>06</w:t>
        <w:tab/>
        <w:t>211003</w:t>
        <w:tab/>
        <w:t>Sábanas</w:t>
        <w:tab/>
        <w:t>90.13</w:t>
        <w:tab/>
        <w:t>1</w:t>
        <w:tab/>
        <w:t>JGO</w:t>
        <w:tab/>
        <w:t>MP, INDIVIDUAL, C/FUNDA, 3 PZAS, MOD 50/50 132</w:t>
      </w:r>
    </w:p>
    <w:p>
      <w:pPr>
        <w:pStyle w:val="Ww"/>
        <w:spacing w:lineRule="exact" w:line="94" w:before="0" w:after="0"/>
        <w:rPr/>
      </w:pPr>
      <w:r>
        <w:rPr/>
        <w:t>06</w:t>
        <w:tab/>
        <w:t>211004</w:t>
        <w:tab/>
        <w:t>Sábanas</w:t>
        <w:tab/>
        <w:t>459.01</w:t>
        <w:tab/>
        <w:t>1</w:t>
        <w:tab/>
        <w:t>JGO</w:t>
        <w:tab/>
        <w:t>QUALITY COTTON, INDIVIDUAL, 100% ALG, DE 250 HILOS, MOD AZUL</w:t>
      </w:r>
    </w:p>
    <w:p>
      <w:pPr>
        <w:pStyle w:val="Ww"/>
        <w:spacing w:lineRule="exact" w:line="94" w:before="0" w:after="0"/>
        <w:rPr/>
      </w:pPr>
      <w:r>
        <w:rPr/>
        <w:t>06</w:t>
        <w:tab/>
        <w:t>212001</w:t>
        <w:tab/>
        <w:t>Toallas</w:t>
        <w:tab/>
        <w:t>95.00</w:t>
        <w:tab/>
        <w:t>1</w:t>
        <w:tab/>
        <w:t>PZA</w:t>
        <w:tab/>
        <w:t>GRANDEUR, DE BAÑO, DE 76 X 147 CM, COLOR BLANCO</w:t>
      </w:r>
    </w:p>
    <w:p>
      <w:pPr>
        <w:pStyle w:val="Ww"/>
        <w:spacing w:lineRule="exact" w:line="94" w:before="0" w:after="0"/>
        <w:rPr/>
      </w:pPr>
      <w:r>
        <w:rPr/>
        <w:t>06</w:t>
        <w:tab/>
        <w:t>212002</w:t>
        <w:tab/>
        <w:t>Toallas</w:t>
        <w:tab/>
        <w:t>40.48</w:t>
        <w:tab/>
        <w:t>1</w:t>
        <w:tab/>
        <w:t>PZA</w:t>
        <w:tab/>
        <w:t>MARITEX, DE BAÑO, TORINO, DE 70 X 140 CM, VERDE</w:t>
      </w:r>
    </w:p>
    <w:p>
      <w:pPr>
        <w:pStyle w:val="Ww"/>
        <w:spacing w:lineRule="exact" w:line="94" w:before="0" w:after="0"/>
        <w:rPr/>
      </w:pPr>
      <w:r>
        <w:rPr/>
        <w:t>06</w:t>
        <w:tab/>
        <w:t>212003</w:t>
        <w:tab/>
        <w:t>Toallas</w:t>
        <w:tab/>
        <w:t>149.01</w:t>
        <w:tab/>
        <w:t>1</w:t>
        <w:tab/>
        <w:t>JGO</w:t>
        <w:tab/>
        <w:t>HILASAL, PULLMAN, 100% ALG, DE 40 X 69 CM, C/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12004</w:t>
        <w:tab/>
        <w:t>Toallas</w:t>
        <w:tab/>
        <w:t>189.00</w:t>
        <w:tab/>
        <w:t>1</w:t>
        <w:tab/>
        <w:t>PZA</w:t>
        <w:tab/>
        <w:t>DISNEY PRINCESS, DE BAÑO, DE 76 X 152 CM</w:t>
      </w:r>
    </w:p>
    <w:p>
      <w:pPr>
        <w:pStyle w:val="Ww"/>
        <w:spacing w:lineRule="exact" w:line="94" w:before="0" w:after="0"/>
        <w:rPr/>
      </w:pPr>
      <w:r>
        <w:rPr/>
        <w:t>06</w:t>
        <w:tab/>
        <w:t>213001</w:t>
        <w:tab/>
        <w:t>Cortinas</w:t>
        <w:tab/>
        <w:t>200.00</w:t>
        <w:tab/>
        <w:t>1</w:t>
        <w:tab/>
        <w:t>PAQ</w:t>
        <w:tab/>
        <w:t>WINDOW CURTAINS, CORTINA, 70% POL-30% ALG, 142X91 CM, 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13002</w:t>
        <w:tab/>
        <w:t>Cortinas</w:t>
        <w:tab/>
        <w:t>39.99</w:t>
        <w:tab/>
        <w:t>1</w:t>
        <w:tab/>
        <w:t>PZA</w:t>
        <w:tab/>
        <w:t>OLIMPIA, CORTINA, DE 1.5 M DE ANCHO, 100% POLIESTER</w:t>
      </w:r>
    </w:p>
    <w:p>
      <w:pPr>
        <w:pStyle w:val="Ww"/>
        <w:spacing w:lineRule="exact" w:line="94" w:before="0" w:after="0"/>
        <w:rPr/>
      </w:pPr>
      <w:r>
        <w:rPr/>
        <w:t>06</w:t>
        <w:tab/>
        <w:t>213003</w:t>
        <w:tab/>
        <w:t>Cortinas</w:t>
        <w:tab/>
        <w:t>59.99</w:t>
        <w:tab/>
        <w:t>1</w:t>
        <w:tab/>
        <w:t>MT</w:t>
        <w:tab/>
        <w:t>DECORACION PANAMA, CORTINA, 100% POL, 1.50 M, TELA ESTAMPADA</w:t>
      </w:r>
    </w:p>
    <w:p>
      <w:pPr>
        <w:pStyle w:val="Ww"/>
        <w:spacing w:lineRule="exact" w:line="94" w:before="0" w:after="0"/>
        <w:rPr/>
      </w:pPr>
      <w:r>
        <w:rPr/>
        <w:t>06</w:t>
        <w:tab/>
        <w:t>213004</w:t>
        <w:tab/>
        <w:t>Cortinas</w:t>
        <w:tab/>
        <w:t>325.00</w:t>
        <w:tab/>
        <w:t>1</w:t>
        <w:tab/>
        <w:t>PAQ</w:t>
        <w:tab/>
        <w:t>DECOMOR, CORTINA, 100% ALGODON, MOD 01, 1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214001</w:t>
        <w:tab/>
        <w:t>Detergentes</w:t>
        <w:tab/>
        <w:t>22.89</w:t>
        <w:tab/>
        <w:t>1</w:t>
        <w:tab/>
        <w:t>KG</w:t>
        <w:tab/>
        <w:t>ARIEL, EN POLVO, CAJA DE 90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4002</w:t>
        <w:tab/>
        <w:t>Detergentes</w:t>
        <w:tab/>
        <w:t>29.11</w:t>
        <w:tab/>
        <w:t>1</w:t>
        <w:tab/>
        <w:t>KG</w:t>
        <w:tab/>
        <w:t>ARIEL, EN POLVO, OXIANILLOS, PUREZA SILVESTRE, BOLSA 900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214003</w:t>
        <w:tab/>
        <w:t>Detergentes</w:t>
        <w:tab/>
        <w:t>31.25</w:t>
        <w:tab/>
        <w:t>1</w:t>
        <w:tab/>
        <w:t>LT</w:t>
        <w:tab/>
        <w:t>MAS COLOR, LIQUIDO, MULTIPODER, ENVASE DE 2 LT (2000)</w:t>
      </w:r>
    </w:p>
    <w:p>
      <w:pPr>
        <w:pStyle w:val="Ww"/>
        <w:spacing w:lineRule="exact" w:line="94" w:before="0" w:after="0"/>
        <w:rPr/>
      </w:pPr>
      <w:r>
        <w:rPr/>
        <w:t>06</w:t>
        <w:tab/>
        <w:t>214004</w:t>
        <w:tab/>
        <w:t>Detergentes</w:t>
        <w:tab/>
        <w:t>25.80</w:t>
        <w:tab/>
        <w:t>1</w:t>
        <w:tab/>
        <w:t>KG</w:t>
        <w:tab/>
        <w:t>BLANCA NIEVES, EN POLVO, BOLSA DE 500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214005</w:t>
        <w:tab/>
        <w:t>Detergentes</w:t>
        <w:tab/>
        <w:t>25.85</w:t>
        <w:tab/>
        <w:t>1</w:t>
        <w:tab/>
        <w:t>KG</w:t>
        <w:tab/>
        <w:t>ACE, EN POLVO, AMANECER FLORAL, BOLSA DE 9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4006</w:t>
        <w:tab/>
        <w:t>Detergentes</w:t>
        <w:tab/>
        <w:t>21.07</w:t>
        <w:tab/>
        <w:t>1</w:t>
        <w:tab/>
        <w:t>KG</w:t>
        <w:tab/>
        <w:t>FOCA, EN POLVO, BIOLOGICO, BIODEGRADABLE, BOLSA DE 1 KG</w:t>
      </w:r>
    </w:p>
    <w:p>
      <w:pPr>
        <w:pStyle w:val="Ww"/>
        <w:spacing w:lineRule="exact" w:line="94" w:before="0" w:after="0"/>
        <w:rPr/>
      </w:pPr>
      <w:r>
        <w:rPr/>
        <w:t>06</w:t>
        <w:tab/>
        <w:t>214007</w:t>
        <w:tab/>
        <w:t>Detergentes</w:t>
        <w:tab/>
        <w:t>30.30</w:t>
        <w:tab/>
        <w:t>1</w:t>
        <w:tab/>
        <w:t>KG</w:t>
        <w:tab/>
        <w:t>LIRIO, EN POLVO, BOLSA DE 1 KG.</w:t>
      </w:r>
    </w:p>
    <w:p>
      <w:pPr>
        <w:pStyle w:val="Ww"/>
        <w:spacing w:lineRule="exact" w:line="94" w:before="0" w:after="0"/>
        <w:rPr/>
      </w:pPr>
      <w:r>
        <w:rPr/>
        <w:t>06</w:t>
        <w:tab/>
        <w:t>214008</w:t>
        <w:tab/>
        <w:t>Detergentes</w:t>
        <w:tab/>
        <w:t>31.65</w:t>
        <w:tab/>
        <w:t>1</w:t>
        <w:tab/>
        <w:t>KG</w:t>
        <w:tab/>
        <w:t>VIVA, EN POLVO, BOLSA DE 8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5001</w:t>
        <w:tab/>
        <w:t>Suavizantes y limpiadores</w:t>
        <w:tab/>
        <w:t>14.59</w:t>
        <w:tab/>
        <w:t>1</w:t>
        <w:tab/>
        <w:t>LT</w:t>
        <w:tab/>
        <w:t>ENSUEÑO, SUAVIZANTE, ENVASE DE 8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5002</w:t>
        <w:tab/>
        <w:t>Suavizantes y limpiadores</w:t>
        <w:tab/>
        <w:t>12.53</w:t>
        <w:tab/>
        <w:t>1</w:t>
        <w:tab/>
        <w:t>LT</w:t>
        <w:tab/>
        <w:t>MP, SUAVIZANTE, ENVASE DE 17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5003</w:t>
        <w:tab/>
        <w:t>Suavizantes y limpiadores</w:t>
        <w:tab/>
        <w:t>20.76</w:t>
        <w:tab/>
        <w:t>1</w:t>
        <w:tab/>
        <w:t>LT</w:t>
        <w:tab/>
        <w:t>DOWNY, SUAVIZANTE, LIBRE ENJUAGUE, P.SILVESTRE, ENV 85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215004</w:t>
        <w:tab/>
        <w:t>Suavizantes y limpiadores</w:t>
        <w:tab/>
        <w:t>17.41</w:t>
        <w:tab/>
        <w:t>1</w:t>
        <w:tab/>
        <w:t>LT</w:t>
        <w:tab/>
        <w:t>SUAVITEL, SUAVIZANTE, FRESCA PRIMAVERA, ENVASE DE 850 LT</w:t>
      </w:r>
    </w:p>
    <w:p>
      <w:pPr>
        <w:pStyle w:val="Ww"/>
        <w:spacing w:lineRule="exact" w:line="94" w:before="0" w:after="0"/>
        <w:rPr/>
      </w:pPr>
      <w:r>
        <w:rPr/>
        <w:t>06</w:t>
        <w:tab/>
        <w:t>215005</w:t>
        <w:tab/>
        <w:t>Suavizantes y limpiadores</w:t>
        <w:tab/>
        <w:t>14.12</w:t>
        <w:tab/>
        <w:t>1</w:t>
        <w:tab/>
        <w:t>LT</w:t>
        <w:tab/>
        <w:t>DOWNY, SUAVIZANTE, AROMA FLORAL, ENVASE DE 8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5006</w:t>
        <w:tab/>
        <w:t>Suavizantes y limpiadores</w:t>
        <w:tab/>
        <w:t>29.00</w:t>
        <w:tab/>
        <w:t>1</w:t>
        <w:tab/>
        <w:t>LT</w:t>
        <w:tab/>
        <w:t>MAESTRO LIMPIO, LIMPIADOR, ACTIBRILLO, ENV. DE 5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6001</w:t>
        <w:tab/>
        <w:t>Blanqueadores</w:t>
        <w:tab/>
        <w:t>11.16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6002</w:t>
        <w:tab/>
        <w:t>Blanqueadores</w:t>
        <w:tab/>
        <w:t>9.21</w:t>
        <w:tab/>
        <w:t>1</w:t>
        <w:tab/>
        <w:t>LT</w:t>
        <w:tab/>
        <w:t>CLOROX, ENVASE DE 1.89 LT</w:t>
      </w:r>
    </w:p>
    <w:p>
      <w:pPr>
        <w:pStyle w:val="Ww"/>
        <w:spacing w:lineRule="exact" w:line="94" w:before="0" w:after="0"/>
        <w:rPr/>
      </w:pPr>
      <w:r>
        <w:rPr/>
        <w:t>06</w:t>
        <w:tab/>
        <w:t>216003</w:t>
        <w:tab/>
        <w:t>Blanqueadores</w:t>
        <w:tab/>
        <w:t>8.61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6004</w:t>
        <w:tab/>
        <w:t>Blanqueadores</w:t>
        <w:tab/>
        <w:t>10.32</w:t>
        <w:tab/>
        <w:t>1</w:t>
        <w:tab/>
        <w:t>LT</w:t>
        <w:tab/>
        <w:t>CLOROX, ENVASE DE 189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7001</w:t>
        <w:tab/>
        <w:t>Jabón para lavar</w:t>
        <w:tab/>
        <w:t>26.54</w:t>
        <w:tab/>
        <w:t>1</w:t>
        <w:tab/>
        <w:t>KG</w:t>
        <w:tab/>
        <w:t>VIVA, REGULAR, BARRA DE 3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7002</w:t>
        <w:tab/>
        <w:t>Jabón para lavar</w:t>
        <w:tab/>
        <w:t>22.63</w:t>
        <w:tab/>
        <w:t>1</w:t>
        <w:tab/>
        <w:t>KG</w:t>
        <w:tab/>
        <w:t>CORONA, TRADICIONAL, BARRA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7003</w:t>
        <w:tab/>
        <w:t>Jabón para lavar</w:t>
        <w:tab/>
        <w:t>21.78</w:t>
        <w:tab/>
        <w:t>1</w:t>
        <w:tab/>
        <w:t>KG</w:t>
        <w:tab/>
        <w:t>1-2-3, CAJA DE 8 PZAS DE 350 GR C/U (2800 G)</w:t>
      </w:r>
    </w:p>
    <w:p>
      <w:pPr>
        <w:pStyle w:val="Ww"/>
        <w:spacing w:lineRule="exact" w:line="94" w:before="0" w:after="0"/>
        <w:rPr/>
      </w:pPr>
      <w:r>
        <w:rPr/>
        <w:t>06</w:t>
        <w:tab/>
        <w:t>217004</w:t>
        <w:tab/>
        <w:t>Jabón para lavar</w:t>
        <w:tab/>
        <w:t>29.50</w:t>
        <w:tab/>
        <w:t>1</w:t>
        <w:tab/>
        <w:t>KG</w:t>
        <w:tab/>
        <w:t>LIRIO, C/ENVOLTURA, BARRA DE 40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7005</w:t>
        <w:tab/>
        <w:t>Jabón para lavar</w:t>
        <w:tab/>
        <w:t>31.00</w:t>
        <w:tab/>
        <w:t>1</w:t>
        <w:tab/>
        <w:t>KG</w:t>
        <w:tab/>
        <w:t>1-2-3, BARRA DE 3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7006</w:t>
        <w:tab/>
        <w:t>Jabón para lavar</w:t>
        <w:tab/>
        <w:t>33.14</w:t>
        <w:tab/>
        <w:t>1</w:t>
        <w:tab/>
        <w:t>KG</w:t>
        <w:tab/>
        <w:t>VEL ROSITA, BARRA DE 3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8001</w:t>
        <w:tab/>
        <w:t>Plaguicidas</w:t>
        <w:tab/>
        <w:t>101.94</w:t>
        <w:tab/>
        <w:t>1</w:t>
        <w:tab/>
        <w:t>KG</w:t>
        <w:tab/>
        <w:t>H24, AEROSOL, CASA Y JARDIN, ENVASE DE 309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8002</w:t>
        <w:tab/>
        <w:t>Plaguicidas</w:t>
        <w:tab/>
        <w:t>110.00</w:t>
        <w:tab/>
        <w:t>1</w:t>
        <w:tab/>
        <w:t>LT</w:t>
        <w:tab/>
        <w:t>RAID, AEROSOL, MATABICHOS, ENVASE DE 4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8003</w:t>
        <w:tab/>
        <w:t>Plaguicidas</w:t>
        <w:tab/>
        <w:t>88.75</w:t>
        <w:tab/>
        <w:t>1</w:t>
        <w:tab/>
        <w:t>LT</w:t>
        <w:tab/>
        <w:t>H24, AEROSOL, MATACUCARACHAS, BOTE DE 429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18004</w:t>
        <w:tab/>
        <w:t>Plaguicidas</w:t>
        <w:tab/>
        <w:t>180.15</w:t>
        <w:tab/>
        <w:t>1</w:t>
        <w:tab/>
        <w:t>KG</w:t>
        <w:tab/>
        <w:t>BAYGON, AEROSOL, VERDE, CUCARACHAS, BOTE DE 272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9001</w:t>
        <w:tab/>
        <w:t>Desodorantes ambientales</w:t>
        <w:tab/>
        <w:t>107.69</w:t>
        <w:tab/>
        <w:t>1</w:t>
        <w:tab/>
        <w:t>LT</w:t>
        <w:tab/>
        <w:t>AIR WICK, AMBIENTAL, AEROSOL, ANTITABACO, BOTE DE 32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9002</w:t>
        <w:tab/>
        <w:t>Desodorantes ambientales</w:t>
        <w:tab/>
        <w:t>99.56</w:t>
        <w:tab/>
        <w:t>1</w:t>
        <w:tab/>
        <w:t>KG</w:t>
        <w:tab/>
        <w:t>AIR WICK, AMBIENTAL, AEROSOL, ENVASE DE 226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9003</w:t>
        <w:tab/>
        <w:t>Desodorantes ambientales</w:t>
        <w:tab/>
        <w:t>447.98</w:t>
        <w:tab/>
        <w:t>1</w:t>
        <w:tab/>
        <w:t>KG</w:t>
        <w:tab/>
        <w:t>PATO PURIFIC, SANITARIO, PASTILLA DE 52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19004</w:t>
        <w:tab/>
        <w:t>Desodorantes ambientales</w:t>
        <w:tab/>
        <w:t>101.25</w:t>
        <w:tab/>
        <w:t>1</w:t>
        <w:tab/>
        <w:t>LT</w:t>
        <w:tab/>
        <w:t>OUST, AMBIENTAL, AEROSOL, ENVASE DE 40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1</w:t>
        <w:tab/>
        <w:t>Otros Medicamentos</w:t>
        <w:tab/>
        <w:t>213.00</w:t>
        <w:tab/>
        <w:t>1</w:t>
        <w:tab/>
        <w:t>CAJA</w:t>
        <w:tab/>
        <w:t>DIPROSPAN, AMPOLLETA, C/1, DE 1 ML, LAB SCHERING PLOUGH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2</w:t>
        <w:tab/>
        <w:t>Otros Medicamentos</w:t>
        <w:tab/>
        <w:t>80.00</w:t>
        <w:tab/>
        <w:t>1</w:t>
        <w:tab/>
        <w:t>CAJA</w:t>
        <w:tab/>
        <w:t>MICROGYNON, GRAGEAS, C/21, LAB SCHERING PLOUGH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3</w:t>
        <w:tab/>
        <w:t>Otros Medicamentos</w:t>
        <w:tab/>
        <w:t>67.42</w:t>
        <w:tab/>
        <w:t>1</w:t>
        <w:tab/>
        <w:t>CAJA</w:t>
        <w:tab/>
        <w:t>NORDET, GRAGEAS, C/21, LAB WYETH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4</w:t>
        <w:tab/>
        <w:t>Otros Medicamentos</w:t>
        <w:tab/>
        <w:t>225.00</w:t>
        <w:tab/>
        <w:t>1</w:t>
        <w:tab/>
        <w:t>CAJA</w:t>
        <w:tab/>
        <w:t>GYNOVIN, GRAGEAS, C/21 75/30 MCG, LAB BAYER SCHERING PHARMA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5</w:t>
        <w:tab/>
        <w:t>Otros Medicamentos</w:t>
        <w:tab/>
        <w:t>103.90</w:t>
        <w:tab/>
        <w:t>1</w:t>
        <w:tab/>
        <w:t>CAJA</w:t>
        <w:tab/>
        <w:t>NORDET, GRAGEAS, C/21 DE 0.15/0.03 MG, LAB WYETH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6</w:t>
        <w:tab/>
        <w:t>Otros Medicamentos</w:t>
        <w:tab/>
        <w:t>218.40</w:t>
        <w:tab/>
        <w:t>1</w:t>
        <w:tab/>
        <w:t>CAJA</w:t>
        <w:tab/>
        <w:t>TEGRETOL, TABLETAS, C/30 DE 200 MG, LAB NOVARTIS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7</w:t>
        <w:tab/>
        <w:t>Otros Medicamentos</w:t>
        <w:tab/>
        <w:t>119.20</w:t>
        <w:tab/>
        <w:t>1</w:t>
        <w:tab/>
        <w:t>CAJA</w:t>
        <w:tab/>
        <w:t>EPAMIN, CAPSULAS, C/50 DE 100 MG, LAB PFIZER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8</w:t>
        <w:tab/>
        <w:t>Otros Medicamentos</w:t>
        <w:tab/>
        <w:t>88.40</w:t>
        <w:tab/>
        <w:t>1</w:t>
        <w:tab/>
        <w:t>CAJA</w:t>
        <w:tab/>
        <w:t>FLAGENASE, TABLETAS, C/30 DE 400 MG, LAB LIOMONT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09</w:t>
        <w:tab/>
        <w:t>Otros Medicamentos</w:t>
        <w:tab/>
        <w:t>124.00</w:t>
        <w:tab/>
        <w:t>1</w:t>
        <w:tab/>
        <w:t>FCO</w:t>
        <w:tab/>
        <w:t>ISODINE, SOLUCION, C/120 ML, BUCOFARINGEO, LAB BI PROMEC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0</w:t>
        <w:tab/>
        <w:t>Otros Medicamentos</w:t>
        <w:tab/>
        <w:t>70.03</w:t>
        <w:tab/>
        <w:t>1</w:t>
        <w:tab/>
        <w:t>CAJA</w:t>
        <w:tab/>
        <w:t>VOLTAREN DOLO, TABLETAS, C/10, LAB NOVARTIS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1</w:t>
        <w:tab/>
        <w:t>Otros Medicamentos</w:t>
        <w:tab/>
        <w:t>146.25</w:t>
        <w:tab/>
        <w:t>1</w:t>
        <w:tab/>
        <w:t>CAJA</w:t>
        <w:tab/>
        <w:t>DOLO NEUROBION, GRAGEAS, C/30, LAB MERCK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2</w:t>
        <w:tab/>
        <w:t>Otros Medicamentos</w:t>
        <w:tab/>
        <w:t>891.00</w:t>
        <w:tab/>
        <w:t>1</w:t>
        <w:tab/>
        <w:t>CAJA</w:t>
        <w:tab/>
        <w:t>ARCOXIA, TABLETAS, C/28, LAB MSD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3</w:t>
        <w:tab/>
        <w:t>Otros Medicamentos</w:t>
        <w:tab/>
        <w:t>700.50</w:t>
        <w:tab/>
        <w:t>1</w:t>
        <w:tab/>
        <w:t>CAJA</w:t>
        <w:tab/>
        <w:t>EFEXOR XR, CAPSULAS, C/20 DE 75 MG, LAB WYETH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4</w:t>
        <w:tab/>
        <w:t>Otros Medicamentos</w:t>
        <w:tab/>
        <w:t>410.90</w:t>
        <w:tab/>
        <w:t>1</w:t>
        <w:tab/>
        <w:t>CAJA</w:t>
        <w:tab/>
        <w:t>NEURONTIN, CAPSULAS, C/30 DE 300 MG, LAB PFIZER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5</w:t>
        <w:tab/>
        <w:t>Otros Medicamentos</w:t>
        <w:tab/>
        <w:t>1488.34</w:t>
        <w:tab/>
        <w:t>1</w:t>
        <w:tab/>
        <w:t>CAJA</w:t>
        <w:tab/>
        <w:t>ASENLIX, CAPSULAS, C/60 DE 350 MG, LAB SANOFI AVENTIS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6</w:t>
        <w:tab/>
        <w:t>Otros Medicamentos</w:t>
        <w:tab/>
        <w:t>1091.89</w:t>
        <w:tab/>
        <w:t>1</w:t>
        <w:tab/>
        <w:t>CAJA</w:t>
        <w:tab/>
        <w:t>RADUCTIL, CAPSULAS, C/60 DE 15 MG, LAB ABBOTT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7</w:t>
        <w:tab/>
        <w:t>Otros Medicamentos</w:t>
        <w:tab/>
        <w:t>619.50</w:t>
        <w:tab/>
        <w:t>1</w:t>
        <w:tab/>
        <w:t>CAJA</w:t>
        <w:tab/>
        <w:t>VALIUM, TABLETAS, C/90 DE 10 MG, LAB ROCHE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8</w:t>
        <w:tab/>
        <w:t>Otros Medicamentos</w:t>
        <w:tab/>
        <w:t>629.60</w:t>
        <w:tab/>
        <w:t>1</w:t>
        <w:tab/>
        <w:t>CAJA</w:t>
        <w:tab/>
        <w:t>JANUVIA, TABLETAS, C/28 DE 100 MG, LAB MSD</w:t>
      </w:r>
    </w:p>
    <w:p>
      <w:pPr>
        <w:pStyle w:val="Ww"/>
        <w:spacing w:lineRule="exact" w:line="94" w:before="0" w:after="0"/>
        <w:rPr/>
      </w:pPr>
      <w:r>
        <w:rPr/>
        <w:t>06</w:t>
        <w:tab/>
        <w:t>229019</w:t>
        <w:tab/>
        <w:t>Otros Medicamentos</w:t>
        <w:tab/>
        <w:t>431.00</w:t>
        <w:tab/>
        <w:t>1</w:t>
        <w:tab/>
        <w:t>CAJA</w:t>
        <w:tab/>
        <w:t>LYRICA, CAPSULAS, C/14 DE 75 MG, LAB PFIZER</w:t>
      </w:r>
    </w:p>
    <w:p>
      <w:pPr>
        <w:pStyle w:val="Ww"/>
        <w:spacing w:lineRule="exact" w:line="94" w:before="0" w:after="0"/>
        <w:rPr/>
      </w:pPr>
      <w:r>
        <w:rPr/>
        <w:t>06</w:t>
        <w:tab/>
        <w:t>230001</w:t>
        <w:tab/>
        <w:t>Antibióticos</w:t>
        <w:tab/>
        <w:t>185.07</w:t>
        <w:tab/>
        <w:t>1</w:t>
        <w:tab/>
        <w:t>CAJA</w:t>
        <w:tab/>
        <w:t>FOSFOCIL, CAPSULAS, C/6 DE 500 MG, LAB SENOSIAIN</w:t>
      </w:r>
    </w:p>
    <w:p>
      <w:pPr>
        <w:pStyle w:val="Ww"/>
        <w:spacing w:lineRule="exact" w:line="94" w:before="0" w:after="0"/>
        <w:rPr/>
      </w:pPr>
      <w:r>
        <w:rPr/>
        <w:t>06</w:t>
        <w:tab/>
        <w:t>230002</w:t>
        <w:tab/>
        <w:t>Antibióticos</w:t>
        <w:tab/>
        <w:t>57.20</w:t>
        <w:tab/>
        <w:t>1</w:t>
        <w:tab/>
        <w:t>CAJA</w:t>
        <w:tab/>
        <w:t>PENPROCILINA, AMPOLLETA, DE 800000 U DE 2 ML, LAB LAKESIDE</w:t>
      </w:r>
    </w:p>
    <w:p>
      <w:pPr>
        <w:pStyle w:val="Ww"/>
        <w:spacing w:lineRule="exact" w:line="94" w:before="0" w:after="0"/>
        <w:rPr/>
      </w:pPr>
      <w:r>
        <w:rPr/>
        <w:t>06</w:t>
        <w:tab/>
        <w:t>230003</w:t>
        <w:tab/>
        <w:t>Antibióticos</w:t>
        <w:tab/>
        <w:t>377.70</w:t>
        <w:tab/>
        <w:t>1</w:t>
        <w:tab/>
        <w:t>CAJA</w:t>
        <w:tab/>
        <w:t>LINCOCIN, AMPOLLETA, C/6, JERINGAS DE 600 M, LAB PFIZER</w:t>
      </w:r>
    </w:p>
    <w:p>
      <w:pPr>
        <w:pStyle w:val="Ww"/>
        <w:spacing w:lineRule="exact" w:line="94" w:before="0" w:after="0"/>
        <w:rPr/>
      </w:pPr>
      <w:r>
        <w:rPr/>
        <w:t>06</w:t>
        <w:tab/>
        <w:t>230004</w:t>
        <w:tab/>
        <w:t>Antibióticos</w:t>
        <w:tab/>
        <w:t>123.00</w:t>
        <w:tab/>
        <w:t>1</w:t>
        <w:tab/>
        <w:t>CAJA</w:t>
        <w:tab/>
        <w:t>TERRAMICINA, TABLETAS, C/16 DE 500 MG, LAB PFIZER</w:t>
      </w:r>
    </w:p>
    <w:p>
      <w:pPr>
        <w:pStyle w:val="Ww"/>
        <w:spacing w:lineRule="exact" w:line="94" w:before="0" w:after="0"/>
        <w:rPr/>
      </w:pPr>
      <w:r>
        <w:rPr/>
        <w:t>06</w:t>
        <w:tab/>
        <w:t>230005</w:t>
        <w:tab/>
        <w:t>Antibióticos</w:t>
        <w:tab/>
        <w:t>309.10</w:t>
        <w:tab/>
        <w:t>1</w:t>
        <w:tab/>
        <w:t>CAJA</w:t>
        <w:tab/>
        <w:t>GARAMICINA, AMPOLLETA, C/5 DE 80 MG, LAB SCHERING PLOUGH</w:t>
      </w:r>
    </w:p>
    <w:p>
      <w:pPr>
        <w:pStyle w:val="Ww"/>
        <w:spacing w:lineRule="exact" w:line="94" w:before="0" w:after="0"/>
        <w:rPr/>
      </w:pPr>
      <w:r>
        <w:rPr/>
        <w:t>06</w:t>
        <w:tab/>
        <w:t>230006</w:t>
        <w:tab/>
        <w:t>Antibióticos</w:t>
        <w:tab/>
        <w:t>545.00</w:t>
        <w:tab/>
        <w:t>1</w:t>
        <w:tab/>
        <w:t>CAJA</w:t>
        <w:tab/>
        <w:t>OMNICEF R, CAPSULAS, C/10 DE 300 MG, LAB JANSSEN-CILAG</w:t>
      </w:r>
    </w:p>
    <w:p>
      <w:pPr>
        <w:pStyle w:val="Ww"/>
        <w:spacing w:lineRule="exact" w:line="94" w:before="0" w:after="0"/>
        <w:rPr/>
      </w:pPr>
      <w:r>
        <w:rPr/>
        <w:t>06</w:t>
        <w:tab/>
        <w:t>231001</w:t>
        <w:tab/>
        <w:t>Cardiovasculares</w:t>
        <w:tab/>
        <w:t>372.00</w:t>
        <w:tab/>
        <w:t>1</w:t>
        <w:tab/>
        <w:t>CAJA</w:t>
        <w:tab/>
        <w:t>TENORETIC, TABLETAS, C/28 DE 50 MG, LAB ASTRA ZENECA</w:t>
      </w:r>
    </w:p>
    <w:p>
      <w:pPr>
        <w:pStyle w:val="Ww"/>
        <w:spacing w:lineRule="exact" w:line="94" w:before="0" w:after="0"/>
        <w:rPr/>
      </w:pPr>
      <w:r>
        <w:rPr/>
        <w:t>06</w:t>
        <w:tab/>
        <w:t>231002</w:t>
        <w:tab/>
        <w:t>Cardiovasculares</w:t>
        <w:tab/>
        <w:t>132.60</w:t>
        <w:tab/>
        <w:t>1</w:t>
        <w:tab/>
        <w:t>CAJA</w:t>
        <w:tab/>
        <w:t>INDERALICI, TABLETAS, C/30 DE 40 MG, LAB ASTRA ZENECA</w:t>
      </w:r>
    </w:p>
    <w:p>
      <w:pPr>
        <w:pStyle w:val="Ww"/>
        <w:spacing w:lineRule="exact" w:line="94" w:before="0" w:after="0"/>
        <w:rPr/>
      </w:pPr>
      <w:r>
        <w:rPr/>
        <w:t>06</w:t>
        <w:tab/>
        <w:t>231003</w:t>
        <w:tab/>
        <w:t>Cardiovasculares</w:t>
        <w:tab/>
        <w:t>560.00</w:t>
        <w:tab/>
        <w:t>1</w:t>
        <w:tab/>
        <w:t>CAJA</w:t>
        <w:tab/>
        <w:t>NIMOTOP, TABLETAS, C/60 DE 30 MG, LAB BAYER</w:t>
      </w:r>
    </w:p>
    <w:p>
      <w:pPr>
        <w:pStyle w:val="Ww"/>
        <w:spacing w:lineRule="exact" w:line="94" w:before="0" w:after="0"/>
        <w:rPr/>
      </w:pPr>
      <w:r>
        <w:rPr/>
        <w:t>06</w:t>
        <w:tab/>
        <w:t>231004</w:t>
        <w:tab/>
        <w:t>Cardiovasculares</w:t>
        <w:tab/>
        <w:t>125.60</w:t>
        <w:tab/>
        <w:t>1</w:t>
        <w:tab/>
        <w:t>CAJA</w:t>
        <w:tab/>
        <w:t>ENALAPRIL, TABLETAS, C/30 DE 10 MG, LAB GI PROTEIN</w:t>
      </w:r>
    </w:p>
    <w:p>
      <w:pPr>
        <w:pStyle w:val="Ww"/>
        <w:spacing w:lineRule="exact" w:line="94" w:before="0" w:after="0"/>
        <w:rPr/>
      </w:pPr>
      <w:r>
        <w:rPr/>
        <w:t>06</w:t>
        <w:tab/>
        <w:t>232001</w:t>
        <w:tab/>
        <w:t>Analgésicos</w:t>
        <w:tab/>
        <w:t>32.27</w:t>
        <w:tab/>
        <w:t>1</w:t>
        <w:tab/>
        <w:t>CAJA</w:t>
        <w:tab/>
        <w:t>NEO MELUBRINA, TABLETAS, C/10 DE 500 MG, LAB SANOFI AVENTIS</w:t>
      </w:r>
    </w:p>
    <w:p>
      <w:pPr>
        <w:pStyle w:val="Ww"/>
        <w:spacing w:lineRule="exact" w:line="94" w:before="0" w:after="0"/>
        <w:rPr/>
      </w:pPr>
      <w:r>
        <w:rPr/>
        <w:t>06</w:t>
        <w:tab/>
        <w:t>232002</w:t>
        <w:tab/>
        <w:t>Analgésicos</w:t>
        <w:tab/>
        <w:t>127.30</w:t>
        <w:tab/>
        <w:t>1</w:t>
        <w:tab/>
        <w:t>CAJA</w:t>
        <w:tab/>
        <w:t>FEBRAX, TABLETAS, C/15 DE 275/300 MG, LAB SYNTEX</w:t>
      </w:r>
    </w:p>
    <w:p>
      <w:pPr>
        <w:pStyle w:val="Ww"/>
        <w:spacing w:lineRule="exact" w:line="94" w:before="0" w:after="0"/>
        <w:rPr/>
      </w:pPr>
      <w:r>
        <w:rPr/>
        <w:t>06</w:t>
        <w:tab/>
        <w:t>232003</w:t>
        <w:tab/>
        <w:t>Analgésicos</w:t>
        <w:tab/>
        <w:t>175.00</w:t>
        <w:tab/>
        <w:t>1</w:t>
        <w:tab/>
        <w:t>CAJA</w:t>
        <w:tab/>
        <w:t>PONSTAN 500, TABLETAS, C/15 DE 500 MG, LAB PFIZER</w:t>
      </w:r>
    </w:p>
    <w:p>
      <w:pPr>
        <w:pStyle w:val="Ww"/>
        <w:spacing w:lineRule="exact" w:line="94" w:before="0" w:after="0"/>
        <w:rPr/>
      </w:pPr>
      <w:r>
        <w:rPr/>
        <w:t>06</w:t>
        <w:tab/>
        <w:t>232004</w:t>
        <w:tab/>
        <w:t>Analgésicos</w:t>
        <w:tab/>
        <w:t>204.20</w:t>
        <w:tab/>
        <w:t>1</w:t>
        <w:tab/>
        <w:t>CAJA</w:t>
        <w:tab/>
        <w:t>ZALDIAR, TABLETAS, C/10 DE 325/37.5MG, LAB GRUNENTHAL</w:t>
      </w:r>
    </w:p>
    <w:p>
      <w:pPr>
        <w:pStyle w:val="Ww"/>
        <w:spacing w:lineRule="exact" w:line="94" w:before="0" w:after="0"/>
        <w:rPr/>
      </w:pPr>
      <w:r>
        <w:rPr/>
        <w:t>06</w:t>
        <w:tab/>
        <w:t>233001</w:t>
        <w:tab/>
        <w:t>Nutricionales</w:t>
        <w:tab/>
        <w:t>149.05</w:t>
        <w:tab/>
        <w:t>1</w:t>
        <w:tab/>
        <w:t>CAJA</w:t>
        <w:tab/>
        <w:t>BEDOYECTA, CAPSULAS, C/30, LAB GROSSMAN</w:t>
      </w:r>
    </w:p>
    <w:p>
      <w:pPr>
        <w:pStyle w:val="Ww"/>
        <w:spacing w:lineRule="exact" w:line="94" w:before="0" w:after="0"/>
        <w:rPr/>
      </w:pPr>
      <w:r>
        <w:rPr/>
        <w:t>06</w:t>
        <w:tab/>
        <w:t>233002</w:t>
        <w:tab/>
        <w:t>Nutricionales</w:t>
        <w:tab/>
        <w:t>267.00</w:t>
        <w:tab/>
        <w:t>1</w:t>
        <w:tab/>
        <w:t>FCO</w:t>
        <w:tab/>
        <w:t>CENTRUM, TABLETAS, C/100, LAB WYETH</w:t>
      </w:r>
    </w:p>
    <w:p>
      <w:pPr>
        <w:pStyle w:val="Ww"/>
        <w:spacing w:lineRule="exact" w:line="94" w:before="0" w:after="0"/>
        <w:rPr/>
      </w:pPr>
      <w:r>
        <w:rPr/>
        <w:t>06</w:t>
        <w:tab/>
        <w:t>233003</w:t>
        <w:tab/>
        <w:t>Nutricionales</w:t>
        <w:tab/>
        <w:t>193.00</w:t>
        <w:tab/>
        <w:t>1</w:t>
        <w:tab/>
        <w:t>CAJA</w:t>
        <w:tab/>
        <w:t>ELEVIT, TABLETAS, C/30, LAB BAYER</w:t>
      </w:r>
    </w:p>
    <w:p>
      <w:pPr>
        <w:pStyle w:val="Ww"/>
        <w:spacing w:lineRule="exact" w:line="94" w:before="0" w:after="0"/>
        <w:rPr/>
      </w:pPr>
      <w:r>
        <w:rPr/>
        <w:t>06</w:t>
        <w:tab/>
        <w:t>233004</w:t>
        <w:tab/>
        <w:t>Nutricionales</w:t>
        <w:tab/>
        <w:t>79.60</w:t>
        <w:tab/>
        <w:t>1</w:t>
        <w:tab/>
        <w:t>FCO</w:t>
        <w:tab/>
        <w:t>TRI-VI-SOL, GOTAS, C/30 ML, LAB BRISTOL MYERS</w:t>
      </w:r>
    </w:p>
    <w:p>
      <w:pPr>
        <w:pStyle w:val="Ww"/>
        <w:spacing w:lineRule="exact" w:line="94" w:before="0" w:after="0"/>
        <w:rPr/>
      </w:pPr>
      <w:r>
        <w:rPr/>
        <w:t>06</w:t>
        <w:tab/>
        <w:t>233005</w:t>
        <w:tab/>
        <w:t>Nutricionales</w:t>
        <w:tab/>
        <w:t>267.50</w:t>
        <w:tab/>
        <w:t>1</w:t>
        <w:tab/>
        <w:t>FCO</w:t>
        <w:tab/>
        <w:t>PHARMATON, CAPSULAS, C/30, LAB BOEHRINGER</w:t>
      </w:r>
    </w:p>
    <w:p>
      <w:pPr>
        <w:pStyle w:val="Ww"/>
        <w:spacing w:lineRule="exact" w:line="94" w:before="0" w:after="0"/>
        <w:rPr/>
      </w:pPr>
      <w:r>
        <w:rPr/>
        <w:t>06</w:t>
        <w:tab/>
        <w:t>233006</w:t>
        <w:tab/>
        <w:t>Nutricionales</w:t>
        <w:tab/>
        <w:t>124.30</w:t>
        <w:tab/>
        <w:t>1</w:t>
        <w:tab/>
        <w:t>CAJA</w:t>
        <w:tab/>
        <w:t>ADEROGYL 15, AMPOLLETA, C/5 DE 3 ML, LAB SANOFI AVENTIS</w:t>
      </w:r>
    </w:p>
    <w:p>
      <w:pPr>
        <w:pStyle w:val="Ww"/>
        <w:spacing w:lineRule="exact" w:line="94" w:before="0" w:after="0"/>
        <w:rPr/>
      </w:pPr>
      <w:r>
        <w:rPr/>
        <w:t>06</w:t>
        <w:tab/>
        <w:t>234001</w:t>
        <w:tab/>
        <w:t>Medicamentos para diabetes</w:t>
        <w:tab/>
        <w:t>314.40</w:t>
        <w:tab/>
        <w:t>1</w:t>
        <w:tab/>
        <w:t>CAJA</w:t>
        <w:tab/>
        <w:t>AVANDIA, TABLETAS, C/7 DE 4 MG, LAB GSK</w:t>
      </w:r>
    </w:p>
    <w:p>
      <w:pPr>
        <w:pStyle w:val="Ww"/>
        <w:spacing w:lineRule="exact" w:line="94" w:before="0" w:after="0"/>
        <w:rPr/>
      </w:pPr>
      <w:r>
        <w:rPr/>
        <w:t>06</w:t>
        <w:tab/>
        <w:t>234002</w:t>
        <w:tab/>
        <w:t>Medicamentos para diabetes</w:t>
        <w:tab/>
        <w:t>215.60</w:t>
        <w:tab/>
        <w:t>1</w:t>
        <w:tab/>
        <w:t>CAJA</w:t>
        <w:tab/>
        <w:t>GLUCOPHAGE, TABLETAS, C/40 DE 850 MG, LAB ROCHE</w:t>
      </w:r>
    </w:p>
    <w:p>
      <w:pPr>
        <w:pStyle w:val="Ww"/>
        <w:spacing w:lineRule="exact" w:line="94" w:before="0" w:after="0"/>
        <w:rPr/>
      </w:pPr>
      <w:r>
        <w:rPr/>
        <w:t>06</w:t>
        <w:tab/>
        <w:t>234003</w:t>
        <w:tab/>
        <w:t>Medicamentos para diabetes</w:t>
        <w:tab/>
        <w:t>280.00</w:t>
        <w:tab/>
        <w:t>1</w:t>
        <w:tab/>
        <w:t>CAJA</w:t>
        <w:tab/>
        <w:t>GLUCOPHAGE, TABLETAS, C/40 DE 850 MG, LAB ROCHE</w:t>
      </w:r>
    </w:p>
    <w:p>
      <w:pPr>
        <w:pStyle w:val="Ww"/>
        <w:spacing w:lineRule="exact" w:line="94" w:before="0" w:after="0"/>
        <w:rPr/>
      </w:pPr>
      <w:r>
        <w:rPr/>
        <w:t>06</w:t>
        <w:tab/>
        <w:t>234004</w:t>
        <w:tab/>
        <w:t>Medicamentos para diabetes</w:t>
        <w:tab/>
        <w:t>280.00</w:t>
        <w:tab/>
        <w:t>1</w:t>
        <w:tab/>
        <w:t>CAJA</w:t>
        <w:tab/>
        <w:t>BI-EUGLOCON M, TABLETAS, C/60 DE 5/500 MG, LAB ROCHE</w:t>
      </w:r>
    </w:p>
    <w:p>
      <w:pPr>
        <w:pStyle w:val="Ww"/>
        <w:spacing w:lineRule="exact" w:line="94" w:before="0" w:after="0"/>
        <w:rPr/>
      </w:pPr>
      <w:r>
        <w:rPr/>
        <w:t>06</w:t>
        <w:tab/>
        <w:t>235001</w:t>
        <w:tab/>
        <w:t>Gastrointestinales</w:t>
        <w:tab/>
        <w:t>129.30</w:t>
        <w:tab/>
        <w:t>1</w:t>
        <w:tab/>
        <w:t>FCO</w:t>
        <w:tab/>
        <w:t>KAOMYCIN, SUSPENSION, C/180 ML, LAB ARMSTRONG</w:t>
      </w:r>
    </w:p>
    <w:p>
      <w:pPr>
        <w:pStyle w:val="Ww"/>
        <w:spacing w:lineRule="exact" w:line="94" w:before="0" w:after="0"/>
        <w:rPr/>
      </w:pPr>
      <w:r>
        <w:rPr/>
        <w:t>06</w:t>
        <w:tab/>
        <w:t>235002</w:t>
        <w:tab/>
        <w:t>Gastrointestinales</w:t>
        <w:tab/>
        <w:t>203.00</w:t>
        <w:tab/>
        <w:t>1</w:t>
        <w:tab/>
        <w:t>CAJA</w:t>
        <w:tab/>
        <w:t>PEMIX, TABLETAS, C/25 DE 1MG, LAB ALMIRALL</w:t>
      </w:r>
    </w:p>
    <w:p>
      <w:pPr>
        <w:pStyle w:val="Ww"/>
        <w:spacing w:lineRule="exact" w:line="94" w:before="0" w:after="0"/>
        <w:rPr/>
      </w:pPr>
      <w:r>
        <w:rPr/>
        <w:t>06</w:t>
        <w:tab/>
        <w:t>235003</w:t>
        <w:tab/>
        <w:t>Gastrointestinales</w:t>
        <w:tab/>
        <w:t>185.45</w:t>
        <w:tab/>
        <w:t>1</w:t>
        <w:tab/>
        <w:t>CAJA</w:t>
        <w:tab/>
        <w:t>INHIBITRON-F, CAPSULAS, C/7 DE 40 MG, LAB LIOMONT</w:t>
      </w:r>
    </w:p>
    <w:p>
      <w:pPr>
        <w:pStyle w:val="Ww"/>
        <w:spacing w:lineRule="exact" w:line="94" w:before="0" w:after="0"/>
        <w:rPr/>
      </w:pPr>
      <w:r>
        <w:rPr/>
        <w:t>06</w:t>
        <w:tab/>
        <w:t>235004</w:t>
        <w:tab/>
        <w:t>Gastrointestinales</w:t>
        <w:tab/>
        <w:t>84.60</w:t>
        <w:tab/>
        <w:t>1</w:t>
        <w:tab/>
        <w:t>FCO</w:t>
        <w:tab/>
        <w:t>AMOXIL, SUSPENSION, C/75 ML DE 250 MG, LAB GSK</w:t>
      </w:r>
    </w:p>
    <w:p>
      <w:pPr>
        <w:pStyle w:val="Ww"/>
        <w:spacing w:lineRule="exact" w:line="94" w:before="0" w:after="0"/>
        <w:rPr/>
      </w:pPr>
      <w:r>
        <w:rPr/>
        <w:t>06</w:t>
        <w:tab/>
        <w:t>236001</w:t>
        <w:tab/>
        <w:t>Material de curación</w:t>
        <w:tab/>
        <w:t>46.00</w:t>
        <w:tab/>
        <w:t>1</w:t>
        <w:tab/>
        <w:t>LT</w:t>
        <w:tab/>
        <w:t>PROTEC, ALCOHOL, ENVASE C/200 ML, DEGASA</w:t>
      </w:r>
    </w:p>
    <w:p>
      <w:pPr>
        <w:pStyle w:val="Ww"/>
        <w:spacing w:lineRule="exact" w:line="94" w:before="0" w:after="0"/>
        <w:rPr/>
      </w:pPr>
      <w:r>
        <w:rPr/>
        <w:t>06</w:t>
        <w:tab/>
        <w:t>236002</w:t>
        <w:tab/>
        <w:t>Material de curación</w:t>
        <w:tab/>
        <w:t>225.00</w:t>
        <w:tab/>
        <w:t>1</w:t>
        <w:tab/>
        <w:t>KG</w:t>
        <w:tab/>
        <w:t>ZUMM, ALGODON, PLISADO, BOLSA DE 100 GR, UNIVERSAL PRODUC</w:t>
      </w:r>
    </w:p>
    <w:p>
      <w:pPr>
        <w:pStyle w:val="Ww"/>
        <w:spacing w:lineRule="exact" w:line="94" w:before="0" w:after="0"/>
        <w:rPr/>
      </w:pPr>
      <w:r>
        <w:rPr/>
        <w:t>06</w:t>
        <w:tab/>
        <w:t>236003</w:t>
        <w:tab/>
        <w:t>Material de curación</w:t>
        <w:tab/>
        <w:t>26.50</w:t>
        <w:tab/>
        <w:t>1</w:t>
        <w:tab/>
        <w:t>PZA</w:t>
        <w:tab/>
        <w:t>LE ROY, VENDAS, ELASTICA, 25 CM X 5 M, LAB LE ROY</w:t>
      </w:r>
    </w:p>
    <w:p>
      <w:pPr>
        <w:pStyle w:val="Ww"/>
        <w:spacing w:lineRule="exact" w:line="94" w:before="0" w:after="0"/>
        <w:rPr/>
      </w:pPr>
      <w:r>
        <w:rPr/>
        <w:t>06</w:t>
        <w:tab/>
        <w:t>236004</w:t>
        <w:tab/>
        <w:t>Material de curación</w:t>
        <w:tab/>
        <w:t>18.29</w:t>
        <w:tab/>
        <w:t>1</w:t>
        <w:tab/>
        <w:t>CAJA</w:t>
        <w:tab/>
        <w:t>CURITAS, BANDITAS, TRANSPIEL C/ANTISEPTICO, CAJA C/3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37001</w:t>
        <w:tab/>
        <w:t>Antigripales</w:t>
        <w:tab/>
        <w:t>13.00</w:t>
        <w:tab/>
        <w:t>1</w:t>
        <w:tab/>
        <w:t>CAJA</w:t>
        <w:tab/>
        <w:t>AGRIFEN, TABLETAS, C/10 DE 500 MG, LAB PISA</w:t>
      </w:r>
    </w:p>
    <w:p>
      <w:pPr>
        <w:pStyle w:val="Ww"/>
        <w:spacing w:lineRule="exact" w:line="94" w:before="0" w:after="0"/>
        <w:rPr/>
      </w:pPr>
      <w:r>
        <w:rPr/>
        <w:t>06</w:t>
        <w:tab/>
        <w:t>237002</w:t>
        <w:tab/>
        <w:t>Antigripales</w:t>
        <w:tab/>
        <w:t>125.60</w:t>
        <w:tab/>
        <w:t>1</w:t>
        <w:tab/>
        <w:t>FCO</w:t>
        <w:tab/>
        <w:t>DIMACOL, SOLUCION, DE 150 ML, LAB WYETH</w:t>
      </w:r>
    </w:p>
    <w:p>
      <w:pPr>
        <w:pStyle w:val="Ww"/>
        <w:spacing w:lineRule="exact" w:line="94" w:before="0" w:after="0"/>
        <w:rPr/>
      </w:pPr>
      <w:r>
        <w:rPr/>
        <w:t>06</w:t>
        <w:tab/>
        <w:t>237003</w:t>
        <w:tab/>
        <w:t>Antigripales</w:t>
        <w:tab/>
        <w:t>60.00</w:t>
        <w:tab/>
        <w:t>1</w:t>
        <w:tab/>
        <w:t>CAJA</w:t>
        <w:tab/>
        <w:t>DESENFRIOL D, TABLETAS, C/30, LAB SCHERING PLOUGH</w:t>
      </w:r>
    </w:p>
    <w:p>
      <w:pPr>
        <w:pStyle w:val="Ww"/>
        <w:spacing w:lineRule="exact" w:line="94" w:before="0" w:after="0"/>
        <w:rPr/>
      </w:pPr>
      <w:r>
        <w:rPr/>
        <w:t>06</w:t>
        <w:tab/>
        <w:t>237004</w:t>
        <w:tab/>
        <w:t>Antigripales</w:t>
        <w:tab/>
        <w:t>27.20</w:t>
        <w:tab/>
        <w:t>1</w:t>
        <w:tab/>
        <w:t>CAJA</w:t>
        <w:tab/>
        <w:t>RESPICIL, AMPOLLETA, C/1 DE 2 ML, LAB SENOSIAIN</w:t>
      </w:r>
    </w:p>
    <w:p>
      <w:pPr>
        <w:pStyle w:val="Ww"/>
        <w:spacing w:lineRule="exact" w:line="94" w:before="0" w:after="0"/>
        <w:rPr/>
      </w:pPr>
      <w:r>
        <w:rPr/>
        <w:t>06</w:t>
        <w:tab/>
        <w:t>238001</w:t>
        <w:tab/>
        <w:t>Antinflamatorios</w:t>
        <w:tab/>
        <w:t>195.48</w:t>
        <w:tab/>
        <w:t>1</w:t>
        <w:tab/>
        <w:t>CAJA</w:t>
        <w:tab/>
        <w:t>CELESTAMINE NS, TABLETAS, C/20 5/.25MG, LAB SCHERING PLOUGH</w:t>
      </w:r>
    </w:p>
    <w:p>
      <w:pPr>
        <w:pStyle w:val="Ww"/>
        <w:spacing w:lineRule="exact" w:line="94" w:before="0" w:after="0"/>
        <w:rPr/>
      </w:pPr>
      <w:r>
        <w:rPr/>
        <w:t>06</w:t>
        <w:tab/>
        <w:t>238002</w:t>
        <w:tab/>
        <w:t>Antinflamatorios</w:t>
        <w:tab/>
        <w:t>143.60</w:t>
        <w:tab/>
        <w:t>1</w:t>
        <w:tab/>
        <w:t>FCO</w:t>
        <w:tab/>
        <w:t>CATAFLAM, SOLUCION, C/20ML DE 15MG, LAB NOVARTIS</w:t>
      </w:r>
    </w:p>
    <w:p>
      <w:pPr>
        <w:pStyle w:val="Ww"/>
        <w:spacing w:lineRule="exact" w:line="94" w:before="0" w:after="0"/>
        <w:rPr/>
      </w:pPr>
      <w:r>
        <w:rPr/>
        <w:t>06</w:t>
        <w:tab/>
        <w:t>238003</w:t>
        <w:tab/>
        <w:t>Antinflamatorios</w:t>
        <w:tab/>
        <w:t>89.10</w:t>
        <w:tab/>
        <w:t>1</w:t>
        <w:tab/>
        <w:t>CAJA</w:t>
        <w:tab/>
        <w:t>REUMOPHAN, TABLETAS, C/20, LAB GRISI</w:t>
      </w:r>
    </w:p>
    <w:p>
      <w:pPr>
        <w:pStyle w:val="Ww"/>
        <w:spacing w:lineRule="exact" w:line="94" w:before="0" w:after="0"/>
        <w:rPr/>
      </w:pPr>
      <w:r>
        <w:rPr/>
        <w:t>06</w:t>
        <w:tab/>
        <w:t>238004</w:t>
        <w:tab/>
        <w:t>Antinflamatorios</w:t>
        <w:tab/>
        <w:t>100.50</w:t>
        <w:tab/>
        <w:t>1</w:t>
        <w:tab/>
        <w:t>CAJA</w:t>
        <w:tab/>
        <w:t>NIMEPIS, TABLETAS, C/10 DE 100 GR, LAB PISA</w:t>
      </w:r>
    </w:p>
    <w:p>
      <w:pPr>
        <w:pStyle w:val="Ww"/>
        <w:spacing w:lineRule="exact" w:line="94" w:before="0" w:after="0"/>
        <w:rPr/>
      </w:pPr>
      <w:r>
        <w:rPr/>
        <w:t>06</w:t>
        <w:tab/>
        <w:t>239001</w:t>
        <w:tab/>
        <w:t>Medicinas homeopáticas y naturistas</w:t>
        <w:tab/>
        <w:t>93.00</w:t>
        <w:tab/>
        <w:t>1</w:t>
        <w:tab/>
        <w:t>CAJA</w:t>
        <w:tab/>
        <w:t>SIMPLEX, TABLETAS, C/60, LAB NARTEX</w:t>
      </w:r>
    </w:p>
    <w:p>
      <w:pPr>
        <w:pStyle w:val="Ww"/>
        <w:spacing w:lineRule="exact" w:line="94" w:before="0" w:after="0"/>
        <w:rPr/>
      </w:pPr>
      <w:r>
        <w:rPr/>
        <w:t>06</w:t>
        <w:tab/>
        <w:t>239002</w:t>
        <w:tab/>
        <w:t>Medicinas homeopáticas y naturistas</w:t>
        <w:tab/>
        <w:t>14.25</w:t>
        <w:tab/>
        <w:t>1</w:t>
        <w:tab/>
        <w:t>FCO</w:t>
        <w:tab/>
        <w:t>HERBACIL, JARABE, NATUR, C/240 ML, LABDIST. MEDICAM NAT</w:t>
      </w:r>
    </w:p>
    <w:p>
      <w:pPr>
        <w:pStyle w:val="Ww"/>
        <w:spacing w:lineRule="exact" w:line="94" w:before="0" w:after="0"/>
        <w:rPr/>
      </w:pPr>
      <w:r>
        <w:rPr/>
        <w:t>06</w:t>
        <w:tab/>
        <w:t>239003</w:t>
        <w:tab/>
        <w:t>Medicinas homeopáticas y naturistas</w:t>
        <w:tab/>
        <w:t>87.60</w:t>
        <w:tab/>
        <w:t>1</w:t>
        <w:tab/>
        <w:t>FCO</w:t>
        <w:tab/>
        <w:t>MARGARITA NATURALMENTE, SOLUCION, C/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39004</w:t>
        <w:tab/>
        <w:t>Medicinas homeopáticas y naturistas</w:t>
        <w:tab/>
        <w:t>102.30</w:t>
        <w:tab/>
        <w:t>1</w:t>
        <w:tab/>
        <w:t>CAJA</w:t>
        <w:tab/>
        <w:t>GLISER 2, TABLETAS, 3 TUBOS C/50, LAB GLISER</w:t>
      </w:r>
    </w:p>
    <w:p>
      <w:pPr>
        <w:pStyle w:val="Ww"/>
        <w:spacing w:lineRule="exact" w:line="94" w:before="0" w:after="0"/>
        <w:rPr/>
      </w:pPr>
      <w:r>
        <w:rPr/>
        <w:t>06</w:t>
        <w:tab/>
        <w:t>240001</w:t>
        <w:tab/>
        <w:t>Medicamentos para alergias</w:t>
        <w:tab/>
        <w:t>101.00</w:t>
        <w:tab/>
        <w:t>1</w:t>
        <w:tab/>
        <w:t>CAJA</w:t>
        <w:tab/>
        <w:t>REACTINE, TABLETAS, C/10 DE 10 MG, LAB JANSSEN-CILAG</w:t>
      </w:r>
    </w:p>
    <w:p>
      <w:pPr>
        <w:pStyle w:val="Ww"/>
        <w:spacing w:lineRule="exact" w:line="94" w:before="0" w:after="0"/>
        <w:rPr/>
      </w:pPr>
      <w:r>
        <w:rPr/>
        <w:t>06</w:t>
        <w:tab/>
        <w:t>240002</w:t>
        <w:tab/>
        <w:t>Medicamentos para alergias</w:t>
        <w:tab/>
        <w:t>205.00</w:t>
        <w:tab/>
        <w:t>1</w:t>
        <w:tab/>
        <w:t>CAJA</w:t>
        <w:tab/>
        <w:t>SENSIBIT, TABLETAS, C/10 DE 10 MG, LAB LIOMONT</w:t>
      </w:r>
    </w:p>
    <w:p>
      <w:pPr>
        <w:pStyle w:val="Ww"/>
        <w:spacing w:lineRule="exact" w:line="94" w:before="0" w:after="0"/>
        <w:rPr/>
      </w:pPr>
      <w:r>
        <w:rPr/>
        <w:t>06</w:t>
        <w:tab/>
        <w:t>240003</w:t>
        <w:tab/>
        <w:t>Medicamentos para alergias</w:t>
        <w:tab/>
        <w:t>225.41</w:t>
        <w:tab/>
        <w:t>1</w:t>
        <w:tab/>
        <w:t>CAJA</w:t>
        <w:tab/>
        <w:t>CLARITYNE, TABLETAS, C/10 DE 10 MG, LAB SCHERING PLOUGH</w:t>
      </w:r>
    </w:p>
    <w:p>
      <w:pPr>
        <w:pStyle w:val="Ww"/>
        <w:spacing w:lineRule="exact" w:line="94" w:before="0" w:after="0"/>
        <w:rPr/>
      </w:pPr>
      <w:r>
        <w:rPr/>
        <w:t>06</w:t>
        <w:tab/>
        <w:t>240004</w:t>
        <w:tab/>
        <w:t>Medicamentos para alergias</w:t>
        <w:tab/>
        <w:t>425.00</w:t>
        <w:tab/>
        <w:t>1</w:t>
        <w:tab/>
        <w:t>CAJA</w:t>
        <w:tab/>
        <w:t>AZOMYR, TABLETAS, C/30 DE 5 MG, LAB SCHERING PLOUGH</w:t>
      </w:r>
    </w:p>
    <w:p>
      <w:pPr>
        <w:pStyle w:val="Ww"/>
        <w:spacing w:lineRule="exact" w:line="94" w:before="0" w:after="0"/>
        <w:rPr/>
      </w:pPr>
      <w:r>
        <w:rPr/>
        <w:t>06</w:t>
        <w:tab/>
        <w:t>241001</w:t>
        <w:tab/>
        <w:t>Expectorantes y descongestivos</w:t>
        <w:tab/>
        <w:t>99.03</w:t>
        <w:tab/>
        <w:t>1</w:t>
        <w:tab/>
        <w:t>FCO</w:t>
        <w:tab/>
        <w:t>BREMAGAN FLU, SOLUCION, DE 120 ML, LAB B I PROMECO</w:t>
      </w:r>
    </w:p>
    <w:p>
      <w:pPr>
        <w:pStyle w:val="Ww"/>
        <w:spacing w:lineRule="exact" w:line="94" w:before="0" w:after="0"/>
        <w:rPr/>
      </w:pPr>
      <w:r>
        <w:rPr/>
        <w:t>06</w:t>
        <w:tab/>
        <w:t>241002</w:t>
        <w:tab/>
        <w:t>Expectorantes y descongestivos</w:t>
        <w:tab/>
        <w:t>97.50</w:t>
        <w:tab/>
        <w:t>1</w:t>
        <w:tab/>
        <w:t>FCO</w:t>
        <w:tab/>
        <w:t>BISOLVON, SOLUCION, DE 100 ML, LAB B I PROMECO</w:t>
      </w:r>
    </w:p>
    <w:p>
      <w:pPr>
        <w:pStyle w:val="Ww"/>
        <w:spacing w:lineRule="exact" w:line="94" w:before="0" w:after="0"/>
        <w:rPr/>
      </w:pPr>
      <w:r>
        <w:rPr/>
        <w:t>06</w:t>
        <w:tab/>
        <w:t>241003</w:t>
        <w:tab/>
        <w:t>Expectorantes y descongestivos</w:t>
        <w:tab/>
        <w:t>78.50</w:t>
        <w:tab/>
        <w:t>1</w:t>
        <w:tab/>
        <w:t>CAJA</w:t>
        <w:tab/>
        <w:t>BREDON, JARABE, DE 200 ML, LAB ORGANON</w:t>
      </w:r>
    </w:p>
    <w:p>
      <w:pPr>
        <w:pStyle w:val="Ww"/>
        <w:spacing w:lineRule="exact" w:line="94" w:before="0" w:after="0"/>
        <w:rPr/>
      </w:pPr>
      <w:r>
        <w:rPr/>
        <w:t>06</w:t>
        <w:tab/>
        <w:t>241004</w:t>
        <w:tab/>
        <w:t>Expectorantes y descongestivos</w:t>
        <w:tab/>
        <w:t>77.00</w:t>
        <w:tab/>
        <w:t>1</w:t>
        <w:tab/>
        <w:t>CAJA</w:t>
        <w:tab/>
        <w:t>BENADREX, JARABE, DE 150 ML, LAB PFIZER</w:t>
      </w:r>
    </w:p>
    <w:p>
      <w:pPr>
        <w:pStyle w:val="Ww"/>
        <w:spacing w:lineRule="exact" w:line="94" w:before="0" w:after="0"/>
        <w:rPr/>
      </w:pPr>
      <w:r>
        <w:rPr/>
        <w:t>06</w:t>
        <w:tab/>
        <w:t>242001</w:t>
        <w:tab/>
        <w:t>Dermatológicos</w:t>
        <w:tab/>
        <w:t>177.20</w:t>
        <w:tab/>
        <w:t>1</w:t>
        <w:tab/>
        <w:t>PZA</w:t>
        <w:tab/>
        <w:t>BANANA BOAT, BLOQUEADOR, ULTRA, FPS 50, C/236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42002</w:t>
        <w:tab/>
        <w:t>Dermatológicos</w:t>
        <w:tab/>
        <w:t>41.30</w:t>
        <w:tab/>
        <w:t>1</w:t>
        <w:tab/>
        <w:t>TUBO</w:t>
        <w:tab/>
        <w:t>LAMISIL, CREMA, DE 15 GR, LAB NOVARTIS</w:t>
      </w:r>
    </w:p>
    <w:p>
      <w:pPr>
        <w:pStyle w:val="Ww"/>
        <w:spacing w:lineRule="exact" w:line="94" w:before="0" w:after="0"/>
        <w:rPr/>
      </w:pPr>
      <w:r>
        <w:rPr/>
        <w:t>06</w:t>
        <w:tab/>
        <w:t>242003</w:t>
        <w:tab/>
        <w:t>Dermatológicos</w:t>
        <w:tab/>
        <w:t>162.50</w:t>
        <w:tab/>
        <w:t>1</w:t>
        <w:tab/>
        <w:t>TUBO</w:t>
        <w:tab/>
        <w:t>QUADRIDERM NF, CREMA, DE 40 GR, LAB SCHERING PLOUGH</w:t>
      </w:r>
    </w:p>
    <w:p>
      <w:pPr>
        <w:pStyle w:val="Ww"/>
        <w:spacing w:lineRule="exact" w:line="94" w:before="0" w:after="0"/>
        <w:rPr/>
      </w:pPr>
      <w:r>
        <w:rPr/>
        <w:t>06</w:t>
        <w:tab/>
        <w:t>242004</w:t>
        <w:tab/>
        <w:t>Dermatológicos</w:t>
        <w:tab/>
        <w:t>47.37</w:t>
        <w:tab/>
        <w:t>1</w:t>
        <w:tab/>
        <w:t>TUBO</w:t>
        <w:tab/>
        <w:t>CAPENT, CREMA, DE 45 GR, LAB NOVARTIS</w:t>
      </w:r>
    </w:p>
    <w:p>
      <w:pPr>
        <w:pStyle w:val="Ww"/>
        <w:spacing w:lineRule="exact" w:line="94" w:before="0" w:after="0"/>
        <w:rPr/>
      </w:pPr>
      <w:r>
        <w:rPr/>
        <w:t>06</w:t>
        <w:tab/>
        <w:t>243001</w:t>
        <w:tab/>
        <w:t>Lentes, aparatos para sordera y ortopédico</w:t>
        <w:tab/>
        <w:t>900.00</w:t>
        <w:tab/>
        <w:t>1</w:t>
        <w:tab/>
        <w:t>PZA</w:t>
        <w:tab/>
        <w:t>FLEX-TECH, ARMAZON, DE TITANIO FLEXIBLE, MOD.RV-K757/13</w:t>
      </w:r>
    </w:p>
    <w:p>
      <w:pPr>
        <w:pStyle w:val="Ww"/>
        <w:spacing w:lineRule="exact" w:line="94" w:before="0" w:after="0"/>
        <w:rPr/>
      </w:pPr>
      <w:r>
        <w:rPr/>
        <w:t>06</w:t>
        <w:tab/>
        <w:t>243002</w:t>
        <w:tab/>
        <w:t>Lentes, aparatos para sordera y ortopédico</w:t>
        <w:tab/>
        <w:t>922.50</w:t>
        <w:tab/>
        <w:t>1</w:t>
        <w:tab/>
        <w:t>JGO</w:t>
        <w:tab/>
        <w:t>CIBATIN, LENTES DE CONTACTO, BLANDOS, DURACION DE 1 AÑO, PAR</w:t>
      </w:r>
    </w:p>
    <w:p>
      <w:pPr>
        <w:pStyle w:val="Ww"/>
        <w:spacing w:lineRule="exact" w:line="94" w:before="0" w:after="0"/>
        <w:rPr/>
      </w:pPr>
      <w:r>
        <w:rPr/>
        <w:t>06</w:t>
        <w:tab/>
        <w:t>243003</w:t>
        <w:tab/>
        <w:t>Lentes, aparatos para sordera y ortopédico</w:t>
        <w:tab/>
        <w:t>860.00</w:t>
        <w:tab/>
        <w:t>1</w:t>
        <w:tab/>
        <w:t>JGO</w:t>
        <w:tab/>
        <w:t>OPTIMA, LENTES DE CONTACTO, BLANDOS, C/GRADUACION, PAR</w:t>
      </w:r>
    </w:p>
    <w:p>
      <w:pPr>
        <w:pStyle w:val="Ww"/>
        <w:spacing w:lineRule="exact" w:line="94" w:before="0" w:after="0"/>
        <w:rPr/>
      </w:pPr>
      <w:r>
        <w:rPr/>
        <w:t>06</w:t>
        <w:tab/>
        <w:t>243004</w:t>
        <w:tab/>
        <w:t>Lentes, aparatos para sordera y ortopédico</w:t>
        <w:tab/>
        <w:t>1185.00</w:t>
        <w:tab/>
        <w:t>1</w:t>
        <w:tab/>
        <w:t>PZA</w:t>
        <w:tab/>
        <w:t>ROYAL FLEX, ARMAZON, FLEXIBLE, MOD.RV-R21/16</w:t>
      </w:r>
    </w:p>
    <w:p>
      <w:pPr>
        <w:pStyle w:val="Ww"/>
        <w:spacing w:lineRule="exact" w:line="94" w:before="0" w:after="0"/>
        <w:rPr/>
      </w:pPr>
      <w:r>
        <w:rPr/>
        <w:t>06</w:t>
        <w:tab/>
        <w:t>244001</w:t>
        <w:tab/>
        <w:t>Consulta y prótesis dental</w:t>
        <w:tab/>
        <w:t>6000.00</w:t>
        <w:tab/>
        <w:t>1</w:t>
        <w:tab/>
        <w:t>SERV</w:t>
        <w:tab/>
        <w:t>PLACA, TOTAL SUPERIOR E INFERIOR</w:t>
      </w:r>
    </w:p>
    <w:p>
      <w:pPr>
        <w:pStyle w:val="Ww"/>
        <w:spacing w:lineRule="exact" w:line="94" w:before="0" w:after="0"/>
        <w:rPr/>
      </w:pPr>
      <w:r>
        <w:rPr/>
        <w:t>06</w:t>
        <w:tab/>
        <w:t>244002</w:t>
        <w:tab/>
        <w:t>Consulta y prótesis dental</w:t>
        <w:tab/>
        <w:t>1500.00</w:t>
        <w:tab/>
        <w:t>1</w:t>
        <w:tab/>
        <w:t>SERV</w:t>
        <w:tab/>
        <w:t>PLACA, PARCIAL, UN DIENTE.</w:t>
      </w:r>
    </w:p>
    <w:p>
      <w:pPr>
        <w:pStyle w:val="Ww"/>
        <w:spacing w:lineRule="exact" w:line="94" w:before="0" w:after="0"/>
        <w:rPr/>
      </w:pPr>
      <w:r>
        <w:rPr/>
        <w:t>06</w:t>
        <w:tab/>
        <w:t>244003</w:t>
        <w:tab/>
        <w:t>Consulta y prótesis dental</w:t>
        <w:tab/>
        <w:t>2400.00</w:t>
        <w:tab/>
        <w:t>1</w:t>
        <w:tab/>
        <w:t>SERV</w:t>
        <w:tab/>
        <w:t>PUENTE, REMOVIBLE, DE 2 GUIAS, DE METAL</w:t>
      </w:r>
    </w:p>
    <w:p>
      <w:pPr>
        <w:pStyle w:val="Ww"/>
        <w:spacing w:lineRule="exact" w:line="94" w:before="0" w:after="0"/>
        <w:rPr/>
      </w:pPr>
      <w:r>
        <w:rPr/>
        <w:t>06</w:t>
        <w:tab/>
        <w:t>244004</w:t>
        <w:tab/>
        <w:t>Consulta y prótesis dental</w:t>
        <w:tab/>
        <w:t>7000.00</w:t>
        <w:tab/>
        <w:t>1</w:t>
        <w:tab/>
        <w:t>SERV</w:t>
        <w:tab/>
        <w:t>PLACA, COMPLETA, DE ACRILICO</w:t>
      </w:r>
    </w:p>
    <w:p>
      <w:pPr>
        <w:pStyle w:val="Ww"/>
        <w:spacing w:lineRule="exact" w:line="94" w:before="0" w:after="0"/>
        <w:rPr/>
      </w:pPr>
      <w:r>
        <w:rPr/>
        <w:t>06</w:t>
        <w:tab/>
        <w:t>244005</w:t>
        <w:tab/>
        <w:t>Consulta y prótesis dental</w:t>
        <w:tab/>
        <w:t>400.00</w:t>
        <w:tab/>
        <w:t>1</w:t>
        <w:tab/>
        <w:t>SERV</w:t>
        <w:tab/>
        <w:t>LIMPIEZA DENTAL, COMPLETA</w:t>
      </w:r>
    </w:p>
    <w:p>
      <w:pPr>
        <w:pStyle w:val="Ww"/>
        <w:spacing w:lineRule="exact" w:line="94" w:before="0" w:after="0"/>
        <w:rPr/>
      </w:pPr>
      <w:r>
        <w:rPr/>
        <w:t>06</w:t>
        <w:tab/>
        <w:t>244006</w:t>
        <w:tab/>
        <w:t>Consulta y prótesis dental</w:t>
        <w:tab/>
        <w:t>2000.00</w:t>
        <w:tab/>
        <w:t>1</w:t>
        <w:tab/>
        <w:t>SERV</w:t>
        <w:tab/>
        <w:t>EXTRACCION DENTAL, TERCER MOLAR</w:t>
      </w:r>
    </w:p>
    <w:p>
      <w:pPr>
        <w:pStyle w:val="Ww"/>
        <w:spacing w:lineRule="exact" w:line="94" w:before="0" w:after="0"/>
        <w:rPr/>
      </w:pPr>
      <w:r>
        <w:rPr/>
        <w:t>06</w:t>
        <w:tab/>
        <w:t>244007</w:t>
        <w:tab/>
        <w:t>Consulta y prótesis dental</w:t>
        <w:tab/>
        <w:t>650.00</w:t>
        <w:tab/>
        <w:t>1</w:t>
        <w:tab/>
        <w:t>SERV</w:t>
        <w:tab/>
        <w:t>EMPASTE, CON RESINA</w:t>
      </w:r>
    </w:p>
    <w:p>
      <w:pPr>
        <w:pStyle w:val="Ww"/>
        <w:spacing w:lineRule="exact" w:line="94" w:before="0" w:after="0"/>
        <w:rPr/>
      </w:pPr>
      <w:r>
        <w:rPr/>
        <w:t>06</w:t>
        <w:tab/>
        <w:t>244008</w:t>
        <w:tab/>
        <w:t>Consulta y prótesis dental</w:t>
        <w:tab/>
        <w:t>850.00</w:t>
        <w:tab/>
        <w:t>1</w:t>
        <w:tab/>
        <w:t>SERV</w:t>
        <w:tab/>
        <w:t>EXTRACCION DENTAL, MOLAR, SENCILLA</w:t>
      </w:r>
    </w:p>
    <w:p>
      <w:pPr>
        <w:pStyle w:val="Ww"/>
        <w:spacing w:lineRule="exact" w:line="94" w:before="0" w:after="0"/>
        <w:rPr/>
      </w:pPr>
      <w:r>
        <w:rPr/>
        <w:t>06</w:t>
        <w:tab/>
        <w:t>245001</w:t>
        <w:tab/>
        <w:t>Consulta médica</w:t>
        <w:tab/>
        <w:t>500.00</w:t>
        <w:tab/>
        <w:t>1</w:t>
        <w:tab/>
        <w:t>SERV</w:t>
        <w:tab/>
        <w:t>PEDIATRA, CONSULTA POR PRIMERA VEZ</w:t>
      </w:r>
    </w:p>
    <w:p>
      <w:pPr>
        <w:pStyle w:val="Ww"/>
        <w:spacing w:lineRule="exact" w:line="94" w:before="0" w:after="0"/>
        <w:rPr/>
      </w:pPr>
      <w:r>
        <w:rPr/>
        <w:t>06</w:t>
        <w:tab/>
        <w:t>245002</w:t>
        <w:tab/>
        <w:t>Consulta médica</w:t>
        <w:tab/>
        <w:t>300.00</w:t>
        <w:tab/>
        <w:t>1</w:t>
        <w:tab/>
        <w:t>SERV</w:t>
        <w:tab/>
        <w:t>MEDICO GENERAL, CONSULTA POR PRIMERA VEZ</w:t>
      </w:r>
    </w:p>
    <w:p>
      <w:pPr>
        <w:pStyle w:val="Ww"/>
        <w:spacing w:lineRule="exact" w:line="94" w:before="0" w:after="0"/>
        <w:rPr/>
      </w:pPr>
      <w:r>
        <w:rPr/>
        <w:t>06</w:t>
        <w:tab/>
        <w:t>245003</w:t>
        <w:tab/>
        <w:t>Consulta médica</w:t>
        <w:tab/>
        <w:t>500.00</w:t>
        <w:tab/>
        <w:t>1</w:t>
        <w:tab/>
        <w:t>SERV</w:t>
        <w:tab/>
        <w:t>OFTALMOLOGO, CONSULTA POR PRIMERA VEZ</w:t>
      </w:r>
    </w:p>
    <w:p>
      <w:pPr>
        <w:pStyle w:val="Ww"/>
        <w:spacing w:lineRule="exact" w:line="94" w:before="0" w:after="0"/>
        <w:rPr/>
      </w:pPr>
      <w:r>
        <w:rPr/>
        <w:t>06</w:t>
        <w:tab/>
        <w:t>245004</w:t>
        <w:tab/>
        <w:t>Consulta médica</w:t>
        <w:tab/>
        <w:t>550.00</w:t>
        <w:tab/>
        <w:t>1</w:t>
        <w:tab/>
        <w:t>SERV</w:t>
        <w:tab/>
        <w:t>MEDICO INTERNISTA, CONSULTA POR PRIMERA VEZ</w:t>
      </w:r>
    </w:p>
    <w:p>
      <w:pPr>
        <w:pStyle w:val="Ww"/>
        <w:spacing w:lineRule="exact" w:line="94" w:before="0" w:after="0"/>
        <w:rPr/>
      </w:pPr>
      <w:r>
        <w:rPr/>
        <w:t>06</w:t>
        <w:tab/>
        <w:t>245005</w:t>
        <w:tab/>
        <w:t>Consulta médica</w:t>
        <w:tab/>
        <w:t>700.00</w:t>
        <w:tab/>
        <w:t>1</w:t>
        <w:tab/>
        <w:t>SERV</w:t>
        <w:tab/>
        <w:t>GINECOLOGO EMB, CONSULTA, SUBSECUENTE</w:t>
      </w:r>
    </w:p>
    <w:p>
      <w:pPr>
        <w:pStyle w:val="Ww"/>
        <w:spacing w:lineRule="exact" w:line="94" w:before="0" w:after="0"/>
        <w:rPr/>
      </w:pPr>
      <w:r>
        <w:rPr/>
        <w:t>06</w:t>
        <w:tab/>
        <w:t>245006</w:t>
        <w:tab/>
        <w:t>Consulta médica</w:t>
        <w:tab/>
        <w:t>5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6</w:t>
        <w:tab/>
        <w:t>245007</w:t>
        <w:tab/>
        <w:t>Consulta médica</w:t>
        <w:tab/>
        <w:t>4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6</w:t>
        <w:tab/>
        <w:t>245008</w:t>
        <w:tab/>
        <w:t>Consulta médica</w:t>
        <w:tab/>
        <w:t>45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6</w:t>
        <w:tab/>
        <w:t>246001</w:t>
        <w:tab/>
        <w:t>Hospitalización general</w:t>
        <w:tab/>
        <w:t>700.00</w:t>
        <w:tab/>
        <w:t>1</w:t>
        <w:tab/>
        <w:t>SERV</w:t>
        <w:tab/>
        <w:t>HABITACION PRIVADA, C/ALIMENTOS, MEDICO, POR DIA</w:t>
      </w:r>
    </w:p>
    <w:p>
      <w:pPr>
        <w:pStyle w:val="Ww"/>
        <w:spacing w:lineRule="exact" w:line="94" w:before="0" w:after="0"/>
        <w:rPr/>
      </w:pPr>
      <w:r>
        <w:rPr/>
        <w:t>06</w:t>
        <w:tab/>
        <w:t>246002</w:t>
        <w:tab/>
        <w:t>Hospitalización general</w:t>
        <w:tab/>
        <w:t>688.20</w:t>
        <w:tab/>
        <w:t>1</w:t>
        <w:tab/>
        <w:t>SERV</w:t>
        <w:tab/>
        <w:t>HABITACION PRIVADA, C/ALIMENTOS, MEDICO, POR DIA</w:t>
      </w:r>
    </w:p>
    <w:p>
      <w:pPr>
        <w:pStyle w:val="Ww"/>
        <w:spacing w:lineRule="exact" w:line="94" w:before="0" w:after="0"/>
        <w:rPr/>
      </w:pPr>
      <w:r>
        <w:rPr/>
        <w:t>06</w:t>
        <w:tab/>
        <w:t>246003</w:t>
        <w:tab/>
        <w:t>Hospitalización general</w:t>
        <w:tab/>
        <w:t>800.00</w:t>
        <w:tab/>
        <w:t>1</w:t>
        <w:tab/>
        <w:t>SERV</w:t>
        <w:tab/>
        <w:t>HABITACION PRIVADA, C/ALIMENTOS, MEDICO, POR DIA</w:t>
      </w:r>
    </w:p>
    <w:p>
      <w:pPr>
        <w:pStyle w:val="Ww"/>
        <w:spacing w:lineRule="exact" w:line="94" w:before="0" w:after="0"/>
        <w:rPr/>
      </w:pPr>
      <w:r>
        <w:rPr/>
        <w:t>06</w:t>
        <w:tab/>
        <w:t>246004</w:t>
        <w:tab/>
        <w:t>Hospitalización general</w:t>
        <w:tab/>
        <w:t>1164.39</w:t>
        <w:tab/>
        <w:t>1</w:t>
        <w:tab/>
        <w:t>SERV</w:t>
        <w:tab/>
        <w:t>HABITACION PRIVADA, C/ALIMENTOS, MEDICO, POR DIA</w:t>
      </w:r>
    </w:p>
    <w:p>
      <w:pPr>
        <w:pStyle w:val="Ww"/>
        <w:spacing w:lineRule="exact" w:line="94" w:before="0" w:after="0"/>
        <w:rPr/>
      </w:pPr>
      <w:r>
        <w:rPr/>
        <w:t>06</w:t>
        <w:tab/>
        <w:t>247001</w:t>
        <w:tab/>
        <w:t>Operación quirúrgica</w:t>
        <w:tab/>
        <w:t>6487.00</w:t>
        <w:tab/>
        <w:t>1</w:t>
        <w:tab/>
        <w:t>SERV</w:t>
        <w:tab/>
        <w:t>CIRUGIA OCULAR, CON LASER, WAVEFRONT</w:t>
      </w:r>
    </w:p>
    <w:p>
      <w:pPr>
        <w:pStyle w:val="Ww"/>
        <w:spacing w:lineRule="exact" w:line="94" w:before="0" w:after="0"/>
        <w:rPr/>
      </w:pPr>
      <w:r>
        <w:rPr/>
        <w:t>06</w:t>
        <w:tab/>
        <w:t>247002</w:t>
        <w:tab/>
        <w:t>Operación quirúrgica</w:t>
        <w:tab/>
        <w:t>5500.00</w:t>
        <w:tab/>
        <w:t>1</w:t>
        <w:tab/>
        <w:t>SERV</w:t>
        <w:tab/>
        <w:t>OTROS, CIRCUNCISION, QUIROFANO ANESTESISTA, MEDICAMENTO</w:t>
      </w:r>
    </w:p>
    <w:p>
      <w:pPr>
        <w:pStyle w:val="Ww"/>
        <w:spacing w:lineRule="exact" w:line="94" w:before="0" w:after="0"/>
        <w:rPr/>
      </w:pPr>
      <w:r>
        <w:rPr/>
        <w:t>06</w:t>
        <w:tab/>
        <w:t>247003</w:t>
        <w:tab/>
        <w:t>Operación quirúrgica</w:t>
        <w:tab/>
        <w:t>14000.00</w:t>
        <w:tab/>
        <w:t>1</w:t>
        <w:tab/>
        <w:t>SERV</w:t>
        <w:tab/>
        <w:t>APENDICECTOMIA, QUIROFANO, PATOLOGIA, CIRUJANO, ANESTESISTA</w:t>
      </w:r>
    </w:p>
    <w:p>
      <w:pPr>
        <w:pStyle w:val="Ww"/>
        <w:spacing w:lineRule="exact" w:line="94" w:before="0" w:after="0"/>
        <w:rPr/>
      </w:pPr>
      <w:r>
        <w:rPr/>
        <w:t>06</w:t>
        <w:tab/>
        <w:t>247004</w:t>
        <w:tab/>
        <w:t>Operación quirúrgica</w:t>
        <w:tab/>
        <w:t>13000.00</w:t>
        <w:tab/>
        <w:t>1</w:t>
        <w:tab/>
        <w:t>SERV</w:t>
        <w:tab/>
        <w:t>APENDICECTOMIA, CIRUJANO, ANESTESISTA Y QUIROFANO</w:t>
      </w:r>
    </w:p>
    <w:p>
      <w:pPr>
        <w:pStyle w:val="Ww"/>
        <w:spacing w:lineRule="exact" w:line="94" w:before="0" w:after="0"/>
        <w:rPr/>
      </w:pPr>
      <w:r>
        <w:rPr/>
        <w:t>06</w:t>
        <w:tab/>
        <w:t>248001</w:t>
        <w:tab/>
        <w:t>Atención médica durante el parto</w:t>
        <w:tab/>
        <w:t>3000.00</w:t>
        <w:tab/>
        <w:t>1</w:t>
        <w:tab/>
        <w:t>SERV</w:t>
        <w:tab/>
        <w:t>ANESTESIOLOGO, CESAREA, HONORARIOS</w:t>
      </w:r>
    </w:p>
    <w:p>
      <w:pPr>
        <w:pStyle w:val="Ww"/>
        <w:spacing w:lineRule="exact" w:line="94" w:before="0" w:after="0"/>
        <w:rPr/>
      </w:pPr>
      <w:r>
        <w:rPr/>
        <w:t>06</w:t>
        <w:tab/>
        <w:t>248002</w:t>
        <w:tab/>
        <w:t>Atención médica durante el parto</w:t>
        <w:tab/>
        <w:t>7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6</w:t>
        <w:tab/>
        <w:t>248003</w:t>
        <w:tab/>
        <w:t>Atención médica durante el parto</w:t>
        <w:tab/>
        <w:t>6800.00</w:t>
        <w:tab/>
        <w:t>1</w:t>
        <w:tab/>
        <w:t>SERV</w:t>
        <w:tab/>
        <w:t>PEDIATRA, HONORARIOS, ANESTESIA</w:t>
      </w:r>
    </w:p>
    <w:p>
      <w:pPr>
        <w:pStyle w:val="Ww"/>
        <w:spacing w:lineRule="exact" w:line="94" w:before="0" w:after="0"/>
        <w:rPr/>
      </w:pPr>
      <w:r>
        <w:rPr/>
        <w:t>06</w:t>
        <w:tab/>
        <w:t>248004</w:t>
        <w:tab/>
        <w:t>Atención médica durante el parto</w:t>
        <w:tab/>
        <w:t>8000.00</w:t>
        <w:tab/>
        <w:t>1</w:t>
        <w:tab/>
        <w:t>SERV</w:t>
        <w:tab/>
        <w:t>PEDIATRA, HONORARIOS, ANESTESIA</w:t>
      </w:r>
    </w:p>
    <w:p>
      <w:pPr>
        <w:pStyle w:val="Ww"/>
        <w:spacing w:lineRule="exact" w:line="94" w:before="0" w:after="0"/>
        <w:rPr/>
      </w:pPr>
      <w:r>
        <w:rPr/>
        <w:t>06</w:t>
        <w:tab/>
        <w:t>249001</w:t>
        <w:tab/>
        <w:t>Estudios médicos de gabinete</w:t>
        <w:tab/>
        <w:t>700.00</w:t>
        <w:tab/>
        <w:t>1</w:t>
        <w:tab/>
        <w:t>SERV</w:t>
        <w:tab/>
        <w:t>ELECTROCARDIOGRAMA, CON INTERPRETACION</w:t>
      </w:r>
    </w:p>
    <w:p>
      <w:pPr>
        <w:pStyle w:val="Ww"/>
        <w:spacing w:lineRule="exact" w:line="94" w:before="0" w:after="0"/>
        <w:rPr/>
      </w:pPr>
      <w:r>
        <w:rPr/>
        <w:t>06</w:t>
        <w:tab/>
        <w:t>249002</w:t>
        <w:tab/>
        <w:t>Estudios médicos de gabinete</w:t>
        <w:tab/>
        <w:t>600.00</w:t>
        <w:tab/>
        <w:t>1</w:t>
        <w:tab/>
        <w:t>SERV</w:t>
        <w:tab/>
        <w:t>ULTRASONIDO, C/PLACA DE 6 IMAGENES</w:t>
      </w:r>
    </w:p>
    <w:p>
      <w:pPr>
        <w:pStyle w:val="Ww"/>
        <w:spacing w:lineRule="exact" w:line="94" w:before="0" w:after="0"/>
        <w:rPr/>
      </w:pPr>
      <w:r>
        <w:rPr/>
        <w:t>06</w:t>
        <w:tab/>
        <w:t>249003</w:t>
        <w:tab/>
        <w:t>Estudios médicos de gabinete</w:t>
        <w:tab/>
        <w:t>280.00</w:t>
        <w:tab/>
        <w:t>1</w:t>
        <w:tab/>
        <w:t>SERV</w:t>
        <w:tab/>
        <w:t>RAYOS X, DE TORAX</w:t>
      </w:r>
    </w:p>
    <w:p>
      <w:pPr>
        <w:pStyle w:val="Ww"/>
        <w:spacing w:lineRule="exact" w:line="94" w:before="0" w:after="0"/>
        <w:rPr/>
      </w:pPr>
      <w:r>
        <w:rPr/>
        <w:t>06</w:t>
        <w:tab/>
        <w:t>249004</w:t>
        <w:tab/>
        <w:t>Estudios médicos de gabinete</w:t>
        <w:tab/>
        <w:t>810.00</w:t>
        <w:tab/>
        <w:t>1</w:t>
        <w:tab/>
        <w:t>SERV</w:t>
        <w:tab/>
        <w:t>MASTOGRAFIA, BILATERAL</w:t>
      </w:r>
    </w:p>
    <w:p>
      <w:pPr>
        <w:pStyle w:val="Ww"/>
        <w:spacing w:lineRule="exact" w:line="94" w:before="0" w:after="0"/>
        <w:rPr/>
      </w:pPr>
      <w:r>
        <w:rPr/>
        <w:t>06</w:t>
        <w:tab/>
        <w:t>250001</w:t>
        <w:tab/>
        <w:t>Hospitalización parto</w:t>
        <w:tab/>
        <w:t>10450.00</w:t>
        <w:tab/>
        <w:t>1</w:t>
        <w:tab/>
        <w:t>SERV</w:t>
        <w:tab/>
        <w:t>PARTO NORMAL, HABIT, CUNERO, ATN. MEDICA QUIROFANO, PRIVADA</w:t>
      </w:r>
    </w:p>
    <w:p>
      <w:pPr>
        <w:pStyle w:val="Ww"/>
        <w:spacing w:lineRule="exact" w:line="94" w:before="0" w:after="0"/>
        <w:rPr/>
      </w:pPr>
      <w:r>
        <w:rPr/>
        <w:t>06</w:t>
        <w:tab/>
        <w:t>250002</w:t>
        <w:tab/>
        <w:t>Hospitalización parto</w:t>
        <w:tab/>
        <w:t>13000.00</w:t>
        <w:tab/>
        <w:t>1</w:t>
        <w:tab/>
        <w:t>SERV</w:t>
        <w:tab/>
        <w:t>PARTO NORMAL, QUIROFANO, GINECOLOGO, PEDIATRA, ANESTESISTA</w:t>
      </w:r>
    </w:p>
    <w:p>
      <w:pPr>
        <w:pStyle w:val="Ww"/>
        <w:spacing w:lineRule="exact" w:line="94" w:before="0" w:after="0"/>
        <w:rPr/>
      </w:pPr>
      <w:r>
        <w:rPr/>
        <w:t>06</w:t>
        <w:tab/>
        <w:t>250003</w:t>
        <w:tab/>
        <w:t>Hospitalización parto</w:t>
        <w:tab/>
        <w:t>1792.61</w:t>
        <w:tab/>
        <w:t>1</w:t>
        <w:tab/>
        <w:t>SERV</w:t>
        <w:tab/>
        <w:t>HABITACION, CUNERO Y ALIMENTOS POR 1 DIA, HAB PRIVADA</w:t>
      </w:r>
    </w:p>
    <w:p>
      <w:pPr>
        <w:pStyle w:val="Ww"/>
        <w:spacing w:lineRule="exact" w:line="94" w:before="0" w:after="0"/>
        <w:rPr/>
      </w:pPr>
      <w:r>
        <w:rPr/>
        <w:t>06</w:t>
        <w:tab/>
        <w:t>250004</w:t>
        <w:tab/>
        <w:t>Hospitalización parto</w:t>
        <w:tab/>
        <w:t>882.50</w:t>
        <w:tab/>
        <w:t>1</w:t>
        <w:tab/>
        <w:t>SERV</w:t>
        <w:tab/>
        <w:t>HABITACION, CUNERO, ALIM Y SERV MED P/DIA, HAB SENCILLA</w:t>
      </w:r>
    </w:p>
    <w:p>
      <w:pPr>
        <w:pStyle w:val="Ww"/>
        <w:spacing w:lineRule="exact" w:line="94" w:before="0" w:after="0"/>
        <w:rPr/>
      </w:pPr>
      <w:r>
        <w:rPr/>
        <w:t>06</w:t>
        <w:tab/>
        <w:t>251001</w:t>
        <w:tab/>
        <w:t>Análisis clínicos</w:t>
        <w:tab/>
        <w:t>140.00</w:t>
        <w:tab/>
        <w:t>1</w:t>
        <w:tab/>
        <w:t>SERV</w:t>
        <w:tab/>
        <w:t>PARASITOLOGIA, COPROPARASITOSCOPICO, 3 MUESTRAS</w:t>
      </w:r>
    </w:p>
    <w:p>
      <w:pPr>
        <w:pStyle w:val="Ww"/>
        <w:spacing w:lineRule="exact" w:line="94" w:before="0" w:after="0"/>
        <w:rPr/>
      </w:pPr>
      <w:r>
        <w:rPr/>
        <w:t>06</w:t>
        <w:tab/>
        <w:t>251002</w:t>
        <w:tab/>
        <w:t>Análisis clínicos</w:t>
        <w:tab/>
        <w:t>100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6</w:t>
        <w:tab/>
        <w:t>251003</w:t>
        <w:tab/>
        <w:t>Análisis clínicos</w:t>
        <w:tab/>
        <w:t>150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251004</w:t>
        <w:tab/>
        <w:t>Análisis clínicos</w:t>
        <w:tab/>
        <w:t>60.00</w:t>
        <w:tab/>
        <w:t>1</w:t>
        <w:tab/>
        <w:t>SERV</w:t>
        <w:tab/>
        <w:t>ANALISIS, PLAQUETAS PARA EMBARAZADA</w:t>
      </w:r>
    </w:p>
    <w:p>
      <w:pPr>
        <w:pStyle w:val="Ww"/>
        <w:spacing w:lineRule="exact" w:line="94" w:before="0" w:after="0"/>
        <w:rPr/>
      </w:pPr>
      <w:r>
        <w:rPr/>
        <w:t>06</w:t>
        <w:tab/>
        <w:t>251005</w:t>
        <w:tab/>
        <w:t>Análisis clínicos</w:t>
        <w:tab/>
        <w:t>620.00</w:t>
        <w:tab/>
        <w:t>1</w:t>
        <w:tab/>
        <w:t>SERV</w:t>
        <w:tab/>
        <w:t>ULTRASONIDO, PELVICO</w:t>
      </w:r>
    </w:p>
    <w:p>
      <w:pPr>
        <w:pStyle w:val="Ww"/>
        <w:spacing w:lineRule="exact" w:line="94" w:before="0" w:after="0"/>
        <w:rPr/>
      </w:pPr>
      <w:r>
        <w:rPr/>
        <w:t>06</w:t>
        <w:tab/>
        <w:t>251006</w:t>
        <w:tab/>
        <w:t>Análisis clínicos</w:t>
        <w:tab/>
        <w:t>560.00</w:t>
        <w:tab/>
        <w:t>1</w:t>
        <w:tab/>
        <w:t>SERV</w:t>
        <w:tab/>
        <w:t>PRENATAL, BIOM.T. SANGUINEO, GLU, VTRL, HIV, EGO</w:t>
      </w:r>
    </w:p>
    <w:p>
      <w:pPr>
        <w:pStyle w:val="Ww"/>
        <w:spacing w:lineRule="exact" w:line="94" w:before="0" w:after="0"/>
        <w:rPr/>
      </w:pPr>
      <w:r>
        <w:rPr/>
        <w:t>06</w:t>
        <w:tab/>
        <w:t>251007</w:t>
        <w:tab/>
        <w:t>Análisis clínicos</w:t>
        <w:tab/>
        <w:t>100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251008</w:t>
        <w:tab/>
        <w:t>Análisis clínicos</w:t>
        <w:tab/>
        <w:t>200.00</w:t>
        <w:tab/>
        <w:t>1</w:t>
        <w:tab/>
        <w:t>SERV</w:t>
        <w:tab/>
        <w:t>PRUEBA DE VIH</w:t>
      </w:r>
    </w:p>
    <w:p>
      <w:pPr>
        <w:pStyle w:val="Ww"/>
        <w:spacing w:lineRule="exact" w:line="94" w:before="0" w:after="0"/>
        <w:rPr/>
      </w:pPr>
      <w:r>
        <w:rPr/>
        <w:t>06</w:t>
        <w:tab/>
        <w:t>252001</w:t>
        <w:tab/>
        <w:t>Corte de cabello</w:t>
        <w:tab/>
        <w:t>7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6</w:t>
        <w:tab/>
        <w:t>252002</w:t>
        <w:tab/>
        <w:t>Corte de cabello</w:t>
        <w:tab/>
        <w:t>8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6</w:t>
        <w:tab/>
        <w:t>252003</w:t>
        <w:tab/>
        <w:t>Corte de cabello</w:t>
        <w:tab/>
        <w:t>100.00</w:t>
        <w:tab/>
        <w:t>1</w:t>
        <w:tab/>
        <w:t>SERV</w:t>
        <w:tab/>
        <w:t>DAMA, CORTE NORMAL</w:t>
      </w:r>
    </w:p>
    <w:p>
      <w:pPr>
        <w:pStyle w:val="Ww"/>
        <w:spacing w:lineRule="exact" w:line="94" w:before="0" w:after="0"/>
        <w:rPr/>
      </w:pPr>
      <w:r>
        <w:rPr/>
        <w:t>06</w:t>
        <w:tab/>
        <w:t>252004</w:t>
        <w:tab/>
        <w:t>Corte de cabello</w:t>
        <w:tab/>
        <w:t>50.00</w:t>
        <w:tab/>
        <w:t>1</w:t>
        <w:tab/>
        <w:t>SERV</w:t>
        <w:tab/>
        <w:t>NIÑO, CORTE NORMAL</w:t>
      </w:r>
    </w:p>
    <w:p>
      <w:pPr>
        <w:pStyle w:val="Ww"/>
        <w:spacing w:lineRule="exact" w:line="94" w:before="0" w:after="0"/>
        <w:rPr/>
      </w:pPr>
      <w:r>
        <w:rPr/>
        <w:t>06</w:t>
        <w:tab/>
        <w:t>253001</w:t>
        <w:tab/>
        <w:t>Sala de belleza</w:t>
        <w:tab/>
        <w:t>280.00</w:t>
        <w:tab/>
        <w:t>1</w:t>
        <w:tab/>
        <w:t>SERV</w:t>
        <w:tab/>
        <w:t>APLICACION DE TINTE, CABELLO NORMAL</w:t>
      </w:r>
    </w:p>
    <w:p>
      <w:pPr>
        <w:pStyle w:val="Ww"/>
        <w:spacing w:lineRule="exact" w:line="94" w:before="0" w:after="0"/>
        <w:rPr/>
      </w:pPr>
      <w:r>
        <w:rPr/>
        <w:t>06</w:t>
        <w:tab/>
        <w:t>253002</w:t>
        <w:tab/>
        <w:t>Sala de belleza</w:t>
        <w:tab/>
        <w:t>150.00</w:t>
        <w:tab/>
        <w:t>1</w:t>
        <w:tab/>
        <w:t>SERV</w:t>
        <w:tab/>
        <w:t>PEINADO, ALASEADO, CABELLO CORTO</w:t>
      </w:r>
    </w:p>
    <w:p>
      <w:pPr>
        <w:pStyle w:val="Ww"/>
        <w:spacing w:lineRule="exact" w:line="94" w:before="0" w:after="0"/>
        <w:rPr/>
      </w:pPr>
      <w:r>
        <w:rPr/>
        <w:t>06</w:t>
        <w:tab/>
        <w:t>253003</w:t>
        <w:tab/>
        <w:t>Sala de belleza</w:t>
        <w:tab/>
        <w:t>250.00</w:t>
        <w:tab/>
        <w:t>1</w:t>
        <w:tab/>
        <w:t>SERV</w:t>
        <w:tab/>
        <w:t>APLICACION DE TINTE, CABELLO CORTO</w:t>
      </w:r>
    </w:p>
    <w:p>
      <w:pPr>
        <w:pStyle w:val="Ww"/>
        <w:spacing w:lineRule="exact" w:line="94" w:before="0" w:after="0"/>
        <w:rPr/>
      </w:pPr>
      <w:r>
        <w:rPr/>
        <w:t>06</w:t>
        <w:tab/>
        <w:t>253004</w:t>
        <w:tab/>
        <w:t>Sala de belleza</w:t>
        <w:tab/>
        <w:t>200.00</w:t>
        <w:tab/>
        <w:t>1</w:t>
        <w:tab/>
        <w:t>SERV</w:t>
        <w:tab/>
        <w:t>PEDICURE, INCLUYE BARNIZ</w:t>
      </w:r>
    </w:p>
    <w:p>
      <w:pPr>
        <w:pStyle w:val="Ww"/>
        <w:spacing w:lineRule="exact" w:line="94" w:before="0" w:after="0"/>
        <w:rPr/>
      </w:pPr>
      <w:r>
        <w:rPr/>
        <w:t>06</w:t>
        <w:tab/>
        <w:t>253005</w:t>
        <w:tab/>
        <w:t>Sala de belleza</w:t>
        <w:tab/>
        <w:t>150.00</w:t>
        <w:tab/>
        <w:t>1</w:t>
        <w:tab/>
        <w:t>SERV</w:t>
        <w:tab/>
        <w:t>MANICURE, A BASE DE AGUA Y JABON</w:t>
      </w:r>
    </w:p>
    <w:p>
      <w:pPr>
        <w:pStyle w:val="Ww"/>
        <w:spacing w:lineRule="exact" w:line="94" w:before="0" w:after="0"/>
        <w:rPr/>
      </w:pPr>
      <w:r>
        <w:rPr/>
        <w:t>06</w:t>
        <w:tab/>
        <w:t>253006</w:t>
        <w:tab/>
        <w:t>Sala de belleza</w:t>
        <w:tab/>
        <w:t>150.00</w:t>
        <w:tab/>
        <w:t>1</w:t>
        <w:tab/>
        <w:t>SERV</w:t>
        <w:tab/>
        <w:t>MANICURE, A BASE DE AGUA Y JABON</w:t>
      </w:r>
    </w:p>
    <w:p>
      <w:pPr>
        <w:pStyle w:val="Ww"/>
        <w:spacing w:lineRule="exact" w:line="94" w:before="0" w:after="0"/>
        <w:rPr/>
      </w:pPr>
      <w:r>
        <w:rPr/>
        <w:t>06</w:t>
        <w:tab/>
        <w:t>254001</w:t>
        <w:tab/>
        <w:t>Productos para el cabello</w:t>
        <w:tab/>
        <w:t>54.28</w:t>
        <w:tab/>
        <w:t>1</w:t>
        <w:tab/>
        <w:t>LT</w:t>
        <w:tab/>
        <w:t>CAPRICE, SHAMPOO, NATURALS, ENVASE DE 8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4002</w:t>
        <w:tab/>
        <w:t>Productos para el cabello</w:t>
        <w:tab/>
        <w:t>124.00</w:t>
        <w:tab/>
        <w:t>1</w:t>
        <w:tab/>
        <w:t>LT</w:t>
        <w:tab/>
        <w:t>PANTENE, SHAMPOO, PRO-V, P/CABELLO NORMAL, ENVASE DE 4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4003</w:t>
        <w:tab/>
        <w:t>Productos para el cabello</w:t>
        <w:tab/>
        <w:t>124.00</w:t>
        <w:tab/>
        <w:t>1</w:t>
        <w:tab/>
        <w:t>LT</w:t>
        <w:tab/>
        <w:t>FRUCTIS, SHAMPOO, P/CABELLO NORMAL 2EN1, ENVASE DE 3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4004</w:t>
        <w:tab/>
        <w:t>Productos para el cabello</w:t>
        <w:tab/>
        <w:t>70.77</w:t>
        <w:tab/>
        <w:t>1</w:t>
        <w:tab/>
        <w:t>LT</w:t>
        <w:tab/>
        <w:t>SEDAL, SHAMPOO, S.O.S.FORTIFICANTE, ENVASE DE 6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5001</w:t>
        <w:tab/>
        <w:t>Lociones y perfumes</w:t>
        <w:tab/>
        <w:t>115.00</w:t>
        <w:tab/>
        <w:t>1</w:t>
        <w:tab/>
        <w:t>FCO</w:t>
        <w:tab/>
        <w:t>BRUT, LOCION, P/HOMBRE, FCO DE 10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255002</w:t>
        <w:tab/>
        <w:t>Lociones y perfumes</w:t>
        <w:tab/>
        <w:t>232.21</w:t>
        <w:tab/>
        <w:t>1</w:t>
        <w:tab/>
        <w:t>FCO</w:t>
        <w:tab/>
        <w:t>STEFANO, COLONIA, P/HOMBRE, SPAZIO, FRASCO DE 1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5003</w:t>
        <w:tab/>
        <w:t>Lociones y perfumes</w:t>
        <w:tab/>
        <w:t>689.00</w:t>
        <w:tab/>
        <w:t>1</w:t>
        <w:tab/>
        <w:t>FCO</w:t>
        <w:tab/>
        <w:t>CAROLINA HERRERA, AGUA DE TOCADOR, P/DAMA, 212, FCO DE 6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5004</w:t>
        <w:tab/>
        <w:t>Lociones y perfumes</w:t>
        <w:tab/>
        <w:t>207.00</w:t>
        <w:tab/>
        <w:t>1</w:t>
        <w:tab/>
        <w:t>FCO</w:t>
        <w:tab/>
        <w:t>RAFA MARQUEZ, COLONIA, P/HOMBRE, ENV. DE 1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6001</w:t>
        <w:tab/>
        <w:t>Pasta dental</w:t>
        <w:tab/>
        <w:t>250.41</w:t>
        <w:tab/>
        <w:t>1</w:t>
        <w:tab/>
        <w:t>KG</w:t>
        <w:tab/>
        <w:t>ARM &amp; HAMMER, PASTA DENTAL, ADVANCE WHITE, TUBO DE 121 GR.</w:t>
      </w:r>
    </w:p>
    <w:p>
      <w:pPr>
        <w:pStyle w:val="Ww"/>
        <w:spacing w:lineRule="exact" w:line="94" w:before="0" w:after="0"/>
        <w:rPr/>
      </w:pPr>
      <w:r>
        <w:rPr/>
        <w:t>06</w:t>
        <w:tab/>
        <w:t>256002</w:t>
        <w:tab/>
        <w:t>Pasta dental</w:t>
        <w:tab/>
        <w:t>165.00</w:t>
        <w:tab/>
        <w:t>1</w:t>
        <w:tab/>
        <w:t>LT</w:t>
        <w:tab/>
        <w:t>CREST, PASTA DENTAL, PROTECCION FAMILIAR, TUBO DE 1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6003</w:t>
        <w:tab/>
        <w:t>Pasta dental</w:t>
        <w:tab/>
        <w:t>49.67</w:t>
        <w:tab/>
        <w:t>1</w:t>
        <w:tab/>
        <w:t>LT</w:t>
        <w:tab/>
        <w:t>SCOPE, ENJUAGUE BUCAL, ENVASE DE 1.5 LT</w:t>
      </w:r>
    </w:p>
    <w:p>
      <w:pPr>
        <w:pStyle w:val="Ww"/>
        <w:spacing w:lineRule="exact" w:line="94" w:before="0" w:after="0"/>
        <w:rPr/>
      </w:pPr>
      <w:r>
        <w:rPr/>
        <w:t>06</w:t>
        <w:tab/>
        <w:t>256004</w:t>
        <w:tab/>
        <w:t>Pasta dental</w:t>
        <w:tab/>
        <w:t>103.33</w:t>
        <w:tab/>
        <w:t>1</w:t>
        <w:tab/>
        <w:t>LT</w:t>
        <w:tab/>
        <w:t>CREST, PASTA DENTAL, PROTECCION FAMILIAR, TUBO DE 1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6005</w:t>
        <w:tab/>
        <w:t>Pasta dental</w:t>
        <w:tab/>
        <w:t>143.33</w:t>
        <w:tab/>
        <w:t>1</w:t>
        <w:tab/>
        <w:t>LT</w:t>
        <w:tab/>
        <w:t>COLGATE, PASTA DENTAL, MAX, PROTECC, ANTICARIES, TUBO DE 1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6006</w:t>
        <w:tab/>
        <w:t>Pasta dental</w:t>
        <w:tab/>
        <w:t>90.00</w:t>
        <w:tab/>
        <w:t>1</w:t>
        <w:tab/>
        <w:t>LT</w:t>
        <w:tab/>
        <w:t>CREST, PASTA DENTAL, PROTECCION FAMILIAR, TUBO DE 15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257001</w:t>
        <w:tab/>
        <w:t>Desodorantes personales</w:t>
        <w:tab/>
        <w:t>48.30</w:t>
        <w:tab/>
        <w:t>1</w:t>
        <w:tab/>
        <w:t>PZA</w:t>
        <w:tab/>
        <w:t>AXE, AEROSOL, P/HOMBRE, INSTINCT, ENVASE DE 16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257002</w:t>
        <w:tab/>
        <w:t>Desodorantes personales</w:t>
        <w:tab/>
        <w:t>22.00</w:t>
        <w:tab/>
        <w:t>1</w:t>
        <w:tab/>
        <w:t>PZA</w:t>
        <w:tab/>
        <w:t>SECRET, ROLL-ON, FLORAL FRESH, ENV. DE 50 ML.</w:t>
      </w:r>
    </w:p>
    <w:p>
      <w:pPr>
        <w:pStyle w:val="Ww"/>
        <w:spacing w:lineRule="exact" w:line="94" w:before="0" w:after="0"/>
        <w:rPr/>
      </w:pPr>
      <w:r>
        <w:rPr/>
        <w:t>06</w:t>
        <w:tab/>
        <w:t>257003</w:t>
        <w:tab/>
        <w:t>Desodorantes personales</w:t>
        <w:tab/>
        <w:t>31.90</w:t>
        <w:tab/>
        <w:t>1</w:t>
        <w:tab/>
        <w:t>PZA</w:t>
        <w:tab/>
        <w:t>REXONA, BARRA, MEN ACTIVE, ENVASE DE 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57004</w:t>
        <w:tab/>
        <w:t>Desodorantes personales</w:t>
        <w:tab/>
        <w:t>44.45</w:t>
        <w:tab/>
        <w:t>1</w:t>
        <w:tab/>
        <w:t>PZA</w:t>
        <w:tab/>
        <w:t>SPEED STICK, AEROSOL, 24/7, ENVASE DE 11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58001</w:t>
        <w:tab/>
        <w:t>Jabón de tocador</w:t>
        <w:tab/>
        <w:t>68.89</w:t>
        <w:tab/>
        <w:t>1</w:t>
        <w:tab/>
        <w:t>KG</w:t>
        <w:tab/>
        <w:t>PALMOLIVE, BARRA, NUTRI MILK, PASTILLA DE 1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58002</w:t>
        <w:tab/>
        <w:t>Jabón de tocador</w:t>
        <w:tab/>
        <w:t>100.00</w:t>
        <w:tab/>
        <w:t>1</w:t>
        <w:tab/>
        <w:t>KG</w:t>
        <w:tab/>
        <w:t>DOVE, BARRA, CREAM BAR, PASTILLA DE 13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58003</w:t>
        <w:tab/>
        <w:t>Jabón de tocador</w:t>
        <w:tab/>
        <w:t>50.28</w:t>
        <w:tab/>
        <w:t>1</w:t>
        <w:tab/>
        <w:t>KG</w:t>
        <w:tab/>
        <w:t>ESCUDO, BARRA, VERDE ALOE, PASTILLA DE 18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58004</w:t>
        <w:tab/>
        <w:t>Jabón de tocador</w:t>
        <w:tab/>
        <w:t>76.67</w:t>
        <w:tab/>
        <w:t>1</w:t>
        <w:tab/>
        <w:t>KG</w:t>
        <w:tab/>
        <w:t>ZEST, BARRA, HIDRATANTE, PASTILLA DE 1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58005</w:t>
        <w:tab/>
        <w:t>Jabón de tocador</w:t>
        <w:tab/>
        <w:t>47.67</w:t>
        <w:tab/>
        <w:t>1</w:t>
        <w:tab/>
        <w:t>KG</w:t>
        <w:tab/>
        <w:t>CAMAY, BARRA, BLUE, PZA DE 15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58006</w:t>
        <w:tab/>
        <w:t>Jabón de tocador</w:t>
        <w:tab/>
        <w:t>60.73</w:t>
        <w:tab/>
        <w:t>1</w:t>
        <w:tab/>
        <w:t>KG</w:t>
        <w:tab/>
        <w:t>NORDIKO, BARRA, PASTILLA DE 13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59001</w:t>
        <w:tab/>
        <w:t>Cremas para la piel</w:t>
        <w:tab/>
        <w:t>151.50</w:t>
        <w:tab/>
        <w:t>1</w:t>
        <w:tab/>
        <w:t>LT</w:t>
        <w:tab/>
        <w:t>VASENOL, CREMA PARA PIEL, CUIDADO INTENSO, ENVASE DE 4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9002</w:t>
        <w:tab/>
        <w:t>Cremas para la piel</w:t>
        <w:tab/>
        <w:t>140.00</w:t>
        <w:tab/>
        <w:t>1</w:t>
        <w:tab/>
        <w:t>LT</w:t>
        <w:tab/>
        <w:t>LUBRIDERM, CREMA PARA PIEL, NORMAL, ENVASE DE 3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9003</w:t>
        <w:tab/>
        <w:t>Cremas para la piel</w:t>
        <w:tab/>
        <w:t>128.00</w:t>
        <w:tab/>
        <w:t>1</w:t>
        <w:tab/>
        <w:t>LT</w:t>
        <w:tab/>
        <w:t>PALMOLIVE, CREMA PARA PIEL, HYDRA NATURA, ENVASE DE 2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59004</w:t>
        <w:tab/>
        <w:t>Cremas para la piel</w:t>
        <w:tab/>
        <w:t>261.54</w:t>
        <w:tab/>
        <w:t>1</w:t>
        <w:tab/>
        <w:t>KG</w:t>
        <w:tab/>
        <w:t>TEATRICAL, CREMA PARA PIEL, ENVASE DE 13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60001</w:t>
        <w:tab/>
        <w:t>Navajas y máquinas de afeitar</w:t>
        <w:tab/>
        <w:t>8.70</w:t>
        <w:tab/>
        <w:t>1</w:t>
        <w:tab/>
        <w:t>PAQ</w:t>
        <w:tab/>
        <w:t>GILLETTE, RASTRILLO, CUSTOM PLUS, PAQ C/1 PZA</w:t>
      </w:r>
    </w:p>
    <w:p>
      <w:pPr>
        <w:pStyle w:val="Ww"/>
        <w:spacing w:lineRule="exact" w:line="94" w:before="0" w:after="0"/>
        <w:rPr/>
      </w:pPr>
      <w:r>
        <w:rPr/>
        <w:t>06</w:t>
        <w:tab/>
        <w:t>260002</w:t>
        <w:tab/>
        <w:t>Navajas y máquinas de afeitar</w:t>
        <w:tab/>
        <w:t>92.00</w:t>
        <w:tab/>
        <w:t>1</w:t>
        <w:tab/>
        <w:t>PZA</w:t>
        <w:tab/>
        <w:t>GILLETTE, RASTRILLO, M3, POWER MACH3 INNOVATION</w:t>
      </w:r>
    </w:p>
    <w:p>
      <w:pPr>
        <w:pStyle w:val="Ww"/>
        <w:spacing w:lineRule="exact" w:line="94" w:before="0" w:after="0"/>
        <w:rPr/>
      </w:pPr>
      <w:r>
        <w:rPr/>
        <w:t>06</w:t>
        <w:tab/>
        <w:t>260003</w:t>
        <w:tab/>
        <w:t>Navajas y máquinas de afeitar</w:t>
        <w:tab/>
        <w:t>60.50</w:t>
        <w:tab/>
        <w:t>1</w:t>
        <w:tab/>
        <w:t>PAQ</w:t>
        <w:tab/>
        <w:t>GILLETTE, RASTRILLO, EXCEL PRESTOBARBA, PAQ C/4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0004</w:t>
        <w:tab/>
        <w:t>Navajas y máquinas de afeitar</w:t>
        <w:tab/>
        <w:t>96.74</w:t>
        <w:tab/>
        <w:t>1</w:t>
        <w:tab/>
        <w:t>PAQ</w:t>
        <w:tab/>
        <w:t>BIC, RASTRILLO, TWIN, PAQ C/36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1001</w:t>
        <w:tab/>
        <w:t>Artículos de maquillaje</w:t>
        <w:tab/>
        <w:t>159.00</w:t>
        <w:tab/>
        <w:t>1</w:t>
        <w:tab/>
        <w:t>PZA</w:t>
        <w:tab/>
        <w:t>REVLON, MAQUILLAJE LIQUIDO, COLORSTAY, ENVASE DE 3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61002</w:t>
        <w:tab/>
        <w:t>Artículos de maquillaje</w:t>
        <w:tab/>
        <w:t>89.00</w:t>
        <w:tab/>
        <w:t>1</w:t>
        <w:tab/>
        <w:t>UNIDAD</w:t>
        <w:tab/>
        <w:t>COVER GIRL, POLVO COMPACTO, ESTUCHE DE 1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61003</w:t>
        <w:tab/>
        <w:t>Artículos de maquillaje</w:t>
        <w:tab/>
        <w:t>157.00</w:t>
        <w:tab/>
        <w:t>1</w:t>
        <w:tab/>
        <w:t>PZA</w:t>
        <w:tab/>
        <w:t>REVLON, BASE DE MAQUILLAJE, COLOR CLAIR, DE 3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61004</w:t>
        <w:tab/>
        <w:t>Artículos de maquillaje</w:t>
        <w:tab/>
        <w:t>39.95</w:t>
        <w:tab/>
        <w:t>1</w:t>
        <w:tab/>
        <w:t>PZA</w:t>
        <w:tab/>
        <w:t>MAYBELLINE, POLVO COMPACTO, NAT. DORADO, C/ESPEJO EST.12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61005</w:t>
        <w:tab/>
        <w:t>Artículos de maquillaje</w:t>
        <w:tab/>
        <w:t>85.00</w:t>
        <w:tab/>
        <w:t>1</w:t>
        <w:tab/>
        <w:t>PZA</w:t>
        <w:tab/>
        <w:t>INNOVA, MASCARA DE PESTAÑAS, TUBO DE 10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61006</w:t>
        <w:tab/>
        <w:t>Artículos de maquillaje</w:t>
        <w:tab/>
        <w:t>29.50</w:t>
        <w:tab/>
        <w:t>1</w:t>
        <w:tab/>
        <w:t>PZA</w:t>
        <w:tab/>
        <w:t>POND´S, POLVO COMPACTO, ESTUCHE DE 11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61007</w:t>
        <w:tab/>
        <w:t>Artículos de maquillaje</w:t>
        <w:tab/>
        <w:t>45.67</w:t>
        <w:tab/>
        <w:t>1</w:t>
        <w:tab/>
        <w:t>PZA</w:t>
        <w:tab/>
        <w:t>ZAN ZUSI, DELINEADOR DE OJOS, PUNTA PLUMON, DE 4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61008</w:t>
        <w:tab/>
        <w:t>Artículos de maquillaje</w:t>
        <w:tab/>
        <w:t>21.50</w:t>
        <w:tab/>
        <w:t>1</w:t>
        <w:tab/>
        <w:t>PZA</w:t>
        <w:tab/>
        <w:t>IM, DELINEADOR DE LABIOS, LIQUIDO, NEGRO, TUBO DE 8 GR</w:t>
      </w:r>
    </w:p>
    <w:p>
      <w:pPr>
        <w:pStyle w:val="Ww"/>
        <w:spacing w:lineRule="exact" w:line="94" w:before="0" w:after="0"/>
        <w:rPr/>
      </w:pPr>
      <w:r>
        <w:rPr/>
        <w:t>06</w:t>
        <w:tab/>
        <w:t>262001</w:t>
        <w:tab/>
        <w:t>Otros artículos de tocador</w:t>
        <w:tab/>
        <w:t>7.02</w:t>
        <w:tab/>
        <w:t>1</w:t>
        <w:tab/>
        <w:t>UNIDAD</w:t>
        <w:tab/>
        <w:t>VANDUX, ESPEJO, MOD 804691</w:t>
      </w:r>
    </w:p>
    <w:p>
      <w:pPr>
        <w:pStyle w:val="Ww"/>
        <w:spacing w:lineRule="exact" w:line="94" w:before="0" w:after="0"/>
        <w:rPr/>
      </w:pPr>
      <w:r>
        <w:rPr/>
        <w:t>06</w:t>
        <w:tab/>
        <w:t>262002</w:t>
        <w:tab/>
        <w:t>Otros artículos de tocador</w:t>
        <w:tab/>
        <w:t>19.90</w:t>
        <w:tab/>
        <w:t>1</w:t>
        <w:tab/>
        <w:t>PZA</w:t>
        <w:tab/>
        <w:t>COLGATE, CEPILLO DENTAL, EXTRA CLEN MEDIANO</w:t>
      </w:r>
    </w:p>
    <w:p>
      <w:pPr>
        <w:pStyle w:val="Ww"/>
        <w:spacing w:lineRule="exact" w:line="94" w:before="0" w:after="0"/>
        <w:rPr/>
      </w:pPr>
      <w:r>
        <w:rPr/>
        <w:t>06</w:t>
        <w:tab/>
        <w:t>262003</w:t>
        <w:tab/>
        <w:t>Otros artículos de tocador</w:t>
        <w:tab/>
        <w:t>160.50</w:t>
        <w:tab/>
        <w:t>1</w:t>
        <w:tab/>
        <w:t>PZA</w:t>
        <w:tab/>
        <w:t>REVLON, CEPILLO REDONDO, CERDAS NATURALES, PAQ. C/1 PZA.</w:t>
      </w:r>
    </w:p>
    <w:p>
      <w:pPr>
        <w:pStyle w:val="Ww"/>
        <w:spacing w:lineRule="exact" w:line="94" w:before="0" w:after="0"/>
        <w:rPr/>
      </w:pPr>
      <w:r>
        <w:rPr/>
        <w:t>06</w:t>
        <w:tab/>
        <w:t>262004</w:t>
        <w:tab/>
        <w:t>Otros artículos de tocador</w:t>
        <w:tab/>
        <w:t>44.33</w:t>
        <w:tab/>
        <w:t>1</w:t>
        <w:tab/>
        <w:t>PZA</w:t>
        <w:tab/>
        <w:t>ORAL-B, CEPILLO DENTAL, CROSS ACTION, SUAVE # 600 GRANDE</w:t>
      </w:r>
    </w:p>
    <w:p>
      <w:pPr>
        <w:pStyle w:val="Ww"/>
        <w:spacing w:lineRule="exact" w:line="94" w:before="0" w:after="0"/>
        <w:rPr/>
      </w:pPr>
      <w:r>
        <w:rPr/>
        <w:t>06</w:t>
        <w:tab/>
        <w:t>263001</w:t>
        <w:tab/>
        <w:t>Papel higiénico y pañuelos desechables</w:t>
        <w:tab/>
        <w:t>4.99</w:t>
        <w:tab/>
        <w:t>1</w:t>
        <w:tab/>
        <w:t>ROLLO</w:t>
        <w:tab/>
        <w:t>FACIAL QUALITY, PAPEL HIGIENICO, PAQ C/4 ROLLOS, DE 500 H</w:t>
      </w:r>
    </w:p>
    <w:p>
      <w:pPr>
        <w:pStyle w:val="Ww"/>
        <w:spacing w:lineRule="exact" w:line="94" w:before="0" w:after="0"/>
        <w:rPr/>
      </w:pPr>
      <w:r>
        <w:rPr/>
        <w:t>06</w:t>
        <w:tab/>
        <w:t>263002</w:t>
        <w:tab/>
        <w:t>Papel higiénico y pañuelos desechables</w:t>
        <w:tab/>
        <w:t>5.17</w:t>
        <w:tab/>
        <w:t>1</w:t>
        <w:tab/>
        <w:t>ROLLO</w:t>
        <w:tab/>
        <w:t>ANGEL SOFT, PAPEL HIGIENICO, ULTRA, CON 4 ROLLOS</w:t>
      </w:r>
    </w:p>
    <w:p>
      <w:pPr>
        <w:pStyle w:val="Ww"/>
        <w:spacing w:lineRule="exact" w:line="94" w:before="0" w:after="0"/>
        <w:rPr/>
      </w:pPr>
      <w:r>
        <w:rPr/>
        <w:t>06</w:t>
        <w:tab/>
        <w:t>263003</w:t>
        <w:tab/>
        <w:t>Papel higiénico y pañuelos desechables</w:t>
        <w:tab/>
        <w:t>19.48</w:t>
        <w:tab/>
        <w:t>1</w:t>
        <w:tab/>
        <w:t>PAQ</w:t>
        <w:tab/>
        <w:t>DELSEY, PAPEL HIGIENICO, MAX, PAQ C/4 ROLLOS, DE 400 HOJ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3004</w:t>
        <w:tab/>
        <w:t>Papel higiénico y pañuelos desechables</w:t>
        <w:tab/>
        <w:t>21.50</w:t>
        <w:tab/>
        <w:t>1</w:t>
        <w:tab/>
        <w:t>PAQ</w:t>
        <w:tab/>
        <w:t>HORTENSIA, PAPEL HIGIENICO, SUPREME, PAQ C/4 DE 500 HOJAS C/</w:t>
      </w:r>
    </w:p>
    <w:p>
      <w:pPr>
        <w:pStyle w:val="Ww"/>
        <w:spacing w:lineRule="exact" w:line="94" w:before="0" w:after="0"/>
        <w:rPr/>
      </w:pPr>
      <w:r>
        <w:rPr/>
        <w:t>06</w:t>
        <w:tab/>
        <w:t>263005</w:t>
        <w:tab/>
        <w:t>Papel higiénico y pañuelos desechables</w:t>
        <w:tab/>
        <w:t>17.78</w:t>
        <w:tab/>
        <w:t>1</w:t>
        <w:tab/>
        <w:t>CAJA</w:t>
        <w:tab/>
        <w:t>KLEENEX, PAÑUELOS DESECHABLES, ECORADOS, CAJA C/140 PZAS.</w:t>
      </w:r>
    </w:p>
    <w:p>
      <w:pPr>
        <w:pStyle w:val="Ww"/>
        <w:spacing w:lineRule="exact" w:line="94" w:before="0" w:after="0"/>
        <w:rPr/>
      </w:pPr>
      <w:r>
        <w:rPr/>
        <w:t>06</w:t>
        <w:tab/>
        <w:t>263006</w:t>
        <w:tab/>
        <w:t>Papel higiénico y pañuelos desechables</w:t>
        <w:tab/>
        <w:t>10.90</w:t>
        <w:tab/>
        <w:t>1</w:t>
        <w:tab/>
        <w:t>CAJA</w:t>
        <w:tab/>
        <w:t>SCOTTIS, PAÑUELOS DESECHABLES, CAJA C/9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3007</w:t>
        <w:tab/>
        <w:t>Papel higiénico y pañuelos desechables</w:t>
        <w:tab/>
        <w:t>6.51</w:t>
        <w:tab/>
        <w:t>1</w:t>
        <w:tab/>
        <w:t>CAJA</w:t>
        <w:tab/>
        <w:t>SCOTTIS, PAÑUELOS DESECHABLES, CAJA C/7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3008</w:t>
        <w:tab/>
        <w:t>Papel higiénico y pañuelos desechables</w:t>
        <w:tab/>
        <w:t>24.10</w:t>
        <w:tab/>
        <w:t>1</w:t>
        <w:tab/>
        <w:t>CAJA</w:t>
        <w:tab/>
        <w:t>KLEENEX, PAÑUELOS DESECHABLES, CAJA C/18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4001</w:t>
        <w:tab/>
        <w:t>Pañales</w:t>
        <w:tab/>
        <w:t>34.30</w:t>
        <w:tab/>
        <w:t>1</w:t>
        <w:tab/>
        <w:t>PAQ</w:t>
        <w:tab/>
        <w:t>CHICOLASTIC, MEDIANO, KIDDIES, PAQ C/12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4002</w:t>
        <w:tab/>
        <w:t>Pañales</w:t>
        <w:tab/>
        <w:t>166.50</w:t>
        <w:tab/>
        <w:t>1</w:t>
        <w:tab/>
        <w:t>PAQ</w:t>
        <w:tab/>
        <w:t>HUGGIES, GRANDE, ULTRACONFORT, PAQ C/33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4003</w:t>
        <w:tab/>
        <w:t>Pañales</w:t>
        <w:tab/>
        <w:t>139.20</w:t>
        <w:tab/>
        <w:t>1</w:t>
        <w:tab/>
        <w:t>PAQ</w:t>
        <w:tab/>
        <w:t>PAMPERS, MEDIANO, TOTAL DRY, PAQ C/38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4004</w:t>
        <w:tab/>
        <w:t>Pañales</w:t>
        <w:tab/>
        <w:t>104.00</w:t>
        <w:tab/>
        <w:t>1</w:t>
        <w:tab/>
        <w:t>PAQ</w:t>
        <w:tab/>
        <w:t>CHICOLASTIC, GRANDE, CLASSIS, PAQ C/4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5001</w:t>
        <w:tab/>
        <w:t>Toallas sanitarias</w:t>
        <w:tab/>
        <w:t>25.50</w:t>
        <w:tab/>
        <w:t>1</w:t>
        <w:tab/>
        <w:t>PAQ</w:t>
        <w:tab/>
        <w:t>SABA, TEENS, C/ALAS, PAQ C/10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5002</w:t>
        <w:tab/>
        <w:t>Toallas sanitarias</w:t>
        <w:tab/>
        <w:t>28.45</w:t>
        <w:tab/>
        <w:t>1</w:t>
        <w:tab/>
        <w:t>PAQ</w:t>
        <w:tab/>
        <w:t>KOTEX, ULTRADELGADA C/ALAS, PAQ DE 14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5003</w:t>
        <w:tab/>
        <w:t>Toallas sanitarias</w:t>
        <w:tab/>
        <w:t>25.70</w:t>
        <w:tab/>
        <w:t>1</w:t>
        <w:tab/>
        <w:t>PAQ</w:t>
        <w:tab/>
        <w:t>SABA, TEENS, C/ALAS, NORMAL, C/10 PZAS.</w:t>
      </w:r>
    </w:p>
    <w:p>
      <w:pPr>
        <w:pStyle w:val="Ww"/>
        <w:spacing w:lineRule="exact" w:line="94" w:before="0" w:after="0"/>
        <w:rPr/>
      </w:pPr>
      <w:r>
        <w:rPr/>
        <w:t>06</w:t>
        <w:tab/>
        <w:t>265004</w:t>
        <w:tab/>
        <w:t>Toallas sanitarias</w:t>
        <w:tab/>
        <w:t>22.70</w:t>
        <w:tab/>
        <w:t>1</w:t>
        <w:tab/>
        <w:t>PAQ</w:t>
        <w:tab/>
        <w:t>NATURELLA, NORMAL, CON ALAS, PAQ. C/14 PZAS.</w:t>
      </w:r>
    </w:p>
    <w:p>
      <w:pPr>
        <w:pStyle w:val="Ww"/>
        <w:spacing w:lineRule="exact" w:line="94" w:before="0" w:after="0"/>
        <w:rPr/>
      </w:pPr>
      <w:r>
        <w:rPr/>
        <w:t>06</w:t>
        <w:tab/>
        <w:t>266001</w:t>
        <w:tab/>
        <w:t>Servilletas de papel</w:t>
        <w:tab/>
        <w:t>12.80</w:t>
        <w:tab/>
        <w:t>1</w:t>
        <w:tab/>
        <w:t>PAQ</w:t>
        <w:tab/>
        <w:t>ARCO IRIS, SERVILLETAS DE PAPEL, PAQ DE 250 HOJ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6002</w:t>
        <w:tab/>
        <w:t>Servilletas de papel</w:t>
        <w:tab/>
        <w:t>30.80</w:t>
        <w:tab/>
        <w:t>1</w:t>
        <w:tab/>
        <w:t>PAQ</w:t>
        <w:tab/>
        <w:t>LYS, SERVILLETAS DE PAPEL, PAQ DE 500 HOJ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6003</w:t>
        <w:tab/>
        <w:t>Servilletas de papel</w:t>
        <w:tab/>
        <w:t>10.70</w:t>
        <w:tab/>
        <w:t>1</w:t>
        <w:tab/>
        <w:t>PAQ</w:t>
        <w:tab/>
        <w:t>REGIO, SERVILLETAS DE PAPEL, PAQ DE 125 HOJAS</w:t>
      </w:r>
    </w:p>
    <w:p>
      <w:pPr>
        <w:pStyle w:val="Ww"/>
        <w:spacing w:lineRule="exact" w:line="94" w:before="0" w:after="0"/>
        <w:rPr/>
      </w:pPr>
      <w:r>
        <w:rPr/>
        <w:t>06</w:t>
        <w:tab/>
        <w:t>266004</w:t>
        <w:tab/>
        <w:t>Servilletas de papel</w:t>
        <w:tab/>
        <w:t>19.90</w:t>
        <w:tab/>
        <w:t>1</w:t>
        <w:tab/>
        <w:t>PAQ</w:t>
        <w:tab/>
        <w:t>PETALO, SERVILLETAS DE PAPEL, PAQ DE 250 HOJAS</w:t>
      </w:r>
    </w:p>
    <w:p>
      <w:pPr>
        <w:pStyle w:val="Ww"/>
        <w:spacing w:lineRule="exact" w:line="94" w:before="0" w:after="0"/>
        <w:rPr/>
      </w:pPr>
      <w:r>
        <w:rPr/>
        <w:t>06</w:t>
        <w:tab/>
        <w:t>276001</w:t>
        <w:tab/>
        <w:t>Colectivo</w:t>
        <w:tab/>
        <w:t>9.00</w:t>
        <w:tab/>
        <w:t>1</w:t>
        <w:tab/>
        <w:t>VIAJE</w:t>
        <w:tab/>
        <w:t>MICROBUS, RUTA AMARILLA, CENTRO A SANCHEZ TABOADA</w:t>
      </w:r>
    </w:p>
    <w:p>
      <w:pPr>
        <w:pStyle w:val="Ww"/>
        <w:spacing w:lineRule="exact" w:line="94" w:before="0" w:after="0"/>
        <w:rPr/>
      </w:pPr>
      <w:r>
        <w:rPr/>
        <w:t>06</w:t>
        <w:tab/>
        <w:t>276002</w:t>
        <w:tab/>
        <w:t>Colectivo</w:t>
        <w:tab/>
        <w:t>9.00</w:t>
        <w:tab/>
        <w:t>1</w:t>
        <w:tab/>
        <w:t>VIAJE</w:t>
        <w:tab/>
        <w:t>MICROBUS, RUTA ROJA, CENTRO A COL. DIV DEL NORTE</w:t>
      </w:r>
    </w:p>
    <w:p>
      <w:pPr>
        <w:pStyle w:val="Ww"/>
        <w:spacing w:lineRule="exact" w:line="94" w:before="0" w:after="0"/>
        <w:rPr/>
      </w:pPr>
      <w:r>
        <w:rPr/>
        <w:t>06</w:t>
        <w:tab/>
        <w:t>276003</w:t>
        <w:tab/>
        <w:t>Colectivo</w:t>
        <w:tab/>
        <w:t>9.00</w:t>
        <w:tab/>
        <w:t>1</w:t>
        <w:tab/>
        <w:t>VIAJE</w:t>
        <w:tab/>
        <w:t>MICROBUS, RUTA BLANCA Y VERDE DEL CENTRO A PROHOGAR</w:t>
      </w:r>
    </w:p>
    <w:p>
      <w:pPr>
        <w:pStyle w:val="Ww"/>
        <w:spacing w:lineRule="exact" w:line="94" w:before="0" w:after="0"/>
        <w:rPr/>
      </w:pPr>
      <w:r>
        <w:rPr/>
        <w:t>06</w:t>
        <w:tab/>
        <w:t>276004</w:t>
        <w:tab/>
        <w:t>Colectivo</w:t>
        <w:tab/>
        <w:t>9.00</w:t>
        <w:tab/>
        <w:t>1</w:t>
        <w:tab/>
        <w:t>VIAJE</w:t>
        <w:tab/>
        <w:t>MICROBUS, DEL CENTRO A COL. ALAMITOS</w:t>
      </w:r>
    </w:p>
    <w:p>
      <w:pPr>
        <w:pStyle w:val="Ww"/>
        <w:spacing w:lineRule="exact" w:line="94" w:before="0" w:after="0"/>
        <w:rPr/>
      </w:pPr>
      <w:r>
        <w:rPr/>
        <w:t>06</w:t>
        <w:tab/>
        <w:t>277001</w:t>
        <w:tab/>
        <w:t>Autobús urbano</w:t>
        <w:tab/>
        <w:t>6.50</w:t>
        <w:tab/>
        <w:t>1</w:t>
        <w:tab/>
        <w:t>VIAJE</w:t>
        <w:tab/>
        <w:t>RUTA AMARILLA/BLANCA</w:t>
      </w:r>
    </w:p>
    <w:p>
      <w:pPr>
        <w:pStyle w:val="Ww"/>
        <w:spacing w:lineRule="exact" w:line="94" w:before="0" w:after="0"/>
        <w:rPr/>
      </w:pPr>
      <w:r>
        <w:rPr/>
        <w:t>06</w:t>
        <w:tab/>
        <w:t>277002</w:t>
        <w:tab/>
        <w:t>Autobús urbano</w:t>
        <w:tab/>
        <w:t>6.50</w:t>
        <w:tab/>
        <w:t>1</w:t>
        <w:tab/>
        <w:t>VIAJE</w:t>
        <w:tab/>
        <w:t>RUTA BLANCO/NEGRO</w:t>
      </w:r>
    </w:p>
    <w:p>
      <w:pPr>
        <w:pStyle w:val="Ww"/>
        <w:spacing w:lineRule="exact" w:line="94" w:before="0" w:after="0"/>
        <w:rPr/>
      </w:pPr>
      <w:r>
        <w:rPr/>
        <w:t>06</w:t>
        <w:tab/>
        <w:t>277003</w:t>
        <w:tab/>
        <w:t>Autobús urbano</w:t>
        <w:tab/>
        <w:t>9.00</w:t>
        <w:tab/>
        <w:t>1</w:t>
        <w:tab/>
        <w:t>VIAJE</w:t>
        <w:tab/>
        <w:t>DEL EJE CENTRAL- ZONA CENTRO</w:t>
      </w:r>
    </w:p>
    <w:p>
      <w:pPr>
        <w:pStyle w:val="Ww"/>
        <w:spacing w:lineRule="exact" w:line="94" w:before="0" w:after="0"/>
        <w:rPr/>
      </w:pPr>
      <w:r>
        <w:rPr/>
        <w:t>06</w:t>
        <w:tab/>
        <w:t>277004</w:t>
        <w:tab/>
        <w:t>Autobús urbano</w:t>
        <w:tab/>
        <w:t>9.00</w:t>
        <w:tab/>
        <w:t>1</w:t>
        <w:tab/>
        <w:t>VIAJE</w:t>
        <w:tab/>
        <w:t>DE PALACIO A JUSTO SIERRA</w:t>
      </w:r>
    </w:p>
    <w:p>
      <w:pPr>
        <w:pStyle w:val="Ww"/>
        <w:spacing w:lineRule="exact" w:line="94" w:before="0" w:after="0"/>
        <w:rPr/>
      </w:pPr>
      <w:r>
        <w:rPr/>
        <w:t>06</w:t>
        <w:tab/>
        <w:t>278001</w:t>
        <w:tab/>
        <w:t>Taxi</w:t>
        <w:tab/>
        <w:t>39.00</w:t>
        <w:tab/>
        <w:t>1</w:t>
        <w:tab/>
        <w:t>VIAJE</w:t>
        <w:tab/>
        <w:t>LIBRE, C. MEXICANA-BLVD CARDENAS</w:t>
      </w:r>
    </w:p>
    <w:p>
      <w:pPr>
        <w:pStyle w:val="Ww"/>
        <w:spacing w:lineRule="exact" w:line="94" w:before="0" w:after="0"/>
        <w:rPr/>
      </w:pPr>
      <w:r>
        <w:rPr/>
        <w:t>06</w:t>
        <w:tab/>
        <w:t>278002</w:t>
        <w:tab/>
        <w:t>Taxi</w:t>
        <w:tab/>
        <w:t>250.00</w:t>
        <w:tab/>
        <w:t>1</w:t>
        <w:tab/>
        <w:t>VIAJE</w:t>
        <w:tab/>
        <w:t>LIBRE, HOTEL LUCERNA - AEROPUERTO</w:t>
      </w:r>
    </w:p>
    <w:p>
      <w:pPr>
        <w:pStyle w:val="Ww"/>
        <w:spacing w:lineRule="exact" w:line="94" w:before="0" w:after="0"/>
        <w:rPr/>
      </w:pPr>
      <w:r>
        <w:rPr/>
        <w:t>06</w:t>
        <w:tab/>
        <w:t>278003</w:t>
        <w:tab/>
        <w:t>Taxi</w:t>
        <w:tab/>
        <w:t>40.00</w:t>
        <w:tab/>
        <w:t>1</w:t>
        <w:tab/>
        <w:t>VIAJE</w:t>
        <w:tab/>
        <w:t>LIBRE, HOTEL HOLIDAY-HOTEL LUCERNA</w:t>
      </w:r>
    </w:p>
    <w:p>
      <w:pPr>
        <w:pStyle w:val="Ww"/>
        <w:spacing w:lineRule="exact" w:line="94" w:before="0" w:after="0"/>
        <w:rPr/>
      </w:pPr>
      <w:r>
        <w:rPr/>
        <w:t>06</w:t>
        <w:tab/>
        <w:t>278004</w:t>
        <w:tab/>
        <w:t>Taxi</w:t>
        <w:tab/>
        <w:t>80.00</w:t>
        <w:tab/>
        <w:t>1</w:t>
        <w:tab/>
        <w:t>VIAJE</w:t>
        <w:tab/>
        <w:t>FIJA, C. CAMIONERA-FRACC. DEL REY, BASE</w:t>
      </w:r>
    </w:p>
    <w:p>
      <w:pPr>
        <w:pStyle w:val="Ww"/>
        <w:spacing w:lineRule="exact" w:line="94" w:before="0" w:after="0"/>
        <w:rPr/>
      </w:pPr>
      <w:r>
        <w:rPr/>
        <w:t>06</w:t>
        <w:tab/>
        <w:t>280001</w:t>
        <w:tab/>
        <w:t>Autobús foráneo</w:t>
        <w:tab/>
        <w:t>1510.00</w:t>
        <w:tab/>
        <w:t>1</w:t>
        <w:tab/>
        <w:t>VIAJE</w:t>
        <w:tab/>
        <w:t>ELITE, PRIMERA CLASE, MEXICALI-GUADALAJARA</w:t>
      </w:r>
    </w:p>
    <w:p>
      <w:pPr>
        <w:pStyle w:val="Ww"/>
        <w:spacing w:lineRule="exact" w:line="94" w:before="0" w:after="0"/>
        <w:rPr/>
      </w:pPr>
      <w:r>
        <w:rPr/>
        <w:t>06</w:t>
        <w:tab/>
        <w:t>280002</w:t>
        <w:tab/>
        <w:t>Autobús foráneo</w:t>
        <w:tab/>
        <w:t>314.00</w:t>
        <w:tab/>
        <w:t>1</w:t>
        <w:tab/>
        <w:t>VIAJE</w:t>
        <w:tab/>
        <w:t>TRANSPORTES ABC, PRIMERA CLASE, MEXICALI-TIJUANA</w:t>
      </w:r>
    </w:p>
    <w:p>
      <w:pPr>
        <w:pStyle w:val="Ww"/>
        <w:spacing w:lineRule="exact" w:line="94" w:before="0" w:after="0"/>
        <w:rPr/>
      </w:pPr>
      <w:r>
        <w:rPr/>
        <w:t>06</w:t>
        <w:tab/>
        <w:t>280003</w:t>
        <w:tab/>
        <w:t>Autobús foráneo</w:t>
        <w:tab/>
        <w:t>525.00</w:t>
        <w:tab/>
        <w:t>1</w:t>
        <w:tab/>
        <w:t>VIAJE</w:t>
        <w:tab/>
        <w:t>NORTE DE SONORA, PRIMERA CLASE, MEXICALI-GUAYMAS</w:t>
      </w:r>
    </w:p>
    <w:p>
      <w:pPr>
        <w:pStyle w:val="Ww"/>
        <w:spacing w:lineRule="exact" w:line="94" w:before="0" w:after="0"/>
        <w:rPr/>
      </w:pPr>
      <w:r>
        <w:rPr/>
        <w:t>06</w:t>
        <w:tab/>
        <w:t>280004</w:t>
        <w:tab/>
        <w:t>Autobús foráneo</w:t>
        <w:tab/>
        <w:t>1463.00</w:t>
        <w:tab/>
        <w:t>1</w:t>
        <w:tab/>
        <w:t>VIAJE</w:t>
        <w:tab/>
        <w:t>DEL PACIFICO, SEGUNDA CLASE, MEXICALI-MEXICO</w:t>
      </w:r>
    </w:p>
    <w:p>
      <w:pPr>
        <w:pStyle w:val="Ww"/>
        <w:spacing w:lineRule="exact" w:line="94" w:before="0" w:after="0"/>
        <w:rPr/>
      </w:pPr>
      <w:r>
        <w:rPr/>
        <w:t>06</w:t>
        <w:tab/>
        <w:t>281001</w:t>
        <w:tab/>
        <w:t>Transporte aéreo</w:t>
        <w:tab/>
        <w:t>2095.00</w:t>
        <w:tab/>
        <w:t>1</w:t>
        <w:tab/>
        <w:t>SERV</w:t>
        <w:tab/>
        <w:t>MEXICALI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06</w:t>
        <w:tab/>
        <w:t>281002</w:t>
        <w:tab/>
        <w:t>Transporte aéreo</w:t>
        <w:tab/>
        <w:t>1882.50</w:t>
        <w:tab/>
        <w:t>1</w:t>
        <w:tab/>
        <w:t>VIAJE</w:t>
        <w:tab/>
        <w:t>MEXICALI-GUADALAJARA, SENCILLO, TARIFA MAS BAJA DISPONIBLE</w:t>
      </w:r>
    </w:p>
    <w:p>
      <w:pPr>
        <w:pStyle w:val="Ww"/>
        <w:spacing w:lineRule="exact" w:line="94" w:before="0" w:after="0"/>
        <w:rPr/>
      </w:pPr>
      <w:r>
        <w:rPr/>
        <w:t>06</w:t>
        <w:tab/>
        <w:t>281003</w:t>
        <w:tab/>
        <w:t>Transporte aéreo</w:t>
        <w:tab/>
        <w:t>1686.05</w:t>
        <w:tab/>
        <w:t>1</w:t>
        <w:tab/>
        <w:t>VIAJE</w:t>
        <w:tab/>
        <w:t>MEXICALI-CULIACAN, SENCILLO, TARIFA MAS BAJA DISPONIBLE</w:t>
      </w:r>
    </w:p>
    <w:p>
      <w:pPr>
        <w:pStyle w:val="Ww"/>
        <w:spacing w:lineRule="exact" w:line="94" w:before="0" w:after="0"/>
        <w:rPr/>
      </w:pPr>
      <w:r>
        <w:rPr/>
        <w:t>06</w:t>
        <w:tab/>
        <w:t>281004</w:t>
        <w:tab/>
        <w:t>Transporte aéreo</w:t>
        <w:tab/>
        <w:t>1763.00</w:t>
        <w:tab/>
        <w:t>1</w:t>
        <w:tab/>
        <w:t>VIAJE</w:t>
        <w:tab/>
        <w:t>MEXICALI - 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1</w:t>
        <w:tab/>
        <w:t>Automóviles</w:t>
        <w:tab/>
        <w:t>190700.00</w:t>
        <w:tab/>
        <w:t>1</w:t>
        <w:tab/>
        <w:t>UNIDAD</w:t>
        <w:tab/>
        <w:t>FORD, FOCUS, AMBIENTE, TM, A/AC, 4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2</w:t>
        <w:tab/>
        <w:t>Automóviles</w:t>
        <w:tab/>
        <w:t>151500.00</w:t>
        <w:tab/>
        <w:t>1</w:t>
        <w:tab/>
        <w:t>UNIDAD</w:t>
        <w:tab/>
        <w:t>NISSAN, TIIDA, COMFORT, TM, A/AC, 4PTAS,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3</w:t>
        <w:tab/>
        <w:t>Automóviles</w:t>
        <w:tab/>
        <w:t>314900.00</w:t>
        <w:tab/>
        <w:t>1</w:t>
        <w:tab/>
        <w:t>UNIDAD</w:t>
        <w:tab/>
        <w:t>DODGE, NITRO, ATX, TA, A/AC, 4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4</w:t>
        <w:tab/>
        <w:t>Automóviles</w:t>
        <w:tab/>
        <w:t>249750.00</w:t>
        <w:tab/>
        <w:t>1</w:t>
        <w:tab/>
        <w:t>UNIDAD</w:t>
        <w:tab/>
        <w:t>FORD, ECOSPORT, 4X2 W5B, TM, A/AC, 4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5</w:t>
        <w:tab/>
        <w:t>Automóviles</w:t>
        <w:tab/>
        <w:t>229825.50</w:t>
        <w:tab/>
        <w:t>1</w:t>
        <w:tab/>
        <w:t>UNIDAD</w:t>
        <w:tab/>
        <w:t>VW, NUEVO JETTA, STYLE P NORMAL, TM, A/AC, 4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6</w:t>
        <w:tab/>
        <w:t>Automóviles</w:t>
        <w:tab/>
        <w:t>183112.00</w:t>
        <w:tab/>
        <w:t>1</w:t>
        <w:tab/>
        <w:t>UNIDAD</w:t>
        <w:tab/>
        <w:t>VW, CROSSFOX, P. NORMAL, TM, A/AC, 5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7</w:t>
        <w:tab/>
        <w:t>Automóviles</w:t>
        <w:tab/>
        <w:t>136200.00</w:t>
        <w:tab/>
        <w:t>1</w:t>
        <w:tab/>
        <w:t>UNIDAD</w:t>
        <w:tab/>
        <w:t>CHEVROLET, CHEVY, PAQ H, TM, A/AC, 4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8</w:t>
        <w:tab/>
        <w:t>Automóviles</w:t>
        <w:tab/>
        <w:t>143800.00</w:t>
        <w:tab/>
        <w:t>1</w:t>
        <w:tab/>
        <w:t>UNIDAD</w:t>
        <w:tab/>
        <w:t>CHEVROLET, AVEO, PAQ M, TM, A/AC, 4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09</w:t>
        <w:tab/>
        <w:t>Automóviles</w:t>
        <w:tab/>
        <w:t>143909.00</w:t>
        <w:tab/>
        <w:t>1</w:t>
        <w:tab/>
        <w:t>UNIDAD</w:t>
        <w:tab/>
        <w:t>DODGE, ATTITUDE, GL, TM, A/AC, 4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10</w:t>
        <w:tab/>
        <w:t>Automóviles</w:t>
        <w:tab/>
        <w:t>307000.00</w:t>
        <w:tab/>
        <w:t>1</w:t>
        <w:tab/>
        <w:t>UNIDAD</w:t>
        <w:tab/>
        <w:t>HONDA, CR-V, LX, TA, A/AC, 5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11</w:t>
        <w:tab/>
        <w:t>Automóviles</w:t>
        <w:tab/>
        <w:t>285000.00</w:t>
        <w:tab/>
        <w:t>1</w:t>
        <w:tab/>
        <w:t>UNIDAD</w:t>
        <w:tab/>
        <w:t>TOYOTA, CAMRY, LE, TM, A/AC, 4 PTAS,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2012</w:t>
        <w:tab/>
        <w:t>Automóviles</w:t>
        <w:tab/>
        <w:t>110000.00</w:t>
        <w:tab/>
        <w:t>1</w:t>
        <w:tab/>
        <w:t>UNIDAD</w:t>
        <w:tab/>
        <w:t>NISSAN, TSURU, GS I, TM, S/AC, 4 PTAS, MOD 2011</w:t>
      </w:r>
    </w:p>
    <w:p>
      <w:pPr>
        <w:pStyle w:val="Ww"/>
        <w:spacing w:lineRule="exact" w:line="94" w:before="0" w:after="0"/>
        <w:rPr/>
      </w:pPr>
      <w:r>
        <w:rPr/>
        <w:t>06</w:t>
        <w:tab/>
        <w:t>283001</w:t>
        <w:tab/>
        <w:t>Bicicletas y motocicletas</w:t>
        <w:tab/>
        <w:t>2799.00</w:t>
        <w:tab/>
        <w:t>1</w:t>
        <w:tab/>
        <w:t>UNIDAD</w:t>
        <w:tab/>
        <w:t>BENOTTO, BICICLETA, R-26, 21 VEL, MOD RUSH 515647</w:t>
      </w:r>
    </w:p>
    <w:p>
      <w:pPr>
        <w:pStyle w:val="Ww"/>
        <w:spacing w:lineRule="exact" w:line="94" w:before="0" w:after="0"/>
        <w:rPr/>
      </w:pPr>
      <w:r>
        <w:rPr/>
        <w:t>06</w:t>
        <w:tab/>
        <w:t>283002</w:t>
        <w:tab/>
        <w:t>Bicicletas y motocicletas</w:t>
        <w:tab/>
        <w:t>2486.01</w:t>
        <w:tab/>
        <w:t>1</w:t>
        <w:tab/>
        <w:t>UNIDAD</w:t>
        <w:tab/>
        <w:t>TURBO, BICICLETA, R-24, DE 7 VEL, MOD DS-318</w:t>
      </w:r>
    </w:p>
    <w:p>
      <w:pPr>
        <w:pStyle w:val="Ww"/>
        <w:spacing w:lineRule="exact" w:line="94" w:before="0" w:after="0"/>
        <w:rPr/>
      </w:pPr>
      <w:r>
        <w:rPr/>
        <w:t>06</w:t>
        <w:tab/>
        <w:t>283003</w:t>
        <w:tab/>
        <w:t>Bicicletas y motocicletas</w:t>
        <w:tab/>
        <w:t>1800.00</w:t>
        <w:tab/>
        <w:t>1</w:t>
        <w:tab/>
        <w:t>UNIDAD</w:t>
        <w:tab/>
        <w:t>VELOCI, BICICLETA, R-20, GIRLS MODELO PRECIUS</w:t>
      </w:r>
    </w:p>
    <w:p>
      <w:pPr>
        <w:pStyle w:val="Ww"/>
        <w:spacing w:lineRule="exact" w:line="94" w:before="0" w:after="0"/>
        <w:rPr/>
      </w:pPr>
      <w:r>
        <w:rPr/>
        <w:t>06</w:t>
        <w:tab/>
        <w:t>283004</w:t>
        <w:tab/>
        <w:t>Bicicletas y motocicletas</w:t>
        <w:tab/>
        <w:t>1948.00</w:t>
        <w:tab/>
        <w:t>1</w:t>
        <w:tab/>
        <w:t>UNIDAD</w:t>
        <w:tab/>
        <w:t>BIMEX, BICICLETA, R-26, 18 VEL, MOD ATLAS PLATINUM</w:t>
      </w:r>
    </w:p>
    <w:p>
      <w:pPr>
        <w:pStyle w:val="Ww"/>
        <w:spacing w:lineRule="exact" w:line="94" w:before="0" w:after="0"/>
        <w:rPr/>
      </w:pPr>
      <w:r>
        <w:rPr/>
        <w:t>06</w:t>
        <w:tab/>
        <w:t>284001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6</w:t>
        <w:tab/>
        <w:t>284002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6</w:t>
        <w:tab/>
        <w:t>285001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6</w:t>
        <w:tab/>
        <w:t>285002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6</w:t>
        <w:tab/>
        <w:t>286001</w:t>
        <w:tab/>
        <w:t>Aceites lubricantes</w:t>
        <w:tab/>
        <w:t>42.28</w:t>
        <w:tab/>
        <w:t>1</w:t>
        <w:tab/>
        <w:t>LT</w:t>
        <w:tab/>
        <w:t>GULF MAX, MULTIGRADO, SAE 40, BOTE DE 946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86002</w:t>
        <w:tab/>
        <w:t>Aceites lubricantes</w:t>
        <w:tab/>
        <w:t>58.14</w:t>
        <w:tab/>
        <w:t>1</w:t>
        <w:tab/>
        <w:t>LT</w:t>
        <w:tab/>
        <w:t>AKRON, MONOGRADO, SAE 40W, HEAVY DUTY, BOTE DE 946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86003</w:t>
        <w:tab/>
        <w:t>Aceites lubricantes</w:t>
        <w:tab/>
        <w:t>66.07</w:t>
        <w:tab/>
        <w:t>1</w:t>
        <w:tab/>
        <w:t>LT</w:t>
        <w:tab/>
        <w:t>CASTROL, MULTIGRADO, SAE 15W-40, GTX, BOTE DE 946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86004</w:t>
        <w:tab/>
        <w:t>Aceites lubricantes</w:t>
        <w:tab/>
        <w:t>58.74</w:t>
        <w:tab/>
        <w:t>1</w:t>
        <w:tab/>
        <w:t>LT</w:t>
        <w:tab/>
        <w:t>QUAKER STATE, MULTIGRADO, SAE 25W-50, ALTO KILOM, ENV 95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287001</w:t>
        <w:tab/>
        <w:t>Neumáticos</w:t>
        <w:tab/>
        <w:t>699.00</w:t>
        <w:tab/>
        <w:t>1</w:t>
        <w:tab/>
        <w:t>PZA</w:t>
        <w:tab/>
        <w:t>FIRESTONE, RIN 13, 195/70 R13, MOD. F590</w:t>
      </w:r>
    </w:p>
    <w:p>
      <w:pPr>
        <w:pStyle w:val="Ww"/>
        <w:spacing w:lineRule="exact" w:line="94" w:before="0" w:after="0"/>
        <w:rPr/>
      </w:pPr>
      <w:r>
        <w:rPr/>
        <w:t>06</w:t>
        <w:tab/>
        <w:t>287002</w:t>
        <w:tab/>
        <w:t>Neumáticos</w:t>
        <w:tab/>
        <w:t>737.00</w:t>
        <w:tab/>
        <w:t>1</w:t>
        <w:tab/>
        <w:t>PZA</w:t>
        <w:tab/>
        <w:t>EUZKADI, RIN 13, 175/70 R13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287003</w:t>
        <w:tab/>
        <w:t>Neumáticos</w:t>
        <w:tab/>
        <w:t>793.01</w:t>
        <w:tab/>
        <w:t>1</w:t>
        <w:tab/>
        <w:t>PZA</w:t>
        <w:tab/>
        <w:t>BF GOODRICH, RIN 13, 175/70 R13, S/MOD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6</w:t>
        <w:tab/>
        <w:t>287004</w:t>
        <w:tab/>
        <w:t>Neumáticos</w:t>
        <w:tab/>
        <w:t>1439.90</w:t>
        <w:tab/>
        <w:t>1</w:t>
        <w:tab/>
        <w:t>PZA</w:t>
        <w:tab/>
        <w:t>GOODYEAR, RIN 14, 205/70 R14, MOD GPS3</w:t>
      </w:r>
    </w:p>
    <w:p>
      <w:pPr>
        <w:pStyle w:val="Ww"/>
        <w:spacing w:lineRule="exact" w:line="94" w:before="0" w:after="0"/>
        <w:rPr/>
      </w:pPr>
      <w:r>
        <w:rPr/>
        <w:t>06</w:t>
        <w:tab/>
        <w:t>288001</w:t>
        <w:tab/>
        <w:t>Otras refacciones</w:t>
        <w:tab/>
        <w:t>87.90</w:t>
        <w:tab/>
        <w:t>1</w:t>
        <w:tab/>
        <w:t>PZA</w:t>
        <w:tab/>
        <w:t>LARA, LLAVE DE CRUZ, UNIVERSAL, MOD. 113</w:t>
      </w:r>
    </w:p>
    <w:p>
      <w:pPr>
        <w:pStyle w:val="Ww"/>
        <w:spacing w:lineRule="exact" w:line="94" w:before="0" w:after="0"/>
        <w:rPr/>
      </w:pPr>
      <w:r>
        <w:rPr/>
        <w:t>06</w:t>
        <w:tab/>
        <w:t>288002</w:t>
        <w:tab/>
        <w:t>Otras refacciones</w:t>
        <w:tab/>
        <w:t>85.00</w:t>
        <w:tab/>
        <w:t>1</w:t>
        <w:tab/>
        <w:t>JGO</w:t>
        <w:tab/>
        <w:t>TYPE X, CABLE PASA CORRIENTE, 100 AMP, 2.5 MTS, CALIBRE 10</w:t>
      </w:r>
    </w:p>
    <w:p>
      <w:pPr>
        <w:pStyle w:val="Ww"/>
        <w:spacing w:lineRule="exact" w:line="94" w:before="0" w:after="0"/>
        <w:rPr/>
      </w:pPr>
      <w:r>
        <w:rPr/>
        <w:t>06</w:t>
        <w:tab/>
        <w:t>288003</w:t>
        <w:tab/>
        <w:t>Otras refacciones</w:t>
        <w:tab/>
        <w:t>116.00</w:t>
        <w:tab/>
        <w:t>1</w:t>
        <w:tab/>
        <w:t>JGO</w:t>
        <w:tab/>
        <w:t>CUSTOM ACCS, CABLE PASA CORRIENTE, 150AM, 8 PIES, MOD 1921</w:t>
      </w:r>
    </w:p>
    <w:p>
      <w:pPr>
        <w:pStyle w:val="Ww"/>
        <w:spacing w:lineRule="exact" w:line="94" w:before="0" w:after="0"/>
        <w:rPr/>
      </w:pPr>
      <w:r>
        <w:rPr/>
        <w:t>06</w:t>
        <w:tab/>
        <w:t>288004</w:t>
        <w:tab/>
        <w:t>Otras refacciones</w:t>
        <w:tab/>
        <w:t>152.00</w:t>
        <w:tab/>
        <w:t>1</w:t>
        <w:tab/>
        <w:t>JGO</w:t>
        <w:tab/>
        <w:t>AUTOLINE, BUJIAS, 8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289001</w:t>
        <w:tab/>
        <w:t>Acumuladores</w:t>
        <w:tab/>
        <w:t>1000.00</w:t>
        <w:tab/>
        <w:t>1</w:t>
        <w:tab/>
        <w:t>PZA</w:t>
        <w:tab/>
        <w:t>EVER START, MOD 84367</w:t>
      </w:r>
    </w:p>
    <w:p>
      <w:pPr>
        <w:pStyle w:val="Ww"/>
        <w:spacing w:lineRule="exact" w:line="94" w:before="0" w:after="0"/>
        <w:rPr/>
      </w:pPr>
      <w:r>
        <w:rPr/>
        <w:t>06</w:t>
        <w:tab/>
        <w:t>289002</w:t>
        <w:tab/>
        <w:t>Acumuladores</w:t>
        <w:tab/>
        <w:t>936.81</w:t>
        <w:tab/>
        <w:t>1</w:t>
        <w:tab/>
        <w:t>PZA</w:t>
        <w:tab/>
        <w:t>CHAMPION, 15 PLACAS, MOD CH34</w:t>
      </w:r>
    </w:p>
    <w:p>
      <w:pPr>
        <w:pStyle w:val="Ww"/>
        <w:spacing w:lineRule="exact" w:line="94" w:before="0" w:after="0"/>
        <w:rPr/>
      </w:pPr>
      <w:r>
        <w:rPr/>
        <w:t>06</w:t>
        <w:tab/>
        <w:t>289003</w:t>
        <w:tab/>
        <w:t>Acumuladores</w:t>
        <w:tab/>
        <w:t>750.12</w:t>
        <w:tab/>
        <w:t>1</w:t>
        <w:tab/>
        <w:t>PZA</w:t>
        <w:tab/>
        <w:t>LTH, 9 PLACAS, MOD 24</w:t>
      </w:r>
    </w:p>
    <w:p>
      <w:pPr>
        <w:pStyle w:val="Ww"/>
        <w:spacing w:lineRule="exact" w:line="94" w:before="0" w:after="0"/>
        <w:rPr/>
      </w:pPr>
      <w:r>
        <w:rPr/>
        <w:t>06</w:t>
        <w:tab/>
        <w:t>289004</w:t>
        <w:tab/>
        <w:t>Acumuladores</w:t>
        <w:tab/>
        <w:t>1073.03</w:t>
        <w:tab/>
        <w:t>1</w:t>
        <w:tab/>
        <w:t>PZA</w:t>
        <w:tab/>
        <w:t>LTH, 11 PLACAS, MOD 157001</w:t>
      </w:r>
    </w:p>
    <w:p>
      <w:pPr>
        <w:pStyle w:val="Ww"/>
        <w:spacing w:lineRule="exact" w:line="94" w:before="0" w:after="0"/>
        <w:rPr/>
      </w:pPr>
      <w:r>
        <w:rPr/>
        <w:t>06</w:t>
        <w:tab/>
        <w:t>290001</w:t>
        <w:tab/>
        <w:t>Seguro de automóvil</w:t>
        <w:tab/>
        <w:t>9484.83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6</w:t>
        <w:tab/>
        <w:t>290002</w:t>
        <w:tab/>
        <w:t>Seguro de automóvil</w:t>
        <w:tab/>
        <w:t>9484.83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6</w:t>
        <w:tab/>
        <w:t>290003</w:t>
        <w:tab/>
        <w:t>Seguro de automóvil</w:t>
        <w:tab/>
        <w:t>9484.83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6</w:t>
        <w:tab/>
        <w:t>291001</w:t>
        <w:tab/>
        <w:t>Trámites vehiculares</w:t>
        <w:tab/>
        <w:t>2249.60</w:t>
        <w:tab/>
        <w:t>1</w:t>
        <w:tab/>
        <w:t>SRV</w:t>
        <w:tab/>
        <w:t>PRECIO PROMEDIO DE UNA CANASTA QUE INCLUYE TRAMITES VEHICULA</w:t>
      </w:r>
    </w:p>
    <w:p>
      <w:pPr>
        <w:pStyle w:val="Ww"/>
        <w:spacing w:lineRule="exact" w:line="94" w:before="0" w:after="0"/>
        <w:rPr/>
      </w:pPr>
      <w:r>
        <w:rPr/>
        <w:t>06</w:t>
        <w:tab/>
        <w:t>292001</w:t>
        <w:tab/>
        <w:t>Mantenimiento de automóvil</w:t>
        <w:tab/>
        <w:t>995.00</w:t>
        <w:tab/>
        <w:t>1</w:t>
        <w:tab/>
        <w:t>SERV</w:t>
        <w:tab/>
        <w:t>AFINACION, MANO DE OBRA P/AUTO DE 8 CILINDROS</w:t>
      </w:r>
    </w:p>
    <w:p>
      <w:pPr>
        <w:pStyle w:val="Ww"/>
        <w:spacing w:lineRule="exact" w:line="94" w:before="0" w:after="0"/>
        <w:rPr/>
      </w:pPr>
      <w:r>
        <w:rPr/>
        <w:t>06</w:t>
        <w:tab/>
        <w:t>292002</w:t>
        <w:tab/>
        <w:t>Mantenimiento de automóvil</w:t>
        <w:tab/>
        <w:t>1207.70</w:t>
        <w:tab/>
        <w:t>1</w:t>
        <w:tab/>
        <w:t>SERV</w:t>
        <w:tab/>
        <w:t>AFINACION, FULL INYECCION MANO DE OBRA Y REFACCIONES</w:t>
      </w:r>
    </w:p>
    <w:p>
      <w:pPr>
        <w:pStyle w:val="Ww"/>
        <w:spacing w:lineRule="exact" w:line="94" w:before="0" w:after="0"/>
        <w:rPr/>
      </w:pPr>
      <w:r>
        <w:rPr/>
        <w:t>06</w:t>
        <w:tab/>
        <w:t>292003</w:t>
        <w:tab/>
        <w:t>Mantenimiento de automóvil</w:t>
        <w:tab/>
        <w:t>452.50</w:t>
        <w:tab/>
        <w:t>1</w:t>
        <w:tab/>
        <w:t>SERV</w:t>
        <w:tab/>
        <w:t>ALINEACION Y BALANCEO, RINES NORMALES</w:t>
      </w:r>
    </w:p>
    <w:p>
      <w:pPr>
        <w:pStyle w:val="Ww"/>
        <w:spacing w:lineRule="exact" w:line="94" w:before="0" w:after="0"/>
        <w:rPr/>
      </w:pPr>
      <w:r>
        <w:rPr/>
        <w:t>06</w:t>
        <w:tab/>
        <w:t>292004</w:t>
        <w:tab/>
        <w:t>Mantenimiento de automóvil</w:t>
        <w:tab/>
        <w:t>400.00</w:t>
        <w:tab/>
        <w:t>1</w:t>
        <w:tab/>
        <w:t>SERV</w:t>
        <w:tab/>
        <w:t>LIMPIEZA DE RADIADOR, PARA CHEVROLET LUMINA 6 CILINDROS</w:t>
      </w:r>
    </w:p>
    <w:p>
      <w:pPr>
        <w:pStyle w:val="Ww"/>
        <w:spacing w:lineRule="exact" w:line="94" w:before="0" w:after="0"/>
        <w:rPr/>
      </w:pPr>
      <w:r>
        <w:rPr/>
        <w:t>06</w:t>
        <w:tab/>
        <w:t>293001</w:t>
        <w:tab/>
        <w:t>Reparación de automóvil</w:t>
        <w:tab/>
        <w:t>11500.00</w:t>
        <w:tab/>
        <w:t>1</w:t>
        <w:tab/>
        <w:t>SERV</w:t>
        <w:tab/>
        <w:t>APLICACION DE PINTURA, MANO DE OBRA Y MATERIAL</w:t>
      </w:r>
    </w:p>
    <w:p>
      <w:pPr>
        <w:pStyle w:val="Ww"/>
        <w:spacing w:lineRule="exact" w:line="94" w:before="0" w:after="0"/>
        <w:rPr/>
      </w:pPr>
      <w:r>
        <w:rPr/>
        <w:t>06</w:t>
        <w:tab/>
        <w:t>293002</w:t>
        <w:tab/>
        <w:t>Reparación de automóvil</w:t>
        <w:tab/>
        <w:t>800.00</w:t>
        <w:tab/>
        <w:t>1</w:t>
        <w:tab/>
        <w:t>SERV</w:t>
        <w:tab/>
        <w:t>REP DE A/AC, FUGAS, MANO DE OBRA Y REF</w:t>
      </w:r>
    </w:p>
    <w:p>
      <w:pPr>
        <w:pStyle w:val="Ww"/>
        <w:spacing w:lineRule="exact" w:line="94" w:before="0" w:after="0"/>
        <w:rPr/>
      </w:pPr>
      <w:r>
        <w:rPr/>
        <w:t>06</w:t>
        <w:tab/>
        <w:t>293003</w:t>
        <w:tab/>
        <w:t>Reparación de automóvil</w:t>
        <w:tab/>
        <w:t>300.00</w:t>
        <w:tab/>
        <w:t>1</w:t>
        <w:tab/>
        <w:t>SERV</w:t>
        <w:tab/>
        <w:t>REP DE A/AC, AUTO CHICO, LIMPIEZA FILTROS Y NIVELES</w:t>
      </w:r>
    </w:p>
    <w:p>
      <w:pPr>
        <w:pStyle w:val="Ww"/>
        <w:spacing w:lineRule="exact" w:line="94" w:before="0" w:after="0"/>
        <w:rPr/>
      </w:pPr>
      <w:r>
        <w:rPr/>
        <w:t>06</w:t>
        <w:tab/>
        <w:t>293004</w:t>
        <w:tab/>
        <w:t>Reparación de automóvil</w:t>
        <w:tab/>
        <w:t>1000.00</w:t>
        <w:tab/>
        <w:t>1</w:t>
        <w:tab/>
        <w:t>SERV</w:t>
        <w:tab/>
        <w:t>CAMBIO DE BOMBA, DE AGUA, AUTO TSURU DE 4 CILI</w:t>
      </w:r>
    </w:p>
    <w:p>
      <w:pPr>
        <w:pStyle w:val="Ww"/>
        <w:spacing w:lineRule="exact" w:line="94" w:before="0" w:after="0"/>
        <w:rPr/>
      </w:pPr>
      <w:r>
        <w:rPr/>
        <w:t>06</w:t>
        <w:tab/>
        <w:t>294001</w:t>
        <w:tab/>
        <w:t>Lavado y engrasado de automóvil</w:t>
        <w:tab/>
        <w:t>60.00</w:t>
        <w:tab/>
        <w:t>1</w:t>
        <w:tab/>
        <w:t>SERV</w:t>
        <w:tab/>
        <w:t>LAVADO, DE AUTO CHICO</w:t>
      </w:r>
    </w:p>
    <w:p>
      <w:pPr>
        <w:pStyle w:val="Ww"/>
        <w:spacing w:lineRule="exact" w:line="94" w:before="0" w:after="0"/>
        <w:rPr/>
      </w:pPr>
      <w:r>
        <w:rPr/>
        <w:t>06</w:t>
        <w:tab/>
        <w:t>294002</w:t>
        <w:tab/>
        <w:t>Lavado y engrasado de automóvil</w:t>
        <w:tab/>
        <w:t>130.00</w:t>
        <w:tab/>
        <w:t>1</w:t>
        <w:tab/>
        <w:t>SERV</w:t>
        <w:tab/>
        <w:t>ENCERADO Y PULIDO, DE AUTO CHICO</w:t>
      </w:r>
    </w:p>
    <w:p>
      <w:pPr>
        <w:pStyle w:val="Ww"/>
        <w:spacing w:lineRule="exact" w:line="94" w:before="0" w:after="0"/>
        <w:rPr/>
      </w:pPr>
      <w:r>
        <w:rPr/>
        <w:t>06</w:t>
        <w:tab/>
        <w:t>294003</w:t>
        <w:tab/>
        <w:t>Lavado y engrasado de automóvil</w:t>
        <w:tab/>
        <w:t>150.00</w:t>
        <w:tab/>
        <w:t>1</w:t>
        <w:tab/>
        <w:t>SERV</w:t>
        <w:tab/>
        <w:t>LAVADO Y ENGRASADO, DE CHASIS</w:t>
      </w:r>
    </w:p>
    <w:p>
      <w:pPr>
        <w:pStyle w:val="Ww"/>
        <w:spacing w:lineRule="exact" w:line="94" w:before="0" w:after="0"/>
        <w:rPr/>
      </w:pPr>
      <w:r>
        <w:rPr/>
        <w:t>06</w:t>
        <w:tab/>
        <w:t>294004</w:t>
        <w:tab/>
        <w:t>Lavado y engrasado de automóvil</w:t>
        <w:tab/>
        <w:t>80.00</w:t>
        <w:tab/>
        <w:t>1</w:t>
        <w:tab/>
        <w:t>SERV</w:t>
        <w:tab/>
        <w:t>LAVADO, DE AUTO AUTOMATICO</w:t>
      </w:r>
    </w:p>
    <w:p>
      <w:pPr>
        <w:pStyle w:val="Ww"/>
        <w:spacing w:lineRule="exact" w:line="94" w:before="0" w:after="0"/>
        <w:rPr/>
      </w:pPr>
      <w:r>
        <w:rPr/>
        <w:t>06</w:t>
        <w:tab/>
        <w:t>295099</w:t>
        <w:tab/>
        <w:t>Autopistas</w:t>
        <w:tab/>
        <w:t>16.50</w:t>
        <w:tab/>
        <w:t>1</w:t>
        <w:tab/>
        <w:t>CUOTA</w:t>
        <w:tab/>
        <w:t>LIBRAMIENTO DE MEXICALI (CUERNAVACA - ENT. SAN FELIPE)</w:t>
      </w:r>
    </w:p>
    <w:p>
      <w:pPr>
        <w:pStyle w:val="Ww"/>
        <w:spacing w:lineRule="exact" w:line="94" w:before="0" w:after="0"/>
        <w:rPr/>
      </w:pPr>
      <w:r>
        <w:rPr/>
        <w:t>06</w:t>
        <w:tab/>
        <w:t>295100</w:t>
        <w:tab/>
        <w:t>Autopistas</w:t>
        <w:tab/>
        <w:t>39.50</w:t>
        <w:tab/>
        <w:t>1</w:t>
        <w:tab/>
        <w:t>CUOTA</w:t>
        <w:tab/>
        <w:t>LIBRAMIENTO DE MEXICALI (ENT. SAN FELIPE - EL CENTINELA)</w:t>
      </w:r>
    </w:p>
    <w:p>
      <w:pPr>
        <w:pStyle w:val="Ww"/>
        <w:spacing w:lineRule="exact" w:line="94" w:before="0" w:after="0"/>
        <w:rPr/>
      </w:pPr>
      <w:r>
        <w:rPr/>
        <w:t>06</w:t>
        <w:tab/>
        <w:t>295101</w:t>
        <w:tab/>
        <w:t>Autopistas</w:t>
        <w:tab/>
        <w:t>56.00</w:t>
        <w:tab/>
        <w:t>1</w:t>
        <w:tab/>
        <w:t>CUOTA</w:t>
        <w:tab/>
        <w:t>LIBRAMIENTO DE MEXICALI (CUERNAVACA - EL CENTINELA)</w:t>
      </w:r>
    </w:p>
    <w:p>
      <w:pPr>
        <w:pStyle w:val="Ww"/>
        <w:spacing w:lineRule="exact" w:line="94" w:before="0" w:after="0"/>
        <w:rPr/>
      </w:pPr>
      <w:r>
        <w:rPr/>
        <w:t>06</w:t>
        <w:tab/>
        <w:t>295146</w:t>
        <w:tab/>
        <w:t>Autopistas</w:t>
        <w:tab/>
        <w:t>12.00</w:t>
        <w:tab/>
        <w:t>1</w:t>
        <w:tab/>
        <w:t>CUOTA</w:t>
        <w:tab/>
        <w:t>SAN LUIS RIO COLORADO - CUERNAVACA</w:t>
      </w:r>
    </w:p>
    <w:p>
      <w:pPr>
        <w:pStyle w:val="Ww"/>
        <w:spacing w:lineRule="exact" w:line="94" w:before="0" w:after="0"/>
        <w:rPr/>
      </w:pPr>
      <w:r>
        <w:rPr/>
        <w:t>06</w:t>
        <w:tab/>
        <w:t>296001</w:t>
        <w:tab/>
        <w:t>Estacionamiento</w:t>
        <w:tab/>
        <w:t>15.00</w:t>
        <w:tab/>
        <w:t>1</w:t>
        <w:tab/>
        <w:t>CUOTA</w:t>
        <w:tab/>
        <w:t>TECHADO, POR 1 HORA-15 MIN</w:t>
      </w:r>
    </w:p>
    <w:p>
      <w:pPr>
        <w:pStyle w:val="Ww"/>
        <w:spacing w:lineRule="exact" w:line="94" w:before="0" w:after="0"/>
        <w:rPr/>
      </w:pPr>
      <w:r>
        <w:rPr/>
        <w:t>06</w:t>
        <w:tab/>
        <w:t>296002</w:t>
        <w:tab/>
        <w:t>Estacionamiento</w:t>
        <w:tab/>
        <w:t>17.00</w:t>
        <w:tab/>
        <w:t>1</w:t>
        <w:tab/>
        <w:t>CUOTA</w:t>
        <w:tab/>
        <w:t>DESCUBIERTO, 1 HORA</w:t>
      </w:r>
    </w:p>
    <w:p>
      <w:pPr>
        <w:pStyle w:val="Ww"/>
        <w:spacing w:lineRule="exact" w:line="94" w:before="0" w:after="0"/>
        <w:rPr/>
      </w:pPr>
      <w:r>
        <w:rPr/>
        <w:t>06</w:t>
        <w:tab/>
        <w:t>306001</w:t>
        <w:tab/>
        <w:t>Universidad</w:t>
        <w:tab/>
        <w:t>4062.71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6002</w:t>
        <w:tab/>
        <w:t>Universidad</w:t>
        <w:tab/>
        <w:t>1137.9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6003</w:t>
        <w:tab/>
        <w:t>Universidad</w:t>
        <w:tab/>
        <w:t>105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6004</w:t>
        <w:tab/>
        <w:t>Universidad</w:t>
        <w:tab/>
        <w:t>10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7001</w:t>
        <w:tab/>
        <w:t>Primaria</w:t>
        <w:tab/>
        <w:t>25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7002</w:t>
        <w:tab/>
        <w:t>Primaria</w:t>
        <w:tab/>
        <w:t>30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7003</w:t>
        <w:tab/>
        <w:t>Primaria</w:t>
        <w:tab/>
        <w:t>41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7004</w:t>
        <w:tab/>
        <w:t>Primaria</w:t>
        <w:tab/>
        <w:t>268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8001</w:t>
        <w:tab/>
        <w:t>Preparatoria</w:t>
        <w:tab/>
        <w:t>165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8002</w:t>
        <w:tab/>
        <w:t>Preparatoria</w:t>
        <w:tab/>
        <w:t>22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8003</w:t>
        <w:tab/>
        <w:t>Preparatoria</w:t>
        <w:tab/>
        <w:t>8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8004</w:t>
        <w:tab/>
        <w:t>Preparatoria</w:t>
        <w:tab/>
        <w:t>104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9001</w:t>
        <w:tab/>
        <w:t>Secundaria</w:t>
        <w:tab/>
        <w:t>19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9002</w:t>
        <w:tab/>
        <w:t>Secundaria</w:t>
        <w:tab/>
        <w:t>42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9003</w:t>
        <w:tab/>
        <w:t>Secundaria</w:t>
        <w:tab/>
        <w:t>286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09004</w:t>
        <w:tab/>
        <w:t>Secundaria</w:t>
        <w:tab/>
        <w:t>225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0001</w:t>
        <w:tab/>
        <w:t>Preescolar</w:t>
        <w:tab/>
        <w:t>283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0002</w:t>
        <w:tab/>
        <w:t>Preescolar</w:t>
        <w:tab/>
        <w:t>22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0003</w:t>
        <w:tab/>
        <w:t>Preescolar</w:t>
        <w:tab/>
        <w:t>1999.4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0004</w:t>
        <w:tab/>
        <w:t>Preescolar</w:t>
        <w:tab/>
        <w:t>228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1001</w:t>
        <w:tab/>
        <w:t>Enseñanza adicional</w:t>
        <w:tab/>
        <w:t>198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1002</w:t>
        <w:tab/>
        <w:t>Enseñanza adicional</w:t>
        <w:tab/>
        <w:t>261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1003</w:t>
        <w:tab/>
        <w:t>Enseñanza adicional</w:t>
        <w:tab/>
        <w:t>19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1004</w:t>
        <w:tab/>
        <w:t>Enseñanza adicional</w:t>
        <w:tab/>
        <w:t>64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2001</w:t>
        <w:tab/>
        <w:t>Carrera corta</w:t>
        <w:tab/>
        <w:t>39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2002</w:t>
        <w:tab/>
        <w:t>Carrera corta</w:t>
        <w:tab/>
        <w:t>46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2003</w:t>
        <w:tab/>
        <w:t>Carrera corta</w:t>
        <w:tab/>
        <w:t>90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2004</w:t>
        <w:tab/>
        <w:t>Carrera corta</w:t>
        <w:tab/>
        <w:t>105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3001</w:t>
        <w:tab/>
        <w:t>Guarderías y estancias infantiles</w:t>
        <w:tab/>
        <w:t>205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3002</w:t>
        <w:tab/>
        <w:t>Guarderías y estancias infantiles</w:t>
        <w:tab/>
        <w:t>257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3003</w:t>
        <w:tab/>
        <w:t>Guarderías y estancias infantiles</w:t>
        <w:tab/>
        <w:t>1752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3004</w:t>
        <w:tab/>
        <w:t>Guarderías y estancias infantiles</w:t>
        <w:tab/>
        <w:t>219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6</w:t>
        <w:tab/>
        <w:t>314001</w:t>
        <w:tab/>
        <w:t>Otros libros</w:t>
        <w:tab/>
        <w:t>28.00</w:t>
        <w:tab/>
        <w:t>1</w:t>
        <w:tab/>
        <w:t>EJEMPL</w:t>
        <w:tab/>
        <w:t>EL PRINCIPITO, BEST SELLER, A. SAINT E., ED EMUSA</w:t>
      </w:r>
    </w:p>
    <w:p>
      <w:pPr>
        <w:pStyle w:val="Ww"/>
        <w:spacing w:lineRule="exact" w:line="94" w:before="0" w:after="0"/>
        <w:rPr/>
      </w:pPr>
      <w:r>
        <w:rPr/>
        <w:t>06</w:t>
        <w:tab/>
        <w:t>314002</w:t>
        <w:tab/>
        <w:t>Otros libros</w:t>
        <w:tab/>
        <w:t>46.00</w:t>
        <w:tab/>
        <w:t>1</w:t>
        <w:tab/>
        <w:t>EJEMPL</w:t>
        <w:tab/>
        <w:t>PLATERO Y YO, NOVELA, JUAN RAMON J, ED LEEGA</w:t>
      </w:r>
    </w:p>
    <w:p>
      <w:pPr>
        <w:pStyle w:val="Ww"/>
        <w:spacing w:lineRule="exact" w:line="94" w:before="0" w:after="0"/>
        <w:rPr/>
      </w:pPr>
      <w:r>
        <w:rPr/>
        <w:t>06</w:t>
        <w:tab/>
        <w:t>314003</w:t>
        <w:tab/>
        <w:t>Otros libros</w:t>
        <w:tab/>
        <w:t>229.00</w:t>
        <w:tab/>
        <w:t>1</w:t>
        <w:tab/>
        <w:t>EJEMPL</w:t>
        <w:tab/>
        <w:t>CREPUSCULO, BEST SELLER, STEPHENIE MEYER, ED ALFAGUARA</w:t>
      </w:r>
    </w:p>
    <w:p>
      <w:pPr>
        <w:pStyle w:val="Ww"/>
        <w:spacing w:lineRule="exact" w:line="94" w:before="0" w:after="0"/>
        <w:rPr/>
      </w:pPr>
      <w:r>
        <w:rPr/>
        <w:t>06</w:t>
        <w:tab/>
        <w:t>314004</w:t>
        <w:tab/>
        <w:t>Otros libros</w:t>
        <w:tab/>
        <w:t>209.00</w:t>
        <w:tab/>
        <w:t>1</w:t>
        <w:tab/>
        <w:t>EJEMPL</w:t>
        <w:tab/>
        <w:t>EL ALQUIMISTA, BEST SELLER, PAULO COELHO, ED GRIJALBO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1</w:t>
        <w:tab/>
        <w:t>Libros de texto</w:t>
        <w:tab/>
        <w:t>145.0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2</w:t>
        <w:tab/>
        <w:t>Libros de texto</w:t>
        <w:tab/>
        <w:t>189.00</w:t>
        <w:tab/>
        <w:t>1</w:t>
        <w:tab/>
        <w:t>EJEMPL</w:t>
        <w:tab/>
        <w:t>MATEMATICAS, PRIM, CUADERNO ALFA 3, A CABALLERO, ESFINGE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3</w:t>
        <w:tab/>
        <w:t>Libros de texto</w:t>
        <w:tab/>
        <w:t>145.00</w:t>
        <w:tab/>
        <w:t>1</w:t>
        <w:tab/>
        <w:t>EJEMPL</w:t>
        <w:tab/>
        <w:t>ESPAÑOL, PRIM, LIBRO MAGICO, ALVAREZ, NORIEGA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4</w:t>
        <w:tab/>
        <w:t>Libros de texto</w:t>
        <w:tab/>
        <w:t>179.0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5</w:t>
        <w:tab/>
        <w:t>Libros de texto</w:t>
        <w:tab/>
        <w:t>144.00</w:t>
        <w:tab/>
        <w:t>1</w:t>
        <w:tab/>
        <w:t>EJEMPL</w:t>
        <w:tab/>
        <w:t>MATEMATICA 1, SECUND, SERRALDE ZUÑIGA, EDIT McGRAW HILL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6</w:t>
        <w:tab/>
        <w:t>Libros de texto</w:t>
        <w:tab/>
        <w:t>175.00</w:t>
        <w:tab/>
        <w:t>1</w:t>
        <w:tab/>
        <w:t>EJEMPL</w:t>
        <w:tab/>
        <w:t>GUIA ESCOLAR, PRIM, ED SANTILLANA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7</w:t>
        <w:tab/>
        <w:t>Libros de texto</w:t>
        <w:tab/>
        <w:t>138.00</w:t>
        <w:tab/>
        <w:t>1</w:t>
        <w:tab/>
        <w:t>EJEMPL</w:t>
        <w:tab/>
        <w:t>GEOGRAFIA, SECUND, 1, GOMEZ/MARQUEZ,ED. PUB CULTURALES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8</w:t>
        <w:tab/>
        <w:t>Libros de texto</w:t>
        <w:tab/>
        <w:t>182.00</w:t>
        <w:tab/>
        <w:t>1</w:t>
        <w:tab/>
        <w:t>EJEMPL</w:t>
        <w:tab/>
        <w:t>QUIMICA, PREPA, 1, VICTOR MA. RAMIREZ REGALADO, PATRIA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09</w:t>
        <w:tab/>
        <w:t>Libros de texto</w:t>
        <w:tab/>
        <w:t>79.00</w:t>
        <w:tab/>
        <w:t>1</w:t>
        <w:tab/>
        <w:t>EJEMPL</w:t>
        <w:tab/>
        <w:t>HISTORIA, SECUND, UNIVERSAL, RODRIGUEZ, ED. LIMUSA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10</w:t>
        <w:tab/>
        <w:t>Libros de texto</w:t>
        <w:tab/>
        <w:t>192.00</w:t>
        <w:tab/>
        <w:t>1</w:t>
        <w:tab/>
        <w:t>EJEMPL</w:t>
        <w:tab/>
        <w:t>HISTORIA, PREPA, DE MEX, ALVEAR ACEVEDO C, LIMUSA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11</w:t>
        <w:tab/>
        <w:t>Libros de texto</w:t>
        <w:tab/>
        <w:t>135.00</w:t>
        <w:tab/>
        <w:t>1</w:t>
        <w:tab/>
        <w:t>EJEMPL</w:t>
        <w:tab/>
        <w:t>HISTORIA, PREPA, DE LAS DOCTRINAS FILOSOFICAS, GTZ, ESFINGE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12</w:t>
        <w:tab/>
        <w:t>Libros de texto</w:t>
        <w:tab/>
        <w:t>208.00</w:t>
        <w:tab/>
        <w:t>1</w:t>
        <w:tab/>
        <w:t>EJEMPL</w:t>
        <w:tab/>
        <w:t>GEOMETRIA, PREPA, ANALITICA, JOSEPH KINDLE, ED. SHAUM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13</w:t>
        <w:tab/>
        <w:t>Libros de texto</w:t>
        <w:tab/>
        <w:t>340.00</w:t>
        <w:tab/>
        <w:t>1</w:t>
        <w:tab/>
        <w:t>EJEMPL</w:t>
        <w:tab/>
        <w:t>FISICA, PREPA, CONCEP Y APLIC, DE TIPPENS, ED McGRAW-HILL</w:t>
      </w:r>
    </w:p>
    <w:p>
      <w:pPr>
        <w:pStyle w:val="Ww"/>
        <w:spacing w:lineRule="exact" w:line="94" w:before="0" w:after="0"/>
        <w:rPr/>
      </w:pPr>
      <w:r>
        <w:rPr/>
        <w:t>06</w:t>
        <w:tab/>
        <w:t>315014</w:t>
        <w:tab/>
        <w:t>Libros de texto</w:t>
        <w:tab/>
        <w:t>207.00</w:t>
        <w:tab/>
        <w:t>1</w:t>
        <w:tab/>
        <w:t>EJEMPL</w:t>
        <w:tab/>
        <w:t>QUIMICA, PREPA, INORGANICA, FCO RECIO, McGRAW-HILL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1</w:t>
        <w:tab/>
        <w:t>Material escolar</w:t>
        <w:tab/>
        <w:t>23.00</w:t>
        <w:tab/>
        <w:t>1</w:t>
        <w:tab/>
        <w:t>PZA</w:t>
        <w:tab/>
        <w:t>JEAN BOOK, CUADERNO, C/100 HOJAS, DE RAYA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2</w:t>
        <w:tab/>
        <w:t>Material escolar</w:t>
        <w:tab/>
        <w:t>39.90</w:t>
        <w:tab/>
        <w:t>1</w:t>
        <w:tab/>
        <w:t>PZA</w:t>
        <w:tab/>
        <w:t>DIPAK, CUADERNO, PROFESIONAL, RAYADO, 100 HOJAS, MOD DISNEY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3</w:t>
        <w:tab/>
        <w:t>Material escolar</w:t>
        <w:tab/>
        <w:t>54.90</w:t>
        <w:tab/>
        <w:t>1</w:t>
        <w:tab/>
        <w:t>PZA</w:t>
        <w:tab/>
        <w:t>UNIVERSITARIA, CUADERNO, PROFESIONAL, C/100 HOJAS, MOD 1100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4</w:t>
        <w:tab/>
        <w:t>Material escolar</w:t>
        <w:tab/>
        <w:t>30.00</w:t>
        <w:tab/>
        <w:t>1</w:t>
        <w:tab/>
        <w:t>PZA</w:t>
        <w:tab/>
        <w:t>SCRIBE, CUADERNO, PROFESIONAL, C/100 HOJAS, DE RAYA, M 5370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5</w:t>
        <w:tab/>
        <w:t>Material escolar</w:t>
        <w:tab/>
        <w:t>42.90</w:t>
        <w:tab/>
        <w:t>1</w:t>
        <w:tab/>
        <w:t>PZA</w:t>
        <w:tab/>
        <w:t>JEAN BOOK, CUADERNO, PROFESIONAL, C/100 HOJAS, DE RAYA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6</w:t>
        <w:tab/>
        <w:t>Material escolar</w:t>
        <w:tab/>
        <w:t>38.50</w:t>
        <w:tab/>
        <w:t>1</w:t>
        <w:tab/>
        <w:t>PZA</w:t>
        <w:tab/>
        <w:t>NORMA, CUADERNO, PROFESIONAL, C/100 HOJAS, COLOR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7</w:t>
        <w:tab/>
        <w:t>Material escolar</w:t>
        <w:tab/>
        <w:t>20.00</w:t>
        <w:tab/>
        <w:t>1</w:t>
        <w:tab/>
        <w:t>PZA</w:t>
        <w:tab/>
        <w:t>PAPER MATE, BOLIGRAFO, PAQ C/1 PZA, X-TEND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8</w:t>
        <w:tab/>
        <w:t>Material escolar</w:t>
        <w:tab/>
        <w:t>17.40</w:t>
        <w:tab/>
        <w:t>1</w:t>
        <w:tab/>
        <w:t>PAQ</w:t>
        <w:tab/>
        <w:t>BIC, MARCADOR, PAQ. C/2 PZAS, MOD. FMB-2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09</w:t>
        <w:tab/>
        <w:t>Material escolar</w:t>
        <w:tab/>
        <w:t>29.19</w:t>
        <w:tab/>
        <w:t>1</w:t>
        <w:tab/>
        <w:t>PAQ</w:t>
        <w:tab/>
        <w:t>BIC, LAPIZ, PAQ C/8 PZ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6010</w:t>
        <w:tab/>
        <w:t>Material escolar</w:t>
        <w:tab/>
        <w:t>6.00</w:t>
        <w:tab/>
        <w:t>1</w:t>
        <w:tab/>
        <w:t>PZA</w:t>
        <w:tab/>
        <w:t>BIC, BOLIGRAFO, PUNTO MEDIANO, TINTA NEGRA</w:t>
      </w:r>
    </w:p>
    <w:p>
      <w:pPr>
        <w:pStyle w:val="Ww"/>
        <w:spacing w:lineRule="exact" w:line="94" w:before="0" w:after="0"/>
        <w:rPr/>
      </w:pPr>
      <w:r>
        <w:rPr/>
        <w:t>06</w:t>
        <w:tab/>
        <w:t>317001</w:t>
        <w:tab/>
        <w:t>Servicios turísticos en paquete</w:t>
        <w:tab/>
        <w:t>4600.38</w:t>
        <w:tab/>
        <w:t>1</w:t>
        <w:tab/>
        <w:t>SERV</w:t>
        <w:tab/>
        <w:t>GUADALAJARA, AEREO, 3 NOCHES, HOTEL 3 ESTRELL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7002</w:t>
        <w:tab/>
        <w:t>Servicios turísticos en paquete</w:t>
        <w:tab/>
        <w:t>2660.06</w:t>
        <w:tab/>
        <w:t>1</w:t>
        <w:tab/>
        <w:t>SERV</w:t>
        <w:tab/>
        <w:t>ROSARITO, TERRESTRE, 3 NOCHES, HOTEL 4 ESTRELL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7003</w:t>
        <w:tab/>
        <w:t>Servicios turísticos en paquete</w:t>
        <w:tab/>
        <w:t>1755.58</w:t>
        <w:tab/>
        <w:t>1</w:t>
        <w:tab/>
        <w:t>SERV</w:t>
        <w:tab/>
        <w:t>ENSENADA, TERRESTRE, 3 NOCHES, HOTEL 3 ESTRELL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7004</w:t>
        <w:tab/>
        <w:t>Servicios turísticos en paquete</w:t>
        <w:tab/>
        <w:t>1950.00</w:t>
        <w:tab/>
        <w:t>1</w:t>
        <w:tab/>
        <w:t>SERV</w:t>
        <w:tab/>
        <w:t>SAN FELIPE BC, TERRESTRE, 3 NOCHES, HOTEL 3 ESTRELL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7005</w:t>
        <w:tab/>
        <w:t>Servicios turísticos en paquete</w:t>
        <w:tab/>
        <w:t>5104.25</w:t>
        <w:tab/>
        <w:t>1</w:t>
        <w:tab/>
        <w:t>SERV</w:t>
        <w:tab/>
        <w:t>CIUDAD DE MEXICO, AEREO, 3 NOCHES, HOTEL 4 ESTRELL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7006</w:t>
        <w:tab/>
        <w:t>Servicios turísticos en paquete</w:t>
        <w:tab/>
        <w:t>1563.00</w:t>
        <w:tab/>
        <w:t>1</w:t>
        <w:tab/>
        <w:t>SERV</w:t>
        <w:tab/>
        <w:t>PUERTO PEÑASCO, TERRESTRE, 3 NOCHES, HOTEL 4 ESTRELLAS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1</w:t>
        <w:tab/>
        <w:t>Hoteles</w:t>
        <w:tab/>
        <w:t>839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2</w:t>
        <w:tab/>
        <w:t>Hoteles</w:t>
        <w:tab/>
        <w:t>62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3</w:t>
        <w:tab/>
        <w:t>Hoteles</w:t>
        <w:tab/>
        <w:t>1673.93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4</w:t>
        <w:tab/>
        <w:t>Hoteles</w:t>
        <w:tab/>
        <w:t>1226.05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5</w:t>
        <w:tab/>
        <w:t>Hoteles</w:t>
        <w:tab/>
        <w:t>70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6</w:t>
        <w:tab/>
        <w:t>Hoteles</w:t>
        <w:tab/>
        <w:t>836.2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7</w:t>
        <w:tab/>
        <w:t>Hoteles</w:t>
        <w:tab/>
        <w:t>1273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8</w:t>
        <w:tab/>
        <w:t>Hoteles</w:t>
        <w:tab/>
        <w:t>6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09</w:t>
        <w:tab/>
        <w:t>Hoteles</w:t>
        <w:tab/>
        <w:t>7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10</w:t>
        <w:tab/>
        <w:t>Hoteles</w:t>
        <w:tab/>
        <w:t>5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11</w:t>
        <w:tab/>
        <w:t>Hoteles</w:t>
        <w:tab/>
        <w:t>593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8012</w:t>
        <w:tab/>
        <w:t>Hoteles</w:t>
        <w:tab/>
        <w:t>5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6</w:t>
        <w:tab/>
        <w:t>319001</w:t>
        <w:tab/>
        <w:t>Servicio de televisión de paga</w:t>
        <w:tab/>
        <w:t>734.00</w:t>
        <w:tab/>
        <w:t>1</w:t>
        <w:tab/>
        <w:t>SDO/M</w:t>
        <w:tab/>
        <w:t>UNIVERSE, DE 228 CANALES, MENSUALIDAD</w:t>
      </w:r>
    </w:p>
    <w:p>
      <w:pPr>
        <w:pStyle w:val="Ww"/>
        <w:spacing w:lineRule="exact" w:line="94" w:before="0" w:after="0"/>
        <w:rPr/>
      </w:pPr>
      <w:r>
        <w:rPr/>
        <w:t>06</w:t>
        <w:tab/>
        <w:t>319002</w:t>
        <w:tab/>
        <w:t>Servicio de televisión de paga</w:t>
        <w:tab/>
        <w:t>429.00</w:t>
        <w:tab/>
        <w:t>1</w:t>
        <w:tab/>
        <w:t>SDO/M</w:t>
        <w:tab/>
        <w:t>FUN, DE 201 CANALES, MENSUALIDAD</w:t>
      </w:r>
    </w:p>
    <w:p>
      <w:pPr>
        <w:pStyle w:val="Ww"/>
        <w:spacing w:lineRule="exact" w:line="94" w:before="0" w:after="0"/>
        <w:rPr/>
      </w:pPr>
      <w:r>
        <w:rPr/>
        <w:t>06</w:t>
        <w:tab/>
        <w:t>319003</w:t>
        <w:tab/>
        <w:t>Servicio de televisión de paga</w:t>
        <w:tab/>
        <w:t>149.00</w:t>
        <w:tab/>
        <w:t>1</w:t>
        <w:tab/>
        <w:t>SDO/M</w:t>
        <w:tab/>
        <w:t>BASICO, C/34 CANALES, MENSUALIDAD</w:t>
      </w:r>
    </w:p>
    <w:p>
      <w:pPr>
        <w:pStyle w:val="Ww"/>
        <w:spacing w:lineRule="exact" w:line="94" w:before="0" w:after="0"/>
        <w:rPr/>
      </w:pPr>
      <w:r>
        <w:rPr/>
        <w:t>06</w:t>
        <w:tab/>
        <w:t>319004</w:t>
        <w:tab/>
        <w:t>Servicio de televisión de paga</w:t>
        <w:tab/>
        <w:t>366.00</w:t>
        <w:tab/>
        <w:t>1</w:t>
        <w:tab/>
        <w:t>SDO/M</w:t>
        <w:tab/>
        <w:t>BASICO, C/83 CANALES, MENSUALIDAD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1</w:t>
        <w:tab/>
        <w:t>Otras diversiones y espectáculos deportivo</w:t>
        <w:tab/>
        <w:t>40.00</w:t>
        <w:tab/>
        <w:t>1</w:t>
        <w:tab/>
        <w:t>HORA</w:t>
        <w:tab/>
        <w:t>BILLAR, POR HORA, DESPUES DE LAS 5 PM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2</w:t>
        <w:tab/>
        <w:t>Otras diversiones y espectáculos deportivo</w:t>
        <w:tab/>
        <w:t>20.00</w:t>
        <w:tab/>
        <w:t>1</w:t>
        <w:tab/>
        <w:t>BOLETO</w:t>
        <w:tab/>
        <w:t>ZOOLOGICO, ENTRADA GENER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3</w:t>
        <w:tab/>
        <w:t>Otras diversiones y espectáculos deportivo</w:t>
        <w:tab/>
        <w:t>3700.00</w:t>
        <w:tab/>
        <w:t>1</w:t>
        <w:tab/>
        <w:t>SERV</w:t>
        <w:tab/>
        <w:t>SALON DE FIESTAS, MOBILIARIO, BRINCOLIN Y SEGURIDAD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4</w:t>
        <w:tab/>
        <w:t>Otras diversiones y espectáculos deportivo</w:t>
        <w:tab/>
        <w:t>46.00</w:t>
        <w:tab/>
        <w:t>1</w:t>
        <w:tab/>
        <w:t>BOLETO</w:t>
        <w:tab/>
        <w:t>MUSEO, ENTRADA GENER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5</w:t>
        <w:tab/>
        <w:t>Otras diversiones y espectáculos deportivo</w:t>
        <w:tab/>
        <w:t>50.00</w:t>
        <w:tab/>
        <w:t>1</w:t>
        <w:tab/>
        <w:t>SERV</w:t>
        <w:tab/>
        <w:t>BOLICHE, POR LINEA, DE 14 A 18 HORAS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6</w:t>
        <w:tab/>
        <w:t>Otras diversiones y espectáculos deportivo</w:t>
        <w:tab/>
        <w:t>180.00</w:t>
        <w:tab/>
        <w:t>1</w:t>
        <w:tab/>
        <w:t>BOLETO</w:t>
        <w:tab/>
        <w:t>BASQUETBOL, ENTRADA PREFERENTE LATER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7</w:t>
        <w:tab/>
        <w:t>Otras diversiones y espectáculos deportivo</w:t>
        <w:tab/>
        <w:t>100.00</w:t>
        <w:tab/>
        <w:t>1</w:t>
        <w:tab/>
        <w:t>BOLETO</w:t>
        <w:tab/>
        <w:t>BEISBOL, ENTRADA NUMERADO LATERAL TEMPORADA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8</w:t>
        <w:tab/>
        <w:t>Otras diversiones y espectáculos deportivo</w:t>
        <w:tab/>
        <w:t>1500.00</w:t>
        <w:tab/>
        <w:t>1</w:t>
        <w:tab/>
        <w:t>RENTA</w:t>
        <w:tab/>
        <w:t>SALON DE FIESTAS, JARDIN, CON JUEGOS, BARRA, COCINETA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09</w:t>
        <w:tab/>
        <w:t>Otras diversiones y espectáculos deportivo</w:t>
        <w:tab/>
        <w:t>50.00</w:t>
        <w:tab/>
        <w:t>1</w:t>
        <w:tab/>
        <w:t>BOLETO</w:t>
        <w:tab/>
        <w:t>PISTA DE PATINAJE, RENTA, SAB POR 2 HRS</w:t>
      </w:r>
    </w:p>
    <w:p>
      <w:pPr>
        <w:pStyle w:val="Ww"/>
        <w:spacing w:lineRule="exact" w:line="94" w:before="0" w:after="0"/>
        <w:rPr/>
      </w:pPr>
      <w:r>
        <w:rPr/>
        <w:t>06</w:t>
        <w:tab/>
        <w:t>320010</w:t>
        <w:tab/>
        <w:t>Otras diversiones y espectáculos deportivo</w:t>
        <w:tab/>
        <w:t>60.00</w:t>
        <w:tab/>
        <w:t>1</w:t>
        <w:tab/>
        <w:t>BOLETO</w:t>
        <w:tab/>
        <w:t>LUCHA LIBRE, ENTRADA GENERAL DOMINGO</w:t>
      </w:r>
    </w:p>
    <w:p>
      <w:pPr>
        <w:pStyle w:val="Ww"/>
        <w:spacing w:lineRule="exact" w:line="94" w:before="0" w:after="0"/>
        <w:rPr/>
      </w:pPr>
      <w:r>
        <w:rPr/>
        <w:t>06</w:t>
        <w:tab/>
        <w:t>321001</w:t>
        <w:tab/>
        <w:t>Cine</w:t>
        <w:tab/>
        <w:t>38.5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06</w:t>
        <w:tab/>
        <w:t>321002</w:t>
        <w:tab/>
        <w:t>Cine</w:t>
        <w:tab/>
        <w:t>36.0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06</w:t>
        <w:tab/>
        <w:t>321003</w:t>
        <w:tab/>
        <w:t>Cine</w:t>
        <w:tab/>
        <w:t>37.0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06</w:t>
        <w:tab/>
        <w:t>321004</w:t>
        <w:tab/>
        <w:t>Cine</w:t>
        <w:tab/>
        <w:t>51.5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06</w:t>
        <w:tab/>
        <w:t>322001</w:t>
        <w:tab/>
        <w:t>Servicio de Internet</w:t>
        <w:tab/>
        <w:t>334.00</w:t>
        <w:tab/>
        <w:t>1</w:t>
        <w:tab/>
        <w:t>RENTA</w:t>
        <w:tab/>
        <w:t>AXTEL, SERVICIO DE INTERNET, PAQ. ACCESO UNIV,1MG, RENTA M.</w:t>
      </w:r>
    </w:p>
    <w:p>
      <w:pPr>
        <w:pStyle w:val="Ww"/>
        <w:spacing w:lineRule="exact" w:line="94" w:before="0" w:after="0"/>
        <w:rPr/>
      </w:pPr>
      <w:r>
        <w:rPr/>
        <w:t>06</w:t>
        <w:tab/>
        <w:t>322002</w:t>
        <w:tab/>
        <w:t>Servicio de Internet</w:t>
        <w:tab/>
        <w:t>15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6</w:t>
        <w:tab/>
        <w:t>322003</w:t>
        <w:tab/>
        <w:t>Servicio de Internet</w:t>
        <w:tab/>
        <w:t>352.00</w:t>
        <w:tab/>
        <w:t>1</w:t>
        <w:tab/>
        <w:t>RENTA</w:t>
        <w:tab/>
        <w:t>CABLEMAS, SERVICIO DE INTERNET, RENTA MEN, VEL DE 1.5 MB</w:t>
      </w:r>
    </w:p>
    <w:p>
      <w:pPr>
        <w:pStyle w:val="Ww"/>
        <w:spacing w:lineRule="exact" w:line="94" w:before="0" w:after="0"/>
        <w:rPr/>
      </w:pPr>
      <w:r>
        <w:rPr/>
        <w:t>06</w:t>
        <w:tab/>
        <w:t>322004</w:t>
        <w:tab/>
        <w:t>Servicio de Internet</w:t>
        <w:tab/>
        <w:t>15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6</w:t>
        <w:tab/>
        <w:t>323001</w:t>
        <w:tab/>
        <w:t>Centro nocturno</w:t>
        <w:tab/>
        <w:t>63.00</w:t>
        <w:tab/>
        <w:t>1</w:t>
        <w:tab/>
        <w:t>VASO</w:t>
        <w:tab/>
        <w:t>BEBIDA, BUCHANNAN´S, WHISKY, C/AGUA MINER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3002</w:t>
        <w:tab/>
        <w:t>Centro nocturno</w:t>
        <w:tab/>
        <w:t>76.00</w:t>
        <w:tab/>
        <w:t>1</w:t>
        <w:tab/>
        <w:t>VASO</w:t>
        <w:tab/>
        <w:t>BEBIDA, BUCHANNAN´S, WHISKY, C/AGUA MINER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3003</w:t>
        <w:tab/>
        <w:t>Centro nocturno</w:t>
        <w:tab/>
        <w:t>40.00</w:t>
        <w:tab/>
        <w:t>1</w:t>
        <w:tab/>
        <w:t>VASO</w:t>
        <w:tab/>
        <w:t>BEBIDA, BRANDY AZTECA DE ORO C/REFRESCO DE COLA</w:t>
      </w:r>
    </w:p>
    <w:p>
      <w:pPr>
        <w:pStyle w:val="Ww"/>
        <w:spacing w:lineRule="exact" w:line="94" w:before="0" w:after="0"/>
        <w:rPr/>
      </w:pPr>
      <w:r>
        <w:rPr/>
        <w:t>06</w:t>
        <w:tab/>
        <w:t>323004</w:t>
        <w:tab/>
        <w:t>Centro nocturno</w:t>
        <w:tab/>
        <w:t>66.00</w:t>
        <w:tab/>
        <w:t>1</w:t>
        <w:tab/>
        <w:t>VASO</w:t>
        <w:tab/>
        <w:t>BEBIDA, BRANDY TERRY C/REFRESCO DE COLA Y SODA</w:t>
      </w:r>
    </w:p>
    <w:p>
      <w:pPr>
        <w:pStyle w:val="Ww"/>
        <w:spacing w:lineRule="exact" w:line="94" w:before="0" w:after="0"/>
        <w:rPr/>
      </w:pPr>
      <w:r>
        <w:rPr/>
        <w:t>06</w:t>
        <w:tab/>
        <w:t>324001</w:t>
        <w:tab/>
        <w:t>Club deportivo</w:t>
        <w:tab/>
        <w:t>450.00</w:t>
        <w:tab/>
        <w:t>1</w:t>
        <w:tab/>
        <w:t>CUOTA</w:t>
        <w:tab/>
        <w:t>GIMNASIO, UNISEX, CUOTA MENSU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4002</w:t>
        <w:tab/>
        <w:t>Club deportivo</w:t>
        <w:tab/>
        <w:t>450.00</w:t>
        <w:tab/>
        <w:t>1</w:t>
        <w:tab/>
        <w:t>CUOTA</w:t>
        <w:tab/>
        <w:t>GIMNASIO, AEROBICS, SPINNING, PILATES, CUOTA MENSU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4003</w:t>
        <w:tab/>
        <w:t>Club deportivo</w:t>
        <w:tab/>
        <w:t>682.50</w:t>
        <w:tab/>
        <w:t>1</w:t>
        <w:tab/>
        <w:t>CUOTA</w:t>
        <w:tab/>
        <w:t>CLUB DEPORTIVO, CUOTA MENSU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4004</w:t>
        <w:tab/>
        <w:t>Club deportivo</w:t>
        <w:tab/>
        <w:t>750.00</w:t>
        <w:tab/>
        <w:t>1</w:t>
        <w:tab/>
        <w:t>CUOTA</w:t>
        <w:tab/>
        <w:t>CLUB DEPORTIVO, CUOTA INDIVIDUAL, MENSU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4005</w:t>
        <w:tab/>
        <w:t>Club deportivo</w:t>
        <w:tab/>
        <w:t>40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4006</w:t>
        <w:tab/>
        <w:t>Club deportivo</w:t>
        <w:tab/>
        <w:t>276.83</w:t>
        <w:tab/>
        <w:t>1</w:t>
        <w:tab/>
        <w:t>CUOTA</w:t>
        <w:tab/>
        <w:t>CLUB DEPORTIVO, FUTBOL RAPIDO, POR HORA</w:t>
      </w:r>
    </w:p>
    <w:p>
      <w:pPr>
        <w:pStyle w:val="Ww"/>
        <w:spacing w:lineRule="exact" w:line="94" w:before="0" w:after="0"/>
        <w:rPr/>
      </w:pPr>
      <w:r>
        <w:rPr/>
        <w:t>06</w:t>
        <w:tab/>
        <w:t>325001</w:t>
        <w:tab/>
        <w:t>Periódicos</w:t>
        <w:tab/>
        <w:t>8.00</w:t>
        <w:tab/>
        <w:t>1</w:t>
        <w:tab/>
        <w:t>EJEMPL</w:t>
        <w:tab/>
        <w:t>LA VOZ, MATUTINO, DE LA FRONTERA, DE LUN-DOM</w:t>
      </w:r>
    </w:p>
    <w:p>
      <w:pPr>
        <w:pStyle w:val="Ww"/>
        <w:spacing w:lineRule="exact" w:line="94" w:before="0" w:after="0"/>
        <w:rPr/>
      </w:pPr>
      <w:r>
        <w:rPr/>
        <w:t>06</w:t>
        <w:tab/>
        <w:t>325002</w:t>
        <w:tab/>
        <w:t>Periódicos</w:t>
        <w:tab/>
        <w:t>10.00</w:t>
        <w:tab/>
        <w:t>1</w:t>
        <w:tab/>
        <w:t>EJEMPL</w:t>
        <w:tab/>
        <w:t>EL MEXICANO, MATUTINO, LOCAL, LUN-SAB</w:t>
      </w:r>
    </w:p>
    <w:p>
      <w:pPr>
        <w:pStyle w:val="Ww"/>
        <w:spacing w:lineRule="exact" w:line="94" w:before="0" w:after="0"/>
        <w:rPr/>
      </w:pPr>
      <w:r>
        <w:rPr/>
        <w:t>06</w:t>
        <w:tab/>
        <w:t>325003</w:t>
        <w:tab/>
        <w:t>Periódicos</w:t>
        <w:tab/>
        <w:t>5.00</w:t>
        <w:tab/>
        <w:t>1</w:t>
        <w:tab/>
        <w:t>EJEMPL</w:t>
        <w:tab/>
        <w:t>LA CRONICA, MATUTINO, DE BAJA CALIFORNIA, LOCAL, DE LUN-SAB</w:t>
      </w:r>
    </w:p>
    <w:p>
      <w:pPr>
        <w:pStyle w:val="Ww"/>
        <w:spacing w:lineRule="exact" w:line="94" w:before="0" w:after="0"/>
        <w:rPr/>
      </w:pPr>
      <w:r>
        <w:rPr/>
        <w:t>06</w:t>
        <w:tab/>
        <w:t>325004</w:t>
        <w:tab/>
        <w:t>Periódicos</w:t>
        <w:tab/>
        <w:t>15.00</w:t>
        <w:tab/>
        <w:t>1</w:t>
        <w:tab/>
        <w:t>EJEMPL</w:t>
        <w:tab/>
        <w:t>ZETA, SEMANAL, LOCAL</w:t>
      </w:r>
    </w:p>
    <w:p>
      <w:pPr>
        <w:pStyle w:val="Ww"/>
        <w:spacing w:lineRule="exact" w:line="94" w:before="0" w:after="0"/>
        <w:rPr/>
      </w:pPr>
      <w:r>
        <w:rPr/>
        <w:t>06</w:t>
        <w:tab/>
        <w:t>326001</w:t>
        <w:tab/>
        <w:t>Revistas</w:t>
        <w:tab/>
        <w:t>50.00</w:t>
        <w:tab/>
        <w:t>1</w:t>
        <w:tab/>
        <w:t>EJEMPL</w:t>
        <w:tab/>
        <w:t>PROCESO, SEMANAL, COMUNICACION E INFORMACION (CISA)</w:t>
      </w:r>
    </w:p>
    <w:p>
      <w:pPr>
        <w:pStyle w:val="Ww"/>
        <w:spacing w:lineRule="exact" w:line="94" w:before="0" w:after="0"/>
        <w:rPr/>
      </w:pPr>
      <w:r>
        <w:rPr/>
        <w:t>06</w:t>
        <w:tab/>
        <w:t>326002</w:t>
        <w:tab/>
        <w:t>Revistas</w:t>
        <w:tab/>
        <w:t>30.00</w:t>
        <w:tab/>
        <w:t>1</w:t>
        <w:tab/>
        <w:t>EJEMPL</w:t>
        <w:tab/>
        <w:t>CONTENIDO, MENSUAL, ED CONTENIDO</w:t>
      </w:r>
    </w:p>
    <w:p>
      <w:pPr>
        <w:pStyle w:val="Ww"/>
        <w:spacing w:lineRule="exact" w:line="94" w:before="0" w:after="0"/>
        <w:rPr/>
      </w:pPr>
      <w:r>
        <w:rPr/>
        <w:t>06</w:t>
        <w:tab/>
        <w:t>326003</w:t>
        <w:tab/>
        <w:t>Revistas</w:t>
        <w:tab/>
        <w:t>42.40</w:t>
        <w:tab/>
        <w:t>1</w:t>
        <w:tab/>
        <w:t>EJEMPL</w:t>
        <w:tab/>
        <w:t>VANIDADES, CATORCENAL, ED TELEVISA</w:t>
      </w:r>
    </w:p>
    <w:p>
      <w:pPr>
        <w:pStyle w:val="Ww"/>
        <w:spacing w:lineRule="exact" w:line="94" w:before="0" w:after="0"/>
        <w:rPr/>
      </w:pPr>
      <w:r>
        <w:rPr/>
        <w:t>06</w:t>
        <w:tab/>
        <w:t>326004</w:t>
        <w:tab/>
        <w:t>Revistas</w:t>
        <w:tab/>
        <w:t>31.00</w:t>
        <w:tab/>
        <w:t>1</w:t>
        <w:tab/>
        <w:t>EJEMPL</w:t>
        <w:tab/>
        <w:t>COSMOPOLITAN, MENSUAL, ED TELEVISA</w:t>
      </w:r>
    </w:p>
    <w:p>
      <w:pPr>
        <w:pStyle w:val="Ww"/>
        <w:spacing w:lineRule="exact" w:line="94" w:before="0" w:after="0"/>
        <w:rPr/>
      </w:pPr>
      <w:r>
        <w:rPr/>
        <w:t>06</w:t>
        <w:tab/>
        <w:t>327001</w:t>
        <w:tab/>
        <w:t>Alimento para mascotas</w:t>
        <w:tab/>
        <w:t>30.38</w:t>
        <w:tab/>
        <w:t>1</w:t>
        <w:tab/>
        <w:t>KG</w:t>
        <w:tab/>
        <w:t>PEDIGREE, ALIM SECO P/PERRO, POLLO Y ARROZ, BOLSA DE 4 KG</w:t>
      </w:r>
    </w:p>
    <w:p>
      <w:pPr>
        <w:pStyle w:val="Ww"/>
        <w:spacing w:lineRule="exact" w:line="94" w:before="0" w:after="0"/>
        <w:rPr/>
      </w:pPr>
      <w:r>
        <w:rPr/>
        <w:t>06</w:t>
        <w:tab/>
        <w:t>327002</w:t>
        <w:tab/>
        <w:t>Alimento para mascotas</w:t>
        <w:tab/>
        <w:t>28.93</w:t>
        <w:tab/>
        <w:t>1</w:t>
        <w:tab/>
        <w:t>KG</w:t>
        <w:tab/>
        <w:t>DOG CHOW, ALIM SECO P/PERRO, RAZA PEQUENA, BOLSA DE 2 KG</w:t>
      </w:r>
    </w:p>
    <w:p>
      <w:pPr>
        <w:pStyle w:val="Ww"/>
        <w:spacing w:lineRule="exact" w:line="94" w:before="0" w:after="0"/>
        <w:rPr/>
      </w:pPr>
      <w:r>
        <w:rPr/>
        <w:t>06</w:t>
        <w:tab/>
        <w:t>327003</w:t>
        <w:tab/>
        <w:t>Alimento para mascotas</w:t>
        <w:tab/>
        <w:t>49.87</w:t>
        <w:tab/>
        <w:t>1</w:t>
        <w:tab/>
        <w:t>KG</w:t>
        <w:tab/>
        <w:t>PEDIGREE, ALIM HUMEDO P/PERRO, CARNE DE RES, LATA DE 375 GR</w:t>
      </w:r>
    </w:p>
    <w:p>
      <w:pPr>
        <w:pStyle w:val="Ww"/>
        <w:spacing w:lineRule="exact" w:line="94" w:before="0" w:after="0"/>
        <w:rPr/>
      </w:pPr>
      <w:r>
        <w:rPr/>
        <w:t>06</w:t>
        <w:tab/>
        <w:t>327004</w:t>
        <w:tab/>
        <w:t>Alimento para mascotas</w:t>
        <w:tab/>
        <w:t>34.14</w:t>
        <w:tab/>
        <w:t>1</w:t>
        <w:tab/>
        <w:t>KG</w:t>
        <w:tab/>
        <w:t>WHISKAS, ALIM SECO P/GATO, OLLOYCEREALES, BOLSA DE 1.5 KG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1</w:t>
        <w:tab/>
        <w:t>Películas, música y videojuegos</w:t>
        <w:tab/>
        <w:t>190.00</w:t>
        <w:tab/>
        <w:t>1</w:t>
        <w:tab/>
        <w:t>PZA</w:t>
        <w:tab/>
        <w:t>WARNER MUSIC, CD, LUIS MIGUEL, COMPLICE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2</w:t>
        <w:tab/>
        <w:t>Películas, música y videojuegos</w:t>
        <w:tab/>
        <w:t>181.81</w:t>
        <w:tab/>
        <w:t>1</w:t>
        <w:tab/>
        <w:t>PZA</w:t>
        <w:tab/>
        <w:t>WARNER MUSIC, DVD, EL ORIGEN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3</w:t>
        <w:tab/>
        <w:t>Películas, música y videojuegos</w:t>
        <w:tab/>
        <w:t>105.00</w:t>
        <w:tab/>
        <w:t>1</w:t>
        <w:tab/>
        <w:t>PZA</w:t>
        <w:tab/>
        <w:t>EMI MUSIC, CD, EDITH MARQUEZ, PASIONES DE CABARET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4</w:t>
        <w:tab/>
        <w:t>Películas, música y videojuegos</w:t>
        <w:tab/>
        <w:t>135.85</w:t>
        <w:tab/>
        <w:t>1</w:t>
        <w:tab/>
        <w:t>PZA</w:t>
        <w:tab/>
        <w:t>WARNER MUSIC, CD, LUIS MIGUEL, NO CULPES A LA NOCHE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5</w:t>
        <w:tab/>
        <w:t>Películas, música y videojuegos</w:t>
        <w:tab/>
        <w:t>185.00</w:t>
        <w:tab/>
        <w:t>1</w:t>
        <w:tab/>
        <w:t>PZA</w:t>
        <w:tab/>
        <w:t>WARNER MUSIC, CD, MANA, AMAR ES COMBATIR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6</w:t>
        <w:tab/>
        <w:t>Películas, música y videojuegos</w:t>
        <w:tab/>
        <w:t>139.90</w:t>
        <w:tab/>
        <w:t>1</w:t>
        <w:tab/>
        <w:t>PZA</w:t>
        <w:tab/>
        <w:t>WARNER MUSIC, CD, YAHIR, RECUERDOS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7</w:t>
        <w:tab/>
        <w:t>Películas, música y videojuegos</w:t>
        <w:tab/>
        <w:t>25.00</w:t>
        <w:tab/>
        <w:t>1</w:t>
        <w:tab/>
        <w:t>RENTA</w:t>
        <w:tab/>
        <w:t>VIDEOJUEGO, RENTA, POR 24 HORAS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8</w:t>
        <w:tab/>
        <w:t>Películas, música y videojuegos</w:t>
        <w:tab/>
        <w:t>28.00</w:t>
        <w:tab/>
        <w:t>1</w:t>
        <w:tab/>
        <w:t>RENTA</w:t>
        <w:tab/>
        <w:t>DVD, RENTA, ESTRENOS, POR 24 HORAS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09</w:t>
        <w:tab/>
        <w:t>Películas, música y videojuegos</w:t>
        <w:tab/>
        <w:t>42.00</w:t>
        <w:tab/>
        <w:t>1</w:t>
        <w:tab/>
        <w:t>RENTA</w:t>
        <w:tab/>
        <w:t>DVD, RENTA, ESTRENOS, POR 48 HORAS</w:t>
      </w:r>
    </w:p>
    <w:p>
      <w:pPr>
        <w:pStyle w:val="Ww"/>
        <w:spacing w:lineRule="exact" w:line="94" w:before="0" w:after="0"/>
        <w:rPr/>
      </w:pPr>
      <w:r>
        <w:rPr/>
        <w:t>06</w:t>
        <w:tab/>
        <w:t>328010</w:t>
        <w:tab/>
        <w:t>Películas, música y videojuegos</w:t>
        <w:tab/>
        <w:t>35.00</w:t>
        <w:tab/>
        <w:t>1</w:t>
        <w:tab/>
        <w:t>RENTA</w:t>
        <w:tab/>
        <w:t>DVD, RENTA, ESTRENOS, POR 48 HORAS</w:t>
      </w:r>
    </w:p>
    <w:p>
      <w:pPr>
        <w:pStyle w:val="Ww"/>
        <w:spacing w:lineRule="exact" w:line="94" w:before="0" w:after="0"/>
        <w:rPr/>
      </w:pPr>
      <w:r>
        <w:rPr/>
        <w:t>06</w:t>
        <w:tab/>
        <w:t>329001</w:t>
        <w:tab/>
        <w:t>Material y aparatos fotográficos</w:t>
        <w:tab/>
        <w:t>59.00</w:t>
        <w:tab/>
        <w:t>1</w:t>
        <w:tab/>
        <w:t>PZA</w:t>
        <w:tab/>
        <w:t>KODAK, CAMARA DESECHABLE, C/FLASH, C/27 FOTOS</w:t>
      </w:r>
    </w:p>
    <w:p>
      <w:pPr>
        <w:pStyle w:val="Ww"/>
        <w:spacing w:lineRule="exact" w:line="94" w:before="0" w:after="0"/>
        <w:rPr/>
      </w:pPr>
      <w:r>
        <w:rPr/>
        <w:t>06</w:t>
        <w:tab/>
        <w:t>329002</w:t>
        <w:tab/>
        <w:t>Material y aparatos fotográficos</w:t>
        <w:tab/>
        <w:t>55.50</w:t>
        <w:tab/>
        <w:t>1</w:t>
        <w:tab/>
        <w:t>PZA</w:t>
        <w:tab/>
        <w:t>KODAK, PELICULA FOTOGRAFICA, ASA 400, 135 MM DE 24 EXP</w:t>
      </w:r>
    </w:p>
    <w:p>
      <w:pPr>
        <w:pStyle w:val="Ww"/>
        <w:spacing w:lineRule="exact" w:line="94" w:before="0" w:after="0"/>
        <w:rPr/>
      </w:pPr>
      <w:r>
        <w:rPr/>
        <w:t>06</w:t>
        <w:tab/>
        <w:t>329003</w:t>
        <w:tab/>
        <w:t>Material y aparatos fotográficos</w:t>
        <w:tab/>
        <w:t>89.00</w:t>
        <w:tab/>
        <w:t>1</w:t>
        <w:tab/>
        <w:t>PZA</w:t>
        <w:tab/>
        <w:t>KODAK, CAMARA FOTOGRAFICA, DE 35 MM, MOD EC70</w:t>
      </w:r>
    </w:p>
    <w:p>
      <w:pPr>
        <w:pStyle w:val="Ww"/>
        <w:spacing w:lineRule="exact" w:line="94" w:before="0" w:after="0"/>
        <w:rPr/>
      </w:pPr>
      <w:r>
        <w:rPr/>
        <w:t>06</w:t>
        <w:tab/>
        <w:t>329004</w:t>
        <w:tab/>
        <w:t>Material y aparatos fotográficos</w:t>
        <w:tab/>
        <w:t>290.00</w:t>
        <w:tab/>
        <w:t>1</w:t>
        <w:tab/>
        <w:t>PZA</w:t>
        <w:tab/>
        <w:t>SOLIDEX, TRIPIE, MOD 17305 TR-5</w:t>
      </w:r>
    </w:p>
    <w:p>
      <w:pPr>
        <w:pStyle w:val="Ww"/>
        <w:spacing w:lineRule="exact" w:line="94" w:before="0" w:after="0"/>
        <w:rPr/>
      </w:pPr>
      <w:r>
        <w:rPr/>
        <w:t>06</w:t>
        <w:tab/>
        <w:t>330001</w:t>
        <w:tab/>
        <w:t>Juguetes</w:t>
        <w:tab/>
        <w:t>245.00</w:t>
        <w:tab/>
        <w:t>1</w:t>
        <w:tab/>
        <w:t>CAJA</w:t>
        <w:tab/>
        <w:t>TWISTER, JGO DIDACTICO, HASBRO, MILTON BRADLEY, M04645</w:t>
      </w:r>
    </w:p>
    <w:p>
      <w:pPr>
        <w:pStyle w:val="Ww"/>
        <w:spacing w:lineRule="exact" w:line="94" w:before="0" w:after="0"/>
        <w:rPr/>
      </w:pPr>
      <w:r>
        <w:rPr/>
        <w:t>06</w:t>
        <w:tab/>
        <w:t>330002</w:t>
        <w:tab/>
        <w:t>Juguetes</w:t>
        <w:tab/>
        <w:t>1399.00</w:t>
        <w:tab/>
        <w:t>1</w:t>
        <w:tab/>
        <w:t>PZA</w:t>
        <w:tab/>
        <w:t>FISHER-PRICE, JGO DIDACTICO, RANJA APRENDE CONM.,MOD. 523186</w:t>
      </w:r>
    </w:p>
    <w:p>
      <w:pPr>
        <w:pStyle w:val="Ww"/>
        <w:spacing w:lineRule="exact" w:line="94" w:before="0" w:after="0"/>
        <w:rPr/>
      </w:pPr>
      <w:r>
        <w:rPr/>
        <w:t>06</w:t>
        <w:tab/>
        <w:t>330003</w:t>
        <w:tab/>
        <w:t>Juguetes</w:t>
        <w:tab/>
        <w:t>369.00</w:t>
        <w:tab/>
        <w:t>1</w:t>
        <w:tab/>
        <w:t>PZA</w:t>
        <w:tab/>
        <w:t>PLAYSKOOL, MUÑECO, HIPOPOTAMO (HIPOCLIPO), MOD 60926</w:t>
      </w:r>
    </w:p>
    <w:p>
      <w:pPr>
        <w:pStyle w:val="Ww"/>
        <w:spacing w:lineRule="exact" w:line="94" w:before="0" w:after="0"/>
        <w:rPr/>
      </w:pPr>
      <w:r>
        <w:rPr/>
        <w:t>06</w:t>
        <w:tab/>
        <w:t>330004</w:t>
        <w:tab/>
        <w:t>Juguetes</w:t>
        <w:tab/>
        <w:t>236.00</w:t>
        <w:tab/>
        <w:t>1</w:t>
        <w:tab/>
        <w:t>CUBETA</w:t>
        <w:tab/>
        <w:t>MEGA BLOKS, JGO DIDACTICO, CUBETA C/500 PIEZAS, MOD. 905</w:t>
      </w:r>
    </w:p>
    <w:p>
      <w:pPr>
        <w:pStyle w:val="Ww"/>
        <w:spacing w:lineRule="exact" w:line="94" w:before="0" w:after="0"/>
        <w:rPr/>
      </w:pPr>
      <w:r>
        <w:rPr/>
        <w:t>06</w:t>
        <w:tab/>
        <w:t>330005</w:t>
        <w:tab/>
        <w:t>Juguetes</w:t>
        <w:tab/>
        <w:t>99.00</w:t>
        <w:tab/>
        <w:t>1</w:t>
        <w:tab/>
        <w:t>CAJA</w:t>
        <w:tab/>
        <w:t>MILTON BRADLEY, JGO DE MESA, MEMORAMA, DORA LA EXPLORADORA</w:t>
      </w:r>
    </w:p>
    <w:p>
      <w:pPr>
        <w:pStyle w:val="Ww"/>
        <w:spacing w:lineRule="exact" w:line="94" w:before="0" w:after="0"/>
        <w:rPr/>
      </w:pPr>
      <w:r>
        <w:rPr/>
        <w:t>06</w:t>
        <w:tab/>
        <w:t>330006</w:t>
        <w:tab/>
        <w:t>Juguetes</w:t>
        <w:tab/>
        <w:t>296.00</w:t>
        <w:tab/>
        <w:t>1</w:t>
        <w:tab/>
        <w:t>PZA</w:t>
        <w:tab/>
        <w:t>MAX STEEL, MUÑECO, MATTEL, ATAQUE DE GRIZZLY, MOD N5408</w:t>
      </w:r>
    </w:p>
    <w:p>
      <w:pPr>
        <w:pStyle w:val="Ww"/>
        <w:spacing w:lineRule="exact" w:line="94" w:before="0" w:after="0"/>
        <w:rPr/>
      </w:pPr>
      <w:r>
        <w:rPr/>
        <w:t>06</w:t>
        <w:tab/>
        <w:t>331001</w:t>
        <w:tab/>
        <w:t>Artículos deportivos</w:t>
        <w:tab/>
        <w:t>199.00</w:t>
        <w:tab/>
        <w:t>1</w:t>
        <w:tab/>
        <w:t>PZA</w:t>
        <w:tab/>
        <w:t>VOIT, BALON DE FUTBOL, MOD. 769083</w:t>
      </w:r>
    </w:p>
    <w:p>
      <w:pPr>
        <w:pStyle w:val="Ww"/>
        <w:spacing w:lineRule="exact" w:line="94" w:before="0" w:after="0"/>
        <w:rPr/>
      </w:pPr>
      <w:r>
        <w:rPr/>
        <w:t>06</w:t>
        <w:tab/>
        <w:t>331002</w:t>
        <w:tab/>
        <w:t>Artículos deportivos</w:t>
        <w:tab/>
        <w:t>50.00</w:t>
        <w:tab/>
        <w:t>1</w:t>
        <w:tab/>
        <w:t>PZA</w:t>
        <w:tab/>
        <w:t>RAWLINGS, PELOTA DE BEISBOL, PROFESIONAL</w:t>
      </w:r>
    </w:p>
    <w:p>
      <w:pPr>
        <w:pStyle w:val="Ww"/>
        <w:spacing w:lineRule="exact" w:line="94" w:before="0" w:after="0"/>
        <w:rPr/>
      </w:pPr>
      <w:r>
        <w:rPr/>
        <w:t>06</w:t>
        <w:tab/>
        <w:t>331003</w:t>
        <w:tab/>
        <w:t>Artículos deportivos</w:t>
        <w:tab/>
        <w:t>487.50</w:t>
        <w:tab/>
        <w:t>1</w:t>
        <w:tab/>
        <w:t>PZA</w:t>
        <w:tab/>
        <w:t>MIKASA, BALON DE FUTBOL, PROFESIONAL, MOD. FT-5</w:t>
      </w:r>
    </w:p>
    <w:p>
      <w:pPr>
        <w:pStyle w:val="Ww"/>
        <w:spacing w:lineRule="exact" w:line="94" w:before="0" w:after="0"/>
        <w:rPr/>
      </w:pPr>
      <w:r>
        <w:rPr/>
        <w:t>06</w:t>
        <w:tab/>
        <w:t>331004</w:t>
        <w:tab/>
        <w:t>Artículos deportivos</w:t>
        <w:tab/>
        <w:t>153.14</w:t>
        <w:tab/>
        <w:t>1</w:t>
        <w:tab/>
        <w:t>PZA</w:t>
        <w:tab/>
        <w:t>VOIT, BALON DE BASQUETBOL, MOD MAGIC TOUCH 71090</w:t>
      </w:r>
    </w:p>
    <w:p>
      <w:pPr>
        <w:pStyle w:val="Ww"/>
        <w:spacing w:lineRule="exact" w:line="94" w:before="0" w:after="0"/>
        <w:rPr/>
      </w:pPr>
      <w:r>
        <w:rPr/>
        <w:t>06</w:t>
        <w:tab/>
        <w:t>332001</w:t>
        <w:tab/>
        <w:t>Instrumentos musicales y otros</w:t>
        <w:tab/>
        <w:t>560.00</w:t>
        <w:tab/>
        <w:t>1</w:t>
        <w:tab/>
        <w:t>PZA</w:t>
        <w:tab/>
        <w:t>PARACHO, GUITARRA, ACUSTICA, CLASICA TIPO ESPAÑOLA, MOD 09</w:t>
      </w:r>
    </w:p>
    <w:p>
      <w:pPr>
        <w:pStyle w:val="Ww"/>
        <w:spacing w:lineRule="exact" w:line="94" w:before="0" w:after="0"/>
        <w:rPr/>
      </w:pPr>
      <w:r>
        <w:rPr/>
        <w:t>06</w:t>
        <w:tab/>
        <w:t>332002</w:t>
        <w:tab/>
        <w:t>Instrumentos musicales y otros</w:t>
        <w:tab/>
        <w:t>73.00</w:t>
        <w:tab/>
        <w:t>1</w:t>
        <w:tab/>
        <w:t>PZA</w:t>
        <w:tab/>
        <w:t>EL COMETA, FLAUTA, DULCE SOPRANO</w:t>
      </w:r>
    </w:p>
    <w:p>
      <w:pPr>
        <w:pStyle w:val="Ww"/>
        <w:spacing w:lineRule="exact" w:line="94" w:before="0" w:after="0"/>
        <w:rPr/>
      </w:pPr>
      <w:r>
        <w:rPr/>
        <w:t>06</w:t>
        <w:tab/>
        <w:t>332003</w:t>
        <w:tab/>
        <w:t>Instrumentos musicales y otros</w:t>
        <w:tab/>
        <w:t>59.00</w:t>
        <w:tab/>
        <w:t>1</w:t>
        <w:tab/>
        <w:t>PZA</w:t>
        <w:tab/>
        <w:t>YAMAHA, FLAUTA, DULCE SOPRANO, MOD YRS24B</w:t>
      </w:r>
    </w:p>
    <w:p>
      <w:pPr>
        <w:pStyle w:val="Ww"/>
        <w:spacing w:lineRule="exact" w:line="94" w:before="0" w:after="0"/>
        <w:rPr/>
      </w:pPr>
      <w:r>
        <w:rPr/>
        <w:t>06</w:t>
        <w:tab/>
        <w:t>332004</w:t>
        <w:tab/>
        <w:t>Instrumentos musicales y otros</w:t>
        <w:tab/>
        <w:t>4000.00</w:t>
        <w:tab/>
        <w:t>1</w:t>
        <w:tab/>
        <w:t>UNIDAD</w:t>
        <w:tab/>
        <w:t>IBAÑEZ, BAJO, ELECTRICO ACTIVO DE 4 CUERDAS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1</w:t>
        <w:tab/>
        <w:t>Loncherías, fondas, torterías y taquerías</w:t>
        <w:tab/>
        <w:t>60.00</w:t>
        <w:tab/>
        <w:t>1</w:t>
        <w:tab/>
        <w:t>PAQ</w:t>
        <w:tab/>
        <w:t>SINCRONIZADA, TACO DE CARNE ASADA Y REFRESCO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2</w:t>
        <w:tab/>
        <w:t>Loncherías, fondas, torterías y taquerías</w:t>
        <w:tab/>
        <w:t>45.00</w:t>
        <w:tab/>
        <w:t>1</w:t>
        <w:tab/>
        <w:t>PAQ</w:t>
        <w:tab/>
        <w:t>HAMBURGUESA, CAJITA FELIZ, C/Q, SODA Y PAPAS CH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3</w:t>
        <w:tab/>
        <w:t>Loncherías, fondas, torterías y taquerías</w:t>
        <w:tab/>
        <w:t>31.25</w:t>
        <w:tab/>
        <w:t>1</w:t>
        <w:tab/>
        <w:t>PAQ</w:t>
        <w:tab/>
        <w:t>GORDITA, DE CHICHARRON, QUESADILLA Y REFRESCO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4</w:t>
        <w:tab/>
        <w:t>Loncherías, fondas, torterías y taquerías</w:t>
        <w:tab/>
        <w:t>52.00</w:t>
        <w:tab/>
        <w:t>1</w:t>
        <w:tab/>
        <w:t>PAQ</w:t>
        <w:tab/>
        <w:t>TACOS, DE CARNE ASADA, QUESADILLA Y AGUA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5</w:t>
        <w:tab/>
        <w:t>Loncherías, fondas, torterías y taquerías</w:t>
        <w:tab/>
        <w:t>80.00</w:t>
        <w:tab/>
        <w:t>1</w:t>
        <w:tab/>
        <w:t>PAQ</w:t>
        <w:tab/>
        <w:t>DESAYUNO, HUEVOS C/JAMON Y JUGO DE NARANJA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6</w:t>
        <w:tab/>
        <w:t>Loncherías, fondas, torterías y taquerías</w:t>
        <w:tab/>
        <w:t>102.00</w:t>
        <w:tab/>
        <w:t>1</w:t>
        <w:tab/>
        <w:t>PAQ</w:t>
        <w:tab/>
        <w:t>DESAYUNO, HUEVOS C/TOCINO Y MALTEADA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7</w:t>
        <w:tab/>
        <w:t>Loncherías, fondas, torterías y taquerías</w:t>
        <w:tab/>
        <w:t>54.00</w:t>
        <w:tab/>
        <w:t>1</w:t>
        <w:tab/>
        <w:t>PAQ</w:t>
        <w:tab/>
        <w:t>HAMBURGUESA, DE POLLO, C/SODA Y PAPAS, CHICO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8</w:t>
        <w:tab/>
        <w:t>Loncherías, fondas, torterías y taquerías</w:t>
        <w:tab/>
        <w:t>59.00</w:t>
        <w:tab/>
        <w:t>1</w:t>
        <w:tab/>
        <w:t>PAQ</w:t>
        <w:tab/>
        <w:t>TORTA, DE BISTEC, C/GUACAMOLE, LECHUGA Y AGUA DE ARROZ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09</w:t>
        <w:tab/>
        <w:t>Loncherías, fondas, torterías y taquerías</w:t>
        <w:tab/>
        <w:t>79.00</w:t>
        <w:tab/>
        <w:t>1</w:t>
        <w:tab/>
        <w:t>PAQ</w:t>
        <w:tab/>
        <w:t>TERIYAQUI, DE POLLO Y REFRESCO</w:t>
      </w:r>
    </w:p>
    <w:p>
      <w:pPr>
        <w:pStyle w:val="Ww"/>
        <w:spacing w:lineRule="exact" w:line="94" w:before="0" w:after="0"/>
        <w:rPr/>
      </w:pPr>
      <w:r>
        <w:rPr/>
        <w:t>06</w:t>
        <w:tab/>
        <w:t>342010</w:t>
        <w:tab/>
        <w:t>Loncherías, fondas, torterías y taquerías</w:t>
        <w:tab/>
        <w:t>52.00</w:t>
        <w:tab/>
        <w:t>1</w:t>
        <w:tab/>
        <w:t>PAQ</w:t>
        <w:tab/>
        <w:t>HOT DOG, DE 1/4 LIBRA, REB. PIZZA Y REF DE 600 ML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1</w:t>
        <w:tab/>
        <w:t>Restaurantes y similares</w:t>
        <w:tab/>
        <w:t>316.00</w:t>
        <w:tab/>
        <w:t>1</w:t>
        <w:tab/>
        <w:t>SERV</w:t>
        <w:tab/>
        <w:t>REST, ARRACHERA, TEX-MEX, SOPA DEL DIA, REFR, PASTEL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2</w:t>
        <w:tab/>
        <w:t>Restaurantes y similares</w:t>
        <w:tab/>
        <w:t>85.00</w:t>
        <w:tab/>
        <w:t>1</w:t>
        <w:tab/>
        <w:t>SERV</w:t>
        <w:tab/>
        <w:t>REST, YAKIMESHI, ARROZ C/VERD Y CARNE, SOPA NAPA Y REFRE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3</w:t>
        <w:tab/>
        <w:t>Restaurantes y similares</w:t>
        <w:tab/>
        <w:t>177.00</w:t>
        <w:tab/>
        <w:t>1</w:t>
        <w:tab/>
        <w:t>SERV</w:t>
        <w:tab/>
        <w:t>REST, BUFFET, DESAYUNO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4</w:t>
        <w:tab/>
        <w:t>Restaurantes y similares</w:t>
        <w:tab/>
        <w:t>174.00</w:t>
        <w:tab/>
        <w:t>1</w:t>
        <w:tab/>
        <w:t>SERV</w:t>
        <w:tab/>
        <w:t>REST, BUFFET, DESAYUNO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5</w:t>
        <w:tab/>
        <w:t>Restaurantes y similares</w:t>
        <w:tab/>
        <w:t>177.00</w:t>
        <w:tab/>
        <w:t>1</w:t>
        <w:tab/>
        <w:t>SERV</w:t>
        <w:tab/>
        <w:t>REST, RIBLET PLATTER, SOPA Y LIMONADA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6</w:t>
        <w:tab/>
        <w:t>Restaurantes y similares</w:t>
        <w:tab/>
        <w:t>139.00</w:t>
        <w:tab/>
        <w:t>1</w:t>
        <w:tab/>
        <w:t>SERV</w:t>
        <w:tab/>
        <w:t>REST, CAMARONES, EMPANIZADOS, ARROZ C/VEGET Y LIMONADA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7</w:t>
        <w:tab/>
        <w:t>Restaurantes y similares</w:t>
        <w:tab/>
        <w:t>144.50</w:t>
        <w:tab/>
        <w:t>1</w:t>
        <w:tab/>
        <w:t>SERV</w:t>
        <w:tab/>
        <w:t>REST, ENCHILADAS, SUIZAS, SOPA DEL DIA Y LIMONADA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8</w:t>
        <w:tab/>
        <w:t>Restaurantes y similares</w:t>
        <w:tab/>
        <w:t>200.00</w:t>
        <w:tab/>
        <w:t>1</w:t>
        <w:tab/>
        <w:t>SERV</w:t>
        <w:tab/>
        <w:t>REST, T BONE, DE 450 GR C/ENSALADA O SOPA Y FRIJOLES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09</w:t>
        <w:tab/>
        <w:t>Restaurantes y similares</w:t>
        <w:tab/>
        <w:t>50.00</w:t>
        <w:tab/>
        <w:t>1</w:t>
        <w:tab/>
        <w:t>SERV</w:t>
        <w:tab/>
        <w:t>CANTINA, CERVEZA, CERVEZA CON CLAMATO, CHABELA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0</w:t>
        <w:tab/>
        <w:t>Restaurantes y similares</w:t>
        <w:tab/>
        <w:t>40.00</w:t>
        <w:tab/>
        <w:t>1</w:t>
        <w:tab/>
        <w:t>SERV</w:t>
        <w:tab/>
        <w:t>CANTINA, TECATE, CERVEZA, CAGUAMA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1</w:t>
        <w:tab/>
        <w:t>Restaurantes y similares</w:t>
        <w:tab/>
        <w:t>35.00</w:t>
        <w:tab/>
        <w:t>1</w:t>
        <w:tab/>
        <w:t>SERV</w:t>
        <w:tab/>
        <w:t>CANTINA, BACARDI BLANCO, RON, C/REFR Y HIELO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2</w:t>
        <w:tab/>
        <w:t>Restaurantes y similares</w:t>
        <w:tab/>
        <w:t>20.00</w:t>
        <w:tab/>
        <w:t>1</w:t>
        <w:tab/>
        <w:t>SERV</w:t>
        <w:tab/>
        <w:t>CANTINA, TECATE, CERVEZA, BOTELLA 325 ML, DESPUES 20 HRS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3</w:t>
        <w:tab/>
        <w:t>Restaurantes y similares</w:t>
        <w:tab/>
        <w:t>48.00</w:t>
        <w:tab/>
        <w:t>1</w:t>
        <w:tab/>
        <w:t>SERV</w:t>
        <w:tab/>
        <w:t>CAFETERIA, CAFE AMERICANO Y REB DE PASTEL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4</w:t>
        <w:tab/>
        <w:t>Restaurantes y similares</w:t>
        <w:tab/>
        <w:t>29.00</w:t>
        <w:tab/>
        <w:t>1</w:t>
        <w:tab/>
        <w:t>SERV</w:t>
        <w:tab/>
        <w:t>CAFETERIA, CAFE AMERICANO, DONA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5</w:t>
        <w:tab/>
        <w:t>Restaurantes y similares</w:t>
        <w:tab/>
        <w:t>68.00</w:t>
        <w:tab/>
        <w:t>1</w:t>
        <w:tab/>
        <w:t>SERV</w:t>
        <w:tab/>
        <w:t>CAFETERIA, CAFE AMERICANO Y REB DE PASTEL DE ZANAHORIA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6</w:t>
        <w:tab/>
        <w:t>Restaurantes y similares</w:t>
        <w:tab/>
        <w:t>70.00</w:t>
        <w:tab/>
        <w:t>1</w:t>
        <w:tab/>
        <w:t>SERV</w:t>
        <w:tab/>
        <w:t>CAFETERIA, CAFE AMERICANO, BANANA SPLIT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7</w:t>
        <w:tab/>
        <w:t>Restaurantes y similares</w:t>
        <w:tab/>
        <w:t>198.00</w:t>
        <w:tab/>
        <w:t>1</w:t>
        <w:tab/>
        <w:t>SERV</w:t>
        <w:tab/>
        <w:t>REST, PLATO COMBINADO, Y REFR</w:t>
      </w:r>
    </w:p>
    <w:p>
      <w:pPr>
        <w:pStyle w:val="Ww"/>
        <w:spacing w:lineRule="exact" w:line="94" w:before="0" w:after="0"/>
        <w:rPr/>
      </w:pPr>
      <w:r>
        <w:rPr/>
        <w:t>06</w:t>
        <w:tab/>
        <w:t>343018</w:t>
        <w:tab/>
        <w:t>Restaurantes y similares</w:t>
        <w:tab/>
        <w:t>235.00</w:t>
        <w:tab/>
        <w:t>1</w:t>
        <w:tab/>
        <w:t>SERV</w:t>
        <w:tab/>
        <w:t>REST, BUFFET, COMIDA</w:t>
      </w:r>
    </w:p>
    <w:p>
      <w:pPr>
        <w:pStyle w:val="Ww"/>
        <w:spacing w:lineRule="exact" w:line="94" w:before="0" w:after="0"/>
        <w:rPr/>
      </w:pPr>
      <w:r>
        <w:rPr/>
        <w:t>06</w:t>
        <w:tab/>
        <w:t>344001</w:t>
        <w:tab/>
        <w:t>Servicios profesionales</w:t>
        <w:tab/>
        <w:t>3000.00</w:t>
        <w:tab/>
        <w:t>1</w:t>
        <w:tab/>
        <w:t>SERV</w:t>
        <w:tab/>
        <w:t>ABOGADO, COBRANZA DEL 20% DE UN PAGARE MENOR A $100,000</w:t>
      </w:r>
    </w:p>
    <w:p>
      <w:pPr>
        <w:pStyle w:val="Ww"/>
        <w:spacing w:lineRule="exact" w:line="94" w:before="0" w:after="0"/>
        <w:rPr/>
      </w:pPr>
      <w:r>
        <w:rPr/>
        <w:t>06</w:t>
        <w:tab/>
        <w:t>344002</w:t>
        <w:tab/>
        <w:t>Servicios profesionales</w:t>
        <w:tab/>
        <w:t>10000.00</w:t>
        <w:tab/>
        <w:t>1</w:t>
        <w:tab/>
        <w:t>SERV</w:t>
        <w:tab/>
        <w:t>ABOGADO, DIVORCIO NECESARIO</w:t>
      </w:r>
    </w:p>
    <w:p>
      <w:pPr>
        <w:pStyle w:val="Ww"/>
        <w:spacing w:lineRule="exact" w:line="94" w:before="0" w:after="0"/>
        <w:rPr/>
      </w:pPr>
      <w:r>
        <w:rPr/>
        <w:t>06</w:t>
        <w:tab/>
        <w:t>344003</w:t>
        <w:tab/>
        <w:t>Servicios profesionales</w:t>
        <w:tab/>
        <w:t>3000.00</w:t>
        <w:tab/>
        <w:t>1</w:t>
        <w:tab/>
        <w:t>SERV</w:t>
        <w:tab/>
        <w:t>ARQUITECTO, SUPERVISION SEMANAL, DE UNA OBRA EN CASA</w:t>
      </w:r>
    </w:p>
    <w:p>
      <w:pPr>
        <w:pStyle w:val="Ww"/>
        <w:spacing w:lineRule="exact" w:line="94" w:before="0" w:after="0"/>
        <w:rPr/>
      </w:pPr>
      <w:r>
        <w:rPr/>
        <w:t>06</w:t>
        <w:tab/>
        <w:t>344004</w:t>
        <w:tab/>
        <w:t>Servicios profesionales</w:t>
        <w:tab/>
        <w:t>7500.00</w:t>
        <w:tab/>
        <w:t>1</w:t>
        <w:tab/>
        <w:t>SERV</w:t>
        <w:tab/>
        <w:t>ARQUITECTO, PROYECTO DE REMODELACION DE CASA HABITACION</w:t>
      </w:r>
    </w:p>
    <w:p>
      <w:pPr>
        <w:pStyle w:val="Ww"/>
        <w:spacing w:lineRule="exact" w:line="94" w:before="0" w:after="0"/>
        <w:rPr/>
      </w:pPr>
      <w:r>
        <w:rPr/>
        <w:t>06</w:t>
        <w:tab/>
        <w:t>345001</w:t>
        <w:tab/>
        <w:t>Servicios funerarios</w:t>
        <w:tab/>
        <w:t>12500.00</w:t>
        <w:tab/>
        <w:t>1</w:t>
        <w:tab/>
        <w:t>SERV</w:t>
        <w:tab/>
        <w:t>INHUMACION, NORMAL, VELATORIO, ATUD DE METAL</w:t>
      </w:r>
    </w:p>
    <w:p>
      <w:pPr>
        <w:pStyle w:val="Ww"/>
        <w:spacing w:lineRule="exact" w:line="94" w:before="0" w:after="0"/>
        <w:rPr/>
      </w:pPr>
      <w:r>
        <w:rPr/>
        <w:t>06</w:t>
        <w:tab/>
        <w:t>345002</w:t>
        <w:tab/>
        <w:t>Servicios funerarios</w:t>
        <w:tab/>
        <w:t>35000.00</w:t>
        <w:tab/>
        <w:t>1</w:t>
        <w:tab/>
        <w:t>SERV</w:t>
        <w:tab/>
        <w:t>CREMACION, PAQUETE COMPLETO</w:t>
      </w:r>
    </w:p>
    <w:p>
      <w:pPr>
        <w:pStyle w:val="Ww"/>
        <w:spacing w:lineRule="exact" w:line="94" w:before="0" w:after="0"/>
        <w:rPr/>
      </w:pPr>
      <w:r>
        <w:rPr/>
        <w:t>06</w:t>
        <w:tab/>
        <w:t>345003</w:t>
        <w:tab/>
        <w:t>Servicios funerarios</w:t>
        <w:tab/>
        <w:t>4620.00</w:t>
        <w:tab/>
        <w:t>1</w:t>
        <w:tab/>
        <w:t>SERV</w:t>
        <w:tab/>
        <w:t>INHUMACION, ATAUD DE MADERA, VELACION, TRAM, CARROZA</w:t>
      </w:r>
    </w:p>
    <w:p>
      <w:pPr>
        <w:pStyle w:val="Ww"/>
        <w:spacing w:lineRule="exact" w:line="94" w:before="0" w:after="0"/>
        <w:rPr/>
      </w:pPr>
      <w:r>
        <w:rPr/>
        <w:t>06</w:t>
        <w:tab/>
        <w:t>345004</w:t>
        <w:tab/>
        <w:t>Servicios funerarios</w:t>
        <w:tab/>
        <w:t>4400.00</w:t>
        <w:tab/>
        <w:t>1</w:t>
        <w:tab/>
        <w:t>SERV</w:t>
        <w:tab/>
        <w:t>INHUMACION, ATAUD DE MADERA, VELACION, TRAM, CARROZA</w:t>
      </w:r>
    </w:p>
    <w:p>
      <w:pPr>
        <w:pStyle w:val="Ww"/>
        <w:spacing w:lineRule="exact" w:line="94" w:before="0" w:after="0"/>
        <w:rPr/>
      </w:pPr>
      <w:r>
        <w:rPr/>
        <w:t>06</w:t>
        <w:tab/>
        <w:t>346001</w:t>
        <w:tab/>
        <w:t>Expedición de documentos del sector públic</w:t>
        <w:tab/>
        <w:t>115.00</w:t>
        <w:tab/>
        <w:t>1</w:t>
        <w:tab/>
        <w:t>CUOTA</w:t>
        <w:tab/>
        <w:t>ACTA DE NACIMIENTO, COPIA CERTIFICADA</w:t>
      </w:r>
    </w:p>
    <w:p>
      <w:pPr>
        <w:pStyle w:val="Ww"/>
        <w:spacing w:lineRule="exact" w:line="94" w:before="0" w:after="0"/>
        <w:rPr/>
      </w:pPr>
      <w:r>
        <w:rPr/>
        <w:t>06</w:t>
        <w:tab/>
        <w:t>346002</w:t>
        <w:tab/>
        <w:t>Expedición de documentos del sector públic</w:t>
        <w:tab/>
        <w:t>115.00</w:t>
        <w:tab/>
        <w:t>1</w:t>
        <w:tab/>
        <w:t>SERV</w:t>
        <w:tab/>
        <w:t>ACTA DE MATRIMONIO, EXPEDICION</w:t>
      </w:r>
    </w:p>
    <w:p>
      <w:pPr>
        <w:pStyle w:val="Ww"/>
        <w:spacing w:lineRule="exact" w:line="94" w:before="0" w:after="0"/>
        <w:rPr/>
      </w:pPr>
      <w:r>
        <w:rPr/>
        <w:t>06</w:t>
        <w:tab/>
        <w:t>346003</w:t>
        <w:tab/>
        <w:t>Expedición de documentos del sector públic</w:t>
        <w:tab/>
        <w:t>850.00</w:t>
        <w:tab/>
        <w:t>1</w:t>
        <w:tab/>
        <w:t>CUOTA</w:t>
        <w:tab/>
        <w:t>PASAPORTE, VIGENCIA 3 AÑOS</w:t>
      </w:r>
    </w:p>
    <w:p>
      <w:pPr>
        <w:pStyle w:val="Ww"/>
        <w:spacing w:lineRule="exact" w:line="94" w:before="0" w:after="0"/>
        <w:rPr/>
      </w:pPr>
      <w:r>
        <w:rPr/>
        <w:t>06</w:t>
        <w:tab/>
        <w:t>346004</w:t>
        <w:tab/>
        <w:t>Expedición de documentos del sector públic</w:t>
        <w:tab/>
        <w:t>146.00</w:t>
        <w:tab/>
        <w:t>1</w:t>
        <w:tab/>
        <w:t>SERV</w:t>
        <w:tab/>
        <w:t>ACTA DE DIVORCIO, EXPEDICION</w:t>
      </w:r>
    </w:p>
    <w:p>
      <w:pPr>
        <w:pStyle w:val="Ww"/>
        <w:spacing w:lineRule="exact" w:line="94" w:before="0" w:after="0"/>
        <w:rPr/>
      </w:pPr>
      <w:r>
        <w:rPr/>
        <w:t>06</w:t>
        <w:tab/>
        <w:t>346005</w:t>
        <w:tab/>
        <w:t>Expedición de documentos del sector públic</w:t>
        <w:tab/>
        <w:t>146.00</w:t>
        <w:tab/>
        <w:t>1</w:t>
        <w:tab/>
        <w:t>SERV</w:t>
        <w:tab/>
        <w:t>ACTA DE DEFUNCION</w:t>
      </w:r>
    </w:p>
    <w:p>
      <w:pPr>
        <w:pStyle w:val="Ww"/>
        <w:spacing w:lineRule="exact" w:line="94" w:before="0" w:after="0"/>
        <w:rPr/>
      </w:pPr>
      <w:r>
        <w:rPr/>
        <w:t>06</w:t>
        <w:tab/>
        <w:t>346006</w:t>
        <w:tab/>
        <w:t>Expedición de documentos del sector públic</w:t>
        <w:tab/>
        <w:t>559.00</w:t>
        <w:tab/>
        <w:t>1</w:t>
        <w:tab/>
        <w:t>SERV</w:t>
        <w:tab/>
        <w:t>CEDULA PROFESIONAL, EXPEDICION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1</w:t>
        <w:tab/>
        <w:t>Tortilla de maíz</w:t>
        <w:tab/>
        <w:t>13.38</w:t>
        <w:tab/>
        <w:t>1</w:t>
        <w:tab/>
        <w:t>KG</w:t>
        <w:tab/>
        <w:t>PUGA, TORTILLAS EMP, DE MAIZ NIXT, PAQ DE 8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2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3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4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5</w:t>
        <w:tab/>
        <w:t>Tortilla de maíz</w:t>
        <w:tab/>
        <w:t>5.9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6</w:t>
        <w:tab/>
        <w:t>Tortilla de maíz</w:t>
        <w:tab/>
        <w:t>21.11</w:t>
        <w:tab/>
        <w:t>1</w:t>
        <w:tab/>
        <w:t>KG</w:t>
        <w:tab/>
        <w:t>LA INCA, TORTILLAS EMP, PAQ DE 4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7</w:t>
        <w:tab/>
        <w:t>Tortilla de maíz</w:t>
        <w:tab/>
        <w:t>7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8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09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0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1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2</w:t>
        <w:tab/>
        <w:t>Tortilla de maíz</w:t>
        <w:tab/>
        <w:t>13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3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4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5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6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7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8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19</w:t>
        <w:tab/>
        <w:t>Tortilla de maíz</w:t>
        <w:tab/>
        <w:t>6.99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1020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2001</w:t>
        <w:tab/>
        <w:t>Tostadas</w:t>
        <w:tab/>
        <w:t>20.15</w:t>
        <w:tab/>
        <w:t>1</w:t>
        <w:tab/>
        <w:t>KG</w:t>
        <w:tab/>
        <w:t>MP, TOTOP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2002</w:t>
        <w:tab/>
        <w:t>Tostadas</w:t>
        <w:tab/>
        <w:t>38.54</w:t>
        <w:tab/>
        <w:t>1</w:t>
        <w:tab/>
        <w:t>KG</w:t>
        <w:tab/>
        <w:t>MILPA REAL, TOSTADAS, ONDULADAS, PAQ DE 3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2003</w:t>
        <w:tab/>
        <w:t>Tostadas</w:t>
        <w:tab/>
        <w:t>50.89</w:t>
        <w:tab/>
        <w:t>1</w:t>
        <w:tab/>
        <w:t>KG</w:t>
        <w:tab/>
        <w:t>DEL HOGAR, TOTOPOS, DE MAIZ, PAQ DE 2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2004</w:t>
        <w:tab/>
        <w:t>Tostadas</w:t>
        <w:tab/>
        <w:t>32.00</w:t>
        <w:tab/>
        <w:t>1</w:t>
        <w:tab/>
        <w:t>KG</w:t>
        <w:tab/>
        <w:t>TOTOP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3001</w:t>
        <w:tab/>
        <w:t>Masa y harinas de maíz</w:t>
        <w:tab/>
        <w:t>8.95</w:t>
        <w:tab/>
        <w:t>1</w:t>
        <w:tab/>
        <w:t>KG</w:t>
        <w:tab/>
        <w:t>MASECA, HARINA DE MAIZ, NIXTAMALIZADA, PAQ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03002</w:t>
        <w:tab/>
        <w:t>Masa y harinas de maíz</w:t>
        <w:tab/>
        <w:t>9.00</w:t>
        <w:tab/>
        <w:t>1</w:t>
        <w:tab/>
        <w:t>KG</w:t>
        <w:tab/>
        <w:t>MP, HARINA DE MAIZ, PAQ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03003</w:t>
        <w:tab/>
        <w:t>Masa y harinas de maíz</w:t>
        <w:tab/>
        <w:t>8.99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3004</w:t>
        <w:tab/>
        <w:t>Masa y harinas de maíz</w:t>
        <w:tab/>
        <w:t>105.56</w:t>
        <w:tab/>
        <w:t>1</w:t>
        <w:tab/>
        <w:t>KG</w:t>
        <w:tab/>
        <w:t>MAIZENA, FECULA DE MAIZ, VARIOS SABORES, SOBRE DE 4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3005</w:t>
        <w:tab/>
        <w:t>Masa y harinas de maíz</w:t>
        <w:tab/>
        <w:t>52.04</w:t>
        <w:tab/>
        <w:t>1</w:t>
        <w:tab/>
        <w:t>KG</w:t>
        <w:tab/>
        <w:t>MAIZENA, FECULA DE MAIZ, CAJA DE 1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3006</w:t>
        <w:tab/>
        <w:t>Masa y harinas de maíz</w:t>
        <w:tab/>
        <w:t>78.72</w:t>
        <w:tab/>
        <w:t>1</w:t>
        <w:tab/>
        <w:t>KG</w:t>
        <w:tab/>
        <w:t>MAIZENA, FECULA DE MAIZ, SOBRE DE 4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4001</w:t>
        <w:tab/>
        <w:t>Maíz</w:t>
        <w:tab/>
        <w:t>7.00</w:t>
        <w:tab/>
        <w:t>1</w:t>
        <w:tab/>
        <w:t>KG</w:t>
        <w:tab/>
        <w:t>POZOLERO, BLAN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4002</w:t>
        <w:tab/>
        <w:t>Maíz</w:t>
        <w:tab/>
        <w:t>21.70</w:t>
        <w:tab/>
        <w:t>1</w:t>
        <w:tab/>
        <w:t>KG</w:t>
        <w:tab/>
        <w:t>VERDE VALLE, PALOMERO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4003</w:t>
        <w:tab/>
        <w:t>Maíz</w:t>
        <w:tab/>
        <w:t>68.82</w:t>
        <w:tab/>
        <w:t>1</w:t>
        <w:tab/>
        <w:t>KG</w:t>
        <w:tab/>
        <w:t>ACT II, PALOMERO, MICROONDAS, PAQ DE 8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4004</w:t>
        <w:tab/>
        <w:t>Maíz</w:t>
        <w:tab/>
        <w:t>23.51</w:t>
        <w:tab/>
        <w:t>1</w:t>
        <w:tab/>
        <w:t>KG</w:t>
        <w:tab/>
        <w:t>MP, POZOLERO, S/CABEZA, LATA DE 822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5001</w:t>
        <w:tab/>
        <w:t>Pan dulce</w:t>
        <w:tab/>
        <w:t>4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5002</w:t>
        <w:tab/>
        <w:t>Pan dulce</w:t>
        <w:tab/>
        <w:t>3.15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5003</w:t>
        <w:tab/>
        <w:t>Pan dulce</w:t>
        <w:tab/>
        <w:t>3.59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5004</w:t>
        <w:tab/>
        <w:t>Pan dulce</w:t>
        <w:tab/>
        <w:t>4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5005</w:t>
        <w:tab/>
        <w:t>Pan dulce</w:t>
        <w:tab/>
        <w:t>4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5006</w:t>
        <w:tab/>
        <w:t>Pan dulce</w:t>
        <w:tab/>
        <w:t>3.8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6001</w:t>
        <w:tab/>
        <w:t>Pan blanco</w:t>
        <w:tab/>
        <w:t>3.2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6002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6003</w:t>
        <w:tab/>
        <w:t>Pan blanco</w:t>
        <w:tab/>
        <w:t>1.1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6004</w:t>
        <w:tab/>
        <w:t>Pan blanco</w:t>
        <w:tab/>
        <w:t>3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6005</w:t>
        <w:tab/>
        <w:t>Pan blanco</w:t>
        <w:tab/>
        <w:t>3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6006</w:t>
        <w:tab/>
        <w:t>Pan blanco</w:t>
        <w:tab/>
        <w:t>1.1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7001</w:t>
        <w:tab/>
        <w:t>Pan de caja</w:t>
        <w:tab/>
        <w:t>22.09</w:t>
        <w:tab/>
        <w:t>1</w:t>
        <w:tab/>
        <w:t>KG</w:t>
        <w:tab/>
        <w:t>SUNBEAM, BLANCO, PAQ DE 6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7002</w:t>
        <w:tab/>
        <w:t>Pan de caja</w:t>
        <w:tab/>
        <w:t>27.27</w:t>
        <w:tab/>
        <w:t>1</w:t>
        <w:tab/>
        <w:t>KG</w:t>
        <w:tab/>
        <w:t>BIMBO, BLANCO, PAQ DE 77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07003</w:t>
        <w:tab/>
        <w:t>Pan de caja</w:t>
        <w:tab/>
        <w:t>32.35</w:t>
        <w:tab/>
        <w:t>1</w:t>
        <w:tab/>
        <w:t>KG</w:t>
        <w:tab/>
        <w:t>NATURE´S SUNSHINE, INTEGRAL, OWN HONEY, PAQ DE 6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7004</w:t>
        <w:tab/>
        <w:t>Pan de caja</w:t>
        <w:tab/>
        <w:t>20.88</w:t>
        <w:tab/>
        <w:t>1</w:t>
        <w:tab/>
        <w:t>KG</w:t>
        <w:tab/>
        <w:t>SUNBEAM, BLANCO, TEXAS GIANT, PAQ DE 6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8001</w:t>
        <w:tab/>
        <w:t>Pasteles, pastelillos y pan dulce empaquet</w:t>
        <w:tab/>
        <w:t>71.85</w:t>
        <w:tab/>
        <w:t>1</w:t>
        <w:tab/>
        <w:t>KG</w:t>
        <w:tab/>
        <w:t>BIMBO, PAN DULCE, PANQUE C/NUEZ, PAQ DE 2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8002</w:t>
        <w:tab/>
        <w:t>Pasteles, pastelillos y pan dulce empaquet</w:t>
        <w:tab/>
        <w:t>64.00</w:t>
        <w:tab/>
        <w:t>1</w:t>
        <w:tab/>
        <w:t>KG</w:t>
        <w:tab/>
        <w:t>BIMBO, PAN DULCE, MANTECADAS, PAQ DE 1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8003</w:t>
        <w:tab/>
        <w:t>Pasteles, pastelillos y pan dulce empaquet</w:t>
        <w:tab/>
        <w:t>103.57</w:t>
        <w:tab/>
        <w:t>1</w:t>
        <w:tab/>
        <w:t>KG</w:t>
        <w:tab/>
        <w:t>MARINELA, PASTELILLOS, NAPOLITANO, PAQ DE 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8004</w:t>
        <w:tab/>
        <w:t>Pasteles, pastelillos y pan dulce empaquet</w:t>
        <w:tab/>
        <w:t>85.29</w:t>
        <w:tab/>
        <w:t>1</w:t>
        <w:tab/>
        <w:t>KG</w:t>
        <w:tab/>
        <w:t>BIMBO, PAN DULCE, PANQUE C/NUEZ, PAQ DE 25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09001</w:t>
        <w:tab/>
        <w:t>Pastelillos y pasteles a granel</w:t>
        <w:tab/>
        <w:t>59.90</w:t>
        <w:tab/>
        <w:t>1</w:t>
        <w:tab/>
        <w:t>KG</w:t>
        <w:tab/>
        <w:t>PASTEL, TRES LECH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9002</w:t>
        <w:tab/>
        <w:t>Pastelillos y pasteles a granel</w:t>
        <w:tab/>
        <w:t>64.99</w:t>
        <w:tab/>
        <w:t>1</w:t>
        <w:tab/>
        <w:t>KG</w:t>
        <w:tab/>
        <w:t>MP, PASTEL, TRES LECH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09003</w:t>
        <w:tab/>
        <w:t>Pastelillos y pasteles a granel</w:t>
        <w:tab/>
        <w:t>13.00</w:t>
        <w:tab/>
        <w:t>1</w:t>
        <w:tab/>
        <w:t>PZA</w:t>
        <w:tab/>
        <w:t>PASTELILLO, CAÑONES,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09004</w:t>
        <w:tab/>
        <w:t>Pastelillos y pasteles a granel</w:t>
        <w:tab/>
        <w:t>45.00</w:t>
        <w:tab/>
        <w:t>1</w:t>
        <w:tab/>
        <w:t>KG</w:t>
        <w:tab/>
        <w:t>PASTEL, ROSCA C/PAS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0001</w:t>
        <w:tab/>
        <w:t>Galletas</w:t>
        <w:tab/>
        <w:t>48.08</w:t>
        <w:tab/>
        <w:t>1</w:t>
        <w:tab/>
        <w:t>KG</w:t>
        <w:tab/>
        <w:t>GAMESA, SALADAS, SALADITAS, CAJA DE 54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0002</w:t>
        <w:tab/>
        <w:t>Galletas</w:t>
        <w:tab/>
        <w:t>45.17</w:t>
        <w:tab/>
        <w:t>1</w:t>
        <w:tab/>
        <w:t>KG</w:t>
        <w:tab/>
        <w:t>GAMESA, SALADAS, SALADITAS, CAJA DE 10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0003</w:t>
        <w:tab/>
        <w:t>Galletas</w:t>
        <w:tab/>
        <w:t>44.69</w:t>
        <w:tab/>
        <w:t>1</w:t>
        <w:tab/>
        <w:t>KG</w:t>
        <w:tab/>
        <w:t>NABISCO, SALADAS, RITZ, CLASICAS, CAJA DE 40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0004</w:t>
        <w:tab/>
        <w:t>Galletas</w:t>
        <w:tab/>
        <w:t>29.38</w:t>
        <w:tab/>
        <w:t>1</w:t>
        <w:tab/>
        <w:t>KG</w:t>
        <w:tab/>
        <w:t>CUETARA, SALADAS, SALADITAS, CAJA DE 8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0005</w:t>
        <w:tab/>
        <w:t>Galletas</w:t>
        <w:tab/>
        <w:t>100.00</w:t>
        <w:tab/>
        <w:t>1</w:t>
        <w:tab/>
        <w:t>KG</w:t>
        <w:tab/>
        <w:t>QUAKER, DULCES, DE AVENA, C/FRUTOS ROJOS, PAQ DE 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0006</w:t>
        <w:tab/>
        <w:t>Galletas</w:t>
        <w:tab/>
        <w:t>44.58</w:t>
        <w:tab/>
        <w:t>1</w:t>
        <w:tab/>
        <w:t>KG</w:t>
        <w:tab/>
        <w:t>CUETARA, DULCES, DIAVOLIN, CAJA DE 5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0007</w:t>
        <w:tab/>
        <w:t>Galletas</w:t>
        <w:tab/>
        <w:t>54.21</w:t>
        <w:tab/>
        <w:t>1</w:t>
        <w:tab/>
        <w:t>KG</w:t>
        <w:tab/>
        <w:t>NABISCO, DULCES, OREO, COMBINADO, CAJA DE 7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0008</w:t>
        <w:tab/>
        <w:t>Galletas</w:t>
        <w:tab/>
        <w:t>80.93</w:t>
        <w:tab/>
        <w:t>1</w:t>
        <w:tab/>
        <w:t>KG</w:t>
        <w:tab/>
        <w:t>GAMESA, DULCES, EMPERADOR, VARIOS SABORES, PAQ DE 223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1001</w:t>
        <w:tab/>
        <w:t>Pasta para sopa</w:t>
        <w:tab/>
        <w:t>20.95</w:t>
        <w:tab/>
        <w:t>1</w:t>
        <w:tab/>
        <w:t>KG</w:t>
        <w:tab/>
        <w:t>LA MODERNA, FIDEO, PAQ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1002</w:t>
        <w:tab/>
        <w:t>Pasta para sopa</w:t>
        <w:tab/>
        <w:t>28.38</w:t>
        <w:tab/>
        <w:t>1</w:t>
        <w:tab/>
        <w:t>KG</w:t>
        <w:tab/>
        <w:t>BARILLA, FIDEO, PAQ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1003</w:t>
        <w:tab/>
        <w:t>Pasta para sopa</w:t>
        <w:tab/>
        <w:t>19.95</w:t>
        <w:tab/>
        <w:t>1</w:t>
        <w:tab/>
        <w:t>KG</w:t>
        <w:tab/>
        <w:t>FIOR DI PASTA, CODITO, PAQ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1004</w:t>
        <w:tab/>
        <w:t>Pasta para sopa</w:t>
        <w:tab/>
        <w:t>15.25</w:t>
        <w:tab/>
        <w:t>1</w:t>
        <w:tab/>
        <w:t>KG</w:t>
        <w:tab/>
        <w:t>VESTA, LETRAS, PAQ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2001</w:t>
        <w:tab/>
        <w:t>Tortillas de harina de trigo</w:t>
        <w:tab/>
        <w:t>14.14</w:t>
        <w:tab/>
        <w:t>1</w:t>
        <w:tab/>
        <w:t>KG</w:t>
        <w:tab/>
        <w:t>GONZALEZ, DE TRIGO, PAQ C/10 PZAS DE 7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2002</w:t>
        <w:tab/>
        <w:t>Tortillas de harina de trigo</w:t>
        <w:tab/>
        <w:t>19.18</w:t>
        <w:tab/>
        <w:t>1</w:t>
        <w:tab/>
        <w:t>KG</w:t>
        <w:tab/>
        <w:t>MP, DE TRIGO, PAQ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2003</w:t>
        <w:tab/>
        <w:t>Tortillas de harina de trigo</w:t>
        <w:tab/>
        <w:t>18.81</w:t>
        <w:tab/>
        <w:t>1</w:t>
        <w:tab/>
        <w:t>KG</w:t>
        <w:tab/>
        <w:t>MP, DE TRIGO, PAQ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2004</w:t>
        <w:tab/>
        <w:t>Tortillas de harina de trigo</w:t>
        <w:tab/>
        <w:t>33.00</w:t>
        <w:tab/>
        <w:t>1</w:t>
        <w:tab/>
        <w:t>KG</w:t>
        <w:tab/>
        <w:t>DEL PUEBLO, DE TRIGO, MEDIANAS, PAQ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3001</w:t>
        <w:tab/>
        <w:t>Harinas de trigo</w:t>
        <w:tab/>
        <w:t>12.10</w:t>
        <w:tab/>
        <w:t>1</w:t>
        <w:tab/>
        <w:t>KG</w:t>
        <w:tab/>
        <w:t>CHAMIZAL, HARINA DE TRIGO, PAQ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3002</w:t>
        <w:tab/>
        <w:t>Harinas de trigo</w:t>
        <w:tab/>
        <w:t>31.13</w:t>
        <w:tab/>
        <w:t>1</w:t>
        <w:tab/>
        <w:t>KG</w:t>
        <w:tab/>
        <w:t>PRONTO, HARINA P/HOT CAKES, TRADICIONALES, CAJA DE 8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3003</w:t>
        <w:tab/>
        <w:t>Harinas de trigo</w:t>
        <w:tab/>
        <w:t>43.30</w:t>
        <w:tab/>
        <w:t>1</w:t>
        <w:tab/>
        <w:t>KG</w:t>
        <w:tab/>
        <w:t>AUNT JEMIMA, HARINA P/HOT CAKES, TRADICIONAL, CAJA DE 8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3004</w:t>
        <w:tab/>
        <w:t>Harinas de trigo</w:t>
        <w:tab/>
        <w:t>55.13</w:t>
        <w:tab/>
        <w:t>1</w:t>
        <w:tab/>
        <w:t>KG</w:t>
        <w:tab/>
        <w:t>BETTY CROCKER, HARINA P/PASTEL, CAJA DE 51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4001</w:t>
        <w:tab/>
        <w:t>Cereales en hojuelas</w:t>
        <w:tab/>
        <w:t>38.73</w:t>
        <w:tab/>
        <w:t>1</w:t>
        <w:tab/>
        <w:t>KG</w:t>
        <w:tab/>
        <w:t>RED &amp; WHITE, HOJUELAS DE MAIZ, CORN FLAKES, CAJA DE 51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4002</w:t>
        <w:tab/>
        <w:t>Cereales en hojuelas</w:t>
        <w:tab/>
        <w:t>112.01</w:t>
        <w:tab/>
        <w:t>1</w:t>
        <w:tab/>
        <w:t>KG</w:t>
        <w:tab/>
        <w:t>BIMBO, BARRA ENERGETICA, MULTIGRANO, CAJA DE 204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4003</w:t>
        <w:tab/>
        <w:t>Cereales en hojuelas</w:t>
        <w:tab/>
        <w:t>80.89</w:t>
        <w:tab/>
        <w:t>1</w:t>
        <w:tab/>
        <w:t>KG</w:t>
        <w:tab/>
        <w:t>QUAKER, CEREAL MIXTO, STARS, MALVAVISCO, CAJA DE 3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4004</w:t>
        <w:tab/>
        <w:t>Cereales en hojuelas</w:t>
        <w:tab/>
        <w:t>41.23</w:t>
        <w:tab/>
        <w:t>1</w:t>
        <w:tab/>
        <w:t>KG</w:t>
        <w:tab/>
        <w:t>QUAKER, CEREAL DE AVENA, 3 MINUTOS, BOTE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4005</w:t>
        <w:tab/>
        <w:t>Cereales en hojuelas</w:t>
        <w:tab/>
        <w:t>99.02</w:t>
        <w:tab/>
        <w:t>1</w:t>
        <w:tab/>
        <w:t>KG</w:t>
        <w:tab/>
        <w:t>NESTLE, CEREAL MIXTO, FITNESS &amp; FRUITS, CAJA DE 43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4006</w:t>
        <w:tab/>
        <w:t>Cereales en hojuelas</w:t>
        <w:tab/>
        <w:t>33.90</w:t>
        <w:tab/>
        <w:t>1</w:t>
        <w:tab/>
        <w:t>KG</w:t>
        <w:tab/>
        <w:t>MAIZORO, HOJUELAS DE MAIZ, AZUCARADAS, CAJA DE 8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5001</w:t>
        <w:tab/>
        <w:t>Arroz</w:t>
        <w:tab/>
        <w:t>12.70</w:t>
        <w:tab/>
        <w:t>1</w:t>
        <w:tab/>
        <w:t>KG</w:t>
        <w:tab/>
        <w:t>DEL MARQUES, EXTR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5002</w:t>
        <w:tab/>
        <w:t>Arroz</w:t>
        <w:tab/>
        <w:t>15.17</w:t>
        <w:tab/>
        <w:t>1</w:t>
        <w:tab/>
        <w:t>KG</w:t>
        <w:tab/>
        <w:t>VERDE VALLE, SUPER EXTR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5003</w:t>
        <w:tab/>
        <w:t>Arroz</w:t>
        <w:tab/>
        <w:t>24.80</w:t>
        <w:tab/>
        <w:t>1</w:t>
        <w:tab/>
        <w:t>KG</w:t>
        <w:tab/>
        <w:t>SAN MARTIN, SUPER EXTRA, CAJ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5004</w:t>
        <w:tab/>
        <w:t>Arroz</w:t>
        <w:tab/>
        <w:t>10.46</w:t>
        <w:tab/>
        <w:t>1</w:t>
        <w:tab/>
        <w:t>KG</w:t>
        <w:tab/>
        <w:t>SANTA BARBARA, SUPER EXTR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5005</w:t>
        <w:tab/>
        <w:t>Arroz</w:t>
        <w:tab/>
        <w:t>9.01</w:t>
        <w:tab/>
        <w:t>1</w:t>
        <w:tab/>
        <w:t>KG</w:t>
        <w:tab/>
        <w:t>MP, SUPER EXTR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5006</w:t>
        <w:tab/>
        <w:t>Arroz</w:t>
        <w:tab/>
        <w:t>10.43</w:t>
        <w:tab/>
        <w:t>1</w:t>
        <w:tab/>
        <w:t>KG</w:t>
        <w:tab/>
        <w:t>GONZALEZ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1</w:t>
        <w:tab/>
        <w:t>Pollo</w:t>
        <w:tab/>
        <w:t>36.74</w:t>
        <w:tab/>
        <w:t>1</w:t>
        <w:tab/>
        <w:t>KG</w:t>
        <w:tab/>
        <w:t>BACHOCO, PECHUGA, S/DESHUESAR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2</w:t>
        <w:tab/>
        <w:t>Pollo</w:t>
        <w:tab/>
        <w:t>12.9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3</w:t>
        <w:tab/>
        <w:t>Pollo</w:t>
        <w:tab/>
        <w:t>12.9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4</w:t>
        <w:tab/>
        <w:t>Pollo</w:t>
        <w:tab/>
        <w:t>34.90</w:t>
        <w:tab/>
        <w:t>1</w:t>
        <w:tab/>
        <w:t>KG</w:t>
        <w:tab/>
        <w:t>BACHOCO, PIERNA, S/DESHUESAR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5</w:t>
        <w:tab/>
        <w:t>Pollo</w:t>
        <w:tab/>
        <w:t>24.9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6</w:t>
        <w:tab/>
        <w:t>Pollo</w:t>
        <w:tab/>
        <w:t>25.55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7</w:t>
        <w:tab/>
        <w:t>Pollo</w:t>
        <w:tab/>
        <w:t>29.90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8</w:t>
        <w:tab/>
        <w:t>Pollo</w:t>
        <w:tab/>
        <w:t>26.95</w:t>
        <w:tab/>
        <w:t>1</w:t>
        <w:tab/>
        <w:t>KG</w:t>
        <w:tab/>
        <w:t>TYSON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09</w:t>
        <w:tab/>
        <w:t>Pollo</w:t>
        <w:tab/>
        <w:t>51.12</w:t>
        <w:tab/>
        <w:t>1</w:t>
        <w:tab/>
        <w:t>KG</w:t>
        <w:tab/>
        <w:t>TYSON, ALAS, RANCHERAS, BOLSA DE 1.8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10</w:t>
        <w:tab/>
        <w:t>Pollo</w:t>
        <w:tab/>
        <w:t>15.5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11</w:t>
        <w:tab/>
        <w:t>Pollo</w:t>
        <w:tab/>
        <w:t>30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6012</w:t>
        <w:tab/>
        <w:t>Pollo</w:t>
        <w:tab/>
        <w:t>26.49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1</w:t>
        <w:tab/>
        <w:t>Carne de cerdo</w:t>
        <w:tab/>
        <w:t>39.50</w:t>
        <w:tab/>
        <w:t>1</w:t>
        <w:tab/>
        <w:t>KG</w:t>
        <w:tab/>
        <w:t>LOMO, PICAD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2</w:t>
        <w:tab/>
        <w:t>Carne de cerdo</w:t>
        <w:tab/>
        <w:t>57.23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3</w:t>
        <w:tab/>
        <w:t>Carne de cerdo</w:t>
        <w:tab/>
        <w:t>55.99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4</w:t>
        <w:tab/>
        <w:t>Carne de cerdo</w:t>
        <w:tab/>
        <w:t>58.5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5</w:t>
        <w:tab/>
        <w:t>Carne de cerdo</w:t>
        <w:tab/>
        <w:t>54.4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6</w:t>
        <w:tab/>
        <w:t>Carne de cerdo</w:t>
        <w:tab/>
        <w:t>32.5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7</w:t>
        <w:tab/>
        <w:t>Carne de cerdo</w:t>
        <w:tab/>
        <w:t>66.75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8</w:t>
        <w:tab/>
        <w:t>Carne de cerdo</w:t>
        <w:tab/>
        <w:t>24.06</w:t>
        <w:tab/>
        <w:t>1</w:t>
        <w:tab/>
        <w:t>KG</w:t>
        <w:tab/>
        <w:t>MORREL, MANTECA, DE CERDO, PAQ DE 454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09</w:t>
        <w:tab/>
        <w:t>Carne de cerdo</w:t>
        <w:tab/>
        <w:t>58.54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0</w:t>
        <w:tab/>
        <w:t>Carne de cerdo</w:t>
        <w:tab/>
        <w:t>57.49</w:t>
        <w:tab/>
        <w:t>1</w:t>
        <w:tab/>
        <w:t>KG</w:t>
        <w:tab/>
        <w:t>COSTILLA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1</w:t>
        <w:tab/>
        <w:t>Carne de cerdo</w:t>
        <w:tab/>
        <w:t>41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2</w:t>
        <w:tab/>
        <w:t>Carne de cerdo</w:t>
        <w:tab/>
        <w:t>81.33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3</w:t>
        <w:tab/>
        <w:t>Carne de cerdo</w:t>
        <w:tab/>
        <w:t>53.5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4</w:t>
        <w:tab/>
        <w:t>Carne de cerdo</w:t>
        <w:tab/>
        <w:t>66.74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5</w:t>
        <w:tab/>
        <w:t>Carne de cerdo</w:t>
        <w:tab/>
        <w:t>39.50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6</w:t>
        <w:tab/>
        <w:t>Carne de cerdo</w:t>
        <w:tab/>
        <w:t>37.88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7</w:t>
        <w:tab/>
        <w:t>Carne de cerdo</w:t>
        <w:tab/>
        <w:t>35.50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7018</w:t>
        <w:tab/>
        <w:t>Carne de cerdo</w:t>
        <w:tab/>
        <w:t>36.24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1</w:t>
        <w:tab/>
        <w:t>Carne de res</w:t>
        <w:tab/>
        <w:t>66.00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2</w:t>
        <w:tab/>
        <w:t>Carne de res</w:t>
        <w:tab/>
        <w:t>81.79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3</w:t>
        <w:tab/>
        <w:t>Carne de res</w:t>
        <w:tab/>
        <w:t>90.13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4</w:t>
        <w:tab/>
        <w:t>Carne de res</w:t>
        <w:tab/>
        <w:t>92.43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5</w:t>
        <w:tab/>
        <w:t>Carne de res</w:t>
        <w:tab/>
        <w:t>78.24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6</w:t>
        <w:tab/>
        <w:t>Carne de res</w:t>
        <w:tab/>
        <w:t>84.00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7</w:t>
        <w:tab/>
        <w:t>Carne de res</w:t>
        <w:tab/>
        <w:t>29.5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8</w:t>
        <w:tab/>
        <w:t>Carne de res</w:t>
        <w:tab/>
        <w:t>62.5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09</w:t>
        <w:tab/>
        <w:t>Carne de res</w:t>
        <w:tab/>
        <w:t>52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0</w:t>
        <w:tab/>
        <w:t>Carne de res</w:t>
        <w:tab/>
        <w:t>73.24</w:t>
        <w:tab/>
        <w:t>1</w:t>
        <w:tab/>
        <w:t>KG</w:t>
        <w:tab/>
        <w:t>CARNE MOLIDA DE RES, ESPECIAL, DE PULPA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1</w:t>
        <w:tab/>
        <w:t>Carne de res</w:t>
        <w:tab/>
        <w:t>35.5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2</w:t>
        <w:tab/>
        <w:t>Carne de res</w:t>
        <w:tab/>
        <w:t>54.15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3</w:t>
        <w:tab/>
        <w:t>Carne de res</w:t>
        <w:tab/>
        <w:t>89.99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4</w:t>
        <w:tab/>
        <w:t>Carne de res</w:t>
        <w:tab/>
        <w:t>89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5</w:t>
        <w:tab/>
        <w:t>Carne de res</w:t>
        <w:tab/>
        <w:t>40.00</w:t>
        <w:tab/>
        <w:t>1</w:t>
        <w:tab/>
        <w:t>KG</w:t>
        <w:tab/>
        <w:t>RETAZO, CARRIZ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6</w:t>
        <w:tab/>
        <w:t>Carne de res</w:t>
        <w:tab/>
        <w:t>45.33</w:t>
        <w:tab/>
        <w:t>1</w:t>
        <w:tab/>
        <w:t>KG</w:t>
        <w:tab/>
        <w:t>CHAMBARETE, P/COCI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7</w:t>
        <w:tab/>
        <w:t>Carne de res</w:t>
        <w:tab/>
        <w:t>49.99</w:t>
        <w:tab/>
        <w:t>1</w:t>
        <w:tab/>
        <w:t>KG</w:t>
        <w:tab/>
        <w:t>RETAZO, C/HUESO, P/COCI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8</w:t>
        <w:tab/>
        <w:t>Carne de res</w:t>
        <w:tab/>
        <w:t>54.90</w:t>
        <w:tab/>
        <w:t>1</w:t>
        <w:tab/>
        <w:t>KG</w:t>
        <w:tab/>
        <w:t>CHAMBARET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19</w:t>
        <w:tab/>
        <w:t>Carne de res</w:t>
        <w:tab/>
        <w:t>92.00</w:t>
        <w:tab/>
        <w:t>1</w:t>
        <w:tab/>
        <w:t>KG</w:t>
        <w:tab/>
        <w:t>CORTES ESPECIALES, RIB EY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0</w:t>
        <w:tab/>
        <w:t>Carne de res</w:t>
        <w:tab/>
        <w:t>108.00</w:t>
        <w:tab/>
        <w:t>1</w:t>
        <w:tab/>
        <w:t>KG</w:t>
        <w:tab/>
        <w:t>CORTES ESPECIALES, FILET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1</w:t>
        <w:tab/>
        <w:t>Carne de res</w:t>
        <w:tab/>
        <w:t>92.75</w:t>
        <w:tab/>
        <w:t>1</w:t>
        <w:tab/>
        <w:t>KG</w:t>
        <w:tab/>
        <w:t>CORTES ESPECIALES, T - BON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2</w:t>
        <w:tab/>
        <w:t>Carne de res</w:t>
        <w:tab/>
        <w:t>115.00</w:t>
        <w:tab/>
        <w:t>1</w:t>
        <w:tab/>
        <w:t>KG</w:t>
        <w:tab/>
        <w:t>CORTES ESPECIALES, RIB EY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3</w:t>
        <w:tab/>
        <w:t>Carne de res</w:t>
        <w:tab/>
        <w:t>90.86</w:t>
        <w:tab/>
        <w:t>1</w:t>
        <w:tab/>
        <w:t>KG</w:t>
        <w:tab/>
        <w:t>CORTES ESPECIALES, T-BON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4</w:t>
        <w:tab/>
        <w:t>Carne de res</w:t>
        <w:tab/>
        <w:t>95.00</w:t>
        <w:tab/>
        <w:t>1</w:t>
        <w:tab/>
        <w:t>KG</w:t>
        <w:tab/>
        <w:t>CORTES ESPECIALES, NEW YORK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5</w:t>
        <w:tab/>
        <w:t>Carne de res</w:t>
        <w:tab/>
        <w:t>83.12</w:t>
        <w:tab/>
        <w:t>1</w:t>
        <w:tab/>
        <w:t>KG</w:t>
        <w:tab/>
        <w:t>CORTES ESPECIALES, TOP SIRLOIN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6</w:t>
        <w:tab/>
        <w:t>Carne de res</w:t>
        <w:tab/>
        <w:t>129.00</w:t>
        <w:tab/>
        <w:t>1</w:t>
        <w:tab/>
        <w:t>KG</w:t>
        <w:tab/>
        <w:t>MP, CORTES ESPECIALES, ARRACHER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7</w:t>
        <w:tab/>
        <w:t>Carne de res</w:t>
        <w:tab/>
        <w:t>65.50</w:t>
        <w:tab/>
        <w:t>1</w:t>
        <w:tab/>
        <w:t>KG</w:t>
        <w:tab/>
        <w:t>BISTEC DE RES, CUET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8</w:t>
        <w:tab/>
        <w:t>Carne de res</w:t>
        <w:tab/>
        <w:t>89.50</w:t>
        <w:tab/>
        <w:t>1</w:t>
        <w:tab/>
        <w:t>KG</w:t>
        <w:tab/>
        <w:t>BISTEC DE RES, AGUAYON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29</w:t>
        <w:tab/>
        <w:t>Carne de res</w:t>
        <w:tab/>
        <w:t>24.00</w:t>
        <w:tab/>
        <w:t>1</w:t>
        <w:tab/>
        <w:t>KG</w:t>
        <w:tab/>
        <w:t>CARNE MOLIDA DE RES, POPULAR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30</w:t>
        <w:tab/>
        <w:t>Carne de res</w:t>
        <w:tab/>
        <w:t>70.00</w:t>
        <w:tab/>
        <w:t>1</w:t>
        <w:tab/>
        <w:t>KG</w:t>
        <w:tab/>
        <w:t>CARNE MOLIDA DE RES, POPULAR, DE PULPA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31</w:t>
        <w:tab/>
        <w:t>Carne de res</w:t>
        <w:tab/>
        <w:t>57.00</w:t>
        <w:tab/>
        <w:t>1</w:t>
        <w:tab/>
        <w:t>KG</w:t>
        <w:tab/>
        <w:t>CHULETA, DEL SIET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32</w:t>
        <w:tab/>
        <w:t>Carne de res</w:t>
        <w:tab/>
        <w:t>63.99</w:t>
        <w:tab/>
        <w:t>1</w:t>
        <w:tab/>
        <w:t>KG</w:t>
        <w:tab/>
        <w:t>CHULETA, CHUCK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33</w:t>
        <w:tab/>
        <w:t>Carne de res</w:t>
        <w:tab/>
        <w:t>38.50</w:t>
        <w:tab/>
        <w:t>1</w:t>
        <w:tab/>
        <w:t>KG</w:t>
        <w:tab/>
        <w:t>RETAZO, CARRIZ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8034</w:t>
        <w:tab/>
        <w:t>Carne de res</w:t>
        <w:tab/>
        <w:t>49.99</w:t>
        <w:tab/>
        <w:t>1</w:t>
        <w:tab/>
        <w:t>KG</w:t>
        <w:tab/>
        <w:t>RETAZO, P/COCIDO, CARRIZ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9001</w:t>
        <w:tab/>
        <w:t>Vísceras de res</w:t>
        <w:tab/>
        <w:t>16.25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9002</w:t>
        <w:tab/>
        <w:t>Vísceras de res</w:t>
        <w:tab/>
        <w:t>22.9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9003</w:t>
        <w:tab/>
        <w:t>Vísceras de res</w:t>
        <w:tab/>
        <w:t>20.99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9004</w:t>
        <w:tab/>
        <w:t>Vísceras de res</w:t>
        <w:tab/>
        <w:t>25.75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9005</w:t>
        <w:tab/>
        <w:t>Vísceras de res</w:t>
        <w:tab/>
        <w:t>22.0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9006</w:t>
        <w:tab/>
        <w:t>Vísceras de res</w:t>
        <w:tab/>
        <w:t>22.5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19007</w:t>
        <w:tab/>
        <w:t>Vísceras de res</w:t>
        <w:tab/>
        <w:t>119.98</w:t>
        <w:tab/>
        <w:t>1</w:t>
        <w:tab/>
        <w:t>KG</w:t>
        <w:tab/>
        <w:t>TRIPITO, TRIPAS, PAQ.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19008</w:t>
        <w:tab/>
        <w:t>Vísceras de res</w:t>
        <w:tab/>
        <w:t>87.00</w:t>
        <w:tab/>
        <w:t>1</w:t>
        <w:tab/>
        <w:t>KG</w:t>
        <w:tab/>
        <w:t>LENGU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0001</w:t>
        <w:tab/>
        <w:t>Chorizo</w:t>
        <w:tab/>
        <w:t>39.90</w:t>
        <w:tab/>
        <w:t>1</w:t>
        <w:tab/>
        <w:t>KG</w:t>
        <w:tab/>
        <w:t>SANTA MARIA, DE RES, TIPO RANCHERO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0002</w:t>
        <w:tab/>
        <w:t>Chorizo</w:t>
        <w:tab/>
        <w:t>99.96</w:t>
        <w:tab/>
        <w:t>1</w:t>
        <w:tab/>
        <w:t>KG</w:t>
        <w:tab/>
        <w:t>SAN MIGUEL, DE CERDO, RANCHERO, PAQ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0003</w:t>
        <w:tab/>
        <w:t>Chorizo</w:t>
        <w:tab/>
        <w:t>56.40</w:t>
        <w:tab/>
        <w:t>1</w:t>
        <w:tab/>
        <w:t>KG</w:t>
        <w:tab/>
        <w:t>CHIMEX, DE CERDO, BOLSA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0004</w:t>
        <w:tab/>
        <w:t>Chorizo</w:t>
        <w:tab/>
        <w:t>94.00</w:t>
        <w:tab/>
        <w:t>1</w:t>
        <w:tab/>
        <w:t>KG</w:t>
        <w:tab/>
        <w:t>EL REY, DE CERDO, RANCHERO, PAQ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1001</w:t>
        <w:tab/>
        <w:t>Jamón</w:t>
        <w:tab/>
        <w:t>34.00</w:t>
        <w:tab/>
        <w:t>1</w:t>
        <w:tab/>
        <w:t>KG</w:t>
        <w:tab/>
        <w:t>DUF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1002</w:t>
        <w:tab/>
        <w:t>Jamón</w:t>
        <w:tab/>
        <w:t>46.49</w:t>
        <w:tab/>
        <w:t>1</w:t>
        <w:tab/>
        <w:t>KG</w:t>
        <w:tab/>
        <w:t>BAFAR, DE AVE, PAV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1003</w:t>
        <w:tab/>
        <w:t>Jamón</w:t>
        <w:tab/>
        <w:t>132.00</w:t>
        <w:tab/>
        <w:t>1</w:t>
        <w:tab/>
        <w:t>KG</w:t>
        <w:tab/>
        <w:t>FUD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1004</w:t>
        <w:tab/>
        <w:t>Jamón</w:t>
        <w:tab/>
        <w:t>52.50</w:t>
        <w:tab/>
        <w:t>1</w:t>
        <w:tab/>
        <w:t>KG</w:t>
        <w:tab/>
        <w:t>CHIMEX,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1005</w:t>
        <w:tab/>
        <w:t>Jamón</w:t>
        <w:tab/>
        <w:t>38.39</w:t>
        <w:tab/>
        <w:t>1</w:t>
        <w:tab/>
        <w:t>KG</w:t>
        <w:tab/>
        <w:t>CHIMEX, DE AV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1006</w:t>
        <w:tab/>
        <w:t>Jamón</w:t>
        <w:tab/>
        <w:t>134.00</w:t>
        <w:tab/>
        <w:t>1</w:t>
        <w:tab/>
        <w:t>KG</w:t>
        <w:tab/>
        <w:t>FUD, DE AVE, PAVO, VIRGINIA, PAQ DE 25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22001</w:t>
        <w:tab/>
        <w:t>Salchichas</w:t>
        <w:tab/>
        <w:t>33.15</w:t>
        <w:tab/>
        <w:t>1</w:t>
        <w:tab/>
        <w:t>KG</w:t>
        <w:tab/>
        <w:t>CHIMEX, DE AVE, P/HOT DOG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2002</w:t>
        <w:tab/>
        <w:t>Salchichas</w:t>
        <w:tab/>
        <w:t>28.99</w:t>
        <w:tab/>
        <w:t>1</w:t>
        <w:tab/>
        <w:t>KG</w:t>
        <w:tab/>
        <w:t>DUBY, DE CERDO, TIPO VI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2003</w:t>
        <w:tab/>
        <w:t>Salchichas</w:t>
        <w:tab/>
        <w:t>38.90</w:t>
        <w:tab/>
        <w:t>1</w:t>
        <w:tab/>
        <w:t>KG</w:t>
        <w:tab/>
        <w:t>ZWAN, DE AVE, PAQ DE 5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22004</w:t>
        <w:tab/>
        <w:t>Salchichas</w:t>
        <w:tab/>
        <w:t>26.40</w:t>
        <w:tab/>
        <w:t>1</w:t>
        <w:tab/>
        <w:t>KG</w:t>
        <w:tab/>
        <w:t>PERY, DE AVE, TIPO HOT DOG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1</w:t>
        <w:tab/>
        <w:t>Carnes secas y otros embutidos</w:t>
        <w:tab/>
        <w:t>61.40</w:t>
        <w:tab/>
        <w:t>1</w:t>
        <w:tab/>
        <w:t>KG</w:t>
        <w:tab/>
        <w:t>FUD, QUESO DE PUER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2</w:t>
        <w:tab/>
        <w:t>Carnes secas y otros embutidos</w:t>
        <w:tab/>
        <w:t>35.00</w:t>
        <w:tab/>
        <w:t>1</w:t>
        <w:tab/>
        <w:t>KG</w:t>
        <w:tab/>
        <w:t>KIR, MORTADE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3</w:t>
        <w:tab/>
        <w:t>Carnes secas y otros embutidos</w:t>
        <w:tab/>
        <w:t>82.75</w:t>
        <w:tab/>
        <w:t>1</w:t>
        <w:tab/>
        <w:t>KG</w:t>
        <w:tab/>
        <w:t>FUD, SALAMI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4</w:t>
        <w:tab/>
        <w:t>Carnes secas y otros embutidos</w:t>
        <w:tab/>
        <w:t>94.90</w:t>
        <w:tab/>
        <w:t>1</w:t>
        <w:tab/>
        <w:t>KG</w:t>
        <w:tab/>
        <w:t>FUD, SALAMI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5</w:t>
        <w:tab/>
        <w:t>Carnes secas y otros embutidos</w:t>
        <w:tab/>
        <w:t>38.99</w:t>
        <w:tab/>
        <w:t>1</w:t>
        <w:tab/>
        <w:t>KG</w:t>
        <w:tab/>
        <w:t>DUBY, PASTEL PIMIENT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6</w:t>
        <w:tab/>
        <w:t>Carnes secas y otros embutidos</w:t>
        <w:tab/>
        <w:t>136.88</w:t>
        <w:tab/>
        <w:t>1</w:t>
        <w:tab/>
        <w:t>KG</w:t>
        <w:tab/>
        <w:t>HERDEZ, JAMON DEL DIABLO, LATA DE 1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7</w:t>
        <w:tab/>
        <w:t>Carnes secas y otros embutidos</w:t>
        <w:tab/>
        <w:t>710.00</w:t>
        <w:tab/>
        <w:t>1</w:t>
        <w:tab/>
        <w:t>KG</w:t>
        <w:tab/>
        <w:t>AGUI-FEL, CARNE SECA, EN TROZO, PAQ DE 2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8</w:t>
        <w:tab/>
        <w:t>Carnes secas y otros embutidos</w:t>
        <w:tab/>
        <w:t>540.00</w:t>
        <w:tab/>
        <w:t>1</w:t>
        <w:tab/>
        <w:t>KG</w:t>
        <w:tab/>
        <w:t>RODEO, MACHACA, DE RES, PAQ DE 7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09</w:t>
        <w:tab/>
        <w:t>Carnes secas y otros embutidos</w:t>
        <w:tab/>
        <w:t>550.00</w:t>
        <w:tab/>
        <w:t>1</w:t>
        <w:tab/>
        <w:t>KG</w:t>
        <w:tab/>
        <w:t>LA CARRETA, CARNE SECA, EN TROZO, PAQ DE 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3010</w:t>
        <w:tab/>
        <w:t>Carnes secas y otros embutidos</w:t>
        <w:tab/>
        <w:t>640.00</w:t>
        <w:tab/>
        <w:t>1</w:t>
        <w:tab/>
        <w:t>KG</w:t>
        <w:tab/>
        <w:t>CHIHUAHUA COUNTRY, MACHACA, DE RES, PAQ DE 17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4001</w:t>
        <w:tab/>
        <w:t>Tocino</w:t>
        <w:tab/>
        <w:t>131.60</w:t>
        <w:tab/>
        <w:t>1</w:t>
        <w:tab/>
        <w:t>KG</w:t>
        <w:tab/>
        <w:t>FUD, DE CERDO, AHUMADO, PAQ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4002</w:t>
        <w:tab/>
        <w:t>Tocino</w:t>
        <w:tab/>
        <w:t>139.60</w:t>
        <w:tab/>
        <w:t>1</w:t>
        <w:tab/>
        <w:t>KG</w:t>
        <w:tab/>
        <w:t>FUD, DE CERDO, AHUMADO, REBANADO, PAQ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4003</w:t>
        <w:tab/>
        <w:t>Tocino</w:t>
        <w:tab/>
        <w:t>124.99</w:t>
        <w:tab/>
        <w:t>1</w:t>
        <w:tab/>
        <w:t>KG</w:t>
        <w:tab/>
        <w:t>BAFAR, DE CERDO, AHUMA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4004</w:t>
        <w:tab/>
        <w:t>Tocino</w:t>
        <w:tab/>
        <w:t>123.56</w:t>
        <w:tab/>
        <w:t>1</w:t>
        <w:tab/>
        <w:t>KG</w:t>
        <w:tab/>
        <w:t>FUD, DE CERDO, AHUMADO, PAQ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1</w:t>
        <w:tab/>
        <w:t>Pescado</w:t>
        <w:tab/>
        <w:t>35.90</w:t>
        <w:tab/>
        <w:t>1</w:t>
        <w:tab/>
        <w:t>KG</w:t>
        <w:tab/>
        <w:t>BAGRE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2</w:t>
        <w:tab/>
        <w:t>Pescado</w:t>
        <w:tab/>
        <w:t>42.90</w:t>
        <w:tab/>
        <w:t>1</w:t>
        <w:tab/>
        <w:t>KG</w:t>
        <w:tab/>
        <w:t>BAGRE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3</w:t>
        <w:tab/>
        <w:t>Pescado</w:t>
        <w:tab/>
        <w:t>62.15</w:t>
        <w:tab/>
        <w:t>1</w:t>
        <w:tab/>
        <w:t>KG</w:t>
        <w:tab/>
        <w:t>CAZON, EN FILET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4</w:t>
        <w:tab/>
        <w:t>Pescado</w:t>
        <w:tab/>
        <w:t>30.49</w:t>
        <w:tab/>
        <w:t>1</w:t>
        <w:tab/>
        <w:t>KG</w:t>
        <w:tab/>
        <w:t>AZU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5</w:t>
        <w:tab/>
        <w:t>Pescado</w:t>
        <w:tab/>
        <w:t>51.65</w:t>
        <w:tab/>
        <w:t>1</w:t>
        <w:tab/>
        <w:t>KG</w:t>
        <w:tab/>
        <w:t>MOJARRA, TILAPIA, EN FILETE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6</w:t>
        <w:tab/>
        <w:t>Pescado</w:t>
        <w:tab/>
        <w:t>37.49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7</w:t>
        <w:tab/>
        <w:t>Pescado</w:t>
        <w:tab/>
        <w:t>35.60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8</w:t>
        <w:tab/>
        <w:t>Pescado</w:t>
        <w:tab/>
        <w:t>32.05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09</w:t>
        <w:tab/>
        <w:t>Pescado</w:t>
        <w:tab/>
        <w:t>41.65</w:t>
        <w:tab/>
        <w:t>1</w:t>
        <w:tab/>
        <w:t>KG</w:t>
        <w:tab/>
        <w:t>LOBINA, ENTER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25010</w:t>
        <w:tab/>
        <w:t>Pescado</w:t>
        <w:tab/>
        <w:t>53.99</w:t>
        <w:tab/>
        <w:t>1</w:t>
        <w:tab/>
        <w:t>KG</w:t>
        <w:tab/>
        <w:t>BLACK BASS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11</w:t>
        <w:tab/>
        <w:t>Pescado</w:t>
        <w:tab/>
        <w:t>74.90</w:t>
        <w:tab/>
        <w:t>1</w:t>
        <w:tab/>
        <w:t>KG</w:t>
        <w:tab/>
        <w:t>ROBALO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12</w:t>
        <w:tab/>
        <w:t>Pescado</w:t>
        <w:tab/>
        <w:t>42.80</w:t>
        <w:tab/>
        <w:t>1</w:t>
        <w:tab/>
        <w:t>KG</w:t>
        <w:tab/>
        <w:t>SIERRA, ENT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13</w:t>
        <w:tab/>
        <w:t>Pescado</w:t>
        <w:tab/>
        <w:t>74.90</w:t>
        <w:tab/>
        <w:t>1</w:t>
        <w:tab/>
        <w:t>KG</w:t>
        <w:tab/>
        <w:t>HUACHINANGO, DEL GOLF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14</w:t>
        <w:tab/>
        <w:t>Pescado</w:t>
        <w:tab/>
        <w:t>91.50</w:t>
        <w:tab/>
        <w:t>1</w:t>
        <w:tab/>
        <w:t>KG</w:t>
        <w:tab/>
        <w:t>HUACHINANGO, DEL GOLF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15</w:t>
        <w:tab/>
        <w:t>Pescado</w:t>
        <w:tab/>
        <w:t>72.90</w:t>
        <w:tab/>
        <w:t>1</w:t>
        <w:tab/>
        <w:t>KG</w:t>
        <w:tab/>
        <w:t>HUACHINANGO, DEL PACIFI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5016</w:t>
        <w:tab/>
        <w:t>Pescado</w:t>
        <w:tab/>
        <w:t>104.90</w:t>
        <w:tab/>
        <w:t>1</w:t>
        <w:tab/>
        <w:t>KG</w:t>
        <w:tab/>
        <w:t>HUACHINANGO, DEL GOLF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6001</w:t>
        <w:tab/>
        <w:t>Camarón</w:t>
        <w:tab/>
        <w:t>115.90</w:t>
        <w:tab/>
        <w:t>1</w:t>
        <w:tab/>
        <w:t>KG</w:t>
        <w:tab/>
        <w:t>CRISTAL, CRU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6002</w:t>
        <w:tab/>
        <w:t>Camarón</w:t>
        <w:tab/>
        <w:t>119.99</w:t>
        <w:tab/>
        <w:t>1</w:t>
        <w:tab/>
        <w:t>KG</w:t>
        <w:tab/>
        <w:t>MEDIANO, CRUDO, S/CABEZ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6003</w:t>
        <w:tab/>
        <w:t>Camarón</w:t>
        <w:tab/>
        <w:t>129.00</w:t>
        <w:tab/>
        <w:t>1</w:t>
        <w:tab/>
        <w:t>KG</w:t>
        <w:tab/>
        <w:t>CRISTAL, COCIDO, PELADO, CHICO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6004</w:t>
        <w:tab/>
        <w:t>Camarón</w:t>
        <w:tab/>
        <w:t>135.90</w:t>
        <w:tab/>
        <w:t>1</w:t>
        <w:tab/>
        <w:t>KG</w:t>
        <w:tab/>
        <w:t>PACOTILLA, COCIDO, S/CABEZ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7001</w:t>
        <w:tab/>
        <w:t>Otros mariscos</w:t>
        <w:tab/>
        <w:t>68.65</w:t>
        <w:tab/>
        <w:t>1</w:t>
        <w:tab/>
        <w:t>KG</w:t>
        <w:tab/>
        <w:t>MARISCADA, COCTE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7002</w:t>
        <w:tab/>
        <w:t>Otros mariscos</w:t>
        <w:tab/>
        <w:t>22.90</w:t>
        <w:tab/>
        <w:t>1</w:t>
        <w:tab/>
        <w:t>KG</w:t>
        <w:tab/>
        <w:t>CALAMAR, EN FILET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7003</w:t>
        <w:tab/>
        <w:t>Otros mariscos</w:t>
        <w:tab/>
        <w:t>81.65</w:t>
        <w:tab/>
        <w:t>1</w:t>
        <w:tab/>
        <w:t>KG</w:t>
        <w:tab/>
        <w:t>PULP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7004</w:t>
        <w:tab/>
        <w:t>Otros mariscos</w:t>
        <w:tab/>
        <w:t>15.99</w:t>
        <w:tab/>
        <w:t>1</w:t>
        <w:tab/>
        <w:t>KG</w:t>
        <w:tab/>
        <w:t>ALMEJA, CHIR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28001</w:t>
        <w:tab/>
        <w:t>Atún y sardina en lata</w:t>
        <w:tab/>
        <w:t>33.41</w:t>
        <w:tab/>
        <w:t>1</w:t>
        <w:tab/>
        <w:t>KG</w:t>
        <w:tab/>
        <w:t>YAVAROS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8002</w:t>
        <w:tab/>
        <w:t>Atún y sardina en lata</w:t>
        <w:tab/>
        <w:t>42.12</w:t>
        <w:tab/>
        <w:t>1</w:t>
        <w:tab/>
        <w:t>KG</w:t>
        <w:tab/>
        <w:t>GUAY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8003</w:t>
        <w:tab/>
        <w:t>Atún y sardina en lata</w:t>
        <w:tab/>
        <w:t>75.59</w:t>
        <w:tab/>
        <w:t>1</w:t>
        <w:tab/>
        <w:t>KG</w:t>
        <w:tab/>
        <w:t>HERDEZ, ATUN EN AGUA, LATA DE 1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8004</w:t>
        <w:tab/>
        <w:t>Atún y sardina en lata</w:t>
        <w:tab/>
        <w:t>56.17</w:t>
        <w:tab/>
        <w:t>1</w:t>
        <w:tab/>
        <w:t>KG</w:t>
        <w:tab/>
        <w:t>MAZATUN, ATUN EN ACEITE, LATA DE 1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8005</w:t>
        <w:tab/>
        <w:t>Atún y sardina en lata</w:t>
        <w:tab/>
        <w:t>61.18</w:t>
        <w:tab/>
        <w:t>1</w:t>
        <w:tab/>
        <w:t>KG</w:t>
        <w:tab/>
        <w:t>TUNY, ATUN EN ACEITE, LATA DE 1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8006</w:t>
        <w:tab/>
        <w:t>Atún y sardina en lata</w:t>
        <w:tab/>
        <w:t>72.06</w:t>
        <w:tab/>
        <w:t>1</w:t>
        <w:tab/>
        <w:t>KG</w:t>
        <w:tab/>
        <w:t>DOLORES, ATUN EN AGUA, LATA DE 1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9001</w:t>
        <w:tab/>
        <w:t>Otros pescados y mariscos en conserva</w:t>
        <w:tab/>
        <w:t>239.15</w:t>
        <w:tab/>
        <w:t>1</w:t>
        <w:tab/>
        <w:t>KG</w:t>
        <w:tab/>
        <w:t>BELMAR, CALAMAR, LATA DE 14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9002</w:t>
        <w:tab/>
        <w:t>Otros pescados y mariscos en conserva</w:t>
        <w:tab/>
        <w:t>413.85</w:t>
        <w:tab/>
        <w:t>1</w:t>
        <w:tab/>
        <w:t>KG</w:t>
        <w:tab/>
        <w:t>PONTO, CALAMAR, EN SALSA, LATA DE 6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9003</w:t>
        <w:tab/>
        <w:t>Otros pescados y mariscos en conserva</w:t>
        <w:tab/>
        <w:t>88.03</w:t>
        <w:tab/>
        <w:t>1</w:t>
        <w:tab/>
        <w:t>KG</w:t>
        <w:tab/>
        <w:t>TUNY, CALAMAR, EN SU TINTA LATA DE 16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29004</w:t>
        <w:tab/>
        <w:t>Otros pescados y mariscos en conserva</w:t>
        <w:tab/>
        <w:t>409.52</w:t>
        <w:tab/>
        <w:t>1</w:t>
        <w:tab/>
        <w:t>KG</w:t>
        <w:tab/>
        <w:t>MAY LILY, OSTIONES, LATA DE 10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1</w:t>
        <w:tab/>
        <w:t>Leche pasteurizada y fresca</w:t>
        <w:tab/>
        <w:t>10.00</w:t>
        <w:tab/>
        <w:t>1</w:t>
        <w:tab/>
        <w:t>LT</w:t>
        <w:tab/>
        <w:t>ZARAGOZA, PASTEURIZADA, ENVASE DE 189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2</w:t>
        <w:tab/>
        <w:t>Leche pasteurizada y fresca</w:t>
        <w:tab/>
        <w:t>10.90</w:t>
        <w:tab/>
        <w:t>1</w:t>
        <w:tab/>
        <w:t>LT</w:t>
        <w:tab/>
        <w:t>NUTRILECHE, ULTRAPASTEURIZADA, ENVASE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3</w:t>
        <w:tab/>
        <w:t>Leche pasteurizada y fresca</w:t>
        <w:tab/>
        <w:t>10.50</w:t>
        <w:tab/>
        <w:t>1</w:t>
        <w:tab/>
        <w:t>LT</w:t>
        <w:tab/>
        <w:t>QUEEN, PASTEURIZADA, ENVASE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4</w:t>
        <w:tab/>
        <w:t>Leche pasteurizada y fresca</w:t>
        <w:tab/>
        <w:t>9.73</w:t>
        <w:tab/>
        <w:t>1</w:t>
        <w:tab/>
        <w:t>LT</w:t>
        <w:tab/>
        <w:t>MP, PASTEURIZADA, ENVASE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5</w:t>
        <w:tab/>
        <w:t>Leche pasteurizada y fresca</w:t>
        <w:tab/>
        <w:t>15.46</w:t>
        <w:tab/>
        <w:t>1</w:t>
        <w:tab/>
        <w:t>LT</w:t>
        <w:tab/>
        <w:t>PRICES MILK, PASTEURIZADA, ENVASE DE 378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6</w:t>
        <w:tab/>
        <w:t>Leche pasteurizada y fresca</w:t>
        <w:tab/>
        <w:t>8.39</w:t>
        <w:tab/>
        <w:t>1</w:t>
        <w:tab/>
        <w:t>LT</w:t>
        <w:tab/>
        <w:t>SMART, PASTEURIZADA, ENVASE DE 378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7</w:t>
        <w:tab/>
        <w:t>Leche pasteurizada y fresca</w:t>
        <w:tab/>
        <w:t>12.71</w:t>
        <w:tab/>
        <w:t>1</w:t>
        <w:tab/>
        <w:t>LT</w:t>
        <w:tab/>
        <w:t>LALA, PASTEURIZADA, PREMIUM, ENVASE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8</w:t>
        <w:tab/>
        <w:t>Leche pasteurizada y fresca</w:t>
        <w:tab/>
        <w:t>13.88</w:t>
        <w:tab/>
        <w:t>1</w:t>
        <w:tab/>
        <w:t>LT</w:t>
        <w:tab/>
        <w:t>LUCERNA, SABORIZADA, DE CHOCOLATE, ENVASE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09</w:t>
        <w:tab/>
        <w:t>Leche pasteurizada y fresca</w:t>
        <w:tab/>
        <w:t>10.05</w:t>
        <w:tab/>
        <w:t>1</w:t>
        <w:tab/>
        <w:t>LT</w:t>
        <w:tab/>
        <w:t>LALA, PASTEURIZADA, ENVASE DE 189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30010</w:t>
        <w:tab/>
        <w:t>Leche pasteurizada y fresca</w:t>
        <w:tab/>
        <w:t>11.50</w:t>
        <w:tab/>
        <w:t>1</w:t>
        <w:tab/>
        <w:t>LT</w:t>
        <w:tab/>
        <w:t>LUCERNA, PASTEURIZADA, ENVASE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1001</w:t>
        <w:tab/>
        <w:t>Leche en polvo</w:t>
        <w:tab/>
        <w:t>94.00</w:t>
        <w:tab/>
        <w:t>1</w:t>
        <w:tab/>
        <w:t>KG</w:t>
        <w:tab/>
        <w:t>NIDO, ENTERA, LAT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1002</w:t>
        <w:tab/>
        <w:t>Leche en polvo</w:t>
        <w:tab/>
        <w:t>108.33</w:t>
        <w:tab/>
        <w:t>1</w:t>
        <w:tab/>
        <w:t>KG</w:t>
        <w:tab/>
        <w:t>NIDO, ENTERA, 1+, KINDER, LATA DE 3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1003</w:t>
        <w:tab/>
        <w:t>Leche en polvo</w:t>
        <w:tab/>
        <w:t>126.26</w:t>
        <w:tab/>
        <w:t>1</w:t>
        <w:tab/>
        <w:t>KG</w:t>
        <w:tab/>
        <w:t>SVELTY, DESLACTOSADA, 0% GRASA, LATA DE 3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1004</w:t>
        <w:tab/>
        <w:t>Leche en polvo</w:t>
        <w:tab/>
        <w:t>74.50</w:t>
        <w:tab/>
        <w:t>1</w:t>
        <w:tab/>
        <w:t>KG</w:t>
        <w:tab/>
        <w:t>CARNATION CLAVEL, ENTERA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2001</w:t>
        <w:tab/>
        <w:t>Leche evaporada, condensada y maternizada</w:t>
        <w:tab/>
        <w:t>213.25</w:t>
        <w:tab/>
        <w:t>1</w:t>
        <w:tab/>
        <w:t>KG</w:t>
        <w:tab/>
        <w:t>NAN, MATERNIZADA, ETAPA 1, LAT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2002</w:t>
        <w:tab/>
        <w:t>Leche evaporada, condensada y maternizada</w:t>
        <w:tab/>
        <w:t>354.75</w:t>
        <w:tab/>
        <w:t>1</w:t>
        <w:tab/>
        <w:t>KG</w:t>
        <w:tab/>
        <w:t>SMA GOLD, MATERNIZADA, LAT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2003</w:t>
        <w:tab/>
        <w:t>Leche evaporada, condensada y maternizada</w:t>
        <w:tab/>
        <w:t>26.09</w:t>
        <w:tab/>
        <w:t>1</w:t>
        <w:tab/>
        <w:t>KG</w:t>
        <w:tab/>
        <w:t>CARNATION CLAVEL, EVAPORADA, LAT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2004</w:t>
        <w:tab/>
        <w:t>Leche evaporada, condensada y maternizada</w:t>
        <w:tab/>
        <w:t>26.81</w:t>
        <w:tab/>
        <w:t>1</w:t>
        <w:tab/>
        <w:t>KG</w:t>
        <w:tab/>
        <w:t>SMART, EVAPORADA, LATA DE 354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32005</w:t>
        <w:tab/>
        <w:t>Leche evaporada, condensada y maternizada</w:t>
        <w:tab/>
        <w:t>47.61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2006</w:t>
        <w:tab/>
        <w:t>Leche evaporada, condensada y maternizada</w:t>
        <w:tab/>
        <w:t>42.82</w:t>
        <w:tab/>
        <w:t>1</w:t>
        <w:tab/>
        <w:t>KG</w:t>
        <w:tab/>
        <w:t>LA LECHERA, CONDENSADA, LIGHT, LATA DE 39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3001</w:t>
        <w:tab/>
        <w:t>Yogurt</w:t>
        <w:tab/>
        <w:t>19.99</w:t>
        <w:tab/>
        <w:t>1</w:t>
        <w:tab/>
        <w:t>LT</w:t>
        <w:tab/>
        <w:t>PRIMAVERA, BATIDO, FRUTAS, BOTE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3002</w:t>
        <w:tab/>
        <w:t>Yogurt</w:t>
        <w:tab/>
        <w:t>23.27</w:t>
        <w:tab/>
        <w:t>1</w:t>
        <w:tab/>
        <w:t>KG</w:t>
        <w:tab/>
        <w:t>DANONE, BATIDO, ACTIVIA, CIRUELA PASA, VASO DE 1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3003</w:t>
        <w:tab/>
        <w:t>Yogurt</w:t>
        <w:tab/>
        <w:t>29.58</w:t>
        <w:tab/>
        <w:t>1</w:t>
        <w:tab/>
        <w:t>KG</w:t>
        <w:tab/>
        <w:t>YOPLAIT, BATIDO, FRUTAS, BOTE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33004</w:t>
        <w:tab/>
        <w:t>Yogurt</w:t>
        <w:tab/>
        <w:t>30.00</w:t>
        <w:tab/>
        <w:t>1</w:t>
        <w:tab/>
        <w:t>KG</w:t>
        <w:tab/>
        <w:t>LEVIA, BEBIBLE, FRUTAS, BOTELLA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3005</w:t>
        <w:tab/>
        <w:t>Yogurt</w:t>
        <w:tab/>
        <w:t>22.68</w:t>
        <w:tab/>
        <w:t>1</w:t>
        <w:tab/>
        <w:t>LT</w:t>
        <w:tab/>
        <w:t>YOPLAIT, BEBIBLE, BOTELLA DE 22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3006</w:t>
        <w:tab/>
        <w:t>Yogurt</w:t>
        <w:tab/>
        <w:t>48.00</w:t>
        <w:tab/>
        <w:t>1</w:t>
        <w:tab/>
        <w:t>LT</w:t>
        <w:tab/>
        <w:t>DANONE, BEBIBLE, ACTIVIA, CIRUELA PASA, BOTELLA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4001</w:t>
        <w:tab/>
        <w:t>Queso fresco</w:t>
        <w:tab/>
        <w:t>67.12</w:t>
        <w:tab/>
        <w:t>1</w:t>
        <w:tab/>
        <w:t>KG</w:t>
        <w:tab/>
        <w:t>NORTEÑO, DOBLE CREM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4002</w:t>
        <w:tab/>
        <w:t>Queso fresco</w:t>
        <w:tab/>
        <w:t>99.25</w:t>
        <w:tab/>
        <w:t>1</w:t>
        <w:tab/>
        <w:t>KG</w:t>
        <w:tab/>
        <w:t>LALA, PANELA, PAQ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4003</w:t>
        <w:tab/>
        <w:t>Queso fresco</w:t>
        <w:tab/>
        <w:t>71.90</w:t>
        <w:tab/>
        <w:t>1</w:t>
        <w:tab/>
        <w:t>KG</w:t>
        <w:tab/>
        <w:t>CHIHUAHUA, PANELA, PAQ DE 6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4004</w:t>
        <w:tab/>
        <w:t>Queso fresco</w:t>
        <w:tab/>
        <w:t>107.50</w:t>
        <w:tab/>
        <w:t>1</w:t>
        <w:tab/>
        <w:t>KG</w:t>
        <w:tab/>
        <w:t>LALA, PANELA, PAQ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5001</w:t>
        <w:tab/>
        <w:t>Otros quesos</w:t>
        <w:tab/>
        <w:t>148.33</w:t>
        <w:tab/>
        <w:t>1</w:t>
        <w:tab/>
        <w:t>KG</w:t>
        <w:tab/>
        <w:t>ESMERALDA, MOZARELLA, PAQ DE 3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5002</w:t>
        <w:tab/>
        <w:t>Otros quesos</w:t>
        <w:tab/>
        <w:t>187.22</w:t>
        <w:tab/>
        <w:t>1</w:t>
        <w:tab/>
        <w:t>KG</w:t>
        <w:tab/>
        <w:t>PARMA, PARMESANO, BOTE DE 22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5003</w:t>
        <w:tab/>
        <w:t>Otros quesos</w:t>
        <w:tab/>
        <w:t>73.50</w:t>
        <w:tab/>
        <w:t>1</w:t>
        <w:tab/>
        <w:t>KG</w:t>
        <w:tab/>
        <w:t>SELLO DORADO, MENONIT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5004</w:t>
        <w:tab/>
        <w:t>Otros quesos</w:t>
        <w:tab/>
        <w:t>300.00</w:t>
        <w:tab/>
        <w:t>1</w:t>
        <w:tab/>
        <w:t>KG</w:t>
        <w:tab/>
        <w:t>KRAFT, PARMESANO, BOTE DE 8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6001</w:t>
        <w:tab/>
        <w:t>Queso Oaxaca o asadero</w:t>
        <w:tab/>
        <w:t>97.99</w:t>
        <w:tab/>
        <w:t>1</w:t>
        <w:tab/>
        <w:t>KG</w:t>
        <w:tab/>
        <w:t>NORTEÑO, OAXA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6002</w:t>
        <w:tab/>
        <w:t>Queso Oaxaca o asadero</w:t>
        <w:tab/>
        <w:t>75.70</w:t>
        <w:tab/>
        <w:t>1</w:t>
        <w:tab/>
        <w:t>KG</w:t>
        <w:tab/>
        <w:t>PRIMAVERA, ASAD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6003</w:t>
        <w:tab/>
        <w:t>Queso Oaxaca o asadero</w:t>
        <w:tab/>
        <w:t>79.90</w:t>
        <w:tab/>
        <w:t>1</w:t>
        <w:tab/>
        <w:t>KG</w:t>
        <w:tab/>
        <w:t>PRIMAVERA, ASAD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6004</w:t>
        <w:tab/>
        <w:t>Queso Oaxaca o asadero</w:t>
        <w:tab/>
        <w:t>64.40</w:t>
        <w:tab/>
        <w:t>1</w:t>
        <w:tab/>
        <w:t>KG</w:t>
        <w:tab/>
        <w:t>LA VILLITA, OAXACA, PAQ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7001</w:t>
        <w:tab/>
        <w:t>Crema de leche</w:t>
        <w:tab/>
        <w:t>35.60</w:t>
        <w:tab/>
        <w:t>1</w:t>
        <w:tab/>
        <w:t>KG</w:t>
        <w:tab/>
        <w:t>PRIMAVERA, NATURAL, ENVASE DE 2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7002</w:t>
        <w:tab/>
        <w:t>Crema de leche</w:t>
        <w:tab/>
        <w:t>32.70</w:t>
        <w:tab/>
        <w:t>1</w:t>
        <w:tab/>
        <w:t>KG</w:t>
        <w:tab/>
        <w:t>LALA, ACIDA, ENVASE DE 4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37003</w:t>
        <w:tab/>
        <w:t>Crema de leche</w:t>
        <w:tab/>
        <w:t>48.70</w:t>
        <w:tab/>
        <w:t>1</w:t>
        <w:tab/>
        <w:t>KG</w:t>
        <w:tab/>
        <w:t>BONA CREMA, NATURAL, ENVASE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37004</w:t>
        <w:tab/>
        <w:t>Crema de leche</w:t>
        <w:tab/>
        <w:t>35.35</w:t>
        <w:tab/>
        <w:t>1</w:t>
        <w:tab/>
        <w:t>KG</w:t>
        <w:tab/>
        <w:t>NORTEÑITA, NATURAL, FCO DE 5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38001</w:t>
        <w:tab/>
        <w:t>Queso manchego o Chihuahua</w:t>
        <w:tab/>
        <w:t>65.40</w:t>
        <w:tab/>
        <w:t>1</w:t>
        <w:tab/>
        <w:t>KG</w:t>
        <w:tab/>
        <w:t>DON HECTOR, CHIHUAHU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8002</w:t>
        <w:tab/>
        <w:t>Queso manchego o Chihuahua</w:t>
        <w:tab/>
        <w:t>85.75</w:t>
        <w:tab/>
        <w:t>1</w:t>
        <w:tab/>
        <w:t>KG</w:t>
        <w:tab/>
        <w:t>LUCERNA, CHIHUAHU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8003</w:t>
        <w:tab/>
        <w:t>Queso manchego o Chihuahua</w:t>
        <w:tab/>
        <w:t>70.99</w:t>
        <w:tab/>
        <w:t>1</w:t>
        <w:tab/>
        <w:t>KG</w:t>
        <w:tab/>
        <w:t>SMART, CHIHUAHUA, MENONIT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8004</w:t>
        <w:tab/>
        <w:t>Queso manchego o Chihuahua</w:t>
        <w:tab/>
        <w:t>70.00</w:t>
        <w:tab/>
        <w:t>1</w:t>
        <w:tab/>
        <w:t>KG</w:t>
        <w:tab/>
        <w:t>CLAVEL, CHIHUAHU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39001</w:t>
        <w:tab/>
        <w:t>Helados</w:t>
        <w:tab/>
        <w:t>29.35</w:t>
        <w:tab/>
        <w:t>1</w:t>
        <w:tab/>
        <w:t>LT</w:t>
        <w:tab/>
        <w:t>NESTLE, HELADO DE LECHE, VEGETAL, ENV.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9002</w:t>
        <w:tab/>
        <w:t>Helados</w:t>
        <w:tab/>
        <w:t>50.00</w:t>
        <w:tab/>
        <w:t>1</w:t>
        <w:tab/>
        <w:t>LT</w:t>
        <w:tab/>
        <w:t>LA MICHOACANA, HELADO DE LECHE, DIF. SABORES, ENV.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39003</w:t>
        <w:tab/>
        <w:t>Helados</w:t>
        <w:tab/>
        <w:t>17.00</w:t>
        <w:tab/>
        <w:t>1</w:t>
        <w:tab/>
        <w:t>PZA</w:t>
        <w:tab/>
        <w:t>NESTLE, PALETA, AMARET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39004</w:t>
        <w:tab/>
        <w:t>Helados</w:t>
        <w:tab/>
        <w:t>35.00</w:t>
        <w:tab/>
        <w:t>1</w:t>
        <w:tab/>
        <w:t>LT</w:t>
        <w:tab/>
        <w:t>TREBLY, HELADO DE AGUA, ENV.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40001</w:t>
        <w:tab/>
        <w:t>Mantequilla</w:t>
        <w:tab/>
        <w:t>132.89</w:t>
        <w:tab/>
        <w:t>1</w:t>
        <w:tab/>
        <w:t>KG</w:t>
        <w:tab/>
        <w:t>GLORIA, C/SAL, BARRA DE 2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0002</w:t>
        <w:tab/>
        <w:t>Mantequilla</w:t>
        <w:tab/>
        <w:t>120.83</w:t>
        <w:tab/>
        <w:t>1</w:t>
        <w:tab/>
        <w:t>KG</w:t>
        <w:tab/>
        <w:t>GLORIA, C/SAL, CAJA CON 4 BARRAS DE 90 GR C/U, 3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0003</w:t>
        <w:tab/>
        <w:t>Mantequilla</w:t>
        <w:tab/>
        <w:t>136.34</w:t>
        <w:tab/>
        <w:t>1</w:t>
        <w:tab/>
        <w:t>KG</w:t>
        <w:tab/>
        <w:t>LALA, S/SAL, ENV. DE 22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0004</w:t>
        <w:tab/>
        <w:t>Mantequilla</w:t>
        <w:tab/>
        <w:t>124.19</w:t>
        <w:tab/>
        <w:t>1</w:t>
        <w:tab/>
        <w:t>KG</w:t>
        <w:tab/>
        <w:t>LALA, S/SAL, ENV. DE 22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1001</w:t>
        <w:tab/>
        <w:t>Queso amarillo</w:t>
        <w:tab/>
        <w:t>68.90</w:t>
        <w:tab/>
        <w:t>1</w:t>
        <w:tab/>
        <w:t>KG</w:t>
        <w:tab/>
        <w:t>UNIQUE, AMERIC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1002</w:t>
        <w:tab/>
        <w:t>Queso amarillo</w:t>
        <w:tab/>
        <w:t>85.26</w:t>
        <w:tab/>
        <w:t>1</w:t>
        <w:tab/>
        <w:t>KG</w:t>
        <w:tab/>
        <w:t>FOOD CLUB, AMERICANO, SINGLES, PAQ DE 34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1003</w:t>
        <w:tab/>
        <w:t>Queso amarillo</w:t>
        <w:tab/>
        <w:t>125.00</w:t>
        <w:tab/>
        <w:t>1</w:t>
        <w:tab/>
        <w:t>KG</w:t>
        <w:tab/>
        <w:t>KRAFT, AMERICANO, PAQ DE 288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1004</w:t>
        <w:tab/>
        <w:t>Queso amarillo</w:t>
        <w:tab/>
        <w:t>75.75</w:t>
        <w:tab/>
        <w:t>1</w:t>
        <w:tab/>
        <w:t>KG</w:t>
        <w:tab/>
        <w:t>DON HECTOR, AMERICANO, PAQ. DE 180 GR C/10 REBANADAS</w:t>
      </w:r>
    </w:p>
    <w:p>
      <w:pPr>
        <w:pStyle w:val="Ww"/>
        <w:spacing w:lineRule="exact" w:line="94" w:before="0" w:after="0"/>
        <w:rPr/>
      </w:pPr>
      <w:r>
        <w:rPr/>
        <w:t>07</w:t>
        <w:tab/>
        <w:t>042001</w:t>
        <w:tab/>
        <w:t>Huevo</w:t>
        <w:tab/>
        <w:t>26.93</w:t>
        <w:tab/>
        <w:t>1</w:t>
        <w:tab/>
        <w:t>PAQ</w:t>
        <w:tab/>
        <w:t>BLANCO, PAQ C/3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042002</w:t>
        <w:tab/>
        <w:t>Huevo</w:t>
        <w:tab/>
        <w:t>18.70</w:t>
        <w:tab/>
        <w:t>1</w:t>
        <w:tab/>
        <w:t>PAQ</w:t>
        <w:tab/>
        <w:t>BACHOCO, BLANCO, PAQ C/1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042003</w:t>
        <w:tab/>
        <w:t>Huevo</w:t>
        <w:tab/>
        <w:t>34.35</w:t>
        <w:tab/>
        <w:t>1</w:t>
        <w:tab/>
        <w:t>PAQ</w:t>
        <w:tab/>
        <w:t>BACHOCO, BLANCO, PAQ C/3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042004</w:t>
        <w:tab/>
        <w:t>Huevo</w:t>
        <w:tab/>
        <w:t>31.49</w:t>
        <w:tab/>
        <w:t>1</w:t>
        <w:tab/>
        <w:t>PAQ</w:t>
        <w:tab/>
        <w:t>SMART MP, BLANCO, PAQ C/3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042005</w:t>
        <w:tab/>
        <w:t>Huevo</w:t>
        <w:tab/>
        <w:t>30.50</w:t>
        <w:tab/>
        <w:t>1</w:t>
        <w:tab/>
        <w:t>PAQ</w:t>
        <w:tab/>
        <w:t>BLANCO, PAQ C/3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042006</w:t>
        <w:tab/>
        <w:t>Huevo</w:t>
        <w:tab/>
        <w:t>36.88</w:t>
        <w:tab/>
        <w:t>1</w:t>
        <w:tab/>
        <w:t>PAQ</w:t>
        <w:tab/>
        <w:t>BLANCO, PAQ C/3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1</w:t>
        <w:tab/>
        <w:t>Aceites y grasas vegetales comestibles</w:t>
        <w:tab/>
        <w:t>25.60</w:t>
        <w:tab/>
        <w:t>1</w:t>
        <w:tab/>
        <w:t>LT</w:t>
        <w:tab/>
        <w:t>CAPULLO, ACEITE MIXTO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2</w:t>
        <w:tab/>
        <w:t>Aceites y grasas vegetales comestibles</w:t>
        <w:tab/>
        <w:t>31.68</w:t>
        <w:tab/>
        <w:t>1</w:t>
        <w:tab/>
        <w:t>LT</w:t>
        <w:tab/>
        <w:t>NUTRIOLI, ACEITE VEGETAL, BOTELLA DE 946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3</w:t>
        <w:tab/>
        <w:t>Aceites y grasas vegetales comestibles</w:t>
        <w:tab/>
        <w:t>22.31</w:t>
        <w:tab/>
        <w:t>1</w:t>
        <w:tab/>
        <w:t>LT</w:t>
        <w:tab/>
        <w:t>LUCERO, ACEITE VEGETAL, BOTELLA DE 9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4</w:t>
        <w:tab/>
        <w:t>Aceites y grasas vegetales comestibles</w:t>
        <w:tab/>
        <w:t>32.80</w:t>
        <w:tab/>
        <w:t>1</w:t>
        <w:tab/>
        <w:t>KG</w:t>
        <w:tab/>
        <w:t>INCA, MANTECA VEGETAL, PAQ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5</w:t>
        <w:tab/>
        <w:t>Aceites y grasas vegetales comestibles</w:t>
        <w:tab/>
        <w:t>182.35</w:t>
        <w:tab/>
        <w:t>1</w:t>
        <w:tab/>
        <w:t>KG</w:t>
        <w:tab/>
        <w:t>PAM, ACEITE DE CANOLA, AEROSOL ENVASE DE 1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6</w:t>
        <w:tab/>
        <w:t>Aceites y grasas vegetales comestibles</w:t>
        <w:tab/>
        <w:t>29.99</w:t>
        <w:tab/>
        <w:t>1</w:t>
        <w:tab/>
        <w:t>LT</w:t>
        <w:tab/>
        <w:t>CAPULLO, ACEITE DE CANOLA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7</w:t>
        <w:tab/>
        <w:t>Aceites y grasas vegetales comestibles</w:t>
        <w:tab/>
        <w:t>29.61</w:t>
        <w:tab/>
        <w:t>1</w:t>
        <w:tab/>
        <w:t>KG</w:t>
        <w:tab/>
        <w:t>MORREL, MANTECA VEGETAL, PAQ DE 454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8</w:t>
        <w:tab/>
        <w:t>Aceites y grasas vegetales comestibles</w:t>
        <w:tab/>
        <w:t>22.55</w:t>
        <w:tab/>
        <w:t>1</w:t>
        <w:tab/>
        <w:t>LT</w:t>
        <w:tab/>
        <w:t>1-2-3, ACEITE VEGETAL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09</w:t>
        <w:tab/>
        <w:t>Aceites y grasas vegetales comestibles</w:t>
        <w:tab/>
        <w:t>37.31</w:t>
        <w:tab/>
        <w:t>1</w:t>
        <w:tab/>
        <w:t>KG</w:t>
        <w:tab/>
        <w:t>ELGIN, MARGARINA, PAQ DE 453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3010</w:t>
        <w:tab/>
        <w:t>Aceites y grasas vegetales comestibles</w:t>
        <w:tab/>
        <w:t>19.80</w:t>
        <w:tab/>
        <w:t>1</w:t>
        <w:tab/>
        <w:t>LT</w:t>
        <w:tab/>
        <w:t>1-2-3, ACEITE MIXTO, ACEITE MIXTO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44001</w:t>
        <w:tab/>
        <w:t>Manzana</w:t>
        <w:tab/>
        <w:t>23.74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4002</w:t>
        <w:tab/>
        <w:t>Manzana</w:t>
        <w:tab/>
        <w:t>17.9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4003</w:t>
        <w:tab/>
        <w:t>Manzana</w:t>
        <w:tab/>
        <w:t>25.24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4004</w:t>
        <w:tab/>
        <w:t>Manzana</w:t>
        <w:tab/>
        <w:t>27.33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44005</w:t>
        <w:tab/>
        <w:t>Manzana</w:t>
        <w:tab/>
        <w:t>35.49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4006</w:t>
        <w:tab/>
        <w:t>Manzana</w:t>
        <w:tab/>
        <w:t>19.50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4007</w:t>
        <w:tab/>
        <w:t>Manzana</w:t>
        <w:tab/>
        <w:t>20.7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4008</w:t>
        <w:tab/>
        <w:t>Manzana</w:t>
        <w:tab/>
        <w:t>35.18</w:t>
        <w:tab/>
        <w:t>1</w:t>
        <w:tab/>
        <w:t>KG</w:t>
        <w:tab/>
        <w:t>GA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5001</w:t>
        <w:tab/>
        <w:t>Plátanos</w:t>
        <w:tab/>
        <w:t>8.8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5002</w:t>
        <w:tab/>
        <w:t>Plátanos</w:t>
        <w:tab/>
        <w:t>16.70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5003</w:t>
        <w:tab/>
        <w:t>Plátanos</w:t>
        <w:tab/>
        <w:t>9.38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5004</w:t>
        <w:tab/>
        <w:t>Plátanos</w:t>
        <w:tab/>
        <w:t>11.74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5005</w:t>
        <w:tab/>
        <w:t>Plátanos</w:t>
        <w:tab/>
        <w:t>21.40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5006</w:t>
        <w:tab/>
        <w:t>Plátanos</w:t>
        <w:tab/>
        <w:t>8.99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5007</w:t>
        <w:tab/>
        <w:t>Plátanos</w:t>
        <w:tab/>
        <w:t>10.0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5008</w:t>
        <w:tab/>
        <w:t>Plátanos</w:t>
        <w:tab/>
        <w:t>12.59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6001</w:t>
        <w:tab/>
        <w:t>Aguacate</w:t>
        <w:tab/>
        <w:t>27.7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6002</w:t>
        <w:tab/>
        <w:t>Aguacate</w:t>
        <w:tab/>
        <w:t>27.7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6003</w:t>
        <w:tab/>
        <w:t>Aguacate</w:t>
        <w:tab/>
        <w:t>23.74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6004</w:t>
        <w:tab/>
        <w:t>Aguacate</w:t>
        <w:tab/>
        <w:t>33.1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46005</w:t>
        <w:tab/>
        <w:t>Aguacate</w:t>
        <w:tab/>
        <w:t>24.2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46006</w:t>
        <w:tab/>
        <w:t>Aguacate</w:t>
        <w:tab/>
        <w:t>23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46007</w:t>
        <w:tab/>
        <w:t>Aguacate</w:t>
        <w:tab/>
        <w:t>28.6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46008</w:t>
        <w:tab/>
        <w:t>Aguacate</w:t>
        <w:tab/>
        <w:t>38.18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1</w:t>
        <w:tab/>
        <w:t>Otras Frutas</w:t>
        <w:tab/>
        <w:t>10.73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2</w:t>
        <w:tab/>
        <w:t>Otras Frutas</w:t>
        <w:tab/>
        <w:t>24.99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3</w:t>
        <w:tab/>
        <w:t>Otras Frutas</w:t>
        <w:tab/>
        <w:t>14.85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4</w:t>
        <w:tab/>
        <w:t>Otras Frutas</w:t>
        <w:tab/>
        <w:t>14.9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5</w:t>
        <w:tab/>
        <w:t>Otras Frutas</w:t>
        <w:tab/>
        <w:t>47.50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6</w:t>
        <w:tab/>
        <w:t>Otras Frutas</w:t>
        <w:tab/>
        <w:t>33.90</w:t>
        <w:tab/>
        <w:t>1</w:t>
        <w:tab/>
        <w:t>KG</w:t>
        <w:tab/>
        <w:t>CIRUELA, NEGR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7</w:t>
        <w:tab/>
        <w:t>Otras Frutas</w:t>
        <w:tab/>
        <w:t>39.15</w:t>
        <w:tab/>
        <w:t>1</w:t>
        <w:tab/>
        <w:t>KG</w:t>
        <w:tab/>
        <w:t>TAMARIN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8</w:t>
        <w:tab/>
        <w:t>Otras Frutas</w:t>
        <w:tab/>
        <w:t>31.29</w:t>
        <w:tab/>
        <w:t>1</w:t>
        <w:tab/>
        <w:t>KG</w:t>
        <w:tab/>
        <w:t>MP, TAMARINDO, BOLSA DE 3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09</w:t>
        <w:tab/>
        <w:t>Otras Frutas</w:t>
        <w:tab/>
        <w:t>10.39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0</w:t>
        <w:tab/>
        <w:t>Otras Frutas</w:t>
        <w:tab/>
        <w:t>81.48</w:t>
        <w:tab/>
        <w:t>1</w:t>
        <w:tab/>
        <w:t>KG</w:t>
        <w:tab/>
        <w:t>FRESA, CANASTILLA DE 454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1</w:t>
        <w:tab/>
        <w:t>Otras Frutas</w:t>
        <w:tab/>
        <w:t>8.9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2</w:t>
        <w:tab/>
        <w:t>Otras Frutas</w:t>
        <w:tab/>
        <w:t>9.95</w:t>
        <w:tab/>
        <w:t>1</w:t>
        <w:tab/>
        <w:t>KG</w:t>
        <w:tab/>
        <w:t>TORONJA, AMAR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3</w:t>
        <w:tab/>
        <w:t>Otras Frutas</w:t>
        <w:tab/>
        <w:t>6.66</w:t>
        <w:tab/>
        <w:t>1</w:t>
        <w:tab/>
        <w:t>KG</w:t>
        <w:tab/>
        <w:t>TORONJA, AMAR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4</w:t>
        <w:tab/>
        <w:t>Otras Frutas</w:t>
        <w:tab/>
        <w:t>11.54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5</w:t>
        <w:tab/>
        <w:t>Otras Frutas</w:t>
        <w:tab/>
        <w:t>8.65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6</w:t>
        <w:tab/>
        <w:t>Otras Frutas</w:t>
        <w:tab/>
        <w:t>39.99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7</w:t>
        <w:tab/>
        <w:t>Otras Frutas</w:t>
        <w:tab/>
        <w:t>10.0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8</w:t>
        <w:tab/>
        <w:t>Otras Frutas</w:t>
        <w:tab/>
        <w:t>10.0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19</w:t>
        <w:tab/>
        <w:t>Otras Frutas</w:t>
        <w:tab/>
        <w:t>11.95</w:t>
        <w:tab/>
        <w:t>1</w:t>
        <w:tab/>
        <w:t>KG</w:t>
        <w:tab/>
        <w:t>MANGO, PARAIS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7020</w:t>
        <w:tab/>
        <w:t>Otras Frutas</w:t>
        <w:tab/>
        <w:t>18.99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8001</w:t>
        <w:tab/>
        <w:t>Papaya</w:t>
        <w:tab/>
        <w:t>16.4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8002</w:t>
        <w:tab/>
        <w:t>Papaya</w:t>
        <w:tab/>
        <w:t>22.49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8003</w:t>
        <w:tab/>
        <w:t>Papaya</w:t>
        <w:tab/>
        <w:t>22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8004</w:t>
        <w:tab/>
        <w:t>Papaya</w:t>
        <w:tab/>
        <w:t>18.4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8005</w:t>
        <w:tab/>
        <w:t>Papaya</w:t>
        <w:tab/>
        <w:t>14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8006</w:t>
        <w:tab/>
        <w:t>Papaya</w:t>
        <w:tab/>
        <w:t>15.9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8007</w:t>
        <w:tab/>
        <w:t>Papaya</w:t>
        <w:tab/>
        <w:t>24.64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8008</w:t>
        <w:tab/>
        <w:t>Papaya</w:t>
        <w:tab/>
        <w:t>22.98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9001</w:t>
        <w:tab/>
        <w:t>Naranja</w:t>
        <w:tab/>
        <w:t>4.5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9002</w:t>
        <w:tab/>
        <w:t>Naranja</w:t>
        <w:tab/>
        <w:t>7.49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9003</w:t>
        <w:tab/>
        <w:t>Naranja</w:t>
        <w:tab/>
        <w:t>7.46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9004</w:t>
        <w:tab/>
        <w:t>Naranja</w:t>
        <w:tab/>
        <w:t>5.69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9005</w:t>
        <w:tab/>
        <w:t>Naranja</w:t>
        <w:tab/>
        <w:t>5.3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9006</w:t>
        <w:tab/>
        <w:t>Naranja</w:t>
        <w:tab/>
        <w:t>6.2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9007</w:t>
        <w:tab/>
        <w:t>Naranja</w:t>
        <w:tab/>
        <w:t>6.3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49008</w:t>
        <w:tab/>
        <w:t>Naranja</w:t>
        <w:tab/>
        <w:t>8.24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0001</w:t>
        <w:tab/>
        <w:t>Limón</w:t>
        <w:tab/>
        <w:t>33.9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0002</w:t>
        <w:tab/>
        <w:t>Limón</w:t>
        <w:tab/>
        <w:t>38.49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0003</w:t>
        <w:tab/>
        <w:t>Limón</w:t>
        <w:tab/>
        <w:t>32.2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0004</w:t>
        <w:tab/>
        <w:t>Limón</w:t>
        <w:tab/>
        <w:t>38.1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0005</w:t>
        <w:tab/>
        <w:t>Limón</w:t>
        <w:tab/>
        <w:t>30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0006</w:t>
        <w:tab/>
        <w:t>Limón</w:t>
        <w:tab/>
        <w:t>25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0007</w:t>
        <w:tab/>
        <w:t>Limón</w:t>
        <w:tab/>
        <w:t>39.49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0008</w:t>
        <w:tab/>
        <w:t>Limón</w:t>
        <w:tab/>
        <w:t>34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1001</w:t>
        <w:tab/>
        <w:t>Melón</w:t>
        <w:tab/>
        <w:t>11.2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1002</w:t>
        <w:tab/>
        <w:t>Melón</w:t>
        <w:tab/>
        <w:t>13.9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1003</w:t>
        <w:tab/>
        <w:t>Melón</w:t>
        <w:tab/>
        <w:t>9.7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1004</w:t>
        <w:tab/>
        <w:t>Melón</w:t>
        <w:tab/>
        <w:t>15.39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1005</w:t>
        <w:tab/>
        <w:t>Melón</w:t>
        <w:tab/>
        <w:t>8.2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1006</w:t>
        <w:tab/>
        <w:t>Melón</w:t>
        <w:tab/>
        <w:t>9.83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1007</w:t>
        <w:tab/>
        <w:t>Melón</w:t>
        <w:tab/>
        <w:t>12.49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1008</w:t>
        <w:tab/>
        <w:t>Melón</w:t>
        <w:tab/>
        <w:t>13.49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2001</w:t>
        <w:tab/>
        <w:t>Uva</w:t>
        <w:tab/>
        <w:t>39.9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2002</w:t>
        <w:tab/>
        <w:t>Uva</w:t>
        <w:tab/>
        <w:t>49.3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2003</w:t>
        <w:tab/>
        <w:t>Uva</w:t>
        <w:tab/>
        <w:t>47.49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2004</w:t>
        <w:tab/>
        <w:t>Uva</w:t>
        <w:tab/>
        <w:t>36.9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2005</w:t>
        <w:tab/>
        <w:t>Uva</w:t>
        <w:tab/>
        <w:t>40.0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2006</w:t>
        <w:tab/>
        <w:t>Uva</w:t>
        <w:tab/>
        <w:t>37.5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2007</w:t>
        <w:tab/>
        <w:t>Uva</w:t>
        <w:tab/>
        <w:t>34.99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2008</w:t>
        <w:tab/>
        <w:t>Uva</w:t>
        <w:tab/>
        <w:t>70.45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3001</w:t>
        <w:tab/>
        <w:t>Pera</w:t>
        <w:tab/>
        <w:t>25.9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3002</w:t>
        <w:tab/>
        <w:t>Pera</w:t>
        <w:tab/>
        <w:t>37.3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3003</w:t>
        <w:tab/>
        <w:t>Pera</w:t>
        <w:tab/>
        <w:t>27.5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3004</w:t>
        <w:tab/>
        <w:t>Pera</w:t>
        <w:tab/>
        <w:t>34.66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3005</w:t>
        <w:tab/>
        <w:t>Pera</w:t>
        <w:tab/>
        <w:t>24.38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3006</w:t>
        <w:tab/>
        <w:t>Pera</w:t>
        <w:tab/>
        <w:t>25.5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3007</w:t>
        <w:tab/>
        <w:t>Pera</w:t>
        <w:tab/>
        <w:t>28.99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3008</w:t>
        <w:tab/>
        <w:t>Pera</w:t>
        <w:tab/>
        <w:t>33.49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4001</w:t>
        <w:tab/>
        <w:t>Guayaba</w:t>
        <w:tab/>
        <w:t>14.6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4002</w:t>
        <w:tab/>
        <w:t>Guayaba</w:t>
        <w:tab/>
        <w:t>17.2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4003</w:t>
        <w:tab/>
        <w:t>Guayaba</w:t>
        <w:tab/>
        <w:t>14.9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4004</w:t>
        <w:tab/>
        <w:t>Guayaba</w:t>
        <w:tab/>
        <w:t>18.74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5001</w:t>
        <w:tab/>
        <w:t>Durazno</w:t>
        <w:tab/>
        <w:t>26.90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5002</w:t>
        <w:tab/>
        <w:t>Durazno</w:t>
        <w:tab/>
        <w:t>47.49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5003</w:t>
        <w:tab/>
        <w:t>Durazno</w:t>
        <w:tab/>
        <w:t>20.90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5004</w:t>
        <w:tab/>
        <w:t>Durazno</w:t>
        <w:tab/>
        <w:t>59.45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5005</w:t>
        <w:tab/>
        <w:t>Durazno</w:t>
        <w:tab/>
        <w:t>20.00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5006</w:t>
        <w:tab/>
        <w:t>Durazno</w:t>
        <w:tab/>
        <w:t>25.00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5007</w:t>
        <w:tab/>
        <w:t>Durazno</w:t>
        <w:tab/>
        <w:t>42.75</w:t>
        <w:tab/>
        <w:t>1</w:t>
        <w:tab/>
        <w:t>KG</w:t>
        <w:tab/>
        <w:t>MELOCOTON, AMERIC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5008</w:t>
        <w:tab/>
        <w:t>Durazno</w:t>
        <w:tab/>
        <w:t>56.99</w:t>
        <w:tab/>
        <w:t>1</w:t>
        <w:tab/>
        <w:t>KG</w:t>
        <w:tab/>
        <w:t>MELOCOTON, AMERICANO, FRESH GARDEN, PAQ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56001</w:t>
        <w:tab/>
        <w:t>Sandía</w:t>
        <w:tab/>
        <w:t>4.7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6002</w:t>
        <w:tab/>
        <w:t>Sandía</w:t>
        <w:tab/>
        <w:t>9.9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6003</w:t>
        <w:tab/>
        <w:t>Sandía</w:t>
        <w:tab/>
        <w:t>9.4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6004</w:t>
        <w:tab/>
        <w:t>Sandía</w:t>
        <w:tab/>
        <w:t>6.4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6005</w:t>
        <w:tab/>
        <w:t>Sandía</w:t>
        <w:tab/>
        <w:t>4.7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6006</w:t>
        <w:tab/>
        <w:t>Sandía</w:t>
        <w:tab/>
        <w:t>5.28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6007</w:t>
        <w:tab/>
        <w:t>Sandía</w:t>
        <w:tab/>
        <w:t>10.0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6008</w:t>
        <w:tab/>
        <w:t>Sandía</w:t>
        <w:tab/>
        <w:t>10.4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7001</w:t>
        <w:tab/>
        <w:t>Piña</w:t>
        <w:tab/>
        <w:t>12.20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7002</w:t>
        <w:tab/>
        <w:t>Piña</w:t>
        <w:tab/>
        <w:t>12.70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7003</w:t>
        <w:tab/>
        <w:t>Piña</w:t>
        <w:tab/>
        <w:t>9.1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7004</w:t>
        <w:tab/>
        <w:t>Piña</w:t>
        <w:tab/>
        <w:t>13.4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8001</w:t>
        <w:tab/>
        <w:t>Jitomate</w:t>
        <w:tab/>
        <w:t>14.9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8002</w:t>
        <w:tab/>
        <w:t>Jitomate</w:t>
        <w:tab/>
        <w:t>17.24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03</w:t>
        <w:tab/>
        <w:t>Jitomate</w:t>
        <w:tab/>
        <w:t>14.4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04</w:t>
        <w:tab/>
        <w:t>Jitomate</w:t>
        <w:tab/>
        <w:t>18.4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05</w:t>
        <w:tab/>
        <w:t>Jitomate</w:t>
        <w:tab/>
        <w:t>16.4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06</w:t>
        <w:tab/>
        <w:t>Jitomate</w:t>
        <w:tab/>
        <w:t>19.23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07</w:t>
        <w:tab/>
        <w:t>Jitomate</w:t>
        <w:tab/>
        <w:t>11.13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08</w:t>
        <w:tab/>
        <w:t>Jitomate</w:t>
        <w:tab/>
        <w:t>12.99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09</w:t>
        <w:tab/>
        <w:t>Jitomate</w:t>
        <w:tab/>
        <w:t>12.1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10</w:t>
        <w:tab/>
        <w:t>Jitomate</w:t>
        <w:tab/>
        <w:t>15.1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11</w:t>
        <w:tab/>
        <w:t>Jitomate</w:t>
        <w:tab/>
        <w:t>11.89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12</w:t>
        <w:tab/>
        <w:t>Jitomate</w:t>
        <w:tab/>
        <w:t>17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13</w:t>
        <w:tab/>
        <w:t>Jitomate</w:t>
        <w:tab/>
        <w:t>12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58014</w:t>
        <w:tab/>
        <w:t>Jitomate</w:t>
        <w:tab/>
        <w:t>18.7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1</w:t>
        <w:tab/>
        <w:t>Papa y otros tubérculos</w:t>
        <w:tab/>
        <w:t>7.46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2</w:t>
        <w:tab/>
        <w:t>Papa y otros tubérculos</w:t>
        <w:tab/>
        <w:t>10.49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3</w:t>
        <w:tab/>
        <w:t>Papa y otros tubérculos</w:t>
        <w:tab/>
        <w:t>7.99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4</w:t>
        <w:tab/>
        <w:t>Papa y otros tubérculos</w:t>
        <w:tab/>
        <w:t>8.49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5</w:t>
        <w:tab/>
        <w:t>Papa y otros tubérculos</w:t>
        <w:tab/>
        <w:t>6.38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6</w:t>
        <w:tab/>
        <w:t>Papa y otros tubérculos</w:t>
        <w:tab/>
        <w:t>12.00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7</w:t>
        <w:tab/>
        <w:t>Papa y otros tubérculos</w:t>
        <w:tab/>
        <w:t>7.13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8</w:t>
        <w:tab/>
        <w:t>Papa y otros tubérculos</w:t>
        <w:tab/>
        <w:t>8.45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09</w:t>
        <w:tab/>
        <w:t>Papa y otros tubérculos</w:t>
        <w:tab/>
        <w:t>6.25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59010</w:t>
        <w:tab/>
        <w:t>Papa y otros tubérculos</w:t>
        <w:tab/>
        <w:t>6.55</w:t>
        <w:tab/>
        <w:t>1</w:t>
        <w:tab/>
        <w:t>KG</w:t>
        <w:tab/>
        <w:t>PAPA, ROJA, MORE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1</w:t>
        <w:tab/>
        <w:t>Cebolla</w:t>
        <w:tab/>
        <w:t>9.2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2</w:t>
        <w:tab/>
        <w:t>Cebolla</w:t>
        <w:tab/>
        <w:t>9.4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3</w:t>
        <w:tab/>
        <w:t>Cebolla</w:t>
        <w:tab/>
        <w:t>14.11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4</w:t>
        <w:tab/>
        <w:t>Cebolla</w:t>
        <w:tab/>
        <w:t>9.74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5</w:t>
        <w:tab/>
        <w:t>Cebolla</w:t>
        <w:tab/>
        <w:t>7.13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6</w:t>
        <w:tab/>
        <w:t>Cebolla</w:t>
        <w:tab/>
        <w:t>8.8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7</w:t>
        <w:tab/>
        <w:t>Cebolla</w:t>
        <w:tab/>
        <w:t>8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8</w:t>
        <w:tab/>
        <w:t>Cebolla</w:t>
        <w:tab/>
        <w:t>11.74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09</w:t>
        <w:tab/>
        <w:t>Cebolla</w:t>
        <w:tab/>
        <w:t>12.2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0010</w:t>
        <w:tab/>
        <w:t>Cebolla</w:t>
        <w:tab/>
        <w:t>17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1001</w:t>
        <w:tab/>
        <w:t>Otras legumbres</w:t>
        <w:tab/>
        <w:t>3.05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61002</w:t>
        <w:tab/>
        <w:t>Otras legumbres</w:t>
        <w:tab/>
        <w:t>3.87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61003</w:t>
        <w:tab/>
        <w:t>Otras legumbres</w:t>
        <w:tab/>
        <w:t>116.00</w:t>
        <w:tab/>
        <w:t>1</w:t>
        <w:tab/>
        <w:t>KG</w:t>
        <w:tab/>
        <w:t>AJO, MORA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1004</w:t>
        <w:tab/>
        <w:t>Otras legumbres</w:t>
        <w:tab/>
        <w:t>51.90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1005</w:t>
        <w:tab/>
        <w:t>Otras legumbres</w:t>
        <w:tab/>
        <w:t>54.90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1006</w:t>
        <w:tab/>
        <w:t>Otras legumbres</w:t>
        <w:tab/>
        <w:t>23.90</w:t>
        <w:tab/>
        <w:t>1</w:t>
        <w:tab/>
        <w:t>KG</w:t>
        <w:tab/>
        <w:t>RABAN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1007</w:t>
        <w:tab/>
        <w:t>Otras legumbres</w:t>
        <w:tab/>
        <w:t>5.99</w:t>
        <w:tab/>
        <w:t>1</w:t>
        <w:tab/>
        <w:t>KG</w:t>
        <w:tab/>
        <w:t>ESPINAC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1008</w:t>
        <w:tab/>
        <w:t>Otras legumbres</w:t>
        <w:tab/>
        <w:t>17.95</w:t>
        <w:tab/>
        <w:t>1</w:t>
        <w:tab/>
        <w:t>KG</w:t>
        <w:tab/>
        <w:t>BETABEL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62001</w:t>
        <w:tab/>
        <w:t>Otros chiles frescos</w:t>
        <w:tab/>
        <w:t>16.24</w:t>
        <w:tab/>
        <w:t>1</w:t>
        <w:tab/>
        <w:t>KG</w:t>
        <w:tab/>
        <w:t>CHILE GUE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2002</w:t>
        <w:tab/>
        <w:t>Otros chiles frescos</w:t>
        <w:tab/>
        <w:t>26.40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2003</w:t>
        <w:tab/>
        <w:t>Otros chiles frescos</w:t>
        <w:tab/>
        <w:t>11.95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2004</w:t>
        <w:tab/>
        <w:t>Otros chiles frescos</w:t>
        <w:tab/>
        <w:t>21.94</w:t>
        <w:tab/>
        <w:t>1</w:t>
        <w:tab/>
        <w:t>KG</w:t>
        <w:tab/>
        <w:t>CHILE CARIB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2005</w:t>
        <w:tab/>
        <w:t>Otros chiles frescos</w:t>
        <w:tab/>
        <w:t>10.0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2006</w:t>
        <w:tab/>
        <w:t>Otros chiles frescos</w:t>
        <w:tab/>
        <w:t>8.9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2007</w:t>
        <w:tab/>
        <w:t>Otros chiles frescos</w:t>
        <w:tab/>
        <w:t>25.95</w:t>
        <w:tab/>
        <w:t>1</w:t>
        <w:tab/>
        <w:t>KG</w:t>
        <w:tab/>
        <w:t>CHILE CALIFORN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2008</w:t>
        <w:tab/>
        <w:t>Otros chiles frescos</w:t>
        <w:tab/>
        <w:t>21.44</w:t>
        <w:tab/>
        <w:t>1</w:t>
        <w:tab/>
        <w:t>KG</w:t>
        <w:tab/>
        <w:t>CHILE CALIFORN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1</w:t>
        <w:tab/>
        <w:t>Tomate verde</w:t>
        <w:tab/>
        <w:t>15.9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2</w:t>
        <w:tab/>
        <w:t>Tomate verde</w:t>
        <w:tab/>
        <w:t>18.99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3</w:t>
        <w:tab/>
        <w:t>Tomate verde</w:t>
        <w:tab/>
        <w:t>16.59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4</w:t>
        <w:tab/>
        <w:t>Tomate verde</w:t>
        <w:tab/>
        <w:t>17.9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5</w:t>
        <w:tab/>
        <w:t>Tomate verde</w:t>
        <w:tab/>
        <w:t>16.2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6</w:t>
        <w:tab/>
        <w:t>Tomate verde</w:t>
        <w:tab/>
        <w:t>15.88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7</w:t>
        <w:tab/>
        <w:t>Tomate verde</w:t>
        <w:tab/>
        <w:t>13.63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8</w:t>
        <w:tab/>
        <w:t>Tomate verde</w:t>
        <w:tab/>
        <w:t>19.91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09</w:t>
        <w:tab/>
        <w:t>Tomate verde</w:t>
        <w:tab/>
        <w:t>27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3010</w:t>
        <w:tab/>
        <w:t>Tomate verde</w:t>
        <w:tab/>
        <w:t>19.73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4001</w:t>
        <w:tab/>
        <w:t>Lechuga y col</w:t>
        <w:tab/>
        <w:t>9.4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64002</w:t>
        <w:tab/>
        <w:t>Lechuga y col</w:t>
        <w:tab/>
        <w:t>7.74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64003</w:t>
        <w:tab/>
        <w:t>Lechuga y col</w:t>
        <w:tab/>
        <w:t>8.2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64004</w:t>
        <w:tab/>
        <w:t>Lechuga y col</w:t>
        <w:tab/>
        <w:t>7.65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4005</w:t>
        <w:tab/>
        <w:t>Lechuga y col</w:t>
        <w:tab/>
        <w:t>8.5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64006</w:t>
        <w:tab/>
        <w:t>Lechuga y col</w:t>
        <w:tab/>
        <w:t>5.73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4007</w:t>
        <w:tab/>
        <w:t>Lechuga y col</w:t>
        <w:tab/>
        <w:t>9.2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4008</w:t>
        <w:tab/>
        <w:t>Lechuga y col</w:t>
        <w:tab/>
        <w:t>10.99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5001</w:t>
        <w:tab/>
        <w:t>Calabacita</w:t>
        <w:tab/>
        <w:t>9.6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5002</w:t>
        <w:tab/>
        <w:t>Calabacita</w:t>
        <w:tab/>
        <w:t>9.0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5003</w:t>
        <w:tab/>
        <w:t>Calabacita</w:t>
        <w:tab/>
        <w:t>13.99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5004</w:t>
        <w:tab/>
        <w:t>Calabacita</w:t>
        <w:tab/>
        <w:t>16.20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5005</w:t>
        <w:tab/>
        <w:t>Calabacita</w:t>
        <w:tab/>
        <w:t>8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5006</w:t>
        <w:tab/>
        <w:t>Calabacita</w:t>
        <w:tab/>
        <w:t>7.5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5007</w:t>
        <w:tab/>
        <w:t>Calabacita</w:t>
        <w:tab/>
        <w:t>14.74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5008</w:t>
        <w:tab/>
        <w:t>Calabacita</w:t>
        <w:tab/>
        <w:t>16.39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6001</w:t>
        <w:tab/>
        <w:t>Zanahoria</w:t>
        <w:tab/>
        <w:t>9.4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6002</w:t>
        <w:tab/>
        <w:t>Zanahoria</w:t>
        <w:tab/>
        <w:t>9.56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6003</w:t>
        <w:tab/>
        <w:t>Zanahoria</w:t>
        <w:tab/>
        <w:t>13.34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6004</w:t>
        <w:tab/>
        <w:t>Zanahoria</w:t>
        <w:tab/>
        <w:t>11.24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6005</w:t>
        <w:tab/>
        <w:t>Zanahoria</w:t>
        <w:tab/>
        <w:t>7.6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6006</w:t>
        <w:tab/>
        <w:t>Zanahoria</w:t>
        <w:tab/>
        <w:t>8.3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6007</w:t>
        <w:tab/>
        <w:t>Zanahoria</w:t>
        <w:tab/>
        <w:t>12.24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6008</w:t>
        <w:tab/>
        <w:t>Zanahoria</w:t>
        <w:tab/>
        <w:t>16.00</w:t>
        <w:tab/>
        <w:t>1</w:t>
        <w:tab/>
        <w:t>KG</w:t>
        <w:tab/>
        <w:t>ZANAHORIA, PAQ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67001</w:t>
        <w:tab/>
        <w:t>Chile serrano</w:t>
        <w:tab/>
        <w:t>18.5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7002</w:t>
        <w:tab/>
        <w:t>Chile serrano</w:t>
        <w:tab/>
        <w:t>15.49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7003</w:t>
        <w:tab/>
        <w:t>Chile serrano</w:t>
        <w:tab/>
        <w:t>17.69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7004</w:t>
        <w:tab/>
        <w:t>Chile serrano</w:t>
        <w:tab/>
        <w:t>13.1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7005</w:t>
        <w:tab/>
        <w:t>Chile serrano</w:t>
        <w:tab/>
        <w:t>13.7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7006</w:t>
        <w:tab/>
        <w:t>Chile serrano</w:t>
        <w:tab/>
        <w:t>13.8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7007</w:t>
        <w:tab/>
        <w:t>Chile serrano</w:t>
        <w:tab/>
        <w:t>24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7008</w:t>
        <w:tab/>
        <w:t>Chile serrano</w:t>
        <w:tab/>
        <w:t>18.1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8001</w:t>
        <w:tab/>
        <w:t>Nopales</w:t>
        <w:tab/>
        <w:t>18.49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8002</w:t>
        <w:tab/>
        <w:t>Nopales</w:t>
        <w:tab/>
        <w:t>20.8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8003</w:t>
        <w:tab/>
        <w:t>Nopales</w:t>
        <w:tab/>
        <w:t>17.4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8004</w:t>
        <w:tab/>
        <w:t>Nopales</w:t>
        <w:tab/>
        <w:t>16.9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8005</w:t>
        <w:tab/>
        <w:t>Nopales</w:t>
        <w:tab/>
        <w:t>10.7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8006</w:t>
        <w:tab/>
        <w:t>Nopales</w:t>
        <w:tab/>
        <w:t>15.0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8007</w:t>
        <w:tab/>
        <w:t>Nopales</w:t>
        <w:tab/>
        <w:t>19.88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8008</w:t>
        <w:tab/>
        <w:t>Nopales</w:t>
        <w:tab/>
        <w:t>22.00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9001</w:t>
        <w:tab/>
        <w:t>Chayote</w:t>
        <w:tab/>
        <w:t>13.1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9002</w:t>
        <w:tab/>
        <w:t>Chayote</w:t>
        <w:tab/>
        <w:t>16.9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9003</w:t>
        <w:tab/>
        <w:t>Chayote</w:t>
        <w:tab/>
        <w:t>19.1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69004</w:t>
        <w:tab/>
        <w:t>Chayote</w:t>
        <w:tab/>
        <w:t>40.49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0001</w:t>
        <w:tab/>
        <w:t>Chile poblano</w:t>
        <w:tab/>
        <w:t>21.1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0002</w:t>
        <w:tab/>
        <w:t>Chile poblano</w:t>
        <w:tab/>
        <w:t>21.22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0003</w:t>
        <w:tab/>
        <w:t>Chile poblano</w:t>
        <w:tab/>
        <w:t>20.24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0004</w:t>
        <w:tab/>
        <w:t>Chile poblano</w:t>
        <w:tab/>
        <w:t>26.1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0005</w:t>
        <w:tab/>
        <w:t>Chile poblano</w:t>
        <w:tab/>
        <w:t>20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0006</w:t>
        <w:tab/>
        <w:t>Chile poblano</w:t>
        <w:tab/>
        <w:t>14.08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0007</w:t>
        <w:tab/>
        <w:t>Chile poblano</w:t>
        <w:tab/>
        <w:t>26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0008</w:t>
        <w:tab/>
        <w:t>Chile poblano</w:t>
        <w:tab/>
        <w:t>21.48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1001</w:t>
        <w:tab/>
        <w:t>Pepino</w:t>
        <w:tab/>
        <w:t>13.9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1002</w:t>
        <w:tab/>
        <w:t>Pepino</w:t>
        <w:tab/>
        <w:t>12.9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1003</w:t>
        <w:tab/>
        <w:t>Pepino</w:t>
        <w:tab/>
        <w:t>15.4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1004</w:t>
        <w:tab/>
        <w:t>Pepino</w:t>
        <w:tab/>
        <w:t>11.9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2001</w:t>
        <w:tab/>
        <w:t>Ejotes</w:t>
        <w:tab/>
        <w:t>28.9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2002</w:t>
        <w:tab/>
        <w:t>Ejotes</w:t>
        <w:tab/>
        <w:t>29.9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2003</w:t>
        <w:tab/>
        <w:t>Ejotes</w:t>
        <w:tab/>
        <w:t>34.99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2004</w:t>
        <w:tab/>
        <w:t>Ejotes</w:t>
        <w:tab/>
        <w:t>27.1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3001</w:t>
        <w:tab/>
        <w:t>Chícharo</w:t>
        <w:tab/>
        <w:t>56.38</w:t>
        <w:tab/>
        <w:t>1</w:t>
        <w:tab/>
        <w:t>KG</w:t>
        <w:tab/>
        <w:t>LA HUERTA, CONGELADO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3002</w:t>
        <w:tab/>
        <w:t>Chícharo</w:t>
        <w:tab/>
        <w:t>53.80</w:t>
        <w:tab/>
        <w:t>1</w:t>
        <w:tab/>
        <w:t>KG</w:t>
        <w:tab/>
        <w:t>LA HUERTA, CONGELADO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3003</w:t>
        <w:tab/>
        <w:t>Chícharo</w:t>
        <w:tab/>
        <w:t>33.4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3004</w:t>
        <w:tab/>
        <w:t>Chícharo</w:t>
        <w:tab/>
        <w:t>48.15</w:t>
        <w:tab/>
        <w:t>1</w:t>
        <w:tab/>
        <w:t>KG</w:t>
        <w:tab/>
        <w:t>LA HUERTA, CONGELADO, C/ZANAHORIA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4001</w:t>
        <w:tab/>
        <w:t>Frijol</w:t>
        <w:tab/>
        <w:t>20.83</w:t>
        <w:tab/>
        <w:t>1</w:t>
        <w:tab/>
        <w:t>KG</w:t>
        <w:tab/>
        <w:t>MP, NEGRO, BOLSA DE 1 KG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74002</w:t>
        <w:tab/>
        <w:t>Frijol</w:t>
        <w:tab/>
        <w:t>9.65</w:t>
        <w:tab/>
        <w:t>1</w:t>
        <w:tab/>
        <w:t>KG</w:t>
        <w:tab/>
        <w:t>PINT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74003</w:t>
        <w:tab/>
        <w:t>Frijol</w:t>
        <w:tab/>
        <w:t>12.50</w:t>
        <w:tab/>
        <w:t>1</w:t>
        <w:tab/>
        <w:t>KG</w:t>
        <w:tab/>
        <w:t>PINT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4004</w:t>
        <w:tab/>
        <w:t>Frijol</w:t>
        <w:tab/>
        <w:t>9.43</w:t>
        <w:tab/>
        <w:t>1</w:t>
        <w:tab/>
        <w:t>KG</w:t>
        <w:tab/>
        <w:t>PINT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4005</w:t>
        <w:tab/>
        <w:t>Frijol</w:t>
        <w:tab/>
        <w:t>23.60</w:t>
        <w:tab/>
        <w:t>1</w:t>
        <w:tab/>
        <w:t>KG</w:t>
        <w:tab/>
        <w:t>VERDE VALLE, PINTO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74006</w:t>
        <w:tab/>
        <w:t>Frijol</w:t>
        <w:tab/>
        <w:t>19.93</w:t>
        <w:tab/>
        <w:t>1</w:t>
        <w:tab/>
        <w:t>KG</w:t>
        <w:tab/>
        <w:t>AURRERA MP, NEGRO, JAMAP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74007</w:t>
        <w:tab/>
        <w:t>Frijol</w:t>
        <w:tab/>
        <w:t>11.50</w:t>
        <w:tab/>
        <w:t>1</w:t>
        <w:tab/>
        <w:t>KG</w:t>
        <w:tab/>
        <w:t>KOCINA-ME, PINTO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74008</w:t>
        <w:tab/>
        <w:t>Frijol</w:t>
        <w:tab/>
        <w:t>13.50</w:t>
        <w:tab/>
        <w:t>1</w:t>
        <w:tab/>
        <w:t>KG</w:t>
        <w:tab/>
        <w:t>PINT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5001</w:t>
        <w:tab/>
        <w:t>Otras legumbres secas</w:t>
        <w:tab/>
        <w:t>25.50</w:t>
        <w:tab/>
        <w:t>1</w:t>
        <w:tab/>
        <w:t>KG</w:t>
        <w:tab/>
        <w:t>LENTEJ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5002</w:t>
        <w:tab/>
        <w:t>Otras legumbres secas</w:t>
        <w:tab/>
        <w:t>35.18</w:t>
        <w:tab/>
        <w:t>1</w:t>
        <w:tab/>
        <w:t>KG</w:t>
        <w:tab/>
        <w:t>VERDE VALLE, GARBANZO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5003</w:t>
        <w:tab/>
        <w:t>Otras legumbres secas</w:t>
        <w:tab/>
        <w:t>27.28</w:t>
        <w:tab/>
        <w:t>1</w:t>
        <w:tab/>
        <w:t>KG</w:t>
        <w:tab/>
        <w:t>VERDE VALLE, LENTEJ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75004</w:t>
        <w:tab/>
        <w:t>Otras legumbres secas</w:t>
        <w:tab/>
        <w:t>21.80</w:t>
        <w:tab/>
        <w:t>1</w:t>
        <w:tab/>
        <w:t>KG</w:t>
        <w:tab/>
        <w:t>MP, LENTEJA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6001</w:t>
        <w:tab/>
        <w:t>Frijol procesado</w:t>
        <w:tab/>
        <w:t>15.40</w:t>
        <w:tab/>
        <w:t>1</w:t>
        <w:tab/>
        <w:t>KG</w:t>
        <w:tab/>
        <w:t>LA HACIENDA, COCIDOS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76002</w:t>
        <w:tab/>
        <w:t>Frijol procesado</w:t>
        <w:tab/>
        <w:t>23.86</w:t>
        <w:tab/>
        <w:t>1</w:t>
        <w:tab/>
        <w:t>KG</w:t>
        <w:tab/>
        <w:t>LA SIERRA, BAYOS, REFRITOS, LATA DE 44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6003</w:t>
        <w:tab/>
        <w:t>Frijol procesado</w:t>
        <w:tab/>
        <w:t>24.26</w:t>
        <w:tab/>
        <w:t>1</w:t>
        <w:tab/>
        <w:t>KG</w:t>
        <w:tab/>
        <w:t>SMART, REFRITOS, REFRITOS, LATA DE 453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6004</w:t>
        <w:tab/>
        <w:t>Frijol procesado</w:t>
        <w:tab/>
        <w:t>29.07</w:t>
        <w:tab/>
        <w:t>1</w:t>
        <w:tab/>
        <w:t>KG</w:t>
        <w:tab/>
        <w:t>ISADORA, NEGROS, REFRITOS, BOLSA DE 43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77001</w:t>
        <w:tab/>
        <w:t>Chile seco</w:t>
        <w:tab/>
        <w:t>79.99</w:t>
        <w:tab/>
        <w:t>1</w:t>
        <w:tab/>
        <w:t>KG</w:t>
        <w:tab/>
        <w:t>CHILE COLORIN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7002</w:t>
        <w:tab/>
        <w:t>Chile seco</w:t>
        <w:tab/>
        <w:t>149.00</w:t>
        <w:tab/>
        <w:t>1</w:t>
        <w:tab/>
        <w:t>KG</w:t>
        <w:tab/>
        <w:t>MP, CHILE MORITA, BOLSA DE 1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7003</w:t>
        <w:tab/>
        <w:t>Chile seco</w:t>
        <w:tab/>
        <w:t>149.00</w:t>
        <w:tab/>
        <w:t>1</w:t>
        <w:tab/>
        <w:t>KG</w:t>
        <w:tab/>
        <w:t>DE LA REGION, CHILE DE ARBOL, BOLSA DE 1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77004</w:t>
        <w:tab/>
        <w:t>Chile seco</w:t>
        <w:tab/>
        <w:t>39.50</w:t>
        <w:tab/>
        <w:t>1</w:t>
        <w:tab/>
        <w:t>KG</w:t>
        <w:tab/>
        <w:t>CHILE COLORIN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77005</w:t>
        <w:tab/>
        <w:t>Chile seco</w:t>
        <w:tab/>
        <w:t>45.25</w:t>
        <w:tab/>
        <w:t>1</w:t>
        <w:tab/>
        <w:t>KG</w:t>
        <w:tab/>
        <w:t>CHILE COLORIN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077006</w:t>
        <w:tab/>
        <w:t>Chile seco</w:t>
        <w:tab/>
        <w:t>40.00</w:t>
        <w:tab/>
        <w:t>1</w:t>
        <w:tab/>
        <w:t>KG</w:t>
        <w:tab/>
        <w:t>CHILE COLORIN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77007</w:t>
        <w:tab/>
        <w:t>Chile seco</w:t>
        <w:tab/>
        <w:t>170.00</w:t>
        <w:tab/>
        <w:t>1</w:t>
        <w:tab/>
        <w:t>KG</w:t>
        <w:tab/>
        <w:t>PEREZIDENTE, CHILE PASILLA, BOLSA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7008</w:t>
        <w:tab/>
        <w:t>Chile seco</w:t>
        <w:tab/>
        <w:t>134.50</w:t>
        <w:tab/>
        <w:t>1</w:t>
        <w:tab/>
        <w:t>KG</w:t>
        <w:tab/>
        <w:t>LA SERRANITA, CHILE COLORIN, BOLSA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8001</w:t>
        <w:tab/>
        <w:t>Jugos o néctares envasados</w:t>
        <w:tab/>
        <w:t>17.69</w:t>
        <w:tab/>
        <w:t>1</w:t>
        <w:tab/>
        <w:t>LT</w:t>
        <w:tab/>
        <w:t>HERDEZ, JUGO, DE 8 VERDURAS, LATA DE 33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78002</w:t>
        <w:tab/>
        <w:t>Jugos o néctares envasados</w:t>
        <w:tab/>
        <w:t>18.75</w:t>
        <w:tab/>
        <w:t>1</w:t>
        <w:tab/>
        <w:t>LT</w:t>
        <w:tab/>
        <w:t>CON-FRUTTA, JUGO, DIFERENTES SABORES, ENVASE DE 2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78003</w:t>
        <w:tab/>
        <w:t>Jugos o néctares envasados</w:t>
        <w:tab/>
        <w:t>20.08</w:t>
        <w:tab/>
        <w:t>1</w:t>
        <w:tab/>
        <w:t>LT</w:t>
        <w:tab/>
        <w:t>V8, JUGO, DE KIWI FRESA, SPLASH, ENVASE DE 473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78004</w:t>
        <w:tab/>
        <w:t>Jugos o néctares envasados</w:t>
        <w:tab/>
        <w:t>19.10</w:t>
        <w:tab/>
        <w:t>1</w:t>
        <w:tab/>
        <w:t>LT</w:t>
        <w:tab/>
        <w:t>MP, JUGO, DE ARANDANO, ENVASE DE 378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79001</w:t>
        <w:tab/>
        <w:t>Chiles envasados, moles y salsas</w:t>
        <w:tab/>
        <w:t>20.77</w:t>
        <w:tab/>
        <w:t>1</w:t>
        <w:tab/>
        <w:t>KG</w:t>
        <w:tab/>
        <w:t>LA COSTEÑA, JALAPEÑOS, LATA DE 7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9002</w:t>
        <w:tab/>
        <w:t>Chiles envasados, moles y salsas</w:t>
        <w:tab/>
        <w:t>23.85</w:t>
        <w:tab/>
        <w:t>1</w:t>
        <w:tab/>
        <w:t>KG</w:t>
        <w:tab/>
        <w:t>LA COSTEÑA, JALAPEÑOS, ENTEROS, LATA DE 7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9003</w:t>
        <w:tab/>
        <w:t>Chiles envasados, moles y salsas</w:t>
        <w:tab/>
        <w:t>36.36</w:t>
        <w:tab/>
        <w:t>1</w:t>
        <w:tab/>
        <w:t>KG</w:t>
        <w:tab/>
        <w:t>LA COSTEÑA, JALAPEÑOS, ENTEROS, LATA DE 22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79004</w:t>
        <w:tab/>
        <w:t>Chiles envasados, moles y salsas</w:t>
        <w:tab/>
        <w:t>22.97</w:t>
        <w:tab/>
        <w:t>1</w:t>
        <w:tab/>
        <w:t>LT</w:t>
        <w:tab/>
        <w:t>VALENTINA, SALSA, PICANTE, FCO DE 37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0001</w:t>
        <w:tab/>
        <w:t>Verduras envasadas</w:t>
        <w:tab/>
        <w:t>101.44</w:t>
        <w:tab/>
        <w:t>1</w:t>
        <w:tab/>
        <w:t>KG</w:t>
        <w:tab/>
        <w:t>DEL MONTE, CHAMPIÑONES, REBANADOS, LATA DE 112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0002</w:t>
        <w:tab/>
        <w:t>Verduras envasadas</w:t>
        <w:tab/>
        <w:t>33.74</w:t>
        <w:tab/>
        <w:t>1</w:t>
        <w:tab/>
        <w:t>KG</w:t>
        <w:tab/>
        <w:t>VEG-ALL, VEGETALES MIXTOS, LATA DE 4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0003</w:t>
        <w:tab/>
        <w:t>Verduras envasadas</w:t>
        <w:tab/>
        <w:t>30.10</w:t>
        <w:tab/>
        <w:t>1</w:t>
        <w:tab/>
        <w:t>KG</w:t>
        <w:tab/>
        <w:t>VEG-ALL, VEGETALES MIXTOS, LATA DE 4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0004</w:t>
        <w:tab/>
        <w:t>Verduras envasadas</w:t>
        <w:tab/>
        <w:t>70.43</w:t>
        <w:tab/>
        <w:t>1</w:t>
        <w:tab/>
        <w:t>KG</w:t>
        <w:tab/>
        <w:t>SAN MARCOS, CHAMPIÑONES, ENTEROS, LATA DE 186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1001</w:t>
        <w:tab/>
        <w:t>Otras conservas de frutas</w:t>
        <w:tab/>
        <w:t>32.93</w:t>
        <w:tab/>
        <w:t>1</w:t>
        <w:tab/>
        <w:t>KG</w:t>
        <w:tab/>
        <w:t>LA COSTEÑA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1002</w:t>
        <w:tab/>
        <w:t>Otras conservas de frutas</w:t>
        <w:tab/>
        <w:t>32.38</w:t>
        <w:tab/>
        <w:t>1</w:t>
        <w:tab/>
        <w:t>KG</w:t>
        <w:tab/>
        <w:t>LA COSTEÑA, FRUTAS EN ALMIBAR, PIÑA, REBANADAS, LATA 8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1003</w:t>
        <w:tab/>
        <w:t>Otras conservas de frutas</w:t>
        <w:tab/>
        <w:t>44.44</w:t>
        <w:tab/>
        <w:t>1</w:t>
        <w:tab/>
        <w:t>KG</w:t>
        <w:tab/>
        <w:t>LA COSTEÑA, MERMELADA DE FRESA, FCO DE 54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1004</w:t>
        <w:tab/>
        <w:t>Otras conservas de frutas</w:t>
        <w:tab/>
        <w:t>35.28</w:t>
        <w:tab/>
        <w:t>1</w:t>
        <w:tab/>
        <w:t>KG</w:t>
        <w:tab/>
        <w:t>SMART, FRUTAS EN ALMIBAR, COCTEL, LATA DE 432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1005</w:t>
        <w:tab/>
        <w:t>Otras conservas de frutas</w:t>
        <w:tab/>
        <w:t>45.27</w:t>
        <w:tab/>
        <w:t>1</w:t>
        <w:tab/>
        <w:t>KG</w:t>
        <w:tab/>
        <w:t>MC CORMICK, MERMELADA DE FRESA, FCO DE 5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1006</w:t>
        <w:tab/>
        <w:t>Otras conservas de frutas</w:t>
        <w:tab/>
        <w:t>39.40</w:t>
        <w:tab/>
        <w:t>1</w:t>
        <w:tab/>
        <w:t>KG</w:t>
        <w:tab/>
        <w:t>DEL MONTE, MERMELADA DE FRESA, FCO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82001</w:t>
        <w:tab/>
        <w:t>Frutas y legumbres preparadas para bebés</w:t>
        <w:tab/>
        <w:t>76.99</w:t>
        <w:tab/>
        <w:t>1</w:t>
        <w:tab/>
        <w:t>KG</w:t>
        <w:tab/>
        <w:t>GERBER, COLADO DE VEGETALES, MIXTOS, ETAPA 2, FCO DE 113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2002</w:t>
        <w:tab/>
        <w:t>Frutas y legumbres preparadas para bebés</w:t>
        <w:tab/>
        <w:t>77.40</w:t>
        <w:tab/>
        <w:t>1</w:t>
        <w:tab/>
        <w:t>KG</w:t>
        <w:tab/>
        <w:t>BABY GOURMET, COLADO DE PAVO, PRIMAVERA ETAPA 2, FCO D 100 G</w:t>
      </w:r>
    </w:p>
    <w:p>
      <w:pPr>
        <w:pStyle w:val="Ww"/>
        <w:spacing w:lineRule="exact" w:line="94" w:before="0" w:after="0"/>
        <w:rPr/>
      </w:pPr>
      <w:r>
        <w:rPr/>
        <w:t>07</w:t>
        <w:tab/>
        <w:t>082003</w:t>
        <w:tab/>
        <w:t>Frutas y legumbres preparadas para bebés</w:t>
        <w:tab/>
        <w:t>55.00</w:t>
        <w:tab/>
        <w:t>1</w:t>
        <w:tab/>
        <w:t>KG</w:t>
        <w:tab/>
        <w:t>GERBER, PICADO DE FRUTAS, DURAZNOS, ETAPA 3, FCO DE 1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2004</w:t>
        <w:tab/>
        <w:t>Frutas y legumbres preparadas para bebés</w:t>
        <w:tab/>
        <w:t>73.78</w:t>
        <w:tab/>
        <w:t>1</w:t>
        <w:tab/>
        <w:t>KG</w:t>
        <w:tab/>
        <w:t>GERBER, COLADO DE FRUTAS, POSTRE, ETAPA 2, FCO DE 113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3001</w:t>
        <w:tab/>
        <w:t>Sopas instantáneas y puré de tomate</w:t>
        <w:tab/>
        <w:t>22.14</w:t>
        <w:tab/>
        <w:t>1</w:t>
        <w:tab/>
        <w:t>KG</w:t>
        <w:tab/>
        <w:t>HERDEZ, PURE DE TOMATE, CONDIMENTADO, ENVASE DE 21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3002</w:t>
        <w:tab/>
        <w:t>Sopas instantáneas y puré de tomate</w:t>
        <w:tab/>
        <w:t>46.67</w:t>
        <w:tab/>
        <w:t>1</w:t>
        <w:tab/>
        <w:t>KG</w:t>
        <w:tab/>
        <w:t>CAMPBELL´S, SOPA DE POLLO, CON TALLARINES, LATA 3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3003</w:t>
        <w:tab/>
        <w:t>Sopas instantáneas y puré de tomate</w:t>
        <w:tab/>
        <w:t>22.45</w:t>
        <w:tab/>
        <w:t>1</w:t>
        <w:tab/>
        <w:t>KG</w:t>
        <w:tab/>
        <w:t>DEL FUERTE, PURE DE TOMATE, ENVASE DE 21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3004</w:t>
        <w:tab/>
        <w:t>Sopas instantáneas y puré de tomate</w:t>
        <w:tab/>
        <w:t>47.74</w:t>
        <w:tab/>
        <w:t>1</w:t>
        <w:tab/>
        <w:t>KG</w:t>
        <w:tab/>
        <w:t>CAMPBELL´S, CREMA DE ELOTE, LATA DE 31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3005</w:t>
        <w:tab/>
        <w:t>Sopas instantáneas y puré de tomate</w:t>
        <w:tab/>
        <w:t>73.63</w:t>
        <w:tab/>
        <w:t>1</w:t>
        <w:tab/>
        <w:t>KG</w:t>
        <w:tab/>
        <w:t>MARUCHAN, SOPA INSTANTANEA, VASO DE 64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3006</w:t>
        <w:tab/>
        <w:t>Sopas instantáneas y puré de tomate</w:t>
        <w:tab/>
        <w:t>53.33</w:t>
        <w:tab/>
        <w:t>1</w:t>
        <w:tab/>
        <w:t>KG</w:t>
        <w:tab/>
        <w:t>CAMPBELL´S, SOPA DE POLLO, CON ARROZ, LATA DE 3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4001</w:t>
        <w:tab/>
        <w:t>Azúcar</w:t>
        <w:tab/>
        <w:t>15.10</w:t>
        <w:tab/>
        <w:t>1</w:t>
        <w:tab/>
        <w:t>KG</w:t>
        <w:tab/>
        <w:t>MP, ESTANDAR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84002</w:t>
        <w:tab/>
        <w:t>Azúcar</w:t>
        <w:tab/>
        <w:t>17.69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84003</w:t>
        <w:tab/>
        <w:t>Azúcar</w:t>
        <w:tab/>
        <w:t>24.47</w:t>
        <w:tab/>
        <w:t>1</w:t>
        <w:tab/>
        <w:t>KG</w:t>
        <w:tab/>
        <w:t>MP, REFINAD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84004</w:t>
        <w:tab/>
        <w:t>Azúcar</w:t>
        <w:tab/>
        <w:t>16.90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84005</w:t>
        <w:tab/>
        <w:t>Azúcar</w:t>
        <w:tab/>
        <w:t>14.99</w:t>
        <w:tab/>
        <w:t>1</w:t>
        <w:tab/>
        <w:t>KG</w:t>
        <w:tab/>
        <w:t>ZULKA, ESTANDAR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84006</w:t>
        <w:tab/>
        <w:t>Azúcar</w:t>
        <w:tab/>
        <w:t>21.50</w:t>
        <w:tab/>
        <w:t>1</w:t>
        <w:tab/>
        <w:t>KG</w:t>
        <w:tab/>
        <w:t>LA REINA, ESTANDAR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85001</w:t>
        <w:tab/>
        <w:t>Café soluble</w:t>
        <w:tab/>
        <w:t>219.00</w:t>
        <w:tab/>
        <w:t>1</w:t>
        <w:tab/>
        <w:t>KG</w:t>
        <w:tab/>
        <w:t>INTERNACIONAL, C/CAFEINA, TRADICIONAL, FCO DE 1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5002</w:t>
        <w:tab/>
        <w:t>Café soluble</w:t>
        <w:tab/>
        <w:t>257.45</w:t>
        <w:tab/>
        <w:t>1</w:t>
        <w:tab/>
        <w:t>KG</w:t>
        <w:tab/>
        <w:t>NESCAFE CLASICO, C/CAFEINA, FCO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5003</w:t>
        <w:tab/>
        <w:t>Café soluble</w:t>
        <w:tab/>
        <w:t>302.50</w:t>
        <w:tab/>
        <w:t>1</w:t>
        <w:tab/>
        <w:t>KG</w:t>
        <w:tab/>
        <w:t>NESCAFE DECAF, S/CAFEINA, FCO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5004</w:t>
        <w:tab/>
        <w:t>Café soluble</w:t>
        <w:tab/>
        <w:t>367.47</w:t>
        <w:tab/>
        <w:t>1</w:t>
        <w:tab/>
        <w:t>KG</w:t>
        <w:tab/>
        <w:t>NESCAFE CLASICO, C/CAFEINA, FCO DE 1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6001</w:t>
        <w:tab/>
        <w:t>Café tostado</w:t>
        <w:tab/>
        <w:t>154.68</w:t>
        <w:tab/>
        <w:t>1</w:t>
        <w:tab/>
        <w:t>KG</w:t>
        <w:tab/>
        <w:t>MONKY, MOLIDO, LATA DE 34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6002</w:t>
        <w:tab/>
        <w:t>Café tostado</w:t>
        <w:tab/>
        <w:t>157.25</w:t>
        <w:tab/>
        <w:t>1</w:t>
        <w:tab/>
        <w:t>KG</w:t>
        <w:tab/>
        <w:t>SANTA FE, MOLIDO, CARACOLILLO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6003</w:t>
        <w:tab/>
        <w:t>Café tostado</w:t>
        <w:tab/>
        <w:t>161.25</w:t>
        <w:tab/>
        <w:t>1</w:t>
        <w:tab/>
        <w:t>KG</w:t>
        <w:tab/>
        <w:t>EL MARINO, MOLIDO, PURO, LATA DE 369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6004</w:t>
        <w:tab/>
        <w:t>Café tostado</w:t>
        <w:tab/>
        <w:t>102.30</w:t>
        <w:tab/>
        <w:t>1</w:t>
        <w:tab/>
        <w:t>KG</w:t>
        <w:tab/>
        <w:t>EL MARINO, MOLIDO, TRADICIONAL, LATA DE 1.106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1</w:t>
        <w:tab/>
        <w:t>Refrescos envasados</w:t>
        <w:tab/>
        <w:t>3.76</w:t>
        <w:tab/>
        <w:t>1</w:t>
        <w:tab/>
        <w:t>LT</w:t>
        <w:tab/>
        <w:t>BIG COLA, NO RETORNABLE, BOTELLA DE 3.3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2</w:t>
        <w:tab/>
        <w:t>Refrescos envasados</w:t>
        <w:tab/>
        <w:t>6.59</w:t>
        <w:tab/>
        <w:t>1</w:t>
        <w:tab/>
        <w:t>LT</w:t>
        <w:tab/>
        <w:t>MIRINDA, NO RETORNABLE, BOTELLA DE 2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3</w:t>
        <w:tab/>
        <w:t>Refrescos envasados</w:t>
        <w:tab/>
        <w:t>22.39</w:t>
        <w:tab/>
        <w:t>1</w:t>
        <w:tab/>
        <w:t>LT</w:t>
        <w:tab/>
        <w:t>COCA-COLA, LATA, DE 33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4</w:t>
        <w:tab/>
        <w:t>Refrescos envasados</w:t>
        <w:tab/>
        <w:t>11.00</w:t>
        <w:tab/>
        <w:t>1</w:t>
        <w:tab/>
        <w:t>LT</w:t>
        <w:tab/>
        <w:t>SPRITE, NO RETORNABLE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5</w:t>
        <w:tab/>
        <w:t>Refrescos envasados</w:t>
        <w:tab/>
        <w:t>6.18</w:t>
        <w:tab/>
        <w:t>1</w:t>
        <w:tab/>
        <w:t>LT</w:t>
        <w:tab/>
        <w:t>MANZANA LIFT, NO RETORNABLE, BOTELLA DE 2.5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6</w:t>
        <w:tab/>
        <w:t>Refrescos envasados</w:t>
        <w:tab/>
        <w:t>13.33</w:t>
        <w:tab/>
        <w:t>1</w:t>
        <w:tab/>
        <w:t>LT</w:t>
        <w:tab/>
        <w:t>SPRITE, NO RETORNABLE, BOTELLA DE 6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7</w:t>
        <w:tab/>
        <w:t>Refrescos envasados</w:t>
        <w:tab/>
        <w:t>5.93</w:t>
        <w:tab/>
        <w:t>1</w:t>
        <w:tab/>
        <w:t>LT</w:t>
        <w:tab/>
        <w:t>MANZANA DE CALIFORNIA, NO RETORNABLE, BOTELLA DE 2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8</w:t>
        <w:tab/>
        <w:t>Refrescos envasados</w:t>
        <w:tab/>
        <w:t>13.33</w:t>
        <w:tab/>
        <w:t>1</w:t>
        <w:tab/>
        <w:t>LT</w:t>
        <w:tab/>
        <w:t>FANTA, NO RETORNABLE, BOTELLA DE 6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09</w:t>
        <w:tab/>
        <w:t>Refrescos envasados</w:t>
        <w:tab/>
        <w:t>11.00</w:t>
        <w:tab/>
        <w:t>1</w:t>
        <w:tab/>
        <w:t>LT</w:t>
        <w:tab/>
        <w:t>FRESCA, RETORNABLE, BOTELLA DE 5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7010</w:t>
        <w:tab/>
        <w:t>Refrescos envasados</w:t>
        <w:tab/>
        <w:t>18.31</w:t>
        <w:tab/>
        <w:t>1</w:t>
        <w:tab/>
        <w:t>LT</w:t>
        <w:tab/>
        <w:t>PEPSI, LATA, DE 35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8001</w:t>
        <w:tab/>
        <w:t>Agua embotellada</w:t>
        <w:tab/>
        <w:t>10.00</w:t>
        <w:tab/>
        <w:t>1</w:t>
        <w:tab/>
        <w:t>LT</w:t>
        <w:tab/>
        <w:t>BONAFONT, NATURAL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8002</w:t>
        <w:tab/>
        <w:t>Agua embotellada</w:t>
        <w:tab/>
        <w:t>9.58</w:t>
        <w:tab/>
        <w:t>1</w:t>
        <w:tab/>
        <w:t>LT</w:t>
        <w:tab/>
        <w:t>CIEL, NATURAL, BOTELLA DE 6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8003</w:t>
        <w:tab/>
        <w:t>Agua embotellada</w:t>
        <w:tab/>
        <w:t>10.00</w:t>
        <w:tab/>
        <w:t>1</w:t>
        <w:tab/>
        <w:t>LT</w:t>
        <w:tab/>
        <w:t>BONAFONT, NATURAL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8004</w:t>
        <w:tab/>
        <w:t>Agua embotellada</w:t>
        <w:tab/>
        <w:t>9.00</w:t>
        <w:tab/>
        <w:t>1</w:t>
        <w:tab/>
        <w:t>LT</w:t>
        <w:tab/>
        <w:t>ALASKA, NATURAL, BOTELLA DE 5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8005</w:t>
        <w:tab/>
        <w:t>Agua embotellada</w:t>
        <w:tab/>
        <w:t>8.40</w:t>
        <w:tab/>
        <w:t>1</w:t>
        <w:tab/>
        <w:t>LT</w:t>
        <w:tab/>
        <w:t>GERBER, NATURAL, BOTELLA DE 5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88006</w:t>
        <w:tab/>
        <w:t>Agua embotellada</w:t>
        <w:tab/>
        <w:t>1.05</w:t>
        <w:tab/>
        <w:t>1</w:t>
        <w:tab/>
        <w:t>LT</w:t>
        <w:tab/>
        <w:t>CODI, NATURAL, GARRAFON DE 19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8007</w:t>
        <w:tab/>
        <w:t>Agua embotellada</w:t>
        <w:tab/>
        <w:t>9.50</w:t>
        <w:tab/>
        <w:t>1</w:t>
        <w:tab/>
        <w:t>LT</w:t>
        <w:tab/>
        <w:t>BONAFONT, NATURAL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8008</w:t>
        <w:tab/>
        <w:t>Agua embotellada</w:t>
        <w:tab/>
        <w:t>10.00</w:t>
        <w:tab/>
        <w:t>1</w:t>
        <w:tab/>
        <w:t>LT</w:t>
        <w:tab/>
        <w:t>NESTLE PUREZA VITAL, NATURAL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089001</w:t>
        <w:tab/>
        <w:t>Mayonesa y mostaza</w:t>
        <w:tab/>
        <w:t>37.89</w:t>
        <w:tab/>
        <w:t>1</w:t>
        <w:tab/>
        <w:t>KG</w:t>
        <w:tab/>
        <w:t>GARDEN CLUB, MOSTAZA, FCO DE 22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9002</w:t>
        <w:tab/>
        <w:t>Mayonesa y mostaza</w:t>
        <w:tab/>
        <w:t>63.84</w:t>
        <w:tab/>
        <w:t>1</w:t>
        <w:tab/>
        <w:t>LT</w:t>
        <w:tab/>
        <w:t>BEST FOODS, MAYONESA, FCO DE 946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9003</w:t>
        <w:tab/>
        <w:t>Mayonesa y mostaza</w:t>
        <w:tab/>
        <w:t>50.30</w:t>
        <w:tab/>
        <w:t>1</w:t>
        <w:tab/>
        <w:t>KG</w:t>
        <w:tab/>
        <w:t>FRENCH´S, MOSTAZA, FCO DE 397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89004</w:t>
        <w:tab/>
        <w:t>Mayonesa y mostaza</w:t>
        <w:tab/>
        <w:t>67.16</w:t>
        <w:tab/>
        <w:t>1</w:t>
        <w:tab/>
        <w:t>LT</w:t>
        <w:tab/>
        <w:t>BEST FOODS, MAYONESA, FCO DE 236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0001</w:t>
        <w:tab/>
        <w:t>Concentrados de pollo y sal</w:t>
        <w:tab/>
        <w:t>5.33</w:t>
        <w:tab/>
        <w:t>1</w:t>
        <w:tab/>
        <w:t>KG</w:t>
        <w:tab/>
        <w:t>HADA, SAL DE MES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90002</w:t>
        <w:tab/>
        <w:t>Concentrados de pollo y sal</w:t>
        <w:tab/>
        <w:t>9.99</w:t>
        <w:tab/>
        <w:t>1</w:t>
        <w:tab/>
        <w:t>KG</w:t>
        <w:tab/>
        <w:t>HADA, SAL DE MESA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090003</w:t>
        <w:tab/>
        <w:t>Concentrados de pollo y sal</w:t>
        <w:tab/>
        <w:t>54.90</w:t>
        <w:tab/>
        <w:t>1</w:t>
        <w:tab/>
        <w:t>KG</w:t>
        <w:tab/>
        <w:t>SOLO DOÑA MARIA, CONCENTRADO DE POLLO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0004</w:t>
        <w:tab/>
        <w:t>Concentrados de pollo y sal</w:t>
        <w:tab/>
        <w:t>114.72</w:t>
        <w:tab/>
        <w:t>1</w:t>
        <w:tab/>
        <w:t>KG</w:t>
        <w:tab/>
        <w:t>KNORR SUIZA, CONCENTRADO DE POLLO, FCO DE 4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1001</w:t>
        <w:tab/>
        <w:t>Otros condimentos</w:t>
        <w:tab/>
        <w:t>107.15</w:t>
        <w:tab/>
        <w:t>1</w:t>
        <w:tab/>
        <w:t>KG</w:t>
        <w:tab/>
        <w:t>McCORMICK, SAZONADOR, FCO DE 1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1002</w:t>
        <w:tab/>
        <w:t>Otros condimentos</w:t>
        <w:tab/>
        <w:t>284.86</w:t>
        <w:tab/>
        <w:t>1</w:t>
        <w:tab/>
        <w:t>KG</w:t>
        <w:tab/>
        <w:t>MP, PIMIENTA, ROJA MOLIDA, FCO DE 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1003</w:t>
        <w:tab/>
        <w:t>Otros condimentos</w:t>
        <w:tab/>
        <w:t>233.33</w:t>
        <w:tab/>
        <w:t>1</w:t>
        <w:tab/>
        <w:t>KG</w:t>
        <w:tab/>
        <w:t>CARMENCITA, AJO EN POLVO, C/SAL, FCO DE 9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1004</w:t>
        <w:tab/>
        <w:t>Otros condimentos</w:t>
        <w:tab/>
        <w:t>211.56</w:t>
        <w:tab/>
        <w:t>1</w:t>
        <w:tab/>
        <w:t>KG</w:t>
        <w:tab/>
        <w:t>LA SURTIDORA, OREGANO, BOLSA DE 4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2001</w:t>
        <w:tab/>
        <w:t>Papas fritas y similares</w:t>
        <w:tab/>
        <w:t>147.14</w:t>
        <w:tab/>
        <w:t>1</w:t>
        <w:tab/>
        <w:t>KG</w:t>
        <w:tab/>
        <w:t>SABRITAS, PAPAS FRITAS, BOLSA DE 17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2002</w:t>
        <w:tab/>
        <w:t>Papas fritas y similares</w:t>
        <w:tab/>
        <w:t>83.13</w:t>
        <w:tab/>
        <w:t>1</w:t>
        <w:tab/>
        <w:t>KG</w:t>
        <w:tab/>
        <w:t>BARCEL, FRITURAS DE MAIZ, BOLSA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2003</w:t>
        <w:tab/>
        <w:t>Papas fritas y similares</w:t>
        <w:tab/>
        <w:t>167.65</w:t>
        <w:tab/>
        <w:t>1</w:t>
        <w:tab/>
        <w:t>KG</w:t>
        <w:tab/>
        <w:t>CHIP´S, PAPAS FRITAS, BOLSA DE 1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2004</w:t>
        <w:tab/>
        <w:t>Papas fritas y similares</w:t>
        <w:tab/>
        <w:t>106.67</w:t>
        <w:tab/>
        <w:t>1</w:t>
        <w:tab/>
        <w:t>KG</w:t>
        <w:tab/>
        <w:t>DORITOS, FRITURAS DE MAIZ, BOLSA DE 1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3001</w:t>
        <w:tab/>
        <w:t>Concentrados para refrescos</w:t>
        <w:tab/>
        <w:t>116.67</w:t>
        <w:tab/>
        <w:t>1</w:t>
        <w:tab/>
        <w:t>KG</w:t>
        <w:tab/>
        <w:t>ZUKO, EN POLVO, DIFERENTES SABORES, SOBRE DE 3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3002</w:t>
        <w:tab/>
        <w:t>Concentrados para refrescos</w:t>
        <w:tab/>
        <w:t>61.80</w:t>
        <w:tab/>
        <w:t>1</w:t>
        <w:tab/>
        <w:t>KG</w:t>
        <w:tab/>
        <w:t>NESTEA, EN POLVO, TE NEGRO, LATA DE 6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3003</w:t>
        <w:tab/>
        <w:t>Concentrados para refrescos</w:t>
        <w:tab/>
        <w:t>43.45</w:t>
        <w:tab/>
        <w:t>1</w:t>
        <w:tab/>
        <w:t>KG</w:t>
        <w:tab/>
        <w:t>TANG, EN POLVO, DIFERENTES SABORES, BOLSA DE 5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3004</w:t>
        <w:tab/>
        <w:t>Concentrados para refrescos</w:t>
        <w:tab/>
        <w:t>200.00</w:t>
        <w:tab/>
        <w:t>1</w:t>
        <w:tab/>
        <w:t>KG</w:t>
        <w:tab/>
        <w:t>TANG, EN POLVO, DIFERENTES SABORES, SOBRE DE 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4001</w:t>
        <w:tab/>
        <w:t>Chocolate</w:t>
        <w:tab/>
        <w:t>35.65</w:t>
        <w:tab/>
        <w:t>1</w:t>
        <w:tab/>
        <w:t>KG</w:t>
        <w:tab/>
        <w:t>CAL-C-TOSE, EN POLVO, LAT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4002</w:t>
        <w:tab/>
        <w:t>Chocolate</w:t>
        <w:tab/>
        <w:t>73.09</w:t>
        <w:tab/>
        <w:t>1</w:t>
        <w:tab/>
        <w:t>KG</w:t>
        <w:tab/>
        <w:t>CHOCO MILK, EN POLVO, LATA DE 8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4003</w:t>
        <w:tab/>
        <w:t>Chocolate</w:t>
        <w:tab/>
        <w:t>58.63</w:t>
        <w:tab/>
        <w:t>1</w:t>
        <w:tab/>
        <w:t>KG</w:t>
        <w:tab/>
        <w:t>CHOCO MILK, EN POLVO, BOLS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4004</w:t>
        <w:tab/>
        <w:t>Chocolate</w:t>
        <w:tab/>
        <w:t>72.47</w:t>
        <w:tab/>
        <w:t>1</w:t>
        <w:tab/>
        <w:t>KG</w:t>
        <w:tab/>
        <w:t>NESQUIK, EN POLVO, LAT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5001</w:t>
        <w:tab/>
        <w:t>Dulces, cajetas y miel</w:t>
        <w:tab/>
        <w:t>72.70</w:t>
        <w:tab/>
        <w:t>1</w:t>
        <w:tab/>
        <w:t>KG</w:t>
        <w:tab/>
        <w:t>NORTEÑA, MIEL DE ABEJA, FCO DE 3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5002</w:t>
        <w:tab/>
        <w:t>Dulces, cajetas y miel</w:t>
        <w:tab/>
        <w:t>63.25</w:t>
        <w:tab/>
        <w:t>1</w:t>
        <w:tab/>
        <w:t>LT</w:t>
        <w:tab/>
        <w:t>KARO, JARABE DE MAIZ, SABOR MAPLE, FCO DE 5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095003</w:t>
        <w:tab/>
        <w:t>Dulces, cajetas y miel</w:t>
        <w:tab/>
        <w:t>92.87</w:t>
        <w:tab/>
        <w:t>1</w:t>
        <w:tab/>
        <w:t>KG</w:t>
        <w:tab/>
        <w:t>CORONADO, CAJETA, ENVINADA, FCO DE 6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5004</w:t>
        <w:tab/>
        <w:t>Dulces, cajetas y miel</w:t>
        <w:tab/>
        <w:t>116.10</w:t>
        <w:tab/>
        <w:t>1</w:t>
        <w:tab/>
        <w:t>KG</w:t>
        <w:tab/>
        <w:t>CORONADO, CAJETA, DE LECHE DE CABRA, FCO DE 31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5005</w:t>
        <w:tab/>
        <w:t>Dulces, cajetas y miel</w:t>
        <w:tab/>
        <w:t>196.84</w:t>
        <w:tab/>
        <w:t>1</w:t>
        <w:tab/>
        <w:t>KG</w:t>
        <w:tab/>
        <w:t>HERSHEYS, CHOCOLATE, CHOCOLATES, BOLSA DE 126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5006</w:t>
        <w:tab/>
        <w:t>Dulces, cajetas y miel</w:t>
        <w:tab/>
        <w:t>60.00</w:t>
        <w:tab/>
        <w:t>1</w:t>
        <w:tab/>
        <w:t>KG</w:t>
        <w:tab/>
        <w:t>DE LA ROSA, MAZAPAN, PAQ. C/20 PZAS DE 50 GR. C/U</w:t>
      </w:r>
    </w:p>
    <w:p>
      <w:pPr>
        <w:pStyle w:val="Ww"/>
        <w:spacing w:lineRule="exact" w:line="94" w:before="0" w:after="0"/>
        <w:rPr/>
      </w:pPr>
      <w:r>
        <w:rPr/>
        <w:t>07</w:t>
        <w:tab/>
        <w:t>096001</w:t>
        <w:tab/>
        <w:t>Gelatina en polvo</w:t>
        <w:tab/>
        <w:t>84.04</w:t>
        <w:tab/>
        <w:t>1</w:t>
        <w:tab/>
        <w:t>KG</w:t>
        <w:tab/>
        <w:t>JELL-O, DE AGUA, DIFERENTES SABORES, CAJA DE 1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6002</w:t>
        <w:tab/>
        <w:t>Gelatina en polvo</w:t>
        <w:tab/>
        <w:t>52.64</w:t>
        <w:tab/>
        <w:t>1</w:t>
        <w:tab/>
        <w:t>KG</w:t>
        <w:tab/>
        <w:t>D GARI, DE AGUA, DIFERENTES SABORES, BOLSA DE 17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6003</w:t>
        <w:tab/>
        <w:t>Gelatina en polvo</w:t>
        <w:tab/>
        <w:t>101.94</w:t>
        <w:tab/>
        <w:t>1</w:t>
        <w:tab/>
        <w:t>KG</w:t>
        <w:tab/>
        <w:t>PRONTO, DE AGUA, DIFERENTES SABORES, CAJA DE 84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6004</w:t>
        <w:tab/>
        <w:t>Gelatina en polvo</w:t>
        <w:tab/>
        <w:t>78.57</w:t>
        <w:tab/>
        <w:t>1</w:t>
        <w:tab/>
        <w:t>KG</w:t>
        <w:tab/>
        <w:t>PRONTO, DE LECHE, FLAN C/CARAMELO, CAJA DE 84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7001</w:t>
        <w:tab/>
        <w:t>Otros alimentos cocinados</w:t>
        <w:tab/>
        <w:t>59.90</w:t>
        <w:tab/>
        <w:t>1</w:t>
        <w:tab/>
        <w:t>KG</w:t>
        <w:tab/>
        <w:t>ENSALADA, DE ATUN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97002</w:t>
        <w:tab/>
        <w:t>Otros alimentos cocinados</w:t>
        <w:tab/>
        <w:t>120.00</w:t>
        <w:tab/>
        <w:t>1</w:t>
        <w:tab/>
        <w:t>KG</w:t>
        <w:tab/>
        <w:t>GUISADO, CHICHARRON, CHIPI CHIPI, CUERO DE PUERCO, A GR</w:t>
      </w:r>
    </w:p>
    <w:p>
      <w:pPr>
        <w:pStyle w:val="Ww"/>
        <w:spacing w:lineRule="exact" w:line="94" w:before="0" w:after="0"/>
        <w:rPr/>
      </w:pPr>
      <w:r>
        <w:rPr/>
        <w:t>07</w:t>
        <w:tab/>
        <w:t>097003</w:t>
        <w:tab/>
        <w:t>Otros alimentos cocinados</w:t>
        <w:tab/>
        <w:t>84.90</w:t>
        <w:tab/>
        <w:t>1</w:t>
        <w:tab/>
        <w:t>KG</w:t>
        <w:tab/>
        <w:t>GUISADO, ASADO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97004</w:t>
        <w:tab/>
        <w:t>Otros alimentos cocinados</w:t>
        <w:tab/>
        <w:t>85.90</w:t>
        <w:tab/>
        <w:t>1</w:t>
        <w:tab/>
        <w:t>KG</w:t>
        <w:tab/>
        <w:t>GUISADO, ASADO DE CER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98001</w:t>
        <w:tab/>
        <w:t>Pollos rostizados</w:t>
        <w:tab/>
        <w:t>59.9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98002</w:t>
        <w:tab/>
        <w:t>Pollos rostizados</w:t>
        <w:tab/>
        <w:t>75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98003</w:t>
        <w:tab/>
        <w:t>Pollos rostizados</w:t>
        <w:tab/>
        <w:t>125.00</w:t>
        <w:tab/>
        <w:t>1</w:t>
        <w:tab/>
        <w:t>PZA</w:t>
        <w:tab/>
        <w:t>ROSTIZADO, AL CARBON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098004</w:t>
        <w:tab/>
        <w:t>Pollos rostizados</w:t>
        <w:tab/>
        <w:t>69.00</w:t>
        <w:tab/>
        <w:t>1</w:t>
        <w:tab/>
        <w:t>KG</w:t>
        <w:tab/>
        <w:t>ROSTIZAD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99001</w:t>
        <w:tab/>
        <w:t>Barbacoa o birria</w:t>
        <w:tab/>
        <w:t>180.00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99002</w:t>
        <w:tab/>
        <w:t>Barbacoa o birria</w:t>
        <w:tab/>
        <w:t>140.00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99003</w:t>
        <w:tab/>
        <w:t>Barbacoa o birria</w:t>
        <w:tab/>
        <w:t>120.00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099004</w:t>
        <w:tab/>
        <w:t>Barbacoa o birria</w:t>
        <w:tab/>
        <w:t>132.47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100001</w:t>
        <w:tab/>
        <w:t>Pizzas</w:t>
        <w:tab/>
        <w:t>99.00</w:t>
        <w:tab/>
        <w:t>1</w:t>
        <w:tab/>
        <w:t>PZA</w:t>
        <w:tab/>
        <w:t>PETER PIPER PIZZA, PEPPERONI, GRANDE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100002</w:t>
        <w:tab/>
        <w:t>Pizzas</w:t>
        <w:tab/>
        <w:t>196.00</w:t>
        <w:tab/>
        <w:t>1</w:t>
        <w:tab/>
        <w:t>PZA</w:t>
        <w:tab/>
        <w:t>DOMINO´S, C/10 INGREDIENTES, EXTRAVAGANZA, GRANDE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100003</w:t>
        <w:tab/>
        <w:t>Pizzas</w:t>
        <w:tab/>
        <w:t>129.00</w:t>
        <w:tab/>
        <w:t>1</w:t>
        <w:tab/>
        <w:t>PZA</w:t>
        <w:tab/>
        <w:t>PIZZA HUT, C/2 INGREDIENTES, HUT CHEESE, MEDIANA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100004</w:t>
        <w:tab/>
        <w:t>Pizzas</w:t>
        <w:tab/>
        <w:t>65.00</w:t>
        <w:tab/>
        <w:t>1</w:t>
        <w:tab/>
        <w:t>PZA</w:t>
        <w:tab/>
        <w:t>PIZZA HOUSE, TEXANA, FAMILIAR, POR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101001</w:t>
        <w:tab/>
        <w:t>Carnitas</w:t>
        <w:tab/>
        <w:t>17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101002</w:t>
        <w:tab/>
        <w:t>Carnitas</w:t>
        <w:tab/>
        <w:t>15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101003</w:t>
        <w:tab/>
        <w:t>Carnitas</w:t>
        <w:tab/>
        <w:t>142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101004</w:t>
        <w:tab/>
        <w:t>Carnitas</w:t>
        <w:tab/>
        <w:t>139.50</w:t>
        <w:tab/>
        <w:t>1</w:t>
        <w:tab/>
        <w:t>KG</w:t>
        <w:tab/>
        <w:t>COSTILLA ASADA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01</w:t>
        <w:tab/>
        <w:t>Cerveza</w:t>
        <w:tab/>
        <w:t>29.23</w:t>
        <w:tab/>
        <w:t>1</w:t>
        <w:tab/>
        <w:t>LT</w:t>
        <w:tab/>
        <w:t>SOL, CLARA, LIMON Y SAL 8 PACK DE 284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02</w:t>
        <w:tab/>
        <w:t>Cerveza</w:t>
        <w:tab/>
        <w:t>28.64</w:t>
        <w:tab/>
        <w:t>1</w:t>
        <w:tab/>
        <w:t>LT</w:t>
        <w:tab/>
        <w:t>MODELO, CLARA, PAQ C/6 LATAS DE 335 ML C/U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03</w:t>
        <w:tab/>
        <w:t>Cerveza</w:t>
        <w:tab/>
        <w:t>19.00</w:t>
        <w:tab/>
        <w:t>1</w:t>
        <w:tab/>
        <w:t>LT</w:t>
        <w:tab/>
        <w:t>CARTA BLANCA, CLARA, CAGUAMA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04</w:t>
        <w:tab/>
        <w:t>Cerveza</w:t>
        <w:tab/>
        <w:t>19.59</w:t>
        <w:tab/>
        <w:t>1</w:t>
        <w:tab/>
        <w:t>LT</w:t>
        <w:tab/>
        <w:t>KLOSTER, LIGHT, LATA DE 34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05</w:t>
        <w:tab/>
        <w:t>Cerveza</w:t>
        <w:tab/>
        <w:t>17.40</w:t>
        <w:tab/>
        <w:t>1</w:t>
        <w:tab/>
        <w:t>LT</w:t>
        <w:tab/>
        <w:t>TECATE, CLARA, BARRIL DE 30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06</w:t>
        <w:tab/>
        <w:t>Cerveza</w:t>
        <w:tab/>
        <w:t>24.10</w:t>
        <w:tab/>
        <w:t>1</w:t>
        <w:tab/>
        <w:t>LT</w:t>
        <w:tab/>
        <w:t>CORONA, CLARA, DE BARRIL, C/6 BOTELLAS NO RET DE 325 ML C/U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07</w:t>
        <w:tab/>
        <w:t>Cerveza</w:t>
        <w:tab/>
        <w:t>27.94</w:t>
        <w:tab/>
        <w:t>1</w:t>
        <w:tab/>
        <w:t>LT</w:t>
        <w:tab/>
        <w:t>TECATE, CLARA, PAQ C/6 LATAS DE 340 ML C/U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08</w:t>
        <w:tab/>
        <w:t>Cerveza</w:t>
        <w:tab/>
        <w:t>19.50</w:t>
        <w:tab/>
        <w:t>1</w:t>
        <w:tab/>
        <w:t>LT</w:t>
        <w:tab/>
        <w:t>CARTA BLANCA, CLARA, CAGUAMA, BOTELLA RET DE 1 LT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102009</w:t>
        <w:tab/>
        <w:t>Cerveza</w:t>
        <w:tab/>
        <w:t>177.46</w:t>
        <w:tab/>
        <w:t>1</w:t>
        <w:tab/>
        <w:t>LT</w:t>
        <w:tab/>
        <w:t>BUD, LIGHT, SIX PACK, LATA DE 35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2010</w:t>
        <w:tab/>
        <w:t>Cerveza</w:t>
        <w:tab/>
        <w:t>29.58</w:t>
        <w:tab/>
        <w:t>1</w:t>
        <w:tab/>
        <w:t>LT</w:t>
        <w:tab/>
        <w:t>SOL, CLARA, NO RETORNABLE, BOTELLA DE 35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3001</w:t>
        <w:tab/>
        <w:t>Tequila</w:t>
        <w:tab/>
        <w:t>275.00</w:t>
        <w:tab/>
        <w:t>1</w:t>
        <w:tab/>
        <w:t>LT</w:t>
        <w:tab/>
        <w:t>JOSE CUERVO, REPOSADO, TRADICIONAL, BOTELLA DE 5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3002</w:t>
        <w:tab/>
        <w:t>Tequila</w:t>
        <w:tab/>
        <w:t>91.00</w:t>
        <w:tab/>
        <w:t>1</w:t>
        <w:tab/>
        <w:t>LT</w:t>
        <w:tab/>
        <w:t>ORENDAIN, BLANCO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03003</w:t>
        <w:tab/>
        <w:t>Tequila</w:t>
        <w:tab/>
        <w:t>195.00</w:t>
        <w:tab/>
        <w:t>1</w:t>
        <w:tab/>
        <w:t>LT</w:t>
        <w:tab/>
        <w:t>SAUZA, REPOSADO, HACIENDA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03004</w:t>
        <w:tab/>
        <w:t>Tequila</w:t>
        <w:tab/>
        <w:t>164.18</w:t>
        <w:tab/>
        <w:t>1</w:t>
        <w:tab/>
        <w:t>LT</w:t>
        <w:tab/>
        <w:t>EL JIMADOR, REPOSADO, 100% AGAVE, BOTELLA DE 7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4001</w:t>
        <w:tab/>
        <w:t>Brandy</w:t>
        <w:tab/>
        <w:t>180.00</w:t>
        <w:tab/>
        <w:t>1</w:t>
        <w:tab/>
        <w:t>LT</w:t>
        <w:tab/>
        <w:t>DON PEDRO, GRAN RESERVA, BOTELLA DE 2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4002</w:t>
        <w:tab/>
        <w:t>Brandy</w:t>
        <w:tab/>
        <w:t>237.14</w:t>
        <w:tab/>
        <w:t>1</w:t>
        <w:tab/>
        <w:t>LT</w:t>
        <w:tab/>
        <w:t>AZTECA DE ORO, SOLERA, BOTELLA DE 7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4003</w:t>
        <w:tab/>
        <w:t>Brandy</w:t>
        <w:tab/>
        <w:t>300.01</w:t>
        <w:tab/>
        <w:t>1</w:t>
        <w:tab/>
        <w:t>LT</w:t>
        <w:tab/>
        <w:t>TERRY, SOLERA, CENTENARIO, BOTELLA DE 7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4004</w:t>
        <w:tab/>
        <w:t>Brandy</w:t>
        <w:tab/>
        <w:t>100.16</w:t>
        <w:tab/>
        <w:t>1</w:t>
        <w:tab/>
        <w:t>LT</w:t>
        <w:tab/>
        <w:t>PRESIDENTE, SOLERA, BOTELLA DE 94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4005</w:t>
        <w:tab/>
        <w:t>Brandy</w:t>
        <w:tab/>
        <w:t>92.00</w:t>
        <w:tab/>
        <w:t>1</w:t>
        <w:tab/>
        <w:t>LT</w:t>
        <w:tab/>
        <w:t>VIEJO VERGEL, RESERVA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04006</w:t>
        <w:tab/>
        <w:t>Brandy</w:t>
        <w:tab/>
        <w:t>85.00</w:t>
        <w:tab/>
        <w:t>1</w:t>
        <w:tab/>
        <w:t>LT</w:t>
        <w:tab/>
        <w:t>VIEJO VERGEL, RESERVA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05001</w:t>
        <w:tab/>
        <w:t>Vino de mesa</w:t>
        <w:tab/>
        <w:t>94.80</w:t>
        <w:tab/>
        <w:t>1</w:t>
        <w:tab/>
        <w:t>LT</w:t>
        <w:tab/>
        <w:t>DOMECQ XA, BLANCO, BLANC DE BLANCS, BOTELLA DE 7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5002</w:t>
        <w:tab/>
        <w:t>Vino de mesa</w:t>
        <w:tab/>
        <w:t>108.00</w:t>
        <w:tab/>
        <w:t>1</w:t>
        <w:tab/>
        <w:t>LT</w:t>
        <w:tab/>
        <w:t>RIUNITE, TINTO, LAMBRUSCO, BOTELLA DE 7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5003</w:t>
        <w:tab/>
        <w:t>Vino de mesa</w:t>
        <w:tab/>
        <w:t>118.86</w:t>
        <w:tab/>
        <w:t>1</w:t>
        <w:tab/>
        <w:t>LT</w:t>
        <w:tab/>
        <w:t>L.A. CETTO, TINTO, CABERNET SAUVIGNON, BOTELLA DE 7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5004</w:t>
        <w:tab/>
        <w:t>Vino de mesa</w:t>
        <w:tab/>
        <w:t>153.33</w:t>
        <w:tab/>
        <w:t>1</w:t>
        <w:tab/>
        <w:t>LT</w:t>
        <w:tab/>
        <w:t>SUNRISE, ROSADO, MERLOT ROSE, ENVASE DE 750 M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106001</w:t>
        <w:tab/>
        <w:t>Otros licores</w:t>
        <w:tab/>
        <w:t>215.57</w:t>
        <w:tab/>
        <w:t>1</w:t>
        <w:tab/>
        <w:t>LT</w:t>
        <w:tab/>
        <w:t>WILLIAM LAWSON´S, WHISKY, BOTELLA DE 7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6002</w:t>
        <w:tab/>
        <w:t>Otros licores</w:t>
        <w:tab/>
        <w:t>173.50</w:t>
        <w:tab/>
        <w:t>1</w:t>
        <w:tab/>
        <w:t>LT</w:t>
        <w:tab/>
        <w:t>SMIRNOFF, VODKA, BOTELLA DE 1 LT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7</w:t>
        <w:tab/>
        <w:t>106003</w:t>
        <w:tab/>
        <w:t>Otros licores</w:t>
        <w:tab/>
        <w:t>331.67</w:t>
        <w:tab/>
        <w:t>1</w:t>
        <w:tab/>
        <w:t>LT</w:t>
        <w:tab/>
        <w:t xml:space="preserve">JOHNNIE WALKER, WHISKY, ET. </w:t>
      </w:r>
      <w:r>
        <w:rPr/>
        <w:t>ROJA, BOTELLA DE 7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6004</w:t>
        <w:tab/>
        <w:t>Otros licores</w:t>
        <w:tab/>
        <w:t>71.10</w:t>
        <w:tab/>
        <w:t>1</w:t>
        <w:tab/>
        <w:t>LT</w:t>
        <w:tab/>
        <w:t>SANTA CLARA, ROMPOPE, BOTELLA DE 1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07001</w:t>
        <w:tab/>
        <w:t>Ron</w:t>
        <w:tab/>
        <w:t>158.63</w:t>
        <w:tab/>
        <w:t>1</w:t>
        <w:tab/>
        <w:t>LT</w:t>
        <w:tab/>
        <w:t>BACARDI, BLANCO, LIMON, BOTELLA DE 7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7002</w:t>
        <w:tab/>
        <w:t>Ron</w:t>
        <w:tab/>
        <w:t>149.47</w:t>
        <w:tab/>
        <w:t>1</w:t>
        <w:tab/>
        <w:t>LT</w:t>
        <w:tab/>
        <w:t>APPLETON, AÑEJO, SPECIAL, BOTELLA DE 9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7003</w:t>
        <w:tab/>
        <w:t>Ron</w:t>
        <w:tab/>
        <w:t>145.33</w:t>
        <w:tab/>
        <w:t>1</w:t>
        <w:tab/>
        <w:t>LT</w:t>
        <w:tab/>
        <w:t>HAVANA CLUB, BLANCO, BOTELLA DE 7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7004</w:t>
        <w:tab/>
        <w:t>Ron</w:t>
        <w:tab/>
        <w:t>153.33</w:t>
        <w:tab/>
        <w:t>1</w:t>
        <w:tab/>
        <w:t>LT</w:t>
        <w:tab/>
        <w:t>BACARDI, AÑEJO, BOTELLA DE 7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7005</w:t>
        <w:tab/>
        <w:t>Ron</w:t>
        <w:tab/>
        <w:t>217.93</w:t>
        <w:tab/>
        <w:t>1</w:t>
        <w:tab/>
        <w:t>LT</w:t>
        <w:tab/>
        <w:t>MALIBU, BLANCO, BOTELLA DE 7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7006</w:t>
        <w:tab/>
        <w:t>Ron</w:t>
        <w:tab/>
        <w:t>157.34</w:t>
        <w:tab/>
        <w:t>1</w:t>
        <w:tab/>
        <w:t>LT</w:t>
        <w:tab/>
        <w:t>APPLETON, AÑEJO, SPECIAL, BOTELLA DE 9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108001</w:t>
        <w:tab/>
        <w:t>Cigarrillos</w:t>
        <w:tab/>
        <w:t>38.00</w:t>
        <w:tab/>
        <w:t>1</w:t>
        <w:tab/>
        <w:t>CAJETI</w:t>
        <w:tab/>
        <w:t>BENSON &amp; HEDGES, CON FILTRO, DORADOS, CAJETILLA CON 2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08002</w:t>
        <w:tab/>
        <w:t>Cigarrillos</w:t>
        <w:tab/>
        <w:t>28.00</w:t>
        <w:tab/>
        <w:t>1</w:t>
        <w:tab/>
        <w:t>CAJETI</w:t>
        <w:tab/>
        <w:t>DELICADOS, SIN FILTRO, OVALADOS, CAJETILLA CON 18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08003</w:t>
        <w:tab/>
        <w:t>Cigarrillos</w:t>
        <w:tab/>
        <w:t>32.00</w:t>
        <w:tab/>
        <w:t>1</w:t>
        <w:tab/>
        <w:t>CAJETI</w:t>
        <w:tab/>
        <w:t>MONTANA, CON FILTRO, ROJOS, CAJETILLA CON 2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08004</w:t>
        <w:tab/>
        <w:t>Cigarrillos</w:t>
        <w:tab/>
        <w:t>38.00</w:t>
        <w:tab/>
        <w:t>1</w:t>
        <w:tab/>
        <w:t>CAJETI</w:t>
        <w:tab/>
        <w:t>CAMEL, CON FILTRO, REGULARES, CAJETILLA CON 2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08005</w:t>
        <w:tab/>
        <w:t>Cigarrillos</w:t>
        <w:tab/>
        <w:t>35.00</w:t>
        <w:tab/>
        <w:t>1</w:t>
        <w:tab/>
        <w:t>CAJETI</w:t>
        <w:tab/>
        <w:t>RALEIGH, CON FILTRO, CORTOS, CAJETILLA CON 2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08006</w:t>
        <w:tab/>
        <w:t>Cigarrillos</w:t>
        <w:tab/>
        <w:t>35.00</w:t>
        <w:tab/>
        <w:t>1</w:t>
        <w:tab/>
        <w:t>CAJETI</w:t>
        <w:tab/>
        <w:t>MARLBORO, CON FILTRO, ROJOS, CAJETILLA CON 2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1</w:t>
        <w:tab/>
        <w:t>Camisas</w:t>
        <w:tab/>
        <w:t>399.00</w:t>
        <w:tab/>
        <w:t>1</w:t>
        <w:tab/>
        <w:t>PZA</w:t>
        <w:tab/>
        <w:t>MARISCAL, CAMISA, 60% ALGODON - 4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2</w:t>
        <w:tab/>
        <w:t>Camisas</w:t>
        <w:tab/>
        <w:t>125.00</w:t>
        <w:tab/>
        <w:t>1</w:t>
        <w:tab/>
        <w:t>PZA</w:t>
        <w:tab/>
        <w:t>X-MANIA, CAMISA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3</w:t>
        <w:tab/>
        <w:t>Camisas</w:t>
        <w:tab/>
        <w:t>279.00</w:t>
        <w:tab/>
        <w:t>1</w:t>
        <w:tab/>
        <w:t>PZA</w:t>
        <w:tab/>
        <w:t>NINA RICCI, CAMISA, 55% ALGODON - 45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4</w:t>
        <w:tab/>
        <w:t>Camisas</w:t>
        <w:tab/>
        <w:t>149.00</w:t>
        <w:tab/>
        <w:t>1</w:t>
        <w:tab/>
        <w:t>PZA</w:t>
        <w:tab/>
        <w:t>NAUTICA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5</w:t>
        <w:tab/>
        <w:t>Camisas</w:t>
        <w:tab/>
        <w:t>230.00</w:t>
        <w:tab/>
        <w:t>1</w:t>
        <w:tab/>
        <w:t>PZA</w:t>
        <w:tab/>
        <w:t>ARISTOS, CAMISA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6</w:t>
        <w:tab/>
        <w:t>Camisas</w:t>
        <w:tab/>
        <w:t>116.83</w:t>
        <w:tab/>
        <w:t>1</w:t>
        <w:tab/>
        <w:t>PZA</w:t>
        <w:tab/>
        <w:t>SIMPLY BASIC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7</w:t>
        <w:tab/>
        <w:t>Camisas</w:t>
        <w:tab/>
        <w:t>189.90</w:t>
        <w:tab/>
        <w:t>1</w:t>
        <w:tab/>
        <w:t>PZA</w:t>
        <w:tab/>
        <w:t>TDC, CAMISA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8</w:t>
        <w:tab/>
        <w:t>Camisas</w:t>
        <w:tab/>
        <w:t>406.60</w:t>
        <w:tab/>
        <w:t>1</w:t>
        <w:tab/>
        <w:t>PZA</w:t>
        <w:tab/>
        <w:t>VENEZIANI, CAMIS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09</w:t>
        <w:tab/>
        <w:t>Camisas</w:t>
        <w:tab/>
        <w:t>299.00</w:t>
        <w:tab/>
        <w:t>1</w:t>
        <w:tab/>
        <w:t>PZA</w:t>
        <w:tab/>
        <w:t>MARISCAL, CAMISA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10</w:t>
        <w:tab/>
        <w:t>Camisas</w:t>
        <w:tab/>
        <w:t>299.00</w:t>
        <w:tab/>
        <w:t>1</w:t>
        <w:tab/>
        <w:t>PZA</w:t>
        <w:tab/>
        <w:t>SOUL &amp; BLUES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11</w:t>
        <w:tab/>
        <w:t>Camisas</w:t>
        <w:tab/>
        <w:t>119.99</w:t>
        <w:tab/>
        <w:t>1</w:t>
        <w:tab/>
        <w:t>PZA</w:t>
        <w:tab/>
        <w:t>MICHAEL ADAMS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8012</w:t>
        <w:tab/>
        <w:t>Camisas</w:t>
        <w:tab/>
        <w:t>441.15</w:t>
        <w:tab/>
        <w:t>1</w:t>
        <w:tab/>
        <w:t>PZA</w:t>
        <w:tab/>
        <w:t>OSCAR DE LA RENTA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1</w:t>
        <w:tab/>
        <w:t>Ropa interior para hombre</w:t>
        <w:tab/>
        <w:t>79.00</w:t>
        <w:tab/>
        <w:t>1</w:t>
        <w:tab/>
        <w:t>PAQ</w:t>
        <w:tab/>
        <w:t>ZAGA, TRUSA, PAQ C/3 PZAS, 100 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2</w:t>
        <w:tab/>
        <w:t>Ropa interior para hombre</w:t>
        <w:tab/>
        <w:t>139.00</w:t>
        <w:tab/>
        <w:t>1</w:t>
        <w:tab/>
        <w:t>PZA</w:t>
        <w:tab/>
        <w:t>SKINY, CAMISETA, 92% ALGODON - 8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3</w:t>
        <w:tab/>
        <w:t>Ropa interior para hombre</w:t>
        <w:tab/>
        <w:t>22.90</w:t>
        <w:tab/>
        <w:t>1</w:t>
        <w:tab/>
        <w:t>PZA</w:t>
        <w:tab/>
        <w:t>HANES, TRU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4</w:t>
        <w:tab/>
        <w:t>Ropa interior para hombre</w:t>
        <w:tab/>
        <w:t>59.99</w:t>
        <w:tab/>
        <w:t>1</w:t>
        <w:tab/>
        <w:t>PAQ</w:t>
        <w:tab/>
        <w:t>FRANCO HERRERA, BIKINI, PAQ C/5, 50% POLIESTER - 5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5</w:t>
        <w:tab/>
        <w:t>Ropa interior para hombre</w:t>
        <w:tab/>
        <w:t>98.00</w:t>
        <w:tab/>
        <w:t>1</w:t>
        <w:tab/>
        <w:t>PAQ</w:t>
        <w:tab/>
        <w:t>FRUIT OF THE LOOM, PLAYERA, PAQ C/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6</w:t>
        <w:tab/>
        <w:t>Ropa interior para hombre</w:t>
        <w:tab/>
        <w:t>19.99</w:t>
        <w:tab/>
        <w:t>1</w:t>
        <w:tab/>
        <w:t>PZA</w:t>
        <w:tab/>
        <w:t>JOCKEY, TRU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7</w:t>
        <w:tab/>
        <w:t>Ropa interior para hombre</w:t>
        <w:tab/>
        <w:t>27.01</w:t>
        <w:tab/>
        <w:t>1</w:t>
        <w:tab/>
        <w:t>PZA</w:t>
        <w:tab/>
        <w:t>GUSSINI, CALZONCILL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8</w:t>
        <w:tab/>
        <w:t>Ropa interior para hombre</w:t>
        <w:tab/>
        <w:t>132.30</w:t>
        <w:tab/>
        <w:t>1</w:t>
        <w:tab/>
        <w:t>PZA</w:t>
        <w:tab/>
        <w:t>SKINY, CAMISETA, 92% ALGODON - 8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09</w:t>
        <w:tab/>
        <w:t>Ropa interior para hombre</w:t>
        <w:tab/>
        <w:t>161.40</w:t>
        <w:tab/>
        <w:t>1</w:t>
        <w:tab/>
        <w:t>PAQ</w:t>
        <w:tab/>
        <w:t>RINBROS, CAMISETA, PAQ C/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10</w:t>
        <w:tab/>
        <w:t>Ropa interior para hombre</w:t>
        <w:tab/>
        <w:t>96.90</w:t>
        <w:tab/>
        <w:t>1</w:t>
        <w:tab/>
        <w:t>PAQ</w:t>
        <w:tab/>
        <w:t>RINBROS, CAMISETA, PAQ C/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11</w:t>
        <w:tab/>
        <w:t>Ropa interior para hombre</w:t>
        <w:tab/>
        <w:t>36.90</w:t>
        <w:tab/>
        <w:t>1</w:t>
        <w:tab/>
        <w:t>PZA</w:t>
        <w:tab/>
        <w:t>HANES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19012</w:t>
        <w:tab/>
        <w:t>Ropa interior para hombre</w:t>
        <w:tab/>
        <w:t>80.50</w:t>
        <w:tab/>
        <w:t>1</w:t>
        <w:tab/>
        <w:t>PZA</w:t>
        <w:tab/>
        <w:t>SKINY, TRUSA, 92% ALGODON - 8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1</w:t>
        <w:tab/>
        <w:t>Calcetines</w:t>
        <w:tab/>
        <w:t>29.00</w:t>
        <w:tab/>
        <w:t>1</w:t>
        <w:tab/>
        <w:t>PAR</w:t>
        <w:tab/>
        <w:t>US POLO, CALCETINES, 80% ALGODON - 15% ELAST - 5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2</w:t>
        <w:tab/>
        <w:t>Calcetines</w:t>
        <w:tab/>
        <w:t>39.00</w:t>
        <w:tab/>
        <w:t>1</w:t>
        <w:tab/>
        <w:t>PAR</w:t>
        <w:tab/>
        <w:t>DUREX, CALCETINES, 95% POLIESTER - 5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3</w:t>
        <w:tab/>
        <w:t>Calcetines</w:t>
        <w:tab/>
        <w:t>24.90</w:t>
        <w:tab/>
        <w:t>1</w:t>
        <w:tab/>
        <w:t>PAR</w:t>
        <w:tab/>
        <w:t>CANNON, CALCETINES, 68% ACRILICO - 30% OTROS - 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4</w:t>
        <w:tab/>
        <w:t>Calcetines</w:t>
        <w:tab/>
        <w:t>39.00</w:t>
        <w:tab/>
        <w:t>1</w:t>
        <w:tab/>
        <w:t>PAR</w:t>
        <w:tab/>
        <w:t>DONELLI, CALCETINES, 98% POLIAMIDA - 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5</w:t>
        <w:tab/>
        <w:t>Calcetines</w:t>
        <w:tab/>
        <w:t>18.50</w:t>
        <w:tab/>
        <w:t>1</w:t>
        <w:tab/>
        <w:t>PAR</w:t>
        <w:tab/>
        <w:t>MARATON, CALCETINES, 75% ALGODON - 20% NYLON - 5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6</w:t>
        <w:tab/>
        <w:t>Calcetines</w:t>
        <w:tab/>
        <w:t>26.90</w:t>
        <w:tab/>
        <w:t>1</w:t>
        <w:tab/>
        <w:t>PAR</w:t>
        <w:tab/>
        <w:t>CANNON, CALCETINES, 50% POLIAMIDA - 5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7</w:t>
        <w:tab/>
        <w:t>Calcetines</w:t>
        <w:tab/>
        <w:t>44.90</w:t>
        <w:tab/>
        <w:t>1</w:t>
        <w:tab/>
        <w:t>PAR</w:t>
        <w:tab/>
        <w:t>JFK, CALCETINES, 48% POLIAMIDA - 48% OTROS - 4% OTROS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8</w:t>
        <w:tab/>
        <w:t>Calcetines</w:t>
        <w:tab/>
        <w:t>68.00</w:t>
        <w:tab/>
        <w:t>1</w:t>
        <w:tab/>
        <w:t>PAQ</w:t>
        <w:tab/>
        <w:t xml:space="preserve">GOLD TOE, CALCETINES, PAQ C/2, 71% BAMBOO - 25% POLIAM - 4% 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09</w:t>
        <w:tab/>
        <w:t>Calcetines</w:t>
        <w:tab/>
        <w:t>39.99</w:t>
        <w:tab/>
        <w:t>1</w:t>
        <w:tab/>
        <w:t>PAR</w:t>
        <w:tab/>
        <w:t>EMPIRE DRESS, CALCETINES, 80% ACRILAN - 20% NYL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10</w:t>
        <w:tab/>
        <w:t>Calcetines</w:t>
        <w:tab/>
        <w:t>89.10</w:t>
        <w:tab/>
        <w:t>1</w:t>
        <w:tab/>
        <w:t>PAR</w:t>
        <w:tab/>
        <w:t>JOHN HENRY, CALCETINES, 80% ALGODON - 20% NYL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11</w:t>
        <w:tab/>
        <w:t>Calcetines</w:t>
        <w:tab/>
        <w:t>14.99</w:t>
        <w:tab/>
        <w:t>1</w:t>
        <w:tab/>
        <w:t>PAR</w:t>
        <w:tab/>
        <w:t>TIPO, CALCETINES, 75% ACRILAN - 20% POLIAMIDA - 5% OTROS</w:t>
      </w:r>
    </w:p>
    <w:p>
      <w:pPr>
        <w:pStyle w:val="Ww"/>
        <w:spacing w:lineRule="exact" w:line="94" w:before="0" w:after="0"/>
        <w:rPr/>
      </w:pPr>
      <w:r>
        <w:rPr/>
        <w:t>07</w:t>
        <w:tab/>
        <w:t>120012</w:t>
        <w:tab/>
        <w:t>Calcetines</w:t>
        <w:tab/>
        <w:t>85.00</w:t>
        <w:tab/>
        <w:t>1</w:t>
        <w:tab/>
        <w:t>PAR</w:t>
        <w:tab/>
        <w:t>FLORSHEIM, CALCETINES, 75% ALGODON - 23% POLIAMIDA - 2% ELAS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1</w:t>
        <w:tab/>
        <w:t>Pantalones para hombre</w:t>
        <w:tab/>
        <w:t>51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2</w:t>
        <w:tab/>
        <w:t>Pantalones para hombre</w:t>
        <w:tab/>
        <w:t>6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3</w:t>
        <w:tab/>
        <w:t>Pantalones para hombre</w:t>
        <w:tab/>
        <w:t>229.00</w:t>
        <w:tab/>
        <w:t>1</w:t>
        <w:tab/>
        <w:t>PZA</w:t>
        <w:tab/>
        <w:t>YALE, 65% DECRON - 35% RAY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4</w:t>
        <w:tab/>
        <w:t>Pantalones para hombre</w:t>
        <w:tab/>
        <w:t>439.00</w:t>
        <w:tab/>
        <w:t>1</w:t>
        <w:tab/>
        <w:t>PZA</w:t>
        <w:tab/>
        <w:t>WRANGLER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5</w:t>
        <w:tab/>
        <w:t>Pantalones para hombre</w:t>
        <w:tab/>
        <w:t>389.00</w:t>
        <w:tab/>
        <w:t>1</w:t>
        <w:tab/>
        <w:t>PZA</w:t>
        <w:tab/>
        <w:t>LEE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6</w:t>
        <w:tab/>
        <w:t>Pantalones para hombre</w:t>
        <w:tab/>
        <w:t>359.00</w:t>
        <w:tab/>
        <w:t>1</w:t>
        <w:tab/>
        <w:t>PZA</w:t>
        <w:tab/>
        <w:t>LEE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7</w:t>
        <w:tab/>
        <w:t>Pantalones para hombre</w:t>
        <w:tab/>
        <w:t>120.00</w:t>
        <w:tab/>
        <w:t>1</w:t>
        <w:tab/>
        <w:t>PZA</w:t>
        <w:tab/>
        <w:t>CHIHUAHU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8</w:t>
        <w:tab/>
        <w:t>Pantalones para hombre</w:t>
        <w:tab/>
        <w:t>759.05</w:t>
        <w:tab/>
        <w:t>1</w:t>
        <w:tab/>
        <w:t>PZA</w:t>
        <w:tab/>
        <w:t>NAUTIC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09</w:t>
        <w:tab/>
        <w:t>Pantalones para hombre</w:t>
        <w:tab/>
        <w:t>169.90</w:t>
        <w:tab/>
        <w:t>1</w:t>
        <w:tab/>
        <w:t>PZA</w:t>
        <w:tab/>
        <w:t>TRACK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0</w:t>
        <w:tab/>
        <w:t>Pantalones para hombre</w:t>
        <w:tab/>
        <w:t>469.00</w:t>
        <w:tab/>
        <w:t>1</w:t>
        <w:tab/>
        <w:t>PZA</w:t>
        <w:tab/>
        <w:t>CALVIN KLEIN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1</w:t>
        <w:tab/>
        <w:t>Pantalones para hombre</w:t>
        <w:tab/>
        <w:t>199.99</w:t>
        <w:tab/>
        <w:t>1</w:t>
        <w:tab/>
        <w:t>PZA</w:t>
        <w:tab/>
        <w:t>BUCKLEY BAY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2</w:t>
        <w:tab/>
        <w:t>Pantalones para hombre</w:t>
        <w:tab/>
        <w:t>124.00</w:t>
        <w:tab/>
        <w:t>1</w:t>
        <w:tab/>
        <w:t>PZA</w:t>
        <w:tab/>
        <w:t>SILVERA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3</w:t>
        <w:tab/>
        <w:t>Pantalones para hombre</w:t>
        <w:tab/>
        <w:t>149.00</w:t>
        <w:tab/>
        <w:t>1</w:t>
        <w:tab/>
        <w:t>PZA</w:t>
        <w:tab/>
        <w:t>DEVILLE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4</w:t>
        <w:tab/>
        <w:t>Pantalones para hombre</w:t>
        <w:tab/>
        <w:t>178.0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5</w:t>
        <w:tab/>
        <w:t>Pantalones para hombre</w:t>
        <w:tab/>
        <w:t>775.00</w:t>
        <w:tab/>
        <w:t>1</w:t>
        <w:tab/>
        <w:t>PZA</w:t>
        <w:tab/>
        <w:t>PERRY ELLIS, 100% 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6</w:t>
        <w:tab/>
        <w:t>Pantalones para hombre</w:t>
        <w:tab/>
        <w:t>236.20</w:t>
        <w:tab/>
        <w:t>1</w:t>
        <w:tab/>
        <w:t>PZA</w:t>
        <w:tab/>
        <w:t>REGENT STREET, 65% POLIESTER - 35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7</w:t>
        <w:tab/>
        <w:t>Pantalones para hombre</w:t>
        <w:tab/>
        <w:t>139.99</w:t>
        <w:tab/>
        <w:t>1</w:t>
        <w:tab/>
        <w:t>PZA</w:t>
        <w:tab/>
        <w:t>GERALDIN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8</w:t>
        <w:tab/>
        <w:t>Pantalones para hombre</w:t>
        <w:tab/>
        <w:t>499.00</w:t>
        <w:tab/>
        <w:t>1</w:t>
        <w:tab/>
        <w:t>PZA</w:t>
        <w:tab/>
        <w:t>PIERRE CARDIN, 100% 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19</w:t>
        <w:tab/>
        <w:t>Pantalones para hombre</w:t>
        <w:tab/>
        <w:t>299.99</w:t>
        <w:tab/>
        <w:t>1</w:t>
        <w:tab/>
        <w:t>PZA</w:t>
        <w:tab/>
        <w:t>LE FABRE, 65% POLIESTER - 35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20</w:t>
        <w:tab/>
        <w:t>Pantalones para hombre</w:t>
        <w:tab/>
        <w:t>180.00</w:t>
        <w:tab/>
        <w:t>1</w:t>
        <w:tab/>
        <w:t>PZA</w:t>
        <w:tab/>
        <w:t>YALE, 65% POLIESTER - 35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21</w:t>
        <w:tab/>
        <w:t>Pantalones para hombre</w:t>
        <w:tab/>
        <w:t>119.00</w:t>
        <w:tab/>
        <w:t>1</w:t>
        <w:tab/>
        <w:t>PZA</w:t>
        <w:tab/>
        <w:t>CHIHUAHUA, 65% POLIESTER - 35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22</w:t>
        <w:tab/>
        <w:t>Pantalones para hombre</w:t>
        <w:tab/>
        <w:t>399.21</w:t>
        <w:tab/>
        <w:t>1</w:t>
        <w:tab/>
        <w:t>PZA</w:t>
        <w:tab/>
        <w:t>JOHN HENRY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23</w:t>
        <w:tab/>
        <w:t>Pantalones para hombre</w:t>
        <w:tab/>
        <w:t>179.00</w:t>
        <w:tab/>
        <w:t>1</w:t>
        <w:tab/>
        <w:t>PZA</w:t>
        <w:tab/>
        <w:t>L SARTORI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1024</w:t>
        <w:tab/>
        <w:t>Pantalones para hombre</w:t>
        <w:tab/>
        <w:t>229.00</w:t>
        <w:tab/>
        <w:t>1</w:t>
        <w:tab/>
        <w:t>PZA</w:t>
        <w:tab/>
        <w:t>YALE, 63% POLIESTER - 34% VISCOSA - 3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01</w:t>
        <w:tab/>
        <w:t>Trajes</w:t>
        <w:tab/>
        <w:t>1999.99</w:t>
        <w:tab/>
        <w:t>1</w:t>
        <w:tab/>
        <w:t>PZA</w:t>
        <w:tab/>
        <w:t>LU.STRADA, TRAJE, 100% 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02</w:t>
        <w:tab/>
        <w:t>Trajes</w:t>
        <w:tab/>
        <w:t>1288.58</w:t>
        <w:tab/>
        <w:t>1</w:t>
        <w:tab/>
        <w:t>PZA</w:t>
        <w:tab/>
        <w:t>ROBERTO PALAZZI, TRAJE, 65% POLIESTER - 35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03</w:t>
        <w:tab/>
        <w:t>Trajes</w:t>
        <w:tab/>
        <w:t>1799.00</w:t>
        <w:tab/>
        <w:t>1</w:t>
        <w:tab/>
        <w:t>PZA</w:t>
        <w:tab/>
        <w:t>PERRY ELLIS, SACO, 100% 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04</w:t>
        <w:tab/>
        <w:t>Trajes</w:t>
        <w:tab/>
        <w:t>1188.69</w:t>
        <w:tab/>
        <w:t>1</w:t>
        <w:tab/>
        <w:t>PZA</w:t>
        <w:tab/>
        <w:t>ROBERTO PALAZZI, TRAJE, 50% POLIESTER - 50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05</w:t>
        <w:tab/>
        <w:t>Trajes</w:t>
        <w:tab/>
        <w:t>549.00</w:t>
        <w:tab/>
        <w:t>1</w:t>
        <w:tab/>
        <w:t>PZA</w:t>
        <w:tab/>
        <w:t>GIULLIANI, TRAJE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06</w:t>
        <w:tab/>
        <w:t>Trajes</w:t>
        <w:tab/>
        <w:t>2390.00</w:t>
        <w:tab/>
        <w:t>1</w:t>
        <w:tab/>
        <w:t>PZA</w:t>
        <w:tab/>
        <w:t>PIERRE CARDIN, TRAJE, 100% LANA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7</w:t>
        <w:tab/>
        <w:t>122007</w:t>
        <w:tab/>
        <w:t>Trajes</w:t>
        <w:tab/>
        <w:t>1699.00</w:t>
        <w:tab/>
        <w:t>1</w:t>
        <w:tab/>
        <w:t>PZA</w:t>
        <w:tab/>
        <w:t>WALL STREET, TRAJE, 65% POLIESTER - 35% RAY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08</w:t>
        <w:tab/>
        <w:t>Trajes</w:t>
        <w:tab/>
        <w:t>909.00</w:t>
        <w:tab/>
        <w:t>1</w:t>
        <w:tab/>
        <w:t>PZA</w:t>
        <w:tab/>
        <w:t>US POLO, TRAJE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09</w:t>
        <w:tab/>
        <w:t>Trajes</w:t>
        <w:tab/>
        <w:t>959.00</w:t>
        <w:tab/>
        <w:t>1</w:t>
        <w:tab/>
        <w:t>PZA</w:t>
        <w:tab/>
        <w:t>OSCAR DE LA RENTA, SACO, 65% POLIESTER - 35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10</w:t>
        <w:tab/>
        <w:t>Trajes</w:t>
        <w:tab/>
        <w:t>1979.10</w:t>
        <w:tab/>
        <w:t>1</w:t>
        <w:tab/>
        <w:t>PZA</w:t>
        <w:tab/>
        <w:t>JBE, TRAJE, 100% 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11</w:t>
        <w:tab/>
        <w:t>Trajes</w:t>
        <w:tab/>
        <w:t>2099.00</w:t>
        <w:tab/>
        <w:t>1</w:t>
        <w:tab/>
        <w:t>PZA</w:t>
        <w:tab/>
        <w:t>YVES SAINT LAURENT, TRAJE, 65% POLIESTER - 35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22012</w:t>
        <w:tab/>
        <w:t>Trajes</w:t>
        <w:tab/>
        <w:t>1690.00</w:t>
        <w:tab/>
        <w:t>1</w:t>
        <w:tab/>
        <w:t>PZA</w:t>
        <w:tab/>
        <w:t>BRUNO MAGNANI, TRAJE, 100% 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1</w:t>
        <w:tab/>
        <w:t>Otras prendas para hombre</w:t>
        <w:tab/>
        <w:t>79.90</w:t>
        <w:tab/>
        <w:t>1</w:t>
        <w:tab/>
        <w:t>PAQ</w:t>
        <w:tab/>
        <w:t>OLIMPIC, PAÑUELOS, CAJA C/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2</w:t>
        <w:tab/>
        <w:t>Otras prendas para hombre</w:t>
        <w:tab/>
        <w:t>185.00</w:t>
        <w:tab/>
        <w:t>1</w:t>
        <w:tab/>
        <w:t>PZA</w:t>
        <w:tab/>
        <w:t>HALSTON, COR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3</w:t>
        <w:tab/>
        <w:t>Otras prendas para hombre</w:t>
        <w:tab/>
        <w:t>39.90</w:t>
        <w:tab/>
        <w:t>1</w:t>
        <w:tab/>
        <w:t>PZA</w:t>
        <w:tab/>
        <w:t>OLIMPIC, PAÑUELO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4</w:t>
        <w:tab/>
        <w:t>Otras prendas para hombre</w:t>
        <w:tab/>
        <w:t>80.00</w:t>
        <w:tab/>
        <w:t>1</w:t>
        <w:tab/>
        <w:t>PZA</w:t>
        <w:tab/>
        <w:t>GEORGE, COR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5</w:t>
        <w:tab/>
        <w:t>Otras prendas para hombre</w:t>
        <w:tab/>
        <w:t>6.50</w:t>
        <w:tab/>
        <w:t>1</w:t>
        <w:tab/>
        <w:t>PZA</w:t>
        <w:tab/>
        <w:t>FERNANDEZ, PAÑUELOS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6</w:t>
        <w:tab/>
        <w:t>Otras prendas para hombre</w:t>
        <w:tab/>
        <w:t>69.01</w:t>
        <w:tab/>
        <w:t>1</w:t>
        <w:tab/>
        <w:t>PZA</w:t>
        <w:tab/>
        <w:t>ROCHELLE, COR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7</w:t>
        <w:tab/>
        <w:t>Otras prendas para hombre</w:t>
        <w:tab/>
        <w:t>39.90</w:t>
        <w:tab/>
        <w:t>1</w:t>
        <w:tab/>
        <w:t>PZA</w:t>
        <w:tab/>
        <w:t>PIPO CICALA, COR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8</w:t>
        <w:tab/>
        <w:t>Otras prendas para hombre</w:t>
        <w:tab/>
        <w:t>98.85</w:t>
        <w:tab/>
        <w:t>1</w:t>
        <w:tab/>
        <w:t>PZA</w:t>
        <w:tab/>
        <w:t>YVES SAINT LAURENT, COR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09</w:t>
        <w:tab/>
        <w:t>Otras prendas para hombre</w:t>
        <w:tab/>
        <w:t>119.99</w:t>
        <w:tab/>
        <w:t>1</w:t>
        <w:tab/>
        <w:t>PZA</w:t>
        <w:tab/>
        <w:t>HANSOM, COR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10</w:t>
        <w:tab/>
        <w:t>Otras prendas para hombre</w:t>
        <w:tab/>
        <w:t>269.14</w:t>
        <w:tab/>
        <w:t>1</w:t>
        <w:tab/>
        <w:t>PZA</w:t>
        <w:tab/>
        <w:t>JBE, CORBATA, 100% SEDA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11</w:t>
        <w:tab/>
        <w:t>Otras prendas para hombre</w:t>
        <w:tab/>
        <w:t>39.99</w:t>
        <w:tab/>
        <w:t>1</w:t>
        <w:tab/>
        <w:t>PZA</w:t>
        <w:tab/>
        <w:t>MONICA ENCEL, COR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3012</w:t>
        <w:tab/>
        <w:t>Otras prendas para hombre</w:t>
        <w:tab/>
        <w:t>199.03</w:t>
        <w:tab/>
        <w:t>1</w:t>
        <w:tab/>
        <w:t>PZA</w:t>
        <w:tab/>
        <w:t>VENETTO, COR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1</w:t>
        <w:tab/>
        <w:t>Blusas y playeras para mujer</w:t>
        <w:tab/>
        <w:t>99.90</w:t>
        <w:tab/>
        <w:t>1</w:t>
        <w:tab/>
        <w:t>PZA</w:t>
        <w:tab/>
        <w:t>NEW ARMY, BLUSA, 92% ALGODON - 8% LICRA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2</w:t>
        <w:tab/>
        <w:t>Blusas y playeras para mujer</w:t>
        <w:tab/>
        <w:t>695.00</w:t>
        <w:tab/>
        <w:t>1</w:t>
        <w:tab/>
        <w:t>PZA</w:t>
        <w:tab/>
        <w:t>FRANCESCA NOVO, BLUS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3</w:t>
        <w:tab/>
        <w:t>Blusas y playeras para mujer</w:t>
        <w:tab/>
        <w:t>279.99</w:t>
        <w:tab/>
        <w:t>1</w:t>
        <w:tab/>
        <w:t>PZA</w:t>
        <w:tab/>
        <w:t>CLAUDIA RICHARD, BLUS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4</w:t>
        <w:tab/>
        <w:t>Blusas y playeras para mujer</w:t>
        <w:tab/>
        <w:t>297.45</w:t>
        <w:tab/>
        <w:t>1</w:t>
        <w:tab/>
        <w:t>PZA</w:t>
        <w:tab/>
        <w:t>DAVINCHY, BLUS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5</w:t>
        <w:tab/>
        <w:t>Blusas y playeras para mujer</w:t>
        <w:tab/>
        <w:t>69.90</w:t>
        <w:tab/>
        <w:t>1</w:t>
        <w:tab/>
        <w:t>PZA</w:t>
        <w:tab/>
        <w:t>AF COLLECTIBLES, BLU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6</w:t>
        <w:tab/>
        <w:t>Blusas y playeras para mujer</w:t>
        <w:tab/>
        <w:t>217.86</w:t>
        <w:tab/>
        <w:t>1</w:t>
        <w:tab/>
        <w:t>PZA</w:t>
        <w:tab/>
        <w:t>SAHARA, BLUSA, 98% POLIESTER - 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7</w:t>
        <w:tab/>
        <w:t>Blusas y playeras para mujer</w:t>
        <w:tab/>
        <w:t>199.00</w:t>
        <w:tab/>
        <w:t>1</w:t>
        <w:tab/>
        <w:t>PZA</w:t>
        <w:tab/>
        <w:t>PALOMA, BLUS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8</w:t>
        <w:tab/>
        <w:t>Blusas y playeras para mujer</w:t>
        <w:tab/>
        <w:t>159.90</w:t>
        <w:tab/>
        <w:t>1</w:t>
        <w:tab/>
        <w:t>PZA</w:t>
        <w:tab/>
        <w:t>US TOPS, BLUSA, 96% POLIESTER - 4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09</w:t>
        <w:tab/>
        <w:t>Blusas y playeras para mujer</w:t>
        <w:tab/>
        <w:t>289.00</w:t>
        <w:tab/>
        <w:t>1</w:t>
        <w:tab/>
        <w:t>PZA</w:t>
        <w:tab/>
        <w:t>OKEY, BLUSA, 90% POLIESTER - 1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10</w:t>
        <w:tab/>
        <w:t>Blusas y playeras para mujer</w:t>
        <w:tab/>
        <w:t>169.90</w:t>
        <w:tab/>
        <w:t>1</w:t>
        <w:tab/>
        <w:t>PZA</w:t>
        <w:tab/>
        <w:t>VIANNI, BLU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11</w:t>
        <w:tab/>
        <w:t>Blusas y playeras para mujer</w:t>
        <w:tab/>
        <w:t>69.90</w:t>
        <w:tab/>
        <w:t>1</w:t>
        <w:tab/>
        <w:t>PZA</w:t>
        <w:tab/>
        <w:t>MANDARINA REPUBLIC, BLUSA, 50% POLIESTER - 5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4012</w:t>
        <w:tab/>
        <w:t>Blusas y playeras para mujer</w:t>
        <w:tab/>
        <w:t>190.00</w:t>
        <w:tab/>
        <w:t>1</w:t>
        <w:tab/>
        <w:t>PZA</w:t>
        <w:tab/>
        <w:t>GEORGE, BLU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1</w:t>
        <w:tab/>
        <w:t>Ropa interior para mujer</w:t>
        <w:tab/>
        <w:t>85.00</w:t>
        <w:tab/>
        <w:t>1</w:t>
        <w:tab/>
        <w:t>PZA</w:t>
        <w:tab/>
        <w:t>BERLEI, PANTALETA, 80% POLIESTER - 2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2</w:t>
        <w:tab/>
        <w:t>Ropa interior para mujer</w:t>
        <w:tab/>
        <w:t>385.00</w:t>
        <w:tab/>
        <w:t>1</w:t>
        <w:tab/>
        <w:t>PZA</w:t>
        <w:tab/>
        <w:t>LEONISA, BRASIER, 88% POLIAMIDA - 1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3</w:t>
        <w:tab/>
        <w:t>Ropa interior para mujer</w:t>
        <w:tab/>
        <w:t>34.90</w:t>
        <w:tab/>
        <w:t>1</w:t>
        <w:tab/>
        <w:t>PZA</w:t>
        <w:tab/>
        <w:t>TOPS&amp;BOTTOMS, BIKINI, 96% ALGODON - 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4</w:t>
        <w:tab/>
        <w:t>Ropa interior para mujer</w:t>
        <w:tab/>
        <w:t>219.00</w:t>
        <w:tab/>
        <w:t>1</w:t>
        <w:tab/>
        <w:t>PZA</w:t>
        <w:tab/>
        <w:t>POWERBRA, BRASIER, 80% POLIAMIDA - 2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5</w:t>
        <w:tab/>
        <w:t>Ropa interior para mujer</w:t>
        <w:tab/>
        <w:t>49.99</w:t>
        <w:tab/>
        <w:t>1</w:t>
        <w:tab/>
        <w:t>PZA</w:t>
        <w:tab/>
        <w:t>LOGIC, BRASIER, 90% POLIESTER - 1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6</w:t>
        <w:tab/>
        <w:t>Ropa interior para mujer</w:t>
        <w:tab/>
        <w:t>119.90</w:t>
        <w:tab/>
        <w:t>1</w:t>
        <w:tab/>
        <w:t>PZA</w:t>
        <w:tab/>
        <w:t>TOPS&amp;BOTTOMS, BRASIER, 96% ALGODON - 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7</w:t>
        <w:tab/>
        <w:t>Ropa interior para mujer</w:t>
        <w:tab/>
        <w:t>150.00</w:t>
        <w:tab/>
        <w:t>1</w:t>
        <w:tab/>
        <w:t>PZA</w:t>
        <w:tab/>
        <w:t>MAREL, BRASIER, 86% POLIAMIDA - 1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8</w:t>
        <w:tab/>
        <w:t>Ropa interior para mujer</w:t>
        <w:tab/>
        <w:t>34.99</w:t>
        <w:tab/>
        <w:t>1</w:t>
        <w:tab/>
        <w:t>PZA</w:t>
        <w:tab/>
        <w:t>LOGIC, PANTALETA, 89% POLIAMIDA - 10% ELASTANO - 1% POLIESTE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09</w:t>
        <w:tab/>
        <w:t>Ropa interior para mujer</w:t>
        <w:tab/>
        <w:t>209.00</w:t>
        <w:tab/>
        <w:t>1</w:t>
        <w:tab/>
        <w:t>PZA</w:t>
        <w:tab/>
        <w:t>BODY SILUETTE, FAJA, CAMISETA, 80% POLIAMIDA - 2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10</w:t>
        <w:tab/>
        <w:t>Ropa interior para mujer</w:t>
        <w:tab/>
        <w:t>49.95</w:t>
        <w:tab/>
        <w:t>1</w:t>
        <w:tab/>
        <w:t>PZA</w:t>
        <w:tab/>
        <w:t>INTRIGUE, PANTALETA, 88% POLIAMIDA - 1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11</w:t>
        <w:tab/>
        <w:t>Ropa interior para mujer</w:t>
        <w:tab/>
        <w:t>165.02</w:t>
        <w:tab/>
        <w:t>1</w:t>
        <w:tab/>
        <w:t>PZA</w:t>
        <w:tab/>
        <w:t>MAIDEN FORM, PANTALETA, 77% NYLON - 23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5012</w:t>
        <w:tab/>
        <w:t>Ropa interior para mujer</w:t>
        <w:tab/>
        <w:t>249.00</w:t>
        <w:tab/>
        <w:t>1</w:t>
        <w:tab/>
        <w:t>PZA</w:t>
        <w:tab/>
        <w:t>PLAYTEX, BRASIER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1</w:t>
        <w:tab/>
        <w:t>Medias y pantimedias</w:t>
        <w:tab/>
        <w:t>40.00</w:t>
        <w:tab/>
        <w:t>1</w:t>
        <w:tab/>
        <w:t>PAR</w:t>
        <w:tab/>
        <w:t>DORIAN GREY, PANTIMEDIAS, 85% POLIAMIDA - 15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2</w:t>
        <w:tab/>
        <w:t>Medias y pantimedias</w:t>
        <w:tab/>
        <w:t>46.90</w:t>
        <w:tab/>
        <w:t>1</w:t>
        <w:tab/>
        <w:t>PAR</w:t>
        <w:tab/>
        <w:t>FOREVA, PANTIMEDIAS, 82% NYLON - 17% ELASTANO - 1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3</w:t>
        <w:tab/>
        <w:t>Medias y pantimedias</w:t>
        <w:tab/>
        <w:t>19.00</w:t>
        <w:tab/>
        <w:t>1</w:t>
        <w:tab/>
        <w:t>PAR</w:t>
        <w:tab/>
        <w:t>DORIAN GREY, TOBIMEDIAS, TOBITEEN, 92% POLIAMIDA - 8% ELASTA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4</w:t>
        <w:tab/>
        <w:t>Medias y pantimedias</w:t>
        <w:tab/>
        <w:t>9.99</w:t>
        <w:tab/>
        <w:t>1</w:t>
        <w:tab/>
        <w:t>PAR</w:t>
        <w:tab/>
        <w:t>FINITA, PANTIMEDIAS, 88% NYLON - 1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5</w:t>
        <w:tab/>
        <w:t>Medias y pantimedias</w:t>
        <w:tab/>
        <w:t>10.00</w:t>
        <w:tab/>
        <w:t>1</w:t>
        <w:tab/>
        <w:t>PAR</w:t>
        <w:tab/>
        <w:t>FRESCANNON, TOBIMEDIAS, 89% POLIAMIDA - 11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6</w:t>
        <w:tab/>
        <w:t>Medias y pantimedias</w:t>
        <w:tab/>
        <w:t>24.20</w:t>
        <w:tab/>
        <w:t>1</w:t>
        <w:tab/>
        <w:t>PAR</w:t>
        <w:tab/>
        <w:t>PANTY NORTH, PANTIMEDIAS, 80% NYLON - 2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7</w:t>
        <w:tab/>
        <w:t>Medias y pantimedias</w:t>
        <w:tab/>
        <w:t>116.00</w:t>
        <w:tab/>
        <w:t>1</w:t>
        <w:tab/>
        <w:t>PZA</w:t>
        <w:tab/>
        <w:t>FILODORO, PANTIMEDIAS, 75% POLIAMIDA - 21% ELASTANO - 4% OTR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8</w:t>
        <w:tab/>
        <w:t>Medias y pantimedias</w:t>
        <w:tab/>
        <w:t>17.99</w:t>
        <w:tab/>
        <w:t>1</w:t>
        <w:tab/>
        <w:t>PAR</w:t>
        <w:tab/>
        <w:t>TOBI NORTH, TOBIMEDIAS, 88% NYLON - 1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09</w:t>
        <w:tab/>
        <w:t>Medias y pantimedias</w:t>
        <w:tab/>
        <w:t>20.99</w:t>
        <w:tab/>
        <w:t>1</w:t>
        <w:tab/>
        <w:t>PAR</w:t>
        <w:tab/>
        <w:t>SUTIL LEG, PANTIMEDIAS, 90% POLIAMIDA - 1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10</w:t>
        <w:tab/>
        <w:t>Medias y pantimedias</w:t>
        <w:tab/>
        <w:t>39.00</w:t>
        <w:tab/>
        <w:t>1</w:t>
        <w:tab/>
        <w:t>PAR</w:t>
        <w:tab/>
        <w:t>HANES, PANTIMEDIAS, 90% POLIESTER - 1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11</w:t>
        <w:tab/>
        <w:t>Medias y pantimedias</w:t>
        <w:tab/>
        <w:t>68.00</w:t>
        <w:tab/>
        <w:t>1</w:t>
        <w:tab/>
        <w:t>PAR</w:t>
        <w:tab/>
        <w:t>CARLA CONTI, PANTIMEDIAS, 85% POLIAMIDA - 15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6012</w:t>
        <w:tab/>
        <w:t>Medias y pantimedias</w:t>
        <w:tab/>
        <w:t>83.0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1</w:t>
        <w:tab/>
        <w:t>Pantalones para mujer</w:t>
        <w:tab/>
        <w:t>755.25</w:t>
        <w:tab/>
        <w:t>1</w:t>
        <w:tab/>
        <w:t>PZA</w:t>
        <w:tab/>
        <w:t>CALVIN KLEIN, 99% ALGODON - 1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2</w:t>
        <w:tab/>
        <w:t>Pantalones para mujer</w:t>
        <w:tab/>
        <w:t>39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3</w:t>
        <w:tab/>
        <w:t>Pantalones para mujer</w:t>
        <w:tab/>
        <w:t>189.00</w:t>
        <w:tab/>
        <w:t>1</w:t>
        <w:tab/>
        <w:t>PZA</w:t>
        <w:tab/>
        <w:t>MARCCAIN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4</w:t>
        <w:tab/>
        <w:t>Pantalones para mujer</w:t>
        <w:tab/>
        <w:t>591.87</w:t>
        <w:tab/>
        <w:t>1</w:t>
        <w:tab/>
        <w:t>PZA</w:t>
        <w:tab/>
        <w:t>DUPLAN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5</w:t>
        <w:tab/>
        <w:t>Pantalones para mujer</w:t>
        <w:tab/>
        <w:t>105.00</w:t>
        <w:tab/>
        <w:t>1</w:t>
        <w:tab/>
        <w:t>PZA</w:t>
        <w:tab/>
        <w:t>PRM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6</w:t>
        <w:tab/>
        <w:t>Pantalones para mujer</w:t>
        <w:tab/>
        <w:t>449.00</w:t>
        <w:tab/>
        <w:t>1</w:t>
        <w:tab/>
        <w:t>PZA</w:t>
        <w:tab/>
        <w:t>DOCKERS, 99% ALGODON - 1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7</w:t>
        <w:tab/>
        <w:t>Pantalones para mujer</w:t>
        <w:tab/>
        <w:t>269.00</w:t>
        <w:tab/>
        <w:t>1</w:t>
        <w:tab/>
        <w:t>PZA</w:t>
        <w:tab/>
        <w:t>LURE, 97% ALGODON - 3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8</w:t>
        <w:tab/>
        <w:t>Pantalones para mujer</w:t>
        <w:tab/>
        <w:t>419.00</w:t>
        <w:tab/>
        <w:t>1</w:t>
        <w:tab/>
        <w:t>PZA</w:t>
        <w:tab/>
        <w:t>LEE, 80% ALGODON - 18% POLIESTER - 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09</w:t>
        <w:tab/>
        <w:t>Pantalones para mujer</w:t>
        <w:tab/>
        <w:t>99.99</w:t>
        <w:tab/>
        <w:t>1</w:t>
        <w:tab/>
        <w:t>PZA</w:t>
        <w:tab/>
        <w:t>OPEN, 97% ALGODON - 3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0</w:t>
        <w:tab/>
        <w:t>Pantalones para mujer</w:t>
        <w:tab/>
        <w:t>229.90</w:t>
        <w:tab/>
        <w:t>1</w:t>
        <w:tab/>
        <w:t>PZA</w:t>
        <w:tab/>
        <w:t>SAG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1</w:t>
        <w:tab/>
        <w:t>Pantalones para mujer</w:t>
        <w:tab/>
        <w:t>204.90</w:t>
        <w:tab/>
        <w:t>1</w:t>
        <w:tab/>
        <w:t>PZA</w:t>
        <w:tab/>
        <w:t>NEW ARMY, 82% ALGODON - 15% POLIESTER - 3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2</w:t>
        <w:tab/>
        <w:t>Pantalones para mujer</w:t>
        <w:tab/>
        <w:t>259.00</w:t>
        <w:tab/>
        <w:t>1</w:t>
        <w:tab/>
        <w:t>PZA</w:t>
        <w:tab/>
        <w:t>RIDERS, 98% ALGODON - 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3</w:t>
        <w:tab/>
        <w:t>Pantalones para mujer</w:t>
        <w:tab/>
        <w:t>189.99</w:t>
        <w:tab/>
        <w:t>1</w:t>
        <w:tab/>
        <w:t>PZA</w:t>
        <w:tab/>
        <w:t>STARZ, 74% ALGODON - 24% POLIESTER - 2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4</w:t>
        <w:tab/>
        <w:t>Pantalones para mujer</w:t>
        <w:tab/>
        <w:t>230.00</w:t>
        <w:tab/>
        <w:t>1</w:t>
        <w:tab/>
        <w:t>PZA</w:t>
        <w:tab/>
        <w:t>725 ORIGINALS, 76% ALGODON - 22% POLIESTER - 2% ELAST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5</w:t>
        <w:tab/>
        <w:t>Pantalones para mujer</w:t>
        <w:tab/>
        <w:t>389.00</w:t>
        <w:tab/>
        <w:t>1</w:t>
        <w:tab/>
        <w:t>PZA</w:t>
        <w:tab/>
        <w:t>AU PRIX VITOS, 84% ACRILICO - 16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6</w:t>
        <w:tab/>
        <w:t>Pantalones para mujer</w:t>
        <w:tab/>
        <w:t>299.00</w:t>
        <w:tab/>
        <w:t>1</w:t>
        <w:tab/>
        <w:t>PZA</w:t>
        <w:tab/>
        <w:t>CONNIE KLEIN, 62% POLIESTER - 33% VISCOSA - 5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7</w:t>
        <w:tab/>
        <w:t>Pantalones para mujer</w:t>
        <w:tab/>
        <w:t>139.00</w:t>
        <w:tab/>
        <w:t>1</w:t>
        <w:tab/>
        <w:t>PZA</w:t>
        <w:tab/>
        <w:t>BONG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8</w:t>
        <w:tab/>
        <w:t>Pantalones para mujer</w:t>
        <w:tab/>
        <w:t>329.00</w:t>
        <w:tab/>
        <w:t>1</w:t>
        <w:tab/>
        <w:t>PZA</w:t>
        <w:tab/>
        <w:t>SAHARA, 60% POLIESTER - 35% VISCOSA - 4% ELAST - 1% OT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19</w:t>
        <w:tab/>
        <w:t>Pantalones para mujer</w:t>
        <w:tab/>
        <w:t>125.90</w:t>
        <w:tab/>
        <w:t>1</w:t>
        <w:tab/>
        <w:t>PZA</w:t>
        <w:tab/>
        <w:t>SHAMBAL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20</w:t>
        <w:tab/>
        <w:t>Pantalones para mujer</w:t>
        <w:tab/>
        <w:t>229.90</w:t>
        <w:tab/>
        <w:t>1</w:t>
        <w:tab/>
        <w:t>PZA</w:t>
        <w:tab/>
        <w:t>COCO´S, 96% NYLON - 4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21</w:t>
        <w:tab/>
        <w:t>Pantalones para mujer</w:t>
        <w:tab/>
        <w:t>269.99</w:t>
        <w:tab/>
        <w:t>1</w:t>
        <w:tab/>
        <w:t>PZA</w:t>
        <w:tab/>
        <w:t>INNOCENCE, 96% POLIESTER - 4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22</w:t>
        <w:tab/>
        <w:t>Pantalones para mujer</w:t>
        <w:tab/>
        <w:t>169.00</w:t>
        <w:tab/>
        <w:t>1</w:t>
        <w:tab/>
        <w:t>PZA</w:t>
        <w:tab/>
        <w:t>VIANNI, 63% POLIESTER - 33% VISCOSA - 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23</w:t>
        <w:tab/>
        <w:t>Pantalones para mujer</w:t>
        <w:tab/>
        <w:t>99.99</w:t>
        <w:tab/>
        <w:t>1</w:t>
        <w:tab/>
        <w:t>PZA</w:t>
        <w:tab/>
        <w:t>LOGIC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7024</w:t>
        <w:tab/>
        <w:t>Pantalones para mujer</w:t>
        <w:tab/>
        <w:t>180.76</w:t>
        <w:tab/>
        <w:t>1</w:t>
        <w:tab/>
        <w:t>PZA</w:t>
        <w:tab/>
        <w:t>GEORGE, 96% POLIESTER - 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1</w:t>
        <w:tab/>
        <w:t>Vestidos y faldas para mujer</w:t>
        <w:tab/>
        <w:t>300.78</w:t>
        <w:tab/>
        <w:t>1</w:t>
        <w:tab/>
        <w:t>PZA</w:t>
        <w:tab/>
        <w:t>THINNER, VESTIDO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2</w:t>
        <w:tab/>
        <w:t>Vestidos y faldas para mujer</w:t>
        <w:tab/>
        <w:t>148.42</w:t>
        <w:tab/>
        <w:t>1</w:t>
        <w:tab/>
        <w:t>PZA</w:t>
        <w:tab/>
        <w:t>PAMMY, FALDA, 75% POLIESTER - 23% VISCOSA - 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3</w:t>
        <w:tab/>
        <w:t>Vestidos y faldas para mujer</w:t>
        <w:tab/>
        <w:t>189.90</w:t>
        <w:tab/>
        <w:t>1</w:t>
        <w:tab/>
        <w:t>PZA</w:t>
        <w:tab/>
        <w:t>MARCCAIN, FALD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4</w:t>
        <w:tab/>
        <w:t>Vestidos y faldas para mujer</w:t>
        <w:tab/>
        <w:t>1399.00</w:t>
        <w:tab/>
        <w:t>1</w:t>
        <w:tab/>
        <w:t>JGO</w:t>
        <w:tab/>
        <w:t>VALENTINA TOSSA, CONJUNT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5</w:t>
        <w:tab/>
        <w:t>Vestidos y faldas para mujer</w:t>
        <w:tab/>
        <w:t>479.80</w:t>
        <w:tab/>
        <w:t>1</w:t>
        <w:tab/>
        <w:t>JGO</w:t>
        <w:tab/>
        <w:t>TOVIA, CONJUNT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6</w:t>
        <w:tab/>
        <w:t>Vestidos y faldas para mujer</w:t>
        <w:tab/>
        <w:t>839.40</w:t>
        <w:tab/>
        <w:t>1</w:t>
        <w:tab/>
        <w:t>JGO</w:t>
        <w:tab/>
        <w:t>DIVA, CONJUNTO, 97% POLIESTER - 3% 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7</w:t>
        <w:tab/>
        <w:t>Vestidos y faldas para mujer</w:t>
        <w:tab/>
        <w:t>1000.92</w:t>
        <w:tab/>
        <w:t>1</w:t>
        <w:tab/>
        <w:t>JGO</w:t>
        <w:tab/>
        <w:t>DUPLAN, CONJUNT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8</w:t>
        <w:tab/>
        <w:t>Vestidos y faldas para mujer</w:t>
        <w:tab/>
        <w:t>220.00</w:t>
        <w:tab/>
        <w:t>1</w:t>
        <w:tab/>
        <w:t>PZA</w:t>
        <w:tab/>
        <w:t>MICHAEL MAE, CONJUNT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09</w:t>
        <w:tab/>
        <w:t>Vestidos y faldas para mujer</w:t>
        <w:tab/>
        <w:t>291.73</w:t>
        <w:tab/>
        <w:t>1</w:t>
        <w:tab/>
        <w:t>PZA</w:t>
        <w:tab/>
        <w:t>FADED GLORY, VESTI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0</w:t>
        <w:tab/>
        <w:t>Vestidos y faldas para mujer</w:t>
        <w:tab/>
        <w:t>179.90</w:t>
        <w:tab/>
        <w:t>1</w:t>
        <w:tab/>
        <w:t>PZA</w:t>
        <w:tab/>
        <w:t>COCONUT, VESTIDO, 50% VISCOSA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1</w:t>
        <w:tab/>
        <w:t>Vestidos y faldas para mujer</w:t>
        <w:tab/>
        <w:t>149.99</w:t>
        <w:tab/>
        <w:t>1</w:t>
        <w:tab/>
        <w:t>PZA</w:t>
        <w:tab/>
        <w:t>JANE RACK, VESTIDO, 96% POLIESTER - 4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2</w:t>
        <w:tab/>
        <w:t>Vestidos y faldas para mujer</w:t>
        <w:tab/>
        <w:t>1305.90</w:t>
        <w:tab/>
        <w:t>1</w:t>
        <w:tab/>
        <w:t>PZA</w:t>
        <w:tab/>
        <w:t>FOLEYS, VESTIDO, 96% VISCOSA - 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3</w:t>
        <w:tab/>
        <w:t>Vestidos y faldas para mujer</w:t>
        <w:tab/>
        <w:t>389.99</w:t>
        <w:tab/>
        <w:t>1</w:t>
        <w:tab/>
        <w:t>PZA</w:t>
        <w:tab/>
        <w:t>AA STUDIO, VESTIDO, 95% POLIESTER - 5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4</w:t>
        <w:tab/>
        <w:t>Vestidos y faldas para mujer</w:t>
        <w:tab/>
        <w:t>249.90</w:t>
        <w:tab/>
        <w:t>1</w:t>
        <w:tab/>
        <w:t>PZA</w:t>
        <w:tab/>
        <w:t>BLUE IMPUS, VESTIDO, 96% ALGODON- -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5</w:t>
        <w:tab/>
        <w:t>Vestidos y faldas para mujer</w:t>
        <w:tab/>
        <w:t>199.00</w:t>
        <w:tab/>
        <w:t>1</w:t>
        <w:tab/>
        <w:t>PZA</w:t>
        <w:tab/>
        <w:t>FOREVER TWENTY ONE, VESTID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6</w:t>
        <w:tab/>
        <w:t>Vestidos y faldas para mujer</w:t>
        <w:tab/>
        <w:t>699.00</w:t>
        <w:tab/>
        <w:t>1</w:t>
        <w:tab/>
        <w:t>PZA</w:t>
        <w:tab/>
        <w:t>BASEL, VESTI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7</w:t>
        <w:tab/>
        <w:t>Vestidos y faldas para mujer</w:t>
        <w:tab/>
        <w:t>279.00</w:t>
        <w:tab/>
        <w:t>1</w:t>
        <w:tab/>
        <w:t>PZA</w:t>
        <w:tab/>
        <w:t>DRESS, VESTID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8</w:t>
        <w:tab/>
        <w:t>Vestidos y faldas para mujer</w:t>
        <w:tab/>
        <w:t>279.90</w:t>
        <w:tab/>
        <w:t>1</w:t>
        <w:tab/>
        <w:t>PZA</w:t>
        <w:tab/>
        <w:t>BACKSTAGE, VESTI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19</w:t>
        <w:tab/>
        <w:t>Vestidos y faldas para mujer</w:t>
        <w:tab/>
        <w:t>299.00</w:t>
        <w:tab/>
        <w:t>1</w:t>
        <w:tab/>
        <w:t>PZA</w:t>
        <w:tab/>
        <w:t>QT, VESTID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0</w:t>
        <w:tab/>
        <w:t>Vestidos y faldas para mujer</w:t>
        <w:tab/>
        <w:t>569.00</w:t>
        <w:tab/>
        <w:t>1</w:t>
        <w:tab/>
        <w:t>PZA</w:t>
        <w:tab/>
        <w:t>VITOS, FALDA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1</w:t>
        <w:tab/>
        <w:t>Vestidos y faldas para mujer</w:t>
        <w:tab/>
        <w:t>181.07</w:t>
        <w:tab/>
        <w:t>1</w:t>
        <w:tab/>
        <w:t>PZA</w:t>
        <w:tab/>
        <w:t>725 ORIGINAL´S, 78% VISCOSA - 18% POLIAMIDA - 4% ELAST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2</w:t>
        <w:tab/>
        <w:t>Vestidos y faldas para mujer</w:t>
        <w:tab/>
        <w:t>139.90</w:t>
        <w:tab/>
        <w:t>1</w:t>
        <w:tab/>
        <w:t>PZA</w:t>
        <w:tab/>
        <w:t>VAGABOND, FALDA, 96.9% ALGODON - 3.1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3</w:t>
        <w:tab/>
        <w:t>Vestidos y faldas para mujer</w:t>
        <w:tab/>
        <w:t>597.00</w:t>
        <w:tab/>
        <w:t>1</w:t>
        <w:tab/>
        <w:t>PZA</w:t>
        <w:tab/>
        <w:t>PARLAY, FALD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4</w:t>
        <w:tab/>
        <w:t>Vestidos y faldas para mujer</w:t>
        <w:tab/>
        <w:t>84.90</w:t>
        <w:tab/>
        <w:t>1</w:t>
        <w:tab/>
        <w:t>PZA</w:t>
        <w:tab/>
        <w:t>SHAMBALA, FALD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5</w:t>
        <w:tab/>
        <w:t>Vestidos y faldas para mujer</w:t>
        <w:tab/>
        <w:t>174.50</w:t>
        <w:tab/>
        <w:t>1</w:t>
        <w:tab/>
        <w:t>PZA</w:t>
        <w:tab/>
        <w:t>AUGUSTO, FALD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6</w:t>
        <w:tab/>
        <w:t>Vestidos y faldas para mujer</w:t>
        <w:tab/>
        <w:t>299.99</w:t>
        <w:tab/>
        <w:t>1</w:t>
        <w:tab/>
        <w:t>PZA</w:t>
        <w:tab/>
        <w:t>JARA, FALDA, 62% POLIESTER - 35% RAYON - 3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7</w:t>
        <w:tab/>
        <w:t>Vestidos y faldas para mujer</w:t>
        <w:tab/>
        <w:t>233.27</w:t>
        <w:tab/>
        <w:t>1</w:t>
        <w:tab/>
        <w:t>PZA</w:t>
        <w:tab/>
        <w:t>TOP 10, FALDA, 75% RAYON - 22% NYLON - 3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8</w:t>
        <w:tab/>
        <w:t>Vestidos y faldas para mujer</w:t>
        <w:tab/>
        <w:t>145.00</w:t>
        <w:tab/>
        <w:t>1</w:t>
        <w:tab/>
        <w:t>PZA</w:t>
        <w:tab/>
        <w:t>INTERNATIONAL NEWS, FALD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29</w:t>
        <w:tab/>
        <w:t>Vestidos y faldas para mujer</w:t>
        <w:tab/>
        <w:t>199.00</w:t>
        <w:tab/>
        <w:t>1</w:t>
        <w:tab/>
        <w:t>PZA</w:t>
        <w:tab/>
        <w:t>SAHARA, FALD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30</w:t>
        <w:tab/>
        <w:t>Vestidos y faldas para mujer</w:t>
        <w:tab/>
        <w:t>169.90</w:t>
        <w:tab/>
        <w:t>1</w:t>
        <w:tab/>
        <w:t>PZA</w:t>
        <w:tab/>
        <w:t>STARZ, FALDA, 95% ALGODON - 5 % SPANDEX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31</w:t>
        <w:tab/>
        <w:t>Vestidos y faldas para mujer</w:t>
        <w:tab/>
        <w:t>119.90</w:t>
        <w:tab/>
        <w:t>1</w:t>
        <w:tab/>
        <w:t>PZA</w:t>
        <w:tab/>
        <w:t>JUVE, VESTID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32</w:t>
        <w:tab/>
        <w:t>Vestidos y faldas para mujer</w:t>
        <w:tab/>
        <w:t>204.43</w:t>
        <w:tab/>
        <w:t>1</w:t>
        <w:tab/>
        <w:t>PZA</w:t>
        <w:tab/>
        <w:t>VIANNI, VESTIDO, 63% POLIESTER - 33% VISCOSA - 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33</w:t>
        <w:tab/>
        <w:t>Vestidos y faldas para mujer</w:t>
        <w:tab/>
        <w:t>995.00</w:t>
        <w:tab/>
        <w:t>1</w:t>
        <w:tab/>
        <w:t>PZA</w:t>
        <w:tab/>
        <w:t>PERFIL, VESTIDO, 65% POLIESTER - 35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34</w:t>
        <w:tab/>
        <w:t>Vestidos y faldas para mujer</w:t>
        <w:tab/>
        <w:t>69.99</w:t>
        <w:tab/>
        <w:t>1</w:t>
        <w:tab/>
        <w:t>PZA</w:t>
        <w:tab/>
        <w:t>LOGIC, FALD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35</w:t>
        <w:tab/>
        <w:t>Vestidos y faldas para mujer</w:t>
        <w:tab/>
        <w:t>89.90</w:t>
        <w:tab/>
        <w:t>1</w:t>
        <w:tab/>
        <w:t>PZA</w:t>
        <w:tab/>
        <w:t>BLUSH, FALD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8036</w:t>
        <w:tab/>
        <w:t>Vestidos y faldas para mujer</w:t>
        <w:tab/>
        <w:t>129.00</w:t>
        <w:tab/>
        <w:t>1</w:t>
        <w:tab/>
        <w:t>PZA</w:t>
        <w:tab/>
        <w:t>VIANNI, FALDA, 96% POLIESTER - 3% ELASTANO - 1% META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1</w:t>
        <w:tab/>
        <w:t>Otras prendas para mujer</w:t>
        <w:tab/>
        <w:t>169.00</w:t>
        <w:tab/>
        <w:t>1</w:t>
        <w:tab/>
        <w:t>PZA</w:t>
        <w:tab/>
        <w:t>BELSHEIN, BATA, 55% POLIESTER - 45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2</w:t>
        <w:tab/>
        <w:t>Otras prendas para mujer</w:t>
        <w:tab/>
        <w:t>495.00</w:t>
        <w:tab/>
        <w:t>1</w:t>
        <w:tab/>
        <w:t>PZA</w:t>
        <w:tab/>
        <w:t>HILASAL, BA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3</w:t>
        <w:tab/>
        <w:t>Otras prendas para mujer</w:t>
        <w:tab/>
        <w:t>239.00</w:t>
        <w:tab/>
        <w:t>1</w:t>
        <w:tab/>
        <w:t>JGO</w:t>
        <w:tab/>
        <w:t>MARGIE, CONJUNTO, 62% POLIESTER - 33% VISCOSA - 5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4</w:t>
        <w:tab/>
        <w:t>Otras prendas para mujer</w:t>
        <w:tab/>
        <w:t>199.00</w:t>
        <w:tab/>
        <w:t>1</w:t>
        <w:tab/>
        <w:t>PZA</w:t>
        <w:tab/>
        <w:t>BISSET, BAT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5</w:t>
        <w:tab/>
        <w:t>Otras prendas para mujer</w:t>
        <w:tab/>
        <w:t>100.00</w:t>
        <w:tab/>
        <w:t>1</w:t>
        <w:tab/>
        <w:t>PZA</w:t>
        <w:tab/>
        <w:t>INTIME, BATA, 50% POLIESTER - 5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6</w:t>
        <w:tab/>
        <w:t>Otras prendas para mujer</w:t>
        <w:tab/>
        <w:t>139.90</w:t>
        <w:tab/>
        <w:t>1</w:t>
        <w:tab/>
        <w:t>PZA</w:t>
        <w:tab/>
        <w:t>SUAVET, BA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7</w:t>
        <w:tab/>
        <w:t>Otras prendas para mujer</w:t>
        <w:tab/>
        <w:t>199.99</w:t>
        <w:tab/>
        <w:t>1</w:t>
        <w:tab/>
        <w:t>PZA</w:t>
        <w:tab/>
        <w:t>BED OF ROSES, CAMISON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8</w:t>
        <w:tab/>
        <w:t>Otras prendas para mujer</w:t>
        <w:tab/>
        <w:t>79.00</w:t>
        <w:tab/>
        <w:t>1</w:t>
        <w:tab/>
        <w:t>PZA</w:t>
        <w:tab/>
        <w:t>THINNER, MALLONES, 95% ALGODON - 5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09</w:t>
        <w:tab/>
        <w:t>Otras prendas para mujer</w:t>
        <w:tab/>
        <w:t>211.97</w:t>
        <w:tab/>
        <w:t>1</w:t>
        <w:tab/>
        <w:t>PZA</w:t>
        <w:tab/>
        <w:t>GUSANITO, PIJAM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10</w:t>
        <w:tab/>
        <w:t>Otras prendas para mujer</w:t>
        <w:tab/>
        <w:t>219.90</w:t>
        <w:tab/>
        <w:t>1</w:t>
        <w:tab/>
        <w:t>PZA</w:t>
        <w:tab/>
        <w:t>INTIME, BATA, 100% SEDA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11</w:t>
        <w:tab/>
        <w:t>Otras prendas para mujer</w:t>
        <w:tab/>
        <w:t>269.00</w:t>
        <w:tab/>
        <w:t>1</w:t>
        <w:tab/>
        <w:t>PZA</w:t>
        <w:tab/>
        <w:t>SEXY DREAMS, BATA, 100% SEDA</w:t>
      </w:r>
    </w:p>
    <w:p>
      <w:pPr>
        <w:pStyle w:val="Ww"/>
        <w:spacing w:lineRule="exact" w:line="94" w:before="0" w:after="0"/>
        <w:rPr/>
      </w:pPr>
      <w:r>
        <w:rPr/>
        <w:t>07</w:t>
        <w:tab/>
        <w:t>129012</w:t>
        <w:tab/>
        <w:t>Otras prendas para mujer</w:t>
        <w:tab/>
        <w:t>335.78</w:t>
        <w:tab/>
        <w:t>1</w:t>
        <w:tab/>
        <w:t>PZA</w:t>
        <w:tab/>
        <w:t>CHIC, PIJAM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1</w:t>
        <w:tab/>
        <w:t>Vestidos, faldas y pantalones para niñas</w:t>
        <w:tab/>
        <w:t>234.36</w:t>
        <w:tab/>
        <w:t>1</w:t>
        <w:tab/>
        <w:t>PZA</w:t>
        <w:tab/>
        <w:t>INFANTILES TABITAS, VESTIDO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2</w:t>
        <w:tab/>
        <w:t>Vestidos, faldas y pantalones para niñas</w:t>
        <w:tab/>
        <w:t>135.00</w:t>
        <w:tab/>
        <w:t>1</w:t>
        <w:tab/>
        <w:t>PZA</w:t>
        <w:tab/>
        <w:t>HOT FUDGE, VESTIDO, 62% POLIESTER - 32% VISCOSA - 6% ELASTAN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3</w:t>
        <w:tab/>
        <w:t>Vestidos, faldas y pantalones para niñas</w:t>
        <w:tab/>
        <w:t>379.00</w:t>
        <w:tab/>
        <w:t>1</w:t>
        <w:tab/>
        <w:t>PZA</w:t>
        <w:tab/>
        <w:t>D ANDREA, VESTID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4</w:t>
        <w:tab/>
        <w:t>Vestidos, faldas y pantalones para niñas</w:t>
        <w:tab/>
        <w:t>289.00</w:t>
        <w:tab/>
        <w:t>1</w:t>
        <w:tab/>
        <w:t>PZA</w:t>
        <w:tab/>
        <w:t>YERIMM, VESTI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5</w:t>
        <w:tab/>
        <w:t>Vestidos, faldas y pantalones para niñas</w:t>
        <w:tab/>
        <w:t>93.50</w:t>
        <w:tab/>
        <w:t>1</w:t>
        <w:tab/>
        <w:t>PZA</w:t>
        <w:tab/>
        <w:t>MARY COLLECTION, VESTI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6</w:t>
        <w:tab/>
        <w:t>Vestidos, faldas y pantalones para niñas</w:t>
        <w:tab/>
        <w:t>849.15</w:t>
        <w:tab/>
        <w:t>1</w:t>
        <w:tab/>
        <w:t>PZA</w:t>
        <w:tab/>
        <w:t>JESSY FRANZ, VESTIDO, 66% POLIESTER - 33% VISCOSA - 1% ELAST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7</w:t>
        <w:tab/>
        <w:t>Vestidos, faldas y pantalones para niñas</w:t>
        <w:tab/>
        <w:t>229.00</w:t>
        <w:tab/>
        <w:t>1</w:t>
        <w:tab/>
        <w:t>PZA</w:t>
        <w:tab/>
        <w:t>KEOPS, VESTI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8</w:t>
        <w:tab/>
        <w:t>Vestidos, faldas y pantalones para niñas</w:t>
        <w:tab/>
        <w:t>649.00</w:t>
        <w:tab/>
        <w:t>1</w:t>
        <w:tab/>
        <w:t>PZA</w:t>
        <w:tab/>
        <w:t>LETS GO, VESTIDO, 97% ALGODON - 3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09</w:t>
        <w:tab/>
        <w:t>Vestidos, faldas y pantalones para niñas</w:t>
        <w:tab/>
        <w:t>239.99</w:t>
        <w:tab/>
        <w:t>1</w:t>
        <w:tab/>
        <w:t>PZA</w:t>
        <w:tab/>
        <w:t>CREACIONES LUPITA, VESTI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10</w:t>
        <w:tab/>
        <w:t>Vestidos, faldas y pantalones para niñas</w:t>
        <w:tab/>
        <w:t>186.31</w:t>
        <w:tab/>
        <w:t>1</w:t>
        <w:tab/>
        <w:t>PZA</w:t>
        <w:tab/>
        <w:t>FADED GLORY, VESTID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11</w:t>
        <w:tab/>
        <w:t>Vestidos, faldas y pantalones para niñas</w:t>
        <w:tab/>
        <w:t>65.99</w:t>
        <w:tab/>
        <w:t>1</w:t>
        <w:tab/>
        <w:t>PZA</w:t>
        <w:tab/>
        <w:t>CRANBERRY, VESTIDO, 96% ALGODON - 4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30012</w:t>
        <w:tab/>
        <w:t>Vestidos, faldas y pantalones para niñas</w:t>
        <w:tab/>
        <w:t>155.91</w:t>
        <w:tab/>
        <w:t>1</w:t>
        <w:tab/>
        <w:t>PZA</w:t>
        <w:tab/>
        <w:t>CREACIONES SALI, VESTIDO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1</w:t>
        <w:tab/>
        <w:t>Pantalones para niño</w:t>
        <w:tab/>
        <w:t>319.00</w:t>
        <w:tab/>
        <w:t>1</w:t>
        <w:tab/>
        <w:t>PZA</w:t>
        <w:tab/>
        <w:t>THATS IT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2</w:t>
        <w:tab/>
        <w:t>Pantalones para niño</w:t>
        <w:tab/>
        <w:t>99.90</w:t>
        <w:tab/>
        <w:t>1</w:t>
        <w:tab/>
        <w:t>PZA</w:t>
        <w:tab/>
        <w:t>NEW ARMY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3</w:t>
        <w:tab/>
        <w:t>Pantalones para niño</w:t>
        <w:tab/>
        <w:t>228.35</w:t>
        <w:tab/>
        <w:t>1</w:t>
        <w:tab/>
        <w:t>PZA</w:t>
        <w:tab/>
        <w:t>GASPARIN, 70% POLIESTER - 3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4</w:t>
        <w:tab/>
        <w:t>Pantalones para niño</w:t>
        <w:tab/>
        <w:t>99.90</w:t>
        <w:tab/>
        <w:t>1</w:t>
        <w:tab/>
        <w:t>PZA</w:t>
        <w:tab/>
        <w:t>RUVINNI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5</w:t>
        <w:tab/>
        <w:t>Pantalones para niño</w:t>
        <w:tab/>
        <w:t>319.00</w:t>
        <w:tab/>
        <w:t>1</w:t>
        <w:tab/>
        <w:t>PZA</w:t>
        <w:tab/>
        <w:t>LEVI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6</w:t>
        <w:tab/>
        <w:t>Pantalones para niño</w:t>
        <w:tab/>
        <w:t>199.00</w:t>
        <w:tab/>
        <w:t>1</w:t>
        <w:tab/>
        <w:t>PZA</w:t>
        <w:tab/>
        <w:t>POLO CLUB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7</w:t>
        <w:tab/>
        <w:t>Pantalones para niño</w:t>
        <w:tab/>
        <w:t>129.99</w:t>
        <w:tab/>
        <w:t>1</w:t>
        <w:tab/>
        <w:t>PZA</w:t>
        <w:tab/>
        <w:t>CELYBER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8</w:t>
        <w:tab/>
        <w:t>Pantalones para niño</w:t>
        <w:tab/>
        <w:t>249.00</w:t>
        <w:tab/>
        <w:t>1</w:t>
        <w:tab/>
        <w:t>PZA</w:t>
        <w:tab/>
        <w:t>REFILL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09</w:t>
        <w:tab/>
        <w:t>Pantalones para niño</w:t>
        <w:tab/>
        <w:t>299.99</w:t>
        <w:tab/>
        <w:t>1</w:t>
        <w:tab/>
        <w:t>PZA</w:t>
        <w:tab/>
        <w:t>FUBU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0</w:t>
        <w:tab/>
        <w:t>Pantalones para niño</w:t>
        <w:tab/>
        <w:t>198.44</w:t>
        <w:tab/>
        <w:t>1</w:t>
        <w:tab/>
        <w:t>PZA</w:t>
        <w:tab/>
        <w:t>TWICKER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1</w:t>
        <w:tab/>
        <w:t>Pantalones para niño</w:t>
        <w:tab/>
        <w:t>199.00</w:t>
        <w:tab/>
        <w:t>1</w:t>
        <w:tab/>
        <w:t>PZA</w:t>
        <w:tab/>
        <w:t>KULTUR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2</w:t>
        <w:tab/>
        <w:t>Pantalones para niño</w:t>
        <w:tab/>
        <w:t>179.00</w:t>
        <w:tab/>
        <w:t>1</w:t>
        <w:tab/>
        <w:t>PZA</w:t>
        <w:tab/>
        <w:t>NORTH CREEK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3</w:t>
        <w:tab/>
        <w:t>Pantalones para niño</w:t>
        <w:tab/>
        <w:t>59.00</w:t>
        <w:tab/>
        <w:t>1</w:t>
        <w:tab/>
        <w:t>PZA</w:t>
        <w:tab/>
        <w:t>CHIHUAHU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4</w:t>
        <w:tab/>
        <w:t>Pantalones para niño</w:t>
        <w:tab/>
        <w:t>130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5</w:t>
        <w:tab/>
        <w:t>Pantalones para niño</w:t>
        <w:tab/>
        <w:t>250.00</w:t>
        <w:tab/>
        <w:t>1</w:t>
        <w:tab/>
        <w:t>PZA</w:t>
        <w:tab/>
        <w:t>RIFLE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6</w:t>
        <w:tab/>
        <w:t>Pantalones para niño</w:t>
        <w:tab/>
        <w:t>209.00</w:t>
        <w:tab/>
        <w:t>1</w:t>
        <w:tab/>
        <w:t>PZA</w:t>
        <w:tab/>
        <w:t>ZILERYS, 70% POLIESTER - 30% RAY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7</w:t>
        <w:tab/>
        <w:t>Pantalones para niño</w:t>
        <w:tab/>
        <w:t>89.00</w:t>
        <w:tab/>
        <w:t>1</w:t>
        <w:tab/>
        <w:t>PZA</w:t>
        <w:tab/>
        <w:t>CHIHUAHU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8</w:t>
        <w:tab/>
        <w:t>Pantalones para niño</w:t>
        <w:tab/>
        <w:t>150.00</w:t>
        <w:tab/>
        <w:t>1</w:t>
        <w:tab/>
        <w:t>PZA</w:t>
        <w:tab/>
        <w:t>GEORGE, 60% POLIESTER - 40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19</w:t>
        <w:tab/>
        <w:t>Pantalones para niño</w:t>
        <w:tab/>
        <w:t>199.0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20</w:t>
        <w:tab/>
        <w:t>Pantalones para niño</w:t>
        <w:tab/>
        <w:t>99.90</w:t>
        <w:tab/>
        <w:t>1</w:t>
        <w:tab/>
        <w:t>PZA</w:t>
        <w:tab/>
        <w:t>BACK 2 SCHOOL, 65% POLIESTER - 35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21</w:t>
        <w:tab/>
        <w:t>Pantalones para niño</w:t>
        <w:tab/>
        <w:t>99.99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22</w:t>
        <w:tab/>
        <w:t>Pantalones para niño</w:t>
        <w:tab/>
        <w:t>84.00</w:t>
        <w:tab/>
        <w:t>1</w:t>
        <w:tab/>
        <w:t>PZA</w:t>
        <w:tab/>
        <w:t>GA BASIC, 84% POLIESTER - 16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23</w:t>
        <w:tab/>
        <w:t>Pantalones para niño</w:t>
        <w:tab/>
        <w:t>99.99</w:t>
        <w:tab/>
        <w:t>1</w:t>
        <w:tab/>
        <w:t>PZA</w:t>
        <w:tab/>
        <w:t>KING VER, 50% POLIESTER - 50% RAY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1024</w:t>
        <w:tab/>
        <w:t>Pantalones para niño</w:t>
        <w:tab/>
        <w:t>158.55</w:t>
        <w:tab/>
        <w:t>1</w:t>
        <w:tab/>
        <w:t>PZA</w:t>
        <w:tab/>
        <w:t>YALE, 65% POLIESTER - 35% RAY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1</w:t>
        <w:tab/>
        <w:t>Camisas y playeras para niños</w:t>
        <w:tab/>
        <w:t>129.48</w:t>
        <w:tab/>
        <w:t>1</w:t>
        <w:tab/>
        <w:t>PZA</w:t>
        <w:tab/>
        <w:t>REFILL, PLAYERA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2</w:t>
        <w:tab/>
        <w:t>Camisas y playeras para niños</w:t>
        <w:tab/>
        <w:t>89.90</w:t>
        <w:tab/>
        <w:t>1</w:t>
        <w:tab/>
        <w:t>PZA</w:t>
        <w:tab/>
        <w:t>EUFORIA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3</w:t>
        <w:tab/>
        <w:t>Camisas y playeras para niños</w:t>
        <w:tab/>
        <w:t>235.00</w:t>
        <w:tab/>
        <w:t>1</w:t>
        <w:tab/>
        <w:t>PZA</w:t>
        <w:tab/>
        <w:t>ZILERY S, CAMISA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4</w:t>
        <w:tab/>
        <w:t>Camisas y playeras para niños</w:t>
        <w:tab/>
        <w:t>159.00</w:t>
        <w:tab/>
        <w:t>1</w:t>
        <w:tab/>
        <w:t>PZA</w:t>
        <w:tab/>
        <w:t>AMAZON, PLAYER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5</w:t>
        <w:tab/>
        <w:t>Camisas y playeras para niños</w:t>
        <w:tab/>
        <w:t>89.90</w:t>
        <w:tab/>
        <w:t>1</w:t>
        <w:tab/>
        <w:t>PZA</w:t>
        <w:tab/>
        <w:t>ALAN BOY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6</w:t>
        <w:tab/>
        <w:t>Camisas y playeras para niños</w:t>
        <w:tab/>
        <w:t>134.00</w:t>
        <w:tab/>
        <w:t>1</w:t>
        <w:tab/>
        <w:t>PZA</w:t>
        <w:tab/>
        <w:t>NORTH CREEK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7</w:t>
        <w:tab/>
        <w:t>Camisas y playeras para niños</w:t>
        <w:tab/>
        <w:t>79.90</w:t>
        <w:tab/>
        <w:t>1</w:t>
        <w:tab/>
        <w:t>PZA</w:t>
        <w:tab/>
        <w:t>NEW ARMY, PLAYERA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8</w:t>
        <w:tab/>
        <w:t>Camisas y playeras para niños</w:t>
        <w:tab/>
        <w:t>150.56</w:t>
        <w:tab/>
        <w:t>1</w:t>
        <w:tab/>
        <w:t>PZA</w:t>
        <w:tab/>
        <w:t>725 ORIGINAL´S, PLAYERA, 57% POLIESTER - 43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09</w:t>
        <w:tab/>
        <w:t>Camisas y playeras para niños</w:t>
        <w:tab/>
        <w:t>159.99</w:t>
        <w:tab/>
        <w:t>1</w:t>
        <w:tab/>
        <w:t>PZA</w:t>
        <w:tab/>
        <w:t>PARLLIENI, CAMISA, 70% POLIESTER - 3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10</w:t>
        <w:tab/>
        <w:t>Camisas y playeras para niños</w:t>
        <w:tab/>
        <w:t>219.00</w:t>
        <w:tab/>
        <w:t>1</w:t>
        <w:tab/>
        <w:t>PZA</w:t>
        <w:tab/>
        <w:t>POLO CLUB, CAMI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11</w:t>
        <w:tab/>
        <w:t>Camisas y playeras para niños</w:t>
        <w:tab/>
        <w:t>89.90</w:t>
        <w:tab/>
        <w:t>1</w:t>
        <w:tab/>
        <w:t>PZA</w:t>
        <w:tab/>
        <w:t>BILSON BOSS, PLAYER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2012</w:t>
        <w:tab/>
        <w:t>Camisas y playeras para niños</w:t>
        <w:tab/>
        <w:t>398.00</w:t>
        <w:tab/>
        <w:t>1</w:t>
        <w:tab/>
        <w:t>PZA</w:t>
        <w:tab/>
        <w:t>TOMMY HILFIGER, PLAYER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1</w:t>
        <w:tab/>
        <w:t>Ropa interior para infantes</w:t>
        <w:tab/>
        <w:t>27.00</w:t>
        <w:tab/>
        <w:t>1</w:t>
        <w:tab/>
        <w:t>PZA</w:t>
        <w:tab/>
        <w:t>SALVATORE, PANTALETA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2</w:t>
        <w:tab/>
        <w:t>Ropa interior para infantes</w:t>
        <w:tab/>
        <w:t>59.90</w:t>
        <w:tab/>
        <w:t>1</w:t>
        <w:tab/>
        <w:t>PZA</w:t>
        <w:tab/>
        <w:t>RINBROS, TRU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3</w:t>
        <w:tab/>
        <w:t>Ropa interior para infantes</w:t>
        <w:tab/>
        <w:t>35.00</w:t>
        <w:tab/>
        <w:t>1</w:t>
        <w:tab/>
        <w:t>PZA</w:t>
        <w:tab/>
        <w:t>DISNEY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4</w:t>
        <w:tab/>
        <w:t>Ropa interior para infantes</w:t>
        <w:tab/>
        <w:t>38.90</w:t>
        <w:tab/>
        <w:t>1</w:t>
        <w:tab/>
        <w:t>PZA</w:t>
        <w:tab/>
        <w:t>BABY CREYSI, CAMISETA, 92% ALGODON - 8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5</w:t>
        <w:tab/>
        <w:t>Ropa interior para infantes</w:t>
        <w:tab/>
        <w:t>11.99</w:t>
        <w:tab/>
        <w:t>1</w:t>
        <w:tab/>
        <w:t>PZA</w:t>
        <w:tab/>
        <w:t>TRUENO, TRU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6</w:t>
        <w:tab/>
        <w:t>Ropa interior para infantes</w:t>
        <w:tab/>
        <w:t>83.18</w:t>
        <w:tab/>
        <w:t>1</w:t>
        <w:tab/>
        <w:t>PAQ</w:t>
        <w:tab/>
        <w:t>FRUIT OF THE LOOM, BOXER, PAQ 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7</w:t>
        <w:tab/>
        <w:t>Ropa interior para infantes</w:t>
        <w:tab/>
        <w:t>18.90</w:t>
        <w:tab/>
        <w:t>1</w:t>
        <w:tab/>
        <w:t>PZA</w:t>
        <w:tab/>
        <w:t>OPTIMA, TRUS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8</w:t>
        <w:tab/>
        <w:t>Ropa interior para infantes</w:t>
        <w:tab/>
        <w:t>60.00</w:t>
        <w:tab/>
        <w:t>1</w:t>
        <w:tab/>
        <w:t>PZA</w:t>
        <w:tab/>
        <w:t>SKINY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09</w:t>
        <w:tab/>
        <w:t>Ropa interior para infantes</w:t>
        <w:tab/>
        <w:t>29.90</w:t>
        <w:tab/>
        <w:t>1</w:t>
        <w:tab/>
        <w:t>PZA</w:t>
        <w:tab/>
        <w:t>RINBROS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0</w:t>
        <w:tab/>
        <w:t>Ropa interior para infantes</w:t>
        <w:tab/>
        <w:t>115.00</w:t>
        <w:tab/>
        <w:t>1</w:t>
        <w:tab/>
        <w:t>PAQ</w:t>
        <w:tab/>
        <w:t>RINBROS, TRUSA, PAQ 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1</w:t>
        <w:tab/>
        <w:t>Ropa interior para infantes</w:t>
        <w:tab/>
        <w:t>29.00</w:t>
        <w:tab/>
        <w:t>1</w:t>
        <w:tab/>
        <w:t>PZA</w:t>
        <w:tab/>
        <w:t>OPTIMA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2</w:t>
        <w:tab/>
        <w:t>Ropa interior para infantes</w:t>
        <w:tab/>
        <w:t>56.90</w:t>
        <w:tab/>
        <w:t>1</w:t>
        <w:tab/>
        <w:t>PAQ</w:t>
        <w:tab/>
        <w:t>HANES, TRUSA, PAQ 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3</w:t>
        <w:tab/>
        <w:t>Ropa interior para infantes</w:t>
        <w:tab/>
        <w:t>54.90</w:t>
        <w:tab/>
        <w:t>1</w:t>
        <w:tab/>
        <w:t>PAQ</w:t>
        <w:tab/>
        <w:t>FRUIT OF THE LOOM, TRUSA, PAQ 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4</w:t>
        <w:tab/>
        <w:t>Ropa interior para infantes</w:t>
        <w:tab/>
        <w:t>28.00</w:t>
        <w:tab/>
        <w:t>1</w:t>
        <w:tab/>
        <w:t>PZA</w:t>
        <w:tab/>
        <w:t>AERO, BOXER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5</w:t>
        <w:tab/>
        <w:t>Ropa interior para infantes</w:t>
        <w:tab/>
        <w:t>20.99</w:t>
        <w:tab/>
        <w:t>1</w:t>
        <w:tab/>
        <w:t>PZA</w:t>
        <w:tab/>
        <w:t>RUFFINNI, CORPIÑ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6</w:t>
        <w:tab/>
        <w:t>Ropa interior para infantes</w:t>
        <w:tab/>
        <w:t>29.00</w:t>
        <w:tab/>
        <w:t>1</w:t>
        <w:tab/>
        <w:t>PZA</w:t>
        <w:tab/>
        <w:t>FINESS, PANTALETA, 93% ALGODON - 7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7</w:t>
        <w:tab/>
        <w:t>Ropa interior para infantes</w:t>
        <w:tab/>
        <w:t>15.90</w:t>
        <w:tab/>
        <w:t>1</w:t>
        <w:tab/>
        <w:t>PZA</w:t>
        <w:tab/>
        <w:t>OPTIMA, PANTAL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8</w:t>
        <w:tab/>
        <w:t>Ropa interior para infantes</w:t>
        <w:tab/>
        <w:t>55.20</w:t>
        <w:tab/>
        <w:t>1</w:t>
        <w:tab/>
        <w:t>PZA</w:t>
        <w:tab/>
        <w:t>THATS IT, PANTALETA, 94% ALGODON - 6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19</w:t>
        <w:tab/>
        <w:t>Ropa interior para infantes</w:t>
        <w:tab/>
        <w:t>24.90</w:t>
        <w:tab/>
        <w:t>1</w:t>
        <w:tab/>
        <w:t>PZA</w:t>
        <w:tab/>
        <w:t>BARBIE, PANTAL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20</w:t>
        <w:tab/>
        <w:t>Ropa interior para infantes</w:t>
        <w:tab/>
        <w:t>55.00</w:t>
        <w:tab/>
        <w:t>1</w:t>
        <w:tab/>
        <w:t>PZA</w:t>
        <w:tab/>
        <w:t>SKINY, PANTALETA, 92% ALGODON - 2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21</w:t>
        <w:tab/>
        <w:t>Ropa interior para infantes</w:t>
        <w:tab/>
        <w:t>31.00</w:t>
        <w:tab/>
        <w:t>1</w:t>
        <w:tab/>
        <w:t>PZA</w:t>
        <w:tab/>
        <w:t>DISNEY, BIKINI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22</w:t>
        <w:tab/>
        <w:t>Ropa interior para infantes</w:t>
        <w:tab/>
        <w:t>48.92</w:t>
        <w:tab/>
        <w:t>1</w:t>
        <w:tab/>
        <w:t>PZA</w:t>
        <w:tab/>
        <w:t>HANES, PANTALETA, PAQ 3 PZ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23</w:t>
        <w:tab/>
        <w:t>Ropa interior para infantes</w:t>
        <w:tab/>
        <w:t>19.90</w:t>
        <w:tab/>
        <w:t>1</w:t>
        <w:tab/>
        <w:t>PZA</w:t>
        <w:tab/>
        <w:t>OPTIMA, CORPIÑ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3024</w:t>
        <w:tab/>
        <w:t>Ropa interior para infantes</w:t>
        <w:tab/>
        <w:t>24.90</w:t>
        <w:tab/>
        <w:t>1</w:t>
        <w:tab/>
        <w:t>PZA</w:t>
        <w:tab/>
        <w:t>PIDO MANO, PANTALETA, 95% ALGODON - 5% ELASTANO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1</w:t>
        <w:tab/>
        <w:t>Calcetines y calcetas</w:t>
        <w:tab/>
        <w:t>47.90</w:t>
        <w:tab/>
        <w:t>1</w:t>
        <w:tab/>
        <w:t>PAQ</w:t>
        <w:tab/>
        <w:t>WILSON, TINES, PAQ C/3, 79.1 A - 17.4 P - 1.4 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2</w:t>
        <w:tab/>
        <w:t>Calcetines y calcetas</w:t>
        <w:tab/>
        <w:t>26.90</w:t>
        <w:tab/>
        <w:t>1</w:t>
        <w:tab/>
        <w:t>PAR</w:t>
        <w:tab/>
        <w:t>CANNON, CALCETAS, 58% AC - 31% NY - 11% 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3</w:t>
        <w:tab/>
        <w:t>Calcetines y calcetas</w:t>
        <w:tab/>
        <w:t>39.90</w:t>
        <w:tab/>
        <w:t>1</w:t>
        <w:tab/>
        <w:t>PAR</w:t>
        <w:tab/>
        <w:t>ATLETICOS, CALCET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4</w:t>
        <w:tab/>
        <w:t>Calcetines y calcetas</w:t>
        <w:tab/>
        <w:t>40.00</w:t>
        <w:tab/>
        <w:t>1</w:t>
        <w:tab/>
        <w:t>PAQ</w:t>
        <w:tab/>
        <w:t>725 ORIGINALS, TINES, PAQ C/3 PARES, 79% A - 20% P - 1% 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5</w:t>
        <w:tab/>
        <w:t>Calcetines y calcetas</w:t>
        <w:tab/>
        <w:t>24.99</w:t>
        <w:tab/>
        <w:t>1</w:t>
        <w:tab/>
        <w:t>PAR</w:t>
        <w:tab/>
        <w:t>XANADU, CALCETAS, 70% A- 16% P - 12% OT - 2% E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6</w:t>
        <w:tab/>
        <w:t>Calcetines y calcetas</w:t>
        <w:tab/>
        <w:t>59.00</w:t>
        <w:tab/>
        <w:t>1</w:t>
        <w:tab/>
        <w:t>PAQ</w:t>
        <w:tab/>
        <w:t>MARIANITA, CALCETAS, PAQ C/3 PARES, 97% PA - 3% 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7</w:t>
        <w:tab/>
        <w:t>Calcetines y calcetas</w:t>
        <w:tab/>
        <w:t>44.90</w:t>
        <w:tab/>
        <w:t>1</w:t>
        <w:tab/>
        <w:t>PAR</w:t>
        <w:tab/>
        <w:t>WILSON, CALCETA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8</w:t>
        <w:tab/>
        <w:t>Calcetines y calcetas</w:t>
        <w:tab/>
        <w:t>35.00</w:t>
        <w:tab/>
        <w:t>1</w:t>
        <w:tab/>
        <w:t>PAR</w:t>
        <w:tab/>
        <w:t>GLEYTOR, CALCETAS, 97% PA - 3% 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09</w:t>
        <w:tab/>
        <w:t>Calcetines y calcetas</w:t>
        <w:tab/>
        <w:t>15.99</w:t>
        <w:tab/>
        <w:t>1</w:t>
        <w:tab/>
        <w:t>PAR</w:t>
        <w:tab/>
        <w:t>GLEYTOR, CALCETINES, 100% NYL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10</w:t>
        <w:tab/>
        <w:t>Calcetines y calcetas</w:t>
        <w:tab/>
        <w:t>89.00</w:t>
        <w:tab/>
        <w:t>1</w:t>
        <w:tab/>
        <w:t>PAQ</w:t>
        <w:tab/>
        <w:t>TEBI, CALCETAS, PAQ C/3 PARES, 100% PA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11</w:t>
        <w:tab/>
        <w:t>Calcetines y calcetas</w:t>
        <w:tab/>
        <w:t>20.00</w:t>
        <w:tab/>
        <w:t>1</w:t>
        <w:tab/>
        <w:t>PAR</w:t>
        <w:tab/>
        <w:t>CHERRY, CALCETAS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4012</w:t>
        <w:tab/>
        <w:t>Calcetines y calcetas</w:t>
        <w:tab/>
        <w:t>39.20</w:t>
        <w:tab/>
        <w:t>1</w:t>
        <w:tab/>
        <w:t>PAR</w:t>
        <w:tab/>
        <w:t>DUREX, CALCETINES, 83% A - 3% EL - 1% PA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1</w:t>
        <w:tab/>
        <w:t>Ropa para bebés</w:t>
        <w:tab/>
        <w:t>199.00</w:t>
        <w:tab/>
        <w:t>1</w:t>
        <w:tab/>
        <w:t>TRAJE</w:t>
        <w:tab/>
        <w:t>CARE BEARS BABY, MAMELUC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2</w:t>
        <w:tab/>
        <w:t>Ropa para bebés</w:t>
        <w:tab/>
        <w:t>135.00</w:t>
        <w:tab/>
        <w:t>1</w:t>
        <w:tab/>
        <w:t>TRAJE</w:t>
        <w:tab/>
        <w:t>NANNETTE, TRAJE, 55% ALGODON - 29% POLIESTER - 16% RAY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3</w:t>
        <w:tab/>
        <w:t>Ropa para bebés</w:t>
        <w:tab/>
        <w:t>145.00</w:t>
        <w:tab/>
        <w:t>1</w:t>
        <w:tab/>
        <w:t>TRAJE</w:t>
        <w:tab/>
        <w:t>WOOPY, TRAJE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4</w:t>
        <w:tab/>
        <w:t>Ropa para bebés</w:t>
        <w:tab/>
        <w:t>150.00</w:t>
        <w:tab/>
        <w:t>1</w:t>
        <w:tab/>
        <w:t>TRAJE</w:t>
        <w:tab/>
        <w:t>BARQUILLO, TRAJE, 67% POLIESTER - 33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5</w:t>
        <w:tab/>
        <w:t>Ropa para bebés</w:t>
        <w:tab/>
        <w:t>459.00</w:t>
        <w:tab/>
        <w:t>1</w:t>
        <w:tab/>
        <w:t>TRAJE</w:t>
        <w:tab/>
        <w:t>GONTEX, CONJUNT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6</w:t>
        <w:tab/>
        <w:t>Ropa para bebés</w:t>
        <w:tab/>
        <w:t>439.00</w:t>
        <w:tab/>
        <w:t>1</w:t>
        <w:tab/>
        <w:t>TRAJE</w:t>
        <w:tab/>
        <w:t>DISEÑOS ESPAÑOLES, TRAJE, 50% ALGODON - 50% ACRILAN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7</w:t>
        <w:tab/>
        <w:t>Ropa para bebés</w:t>
        <w:tab/>
        <w:t>49.99</w:t>
        <w:tab/>
        <w:t>1</w:t>
        <w:tab/>
        <w:t>TRAJE</w:t>
        <w:tab/>
        <w:t>PINGOS, CONJUNTO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8</w:t>
        <w:tab/>
        <w:t>Ropa para bebés</w:t>
        <w:tab/>
        <w:t>199.00</w:t>
        <w:tab/>
        <w:t>1</w:t>
        <w:tab/>
        <w:t>TRAJE</w:t>
        <w:tab/>
        <w:t>BAMBU, CONJUNT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09</w:t>
        <w:tab/>
        <w:t>Ropa para bebés</w:t>
        <w:tab/>
        <w:t>162.90</w:t>
        <w:tab/>
        <w:t>1</w:t>
        <w:tab/>
        <w:t>TRAJE</w:t>
        <w:tab/>
        <w:t>DISNEY, TRAJE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10</w:t>
        <w:tab/>
        <w:t>Ropa para bebés</w:t>
        <w:tab/>
        <w:t>229.00</w:t>
        <w:tab/>
        <w:t>1</w:t>
        <w:tab/>
        <w:t>TRAJE</w:t>
        <w:tab/>
        <w:t>CELI, TRAJE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11</w:t>
        <w:tab/>
        <w:t>Ropa para bebés</w:t>
        <w:tab/>
        <w:t>199.99</w:t>
        <w:tab/>
        <w:t>1</w:t>
        <w:tab/>
        <w:t>TRAJE</w:t>
        <w:tab/>
        <w:t>BON BEBE, TRAJE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5012</w:t>
        <w:tab/>
        <w:t>Ropa para bebés</w:t>
        <w:tab/>
        <w:t>134.70</w:t>
        <w:tab/>
        <w:t>1</w:t>
        <w:tab/>
        <w:t>TRAJE</w:t>
        <w:tab/>
        <w:t>MON CARAMEL, TRAJE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1</w:t>
        <w:tab/>
        <w:t>Camisetas para bebés</w:t>
        <w:tab/>
        <w:t>29.16</w:t>
        <w:tab/>
        <w:t>1</w:t>
        <w:tab/>
        <w:t>PZA</w:t>
        <w:tab/>
        <w:t>DISNEY, CAMISETA, PIXAR CARS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2</w:t>
        <w:tab/>
        <w:t>Camisetas para bebés</w:t>
        <w:tab/>
        <w:t>29.90</w:t>
        <w:tab/>
        <w:t>1</w:t>
        <w:tab/>
        <w:t>PZA</w:t>
        <w:tab/>
        <w:t>BABY CREYSI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3</w:t>
        <w:tab/>
        <w:t>Camisetas para bebés</w:t>
        <w:tab/>
        <w:t>55.00</w:t>
        <w:tab/>
        <w:t>1</w:t>
        <w:tab/>
        <w:t>PZA</w:t>
        <w:tab/>
        <w:t>JIMMISS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4</w:t>
        <w:tab/>
        <w:t>Camisetas para bebés</w:t>
        <w:tab/>
        <w:t>19.50</w:t>
        <w:tab/>
        <w:t>1</w:t>
        <w:tab/>
        <w:t>PZA</w:t>
        <w:tab/>
        <w:t>BEIBI KEERR, CAMISETA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5</w:t>
        <w:tab/>
        <w:t>Camisetas para bebés</w:t>
        <w:tab/>
        <w:t>29.90</w:t>
        <w:tab/>
        <w:t>1</w:t>
        <w:tab/>
        <w:t>PZA</w:t>
        <w:tab/>
        <w:t>BABY CREYSI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6</w:t>
        <w:tab/>
        <w:t>Camisetas para bebés</w:t>
        <w:tab/>
        <w:t>34.00</w:t>
        <w:tab/>
        <w:t>1</w:t>
        <w:tab/>
        <w:t>PZA</w:t>
        <w:tab/>
        <w:t>BABY CREYSI, PLAYER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7</w:t>
        <w:tab/>
        <w:t>Camisetas para bebés</w:t>
        <w:tab/>
        <w:t>28.90</w:t>
        <w:tab/>
        <w:t>1</w:t>
        <w:tab/>
        <w:t>PZA</w:t>
        <w:tab/>
        <w:t>LA IDEAL, CAMISETA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8</w:t>
        <w:tab/>
        <w:t>Camisetas para bebés</w:t>
        <w:tab/>
        <w:t>29.00</w:t>
        <w:tab/>
        <w:t>1</w:t>
        <w:tab/>
        <w:t>PZA</w:t>
        <w:tab/>
        <w:t>SIMPLY BASIC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09</w:t>
        <w:tab/>
        <w:t>Camisetas para bebés</w:t>
        <w:tab/>
        <w:t>24.99</w:t>
        <w:tab/>
        <w:t>1</w:t>
        <w:tab/>
        <w:t>PZA</w:t>
        <w:tab/>
        <w:t>MARISITA BABY, CAMISETA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10</w:t>
        <w:tab/>
        <w:t>Camisetas para bebés</w:t>
        <w:tab/>
        <w:t>61.20</w:t>
        <w:tab/>
        <w:t>1</w:t>
        <w:tab/>
        <w:t>PZA</w:t>
        <w:tab/>
        <w:t>MON CARAMEL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11</w:t>
        <w:tab/>
        <w:t>Camisetas para bebés</w:t>
        <w:tab/>
        <w:t>26.90</w:t>
        <w:tab/>
        <w:t>1</w:t>
        <w:tab/>
        <w:t>PZA</w:t>
        <w:tab/>
        <w:t>LA IDEAL, CAMISETA, 50% ALGODON - 5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6012</w:t>
        <w:tab/>
        <w:t>Camisetas para bebés</w:t>
        <w:tab/>
        <w:t>75.00</w:t>
        <w:tab/>
        <w:t>1</w:t>
        <w:tab/>
        <w:t>PZA</w:t>
        <w:tab/>
        <w:t>PITTI BAMBINI, CAMISET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1</w:t>
        <w:tab/>
        <w:t>Ropa de abrigo</w:t>
        <w:tab/>
        <w:t>699.90</w:t>
        <w:tab/>
        <w:t>1</w:t>
        <w:tab/>
        <w:t>PZA</w:t>
        <w:tab/>
        <w:t>SOBERBIA, ABRIGO, 80% LANA - 2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2</w:t>
        <w:tab/>
        <w:t>Ropa de abrigo</w:t>
        <w:tab/>
        <w:t>725.00</w:t>
        <w:tab/>
        <w:t>1</w:t>
        <w:tab/>
        <w:t>PZA</w:t>
        <w:tab/>
        <w:t>STEMSON, SOMBRERO, TEXANA- DE FIELTRO DE LANA, MOD 50X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3</w:t>
        <w:tab/>
        <w:t>Ropa de abrigo</w:t>
        <w:tab/>
        <w:t>99.99</w:t>
        <w:tab/>
        <w:t>1</w:t>
        <w:tab/>
        <w:t>PZA</w:t>
        <w:tab/>
        <w:t>MILANO, GORR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4</w:t>
        <w:tab/>
        <w:t>Ropa de abrigo</w:t>
        <w:tab/>
        <w:t>44.90</w:t>
        <w:tab/>
        <w:t>1</w:t>
        <w:tab/>
        <w:t>PZA</w:t>
        <w:tab/>
        <w:t>GORSA, GORRA, 100% ALGODON, MOD 952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5</w:t>
        <w:tab/>
        <w:t>Ropa de abrigo</w:t>
        <w:tab/>
        <w:t>595.00</w:t>
        <w:tab/>
        <w:t>1</w:t>
        <w:tab/>
        <w:t>PZA</w:t>
        <w:tab/>
        <w:t>WEST POINT, SOMBRERO, TEXAS, MOD 300X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6</w:t>
        <w:tab/>
        <w:t>Ropa de abrigo</w:t>
        <w:tab/>
        <w:t>189.90</w:t>
        <w:tab/>
        <w:t>1</w:t>
        <w:tab/>
        <w:t>PZA</w:t>
        <w:tab/>
        <w:t>NEW ARMY, SUETER, P/NIÑO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7</w:t>
        <w:tab/>
        <w:t>Ropa de abrigo</w:t>
        <w:tab/>
        <w:t>199.00</w:t>
        <w:tab/>
        <w:t>1</w:t>
        <w:tab/>
        <w:t>PZA</w:t>
        <w:tab/>
        <w:t>VIRIDIANA, SUETER, P/NIÑA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8</w:t>
        <w:tab/>
        <w:t>Ropa de abrigo</w:t>
        <w:tab/>
        <w:t>1279.00</w:t>
        <w:tab/>
        <w:t>1</w:t>
        <w:tab/>
        <w:t>PZA</w:t>
        <w:tab/>
        <w:t>CARVEN, CHAMARRA, 100% PI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09</w:t>
        <w:tab/>
        <w:t>Ropa de abrigo</w:t>
        <w:tab/>
        <w:t>979.00</w:t>
        <w:tab/>
        <w:t>1</w:t>
        <w:tab/>
        <w:t>PZA</w:t>
        <w:tab/>
        <w:t>LIVYLU, ABRIGO, 82% LANA - 18% POLIAMIDA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0</w:t>
        <w:tab/>
        <w:t>Ropa de abrigo</w:t>
        <w:tab/>
        <w:t>299.90</w:t>
        <w:tab/>
        <w:t>1</w:t>
        <w:tab/>
        <w:t>PZA</w:t>
        <w:tab/>
        <w:t>FUN TOP, CHAMARR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1</w:t>
        <w:tab/>
        <w:t>Ropa de abrigo</w:t>
        <w:tab/>
        <w:t>300.00</w:t>
        <w:tab/>
        <w:t>1</w:t>
        <w:tab/>
        <w:t>PZA</w:t>
        <w:tab/>
        <w:t>725 ORIGINALS, CHAMARRA P/HOMBRE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2</w:t>
        <w:tab/>
        <w:t>Ropa de abrigo</w:t>
        <w:tab/>
        <w:t>899.40</w:t>
        <w:tab/>
        <w:t>1</w:t>
        <w:tab/>
        <w:t>PZA</w:t>
        <w:tab/>
        <w:t>DAVINCHY, ABRIGO, 82% LANA - 18% NYL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3</w:t>
        <w:tab/>
        <w:t>Ropa de abrigo</w:t>
        <w:tab/>
        <w:t>949.00</w:t>
        <w:tab/>
        <w:t>1</w:t>
        <w:tab/>
        <w:t>PZA</w:t>
        <w:tab/>
        <w:t>LO´FASSI, ABRIGO, 90% LANA - 1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4</w:t>
        <w:tab/>
        <w:t>Ropa de abrigo</w:t>
        <w:tab/>
        <w:t>335.00</w:t>
        <w:tab/>
        <w:t>1</w:t>
        <w:tab/>
        <w:t>PZA</w:t>
        <w:tab/>
        <w:t>BECKER, CHAMARRA, 10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5</w:t>
        <w:tab/>
        <w:t>Ropa de abrigo</w:t>
        <w:tab/>
        <w:t>1325.00</w:t>
        <w:tab/>
        <w:t>1</w:t>
        <w:tab/>
        <w:t>PZA</w:t>
        <w:tab/>
        <w:t>LUCKY LEATHER, SACO, 100% PI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6</w:t>
        <w:tab/>
        <w:t>Ropa de abrigo</w:t>
        <w:tab/>
        <w:t>1630.00</w:t>
        <w:tab/>
        <w:t>1</w:t>
        <w:tab/>
        <w:t>PZA</w:t>
        <w:tab/>
        <w:t>ROOTSCHILD, ABRIGO, 80% LANA - 20% NYL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7</w:t>
        <w:tab/>
        <w:t>Ropa de abrigo</w:t>
        <w:tab/>
        <w:t>1872.00</w:t>
        <w:tab/>
        <w:t>1</w:t>
        <w:tab/>
        <w:t>PZA</w:t>
        <w:tab/>
        <w:t>RECUERDO, CHAMARRA, 100% PI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8</w:t>
        <w:tab/>
        <w:t>Ropa de abrigo</w:t>
        <w:tab/>
        <w:t>2054.00</w:t>
        <w:tab/>
        <w:t>1</w:t>
        <w:tab/>
        <w:t>PZA</w:t>
        <w:tab/>
        <w:t>RECUERDO, SACO, 100% PIEL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19</w:t>
        <w:tab/>
        <w:t>Ropa de abrigo</w:t>
        <w:tab/>
        <w:t>98.00</w:t>
        <w:tab/>
        <w:t>1</w:t>
        <w:tab/>
        <w:t>PZA</w:t>
        <w:tab/>
        <w:t>SANSON, SUETER, P/NIÑO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0</w:t>
        <w:tab/>
        <w:t>Ropa de abrigo</w:t>
        <w:tab/>
        <w:t>270.42</w:t>
        <w:tab/>
        <w:t>1</w:t>
        <w:tab/>
        <w:t>PZA</w:t>
        <w:tab/>
        <w:t>LOREN´S KIDS, SUETER P/NIÑO, 60% AC- 20% LANA-20% VISCOSA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1</w:t>
        <w:tab/>
        <w:t>Ropa de abrigo</w:t>
        <w:tab/>
        <w:t>149.99</w:t>
        <w:tab/>
        <w:t>1</w:t>
        <w:tab/>
        <w:t>PZA</w:t>
        <w:tab/>
        <w:t>RAYSA, SUETER, P/NIÑO, ESCOLAR, 100% ACRILAN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2</w:t>
        <w:tab/>
        <w:t>Ropa de abrigo</w:t>
        <w:tab/>
        <w:t>435.20</w:t>
        <w:tab/>
        <w:t>1</w:t>
        <w:tab/>
        <w:t>PZA</w:t>
        <w:tab/>
        <w:t>BANANA JEANS, SUETER P/NIÑO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3</w:t>
        <w:tab/>
        <w:t>Ropa de abrigo</w:t>
        <w:tab/>
        <w:t>279.30</w:t>
        <w:tab/>
        <w:t>1</w:t>
        <w:tab/>
        <w:t>PZA</w:t>
        <w:tab/>
        <w:t>JUST 4 BOYS, SUETER, P/NIÑO,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4</w:t>
        <w:tab/>
        <w:t>Ropa de abrigo</w:t>
        <w:tab/>
        <w:t>163.80</w:t>
        <w:tab/>
        <w:t>1</w:t>
        <w:tab/>
        <w:t>PZA</w:t>
        <w:tab/>
        <w:t>PIDO MANO, SUETER, P/NIÑA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5</w:t>
        <w:tab/>
        <w:t>Ropa de abrigo</w:t>
        <w:tab/>
        <w:t>124.99</w:t>
        <w:tab/>
        <w:t>1</w:t>
        <w:tab/>
        <w:t>PZA</w:t>
        <w:tab/>
        <w:t>RAYSA, SUETER, P/NIÑA, ESCOLAR, 100% ACRILAN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6</w:t>
        <w:tab/>
        <w:t>Ropa de abrigo</w:t>
        <w:tab/>
        <w:t>415.81</w:t>
        <w:tab/>
        <w:t>1</w:t>
        <w:tab/>
        <w:t>PZA</w:t>
        <w:tab/>
        <w:t>JUST 4 GIRL´S, SUETER P/NIÑA, 60% ALGODON - 4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7</w:t>
        <w:tab/>
        <w:t>Ropa de abrigo</w:t>
        <w:tab/>
        <w:t>131.90</w:t>
        <w:tab/>
        <w:t>1</w:t>
        <w:tab/>
        <w:t>PZA</w:t>
        <w:tab/>
        <w:t>KEOPS, SUETER, P/NIÑA, 65% POLIESTER - 3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7028</w:t>
        <w:tab/>
        <w:t>Ropa de abrigo</w:t>
        <w:tab/>
        <w:t>229.00</w:t>
        <w:tab/>
        <w:t>1</w:t>
        <w:tab/>
        <w:t>PZA</w:t>
        <w:tab/>
        <w:t>UP &amp; DOWN, SUETER, P/NIÑA, 100% ACRI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38001</w:t>
        <w:tab/>
        <w:t>Uniformes escolares</w:t>
        <w:tab/>
        <w:t>150.00</w:t>
        <w:tab/>
        <w:t>1</w:t>
        <w:tab/>
        <w:t>JGO</w:t>
        <w:tab/>
        <w:t>PC TONY, ESCOLAR, CAMISA Y PANTAL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8002</w:t>
        <w:tab/>
        <w:t>Uniformes escolares</w:t>
        <w:tab/>
        <w:t>115.00</w:t>
        <w:tab/>
        <w:t>1</w:t>
        <w:tab/>
        <w:t>JGO</w:t>
        <w:tab/>
        <w:t>PC FRONT LINE, ESCOLAR, CAMISA Y PANTAL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8003</w:t>
        <w:tab/>
        <w:t>Uniformes escolares</w:t>
        <w:tab/>
        <w:t>590.00</w:t>
        <w:tab/>
        <w:t>1</w:t>
        <w:tab/>
        <w:t>JGO</w:t>
        <w:tab/>
        <w:t>PC ESCOLAR, PANTALON, PLAYERA Y SUET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8004</w:t>
        <w:tab/>
        <w:t>Uniformes escolares</w:t>
        <w:tab/>
        <w:t>171.00</w:t>
        <w:tab/>
        <w:t>1</w:t>
        <w:tab/>
        <w:t>JGO</w:t>
        <w:tab/>
        <w:t>PC ESCOLAR, CALCETINES, CAMISA, PANTALON</w:t>
      </w:r>
    </w:p>
    <w:p>
      <w:pPr>
        <w:pStyle w:val="Ww"/>
        <w:spacing w:lineRule="exact" w:line="94" w:before="0" w:after="0"/>
        <w:rPr/>
      </w:pPr>
      <w:r>
        <w:rPr/>
        <w:t>07</w:t>
        <w:tab/>
        <w:t>138005</w:t>
        <w:tab/>
        <w:t>Uniformes escolares</w:t>
        <w:tab/>
        <w:t>360.00</w:t>
        <w:tab/>
        <w:t>1</w:t>
        <w:tab/>
        <w:t>JGO</w:t>
        <w:tab/>
        <w:t>PC ESCOLAR, BLUSA, CALCETAS, JUMPER</w:t>
      </w:r>
    </w:p>
    <w:p>
      <w:pPr>
        <w:pStyle w:val="Ww"/>
        <w:spacing w:lineRule="exact" w:line="94" w:before="0" w:after="0"/>
        <w:rPr/>
      </w:pPr>
      <w:r>
        <w:rPr/>
        <w:t>07</w:t>
        <w:tab/>
        <w:t>138006</w:t>
        <w:tab/>
        <w:t>Uniformes escolares</w:t>
        <w:tab/>
        <w:t>163.00</w:t>
        <w:tab/>
        <w:t>1</w:t>
        <w:tab/>
        <w:t>JGO</w:t>
        <w:tab/>
        <w:t>PC ESCOLAR, BLUSA, CALCETAS, FALDA</w:t>
      </w:r>
    </w:p>
    <w:p>
      <w:pPr>
        <w:pStyle w:val="Ww"/>
        <w:spacing w:lineRule="exact" w:line="94" w:before="0" w:after="0"/>
        <w:rPr/>
      </w:pPr>
      <w:r>
        <w:rPr/>
        <w:t>07</w:t>
        <w:tab/>
        <w:t>138007</w:t>
        <w:tab/>
        <w:t>Uniformes escolares</w:t>
        <w:tab/>
        <w:t>705.00</w:t>
        <w:tab/>
        <w:t>1</w:t>
        <w:tab/>
        <w:t>JGO</w:t>
        <w:tab/>
        <w:t>PC CAMPEON, DEPORTIVO, CHAMARRA, PANTALON. PLAYERA, SHORT</w:t>
      </w:r>
    </w:p>
    <w:p>
      <w:pPr>
        <w:pStyle w:val="Ww"/>
        <w:spacing w:lineRule="exact" w:line="94" w:before="0" w:after="0"/>
        <w:rPr/>
      </w:pPr>
      <w:r>
        <w:rPr/>
        <w:t>07</w:t>
        <w:tab/>
        <w:t>138008</w:t>
        <w:tab/>
        <w:t>Uniformes escolares</w:t>
        <w:tab/>
        <w:t>400.00</w:t>
        <w:tab/>
        <w:t>1</w:t>
        <w:tab/>
        <w:t>JGO</w:t>
        <w:tab/>
        <w:t>PC ESCOLAR, BLUSA, FALD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1</w:t>
        <w:tab/>
        <w:t>Zapatos tenis</w:t>
        <w:tab/>
        <w:t>345.00</w:t>
        <w:tab/>
        <w:t>1</w:t>
        <w:tab/>
        <w:t>PAR</w:t>
        <w:tab/>
        <w:t>SPALDING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2</w:t>
        <w:tab/>
        <w:t>Zapatos tenis</w:t>
        <w:tab/>
        <w:t>549.00</w:t>
        <w:tab/>
        <w:t>1</w:t>
        <w:tab/>
        <w:t>PAR</w:t>
        <w:tab/>
        <w:t>NIKE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3</w:t>
        <w:tab/>
        <w:t>Zapatos tenis</w:t>
        <w:tab/>
        <w:t>375.00</w:t>
        <w:tab/>
        <w:t>1</w:t>
        <w:tab/>
        <w:t>PAR</w:t>
        <w:tab/>
        <w:t>GOSH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4</w:t>
        <w:tab/>
        <w:t>Zapatos tenis</w:t>
        <w:tab/>
        <w:t>425.00</w:t>
        <w:tab/>
        <w:t>1</w:t>
        <w:tab/>
        <w:t>PAR</w:t>
        <w:tab/>
        <w:t>EESCORD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5</w:t>
        <w:tab/>
        <w:t>Zapatos tenis</w:t>
        <w:tab/>
        <w:t>185.00</w:t>
        <w:tab/>
        <w:t>1</w:t>
        <w:tab/>
        <w:t>PAR</w:t>
        <w:tab/>
        <w:t>TOWER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6</w:t>
        <w:tab/>
        <w:t>Zapatos tenis</w:t>
        <w:tab/>
        <w:t>229.00</w:t>
        <w:tab/>
        <w:t>1</w:t>
        <w:tab/>
        <w:t>PAR</w:t>
        <w:tab/>
        <w:t>COURT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7</w:t>
        <w:tab/>
        <w:t>Zapatos tenis</w:t>
        <w:tab/>
        <w:t>142.00</w:t>
        <w:tab/>
        <w:t>1</w:t>
        <w:tab/>
        <w:t>PAR</w:t>
        <w:tab/>
        <w:t>VEENS, CORTE TEXTI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8</w:t>
        <w:tab/>
        <w:t>Zapatos tenis</w:t>
        <w:tab/>
        <w:t>299.00</w:t>
        <w:tab/>
        <w:t>1</w:t>
        <w:tab/>
        <w:t>PAR</w:t>
        <w:tab/>
        <w:t>CESPED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09</w:t>
        <w:tab/>
        <w:t>Zapatos tenis</w:t>
        <w:tab/>
        <w:t>699.00</w:t>
        <w:tab/>
        <w:t>1</w:t>
        <w:tab/>
        <w:t>PAR</w:t>
        <w:tab/>
        <w:t>NEW BALANCE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10</w:t>
        <w:tab/>
        <w:t>Zapatos tenis</w:t>
        <w:tab/>
        <w:t>549.00</w:t>
        <w:tab/>
        <w:t>1</w:t>
        <w:tab/>
        <w:t>PAR</w:t>
        <w:tab/>
        <w:t>CONVERSE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11</w:t>
        <w:tab/>
        <w:t>Zapatos tenis</w:t>
        <w:tab/>
        <w:t>199.00</w:t>
        <w:tab/>
        <w:t>1</w:t>
        <w:tab/>
        <w:t>PAR</w:t>
        <w:tab/>
        <w:t>UNIVERSO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39012</w:t>
        <w:tab/>
        <w:t>Zapatos tenis</w:t>
        <w:tab/>
        <w:t>708.02</w:t>
        <w:tab/>
        <w:t>1</w:t>
        <w:tab/>
        <w:t>PAR</w:t>
        <w:tab/>
        <w:t>LEVI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1</w:t>
        <w:tab/>
        <w:t>Zapatos para niños y niñas</w:t>
        <w:tab/>
        <w:t>415.00</w:t>
        <w:tab/>
        <w:t>1</w:t>
        <w:tab/>
        <w:t>PAR</w:t>
        <w:tab/>
        <w:t>COLOS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2</w:t>
        <w:tab/>
        <w:t>Zapatos para niños y niñas</w:t>
        <w:tab/>
        <w:t>486.51</w:t>
        <w:tab/>
        <w:t>1</w:t>
        <w:tab/>
        <w:t>PAR</w:t>
        <w:tab/>
        <w:t>ELEF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3</w:t>
        <w:tab/>
        <w:t>Zapatos para niños y niñas</w:t>
        <w:tab/>
        <w:t>519.00</w:t>
        <w:tab/>
        <w:t>1</w:t>
        <w:tab/>
        <w:t>PAR</w:t>
        <w:tab/>
        <w:t>CHABEL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4</w:t>
        <w:tab/>
        <w:t>Zapatos para niños y niñas</w:t>
        <w:tab/>
        <w:t>125.00</w:t>
        <w:tab/>
        <w:t>1</w:t>
        <w:tab/>
        <w:t>PAR</w:t>
        <w:tab/>
        <w:t>FEMINA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5</w:t>
        <w:tab/>
        <w:t>Zapatos para niños y niñas</w:t>
        <w:tab/>
        <w:t>227.83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6</w:t>
        <w:tab/>
        <w:t>Zapatos para niños y niñas</w:t>
        <w:tab/>
        <w:t>345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7</w:t>
        <w:tab/>
        <w:t>Zapatos para niños y niñas</w:t>
        <w:tab/>
        <w:t>375.00</w:t>
        <w:tab/>
        <w:t>1</w:t>
        <w:tab/>
        <w:t>PAR</w:t>
        <w:tab/>
        <w:t>MICKEY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8</w:t>
        <w:tab/>
        <w:t>Zapatos para niños y niñas</w:t>
        <w:tab/>
        <w:t>72.00</w:t>
        <w:tab/>
        <w:t>1</w:t>
        <w:tab/>
        <w:t>PAR</w:t>
        <w:tab/>
        <w:t>TOMMY JUNIOR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09</w:t>
        <w:tab/>
        <w:t>Zapatos para niños y niñas</w:t>
        <w:tab/>
        <w:t>467.10</w:t>
        <w:tab/>
        <w:t>1</w:t>
        <w:tab/>
        <w:t>PAR</w:t>
        <w:tab/>
        <w:t>CHABEL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10</w:t>
        <w:tab/>
        <w:t>Zapatos para niños y niñas</w:t>
        <w:tab/>
        <w:t>355.00</w:t>
        <w:tab/>
        <w:t>1</w:t>
        <w:tab/>
        <w:t>PAR</w:t>
        <w:tab/>
        <w:t>CHABEL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11</w:t>
        <w:tab/>
        <w:t>Zapatos para niños y niñas</w:t>
        <w:tab/>
        <w:t>199.00</w:t>
        <w:tab/>
        <w:t>1</w:t>
        <w:tab/>
        <w:t>PAR</w:t>
        <w:tab/>
        <w:t>DRIL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0012</w:t>
        <w:tab/>
        <w:t>Zapatos para niños y niñas</w:t>
        <w:tab/>
        <w:t>205.00</w:t>
        <w:tab/>
        <w:t>1</w:t>
        <w:tab/>
        <w:t>PAR</w:t>
        <w:tab/>
        <w:t>ALFRA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1</w:t>
        <w:tab/>
        <w:t>Zapatos para mujer</w:t>
        <w:tab/>
        <w:t>625.00</w:t>
        <w:tab/>
        <w:t>1</w:t>
        <w:tab/>
        <w:t>PAR</w:t>
        <w:tab/>
        <w:t>ONENA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2</w:t>
        <w:tab/>
        <w:t>Zapatos para mujer</w:t>
        <w:tab/>
        <w:t>595.00</w:t>
        <w:tab/>
        <w:t>1</w:t>
        <w:tab/>
        <w:t>PAR</w:t>
        <w:tab/>
        <w:t>VEDETTE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3</w:t>
        <w:tab/>
        <w:t>Zapatos para mujer</w:t>
        <w:tab/>
        <w:t>449.00</w:t>
        <w:tab/>
        <w:t>1</w:t>
        <w:tab/>
        <w:t>PAR</w:t>
        <w:tab/>
        <w:t>BIG APPLE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4</w:t>
        <w:tab/>
        <w:t>Zapatos para mujer</w:t>
        <w:tab/>
        <w:t>139.00</w:t>
        <w:tab/>
        <w:t>1</w:t>
        <w:tab/>
        <w:t>PAR</w:t>
        <w:tab/>
        <w:t>DENCY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5</w:t>
        <w:tab/>
        <w:t>Zapatos para mujer</w:t>
        <w:tab/>
        <w:t>594.00</w:t>
        <w:tab/>
        <w:t>1</w:t>
        <w:tab/>
        <w:t>PAR</w:t>
        <w:tab/>
        <w:t>FLEXI, BALLERINA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6</w:t>
        <w:tab/>
        <w:t>Zapatos para mujer</w:t>
        <w:tab/>
        <w:t>422.1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7</w:t>
        <w:tab/>
        <w:t>Zapatos para mujer</w:t>
        <w:tab/>
        <w:t>210.00</w:t>
        <w:tab/>
        <w:t>1</w:t>
        <w:tab/>
        <w:t>PAR</w:t>
        <w:tab/>
        <w:t>PRIMAVERA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8</w:t>
        <w:tab/>
        <w:t>Zapatos para mujer</w:t>
        <w:tab/>
        <w:t>1007.52</w:t>
        <w:tab/>
        <w:t>1</w:t>
        <w:tab/>
        <w:t>PAR</w:t>
        <w:tab/>
        <w:t>WEST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09</w:t>
        <w:tab/>
        <w:t>Zapatos para mujer</w:t>
        <w:tab/>
        <w:t>482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10</w:t>
        <w:tab/>
        <w:t>Zapatos para mujer</w:t>
        <w:tab/>
        <w:t>529.00</w:t>
        <w:tab/>
        <w:t>1</w:t>
        <w:tab/>
        <w:t>PAR</w:t>
        <w:tab/>
        <w:t>RAGO, BOTA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11</w:t>
        <w:tab/>
        <w:t>Zapatos para mujer</w:t>
        <w:tab/>
        <w:t>329.00</w:t>
        <w:tab/>
        <w:t>1</w:t>
        <w:tab/>
        <w:t>PAR</w:t>
        <w:tab/>
        <w:t>UP &amp; DOWN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1012</w:t>
        <w:tab/>
        <w:t>Zapatos para mujer</w:t>
        <w:tab/>
        <w:t>481.37</w:t>
        <w:tab/>
        <w:t>1</w:t>
        <w:tab/>
        <w:t>PAR</w:t>
        <w:tab/>
        <w:t>NATURAL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1</w:t>
        <w:tab/>
        <w:t>Zapatos para hombre</w:t>
        <w:tab/>
        <w:t>695.00</w:t>
        <w:tab/>
        <w:t>1</w:t>
        <w:tab/>
        <w:t>PAR</w:t>
        <w:tab/>
        <w:t>PIERO, ZAPATOS, CORTE PIEL - SUELA DE CUERO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2</w:t>
        <w:tab/>
        <w:t>Zapatos para hombre</w:t>
        <w:tab/>
        <w:t>389.00</w:t>
        <w:tab/>
        <w:t>1</w:t>
        <w:tab/>
        <w:t>PAR</w:t>
        <w:tab/>
        <w:t>QUIRELLI, ZAPATOS, CORTE PIEL - SUELA DE CUERO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3</w:t>
        <w:tab/>
        <w:t>Zapatos para hombre</w:t>
        <w:tab/>
        <w:t>355.00</w:t>
        <w:tab/>
        <w:t>1</w:t>
        <w:tab/>
        <w:t>PAR</w:t>
        <w:tab/>
        <w:t>ARMENTA BOTIN, BOTAS, CORTE PIEL - SUELA DE CUERO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4</w:t>
        <w:tab/>
        <w:t>Zapatos para hombre</w:t>
        <w:tab/>
        <w:t>279.00</w:t>
        <w:tab/>
        <w:t>1</w:t>
        <w:tab/>
        <w:t>PAR</w:t>
        <w:tab/>
        <w:t>GIUSEPPE, ZAPATOS, CORTE PIEL - SUELA DE CUERO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5</w:t>
        <w:tab/>
        <w:t>Zapatos para hombre</w:t>
        <w:tab/>
        <w:t>87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6</w:t>
        <w:tab/>
        <w:t>Zapatos para hombre</w:t>
        <w:tab/>
        <w:t>745.00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7</w:t>
        <w:tab/>
        <w:t>Zapatos para hombre</w:t>
        <w:tab/>
        <w:t>409.00</w:t>
        <w:tab/>
        <w:t>1</w:t>
        <w:tab/>
        <w:t>PAR</w:t>
        <w:tab/>
        <w:t>KAYRO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8</w:t>
        <w:tab/>
        <w:t>Zapatos para hombre</w:t>
        <w:tab/>
        <w:t>769.00</w:t>
        <w:tab/>
        <w:t>1</w:t>
        <w:tab/>
        <w:t>PAR</w:t>
        <w:tab/>
        <w:t>DOCKERS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09</w:t>
        <w:tab/>
        <w:t>Zapatos para hombre</w:t>
        <w:tab/>
        <w:t>619.38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10</w:t>
        <w:tab/>
        <w:t>Zapatos para hombre</w:t>
        <w:tab/>
        <w:t>329.00</w:t>
        <w:tab/>
        <w:t>1</w:t>
        <w:tab/>
        <w:t>PAR</w:t>
        <w:tab/>
        <w:t>TRIPLES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11</w:t>
        <w:tab/>
        <w:t>Zapatos para hombre</w:t>
        <w:tab/>
        <w:t>809.10</w:t>
        <w:tab/>
        <w:t>1</w:t>
        <w:tab/>
        <w:t>PAR</w:t>
        <w:tab/>
        <w:t>DOCKERS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2012</w:t>
        <w:tab/>
        <w:t>Zapatos para hombre</w:t>
        <w:tab/>
        <w:t>849.00</w:t>
        <w:tab/>
        <w:t>1</w:t>
        <w:tab/>
        <w:t>PAR</w:t>
        <w:tab/>
        <w:t>EVOLUCION, ZAPATOS, CORTE PIE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1</w:t>
        <w:tab/>
        <w:t>Zapatos de material sintético</w:t>
        <w:tab/>
        <w:t>42.90</w:t>
        <w:tab/>
        <w:t>1</w:t>
        <w:tab/>
        <w:t>PAR</w:t>
        <w:tab/>
        <w:t>SAYONAR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2</w:t>
        <w:tab/>
        <w:t>Zapatos de material sintético</w:t>
        <w:tab/>
        <w:t>89.99</w:t>
        <w:tab/>
        <w:t>1</w:t>
        <w:tab/>
        <w:t>PAR</w:t>
        <w:tab/>
        <w:t>ANDALE, HUARACHE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3</w:t>
        <w:tab/>
        <w:t>Zapatos de material sintético</w:t>
        <w:tab/>
        <w:t>295.00</w:t>
        <w:tab/>
        <w:t>1</w:t>
        <w:tab/>
        <w:t>PAR</w:t>
        <w:tab/>
        <w:t>FIO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4</w:t>
        <w:tab/>
        <w:t>Zapatos de material sintético</w:t>
        <w:tab/>
        <w:t>190.00</w:t>
        <w:tab/>
        <w:t>1</w:t>
        <w:tab/>
        <w:t>PAR</w:t>
        <w:tab/>
        <w:t>TAGUESI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5</w:t>
        <w:tab/>
        <w:t>Zapatos de material sintético</w:t>
        <w:tab/>
        <w:t>59.99</w:t>
        <w:tab/>
        <w:t>1</w:t>
        <w:tab/>
        <w:t>PAR</w:t>
        <w:tab/>
        <w:t>GRAND PIE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6</w:t>
        <w:tab/>
        <w:t>Zapatos de material sintético</w:t>
        <w:tab/>
        <w:t>190.00</w:t>
        <w:tab/>
        <w:t>1</w:t>
        <w:tab/>
        <w:t>PAR</w:t>
        <w:tab/>
        <w:t>PADU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7</w:t>
        <w:tab/>
        <w:t>Zapatos de material sintético</w:t>
        <w:tab/>
        <w:t>699.00</w:t>
        <w:tab/>
        <w:t>1</w:t>
        <w:tab/>
        <w:t>PAR</w:t>
        <w:tab/>
        <w:t>WESTIE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8</w:t>
        <w:tab/>
        <w:t>Zapatos de material sintético</w:t>
        <w:tab/>
        <w:t>56.00</w:t>
        <w:tab/>
        <w:t>1</w:t>
        <w:tab/>
        <w:t>PAR</w:t>
        <w:tab/>
        <w:t>MARIMAR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09</w:t>
        <w:tab/>
        <w:t>Zapatos de material sintético</w:t>
        <w:tab/>
        <w:t>259.00</w:t>
        <w:tab/>
        <w:t>1</w:t>
        <w:tab/>
        <w:t>PAR</w:t>
        <w:tab/>
        <w:t>FRID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10</w:t>
        <w:tab/>
        <w:t>Zapatos de material sintético</w:t>
        <w:tab/>
        <w:t>230.00</w:t>
        <w:tab/>
        <w:t>1</w:t>
        <w:tab/>
        <w:t>PAR</w:t>
        <w:tab/>
        <w:t>RIDER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11</w:t>
        <w:tab/>
        <w:t>Zapatos de material sintético</w:t>
        <w:tab/>
        <w:t>319.00</w:t>
        <w:tab/>
        <w:t>1</w:t>
        <w:tab/>
        <w:t>PAR</w:t>
        <w:tab/>
        <w:t>LADY PAULINA, ZAPATOS, CORTE TEXTIL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3012</w:t>
        <w:tab/>
        <w:t>Zapatos de material sintético</w:t>
        <w:tab/>
        <w:t>49.99</w:t>
        <w:tab/>
        <w:t>1</w:t>
        <w:tab/>
        <w:t>PAR</w:t>
        <w:tab/>
        <w:t>AZALI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44001</w:t>
        <w:tab/>
        <w:t>Otros gastos del calzado</w:t>
        <w:tab/>
        <w:t>20.00</w:t>
        <w:tab/>
        <w:t>1</w:t>
        <w:tab/>
        <w:t>SERV</w:t>
        <w:tab/>
        <w:t>BOLEADA, ZAPATOS</w:t>
      </w:r>
    </w:p>
    <w:p>
      <w:pPr>
        <w:pStyle w:val="Ww"/>
        <w:spacing w:lineRule="exact" w:line="94" w:before="0" w:after="0"/>
        <w:rPr/>
      </w:pPr>
      <w:r>
        <w:rPr/>
        <w:t>07</w:t>
        <w:tab/>
        <w:t>144002</w:t>
        <w:tab/>
        <w:t>Otros gastos del calzado</w:t>
        <w:tab/>
        <w:t>200.00</w:t>
        <w:tab/>
        <w:t>1</w:t>
        <w:tab/>
        <w:t>SERV</w:t>
        <w:tab/>
        <w:t>SUELAS CORRIDAS, BOTAS VAQUERAS</w:t>
      </w:r>
    </w:p>
    <w:p>
      <w:pPr>
        <w:pStyle w:val="Ww"/>
        <w:spacing w:lineRule="exact" w:line="94" w:before="0" w:after="0"/>
        <w:rPr/>
      </w:pPr>
      <w:r>
        <w:rPr/>
        <w:t>07</w:t>
        <w:tab/>
        <w:t>144003</w:t>
        <w:tab/>
        <w:t>Otros gastos del calzado</w:t>
        <w:tab/>
        <w:t>50.00</w:t>
        <w:tab/>
        <w:t>1</w:t>
        <w:tab/>
        <w:t>SERV</w:t>
        <w:tab/>
        <w:t>TAPAS P/TACON, BOTAS VAQUERAS</w:t>
      </w:r>
    </w:p>
    <w:p>
      <w:pPr>
        <w:pStyle w:val="Ww"/>
        <w:spacing w:lineRule="exact" w:line="94" w:before="0" w:after="0"/>
        <w:rPr/>
      </w:pPr>
      <w:r>
        <w:rPr/>
        <w:t>07</w:t>
        <w:tab/>
        <w:t>144004</w:t>
        <w:tab/>
        <w:t>Otros gastos del calzado</w:t>
        <w:tab/>
        <w:t>60.00</w:t>
        <w:tab/>
        <w:t>1</w:t>
        <w:tab/>
        <w:t>SERV</w:t>
        <w:tab/>
        <w:t>TAPAS P/TACON, TAPA DE BOTA VAQUERA Y ZAPATO DE HOMBRE</w:t>
      </w:r>
    </w:p>
    <w:p>
      <w:pPr>
        <w:pStyle w:val="Ww"/>
        <w:spacing w:lineRule="exact" w:line="94" w:before="0" w:after="0"/>
        <w:rPr/>
      </w:pPr>
      <w:r>
        <w:rPr/>
        <w:t>07</w:t>
        <w:tab/>
        <w:t>145001</w:t>
        <w:tab/>
        <w:t>Servicio de tintorería</w:t>
        <w:tab/>
        <w:t>90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45002</w:t>
        <w:tab/>
        <w:t>Servicio de tintorería</w:t>
        <w:tab/>
        <w:t>68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45003</w:t>
        <w:tab/>
        <w:t>Servicio de tintorería</w:t>
        <w:tab/>
        <w:t>75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145004</w:t>
        <w:tab/>
        <w:t>Servicio de tintorería</w:t>
        <w:tab/>
        <w:t>67.00</w:t>
        <w:tab/>
        <w:t>1</w:t>
        <w:tab/>
        <w:t>SERV</w:t>
        <w:tab/>
        <w:t>LAVADO Y PLANCHADO, VESTIDO</w:t>
      </w:r>
    </w:p>
    <w:p>
      <w:pPr>
        <w:pStyle w:val="Ww"/>
        <w:spacing w:lineRule="exact" w:line="94" w:before="0" w:after="0"/>
        <w:rPr/>
      </w:pPr>
      <w:r>
        <w:rPr/>
        <w:t>07</w:t>
        <w:tab/>
        <w:t>146001</w:t>
        <w:tab/>
        <w:t>Servicio de lavandería</w:t>
        <w:tab/>
        <w:t>20.00</w:t>
        <w:tab/>
        <w:t>1</w:t>
        <w:tab/>
        <w:t>SERV</w:t>
        <w:tab/>
        <w:t>LAVADO, CARGA HASTA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146002</w:t>
        <w:tab/>
        <w:t>Servicio de lavandería</w:t>
        <w:tab/>
        <w:t>20.00</w:t>
        <w:tab/>
        <w:t>1</w:t>
        <w:tab/>
        <w:t>SERV</w:t>
        <w:tab/>
        <w:t>LAVADO, CARGA HASTA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146003</w:t>
        <w:tab/>
        <w:t>Servicio de lavandería</w:t>
        <w:tab/>
        <w:t>22.00</w:t>
        <w:tab/>
        <w:t>1</w:t>
        <w:tab/>
        <w:t>SERV</w:t>
        <w:tab/>
        <w:t>LAVADO, CARGA HASTA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146004</w:t>
        <w:tab/>
        <w:t>Servicio de lavandería</w:t>
        <w:tab/>
        <w:t>42.00</w:t>
        <w:tab/>
        <w:t>1</w:t>
        <w:tab/>
        <w:t>SERV</w:t>
        <w:tab/>
        <w:t>LAVADO Y SECADO, CARGA HASTA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1</w:t>
        <w:tab/>
        <w:t>Bolsas, maletas y cinturones</w:t>
        <w:tab/>
        <w:t>469.00</w:t>
        <w:tab/>
        <w:t>1</w:t>
        <w:tab/>
        <w:t>PZA</w:t>
        <w:tab/>
        <w:t>XOXO, BOLSA, MOD. 50173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2</w:t>
        <w:tab/>
        <w:t>Bolsas, maletas y cinturones</w:t>
        <w:tab/>
        <w:t>384.00</w:t>
        <w:tab/>
        <w:t>1</w:t>
        <w:tab/>
        <w:t>PZA</w:t>
        <w:tab/>
        <w:t>YAMAMOTO, BOLSA, 100% PIEL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3</w:t>
        <w:tab/>
        <w:t>Bolsas, maletas y cinturones</w:t>
        <w:tab/>
        <w:t>72.85</w:t>
        <w:tab/>
        <w:t>1</w:t>
        <w:tab/>
        <w:t>PZA</w:t>
        <w:tab/>
        <w:t>YAALI, CINTURON, DE PIEL, MOD. 1330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4</w:t>
        <w:tab/>
        <w:t>Bolsas, maletas y cinturones</w:t>
        <w:tab/>
        <w:t>221.75</w:t>
        <w:tab/>
        <w:t>1</w:t>
        <w:tab/>
        <w:t>PZA</w:t>
        <w:tab/>
        <w:t>SNOB, BOLSA, 100% POLICLORURO DE VINILO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5</w:t>
        <w:tab/>
        <w:t>Bolsas, maletas y cinturones</w:t>
        <w:tab/>
        <w:t>149.00</w:t>
        <w:tab/>
        <w:t>1</w:t>
        <w:tab/>
        <w:t>PZA</w:t>
        <w:tab/>
        <w:t>GIOVANI PAOLO, CINTURON, 100% PIEL, MOD 1093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6</w:t>
        <w:tab/>
        <w:t>Bolsas, maletas y cinturones</w:t>
        <w:tab/>
        <w:t>167.30</w:t>
        <w:tab/>
        <w:t>1</w:t>
        <w:tab/>
        <w:t>PZA</w:t>
        <w:tab/>
        <w:t>DICKIES, CINTURON, 100% PIEL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7</w:t>
        <w:tab/>
        <w:t>Bolsas, maletas y cinturones</w:t>
        <w:tab/>
        <w:t>100.00</w:t>
        <w:tab/>
        <w:t>1</w:t>
        <w:tab/>
        <w:t>PZA</w:t>
        <w:tab/>
        <w:t>CINTURON, LISO TIPO ESCOLAR, TALLA 32-40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8</w:t>
        <w:tab/>
        <w:t>Bolsas, maletas y cinturones</w:t>
        <w:tab/>
        <w:t>73.23</w:t>
        <w:tab/>
        <w:t>1</w:t>
        <w:tab/>
        <w:t>PZA</w:t>
        <w:tab/>
        <w:t>US POLO ASSN, CINTURON, MOD C5600 23 1D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09</w:t>
        <w:tab/>
        <w:t>Bolsas, maletas y cinturones</w:t>
        <w:tab/>
        <w:t>699.00</w:t>
        <w:tab/>
        <w:t>1</w:t>
        <w:tab/>
        <w:t>PZA</w:t>
        <w:tab/>
        <w:t>WENGER SWISS-GEAR, MALETA, (1) PZA, BACK, MOD GA-7300-9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10</w:t>
        <w:tab/>
        <w:t>Bolsas, maletas y cinturones</w:t>
        <w:tab/>
        <w:t>359.00</w:t>
        <w:tab/>
        <w:t>1</w:t>
        <w:tab/>
        <w:t>PZA</w:t>
        <w:tab/>
        <w:t>TROLLEY, MALETA, LUGGAGE 1 PZA DE 19 PULG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11</w:t>
        <w:tab/>
        <w:t>Bolsas, maletas y cinturones</w:t>
        <w:tab/>
        <w:t>1545.00</w:t>
        <w:tab/>
        <w:t>1</w:t>
        <w:tab/>
        <w:t>PZA</w:t>
        <w:tab/>
        <w:t>SAMSONITE, MALETA, (1), CHICA, MOD. PALLADIUM UPR</w:t>
      </w:r>
    </w:p>
    <w:p>
      <w:pPr>
        <w:pStyle w:val="Ww"/>
        <w:spacing w:lineRule="exact" w:line="94" w:before="0" w:after="0"/>
        <w:rPr/>
      </w:pPr>
      <w:r>
        <w:rPr/>
        <w:t>07</w:t>
        <w:tab/>
        <w:t>147012</w:t>
        <w:tab/>
        <w:t>Bolsas, maletas y cinturones</w:t>
        <w:tab/>
        <w:t>284.00</w:t>
        <w:tab/>
        <w:t>1</w:t>
        <w:tab/>
        <w:t>PZA</w:t>
        <w:tab/>
        <w:t>SWINSTAR, PORTAFOLIO, 100% VINIL, MOD 9011 B</w:t>
      </w:r>
    </w:p>
    <w:p>
      <w:pPr>
        <w:pStyle w:val="Ww"/>
        <w:spacing w:lineRule="exact" w:line="94" w:before="0" w:after="0"/>
        <w:rPr/>
      </w:pPr>
      <w:r>
        <w:rPr/>
        <w:t>07</w:t>
        <w:tab/>
        <w:t>148001</w:t>
        <w:tab/>
        <w:t>Relojes, joyas y bisutería</w:t>
        <w:tab/>
        <w:t>862.50</w:t>
        <w:tab/>
        <w:t>1</w:t>
        <w:tab/>
        <w:t>PZA</w:t>
        <w:tab/>
        <w:t>CITIZEN, RELOJ, DE QUARZO PULSO P/HOMBRE, MOD. BH1152-52 PT</w:t>
      </w:r>
    </w:p>
    <w:p>
      <w:pPr>
        <w:pStyle w:val="Ww"/>
        <w:spacing w:lineRule="exact" w:line="94" w:before="0" w:after="0"/>
        <w:rPr/>
      </w:pPr>
      <w:r>
        <w:rPr/>
        <w:t>07</w:t>
        <w:tab/>
        <w:t>148002</w:t>
        <w:tab/>
        <w:t>Relojes, joyas y bisutería</w:t>
        <w:tab/>
        <w:t>1120.00</w:t>
        <w:tab/>
        <w:t>1</w:t>
        <w:tab/>
        <w:t>PZA</w:t>
        <w:tab/>
        <w:t>RELOJ, P/HOMBRE, DE PULSO, IMITAC DE CUARZO, MOD. RO</w:t>
      </w:r>
    </w:p>
    <w:p>
      <w:pPr>
        <w:pStyle w:val="Ww"/>
        <w:spacing w:lineRule="exact" w:line="94" w:before="0" w:after="0"/>
        <w:rPr/>
      </w:pPr>
      <w:r>
        <w:rPr/>
        <w:t>07</w:t>
        <w:tab/>
        <w:t>148007</w:t>
        <w:tab/>
        <w:t>Relojes, joyas y bisutería</w:t>
        <w:tab/>
        <w:t>950.00</w:t>
        <w:tab/>
        <w:t>1</w:t>
        <w:tab/>
        <w:t>PZA</w:t>
        <w:tab/>
        <w:t>JOYAS, MEDALLA 15 AÑOS, C/IMAGEN, GRANDE</w:t>
      </w:r>
    </w:p>
    <w:p>
      <w:pPr>
        <w:pStyle w:val="Ww"/>
        <w:spacing w:lineRule="exact" w:line="94" w:before="0" w:after="0"/>
        <w:rPr/>
      </w:pPr>
      <w:r>
        <w:rPr/>
        <w:t>07</w:t>
        <w:tab/>
        <w:t>148008</w:t>
        <w:tab/>
        <w:t>Relojes, joyas y bisutería</w:t>
        <w:tab/>
        <w:t>210.00</w:t>
        <w:tab/>
        <w:t>1</w:t>
        <w:tab/>
        <w:t>PZA</w:t>
        <w:tab/>
        <w:t>JOYAS, MEDALLA CHICA, C/IMAGEN, ORO 10K</w:t>
      </w:r>
    </w:p>
    <w:p>
      <w:pPr>
        <w:pStyle w:val="Ww"/>
        <w:spacing w:lineRule="exact" w:line="94" w:before="0" w:after="0"/>
        <w:rPr/>
      </w:pPr>
      <w:r>
        <w:rPr/>
        <w:t>07</w:t>
        <w:tab/>
        <w:t>148009</w:t>
        <w:tab/>
        <w:t>Relojes, joyas y bisutería</w:t>
        <w:tab/>
        <w:t>750.00</w:t>
        <w:tab/>
        <w:t>1</w:t>
        <w:tab/>
        <w:t>JGO</w:t>
        <w:tab/>
        <w:t>ANGELITOS, JOYAS, BROQUELES C/CIRCONIA, P/BEBE 14 K</w:t>
      </w:r>
    </w:p>
    <w:p>
      <w:pPr>
        <w:pStyle w:val="Ww"/>
        <w:spacing w:lineRule="exact" w:line="94" w:before="0" w:after="0"/>
        <w:rPr/>
      </w:pPr>
      <w:r>
        <w:rPr/>
        <w:t>07</w:t>
        <w:tab/>
        <w:t>148010</w:t>
        <w:tab/>
        <w:t>Relojes, joyas y bisutería</w:t>
        <w:tab/>
        <w:t>25.69</w:t>
        <w:tab/>
        <w:t>1</w:t>
        <w:tab/>
        <w:t>PZA</w:t>
        <w:tab/>
        <w:t>BISUTERIA, COLLAR DE FANTASIA</w:t>
      </w:r>
    </w:p>
    <w:p>
      <w:pPr>
        <w:pStyle w:val="Ww"/>
        <w:spacing w:lineRule="exact" w:line="94" w:before="0" w:after="0"/>
        <w:rPr/>
      </w:pPr>
      <w:r>
        <w:rPr/>
        <w:t>07</w:t>
        <w:tab/>
        <w:t>158001</w:t>
        <w:tab/>
        <w:t>Renta de vivienda</w:t>
        <w:tab/>
        <w:t>1308.67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7</w:t>
        <w:tab/>
        <w:t>158002</w:t>
        <w:tab/>
        <w:t>Renta de vivienda</w:t>
        <w:tab/>
        <w:t>1308.67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7</w:t>
        <w:tab/>
        <w:t>158003</w:t>
        <w:tab/>
        <w:t>Renta de vivienda</w:t>
        <w:tab/>
        <w:t>1308.67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7</w:t>
        <w:tab/>
        <w:t>158004</w:t>
        <w:tab/>
        <w:t>Renta de vivienda</w:t>
        <w:tab/>
        <w:t>1308.67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7</w:t>
        <w:tab/>
        <w:t>158005</w:t>
        <w:tab/>
        <w:t>Renta de vivienda</w:t>
        <w:tab/>
        <w:t>1308.67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7</w:t>
        <w:tab/>
        <w:t>158006</w:t>
        <w:tab/>
        <w:t>Renta de vivienda</w:t>
        <w:tab/>
        <w:t>1308.67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7</w:t>
        <w:tab/>
        <w:t>159001</w:t>
        <w:tab/>
        <w:t>Vivienda propia</w:t>
        <w:tab/>
        <w:t>99.87</w:t>
        <w:tab/>
        <w:t>1</w:t>
        <w:tab/>
        <w:t>PROM</w:t>
        <w:tab/>
        <w:t>INDICE DE VIVIENDA PROPIA</w:t>
      </w:r>
    </w:p>
    <w:p>
      <w:pPr>
        <w:pStyle w:val="Ww"/>
        <w:spacing w:lineRule="exact" w:line="94" w:before="0" w:after="0"/>
        <w:rPr/>
      </w:pPr>
      <w:r>
        <w:rPr/>
        <w:t>07</w:t>
        <w:tab/>
        <w:t>160001</w:t>
        <w:tab/>
        <w:t>Derechos por el suministro de agua</w:t>
        <w:tab/>
        <w:t>104.03</w:t>
        <w:tab/>
        <w:t>1</w:t>
        <w:tab/>
        <w:t>CUOTA</w:t>
        <w:tab/>
        <w:t>AGUA, SERVICIO MEDIDO, 23 MT CUBICOS</w:t>
      </w:r>
    </w:p>
    <w:p>
      <w:pPr>
        <w:pStyle w:val="Ww"/>
        <w:spacing w:lineRule="exact" w:line="94" w:before="0" w:after="0"/>
        <w:rPr/>
      </w:pPr>
      <w:r>
        <w:rPr/>
        <w:t>07</w:t>
        <w:tab/>
        <w:t>160002</w:t>
        <w:tab/>
        <w:t>Derechos por el suministro de agua</w:t>
        <w:tab/>
        <w:t>104.03</w:t>
        <w:tab/>
        <w:t>1</w:t>
        <w:tab/>
        <w:t>CUOTA</w:t>
        <w:tab/>
        <w:t>AGUA, SERVICIO MEDIDO, 23 MT CUBICOS</w:t>
      </w:r>
    </w:p>
    <w:p>
      <w:pPr>
        <w:pStyle w:val="Ww"/>
        <w:spacing w:lineRule="exact" w:line="94" w:before="0" w:after="0"/>
        <w:rPr/>
      </w:pPr>
      <w:r>
        <w:rPr/>
        <w:t>07</w:t>
        <w:tab/>
        <w:t>160003</w:t>
        <w:tab/>
        <w:t>Derechos por el suministro de agua</w:t>
        <w:tab/>
        <w:t>560.22</w:t>
        <w:tab/>
        <w:t>1</w:t>
        <w:tab/>
        <w:t>CUOTA</w:t>
        <w:tab/>
        <w:t>AGUA, SERVICIO MEDIDO, 68 MT CUBICOS</w:t>
      </w:r>
    </w:p>
    <w:p>
      <w:pPr>
        <w:pStyle w:val="Ww"/>
        <w:spacing w:lineRule="exact" w:line="94" w:before="0" w:after="0"/>
        <w:rPr/>
      </w:pPr>
      <w:r>
        <w:rPr/>
        <w:t>07</w:t>
        <w:tab/>
        <w:t>160004</w:t>
        <w:tab/>
        <w:t>Derechos por el suministro de agua</w:t>
        <w:tab/>
        <w:t>89.50</w:t>
        <w:tab/>
        <w:t>1</w:t>
        <w:tab/>
        <w:t>CUOTA</w:t>
        <w:tab/>
        <w:t>AGUA, SERVICIO MEDIDO, 23 MT CUBICOS</w:t>
      </w:r>
    </w:p>
    <w:p>
      <w:pPr>
        <w:pStyle w:val="Ww"/>
        <w:spacing w:lineRule="exact" w:line="94" w:before="0" w:after="0"/>
        <w:rPr/>
      </w:pPr>
      <w:r>
        <w:rPr/>
        <w:t>07</w:t>
        <w:tab/>
        <w:t>160005</w:t>
        <w:tab/>
        <w:t>Derechos por el suministro de agua</w:t>
        <w:tab/>
        <w:t>143.81</w:t>
        <w:tab/>
        <w:t>1</w:t>
        <w:tab/>
        <w:t>CUOTA</w:t>
        <w:tab/>
        <w:t>AGUA, SERVICIO MEDIDO, 29 MT CUBICOS</w:t>
      </w:r>
    </w:p>
    <w:p>
      <w:pPr>
        <w:pStyle w:val="Ww"/>
        <w:spacing w:lineRule="exact" w:line="94" w:before="0" w:after="0"/>
        <w:rPr/>
      </w:pPr>
      <w:r>
        <w:rPr/>
        <w:t>07</w:t>
        <w:tab/>
        <w:t>160006</w:t>
        <w:tab/>
        <w:t>Derechos por el suministro de agua</w:t>
        <w:tab/>
        <w:t>143.81</w:t>
        <w:tab/>
        <w:t>1</w:t>
        <w:tab/>
        <w:t>CUOTA</w:t>
        <w:tab/>
        <w:t>AGUA, SERVICIO MEDIDO, 29 MT CUBICOS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1</w:t>
        <w:tab/>
        <w:t>Electricidad</w:t>
        <w:tab/>
        <w:t>19.73</w:t>
        <w:tab/>
        <w:t>1</w:t>
        <w:tab/>
        <w:t>COST/M</w:t>
        <w:tab/>
        <w:t>CONSUMO DE 25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2</w:t>
        <w:tab/>
        <w:t>Electricidad</w:t>
        <w:tab/>
        <w:t>39.46</w:t>
        <w:tab/>
        <w:t>1</w:t>
        <w:tab/>
        <w:t>COST/M</w:t>
        <w:tab/>
        <w:t>CONSUMO DE 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3</w:t>
        <w:tab/>
        <w:t>Electricidad</w:t>
        <w:tab/>
        <w:t>59.19</w:t>
        <w:tab/>
        <w:t>1</w:t>
        <w:tab/>
        <w:t>COST/M</w:t>
        <w:tab/>
        <w:t>CONSUMO DE 75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4</w:t>
        <w:tab/>
        <w:t>Electricidad</w:t>
        <w:tab/>
        <w:t>82.92</w:t>
        <w:tab/>
        <w:t>1</w:t>
        <w:tab/>
        <w:t>COST/M</w:t>
        <w:tab/>
        <w:t>CONSUMO DE 1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5</w:t>
        <w:tab/>
        <w:t>Electricidad</w:t>
        <w:tab/>
        <w:t>106.64</w:t>
        <w:tab/>
        <w:t>1</w:t>
        <w:tab/>
        <w:t>COST/M</w:t>
        <w:tab/>
        <w:t>CONSUMO DE 125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6</w:t>
        <w:tab/>
        <w:t>Electricidad</w:t>
        <w:tab/>
        <w:t>130.37</w:t>
        <w:tab/>
        <w:t>1</w:t>
        <w:tab/>
        <w:t>COST/M</w:t>
        <w:tab/>
        <w:t>CONSUMO DE 1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7</w:t>
        <w:tab/>
        <w:t>Electricidad</w:t>
        <w:tab/>
        <w:t>154.10</w:t>
        <w:tab/>
        <w:t>1</w:t>
        <w:tab/>
        <w:t>COST/M</w:t>
        <w:tab/>
        <w:t>CONSUMO DE 175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8</w:t>
        <w:tab/>
        <w:t>Electricidad</w:t>
        <w:tab/>
        <w:t>296.87</w:t>
        <w:tab/>
        <w:t>1</w:t>
        <w:tab/>
        <w:t>COST/M</w:t>
        <w:tab/>
        <w:t>CONSUMO DE 2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09</w:t>
        <w:tab/>
        <w:t>Electricidad</w:t>
        <w:tab/>
        <w:t>366.38</w:t>
        <w:tab/>
        <w:t>1</w:t>
        <w:tab/>
        <w:t>COST/M</w:t>
        <w:tab/>
        <w:t>CONSUMO DE 225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0</w:t>
        <w:tab/>
        <w:t>Electricidad</w:t>
        <w:tab/>
        <w:t>435.90</w:t>
        <w:tab/>
        <w:t>1</w:t>
        <w:tab/>
        <w:t>COST/M</w:t>
        <w:tab/>
        <w:t>CONSUMO DE 2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1</w:t>
        <w:tab/>
        <w:t>Electricidad</w:t>
        <w:tab/>
        <w:t>574.92</w:t>
        <w:tab/>
        <w:t>1</w:t>
        <w:tab/>
        <w:t>COST/M</w:t>
        <w:tab/>
        <w:t>CONSUMO DE 3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2</w:t>
        <w:tab/>
        <w:t>Electricidad</w:t>
        <w:tab/>
        <w:t>852.98</w:t>
        <w:tab/>
        <w:t>1</w:t>
        <w:tab/>
        <w:t>COST/M</w:t>
        <w:tab/>
        <w:t>CONSUMO DE 4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3</w:t>
        <w:tab/>
        <w:t>Electricidad</w:t>
        <w:tab/>
        <w:t>1131.03</w:t>
        <w:tab/>
        <w:t>1</w:t>
        <w:tab/>
        <w:t>COST/M</w:t>
        <w:tab/>
        <w:t>CONSUMO DE 5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4</w:t>
        <w:tab/>
        <w:t>Electricidad</w:t>
        <w:tab/>
        <w:t>1826.17</w:t>
        <w:tab/>
        <w:t>1</w:t>
        <w:tab/>
        <w:t>COST/M</w:t>
        <w:tab/>
        <w:t>CONSUMO DE 7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5</w:t>
        <w:tab/>
        <w:t>Electricidad</w:t>
        <w:tab/>
        <w:t>3377.04</w:t>
        <w:tab/>
        <w:t>1</w:t>
        <w:tab/>
        <w:t>COST/M</w:t>
        <w:tab/>
        <w:t>CONSUMO DE 10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6</w:t>
        <w:tab/>
        <w:t>Electricidad</w:t>
        <w:tab/>
        <w:t>4036.38</w:t>
        <w:tab/>
        <w:t>1</w:t>
        <w:tab/>
        <w:t>COST/M</w:t>
        <w:tab/>
        <w:t>CONSUMO DE 12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7</w:t>
        <w:tab/>
        <w:t>Electricidad</w:t>
        <w:tab/>
        <w:t>4201.22</w:t>
        <w:tab/>
        <w:t>1</w:t>
        <w:tab/>
        <w:t>COST/M</w:t>
        <w:tab/>
        <w:t>CONSUMO DE 12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8</w:t>
        <w:tab/>
        <w:t>Electricidad</w:t>
        <w:tab/>
        <w:t>5025.39</w:t>
        <w:tab/>
        <w:t>1</w:t>
        <w:tab/>
        <w:t>COST/M</w:t>
        <w:tab/>
        <w:t>CONSUMO DE 15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19</w:t>
        <w:tab/>
        <w:t>Electricidad</w:t>
        <w:tab/>
        <w:t>5849.57</w:t>
        <w:tab/>
        <w:t>1</w:t>
        <w:tab/>
        <w:t>COST/M</w:t>
        <w:tab/>
        <w:t>CONSUMO DE 17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20</w:t>
        <w:tab/>
        <w:t>Electricidad</w:t>
        <w:tab/>
        <w:t>6673.74</w:t>
        <w:tab/>
        <w:t>1</w:t>
        <w:tab/>
        <w:t>COST/M</w:t>
        <w:tab/>
        <w:t>CONSUMO DE 20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21</w:t>
        <w:tab/>
        <w:t>Electricidad</w:t>
        <w:tab/>
        <w:t>7497.92</w:t>
        <w:tab/>
        <w:t>1</w:t>
        <w:tab/>
        <w:t>COST/M</w:t>
        <w:tab/>
        <w:t>CONSUMO DE 22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22</w:t>
        <w:tab/>
        <w:t>Electricidad</w:t>
        <w:tab/>
        <w:t>8322.09</w:t>
        <w:tab/>
        <w:t>1</w:t>
        <w:tab/>
        <w:t>COST/M</w:t>
        <w:tab/>
        <w:t>CONSUMO DE 25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23</w:t>
        <w:tab/>
        <w:t>Electricidad</w:t>
        <w:tab/>
        <w:t>9146.27</w:t>
        <w:tab/>
        <w:t>1</w:t>
        <w:tab/>
        <w:t>COST/M</w:t>
        <w:tab/>
        <w:t>CONSUMO DE 27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24</w:t>
        <w:tab/>
        <w:t>Electricidad</w:t>
        <w:tab/>
        <w:t>9970.44</w:t>
        <w:tab/>
        <w:t>1</w:t>
        <w:tab/>
        <w:t>COST/M</w:t>
        <w:tab/>
        <w:t>CONSUMO DE 30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25</w:t>
        <w:tab/>
        <w:t>Electricidad</w:t>
        <w:tab/>
        <w:t>10794.62</w:t>
        <w:tab/>
        <w:t>1</w:t>
        <w:tab/>
        <w:t>COST/M</w:t>
        <w:tab/>
        <w:t>CONSUMO DE 325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1026</w:t>
        <w:tab/>
        <w:t>Electricidad</w:t>
        <w:tab/>
        <w:t>11618.79</w:t>
        <w:tab/>
        <w:t>1</w:t>
        <w:tab/>
        <w:t>COST/M</w:t>
        <w:tab/>
        <w:t>CONSUMO DE 3500 KWH</w:t>
      </w:r>
    </w:p>
    <w:p>
      <w:pPr>
        <w:pStyle w:val="Ww"/>
        <w:spacing w:lineRule="exact" w:line="94" w:before="0" w:after="0"/>
        <w:rPr/>
      </w:pPr>
      <w:r>
        <w:rPr/>
        <w:t>07</w:t>
        <w:tab/>
        <w:t>162001</w:t>
        <w:tab/>
        <w:t>Gas doméstico LP</w:t>
        <w:tab/>
        <w:t>8.91</w:t>
        <w:tab/>
        <w:t>1</w:t>
        <w:tab/>
        <w:t>KG</w:t>
        <w:tab/>
        <w:t>GAS LP, CILINDRO DE 45 KG</w:t>
      </w:r>
    </w:p>
    <w:p>
      <w:pPr>
        <w:pStyle w:val="Ww"/>
        <w:spacing w:lineRule="exact" w:line="94" w:before="0" w:after="0"/>
        <w:rPr/>
      </w:pPr>
      <w:r>
        <w:rPr/>
        <w:t>07</w:t>
        <w:tab/>
        <w:t>162002</w:t>
        <w:tab/>
        <w:t>Gas doméstico LP</w:t>
        <w:tab/>
        <w:t>8.91</w:t>
        <w:tab/>
        <w:t>1</w:t>
        <w:tab/>
        <w:t>KG</w:t>
        <w:tab/>
        <w:t>GAS LP, CILINDRO DE 45 KG</w:t>
      </w:r>
    </w:p>
    <w:p>
      <w:pPr>
        <w:pStyle w:val="Ww"/>
        <w:spacing w:lineRule="exact" w:line="94" w:before="0" w:after="0"/>
        <w:rPr/>
      </w:pPr>
      <w:r>
        <w:rPr/>
        <w:t>07</w:t>
        <w:tab/>
        <w:t>162003</w:t>
        <w:tab/>
        <w:t>Gas doméstico LP</w:t>
        <w:tab/>
        <w:t>4.81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62004</w:t>
        <w:tab/>
        <w:t>Gas doméstico LP</w:t>
        <w:tab/>
        <w:t>4.81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07</w:t>
        <w:tab/>
        <w:t>163001</w:t>
        <w:tab/>
        <w:t>Gas doméstico natural</w:t>
        <w:tab/>
        <w:t>4.09</w:t>
        <w:tab/>
        <w:t>1</w:t>
        <w:tab/>
        <w:t>M3</w:t>
        <w:tab/>
        <w:t>PRECIO MEDIO POR M3</w:t>
      </w:r>
    </w:p>
    <w:p>
      <w:pPr>
        <w:pStyle w:val="Ww"/>
        <w:spacing w:lineRule="exact" w:line="94" w:before="0" w:after="0"/>
        <w:rPr/>
      </w:pPr>
      <w:r>
        <w:rPr/>
        <w:t>07</w:t>
        <w:tab/>
        <w:t>164001</w:t>
        <w:tab/>
        <w:t>Servicio de telefonía móvil</w:t>
        <w:tab/>
        <w:t>186.97</w:t>
        <w:tab/>
        <w:t>1</w:t>
        <w:tab/>
        <w:t>SERV</w:t>
        <w:tab/>
        <w:t>COSTO PROMEDIO PONDERADO DE UNA MUESTRA DE PREPAGO Y POSPAGO</w:t>
      </w:r>
    </w:p>
    <w:p>
      <w:pPr>
        <w:pStyle w:val="Ww"/>
        <w:spacing w:lineRule="exact" w:line="94" w:before="0" w:after="0"/>
        <w:rPr/>
      </w:pPr>
      <w:r>
        <w:rPr/>
        <w:t>07</w:t>
        <w:tab/>
        <w:t>165001</w:t>
        <w:tab/>
        <w:t>Servicio telefónico local fijo</w:t>
        <w:tab/>
        <w:t>352.65</w:t>
        <w:tab/>
        <w:t>1</w:t>
        <w:tab/>
        <w:t>SERV</w:t>
        <w:tab/>
        <w:t>COSTO PROMEDIO DE MUESTRA DE TELEFONIA DOMESTICA Y PUBLICA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1</w:t>
        <w:tab/>
        <w:t>Larga distancia nacional</w:t>
        <w:tab/>
        <w:t>5.20</w:t>
        <w:tab/>
        <w:t>1</w:t>
        <w:tab/>
        <w:t>COSTO</w:t>
        <w:tab/>
        <w:t>JUAREZ, CHIH.-CHIHUAHUA, CHIH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2</w:t>
        <w:tab/>
        <w:t>Larga distancia nacional</w:t>
        <w:tab/>
        <w:t>3.44</w:t>
        <w:tab/>
        <w:t>1</w:t>
        <w:tab/>
        <w:t>COSTO</w:t>
        <w:tab/>
        <w:t>JUAREZ, CHIH.-CHIHUAHUA, CHIH. COSTO PROM P/LLAMADA 3 MIN HNP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3</w:t>
        <w:tab/>
        <w:t>Larga distancia nacional</w:t>
        <w:tab/>
        <w:t>5.20</w:t>
        <w:tab/>
        <w:t>1</w:t>
        <w:tab/>
        <w:t>COSTO</w:t>
        <w:tab/>
        <w:t>JUAREZ, CHIH.-CHIHUAHUA, CHIH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4</w:t>
        <w:tab/>
        <w:t>Larga distancia nacional</w:t>
        <w:tab/>
        <w:t>3.44</w:t>
        <w:tab/>
        <w:t>1</w:t>
        <w:tab/>
        <w:t>COSTO</w:t>
        <w:tab/>
        <w:t>JUAREZ, CHIH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5</w:t>
        <w:tab/>
        <w:t>Larga distancia nacional</w:t>
        <w:tab/>
        <w:t>5.20</w:t>
        <w:tab/>
        <w:t>1</w:t>
        <w:tab/>
        <w:t>COSTO</w:t>
        <w:tab/>
        <w:t>JUAREZ, CHIH.-MEXICO, D.F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6</w:t>
        <w:tab/>
        <w:t>Larga distancia nacional</w:t>
        <w:tab/>
        <w:t>3.44</w:t>
        <w:tab/>
        <w:t>1</w:t>
        <w:tab/>
        <w:t>COSTO</w:t>
        <w:tab/>
        <w:t>JUAREZ, CHIH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7</w:t>
        <w:tab/>
        <w:t>Larga distancia nacional</w:t>
        <w:tab/>
        <w:t>5.20</w:t>
        <w:tab/>
        <w:t>1</w:t>
        <w:tab/>
        <w:t>COSTO</w:t>
        <w:tab/>
        <w:t>JUAREZ, CHIH.-TORREON, COAH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8</w:t>
        <w:tab/>
        <w:t>Larga distancia nacional</w:t>
        <w:tab/>
        <w:t>3.44</w:t>
        <w:tab/>
        <w:t>1</w:t>
        <w:tab/>
        <w:t>COSTO</w:t>
        <w:tab/>
        <w:t>JUAREZ, CHIH.-MTY., N.L. COSTO PROM P/LLAMADA 3 MIN HNP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09</w:t>
        <w:tab/>
        <w:t>Larga distancia nacional</w:t>
        <w:tab/>
        <w:t>5.20</w:t>
        <w:tab/>
        <w:t>1</w:t>
        <w:tab/>
        <w:t>COSTO</w:t>
        <w:tab/>
        <w:t>JUAREZ, CHIH.-GDL, JAL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6010</w:t>
        <w:tab/>
        <w:t>Larga distancia nacional</w:t>
        <w:tab/>
        <w:t>5.20</w:t>
        <w:tab/>
        <w:t>1</w:t>
        <w:tab/>
        <w:t>COSTO</w:t>
        <w:tab/>
        <w:t>JUAREZ, CHIH.-DELICIAS, CHIH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7001</w:t>
        <w:tab/>
        <w:t>Larga distancia internacional</w:t>
        <w:tab/>
        <w:t>6.47</w:t>
        <w:tab/>
        <w:t>1</w:t>
        <w:tab/>
        <w:t>COSTO</w:t>
        <w:tab/>
        <w:t>JUAREZ, CHIH.-EL PASO, TX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7002</w:t>
        <w:tab/>
        <w:t>Larga distancia internacional</w:t>
        <w:tab/>
        <w:t>13.90</w:t>
        <w:tab/>
        <w:t>1</w:t>
        <w:tab/>
        <w:t>COSTO</w:t>
        <w:tab/>
        <w:t>JUAREZ, CHIH.-DENVER, COL. COSTO PROM P/LLAMADA 3 MIN HNP</w:t>
      </w:r>
    </w:p>
    <w:p>
      <w:pPr>
        <w:pStyle w:val="Ww"/>
        <w:spacing w:lineRule="exact" w:line="94" w:before="0" w:after="0"/>
        <w:rPr/>
      </w:pPr>
      <w:r>
        <w:rPr/>
        <w:t>07</w:t>
        <w:tab/>
        <w:t>167003</w:t>
        <w:tab/>
        <w:t>Larga distancia internacional</w:t>
        <w:tab/>
        <w:t>20.71</w:t>
        <w:tab/>
        <w:t>1</w:t>
        <w:tab/>
        <w:t>COSTO</w:t>
        <w:tab/>
        <w:t>JUAREZ, CHIH.-L.A., CAL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7004</w:t>
        <w:tab/>
        <w:t>Larga distancia internacional</w:t>
        <w:tab/>
        <w:t>13.90</w:t>
        <w:tab/>
        <w:t>1</w:t>
        <w:tab/>
        <w:t>COSTO</w:t>
        <w:tab/>
        <w:t>JUAREZ, CHIH.-HOUSTON, TX. COSTO PROM P/LLAMADA 3 MIN HNP</w:t>
      </w:r>
    </w:p>
    <w:p>
      <w:pPr>
        <w:pStyle w:val="Ww"/>
        <w:spacing w:lineRule="exact" w:line="94" w:before="0" w:after="0"/>
        <w:rPr/>
      </w:pPr>
      <w:r>
        <w:rPr/>
        <w:t>07</w:t>
        <w:tab/>
        <w:t>167005</w:t>
        <w:tab/>
        <w:t>Larga distancia internacional</w:t>
        <w:tab/>
        <w:t>28.02</w:t>
        <w:tab/>
        <w:t>1</w:t>
        <w:tab/>
        <w:t>COSTO</w:t>
        <w:tab/>
        <w:t>JUAREZ, CHIH.-OTTAWA, CAN. COSTO PROM P/LLAMADA 3 MIN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1</w:t>
        <w:tab/>
        <w:t>Servicio doméstico</w:t>
        <w:tab/>
        <w:t>800.00</w:t>
        <w:tab/>
        <w:t>1</w:t>
        <w:tab/>
        <w:t>SERV</w:t>
        <w:tab/>
        <w:t>ASEO GRAL, 5 DIAS X SEMANA, TIEMPO COMPLET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2</w:t>
        <w:tab/>
        <w:t>Servicio doméstico</w:t>
        <w:tab/>
        <w:t>752.50</w:t>
        <w:tab/>
        <w:t>1</w:t>
        <w:tab/>
        <w:t>SERV</w:t>
        <w:tab/>
        <w:t>ASEO GRAL, 3 DIAS X SEMANA, MEDIO TIEMP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3</w:t>
        <w:tab/>
        <w:t>Servicio doméstico</w:t>
        <w:tab/>
        <w:t>4000.00</w:t>
        <w:tab/>
        <w:t>1</w:t>
        <w:tab/>
        <w:t>SERV</w:t>
        <w:tab/>
        <w:t>ASEO GRAL, 5 DIAS X SEMANA, TIEMPO COMPLET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4</w:t>
        <w:tab/>
        <w:t>Servicio doméstico</w:t>
        <w:tab/>
        <w:t>4800.00</w:t>
        <w:tab/>
        <w:t>1</w:t>
        <w:tab/>
        <w:t>SERV</w:t>
        <w:tab/>
        <w:t>ASEO GRAL, 6 DIAS X SEMANA, TIEMPO COMPLET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5</w:t>
        <w:tab/>
        <w:t>Servicio doméstico</w:t>
        <w:tab/>
        <w:t>1125.00</w:t>
        <w:tab/>
        <w:t>1</w:t>
        <w:tab/>
        <w:t>SERV</w:t>
        <w:tab/>
        <w:t>ASEO GRAL, 2 DIAS X SEMANA, MEDIO TIEMP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6</w:t>
        <w:tab/>
        <w:t>Servicio doméstico</w:t>
        <w:tab/>
        <w:t>4400.00</w:t>
        <w:tab/>
        <w:t>1</w:t>
        <w:tab/>
        <w:t>SERV</w:t>
        <w:tab/>
        <w:t>ASEO GRAL, 6 DIAS X SEMANA, TIEMPO COMPLET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7</w:t>
        <w:tab/>
        <w:t>Servicio doméstico</w:t>
        <w:tab/>
        <w:t>6000.00</w:t>
        <w:tab/>
        <w:t>1</w:t>
        <w:tab/>
        <w:t>SERV</w:t>
        <w:tab/>
        <w:t>ASEO GRAL, 5 DIAS X SEMANA, TIEMPO COMPLET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8</w:t>
        <w:tab/>
        <w:t>Servicio doméstico</w:t>
        <w:tab/>
        <w:t>6000.00</w:t>
        <w:tab/>
        <w:t>1</w:t>
        <w:tab/>
        <w:t>SERV</w:t>
        <w:tab/>
        <w:t>ASEO GRAL, 6 DIAS X SEMANA, TIEMPO COMPLET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09</w:t>
        <w:tab/>
        <w:t>Servicio doméstico</w:t>
        <w:tab/>
        <w:t>2000.00</w:t>
        <w:tab/>
        <w:t>1</w:t>
        <w:tab/>
        <w:t>SERV</w:t>
        <w:tab/>
        <w:t>ASEO GRAL, 2 DIAS X SEMANA, TIEMPO COMPLETO</w:t>
      </w:r>
    </w:p>
    <w:p>
      <w:pPr>
        <w:pStyle w:val="Ww"/>
        <w:spacing w:lineRule="exact" w:line="94" w:before="0" w:after="0"/>
        <w:rPr/>
      </w:pPr>
      <w:r>
        <w:rPr/>
        <w:t>07</w:t>
        <w:tab/>
        <w:t>168010</w:t>
        <w:tab/>
        <w:t>Servicio doméstico</w:t>
        <w:tab/>
        <w:t>4800.00</w:t>
        <w:tab/>
        <w:t>1</w:t>
        <w:tab/>
        <w:t>SERV</w:t>
        <w:tab/>
        <w:t>ASEO GRAL, 6 DIAS X SEMANA, TIEMPO COMPLETO</w:t>
      </w:r>
    </w:p>
    <w:p>
      <w:pPr>
        <w:pStyle w:val="Ww"/>
        <w:spacing w:lineRule="exact" w:line="94" w:before="0" w:after="0"/>
        <w:rPr/>
      </w:pPr>
      <w:r>
        <w:rPr/>
        <w:t>07</w:t>
        <w:tab/>
        <w:t>169001</w:t>
        <w:tab/>
        <w:t>Otros servicios para el hogar</w:t>
        <w:tab/>
        <w:t>300.00</w:t>
        <w:tab/>
        <w:t>1</w:t>
        <w:tab/>
        <w:t>SERV</w:t>
        <w:tab/>
        <w:t>VIGILANCIA, CUOTA MENSUAL</w:t>
      </w:r>
    </w:p>
    <w:p>
      <w:pPr>
        <w:pStyle w:val="Ww"/>
        <w:spacing w:lineRule="exact" w:line="94" w:before="0" w:after="0"/>
        <w:rPr/>
      </w:pPr>
      <w:r>
        <w:rPr/>
        <w:t>07</w:t>
        <w:tab/>
        <w:t>169002</w:t>
        <w:tab/>
        <w:t>Otros servicios para el hogar</w:t>
        <w:tab/>
        <w:t>50.00</w:t>
        <w:tab/>
        <w:t>1</w:t>
        <w:tab/>
        <w:t>SERV</w:t>
        <w:tab/>
        <w:t>VIGILANCIA, SEMANAL</w:t>
      </w:r>
    </w:p>
    <w:p>
      <w:pPr>
        <w:pStyle w:val="Ww"/>
        <w:spacing w:lineRule="exact" w:line="94" w:before="0" w:after="0"/>
        <w:rPr/>
      </w:pPr>
      <w:r>
        <w:rPr/>
        <w:t>07</w:t>
        <w:tab/>
        <w:t>169003</w:t>
        <w:tab/>
        <w:t>Otros servicios para el hogar</w:t>
        <w:tab/>
        <w:t>50.00</w:t>
        <w:tab/>
        <w:t>1</w:t>
        <w:tab/>
        <w:t>SERV</w:t>
        <w:tab/>
        <w:t>JARDINERIA, EN DOMICILIO</w:t>
      </w:r>
    </w:p>
    <w:p>
      <w:pPr>
        <w:pStyle w:val="Ww"/>
        <w:spacing w:lineRule="exact" w:line="94" w:before="0" w:after="0"/>
        <w:rPr/>
      </w:pPr>
      <w:r>
        <w:rPr/>
        <w:t>07</w:t>
        <w:tab/>
        <w:t>169004</w:t>
        <w:tab/>
        <w:t>Otros servicios para el hogar</w:t>
        <w:tab/>
        <w:t>5200.00</w:t>
        <w:tab/>
        <w:t>1</w:t>
        <w:tab/>
        <w:t>SERV</w:t>
        <w:tab/>
        <w:t>VIGILANCIA, MENSUAL</w:t>
      </w:r>
    </w:p>
    <w:p>
      <w:pPr>
        <w:pStyle w:val="Ww"/>
        <w:spacing w:lineRule="exact" w:line="94" w:before="0" w:after="0"/>
        <w:rPr/>
      </w:pPr>
      <w:r>
        <w:rPr/>
        <w:t>07</w:t>
        <w:tab/>
        <w:t>169005</w:t>
        <w:tab/>
        <w:t>Otros servicios para el hogar</w:t>
        <w:tab/>
        <w:t>200.00</w:t>
        <w:tab/>
        <w:t>1</w:t>
        <w:tab/>
        <w:t>SERV</w:t>
        <w:tab/>
        <w:t>JARDINERIA, EN DOMICILIO</w:t>
      </w:r>
    </w:p>
    <w:p>
      <w:pPr>
        <w:pStyle w:val="Ww"/>
        <w:spacing w:lineRule="exact" w:line="94" w:before="0" w:after="0"/>
        <w:rPr/>
      </w:pPr>
      <w:r>
        <w:rPr/>
        <w:t>07</w:t>
        <w:tab/>
        <w:t>169006</w:t>
        <w:tab/>
        <w:t>Otros servicios para el hogar</w:t>
        <w:tab/>
        <w:t>600.00</w:t>
        <w:tab/>
        <w:t>1</w:t>
        <w:tab/>
        <w:t>SERV</w:t>
        <w:tab/>
        <w:t>JARDINERIA, 2 VECES AL MES</w:t>
      </w:r>
    </w:p>
    <w:p>
      <w:pPr>
        <w:pStyle w:val="Ww"/>
        <w:spacing w:lineRule="exact" w:line="94" w:before="0" w:after="0"/>
        <w:rPr/>
      </w:pPr>
      <w:r>
        <w:rPr/>
        <w:t>07</w:t>
        <w:tab/>
        <w:t>179001</w:t>
        <w:tab/>
        <w:t>Comedores y antecomedores</w:t>
        <w:tab/>
        <w:t>4109.00</w:t>
        <w:tab/>
        <w:t>1</w:t>
        <w:tab/>
        <w:t>JGO</w:t>
        <w:tab/>
        <w:t>MAS MUEBLES, 7 PZAS (M-6S), MOD ARIES</w:t>
      </w:r>
    </w:p>
    <w:p>
      <w:pPr>
        <w:pStyle w:val="Ww"/>
        <w:spacing w:lineRule="exact" w:line="94" w:before="0" w:after="0"/>
        <w:rPr/>
      </w:pPr>
      <w:r>
        <w:rPr/>
        <w:t>07</w:t>
        <w:tab/>
        <w:t>179002</w:t>
        <w:tab/>
        <w:t>Comedores y antecomedores</w:t>
        <w:tab/>
        <w:t>3399.00</w:t>
        <w:tab/>
        <w:t>1</w:t>
        <w:tab/>
        <w:t>JGO</w:t>
        <w:tab/>
        <w:t>NORDICO, 5 PZAS (M-4S), RECTANGULAR, COLOR CHOCOLATE</w:t>
      </w:r>
    </w:p>
    <w:p>
      <w:pPr>
        <w:pStyle w:val="Ww"/>
        <w:spacing w:lineRule="exact" w:line="94" w:before="0" w:after="0"/>
        <w:rPr/>
      </w:pPr>
      <w:r>
        <w:rPr/>
        <w:t>07</w:t>
        <w:tab/>
        <w:t>179003</w:t>
        <w:tab/>
        <w:t>Comedores y antecomedores</w:t>
        <w:tab/>
        <w:t>7390.00</w:t>
        <w:tab/>
        <w:t>1</w:t>
        <w:tab/>
        <w:t>JGO</w:t>
        <w:tab/>
        <w:t>LUASA, 8 PZAS (M-6S-VITRINA), MOD TENERIFE</w:t>
      </w:r>
    </w:p>
    <w:p>
      <w:pPr>
        <w:pStyle w:val="Ww"/>
        <w:spacing w:lineRule="exact" w:line="94" w:before="0" w:after="0"/>
        <w:rPr/>
      </w:pPr>
      <w:r>
        <w:rPr/>
        <w:t>07</w:t>
        <w:tab/>
        <w:t>179004</w:t>
        <w:tab/>
        <w:t>Comedores y antecomedores</w:t>
        <w:tab/>
        <w:t>10899.00</w:t>
        <w:tab/>
        <w:t>1</w:t>
        <w:tab/>
        <w:t>JGO</w:t>
        <w:tab/>
        <w:t>ZURICH BILBAO, 6 PZAS (M-4S-VITRINA), MOID MODERNO CHOCOLATE</w:t>
      </w:r>
    </w:p>
    <w:p>
      <w:pPr>
        <w:pStyle w:val="Ww"/>
        <w:spacing w:lineRule="exact" w:line="94" w:before="0" w:after="0"/>
        <w:rPr/>
      </w:pPr>
      <w:r>
        <w:rPr/>
        <w:t>07</w:t>
        <w:tab/>
        <w:t>179005</w:t>
        <w:tab/>
        <w:t>Comedores y antecomedores</w:t>
        <w:tab/>
        <w:t>12580.00</w:t>
        <w:tab/>
        <w:t>1</w:t>
        <w:tab/>
        <w:t>JGO</w:t>
        <w:tab/>
        <w:t>EXPOMUEBLES, 8 PZAS (M-6S-VITRINA), MADERA, MOD SANTA</w:t>
      </w:r>
    </w:p>
    <w:p>
      <w:pPr>
        <w:pStyle w:val="Ww"/>
        <w:spacing w:lineRule="exact" w:line="94" w:before="0" w:after="0"/>
        <w:rPr/>
      </w:pPr>
      <w:r>
        <w:rPr/>
        <w:t>07</w:t>
        <w:tab/>
        <w:t>179006</w:t>
        <w:tab/>
        <w:t>Comedores y antecomedores</w:t>
        <w:tab/>
        <w:t>10849.00</w:t>
        <w:tab/>
        <w:t>1</w:t>
        <w:tab/>
        <w:t>JGO</w:t>
        <w:tab/>
        <w:t>8 PZAS (M-6S-VITRINA), MADERA, MOD GEOANA</w:t>
      </w:r>
    </w:p>
    <w:p>
      <w:pPr>
        <w:pStyle w:val="Ww"/>
        <w:spacing w:lineRule="exact" w:line="94" w:before="0" w:after="0"/>
        <w:rPr/>
      </w:pPr>
      <w:r>
        <w:rPr/>
        <w:t>07</w:t>
        <w:tab/>
        <w:t>180001</w:t>
        <w:tab/>
        <w:t>Muebles para cocina</w:t>
        <w:tab/>
        <w:t>5949.00</w:t>
        <w:tab/>
        <w:t>1</w:t>
        <w:tab/>
        <w:t>UNIDAD</w:t>
        <w:tab/>
        <w:t>RUBI, COCINA INTEGRAL, DE 2.40 MT</w:t>
      </w:r>
    </w:p>
    <w:p>
      <w:pPr>
        <w:pStyle w:val="Ww"/>
        <w:spacing w:lineRule="exact" w:line="94" w:before="0" w:after="0"/>
        <w:rPr/>
      </w:pPr>
      <w:r>
        <w:rPr/>
        <w:t>07</w:t>
        <w:tab/>
        <w:t>180002</w:t>
        <w:tab/>
        <w:t>Muebles para cocina</w:t>
        <w:tab/>
        <w:t>258.00</w:t>
        <w:tab/>
        <w:t>1</w:t>
        <w:tab/>
        <w:t>UNIDAD</w:t>
        <w:tab/>
        <w:t>PROMOTORA DE ART. METALICOS, PORTAGARRAFON, SENCILLO, S/MOD</w:t>
      </w:r>
    </w:p>
    <w:p>
      <w:pPr>
        <w:pStyle w:val="Ww"/>
        <w:spacing w:lineRule="exact" w:line="94" w:before="0" w:after="0"/>
        <w:rPr/>
      </w:pPr>
      <w:r>
        <w:rPr/>
        <w:t>07</w:t>
        <w:tab/>
        <w:t>180003</w:t>
        <w:tab/>
        <w:t>Muebles para cocina</w:t>
        <w:tab/>
        <w:t>6690.00</w:t>
        <w:tab/>
        <w:t>1</w:t>
        <w:tab/>
        <w:t>UNIDAD</w:t>
        <w:tab/>
        <w:t>DEMO MUEBLES, COCINETA, MOD LLUVIA</w:t>
      </w:r>
    </w:p>
    <w:p>
      <w:pPr>
        <w:pStyle w:val="Ww"/>
        <w:spacing w:lineRule="exact" w:line="94" w:before="0" w:after="0"/>
        <w:rPr/>
      </w:pPr>
      <w:r>
        <w:rPr/>
        <w:t>07</w:t>
        <w:tab/>
        <w:t>180004</w:t>
        <w:tab/>
        <w:t>Muebles para cocina</w:t>
        <w:tab/>
        <w:t>4850.00</w:t>
        <w:tab/>
        <w:t>1</w:t>
        <w:tab/>
        <w:t>UNIDAD</w:t>
        <w:tab/>
        <w:t>EXPOMUEBLES, DESPENSERO, DE MADERA, MOD SIENA</w:t>
      </w:r>
    </w:p>
    <w:p>
      <w:pPr>
        <w:pStyle w:val="Ww"/>
        <w:spacing w:lineRule="exact" w:line="94" w:before="0" w:after="0"/>
        <w:rPr/>
      </w:pPr>
      <w:r>
        <w:rPr/>
        <w:t>07</w:t>
        <w:tab/>
        <w:t>181001</w:t>
        <w:tab/>
        <w:t>Estufas</w:t>
        <w:tab/>
        <w:t>4400.00</w:t>
        <w:tab/>
        <w:t>1</w:t>
        <w:tab/>
        <w:t>UNIDAD</w:t>
        <w:tab/>
        <w:t>ACROS, 4 QUEM, ENC ELECT, C/HORNO, MOD AF-2800 M</w:t>
      </w:r>
    </w:p>
    <w:p>
      <w:pPr>
        <w:pStyle w:val="Ww"/>
        <w:spacing w:lineRule="exact" w:line="94" w:before="0" w:after="0"/>
        <w:rPr/>
      </w:pPr>
      <w:r>
        <w:rPr/>
        <w:t>07</w:t>
        <w:tab/>
        <w:t>181002</w:t>
        <w:tab/>
        <w:t>Estufas</w:t>
        <w:tab/>
        <w:t>5599.00</w:t>
        <w:tab/>
        <w:t>1</w:t>
        <w:tab/>
        <w:t>UNIDAD</w:t>
        <w:tab/>
        <w:t>MABE, 6 QUEM, ENC ELEC, MOD CMA 07666 SILVER</w:t>
      </w:r>
    </w:p>
    <w:p>
      <w:pPr>
        <w:pStyle w:val="Ww"/>
        <w:spacing w:lineRule="exact" w:line="94" w:before="0" w:after="0"/>
        <w:rPr/>
      </w:pPr>
      <w:r>
        <w:rPr/>
        <w:t>07</w:t>
        <w:tab/>
        <w:t>181003</w:t>
        <w:tab/>
        <w:t>Estufas</w:t>
        <w:tab/>
        <w:t>4488.00</w:t>
        <w:tab/>
        <w:t>1</w:t>
        <w:tab/>
        <w:t>UNIDAD</w:t>
        <w:tab/>
        <w:t>MABE, 6 QUEM, ENC ELECT, C/HORNO 30”, MOD EM7680 CNN</w:t>
      </w:r>
    </w:p>
    <w:p>
      <w:pPr>
        <w:pStyle w:val="Ww"/>
        <w:spacing w:lineRule="exact" w:line="94" w:before="0" w:after="0"/>
        <w:rPr/>
      </w:pPr>
      <w:r>
        <w:rPr/>
        <w:t>07</w:t>
        <w:tab/>
        <w:t>181004</w:t>
        <w:tab/>
        <w:t>Estufas</w:t>
        <w:tab/>
        <w:t>4499.00</w:t>
        <w:tab/>
        <w:t>1</w:t>
        <w:tab/>
        <w:t>UNIDAD</w:t>
        <w:tab/>
        <w:t>MABE, 5 QUEM, ENC ELECT, C/HORNO, MOD MA051501</w:t>
      </w:r>
    </w:p>
    <w:p>
      <w:pPr>
        <w:pStyle w:val="Ww"/>
        <w:spacing w:lineRule="exact" w:line="94" w:before="0" w:after="0"/>
        <w:rPr/>
      </w:pPr>
      <w:r>
        <w:rPr/>
        <w:t>07</w:t>
        <w:tab/>
        <w:t>182001</w:t>
        <w:tab/>
        <w:t>Calentadores para agua</w:t>
        <w:tab/>
        <w:t>3490.00</w:t>
        <w:tab/>
        <w:t>1</w:t>
        <w:tab/>
        <w:t>UNIDAD</w:t>
        <w:tab/>
        <w:t>CAL-O-REX, AUTOMATICO, DE 40 GAL, DURAGLASS</w:t>
      </w:r>
    </w:p>
    <w:p>
      <w:pPr>
        <w:pStyle w:val="Ww"/>
        <w:spacing w:lineRule="exact" w:line="94" w:before="0" w:after="0"/>
        <w:rPr/>
      </w:pPr>
      <w:r>
        <w:rPr/>
        <w:t>07</w:t>
        <w:tab/>
        <w:t>182002</w:t>
        <w:tab/>
        <w:t>Calentadores para agua</w:t>
        <w:tab/>
        <w:t>3421.99</w:t>
        <w:tab/>
        <w:t>1</w:t>
        <w:tab/>
        <w:t>UNIDAD</w:t>
        <w:tab/>
        <w:t>GE, AUTOMATICO, DE 20 GAL</w:t>
      </w:r>
    </w:p>
    <w:p>
      <w:pPr>
        <w:pStyle w:val="Ww"/>
        <w:spacing w:lineRule="exact" w:line="94" w:before="0" w:after="0"/>
        <w:rPr/>
      </w:pPr>
      <w:r>
        <w:rPr/>
        <w:t>07</w:t>
        <w:tab/>
        <w:t>182003</w:t>
        <w:tab/>
        <w:t>Calentadores para agua</w:t>
        <w:tab/>
        <w:t>2490.00</w:t>
        <w:tab/>
        <w:t>1</w:t>
        <w:tab/>
        <w:t>UNIDAD</w:t>
        <w:tab/>
        <w:t>LENOMEX, AUTOMATICO, DE 10 GAL, MOD LP10 GAE-GE</w:t>
      </w:r>
    </w:p>
    <w:p>
      <w:pPr>
        <w:pStyle w:val="Ww"/>
        <w:spacing w:lineRule="exact" w:line="94" w:before="0" w:after="0"/>
        <w:rPr/>
      </w:pPr>
      <w:r>
        <w:rPr/>
        <w:t>07</w:t>
        <w:tab/>
        <w:t>182004</w:t>
        <w:tab/>
        <w:t>Calentadores para agua</w:t>
        <w:tab/>
        <w:t>2574.00</w:t>
        <w:tab/>
        <w:t>1</w:t>
        <w:tab/>
        <w:t>UNIDAD</w:t>
        <w:tab/>
        <w:t>CINSA, AUTOMATICO, DE 30 GAL</w:t>
      </w:r>
    </w:p>
    <w:p>
      <w:pPr>
        <w:pStyle w:val="Ww"/>
        <w:spacing w:lineRule="exact" w:line="94" w:before="0" w:after="0"/>
        <w:rPr/>
      </w:pPr>
      <w:r>
        <w:rPr/>
        <w:t>07</w:t>
        <w:tab/>
        <w:t>183001</w:t>
        <w:tab/>
        <w:t>Colchones</w:t>
        <w:tab/>
        <w:t>4809.00</w:t>
        <w:tab/>
        <w:t>1</w:t>
        <w:tab/>
        <w:t>UNIDAD</w:t>
        <w:tab/>
        <w:t>SIMMONS, MATRIMONIAL, MOD. RELAXATION</w:t>
      </w:r>
    </w:p>
    <w:p>
      <w:pPr>
        <w:pStyle w:val="Ww"/>
        <w:spacing w:lineRule="exact" w:line="94" w:before="0" w:after="0"/>
        <w:rPr/>
      </w:pPr>
      <w:r>
        <w:rPr/>
        <w:t>07</w:t>
        <w:tab/>
        <w:t>183002</w:t>
        <w:tab/>
        <w:t>Colchones</w:t>
        <w:tab/>
        <w:t>2999.00</w:t>
        <w:tab/>
        <w:t>1</w:t>
        <w:tab/>
        <w:t>UNIDAD</w:t>
        <w:tab/>
        <w:t>SPRING AIR, MATRIMONIAL, MOD. SUPREME</w:t>
      </w:r>
    </w:p>
    <w:p>
      <w:pPr>
        <w:pStyle w:val="Ww"/>
        <w:spacing w:lineRule="exact" w:line="94" w:before="0" w:after="0"/>
        <w:rPr/>
      </w:pPr>
      <w:r>
        <w:rPr/>
        <w:t>07</w:t>
        <w:tab/>
        <w:t>183003</w:t>
        <w:tab/>
        <w:t>Colchones</w:t>
        <w:tab/>
        <w:t>947.00</w:t>
        <w:tab/>
        <w:t>1</w:t>
        <w:tab/>
        <w:t>UNIDAD</w:t>
        <w:tab/>
        <w:t>COMFORT, INDIVIDUAL, C/RESORTES</w:t>
      </w:r>
    </w:p>
    <w:p>
      <w:pPr>
        <w:pStyle w:val="Ww"/>
        <w:spacing w:lineRule="exact" w:line="94" w:before="0" w:after="0"/>
        <w:rPr/>
      </w:pPr>
      <w:r>
        <w:rPr/>
        <w:t>07</w:t>
        <w:tab/>
        <w:t>183004</w:t>
        <w:tab/>
        <w:t>Colchones</w:t>
        <w:tab/>
        <w:t>2669.00</w:t>
        <w:tab/>
        <w:t>1</w:t>
        <w:tab/>
        <w:t>UNIDAD</w:t>
        <w:tab/>
        <w:t>SEALY, INDIVIDUAL, MOD. SURI</w:t>
      </w:r>
    </w:p>
    <w:p>
      <w:pPr>
        <w:pStyle w:val="Ww"/>
        <w:spacing w:lineRule="exact" w:line="94" w:before="0" w:after="0"/>
        <w:rPr/>
      </w:pPr>
      <w:r>
        <w:rPr/>
        <w:t>07</w:t>
        <w:tab/>
        <w:t>184001</w:t>
        <w:tab/>
        <w:t>Muebles diversos para el hogar</w:t>
        <w:tab/>
        <w:t>7265.26</w:t>
        <w:tab/>
        <w:t>1</w:t>
        <w:tab/>
        <w:t>UNIDAD</w:t>
        <w:tab/>
        <w:t>EXPOMUEBLES, LIBRERO, MOD. OLIMPO</w:t>
      </w:r>
    </w:p>
    <w:p>
      <w:pPr>
        <w:pStyle w:val="Ww"/>
        <w:spacing w:lineRule="exact" w:line="94" w:before="0" w:after="0"/>
        <w:rPr/>
      </w:pPr>
      <w:r>
        <w:rPr/>
        <w:t>07</w:t>
        <w:tab/>
        <w:t>184002</w:t>
        <w:tab/>
        <w:t>Muebles diversos para el hogar</w:t>
        <w:tab/>
        <w:t>2990.00</w:t>
        <w:tab/>
        <w:t>1</w:t>
        <w:tab/>
        <w:t>UNIDAD</w:t>
        <w:tab/>
        <w:t>DEMO, DESPENSERO, NATURAL, MOD. PAULINA</w:t>
      </w:r>
    </w:p>
    <w:p>
      <w:pPr>
        <w:pStyle w:val="Ww"/>
        <w:spacing w:lineRule="exact" w:line="94" w:before="0" w:after="0"/>
        <w:rPr/>
      </w:pPr>
      <w:r>
        <w:rPr/>
        <w:t>07</w:t>
        <w:tab/>
        <w:t>184003</w:t>
        <w:tab/>
        <w:t>Muebles diversos para el hogar</w:t>
        <w:tab/>
        <w:t>867.00</w:t>
        <w:tab/>
        <w:t>1</w:t>
        <w:tab/>
        <w:t>UNIDAD</w:t>
        <w:tab/>
        <w:t>FURNITURE SOLUTIONS, ALACENA, BCA, MOD FSPA 2460</w:t>
      </w:r>
    </w:p>
    <w:p>
      <w:pPr>
        <w:pStyle w:val="Ww"/>
        <w:spacing w:lineRule="exact" w:line="94" w:before="0" w:after="0"/>
        <w:rPr/>
      </w:pPr>
      <w:r>
        <w:rPr/>
        <w:t>07</w:t>
        <w:tab/>
        <w:t>184004</w:t>
        <w:tab/>
        <w:t>Muebles diversos para el hogar</w:t>
        <w:tab/>
        <w:t>3025.01</w:t>
        <w:tab/>
        <w:t>1</w:t>
        <w:tab/>
        <w:t>UNIDAD</w:t>
        <w:tab/>
        <w:t>LUMINITY, COCINETA, DE 2.20 MT., MOD. A39274</w:t>
      </w:r>
    </w:p>
    <w:p>
      <w:pPr>
        <w:pStyle w:val="Ww"/>
        <w:spacing w:lineRule="exact" w:line="94" w:before="0" w:after="0"/>
        <w:rPr/>
      </w:pPr>
      <w:r>
        <w:rPr/>
        <w:t>07</w:t>
        <w:tab/>
        <w:t>185001</w:t>
        <w:tab/>
        <w:t>Salas</w:t>
        <w:tab/>
        <w:t>5690.00</w:t>
        <w:tab/>
        <w:t>1</w:t>
        <w:tab/>
        <w:t>UNIDAD</w:t>
        <w:tab/>
        <w:t>MARPE, 1 PZA (3), MOD JETTA</w:t>
      </w:r>
    </w:p>
    <w:p>
      <w:pPr>
        <w:pStyle w:val="Ww"/>
        <w:spacing w:lineRule="exact" w:line="94" w:before="0" w:after="0"/>
        <w:rPr/>
      </w:pPr>
      <w:r>
        <w:rPr/>
        <w:t>07</w:t>
        <w:tab/>
        <w:t>185002</w:t>
        <w:tab/>
        <w:t>Salas</w:t>
        <w:tab/>
        <w:t>7348.00</w:t>
        <w:tab/>
        <w:t>1</w:t>
        <w:tab/>
        <w:t>JGO</w:t>
        <w:tab/>
        <w:t>SANTA FE, 3 PZAS (2-2-1), MOD RUST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85003</w:t>
        <w:tab/>
        <w:t>Salas</w:t>
        <w:tab/>
        <w:t>6895.00</w:t>
        <w:tab/>
        <w:t>1</w:t>
        <w:tab/>
        <w:t>JGO</w:t>
        <w:tab/>
        <w:t>EXPOMUEBLES, 3 PZAS (3-2-1), MOD ALHELI</w:t>
      </w:r>
    </w:p>
    <w:p>
      <w:pPr>
        <w:pStyle w:val="Ww"/>
        <w:spacing w:lineRule="exact" w:line="94" w:before="0" w:after="0"/>
        <w:rPr/>
      </w:pPr>
      <w:r>
        <w:rPr/>
        <w:t>07</w:t>
        <w:tab/>
        <w:t>185004</w:t>
        <w:tab/>
        <w:t>Salas</w:t>
        <w:tab/>
        <w:t>4949.00</w:t>
        <w:tab/>
        <w:t>1</w:t>
        <w:tab/>
        <w:t>JGO</w:t>
        <w:tab/>
        <w:t>VERSALLES, 2 PZAS (3-2), TAPIZ POLIPLIANA</w:t>
      </w:r>
    </w:p>
    <w:p>
      <w:pPr>
        <w:pStyle w:val="Ww"/>
        <w:spacing w:lineRule="exact" w:line="94" w:before="0" w:after="0"/>
        <w:rPr/>
      </w:pPr>
      <w:r>
        <w:rPr/>
        <w:t>07</w:t>
        <w:tab/>
        <w:t>186001</w:t>
        <w:tab/>
        <w:t>Recámaras</w:t>
        <w:tab/>
        <w:t>19213.00</w:t>
        <w:tab/>
        <w:t>1</w:t>
        <w:tab/>
        <w:t>JGO</w:t>
        <w:tab/>
        <w:t>DECORA MUEBLES, 5 PZAS, K.S., MOD JUVENIL</w:t>
      </w:r>
    </w:p>
    <w:p>
      <w:pPr>
        <w:pStyle w:val="Ww"/>
        <w:spacing w:lineRule="exact" w:line="94" w:before="0" w:after="0"/>
        <w:rPr/>
      </w:pPr>
      <w:r>
        <w:rPr/>
        <w:t>07</w:t>
        <w:tab/>
        <w:t>186002</w:t>
        <w:tab/>
        <w:t>Recámaras</w:t>
        <w:tab/>
        <w:t>6799.00</w:t>
        <w:tab/>
        <w:t>1</w:t>
        <w:tab/>
        <w:t>JGO</w:t>
        <w:tab/>
        <w:t>5 PZAS, KS, MOD NIZA</w:t>
      </w:r>
    </w:p>
    <w:p>
      <w:pPr>
        <w:pStyle w:val="Ww"/>
        <w:spacing w:lineRule="exact" w:line="94" w:before="0" w:after="0"/>
        <w:rPr/>
      </w:pPr>
      <w:r>
        <w:rPr/>
        <w:t>07</w:t>
        <w:tab/>
        <w:t>186003</w:t>
        <w:tab/>
        <w:t>Recámaras</w:t>
        <w:tab/>
        <w:t>10990.00</w:t>
        <w:tab/>
        <w:t>1</w:t>
        <w:tab/>
        <w:t>JGO</w:t>
        <w:tab/>
        <w:t>EXPOMUEBLE, 5 PZAS, MOD. BOMBAY</w:t>
      </w:r>
    </w:p>
    <w:p>
      <w:pPr>
        <w:pStyle w:val="Ww"/>
        <w:spacing w:lineRule="exact" w:line="94" w:before="0" w:after="0"/>
        <w:rPr/>
      </w:pPr>
      <w:r>
        <w:rPr/>
        <w:t>07</w:t>
        <w:tab/>
        <w:t>186004</w:t>
        <w:tab/>
        <w:t>Recámaras</w:t>
        <w:tab/>
        <w:t>5165.29</w:t>
        <w:tab/>
        <w:t>1</w:t>
        <w:tab/>
        <w:t>JGO</w:t>
        <w:tab/>
        <w:t>VOR, 5 PZAS, LONDRES, K.S., EST. CONTEMPORANEO, NOGAL</w:t>
      </w:r>
    </w:p>
    <w:p>
      <w:pPr>
        <w:pStyle w:val="Ww"/>
        <w:spacing w:lineRule="exact" w:line="94" w:before="0" w:after="0"/>
        <w:rPr/>
      </w:pPr>
      <w:r>
        <w:rPr/>
        <w:t>07</w:t>
        <w:tab/>
        <w:t>187001</w:t>
        <w:tab/>
        <w:t>Refrigeradores</w:t>
        <w:tab/>
        <w:t>5299.00</w:t>
        <w:tab/>
        <w:t>1</w:t>
        <w:tab/>
        <w:t>UNIDAD</w:t>
        <w:tab/>
        <w:t>ACROS, 11 PIES CUBICOS, MOD. AT1903G.SIL</w:t>
      </w:r>
    </w:p>
    <w:p>
      <w:pPr>
        <w:pStyle w:val="Ww"/>
        <w:spacing w:lineRule="exact" w:line="94" w:before="0" w:after="0"/>
        <w:rPr/>
      </w:pPr>
      <w:r>
        <w:rPr/>
        <w:t>07</w:t>
        <w:tab/>
        <w:t>187002</w:t>
        <w:tab/>
        <w:t>Refrigeradores</w:t>
        <w:tab/>
        <w:t>5199.00</w:t>
        <w:tab/>
        <w:t>1</w:t>
        <w:tab/>
        <w:t>UNIDAD</w:t>
        <w:tab/>
        <w:t>MABE, 14 PIES CUBICOS, MOD MAO77V09514 SILVER</w:t>
      </w:r>
    </w:p>
    <w:p>
      <w:pPr>
        <w:pStyle w:val="Ww"/>
        <w:spacing w:lineRule="exact" w:line="94" w:before="0" w:after="0"/>
        <w:rPr/>
      </w:pPr>
      <w:r>
        <w:rPr/>
        <w:t>07</w:t>
        <w:tab/>
        <w:t>187003</w:t>
        <w:tab/>
        <w:t>Refrigeradores</w:t>
        <w:tab/>
        <w:t>4409.00</w:t>
        <w:tab/>
        <w:t>1</w:t>
        <w:tab/>
        <w:t>UNIDAD</w:t>
        <w:tab/>
        <w:t>ACROS, 11 PIES CUBICOS, 2 PTAS, MOD. ART-09-EGCT</w:t>
      </w:r>
    </w:p>
    <w:p>
      <w:pPr>
        <w:pStyle w:val="Ww"/>
        <w:spacing w:lineRule="exact" w:line="94" w:before="0" w:after="0"/>
        <w:rPr/>
      </w:pPr>
      <w:r>
        <w:rPr/>
        <w:t>07</w:t>
        <w:tab/>
        <w:t>187004</w:t>
        <w:tab/>
        <w:t>Refrigeradores</w:t>
        <w:tab/>
        <w:t>6553.78</w:t>
        <w:tab/>
        <w:t>1</w:t>
        <w:tab/>
        <w:t>UNIDAD</w:t>
        <w:tab/>
        <w:t>MABE, 16 PIES CUBICOS, 2 PTAS, GRAFITO, MOD MA088V</w:t>
      </w:r>
    </w:p>
    <w:p>
      <w:pPr>
        <w:pStyle w:val="Ww"/>
        <w:spacing w:lineRule="exact" w:line="94" w:before="0" w:after="0"/>
        <w:rPr/>
      </w:pPr>
      <w:r>
        <w:rPr/>
        <w:t>07</w:t>
        <w:tab/>
        <w:t>188001</w:t>
        <w:tab/>
        <w:t>Lavadoras de ropa</w:t>
        <w:tab/>
        <w:t>7490.00</w:t>
        <w:tab/>
        <w:t>1</w:t>
        <w:tab/>
        <w:t>UNIDAD</w:t>
        <w:tab/>
        <w:t>WHIRLPOOL, 14 KG, MOD. 7MWT-98910</w:t>
      </w:r>
    </w:p>
    <w:p>
      <w:pPr>
        <w:pStyle w:val="Ww"/>
        <w:spacing w:lineRule="exact" w:line="94" w:before="0" w:after="0"/>
        <w:rPr/>
      </w:pPr>
      <w:r>
        <w:rPr/>
        <w:t>07</w:t>
        <w:tab/>
        <w:t>188002</w:t>
        <w:tab/>
        <w:t>Lavadoras de ropa</w:t>
        <w:tab/>
        <w:t>3899.00</w:t>
        <w:tab/>
        <w:t>1</w:t>
        <w:tab/>
        <w:t>UNIDAD</w:t>
        <w:tab/>
        <w:t>MAYTAG, 13 KG, MOD 7MMP0300 WQ</w:t>
      </w:r>
    </w:p>
    <w:p>
      <w:pPr>
        <w:pStyle w:val="Ww"/>
        <w:spacing w:lineRule="exact" w:line="94" w:before="0" w:after="0"/>
        <w:rPr/>
      </w:pPr>
      <w:r>
        <w:rPr/>
        <w:t>07</w:t>
        <w:tab/>
        <w:t>188003</w:t>
        <w:tab/>
        <w:t>Lavadoras de ropa</w:t>
        <w:tab/>
        <w:t>5443.00</w:t>
        <w:tab/>
        <w:t>1</w:t>
        <w:tab/>
        <w:t>UNIDAD</w:t>
        <w:tab/>
        <w:t>WHIRLPOOL, 12 KG, AUTOMATICA, MOD 7MWT96560WQ</w:t>
      </w:r>
    </w:p>
    <w:p>
      <w:pPr>
        <w:pStyle w:val="Ww"/>
        <w:spacing w:lineRule="exact" w:line="94" w:before="0" w:after="0"/>
        <w:rPr/>
      </w:pPr>
      <w:r>
        <w:rPr/>
        <w:t>07</w:t>
        <w:tab/>
        <w:t>188004</w:t>
        <w:tab/>
        <w:t>Lavadoras de ropa</w:t>
        <w:tab/>
        <w:t>4999.00</w:t>
        <w:tab/>
        <w:t>1</w:t>
        <w:tab/>
        <w:t>UNIDAD</w:t>
        <w:tab/>
        <w:t>MABE, 11 KG, 6 CICLOS, MOD. LMA-1183 PBS</w:t>
      </w:r>
    </w:p>
    <w:p>
      <w:pPr>
        <w:pStyle w:val="Ww"/>
        <w:spacing w:lineRule="exact" w:line="94" w:before="0" w:after="0"/>
        <w:rPr/>
      </w:pPr>
      <w:r>
        <w:rPr/>
        <w:t>07</w:t>
        <w:tab/>
        <w:t>189001</w:t>
        <w:tab/>
        <w:t>Aparatos de aire acondicionado</w:t>
        <w:tab/>
        <w:t>5190.00</w:t>
        <w:tab/>
        <w:t>1</w:t>
        <w:tab/>
        <w:t>UNIDAD</w:t>
        <w:tab/>
        <w:t>ARTIC CIRCLE, AP. AIRE ACONDIC, VERTICAL MOD DA-38-P</w:t>
      </w:r>
    </w:p>
    <w:p>
      <w:pPr>
        <w:pStyle w:val="Ww"/>
        <w:spacing w:lineRule="exact" w:line="94" w:before="0" w:after="0"/>
        <w:rPr/>
      </w:pPr>
      <w:r>
        <w:rPr/>
        <w:t>07</w:t>
        <w:tab/>
        <w:t>189002</w:t>
        <w:tab/>
        <w:t>Aparatos de aire acondicionado</w:t>
        <w:tab/>
        <w:t>5540.00</w:t>
        <w:tab/>
        <w:t>1</w:t>
        <w:tab/>
        <w:t>UNIDAD</w:t>
        <w:tab/>
        <w:t>MASTERCOOL, AP. AIRE ACONDIC, LATERAL MOD MCHN-3800</w:t>
      </w:r>
    </w:p>
    <w:p>
      <w:pPr>
        <w:pStyle w:val="Ww"/>
        <w:spacing w:lineRule="exact" w:line="94" w:before="0" w:after="0"/>
        <w:rPr/>
      </w:pPr>
      <w:r>
        <w:rPr/>
        <w:t>07</w:t>
        <w:tab/>
        <w:t>189003</w:t>
        <w:tab/>
        <w:t>Aparatos de aire acondicionado</w:t>
        <w:tab/>
        <w:t>3519.00</w:t>
        <w:tab/>
        <w:t>1</w:t>
        <w:tab/>
        <w:t>UNIDAD</w:t>
        <w:tab/>
        <w:t>ARTIC CIRCLE, AP. AIRE ACONDIC, P/VENT, 120 V, MOD W 28</w:t>
      </w:r>
    </w:p>
    <w:p>
      <w:pPr>
        <w:pStyle w:val="Ww"/>
        <w:spacing w:lineRule="exact" w:line="94" w:before="0" w:after="0"/>
        <w:rPr/>
      </w:pPr>
      <w:r>
        <w:rPr/>
        <w:t>07</w:t>
        <w:tab/>
        <w:t>189004</w:t>
        <w:tab/>
        <w:t>Aparatos de aire acondicionado</w:t>
        <w:tab/>
        <w:t>4649.05</w:t>
        <w:tab/>
        <w:t>1</w:t>
        <w:tab/>
        <w:t>UNIDAD</w:t>
        <w:tab/>
        <w:t>IMPCO, AP. AIRE ACONDIC, P/VENT. 3000 P3 MOD. DA-38 P</w:t>
      </w:r>
    </w:p>
    <w:p>
      <w:pPr>
        <w:pStyle w:val="Ww"/>
        <w:spacing w:lineRule="exact" w:line="94" w:before="0" w:after="0"/>
        <w:rPr/>
      </w:pPr>
      <w:r>
        <w:rPr/>
        <w:t>07</w:t>
        <w:tab/>
        <w:t>190001</w:t>
        <w:tab/>
        <w:t>Ventiladores</w:t>
        <w:tab/>
        <w:t>649.00</w:t>
        <w:tab/>
        <w:t>1</w:t>
        <w:tab/>
        <w:t>UNIDAD</w:t>
        <w:tab/>
        <w:t>ALPINE AIR, DE PISO, 3 VEL, C/CONTROL, MOD. CH-S 18721 R</w:t>
      </w:r>
    </w:p>
    <w:p>
      <w:pPr>
        <w:pStyle w:val="Ww"/>
        <w:spacing w:lineRule="exact" w:line="94" w:before="0" w:after="0"/>
        <w:rPr/>
      </w:pPr>
      <w:r>
        <w:rPr/>
        <w:t>07</w:t>
        <w:tab/>
        <w:t>190002</w:t>
        <w:tab/>
        <w:t>Ventiladores</w:t>
        <w:tab/>
        <w:t>579.00</w:t>
        <w:tab/>
        <w:t>1</w:t>
        <w:tab/>
        <w:t>UNIDAD</w:t>
        <w:tab/>
        <w:t>WORLD STAR, DE TORRE, 3 VEL, MOD.</w:t>
      </w:r>
    </w:p>
    <w:p>
      <w:pPr>
        <w:pStyle w:val="Ww"/>
        <w:spacing w:lineRule="exact" w:line="94" w:before="0" w:after="0"/>
        <w:rPr/>
      </w:pPr>
      <w:r>
        <w:rPr/>
        <w:t>07</w:t>
        <w:tab/>
        <w:t>190003</w:t>
        <w:tab/>
        <w:t>Ventiladores</w:t>
        <w:tab/>
        <w:t>296.00</w:t>
        <w:tab/>
        <w:t>1</w:t>
        <w:tab/>
        <w:t>UNIDAD</w:t>
        <w:tab/>
        <w:t>MASTER CRAFT, DE PEDESTAL, 16”, 3 VEL, MOD EB 36153</w:t>
      </w:r>
    </w:p>
    <w:p>
      <w:pPr>
        <w:pStyle w:val="Ww"/>
        <w:spacing w:lineRule="exact" w:line="94" w:before="0" w:after="0"/>
        <w:rPr/>
      </w:pPr>
      <w:r>
        <w:rPr/>
        <w:t>07</w:t>
        <w:tab/>
        <w:t>190004</w:t>
        <w:tab/>
        <w:t>Ventiladores</w:t>
        <w:tab/>
        <w:t>210.00</w:t>
        <w:tab/>
        <w:t>1</w:t>
        <w:tab/>
        <w:t>UNIDAD</w:t>
        <w:tab/>
        <w:t>IDO, DE PEDESTAL, 3 VEL, 16”, MOD LD 16-3</w:t>
      </w:r>
    </w:p>
    <w:p>
      <w:pPr>
        <w:pStyle w:val="Ww"/>
        <w:spacing w:lineRule="exact" w:line="94" w:before="0" w:after="0"/>
        <w:rPr/>
      </w:pPr>
      <w:r>
        <w:rPr/>
        <w:t>07</w:t>
        <w:tab/>
        <w:t>191001</w:t>
        <w:tab/>
        <w:t>Otros aparatos eléctricos</w:t>
        <w:tab/>
        <w:t>3099.00</w:t>
        <w:tab/>
        <w:t>1</w:t>
        <w:tab/>
        <w:t>UNIDAD</w:t>
        <w:tab/>
        <w:t>SINGER, MAQUINA DE COSER, MOD FACILITA</w:t>
      </w:r>
    </w:p>
    <w:p>
      <w:pPr>
        <w:pStyle w:val="Ww"/>
        <w:spacing w:lineRule="exact" w:line="94" w:before="0" w:after="0"/>
        <w:rPr/>
      </w:pPr>
      <w:r>
        <w:rPr/>
        <w:t>07</w:t>
        <w:tab/>
        <w:t>191002</w:t>
        <w:tab/>
        <w:t>Otros aparatos eléctricos</w:t>
        <w:tab/>
        <w:t>589.00</w:t>
        <w:tab/>
        <w:t>1</w:t>
        <w:tab/>
        <w:t>UNIDAD</w:t>
        <w:tab/>
        <w:t>KOBLENZ, ASPIRADORA, 1 HP, MOD 5MZ</w:t>
      </w:r>
    </w:p>
    <w:p>
      <w:pPr>
        <w:pStyle w:val="Ww"/>
        <w:spacing w:lineRule="exact" w:line="94" w:before="0" w:after="0"/>
        <w:rPr/>
      </w:pPr>
      <w:r>
        <w:rPr/>
        <w:t>07</w:t>
        <w:tab/>
        <w:t>191003</w:t>
        <w:tab/>
        <w:t>Otros aparatos eléctricos</w:t>
        <w:tab/>
        <w:t>1999.00</w:t>
        <w:tab/>
        <w:t>1</w:t>
        <w:tab/>
        <w:t>UNIDAD</w:t>
        <w:tab/>
        <w:t>BROTHER, MAQUINA DE COSER, PORTATIL, MOD. LS-2125I</w:t>
      </w:r>
    </w:p>
    <w:p>
      <w:pPr>
        <w:pStyle w:val="Ww"/>
        <w:spacing w:lineRule="exact" w:line="94" w:before="0" w:after="0"/>
        <w:rPr/>
      </w:pPr>
      <w:r>
        <w:rPr/>
        <w:t>07</w:t>
        <w:tab/>
        <w:t>191004</w:t>
        <w:tab/>
        <w:t>Otros aparatos eléctricos</w:t>
        <w:tab/>
        <w:t>332.00</w:t>
        <w:tab/>
        <w:t>1</w:t>
        <w:tab/>
        <w:t>PZA</w:t>
        <w:tab/>
        <w:t>PROCTOR SILEX, SANDWICHERA, 2 REBANADAS, MOD. 25400-MX</w:t>
      </w:r>
    </w:p>
    <w:p>
      <w:pPr>
        <w:pStyle w:val="Ww"/>
        <w:spacing w:lineRule="exact" w:line="94" w:before="0" w:after="0"/>
        <w:rPr/>
      </w:pPr>
      <w:r>
        <w:rPr/>
        <w:t>07</w:t>
        <w:tab/>
        <w:t>191005</w:t>
        <w:tab/>
        <w:t>Otros aparatos eléctricos</w:t>
        <w:tab/>
        <w:t>159.00</w:t>
        <w:tab/>
        <w:t>1</w:t>
        <w:tab/>
        <w:t>UNIDAD</w:t>
        <w:tab/>
        <w:t>RIVAL, BATIDORA, MANUAL, MOD. MX 400</w:t>
      </w:r>
    </w:p>
    <w:p>
      <w:pPr>
        <w:pStyle w:val="Ww"/>
        <w:spacing w:lineRule="exact" w:line="94" w:before="0" w:after="0"/>
        <w:rPr/>
      </w:pPr>
      <w:r>
        <w:rPr/>
        <w:t>07</w:t>
        <w:tab/>
        <w:t>191006</w:t>
        <w:tab/>
        <w:t>Otros aparatos eléctricos</w:t>
        <w:tab/>
        <w:t>1199.00</w:t>
        <w:tab/>
        <w:t>1</w:t>
        <w:tab/>
        <w:t>UNIDAD</w:t>
        <w:tab/>
        <w:t>MABE, CAMPANA EXTRACTORA, P/COCINA, MOD. MA07620</w:t>
      </w:r>
    </w:p>
    <w:p>
      <w:pPr>
        <w:pStyle w:val="Ww"/>
        <w:spacing w:lineRule="exact" w:line="94" w:before="0" w:after="0"/>
        <w:rPr/>
      </w:pPr>
      <w:r>
        <w:rPr/>
        <w:t>07</w:t>
        <w:tab/>
        <w:t>192001</w:t>
        <w:tab/>
        <w:t>Aparatos de telefonía fija</w:t>
        <w:tab/>
        <w:t>1224.00</w:t>
        <w:tab/>
        <w:t>1</w:t>
        <w:tab/>
        <w:t>UNIDAD</w:t>
        <w:tab/>
        <w:t>PHILIPS, INALAMBRICO, MOD CD150/2B/55</w:t>
      </w:r>
    </w:p>
    <w:p>
      <w:pPr>
        <w:pStyle w:val="Ww"/>
        <w:spacing w:lineRule="exact" w:line="94" w:before="0" w:after="0"/>
        <w:rPr/>
      </w:pPr>
      <w:r>
        <w:rPr/>
        <w:t>07</w:t>
        <w:tab/>
        <w:t>192002</w:t>
        <w:tab/>
        <w:t>Aparatos de telefonía fija</w:t>
        <w:tab/>
        <w:t>1023.00</w:t>
        <w:tab/>
        <w:t>1</w:t>
        <w:tab/>
        <w:t>UNIDAD</w:t>
        <w:tab/>
        <w:t>TELMEX, INALAMBRICO, MOD UNICO</w:t>
      </w:r>
    </w:p>
    <w:p>
      <w:pPr>
        <w:pStyle w:val="Ww"/>
        <w:spacing w:lineRule="exact" w:line="94" w:before="0" w:after="0"/>
        <w:rPr/>
      </w:pPr>
      <w:r>
        <w:rPr/>
        <w:t>07</w:t>
        <w:tab/>
        <w:t>192003</w:t>
        <w:tab/>
        <w:t>Aparatos de telefonía fija</w:t>
        <w:tab/>
        <w:t>1554.00</w:t>
        <w:tab/>
        <w:t>1</w:t>
        <w:tab/>
        <w:t>UNIDAD</w:t>
        <w:tab/>
        <w:t>GE, INALAMBRICO, DUO, MOD LA21958</w:t>
      </w:r>
    </w:p>
    <w:p>
      <w:pPr>
        <w:pStyle w:val="Ww"/>
        <w:spacing w:lineRule="exact" w:line="94" w:before="0" w:after="0"/>
        <w:rPr/>
      </w:pPr>
      <w:r>
        <w:rPr/>
        <w:t>07</w:t>
        <w:tab/>
        <w:t>192004</w:t>
        <w:tab/>
        <w:t>Aparatos de telefonía fija</w:t>
        <w:tab/>
        <w:t>1559.00</w:t>
        <w:tab/>
        <w:t>1</w:t>
        <w:tab/>
        <w:t>UNIDAD</w:t>
        <w:tab/>
        <w:t>PANASONIC, INALAMBRICO, MOD KX-TG1313 MEH</w:t>
      </w:r>
    </w:p>
    <w:p>
      <w:pPr>
        <w:pStyle w:val="Ww"/>
        <w:spacing w:lineRule="exact" w:line="94" w:before="0" w:after="0"/>
        <w:rPr/>
      </w:pPr>
      <w:r>
        <w:rPr/>
        <w:t>07</w:t>
        <w:tab/>
        <w:t>193001</w:t>
        <w:tab/>
        <w:t>Licuadoras</w:t>
        <w:tab/>
        <w:t>899.00</w:t>
        <w:tab/>
        <w:t>1</w:t>
        <w:tab/>
        <w:t>UNIDAD</w:t>
        <w:tab/>
        <w:t>OSTER, 16 VEL, VASO DE CRISTAL, 1.5 LT, CROMADA</w:t>
      </w:r>
    </w:p>
    <w:p>
      <w:pPr>
        <w:pStyle w:val="Ww"/>
        <w:spacing w:lineRule="exact" w:line="94" w:before="0" w:after="0"/>
        <w:rPr/>
      </w:pPr>
      <w:r>
        <w:rPr/>
        <w:t>07</w:t>
        <w:tab/>
        <w:t>193002</w:t>
        <w:tab/>
        <w:t>Licuadoras</w:t>
        <w:tab/>
        <w:t>399.00</w:t>
        <w:tab/>
        <w:t>1</w:t>
        <w:tab/>
        <w:t>UNIDAD</w:t>
        <w:tab/>
        <w:t>BLACK&amp;DECKER, 10 VEL, VASO PLASTICO, MOD BLM6350</w:t>
      </w:r>
    </w:p>
    <w:p>
      <w:pPr>
        <w:pStyle w:val="Ww"/>
        <w:spacing w:lineRule="exact" w:line="94" w:before="0" w:after="0"/>
        <w:rPr/>
      </w:pPr>
      <w:r>
        <w:rPr/>
        <w:t>07</w:t>
        <w:tab/>
        <w:t>193003</w:t>
        <w:tab/>
        <w:t>Licuadoras</w:t>
        <w:tab/>
        <w:t>528.00</w:t>
        <w:tab/>
        <w:t>1</w:t>
        <w:tab/>
        <w:t>UNIDAD</w:t>
        <w:tab/>
        <w:t>OSTER, 10 VEL, VASO DE VIDRIO, MOD 6799</w:t>
      </w:r>
    </w:p>
    <w:p>
      <w:pPr>
        <w:pStyle w:val="Ww"/>
        <w:spacing w:lineRule="exact" w:line="94" w:before="0" w:after="0"/>
        <w:rPr/>
      </w:pPr>
      <w:r>
        <w:rPr/>
        <w:t>07</w:t>
        <w:tab/>
        <w:t>193004</w:t>
        <w:tab/>
        <w:t>Licuadoras</w:t>
        <w:tab/>
        <w:t>605.00</w:t>
        <w:tab/>
        <w:t>1</w:t>
        <w:tab/>
        <w:t>UNIDAD</w:t>
        <w:tab/>
        <w:t>OSTER, 17 VEL, VASO DE PLASTICO, MOD 4108</w:t>
      </w:r>
    </w:p>
    <w:p>
      <w:pPr>
        <w:pStyle w:val="Ww"/>
        <w:spacing w:lineRule="exact" w:line="94" w:before="0" w:after="0"/>
        <w:rPr/>
      </w:pPr>
      <w:r>
        <w:rPr/>
        <w:t>07</w:t>
        <w:tab/>
        <w:t>194001</w:t>
        <w:tab/>
        <w:t>Horno de microondas</w:t>
        <w:tab/>
        <w:t>1249.00</w:t>
        <w:tab/>
        <w:t>1</w:t>
        <w:tab/>
        <w:t>UNIDAD</w:t>
        <w:tab/>
        <w:t>GE. HORNO DE MICROONDAS, DE 1.O PIES</w:t>
      </w:r>
    </w:p>
    <w:p>
      <w:pPr>
        <w:pStyle w:val="Ww"/>
        <w:spacing w:lineRule="exact" w:line="94" w:before="0" w:after="0"/>
        <w:rPr/>
      </w:pPr>
      <w:r>
        <w:rPr/>
        <w:t>07</w:t>
        <w:tab/>
        <w:t>194002</w:t>
        <w:tab/>
        <w:t>Horno de microondas</w:t>
        <w:tab/>
        <w:t>1299.00</w:t>
        <w:tab/>
        <w:t>1</w:t>
        <w:tab/>
        <w:t>UNIDAD</w:t>
        <w:tab/>
        <w:t>GE, HORNO DE MICROONDAS, 1.1 PIES, ESPEJO, MOD JES1152SFE</w:t>
      </w:r>
    </w:p>
    <w:p>
      <w:pPr>
        <w:pStyle w:val="Ww"/>
        <w:spacing w:lineRule="exact" w:line="94" w:before="0" w:after="0"/>
        <w:rPr/>
      </w:pPr>
      <w:r>
        <w:rPr/>
        <w:t>07</w:t>
        <w:tab/>
        <w:t>194003</w:t>
        <w:tab/>
        <w:t>Horno de microondas</w:t>
        <w:tab/>
        <w:t>1790.00</w:t>
        <w:tab/>
        <w:t>1</w:t>
        <w:tab/>
        <w:t>UNIDAD</w:t>
        <w:tab/>
        <w:t>WHIRLPOOL, HORNO DE MICROONDAS, 1.4 PIES, 1450 W, MOD WM1114</w:t>
      </w:r>
    </w:p>
    <w:p>
      <w:pPr>
        <w:pStyle w:val="Ww"/>
        <w:spacing w:lineRule="exact" w:line="94" w:before="0" w:after="0"/>
        <w:rPr/>
      </w:pPr>
      <w:r>
        <w:rPr/>
        <w:t>07</w:t>
        <w:tab/>
        <w:t>194004</w:t>
        <w:tab/>
        <w:t>Horno de microondas</w:t>
        <w:tab/>
        <w:t>1449.00</w:t>
        <w:tab/>
        <w:t>1</w:t>
        <w:tab/>
        <w:t>UNIDAD</w:t>
        <w:tab/>
        <w:t>LG, HORNO DE MICROONDAS, 1.1 PIES, MOD MS1146WQP</w:t>
      </w:r>
    </w:p>
    <w:p>
      <w:pPr>
        <w:pStyle w:val="Ww"/>
        <w:spacing w:lineRule="exact" w:line="94" w:before="0" w:after="0"/>
        <w:rPr/>
      </w:pPr>
      <w:r>
        <w:rPr/>
        <w:t>07</w:t>
        <w:tab/>
        <w:t>195001</w:t>
        <w:tab/>
        <w:t>Planchas eléctricas</w:t>
        <w:tab/>
        <w:t>309.00</w:t>
        <w:tab/>
        <w:t>1</w:t>
        <w:tab/>
        <w:t>UNIDAD</w:t>
        <w:tab/>
        <w:t>OSTER, VAPOR, MOD 5004</w:t>
      </w:r>
    </w:p>
    <w:p>
      <w:pPr>
        <w:pStyle w:val="Ww"/>
        <w:spacing w:lineRule="exact" w:line="94" w:before="0" w:after="0"/>
        <w:rPr/>
      </w:pPr>
      <w:r>
        <w:rPr/>
        <w:t>07</w:t>
        <w:tab/>
        <w:t>195002</w:t>
        <w:tab/>
        <w:t>Planchas eléctricas</w:t>
        <w:tab/>
        <w:t>488.00</w:t>
        <w:tab/>
        <w:t>1</w:t>
        <w:tab/>
        <w:t>PZA</w:t>
        <w:tab/>
        <w:t>MOULINEX, VAPOR, MOD BRIO 40</w:t>
      </w:r>
    </w:p>
    <w:p>
      <w:pPr>
        <w:pStyle w:val="Ww"/>
        <w:spacing w:lineRule="exact" w:line="94" w:before="0" w:after="0"/>
        <w:rPr/>
      </w:pPr>
      <w:r>
        <w:rPr/>
        <w:t>07</w:t>
        <w:tab/>
        <w:t>195003</w:t>
        <w:tab/>
        <w:t>Planchas eléctricas</w:t>
        <w:tab/>
        <w:t>249.00</w:t>
        <w:tab/>
        <w:t>1</w:t>
        <w:tab/>
        <w:t>UNIDAD</w:t>
        <w:tab/>
        <w:t>BLACK &amp; DECKER, VAPOR, MOD F915</w:t>
      </w:r>
    </w:p>
    <w:p>
      <w:pPr>
        <w:pStyle w:val="Ww"/>
        <w:spacing w:lineRule="exact" w:line="94" w:before="0" w:after="0"/>
        <w:rPr/>
      </w:pPr>
      <w:r>
        <w:rPr/>
        <w:t>07</w:t>
        <w:tab/>
        <w:t>195004</w:t>
        <w:tab/>
        <w:t>Planchas eléctricas</w:t>
        <w:tab/>
        <w:t>301.50</w:t>
        <w:tab/>
        <w:t>1</w:t>
        <w:tab/>
        <w:t>UNIDAD</w:t>
        <w:tab/>
        <w:t>MOULINEX, VAPOR, C/ROCIO, MOD INICIO 20</w:t>
      </w:r>
    </w:p>
    <w:p>
      <w:pPr>
        <w:pStyle w:val="Ww"/>
        <w:spacing w:lineRule="exact" w:line="94" w:before="0" w:after="0"/>
        <w:rPr/>
      </w:pPr>
      <w:r>
        <w:rPr/>
        <w:t>07</w:t>
        <w:tab/>
        <w:t>196001</w:t>
        <w:tab/>
        <w:t>Computadoras</w:t>
        <w:tab/>
        <w:t>13791.01</w:t>
        <w:tab/>
        <w:t>1</w:t>
        <w:tab/>
        <w:t>PZA</w:t>
        <w:tab/>
        <w:t>PRECIO PONDERADO DE UNA MUESTRA REPRESENTATIVA DE COMPUTADOR</w:t>
      </w:r>
    </w:p>
    <w:p>
      <w:pPr>
        <w:pStyle w:val="Ww"/>
        <w:spacing w:lineRule="exact" w:line="94" w:before="0" w:after="0"/>
        <w:rPr/>
      </w:pPr>
      <w:r>
        <w:rPr/>
        <w:t>07</w:t>
        <w:tab/>
        <w:t>197001</w:t>
        <w:tab/>
        <w:t>Televisores</w:t>
        <w:tab/>
        <w:t>8699.00</w:t>
        <w:tab/>
        <w:t>1</w:t>
        <w:tab/>
        <w:t>UNIDAD</w:t>
        <w:tab/>
        <w:t>SAMSUNG, 32”, PANTALLA LCD, MOD. LN32B360</w:t>
      </w:r>
    </w:p>
    <w:p>
      <w:pPr>
        <w:pStyle w:val="Ww"/>
        <w:spacing w:lineRule="exact" w:line="94" w:before="0" w:after="0"/>
        <w:rPr/>
      </w:pPr>
      <w:r>
        <w:rPr/>
        <w:t>07</w:t>
        <w:tab/>
        <w:t>197002</w:t>
        <w:tab/>
        <w:t>Televisores</w:t>
        <w:tab/>
        <w:t>9090.00</w:t>
        <w:tab/>
        <w:t>1</w:t>
        <w:tab/>
        <w:t>UNIDAD</w:t>
        <w:tab/>
        <w:t>SONY, 32”, PANTALLA LCD, BRAVIA, MOD. 32L5000</w:t>
      </w:r>
    </w:p>
    <w:p>
      <w:pPr>
        <w:pStyle w:val="Ww"/>
        <w:spacing w:lineRule="exact" w:line="94" w:before="0" w:after="0"/>
        <w:rPr/>
      </w:pPr>
      <w:r>
        <w:rPr/>
        <w:t>07</w:t>
        <w:tab/>
        <w:t>197003</w:t>
        <w:tab/>
        <w:t>Televisores</w:t>
        <w:tab/>
        <w:t>14471.00</w:t>
        <w:tab/>
        <w:t>1</w:t>
        <w:tab/>
        <w:t>UNIDAD</w:t>
        <w:tab/>
        <w:t>SONY, 32”, PANTALLA LCD, BRAVIA, MOD. KDL-32M 3000</w:t>
      </w:r>
    </w:p>
    <w:p>
      <w:pPr>
        <w:pStyle w:val="Ww"/>
        <w:spacing w:lineRule="exact" w:line="94" w:before="0" w:after="0"/>
        <w:rPr/>
      </w:pPr>
      <w:r>
        <w:rPr/>
        <w:t>07</w:t>
        <w:tab/>
        <w:t>197004</w:t>
        <w:tab/>
        <w:t>Televisores</w:t>
        <w:tab/>
        <w:t>3299.00</w:t>
        <w:tab/>
        <w:t>1</w:t>
        <w:tab/>
        <w:t>UNIDAD</w:t>
        <w:tab/>
        <w:t>LG, 22”, PANTALLA LCD, MOD M 2294 A</w:t>
      </w:r>
    </w:p>
    <w:p>
      <w:pPr>
        <w:pStyle w:val="Ww"/>
        <w:spacing w:lineRule="exact" w:line="94" w:before="0" w:after="0"/>
        <w:rPr/>
      </w:pPr>
      <w:r>
        <w:rPr/>
        <w:t>07</w:t>
        <w:tab/>
        <w:t>197005</w:t>
        <w:tab/>
        <w:t>Televisores</w:t>
        <w:tab/>
        <w:t>6480.00</w:t>
        <w:tab/>
        <w:t>1</w:t>
        <w:tab/>
        <w:t>UNIDAD</w:t>
        <w:tab/>
        <w:t>SAMSUNG, 32”, PANTALLA, LCD, HD, 1366X768 SOPORTA</w:t>
      </w:r>
    </w:p>
    <w:p>
      <w:pPr>
        <w:pStyle w:val="Ww"/>
        <w:spacing w:lineRule="exact" w:line="94" w:before="0" w:after="0"/>
        <w:rPr/>
      </w:pPr>
      <w:r>
        <w:rPr/>
        <w:t>07</w:t>
        <w:tab/>
        <w:t>197006</w:t>
        <w:tab/>
        <w:t>Televisores</w:t>
        <w:tab/>
        <w:t>6998.00</w:t>
        <w:tab/>
        <w:t>1</w:t>
        <w:tab/>
        <w:t>UNIDAD</w:t>
        <w:tab/>
        <w:t>LG, 26”, PANTALLA LED, HDTV, MOD 26LE5300</w:t>
      </w:r>
    </w:p>
    <w:p>
      <w:pPr>
        <w:pStyle w:val="Ww"/>
        <w:spacing w:lineRule="exact" w:line="94" w:before="0" w:after="0"/>
        <w:rPr/>
      </w:pPr>
      <w:r>
        <w:rPr/>
        <w:t>07</w:t>
        <w:tab/>
        <w:t>198001</w:t>
        <w:tab/>
        <w:t>Equipos y reproductores de audio</w:t>
        <w:tab/>
        <w:t>3990.00</w:t>
        <w:tab/>
        <w:t>1</w:t>
        <w:tab/>
        <w:t>UNIDAD</w:t>
        <w:tab/>
        <w:t>SONY, MINICOMPONENTE, MOD. GENEZI MHC-GT22</w:t>
      </w:r>
    </w:p>
    <w:p>
      <w:pPr>
        <w:pStyle w:val="Ww"/>
        <w:spacing w:lineRule="exact" w:line="94" w:before="0" w:after="0"/>
        <w:rPr/>
      </w:pPr>
      <w:r>
        <w:rPr/>
        <w:t>07</w:t>
        <w:tab/>
        <w:t>198002</w:t>
        <w:tab/>
        <w:t>Equipos y reproductores de audio</w:t>
        <w:tab/>
        <w:t>1108.00</w:t>
        <w:tab/>
        <w:t>1</w:t>
        <w:tab/>
        <w:t>UNIDAD</w:t>
        <w:tab/>
        <w:t>UNIREX, MICROCOMPONENTE, CD, MP3, DECK, MOD RX929</w:t>
      </w:r>
    </w:p>
    <w:p>
      <w:pPr>
        <w:pStyle w:val="Ww"/>
        <w:spacing w:lineRule="exact" w:line="94" w:before="0" w:after="0"/>
        <w:rPr/>
      </w:pPr>
      <w:r>
        <w:rPr/>
        <w:t>07</w:t>
        <w:tab/>
        <w:t>198003</w:t>
        <w:tab/>
        <w:t>Equipos y reproductores de audio</w:t>
        <w:tab/>
        <w:t>3639.00</w:t>
        <w:tab/>
        <w:t>1</w:t>
        <w:tab/>
        <w:t>UNIDAD</w:t>
        <w:tab/>
        <w:t>PANASONIC, MODULAR, CD, USB, MOD SCAK 580 LMK</w:t>
      </w:r>
    </w:p>
    <w:p>
      <w:pPr>
        <w:pStyle w:val="Ww"/>
        <w:spacing w:lineRule="exact" w:line="94" w:before="0" w:after="0"/>
        <w:rPr/>
      </w:pPr>
      <w:r>
        <w:rPr/>
        <w:t>07</w:t>
        <w:tab/>
        <w:t>198004</w:t>
        <w:tab/>
        <w:t>Equipos y reproductores de audio</w:t>
        <w:tab/>
        <w:t>2420.00</w:t>
        <w:tab/>
        <w:t>1</w:t>
        <w:tab/>
        <w:t>UNIDAD</w:t>
        <w:tab/>
        <w:t>LG, MODULAR, 2 KCT,3 CDS, MP3, MOD. MCD-112 B</w:t>
      </w:r>
    </w:p>
    <w:p>
      <w:pPr>
        <w:pStyle w:val="Ww"/>
        <w:spacing w:lineRule="exact" w:line="94" w:before="0" w:after="0"/>
        <w:rPr/>
      </w:pPr>
      <w:r>
        <w:rPr/>
        <w:t>07</w:t>
        <w:tab/>
        <w:t>198005</w:t>
        <w:tab/>
        <w:t>Equipos y reproductores de audio</w:t>
        <w:tab/>
        <w:t>553.90</w:t>
        <w:tab/>
        <w:t>1</w:t>
        <w:tab/>
        <w:t>UNIDAD</w:t>
        <w:tab/>
        <w:t>COBY, RADIOGRABADORA, CD, MP3, MOD. MP-CD455</w:t>
      </w:r>
    </w:p>
    <w:p>
      <w:pPr>
        <w:pStyle w:val="Ww"/>
        <w:spacing w:lineRule="exact" w:line="94" w:before="0" w:after="0"/>
        <w:rPr/>
      </w:pPr>
      <w:r>
        <w:rPr/>
        <w:t>07</w:t>
        <w:tab/>
        <w:t>198006</w:t>
        <w:tab/>
        <w:t>Equipos y reproductores de audio</w:t>
        <w:tab/>
        <w:t>1310.00</w:t>
        <w:tab/>
        <w:t>1</w:t>
        <w:tab/>
        <w:t>UNIDAD</w:t>
        <w:tab/>
        <w:t>PANASONIC, RADIOGRABADORA, MP3, MOD RXD 29 PLYS</w:t>
      </w:r>
    </w:p>
    <w:p>
      <w:pPr>
        <w:pStyle w:val="Ww"/>
        <w:spacing w:lineRule="exact" w:line="94" w:before="0" w:after="0"/>
        <w:rPr/>
      </w:pPr>
      <w:r>
        <w:rPr/>
        <w:t>07</w:t>
        <w:tab/>
        <w:t>198007</w:t>
        <w:tab/>
        <w:t>Equipos y reproductores de audio</w:t>
        <w:tab/>
        <w:t>999.00</w:t>
        <w:tab/>
        <w:t>1</w:t>
        <w:tab/>
        <w:t>UNIDAD</w:t>
        <w:tab/>
        <w:t>SONY, RADIOGRABADORA, MP3, MOD. CFD-D07</w:t>
      </w:r>
    </w:p>
    <w:p>
      <w:pPr>
        <w:pStyle w:val="Ww"/>
        <w:spacing w:lineRule="exact" w:line="94" w:before="0" w:after="0"/>
        <w:rPr/>
      </w:pPr>
      <w:r>
        <w:rPr/>
        <w:t>07</w:t>
        <w:tab/>
        <w:t>198008</w:t>
        <w:tab/>
        <w:t>Equipos y reproductores de audio</w:t>
        <w:tab/>
        <w:t>1609.00</w:t>
        <w:tab/>
        <w:t>1</w:t>
        <w:tab/>
        <w:t>UNIDAD</w:t>
        <w:tab/>
        <w:t>SONY, RADIOGRABADORA, 1 CD, KCT, MP3, MOD. CFD503</w:t>
      </w:r>
    </w:p>
    <w:p>
      <w:pPr>
        <w:pStyle w:val="Ww"/>
        <w:spacing w:lineRule="exact" w:line="94" w:before="0" w:after="0"/>
        <w:rPr/>
      </w:pPr>
      <w:r>
        <w:rPr/>
        <w:t>07</w:t>
        <w:tab/>
        <w:t>199001</w:t>
        <w:tab/>
        <w:t>Reproductores de video</w:t>
        <w:tab/>
        <w:t>1509.00</w:t>
        <w:tab/>
        <w:t>1</w:t>
        <w:tab/>
        <w:t>UNIDAD</w:t>
        <w:tab/>
        <w:t>COBY, REPRODUCTOR DVD, PORTABLE, TABLETA, MOD.TF-DVD7051</w:t>
      </w:r>
    </w:p>
    <w:p>
      <w:pPr>
        <w:pStyle w:val="Ww"/>
        <w:spacing w:lineRule="exact" w:line="94" w:before="0" w:after="0"/>
        <w:rPr/>
      </w:pPr>
      <w:r>
        <w:rPr/>
        <w:t>07</w:t>
        <w:tab/>
        <w:t>199002</w:t>
        <w:tab/>
        <w:t>Reproductores de video</w:t>
        <w:tab/>
        <w:t>599.00</w:t>
        <w:tab/>
        <w:t>1</w:t>
        <w:tab/>
        <w:t>UNIDAD</w:t>
        <w:tab/>
        <w:t>LG, REPRODUCTOR DVD, DIVX, C/KARAOKE, MP3, CD, MOD DV454</w:t>
      </w:r>
    </w:p>
    <w:p>
      <w:pPr>
        <w:pStyle w:val="Ww"/>
        <w:spacing w:lineRule="exact" w:line="94" w:before="0" w:after="0"/>
        <w:rPr/>
      </w:pPr>
      <w:r>
        <w:rPr/>
        <w:t>07</w:t>
        <w:tab/>
        <w:t>199003</w:t>
        <w:tab/>
        <w:t>Reproductores de video</w:t>
        <w:tab/>
        <w:t>899.00</w:t>
        <w:tab/>
        <w:t>1</w:t>
        <w:tab/>
        <w:t>UNIDAD</w:t>
        <w:tab/>
        <w:t>SAMSUNG, REPRODUCTOR DVD, CD/CDR-RW, MOD 1080 PR</w:t>
      </w:r>
    </w:p>
    <w:p>
      <w:pPr>
        <w:pStyle w:val="Ww"/>
        <w:spacing w:lineRule="exact" w:line="94" w:before="0" w:after="0"/>
        <w:rPr/>
      </w:pPr>
      <w:r>
        <w:rPr/>
        <w:t>07</w:t>
        <w:tab/>
        <w:t>199004</w:t>
        <w:tab/>
        <w:t>Reproductores de video</w:t>
        <w:tab/>
        <w:t>699.00</w:t>
        <w:tab/>
        <w:t>1</w:t>
        <w:tab/>
        <w:t>UNIDAD</w:t>
        <w:tab/>
        <w:t>LG, REPRODUCTOR DVD, MULTIRREGION, MULTIFORM, MOD. DV487</w:t>
      </w:r>
    </w:p>
    <w:p>
      <w:pPr>
        <w:pStyle w:val="Ww"/>
        <w:spacing w:lineRule="exact" w:line="94" w:before="0" w:after="0"/>
        <w:rPr/>
      </w:pPr>
      <w:r>
        <w:rPr/>
        <w:t>07</w:t>
        <w:tab/>
        <w:t>200001</w:t>
        <w:tab/>
        <w:t>Focos</w:t>
        <w:tab/>
        <w:t>5.00</w:t>
        <w:tab/>
        <w:t>1</w:t>
        <w:tab/>
        <w:t>PZA</w:t>
        <w:tab/>
        <w:t>GE, FOCO, 40 WATTS</w:t>
      </w:r>
    </w:p>
    <w:p>
      <w:pPr>
        <w:pStyle w:val="Ww"/>
        <w:spacing w:lineRule="exact" w:line="94" w:before="0" w:after="0"/>
        <w:rPr/>
      </w:pPr>
      <w:r>
        <w:rPr/>
        <w:t>07</w:t>
        <w:tab/>
        <w:t>200002</w:t>
        <w:tab/>
        <w:t>Focos</w:t>
        <w:tab/>
        <w:t>6.69</w:t>
        <w:tab/>
        <w:t>1</w:t>
        <w:tab/>
        <w:t>PZA</w:t>
        <w:tab/>
        <w:t>LG, FOCO, 60 WATTS, 75 ESTANDAR</w:t>
      </w:r>
    </w:p>
    <w:p>
      <w:pPr>
        <w:pStyle w:val="Ww"/>
        <w:spacing w:lineRule="exact" w:line="94" w:before="0" w:after="0"/>
        <w:rPr/>
      </w:pPr>
      <w:r>
        <w:rPr/>
        <w:t>07</w:t>
        <w:tab/>
        <w:t>200003</w:t>
        <w:tab/>
        <w:t>Focos</w:t>
        <w:tab/>
        <w:t>55.55</w:t>
        <w:tab/>
        <w:t>1</w:t>
        <w:tab/>
        <w:t>PZA</w:t>
        <w:tab/>
        <w:t>PHILIPS, FOCO, 11 WATTS, ESSENTIAL, AHORRADOR</w:t>
      </w:r>
    </w:p>
    <w:p>
      <w:pPr>
        <w:pStyle w:val="Ww"/>
        <w:spacing w:lineRule="exact" w:line="94" w:before="0" w:after="0"/>
        <w:rPr/>
      </w:pPr>
      <w:r>
        <w:rPr/>
        <w:t>07</w:t>
        <w:tab/>
        <w:t>200004</w:t>
        <w:tab/>
        <w:t>Focos</w:t>
        <w:tab/>
        <w:t>34.90</w:t>
        <w:tab/>
        <w:t>1</w:t>
        <w:tab/>
        <w:t>PZA</w:t>
        <w:tab/>
        <w:t>GE, FOCO, 14 WATTS, MINI ESPIRAL, AHORRADOR</w:t>
      </w:r>
    </w:p>
    <w:p>
      <w:pPr>
        <w:pStyle w:val="Ww"/>
        <w:spacing w:lineRule="exact" w:line="94" w:before="0" w:after="0"/>
        <w:rPr/>
      </w:pPr>
      <w:r>
        <w:rPr/>
        <w:t>07</w:t>
        <w:tab/>
        <w:t>201001</w:t>
        <w:tab/>
        <w:t>Velas y veladoras</w:t>
        <w:tab/>
        <w:t>19.90</w:t>
        <w:tab/>
        <w:t>1</w:t>
        <w:tab/>
        <w:t>PZA</w:t>
        <w:tab/>
        <w:t>BIELUX, VELADORA, DE PARAFINA, VASO GRANDE C/IMAGEN RELIGIOS</w:t>
      </w:r>
    </w:p>
    <w:p>
      <w:pPr>
        <w:pStyle w:val="Ww"/>
        <w:spacing w:lineRule="exact" w:line="94" w:before="0" w:after="0"/>
        <w:rPr/>
      </w:pPr>
      <w:r>
        <w:rPr/>
        <w:t>07</w:t>
        <w:tab/>
        <w:t>201002</w:t>
        <w:tab/>
        <w:t>Velas y veladoras</w:t>
        <w:tab/>
        <w:t>19.90</w:t>
        <w:tab/>
        <w:t>1</w:t>
        <w:tab/>
        <w:t>PAQ</w:t>
        <w:tab/>
        <w:t>LUZ ETERNA, VELA, DE EMERGENCIA, CAJA C/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1003</w:t>
        <w:tab/>
        <w:t>Velas y veladoras</w:t>
        <w:tab/>
        <w:t>29.50</w:t>
        <w:tab/>
        <w:t>1</w:t>
        <w:tab/>
        <w:t>PZA</w:t>
        <w:tab/>
        <w:t>MISTICA, VELADORA, C/IMAGEN, VASO GRANDE</w:t>
      </w:r>
    </w:p>
    <w:p>
      <w:pPr>
        <w:pStyle w:val="Ww"/>
        <w:spacing w:lineRule="exact" w:line="94" w:before="0" w:after="0"/>
        <w:rPr/>
      </w:pPr>
      <w:r>
        <w:rPr/>
        <w:t>07</w:t>
        <w:tab/>
        <w:t>201004</w:t>
        <w:tab/>
        <w:t>Velas y veladoras</w:t>
        <w:tab/>
        <w:t>48.90</w:t>
        <w:tab/>
        <w:t>1</w:t>
        <w:tab/>
        <w:t>PAQ</w:t>
        <w:tab/>
        <w:t>LA FAMA, VELA, NUM 25, CAJA DE 2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2001</w:t>
        <w:tab/>
        <w:t>Pilas</w:t>
        <w:tab/>
        <w:t>62.90</w:t>
        <w:tab/>
        <w:t>1</w:t>
        <w:tab/>
        <w:t>PAQ</w:t>
        <w:tab/>
        <w:t>ENERGIZER, D, PAQ DE 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2002</w:t>
        <w:tab/>
        <w:t>Pilas</w:t>
        <w:tab/>
        <w:t>61.68</w:t>
        <w:tab/>
        <w:t>1</w:t>
        <w:tab/>
        <w:t>PAQ</w:t>
        <w:tab/>
        <w:t>ENERGIZER, AA, PAQ C/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2003</w:t>
        <w:tab/>
        <w:t>Pilas</w:t>
        <w:tab/>
        <w:t>77.40</w:t>
        <w:tab/>
        <w:t>1</w:t>
        <w:tab/>
        <w:t>PAQ</w:t>
        <w:tab/>
        <w:t>DURACELL, AAA, PAQ C/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2004</w:t>
        <w:tab/>
        <w:t>Pilas</w:t>
        <w:tab/>
        <w:t>21.74</w:t>
        <w:tab/>
        <w:t>1</w:t>
        <w:tab/>
        <w:t>PAQ</w:t>
        <w:tab/>
        <w:t>SONY, AA, ULTRA DURABLE, PAQ C/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3001</w:t>
        <w:tab/>
        <w:t>Cerillos</w:t>
        <w:tab/>
        <w:t>10.25</w:t>
        <w:tab/>
        <w:t>1</w:t>
        <w:tab/>
        <w:t>PAQ</w:t>
        <w:tab/>
        <w:t>TALISMAN, CERILLOS, 10 CAJAS C/50 LUCES U</w:t>
      </w:r>
    </w:p>
    <w:p>
      <w:pPr>
        <w:pStyle w:val="Ww"/>
        <w:spacing w:lineRule="exact" w:line="94" w:before="0" w:after="0"/>
        <w:rPr/>
      </w:pPr>
      <w:r>
        <w:rPr/>
        <w:t>07</w:t>
        <w:tab/>
        <w:t>203002</w:t>
        <w:tab/>
        <w:t>Cerillos</w:t>
        <w:tab/>
        <w:t>17.00</w:t>
        <w:tab/>
        <w:t>1</w:t>
        <w:tab/>
        <w:t>PZA</w:t>
        <w:tab/>
        <w:t>BIC, ENCENDEDOR, MINI, 1 PZA</w:t>
      </w:r>
    </w:p>
    <w:p>
      <w:pPr>
        <w:pStyle w:val="Ww"/>
        <w:spacing w:lineRule="exact" w:line="94" w:before="0" w:after="0"/>
        <w:rPr/>
      </w:pPr>
      <w:r>
        <w:rPr/>
        <w:t>07</w:t>
        <w:tab/>
        <w:t>203003</w:t>
        <w:tab/>
        <w:t>Cerillos</w:t>
        <w:tab/>
        <w:t>10.00</w:t>
        <w:tab/>
        <w:t>1</w:t>
        <w:tab/>
        <w:t>PAQ</w:t>
        <w:tab/>
        <w:t>TALISMAN, CERILLOS, 10 CAJAS C/50 LUCES U</w:t>
      </w:r>
    </w:p>
    <w:p>
      <w:pPr>
        <w:pStyle w:val="Ww"/>
        <w:spacing w:lineRule="exact" w:line="94" w:before="0" w:after="0"/>
        <w:rPr/>
      </w:pPr>
      <w:r>
        <w:rPr/>
        <w:t>07</w:t>
        <w:tab/>
        <w:t>203004</w:t>
        <w:tab/>
        <w:t>Cerillos</w:t>
        <w:tab/>
        <w:t>15.95</w:t>
        <w:tab/>
        <w:t>1</w:t>
        <w:tab/>
        <w:t>PAQ</w:t>
        <w:tab/>
        <w:t>FLAMA, CERILLOS, 5 CAJAS C/125 LUCES U</w:t>
      </w:r>
    </w:p>
    <w:p>
      <w:pPr>
        <w:pStyle w:val="Ww"/>
        <w:spacing w:lineRule="exact" w:line="94" w:before="0" w:after="0"/>
        <w:rPr/>
      </w:pPr>
      <w:r>
        <w:rPr/>
        <w:t>07</w:t>
        <w:tab/>
        <w:t>204001</w:t>
        <w:tab/>
        <w:t>Escobas, fibras y estropajos</w:t>
        <w:tab/>
        <w:t>65.50</w:t>
        <w:tab/>
        <w:t>1</w:t>
        <w:tab/>
        <w:t>PZA</w:t>
        <w:tab/>
        <w:t>REYNERA, ESCOBA, DE ESPIGA, DE 6 HILOS</w:t>
      </w:r>
    </w:p>
    <w:p>
      <w:pPr>
        <w:pStyle w:val="Ww"/>
        <w:spacing w:lineRule="exact" w:line="94" w:before="0" w:after="0"/>
        <w:rPr/>
      </w:pPr>
      <w:r>
        <w:rPr/>
        <w:t>07</w:t>
        <w:tab/>
        <w:t>204002</w:t>
        <w:tab/>
        <w:t>Escobas, fibras y estropajos</w:t>
        <w:tab/>
        <w:t>63.90</w:t>
        <w:tab/>
        <w:t>1</w:t>
        <w:tab/>
        <w:t>PZA</w:t>
        <w:tab/>
        <w:t>VILEDA, ESCOBA, DE NYLON, TIPO CEPILLO</w:t>
      </w:r>
    </w:p>
    <w:p>
      <w:pPr>
        <w:pStyle w:val="Ww"/>
        <w:spacing w:lineRule="exact" w:line="94" w:before="0" w:after="0"/>
        <w:rPr/>
      </w:pPr>
      <w:r>
        <w:rPr/>
        <w:t>07</w:t>
        <w:tab/>
        <w:t>204003</w:t>
        <w:tab/>
        <w:t>Escobas, fibras y estropajos</w:t>
        <w:tab/>
        <w:t>63.50</w:t>
        <w:tab/>
        <w:t>1</w:t>
        <w:tab/>
        <w:t>PZA</w:t>
        <w:tab/>
        <w:t>LOEY, ESCOBA, # 20, 8# HILOS</w:t>
      </w:r>
    </w:p>
    <w:p>
      <w:pPr>
        <w:pStyle w:val="Ww"/>
        <w:spacing w:lineRule="exact" w:line="94" w:before="0" w:after="0"/>
        <w:rPr/>
      </w:pPr>
      <w:r>
        <w:rPr/>
        <w:t>07</w:t>
        <w:tab/>
        <w:t>204004</w:t>
        <w:tab/>
        <w:t>Escobas, fibras y estropajos</w:t>
        <w:tab/>
        <w:t>89.00</w:t>
        <w:tab/>
        <w:t>1</w:t>
        <w:tab/>
        <w:t>PZA</w:t>
        <w:tab/>
        <w:t>REYNERA, ESCOBA, DE PALMA, 7 HILOS, NUM 705</w:t>
      </w:r>
    </w:p>
    <w:p>
      <w:pPr>
        <w:pStyle w:val="Ww"/>
        <w:spacing w:lineRule="exact" w:line="94" w:before="0" w:after="0"/>
        <w:rPr/>
      </w:pPr>
      <w:r>
        <w:rPr/>
        <w:t>07</w:t>
        <w:tab/>
        <w:t>205001</w:t>
        <w:tab/>
        <w:t>Otros utensilios de cocina</w:t>
        <w:tab/>
        <w:t>22.40</w:t>
        <w:tab/>
        <w:t>1</w:t>
        <w:tab/>
        <w:t>PZA</w:t>
        <w:tab/>
        <w:t>ALCO HOGAR, PALA RANULADA, LARGA, METAL, MANGO MADERA</w:t>
      </w:r>
    </w:p>
    <w:p>
      <w:pPr>
        <w:pStyle w:val="Ww"/>
        <w:spacing w:lineRule="exact" w:line="94" w:before="0" w:after="0"/>
        <w:rPr/>
      </w:pPr>
      <w:r>
        <w:rPr/>
        <w:t>07</w:t>
        <w:tab/>
        <w:t>205002</w:t>
        <w:tab/>
        <w:t>Otros utensilios de cocina</w:t>
        <w:tab/>
        <w:t>40.99</w:t>
        <w:tab/>
        <w:t>1</w:t>
        <w:tab/>
        <w:t>PZA</w:t>
        <w:tab/>
        <w:t>GOOD COOK, RAYADOR, P/QUESO, PLANO</w:t>
      </w:r>
    </w:p>
    <w:p>
      <w:pPr>
        <w:pStyle w:val="Ww"/>
        <w:spacing w:lineRule="exact" w:line="94" w:before="0" w:after="0"/>
        <w:rPr/>
      </w:pPr>
      <w:r>
        <w:rPr/>
        <w:t>07</w:t>
        <w:tab/>
        <w:t>206001</w:t>
        <w:tab/>
        <w:t>Loza, cristalería y cubiertos</w:t>
        <w:tab/>
        <w:t>359.00</w:t>
        <w:tab/>
        <w:t>1</w:t>
        <w:tab/>
        <w:t>JGO</w:t>
        <w:tab/>
        <w:t>SANTA ANITA, VAJILLA, DE 20 PZAS, MOD SPRAY</w:t>
      </w:r>
    </w:p>
    <w:p>
      <w:pPr>
        <w:pStyle w:val="Ww"/>
        <w:spacing w:lineRule="exact" w:line="94" w:before="0" w:after="0"/>
        <w:rPr/>
      </w:pPr>
      <w:r>
        <w:rPr/>
        <w:t>07</w:t>
        <w:tab/>
        <w:t>206002</w:t>
        <w:tab/>
        <w:t>Loza, cristalería y cubiertos</w:t>
        <w:tab/>
        <w:t>200.25</w:t>
        <w:tab/>
        <w:t>1</w:t>
        <w:tab/>
        <w:t>JGO</w:t>
        <w:tab/>
        <w:t>CRISA, VASO, DE CRISTAL, JGO DE 16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6003</w:t>
        <w:tab/>
        <w:t>Loza, cristalería y cubiertos</w:t>
        <w:tab/>
        <w:t>369.90</w:t>
        <w:tab/>
        <w:t>1</w:t>
        <w:tab/>
        <w:t>JGO</w:t>
        <w:tab/>
        <w:t>SANTA ANITA, VAJILLA, STONEWARE, DE 2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6004</w:t>
        <w:tab/>
        <w:t>Loza, cristalería y cubiertos</w:t>
        <w:tab/>
        <w:t>140.00</w:t>
        <w:tab/>
        <w:t>1</w:t>
        <w:tab/>
        <w:t>JGO</w:t>
        <w:tab/>
        <w:t>CRISA, VASO, DE CRISTAL, JGO DE 12 PZAS, MOD MEXICO</w:t>
      </w:r>
    </w:p>
    <w:p>
      <w:pPr>
        <w:pStyle w:val="Ww"/>
        <w:spacing w:lineRule="exact" w:line="94" w:before="0" w:after="0"/>
        <w:rPr/>
      </w:pPr>
      <w:r>
        <w:rPr/>
        <w:t>07</w:t>
        <w:tab/>
        <w:t>207001</w:t>
        <w:tab/>
        <w:t>Baterías de cocina</w:t>
        <w:tab/>
        <w:t>224.90</w:t>
        <w:tab/>
        <w:t>1</w:t>
        <w:tab/>
        <w:t>PZA</w:t>
        <w:tab/>
        <w:t>T-FAL, SARTEN, ANTIADHERENTE Y THERMO-SPOT, DE 20 CM</w:t>
      </w:r>
    </w:p>
    <w:p>
      <w:pPr>
        <w:pStyle w:val="Ww"/>
        <w:spacing w:lineRule="exact" w:line="94" w:before="0" w:after="0"/>
        <w:rPr/>
      </w:pPr>
      <w:r>
        <w:rPr/>
        <w:t>07</w:t>
        <w:tab/>
        <w:t>207002</w:t>
        <w:tab/>
        <w:t>Baterías de cocina</w:t>
        <w:tab/>
        <w:t>169.00</w:t>
        <w:tab/>
        <w:t>1</w:t>
        <w:tab/>
        <w:t>JGO</w:t>
        <w:tab/>
        <w:t>VASCONIA, BUDINERA, DE ALUMINIO, C/TEFLON Y TAPA, 24 CM</w:t>
      </w:r>
    </w:p>
    <w:p>
      <w:pPr>
        <w:pStyle w:val="Ww"/>
        <w:spacing w:lineRule="exact" w:line="94" w:before="0" w:after="0"/>
        <w:rPr/>
      </w:pPr>
      <w:r>
        <w:rPr/>
        <w:t>07</w:t>
        <w:tab/>
        <w:t>207003</w:t>
        <w:tab/>
        <w:t>Baterías de cocina</w:t>
        <w:tab/>
        <w:t>498.19</w:t>
        <w:tab/>
        <w:t>1</w:t>
        <w:tab/>
        <w:t>JGO</w:t>
        <w:tab/>
        <w:t>TRADITIONAL GENERATION, BATERIA, DE 1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07004</w:t>
        <w:tab/>
        <w:t>Baterías de cocina</w:t>
        <w:tab/>
        <w:t>450.00</w:t>
        <w:tab/>
        <w:t>1</w:t>
        <w:tab/>
        <w:t>JGO</w:t>
        <w:tab/>
        <w:t>CINSA, BATERIA, DE 5 PZAS, MOD MIAMI</w:t>
      </w:r>
    </w:p>
    <w:p>
      <w:pPr>
        <w:pStyle w:val="Ww"/>
        <w:spacing w:lineRule="exact" w:line="94" w:before="0" w:after="0"/>
        <w:rPr/>
      </w:pPr>
      <w:r>
        <w:rPr/>
        <w:t>07</w:t>
        <w:tab/>
        <w:t>208001</w:t>
        <w:tab/>
        <w:t>Utensilios de plástico para el hogar</w:t>
        <w:tab/>
        <w:t>72.90</w:t>
        <w:tab/>
        <w:t>1</w:t>
        <w:tab/>
        <w:t>PZA</w:t>
        <w:tab/>
        <w:t>PAROYGO, CUBETA, FLEXIBLE, C/ASA METALICA, DEL No. 18</w:t>
      </w:r>
    </w:p>
    <w:p>
      <w:pPr>
        <w:pStyle w:val="Ww"/>
        <w:spacing w:lineRule="exact" w:line="94" w:before="0" w:after="0"/>
        <w:rPr/>
      </w:pPr>
      <w:r>
        <w:rPr/>
        <w:t>07</w:t>
        <w:tab/>
        <w:t>208002</w:t>
        <w:tab/>
        <w:t>Utensilios de plástico para el hogar</w:t>
        <w:tab/>
        <w:t>154.00</w:t>
        <w:tab/>
        <w:t>1</w:t>
        <w:tab/>
        <w:t>PZA</w:t>
        <w:tab/>
        <w:t>RUBBERMAID, ESCURRIDOR, C/CHAROLA, P/TRASTES</w:t>
      </w:r>
    </w:p>
    <w:p>
      <w:pPr>
        <w:pStyle w:val="Ww"/>
        <w:spacing w:lineRule="exact" w:line="94" w:before="0" w:after="0"/>
        <w:rPr/>
      </w:pPr>
      <w:r>
        <w:rPr/>
        <w:t>07</w:t>
        <w:tab/>
        <w:t>208003</w:t>
        <w:tab/>
        <w:t>Utensilios de plástico para el hogar</w:t>
        <w:tab/>
        <w:t>19.11</w:t>
        <w:tab/>
        <w:t>1</w:t>
        <w:tab/>
        <w:t>PZA</w:t>
        <w:tab/>
        <w:t>IMPERIAL PLASTICS, CESTO, REDONDO, CAP 7.57 LT</w:t>
      </w:r>
    </w:p>
    <w:p>
      <w:pPr>
        <w:pStyle w:val="Ww"/>
        <w:spacing w:lineRule="exact" w:line="94" w:before="0" w:after="0"/>
        <w:rPr/>
      </w:pPr>
      <w:r>
        <w:rPr/>
        <w:t>07</w:t>
        <w:tab/>
        <w:t>208004</w:t>
        <w:tab/>
        <w:t>Utensilios de plástico para el hogar</w:t>
        <w:tab/>
        <w:t>196.90</w:t>
        <w:tab/>
        <w:t>1</w:t>
        <w:tab/>
        <w:t>PZA</w:t>
        <w:tab/>
        <w:t>STERILITE, BOTE P/BASURA, CAP 42 LT, MOD 1096</w:t>
      </w:r>
    </w:p>
    <w:p>
      <w:pPr>
        <w:pStyle w:val="Ww"/>
        <w:spacing w:lineRule="exact" w:line="94" w:before="0" w:after="0"/>
        <w:rPr/>
      </w:pPr>
      <w:r>
        <w:rPr/>
        <w:t>07</w:t>
        <w:tab/>
        <w:t>209001</w:t>
        <w:tab/>
        <w:t>Colchas y cobijas</w:t>
        <w:tab/>
        <w:t>298.46</w:t>
        <w:tab/>
        <w:t>1</w:t>
        <w:tab/>
        <w:t>PZA</w:t>
        <w:tab/>
        <w:t>PLATINO HOME, COLCHA, INDIVIDUAL, MOD DISNEY PRINCESA</w:t>
      </w:r>
    </w:p>
    <w:p>
      <w:pPr>
        <w:pStyle w:val="Ww"/>
        <w:spacing w:lineRule="exact" w:line="94" w:before="0" w:after="0"/>
        <w:rPr/>
      </w:pPr>
      <w:r>
        <w:rPr/>
        <w:t>07</w:t>
        <w:tab/>
        <w:t>209002</w:t>
        <w:tab/>
        <w:t>Colchas y cobijas</w:t>
        <w:tab/>
        <w:t>347.33</w:t>
        <w:tab/>
        <w:t>1</w:t>
        <w:tab/>
        <w:t>PZA</w:t>
        <w:tab/>
        <w:t>COLAP, EDREDON, INDIVIDUAL, MOD AMERICA</w:t>
      </w:r>
    </w:p>
    <w:p>
      <w:pPr>
        <w:pStyle w:val="Ww"/>
        <w:spacing w:lineRule="exact" w:line="94" w:before="0" w:after="0"/>
        <w:rPr/>
      </w:pPr>
      <w:r>
        <w:rPr/>
        <w:t>07</w:t>
        <w:tab/>
        <w:t>209003</w:t>
        <w:tab/>
        <w:t>Colchas y cobijas</w:t>
        <w:tab/>
        <w:t>170.00</w:t>
        <w:tab/>
        <w:t>1</w:t>
        <w:tab/>
        <w:t>PZA</w:t>
        <w:tab/>
        <w:t>SUPREMA, COLCHA, MATRIMONIA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209004</w:t>
        <w:tab/>
        <w:t>Colchas y cobijas</w:t>
        <w:tab/>
        <w:t>389.35</w:t>
        <w:tab/>
        <w:t>1</w:t>
        <w:tab/>
        <w:t>JGO</w:t>
        <w:tab/>
        <w:t>MAINSTAYS HOME, EDREDON, INDIVIDUAL, MOD SOPHY</w:t>
      </w:r>
    </w:p>
    <w:p>
      <w:pPr>
        <w:pStyle w:val="Ww"/>
        <w:spacing w:lineRule="exact" w:line="94" w:before="0" w:after="0"/>
        <w:rPr/>
      </w:pPr>
      <w:r>
        <w:rPr/>
        <w:t>07</w:t>
        <w:tab/>
        <w:t>209005</w:t>
        <w:tab/>
        <w:t>Colchas y cobijas</w:t>
        <w:tab/>
        <w:t>412.25</w:t>
        <w:tab/>
        <w:t>1</w:t>
        <w:tab/>
        <w:t>PZA</w:t>
        <w:tab/>
        <w:t>MINK, COBERTOR, INDIVIDUAL, 80% ACRILICO - 20% POLIESTER</w:t>
      </w:r>
    </w:p>
    <w:p>
      <w:pPr>
        <w:pStyle w:val="Ww"/>
        <w:spacing w:lineRule="exact" w:line="94" w:before="0" w:after="0"/>
        <w:rPr/>
      </w:pPr>
      <w:r>
        <w:rPr/>
        <w:t>07</w:t>
        <w:tab/>
        <w:t>209006</w:t>
        <w:tab/>
        <w:t>Colchas y cobijas</w:t>
        <w:tab/>
        <w:t>380.00</w:t>
        <w:tab/>
        <w:t>1</w:t>
        <w:tab/>
        <w:t>PZA</w:t>
        <w:tab/>
        <w:t>RACHEL COLLECTION, COBERTOR, INDIVIDUAL, EQUIPO DE FUT</w:t>
      </w:r>
    </w:p>
    <w:p>
      <w:pPr>
        <w:pStyle w:val="Ww"/>
        <w:spacing w:lineRule="exact" w:line="94" w:before="0" w:after="0"/>
        <w:rPr/>
      </w:pPr>
      <w:r>
        <w:rPr/>
        <w:t>07</w:t>
        <w:tab/>
        <w:t>209007</w:t>
        <w:tab/>
        <w:t>Colchas y cobijas</w:t>
        <w:tab/>
        <w:t>325.00</w:t>
        <w:tab/>
        <w:t>1</w:t>
        <w:tab/>
        <w:t>PZA</w:t>
        <w:tab/>
        <w:t>COLAP, COBIJA, MATRIMONIAL</w:t>
      </w:r>
    </w:p>
    <w:p>
      <w:pPr>
        <w:pStyle w:val="Ww"/>
        <w:spacing w:lineRule="exact" w:line="94" w:before="0" w:after="0"/>
        <w:rPr/>
      </w:pPr>
      <w:r>
        <w:rPr/>
        <w:t>07</w:t>
        <w:tab/>
        <w:t>209008</w:t>
        <w:tab/>
        <w:t>Colchas y cobijas</w:t>
        <w:tab/>
        <w:t>69.56</w:t>
        <w:tab/>
        <w:t>1</w:t>
        <w:tab/>
        <w:t>PZA</w:t>
        <w:tab/>
        <w:t>COLAP, COBIJA, INDIVIDUAL, TRADICIONAL A CUADROS</w:t>
      </w:r>
    </w:p>
    <w:p>
      <w:pPr>
        <w:pStyle w:val="Ww"/>
        <w:spacing w:lineRule="exact" w:line="94" w:before="0" w:after="0"/>
        <w:rPr/>
      </w:pPr>
      <w:r>
        <w:rPr/>
        <w:t>07</w:t>
        <w:tab/>
        <w:t>210001</w:t>
        <w:tab/>
        <w:t>Otros textiles para el hogar</w:t>
        <w:tab/>
        <w:t>80.43</w:t>
        <w:tab/>
        <w:t>1</w:t>
        <w:tab/>
        <w:t>PZA</w:t>
        <w:tab/>
        <w:t>JOMARA, ALMOHADA, MOD 799</w:t>
      </w:r>
    </w:p>
    <w:p>
      <w:pPr>
        <w:pStyle w:val="Ww"/>
        <w:spacing w:lineRule="exact" w:line="94" w:before="0" w:after="0"/>
        <w:rPr/>
      </w:pPr>
      <w:r>
        <w:rPr/>
        <w:t>07</w:t>
        <w:tab/>
        <w:t>210002</w:t>
        <w:tab/>
        <w:t>Otros textiles para el hogar</w:t>
        <w:tab/>
        <w:t>30.00</w:t>
        <w:tab/>
        <w:t>1</w:t>
        <w:tab/>
        <w:t>PZA</w:t>
        <w:tab/>
        <w:t>IRIS, HILO, DE NYLON, CARRETE DE 275 M, CROCHET No. 2</w:t>
      </w:r>
    </w:p>
    <w:p>
      <w:pPr>
        <w:pStyle w:val="Ww"/>
        <w:spacing w:lineRule="exact" w:line="94" w:before="0" w:after="0"/>
        <w:rPr/>
      </w:pPr>
      <w:r>
        <w:rPr/>
        <w:t>07</w:t>
        <w:tab/>
        <w:t>210003</w:t>
        <w:tab/>
        <w:t>Otros textiles para el hogar</w:t>
        <w:tab/>
        <w:t>10.00</w:t>
        <w:tab/>
        <w:t>1</w:t>
        <w:tab/>
        <w:t>PZA</w:t>
        <w:tab/>
        <w:t>MAINSTAYS HOME, TRAPO DE COCIN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210004</w:t>
        <w:tab/>
        <w:t>Otros textiles para el hogar</w:t>
        <w:tab/>
        <w:t>8.90</w:t>
        <w:tab/>
        <w:t>1</w:t>
        <w:tab/>
        <w:t>PZA</w:t>
        <w:tab/>
        <w:t>LIMPIN, SECADOR DE COCINA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210005</w:t>
        <w:tab/>
        <w:t>Otros textiles para el hogar</w:t>
        <w:tab/>
        <w:t>12.90</w:t>
        <w:tab/>
        <w:t>1</w:t>
        <w:tab/>
        <w:t>JGO</w:t>
        <w:tab/>
        <w:t>MAGITEL, TELA MULTIUSOS, PAQ C/5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10006</w:t>
        <w:tab/>
        <w:t>Otros textiles para el hogar</w:t>
        <w:tab/>
        <w:t>70.00</w:t>
        <w:tab/>
        <w:t>1</w:t>
        <w:tab/>
        <w:t>JGO</w:t>
        <w:tab/>
        <w:t>SECADOR DE COCINA, JGO DE SEMANA, BORDADO, VARIOS MOD</w:t>
      </w:r>
    </w:p>
    <w:p>
      <w:pPr>
        <w:pStyle w:val="Ww"/>
        <w:spacing w:lineRule="exact" w:line="94" w:before="0" w:after="0"/>
        <w:rPr/>
      </w:pPr>
      <w:r>
        <w:rPr/>
        <w:t>07</w:t>
        <w:tab/>
        <w:t>210007</w:t>
        <w:tab/>
        <w:t>Otros textiles para el hogar</w:t>
        <w:tab/>
        <w:t>13.90</w:t>
        <w:tab/>
        <w:t>1</w:t>
        <w:tab/>
        <w:t>JGO</w:t>
        <w:tab/>
        <w:t>MAGITEL, TELA MULTIUSOS, PAQ C/5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10008</w:t>
        <w:tab/>
        <w:t>Otros textiles para el hogar</w:t>
        <w:tab/>
        <w:t>15.29</w:t>
        <w:tab/>
        <w:t>1</w:t>
        <w:tab/>
        <w:t>PZA</w:t>
        <w:tab/>
        <w:t>SOLA, SECADOR DE COCINA, ESTAMPADO, C/FLECO, POPULAR</w:t>
      </w:r>
    </w:p>
    <w:p>
      <w:pPr>
        <w:pStyle w:val="Ww"/>
        <w:spacing w:lineRule="exact" w:line="94" w:before="0" w:after="0"/>
        <w:rPr/>
      </w:pPr>
      <w:r>
        <w:rPr/>
        <w:t>07</w:t>
        <w:tab/>
        <w:t>211001</w:t>
        <w:tab/>
        <w:t>Sábanas</w:t>
        <w:tab/>
        <w:t>219.49</w:t>
        <w:tab/>
        <w:t>1</w:t>
        <w:tab/>
        <w:t>JGO</w:t>
        <w:tab/>
        <w:t>PLATINO HOME, INDIVIDUAL, MOD DISNEY PRINCESA</w:t>
      </w:r>
    </w:p>
    <w:p>
      <w:pPr>
        <w:pStyle w:val="Ww"/>
        <w:spacing w:lineRule="exact" w:line="94" w:before="0" w:after="0"/>
        <w:rPr/>
      </w:pPr>
      <w:r>
        <w:rPr/>
        <w:t>07</w:t>
        <w:tab/>
        <w:t>211002</w:t>
        <w:tab/>
        <w:t>Sábanas</w:t>
        <w:tab/>
        <w:t>185.57</w:t>
        <w:tab/>
        <w:t>1</w:t>
        <w:tab/>
        <w:t>JGO</w:t>
        <w:tab/>
        <w:t>TEXTIL MAZAL, MATRIMONIAL, MOD MANHATTAN</w:t>
      </w:r>
    </w:p>
    <w:p>
      <w:pPr>
        <w:pStyle w:val="Ww"/>
        <w:spacing w:lineRule="exact" w:line="94" w:before="0" w:after="0"/>
        <w:rPr/>
      </w:pPr>
      <w:r>
        <w:rPr/>
        <w:t>07</w:t>
        <w:tab/>
        <w:t>211003</w:t>
        <w:tab/>
        <w:t>Sábanas</w:t>
        <w:tab/>
        <w:t>140.00</w:t>
        <w:tab/>
        <w:t>1</w:t>
        <w:tab/>
        <w:t>PZA</w:t>
        <w:tab/>
        <w:t>TIRA, MATRIMONIAL, BORDADA, 75% POLIESTER - 25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211004</w:t>
        <w:tab/>
        <w:t>Sábanas</w:t>
        <w:tab/>
        <w:t>288.25</w:t>
        <w:tab/>
        <w:t>1</w:t>
        <w:tab/>
        <w:t>JGO</w:t>
        <w:tab/>
        <w:t>MAINSTAYS HOME, MATRIMONIAL, MOD GAS</w:t>
      </w:r>
    </w:p>
    <w:p>
      <w:pPr>
        <w:pStyle w:val="Ww"/>
        <w:spacing w:lineRule="exact" w:line="94" w:before="0" w:after="0"/>
        <w:rPr/>
      </w:pPr>
      <w:r>
        <w:rPr/>
        <w:t>07</w:t>
        <w:tab/>
        <w:t>212001</w:t>
        <w:tab/>
        <w:t>Toallas</w:t>
        <w:tab/>
        <w:t>139.90</w:t>
        <w:tab/>
        <w:t>1</w:t>
        <w:tab/>
        <w:t>PZA</w:t>
        <w:tab/>
        <w:t>HILASAL, DE PLAYA, MOD CARS</w:t>
      </w:r>
    </w:p>
    <w:p>
      <w:pPr>
        <w:pStyle w:val="Ww"/>
        <w:spacing w:lineRule="exact" w:line="94" w:before="0" w:after="0"/>
        <w:rPr/>
      </w:pPr>
      <w:r>
        <w:rPr/>
        <w:t>07</w:t>
        <w:tab/>
        <w:t>212002</w:t>
        <w:tab/>
        <w:t>Toallas</w:t>
        <w:tab/>
        <w:t>121.01</w:t>
        <w:tab/>
        <w:t>1</w:t>
        <w:tab/>
        <w:t>PZA</w:t>
        <w:tab/>
        <w:t>HILASAL, MEDIO BAÑO, SUAVE &amp; SECA</w:t>
      </w:r>
    </w:p>
    <w:p>
      <w:pPr>
        <w:pStyle w:val="Ww"/>
        <w:spacing w:lineRule="exact" w:line="94" w:before="0" w:after="0"/>
        <w:rPr/>
      </w:pPr>
      <w:r>
        <w:rPr/>
        <w:t>07</w:t>
        <w:tab/>
        <w:t>212003</w:t>
        <w:tab/>
        <w:t>Toallas</w:t>
        <w:tab/>
        <w:t>63.00</w:t>
        <w:tab/>
        <w:t>1</w:t>
        <w:tab/>
        <w:t>PZA</w:t>
        <w:tab/>
        <w:t>GRANO DE ORO, DE BAÑO, LISA, EST-PL</w:t>
      </w:r>
    </w:p>
    <w:p>
      <w:pPr>
        <w:pStyle w:val="Ww"/>
        <w:spacing w:lineRule="exact" w:line="94" w:before="0" w:after="0"/>
        <w:rPr/>
      </w:pPr>
      <w:r>
        <w:rPr/>
        <w:t>07</w:t>
        <w:tab/>
        <w:t>212004</w:t>
        <w:tab/>
        <w:t>Toallas</w:t>
        <w:tab/>
        <w:t>76.56</w:t>
        <w:tab/>
        <w:t>1</w:t>
        <w:tab/>
        <w:t>PZA</w:t>
        <w:tab/>
        <w:t>MAINSTAYS HOME, MEDIO BAÑO, 100% ALGODON</w:t>
      </w:r>
    </w:p>
    <w:p>
      <w:pPr>
        <w:pStyle w:val="Ww"/>
        <w:spacing w:lineRule="exact" w:line="94" w:before="0" w:after="0"/>
        <w:rPr/>
      </w:pPr>
      <w:r>
        <w:rPr/>
        <w:t>07</w:t>
        <w:tab/>
        <w:t>213001</w:t>
        <w:tab/>
        <w:t>Cortinas</w:t>
        <w:tab/>
        <w:t>27.90</w:t>
        <w:tab/>
        <w:t>1</w:t>
        <w:tab/>
        <w:t>PZA</w:t>
        <w:tab/>
        <w:t>DEMUR, CORTINA DE BAÑO, MOD. CHEAP</w:t>
      </w:r>
    </w:p>
    <w:p>
      <w:pPr>
        <w:pStyle w:val="Ww"/>
        <w:spacing w:lineRule="exact" w:line="94" w:before="0" w:after="0"/>
        <w:rPr/>
      </w:pPr>
      <w:r>
        <w:rPr/>
        <w:t>07</w:t>
        <w:tab/>
        <w:t>213002</w:t>
        <w:tab/>
        <w:t>Cortinas</w:t>
        <w:tab/>
        <w:t>29.47</w:t>
        <w:tab/>
        <w:t>1</w:t>
        <w:tab/>
        <w:t>PZA</w:t>
        <w:tab/>
        <w:t>DECOREL, CORTINA DE BAÑO, 1.40 X 1.80 M</w:t>
      </w:r>
    </w:p>
    <w:p>
      <w:pPr>
        <w:pStyle w:val="Ww"/>
        <w:spacing w:lineRule="exact" w:line="94" w:before="0" w:after="0"/>
        <w:rPr/>
      </w:pPr>
      <w:r>
        <w:rPr/>
        <w:t>07</w:t>
        <w:tab/>
        <w:t>213003</w:t>
        <w:tab/>
        <w:t>Cortinas</w:t>
        <w:tab/>
        <w:t>38.30</w:t>
        <w:tab/>
        <w:t>1</w:t>
        <w:tab/>
        <w:t>PZA</w:t>
        <w:tab/>
        <w:t>MAINSTAYS HOME, CORTINA DE BAÑO, C/GANCHOS</w:t>
      </w:r>
    </w:p>
    <w:p>
      <w:pPr>
        <w:pStyle w:val="Ww"/>
        <w:spacing w:lineRule="exact" w:line="94" w:before="0" w:after="0"/>
        <w:rPr/>
      </w:pPr>
      <w:r>
        <w:rPr/>
        <w:t>07</w:t>
        <w:tab/>
        <w:t>213004</w:t>
        <w:tab/>
        <w:t>Cortinas</w:t>
        <w:tab/>
        <w:t>177.88</w:t>
        <w:tab/>
        <w:t>1</w:t>
        <w:tab/>
        <w:t>PZA</w:t>
        <w:tab/>
        <w:t>ANDREA ZOELLE, CORTINA DE BAÑO, MOD RS 4176</w:t>
      </w:r>
    </w:p>
    <w:p>
      <w:pPr>
        <w:pStyle w:val="Ww"/>
        <w:spacing w:lineRule="exact" w:line="94" w:before="0" w:after="0"/>
        <w:rPr/>
      </w:pPr>
      <w:r>
        <w:rPr/>
        <w:t>07</w:t>
        <w:tab/>
        <w:t>214001</w:t>
        <w:tab/>
        <w:t>Detergentes</w:t>
        <w:tab/>
        <w:t>27.65</w:t>
        <w:tab/>
        <w:t>1</w:t>
        <w:tab/>
        <w:t>KG</w:t>
        <w:tab/>
        <w:t>ARIEL, EN POLVO, OXIANILLOS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214002</w:t>
        <w:tab/>
        <w:t>Detergentes</w:t>
        <w:tab/>
        <w:t>29.84</w:t>
        <w:tab/>
        <w:t>1</w:t>
        <w:tab/>
        <w:t>KG</w:t>
        <w:tab/>
        <w:t>ARIEL, EN POLVO, OXIANILLOS, BOLSA DE 9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4003</w:t>
        <w:tab/>
        <w:t>Detergentes</w:t>
        <w:tab/>
        <w:t>21.20</w:t>
        <w:tab/>
        <w:t>1</w:t>
        <w:tab/>
        <w:t>KG</w:t>
        <w:tab/>
        <w:t>AXION, EN POLVO, LIMON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4004</w:t>
        <w:tab/>
        <w:t>Detergentes</w:t>
        <w:tab/>
        <w:t>23.73</w:t>
        <w:tab/>
        <w:t>1</w:t>
        <w:tab/>
        <w:t>LT</w:t>
        <w:tab/>
        <w:t>AXION, LIQUIDO, LIMON, ENVASE DE 4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4005</w:t>
        <w:tab/>
        <w:t>Detergentes</w:t>
        <w:tab/>
        <w:t>21.18</w:t>
        <w:tab/>
        <w:t>1</w:t>
        <w:tab/>
        <w:t>KG</w:t>
        <w:tab/>
        <w:t>MAESTRO LIMPIO, EN POLVO, BOLSA DE 1 KG</w:t>
      </w:r>
    </w:p>
    <w:p>
      <w:pPr>
        <w:pStyle w:val="Ww"/>
        <w:spacing w:lineRule="exact" w:line="94" w:before="0" w:after="0"/>
        <w:rPr/>
      </w:pPr>
      <w:r>
        <w:rPr/>
        <w:t>07</w:t>
        <w:tab/>
        <w:t>214006</w:t>
        <w:tab/>
        <w:t>Detergentes</w:t>
        <w:tab/>
        <w:t>25.30</w:t>
        <w:tab/>
        <w:t>1</w:t>
        <w:tab/>
        <w:t>KG</w:t>
        <w:tab/>
        <w:t>FOCA, EN POLVO, BIOLOGICO, BIODEGRADABLE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4007</w:t>
        <w:tab/>
        <w:t>Detergentes</w:t>
        <w:tab/>
        <w:t>20.37</w:t>
        <w:tab/>
        <w:t>1</w:t>
        <w:tab/>
        <w:t>LT</w:t>
        <w:tab/>
        <w:t>MAS COLOR, LIQUIDO, ENVASE DE 9 LT</w:t>
      </w:r>
    </w:p>
    <w:p>
      <w:pPr>
        <w:pStyle w:val="Ww"/>
        <w:spacing w:lineRule="exact" w:line="94" w:before="0" w:after="0"/>
        <w:rPr/>
      </w:pPr>
      <w:r>
        <w:rPr/>
        <w:t>07</w:t>
        <w:tab/>
        <w:t>214008</w:t>
        <w:tab/>
        <w:t>Detergentes</w:t>
        <w:tab/>
        <w:t>26.76</w:t>
        <w:tab/>
        <w:t>1</w:t>
        <w:tab/>
        <w:t>KG</w:t>
        <w:tab/>
        <w:t>SALVO, EN POLVO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5001</w:t>
        <w:tab/>
        <w:t>Suavizantes y limpiadores</w:t>
        <w:tab/>
        <w:t>12.21</w:t>
        <w:tab/>
        <w:t>1</w:t>
        <w:tab/>
        <w:t>LT</w:t>
        <w:tab/>
        <w:t>ENSUEÑO, SUAVIZANTE, ENVASE DE 1.7 LT - 17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5002</w:t>
        <w:tab/>
        <w:t>Suavizantes y limpiadores</w:t>
        <w:tab/>
        <w:t>12.45</w:t>
        <w:tab/>
        <w:t>1</w:t>
        <w:tab/>
        <w:t>LT</w:t>
        <w:tab/>
        <w:t>FABULOSO, LIMPIADOR, BOTELLA DE 2 LT - 20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5003</w:t>
        <w:tab/>
        <w:t>Suavizantes y limpiadores</w:t>
        <w:tab/>
        <w:t>17.36</w:t>
        <w:tab/>
        <w:t>1</w:t>
        <w:tab/>
        <w:t>LT</w:t>
        <w:tab/>
        <w:t>DOWNY, SUAVIZANTE, TANGO, ENVASE DE 8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5004</w:t>
        <w:tab/>
        <w:t>Suavizantes y limpiadores</w:t>
        <w:tab/>
        <w:t>13.53</w:t>
        <w:tab/>
        <w:t>1</w:t>
        <w:tab/>
        <w:t>LT</w:t>
        <w:tab/>
        <w:t>SUAVITEL, SUAVIZANTE, FRESCA PRIMAVERA, ENVASE DE 8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5005</w:t>
        <w:tab/>
        <w:t>Suavizantes y limpiadores</w:t>
        <w:tab/>
        <w:t>14.71</w:t>
        <w:tab/>
        <w:t>1</w:t>
        <w:tab/>
        <w:t>LT</w:t>
        <w:tab/>
        <w:t>DOWNY, SUAVIZANTE, ENVASE DE 8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5006</w:t>
        <w:tab/>
        <w:t>Suavizantes y limpiadores</w:t>
        <w:tab/>
        <w:t>10.58</w:t>
        <w:tab/>
        <w:t>1</w:t>
        <w:tab/>
        <w:t>LT</w:t>
        <w:tab/>
        <w:t>ENSUEÑO, SUAVIZANTE, ENVASE DE 8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6001</w:t>
        <w:tab/>
        <w:t>Blanqueadores</w:t>
        <w:tab/>
        <w:t>8.92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6002</w:t>
        <w:tab/>
        <w:t>Blanqueadores</w:t>
        <w:tab/>
        <w:t>6.24</w:t>
        <w:tab/>
        <w:t>1</w:t>
        <w:tab/>
        <w:t>LT</w:t>
        <w:tab/>
        <w:t>CLORO PATITO, ENVASE DE 96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6003</w:t>
        <w:tab/>
        <w:t>Blanqueadores</w:t>
        <w:tab/>
        <w:t>8.33</w:t>
        <w:tab/>
        <w:t>1</w:t>
        <w:tab/>
        <w:t>LT</w:t>
        <w:tab/>
        <w:t>CLOROX, ENVASE DE 93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6004</w:t>
        <w:tab/>
        <w:t>Blanqueadores</w:t>
        <w:tab/>
        <w:t>7.71</w:t>
        <w:tab/>
        <w:t>1</w:t>
        <w:tab/>
        <w:t>LT</w:t>
        <w:tab/>
        <w:t>CLOROX, ENVASE DE 3.8 LT</w:t>
      </w:r>
    </w:p>
    <w:p>
      <w:pPr>
        <w:pStyle w:val="Ww"/>
        <w:spacing w:lineRule="exact" w:line="94" w:before="0" w:after="0"/>
        <w:rPr/>
      </w:pPr>
      <w:r>
        <w:rPr/>
        <w:t>07</w:t>
        <w:tab/>
        <w:t>217001</w:t>
        <w:tab/>
        <w:t>Jabón para lavar</w:t>
        <w:tab/>
        <w:t>24.25</w:t>
        <w:tab/>
        <w:t>1</w:t>
        <w:tab/>
        <w:t>KG</w:t>
        <w:tab/>
        <w:t>TEPEYAC, BLANCO, BARR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7002</w:t>
        <w:tab/>
        <w:t>Jabón para lavar</w:t>
        <w:tab/>
        <w:t>23.75</w:t>
        <w:tab/>
        <w:t>1</w:t>
        <w:tab/>
        <w:t>KG</w:t>
        <w:tab/>
        <w:t>ZOTE, BARRA,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7003</w:t>
        <w:tab/>
        <w:t>Jabón para lavar</w:t>
        <w:tab/>
        <w:t>31.40</w:t>
        <w:tab/>
        <w:t>1</w:t>
        <w:tab/>
        <w:t>KG</w:t>
        <w:tab/>
        <w:t>VEL ROSITA, BARRA DE 3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7004</w:t>
        <w:tab/>
        <w:t>Jabón para lavar</w:t>
        <w:tab/>
        <w:t>30.00</w:t>
        <w:tab/>
        <w:t>1</w:t>
        <w:tab/>
        <w:t>KG</w:t>
        <w:tab/>
        <w:t>ZOTE, BARRA,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7005</w:t>
        <w:tab/>
        <w:t>Jabón para lavar</w:t>
        <w:tab/>
        <w:t>22.48</w:t>
        <w:tab/>
        <w:t>1</w:t>
        <w:tab/>
        <w:t>KG</w:t>
        <w:tab/>
        <w:t>LIRIO, BARRA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7006</w:t>
        <w:tab/>
        <w:t>Jabón para lavar</w:t>
        <w:tab/>
        <w:t>26.66</w:t>
        <w:tab/>
        <w:t>1</w:t>
        <w:tab/>
        <w:t>KG</w:t>
        <w:tab/>
        <w:t>VEL ROSITA, BARRA DE 3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8001</w:t>
        <w:tab/>
        <w:t>Plaguicidas</w:t>
        <w:tab/>
        <w:t>36.90</w:t>
        <w:tab/>
        <w:t>1</w:t>
        <w:tab/>
        <w:t>PZA</w:t>
        <w:tab/>
        <w:t>OKO, AEROSOL, ENVASE DE 4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8002</w:t>
        <w:tab/>
        <w:t>Plaguicidas</w:t>
        <w:tab/>
        <w:t>90.59</w:t>
        <w:tab/>
        <w:t>1</w:t>
        <w:tab/>
        <w:t>LT</w:t>
        <w:tab/>
        <w:t>H24, AEROSOL, MATACUCARACHAS, BOTE DE 426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8003</w:t>
        <w:tab/>
        <w:t>Plaguicidas</w:t>
        <w:tab/>
        <w:t>118.75</w:t>
        <w:tab/>
        <w:t>1</w:t>
        <w:tab/>
        <w:t>LT</w:t>
        <w:tab/>
        <w:t>RAID, AEROSOL, MAX, BOTE DE 4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8004</w:t>
        <w:tab/>
        <w:t>Plaguicidas</w:t>
        <w:tab/>
        <w:t>25.83</w:t>
        <w:tab/>
        <w:t>1</w:t>
        <w:tab/>
        <w:t>PZA</w:t>
        <w:tab/>
        <w:t>BAYGON, AEROSOL, VERDE, BOTE DE 2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19001</w:t>
        <w:tab/>
        <w:t>Desodorantes ambientales</w:t>
        <w:tab/>
        <w:t>7.80</w:t>
        <w:tab/>
        <w:t>1</w:t>
        <w:tab/>
        <w:t>PZA</w:t>
        <w:tab/>
        <w:t>OHLA, SANITARIO, PASTILLA DE 1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9002</w:t>
        <w:tab/>
        <w:t>Desodorantes ambientales</w:t>
        <w:tab/>
        <w:t>82.55</w:t>
        <w:tab/>
        <w:t>1</w:t>
        <w:tab/>
        <w:t>KG</w:t>
        <w:tab/>
        <w:t>OHLA, SANITARIO, PASTILLA DE 1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9003</w:t>
        <w:tab/>
        <w:t>Desodorantes ambientales</w:t>
        <w:tab/>
        <w:t>27.90</w:t>
        <w:tab/>
        <w:t>1</w:t>
        <w:tab/>
        <w:t>PZA</w:t>
        <w:tab/>
        <w:t>AIR WICK, AMBIENTAL, AEROSOL, BOTE DE 32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19004</w:t>
        <w:tab/>
        <w:t>Desodorantes ambientales</w:t>
        <w:tab/>
        <w:t>15.80</w:t>
        <w:tab/>
        <w:t>1</w:t>
        <w:tab/>
        <w:t>PZA</w:t>
        <w:tab/>
        <w:t>AGLAY, AMBIENTAL, AEROSOL, ENVASE DE 309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1</w:t>
        <w:tab/>
        <w:t>Otros Medicamentos</w:t>
        <w:tab/>
        <w:t>23.90</w:t>
        <w:tab/>
        <w:t>1</w:t>
        <w:tab/>
        <w:t>PAQ</w:t>
        <w:tab/>
        <w:t>PRUDENCE, CONDONES, C/3, LUBRICADOS, LAB DKT MEXICO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2</w:t>
        <w:tab/>
        <w:t>Otros Medicamentos</w:t>
        <w:tab/>
        <w:t>71.40</w:t>
        <w:tab/>
        <w:t>1</w:t>
        <w:tab/>
        <w:t>CAJA</w:t>
        <w:tab/>
        <w:t>NORDET, GRAGEAS, C/21, LAB WYETH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3</w:t>
        <w:tab/>
        <w:t>Otros Medicamentos</w:t>
        <w:tab/>
        <w:t>194.00</w:t>
        <w:tab/>
        <w:t>1</w:t>
        <w:tab/>
        <w:t>CAJA</w:t>
        <w:tab/>
        <w:t>MERCILON, TABLETAS, C/21, LAB ORGANON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4</w:t>
        <w:tab/>
        <w:t>Otros Medicamentos</w:t>
        <w:tab/>
        <w:t>127.59</w:t>
        <w:tab/>
        <w:t>1</w:t>
        <w:tab/>
        <w:t>CAJA</w:t>
        <w:tab/>
        <w:t>EPAMIN, CAPSULAS, C/50 DE 100 MG, LAB PFIZER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5</w:t>
        <w:tab/>
        <w:t>Otros Medicamentos</w:t>
        <w:tab/>
        <w:t>64.40</w:t>
        <w:tab/>
        <w:t>1</w:t>
        <w:tab/>
        <w:t>CAJA</w:t>
        <w:tab/>
        <w:t>VERMOX PLUS, TABLETAS, C/2 DE 300/150 MG, LAB JASSEN CILAG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6</w:t>
        <w:tab/>
        <w:t>Otros Medicamentos</w:t>
        <w:tab/>
        <w:t>78.15</w:t>
        <w:tab/>
        <w:t>1</w:t>
        <w:tab/>
        <w:t>CAJA</w:t>
        <w:tab/>
        <w:t>FLAGENASE, TABLETAS, C/30 DE 400 MG, LAB LIOMONT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7</w:t>
        <w:tab/>
        <w:t>Otros Medicamentos</w:t>
        <w:tab/>
        <w:t>353.40</w:t>
        <w:tab/>
        <w:t>1</w:t>
        <w:tab/>
        <w:t>CAJA</w:t>
        <w:tab/>
        <w:t>ZOVIRAX, CREMA, DE 10 MG, LAB GSK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8</w:t>
        <w:tab/>
        <w:t>Otros Medicamentos</w:t>
        <w:tab/>
        <w:t>408.80</w:t>
        <w:tab/>
        <w:t>1</w:t>
        <w:tab/>
        <w:t>CAJA</w:t>
        <w:tab/>
        <w:t>RISPERDAL, TABLETAS, C/20 DE 1 MG, LAB JANSSEN-CILAG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09</w:t>
        <w:tab/>
        <w:t>Otros Medicamentos</w:t>
        <w:tab/>
        <w:t>256.70</w:t>
        <w:tab/>
        <w:t>1</w:t>
        <w:tab/>
        <w:t>CAJA</w:t>
        <w:tab/>
        <w:t>SERC, TABLETAS, C/20 DE 16 MG, LAB ITALMEX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10</w:t>
        <w:tab/>
        <w:t>Otros Medicamentos</w:t>
        <w:tab/>
        <w:t>151.15</w:t>
        <w:tab/>
        <w:t>1</w:t>
        <w:tab/>
        <w:t>CAJA</w:t>
        <w:tab/>
        <w:t>NEUROFLAX, AMPOLLETA, DE 20 MG, LAB SANOFI AVENTIS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11</w:t>
        <w:tab/>
        <w:t>Otros Medicamentos</w:t>
        <w:tab/>
        <w:t>598.20</w:t>
        <w:tab/>
        <w:t>1</w:t>
        <w:tab/>
        <w:t>CAJA</w:t>
        <w:tab/>
        <w:t>BONVIVA, TABLETAS, C/1 DE 150 MG, LAB ROCHE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12</w:t>
        <w:tab/>
        <w:t>Otros Medicamentos</w:t>
        <w:tab/>
        <w:t>241.00</w:t>
        <w:tab/>
        <w:t>1</w:t>
        <w:tab/>
        <w:t>CAJA</w:t>
        <w:tab/>
        <w:t>PROZAC, TABLETAS, C/70 DE 15 MG, LAB ELI LILLY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13</w:t>
        <w:tab/>
        <w:t>Otros Medicamentos</w:t>
        <w:tab/>
        <w:t>260.90</w:t>
        <w:tab/>
        <w:t>1</w:t>
        <w:tab/>
        <w:t>CAJA</w:t>
        <w:tab/>
        <w:t>EPIVAL, TABLETAS, C/30 DE 250 MG, LAB ABBOTT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14</w:t>
        <w:tab/>
        <w:t>Otros Medicamentos</w:t>
        <w:tab/>
        <w:t>372.00</w:t>
        <w:tab/>
        <w:t>1</w:t>
        <w:tab/>
        <w:t>CAJA</w:t>
        <w:tab/>
        <w:t>REMINYL, TABLETAS, C/14 DE 4MG/14 MG, LAB JANSSEN-CILAG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15</w:t>
        <w:tab/>
        <w:t>Otros Medicamentos</w:t>
        <w:tab/>
        <w:t>292.40</w:t>
        <w:tab/>
        <w:t>1</w:t>
        <w:tab/>
        <w:t>CAJA</w:t>
        <w:tab/>
        <w:t>GLIMETAL, TABLETAS, C/32 DE 500 MG, LAB SILANES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16</w:t>
        <w:tab/>
        <w:t>Otros Medicamentos</w:t>
        <w:tab/>
        <w:t>355.30</w:t>
        <w:tab/>
        <w:t>1</w:t>
        <w:tab/>
        <w:t>CAJA</w:t>
        <w:tab/>
        <w:t>GLINORBORAL, TABLETAS, C/40 DE 5/50 MG, LAB SILANES</w:t>
      </w:r>
    </w:p>
    <w:p>
      <w:pPr>
        <w:pStyle w:val="Ww"/>
        <w:spacing w:lineRule="exact" w:line="94" w:before="0" w:after="0"/>
        <w:rPr/>
      </w:pPr>
      <w:r>
        <w:rPr/>
        <w:t>07</w:t>
        <w:tab/>
        <w:t>229017</w:t>
        <w:tab/>
        <w:t>Otros Medicamentos</w:t>
        <w:tab/>
        <w:t>452.90</w:t>
        <w:tab/>
        <w:t>1</w:t>
        <w:tab/>
        <w:t>CAJA</w:t>
        <w:tab/>
        <w:t>HUMALOG MIX 25, SUSPENSION, C/1, LAB ELI LILLY</w:t>
      </w:r>
    </w:p>
    <w:p>
      <w:pPr>
        <w:pStyle w:val="Ww"/>
        <w:spacing w:lineRule="exact" w:line="94" w:before="0" w:after="0"/>
        <w:rPr/>
      </w:pPr>
      <w:r>
        <w:rPr/>
        <w:t>07</w:t>
        <w:tab/>
        <w:t>230001</w:t>
        <w:tab/>
        <w:t>Antibióticos</w:t>
        <w:tab/>
        <w:t>129.00</w:t>
        <w:tab/>
        <w:t>1</w:t>
        <w:tab/>
        <w:t>CAJA</w:t>
        <w:tab/>
        <w:t>BACTRIM, TABLETAS, C/30 DE 400 MG, LAB ROCHE</w:t>
      </w:r>
    </w:p>
    <w:p>
      <w:pPr>
        <w:pStyle w:val="Ww"/>
        <w:spacing w:lineRule="exact" w:line="94" w:before="0" w:after="0"/>
        <w:rPr/>
      </w:pPr>
      <w:r>
        <w:rPr/>
        <w:t>07</w:t>
        <w:tab/>
        <w:t>230002</w:t>
        <w:tab/>
        <w:t>Antibióticos</w:t>
        <w:tab/>
        <w:t>129.81</w:t>
        <w:tab/>
        <w:t>1</w:t>
        <w:tab/>
        <w:t>CAJA</w:t>
        <w:tab/>
        <w:t>PENTREXYL, CAPSULAS, C/20 DE 500 MG, LAB BRISTOL MYERS</w:t>
      </w:r>
    </w:p>
    <w:p>
      <w:pPr>
        <w:pStyle w:val="Ww"/>
        <w:spacing w:lineRule="exact" w:line="94" w:before="0" w:after="0"/>
        <w:rPr/>
      </w:pPr>
      <w:r>
        <w:rPr/>
        <w:t>07</w:t>
        <w:tab/>
        <w:t>230003</w:t>
        <w:tab/>
        <w:t>Antibióticos</w:t>
        <w:tab/>
        <w:t>189.30</w:t>
        <w:tab/>
        <w:t>1</w:t>
        <w:tab/>
        <w:t>CAJA</w:t>
        <w:tab/>
        <w:t>RIFADIN, CAPSULAS, C/16 DE 300 MG, LAB AVENTIS</w:t>
      </w:r>
    </w:p>
    <w:p>
      <w:pPr>
        <w:pStyle w:val="Ww"/>
        <w:spacing w:lineRule="exact" w:line="94" w:before="0" w:after="0"/>
        <w:rPr/>
      </w:pPr>
      <w:r>
        <w:rPr/>
        <w:t>07</w:t>
        <w:tab/>
        <w:t>230004</w:t>
        <w:tab/>
        <w:t>Antibióticos</w:t>
        <w:tab/>
        <w:t>123.65</w:t>
        <w:tab/>
        <w:t>1</w:t>
        <w:tab/>
        <w:t>CAJA</w:t>
        <w:tab/>
        <w:t>GARAMICINA, AMPOLLETA, C/1 DE 160 MG, LAB SCHERING PLOUGH</w:t>
      </w:r>
    </w:p>
    <w:p>
      <w:pPr>
        <w:pStyle w:val="Ww"/>
        <w:spacing w:lineRule="exact" w:line="94" w:before="0" w:after="0"/>
        <w:rPr/>
      </w:pPr>
      <w:r>
        <w:rPr/>
        <w:t>07</w:t>
        <w:tab/>
        <w:t>230005</w:t>
        <w:tab/>
        <w:t>Antibióticos</w:t>
        <w:tab/>
        <w:t>217.27</w:t>
        <w:tab/>
        <w:t>1</w:t>
        <w:tab/>
        <w:t>CAJA</w:t>
        <w:tab/>
        <w:t>KEFLEX, TABLETAS, C/12 DE 500 MG, LAB ELI LILLY</w:t>
      </w:r>
    </w:p>
    <w:p>
      <w:pPr>
        <w:pStyle w:val="Ww"/>
        <w:spacing w:lineRule="exact" w:line="94" w:before="0" w:after="0"/>
        <w:rPr/>
      </w:pPr>
      <w:r>
        <w:rPr/>
        <w:t>07</w:t>
        <w:tab/>
        <w:t>230006</w:t>
        <w:tab/>
        <w:t>Antibióticos</w:t>
        <w:tab/>
        <w:t>313.00</w:t>
        <w:tab/>
        <w:t>1</w:t>
        <w:tab/>
        <w:t>CAJA</w:t>
        <w:tab/>
        <w:t>DENVAR, CAPSULAS, C/3 DE 400 MG, LAB MERCK</w:t>
      </w:r>
    </w:p>
    <w:p>
      <w:pPr>
        <w:pStyle w:val="Ww"/>
        <w:spacing w:lineRule="exact" w:line="94" w:before="0" w:after="0"/>
        <w:rPr/>
      </w:pPr>
      <w:r>
        <w:rPr/>
        <w:t>07</w:t>
        <w:tab/>
        <w:t>231001</w:t>
        <w:tab/>
        <w:t>Cardiovasculares</w:t>
        <w:tab/>
        <w:t>66.45</w:t>
        <w:tab/>
        <w:t>1</w:t>
        <w:tab/>
        <w:t>CAJA</w:t>
        <w:tab/>
        <w:t>INDERALICI, TABLETAS, C/42 DE 10 MG, LAB ASTRA ZENECA</w:t>
      </w:r>
    </w:p>
    <w:p>
      <w:pPr>
        <w:pStyle w:val="Ww"/>
        <w:spacing w:lineRule="exact" w:line="94" w:before="0" w:after="0"/>
        <w:rPr/>
      </w:pPr>
      <w:r>
        <w:rPr/>
        <w:t>07</w:t>
        <w:tab/>
        <w:t>231002</w:t>
        <w:tab/>
        <w:t>Cardiovasculares</w:t>
        <w:tab/>
        <w:t>56.84</w:t>
        <w:tab/>
        <w:t>1</w:t>
        <w:tab/>
        <w:t>CAJA</w:t>
        <w:tab/>
        <w:t>ADALAT, CAPSULAS, C/24 DE 10 MG, LAB BAYER</w:t>
      </w:r>
    </w:p>
    <w:p>
      <w:pPr>
        <w:pStyle w:val="Ww"/>
        <w:spacing w:lineRule="exact" w:line="94" w:before="0" w:after="0"/>
        <w:rPr/>
      </w:pPr>
      <w:r>
        <w:rPr/>
        <w:t>07</w:t>
        <w:tab/>
        <w:t>231003</w:t>
        <w:tab/>
        <w:t>Cardiovasculares</w:t>
        <w:tab/>
        <w:t>345.20</w:t>
        <w:tab/>
        <w:t>1</w:t>
        <w:tab/>
        <w:t>CAJA</w:t>
        <w:tab/>
        <w:t>CO RENITEC, TABLETAS, C/16 DE 20 MG, LAB MERCK SHARP</w:t>
      </w:r>
    </w:p>
    <w:p>
      <w:pPr>
        <w:pStyle w:val="Ww"/>
        <w:spacing w:lineRule="exact" w:line="94" w:before="0" w:after="0"/>
        <w:rPr/>
      </w:pPr>
      <w:r>
        <w:rPr/>
        <w:t>07</w:t>
        <w:tab/>
        <w:t>231004</w:t>
        <w:tab/>
        <w:t>Cardiovasculares</w:t>
        <w:tab/>
        <w:t>341.50</w:t>
        <w:tab/>
        <w:t>1</w:t>
        <w:tab/>
        <w:t>CAJA</w:t>
        <w:tab/>
        <w:t>HYZAAR, GRAGEAS, C/15 DE 50 MG, LAB MERCK SHARP</w:t>
      </w:r>
    </w:p>
    <w:p>
      <w:pPr>
        <w:pStyle w:val="Ww"/>
        <w:spacing w:lineRule="exact" w:line="94" w:before="0" w:after="0"/>
        <w:rPr/>
      </w:pPr>
      <w:r>
        <w:rPr/>
        <w:t>07</w:t>
        <w:tab/>
        <w:t>232001</w:t>
        <w:tab/>
        <w:t>Analgésicos</w:t>
        <w:tab/>
        <w:t>105.50</w:t>
        <w:tab/>
        <w:t>1</w:t>
        <w:tab/>
        <w:t>CAJA</w:t>
        <w:tab/>
        <w:t>PONSTAN 500, TABLETAS, C/15 DE 500 MG, LAB PFIZER</w:t>
      </w:r>
    </w:p>
    <w:p>
      <w:pPr>
        <w:pStyle w:val="Ww"/>
        <w:spacing w:lineRule="exact" w:line="94" w:before="0" w:after="0"/>
        <w:rPr/>
      </w:pPr>
      <w:r>
        <w:rPr/>
        <w:t>07</w:t>
        <w:tab/>
        <w:t>232002</w:t>
        <w:tab/>
        <w:t>Analgésicos</w:t>
        <w:tab/>
        <w:t>21.00</w:t>
        <w:tab/>
        <w:t>1</w:t>
        <w:tab/>
        <w:t>CAJA</w:t>
        <w:tab/>
        <w:t>ASPIRINA, TABLETAS, C/40 DE 500 MG, LAB BAYER</w:t>
      </w:r>
    </w:p>
    <w:p>
      <w:pPr>
        <w:pStyle w:val="Ww"/>
        <w:spacing w:lineRule="exact" w:line="94" w:before="0" w:after="0"/>
        <w:rPr/>
      </w:pPr>
      <w:r>
        <w:rPr/>
        <w:t>07</w:t>
        <w:tab/>
        <w:t>232003</w:t>
        <w:tab/>
        <w:t>Analgésicos</w:t>
        <w:tab/>
        <w:t>217.17</w:t>
        <w:tab/>
        <w:t>1</w:t>
        <w:tab/>
        <w:t>CAJA</w:t>
        <w:tab/>
        <w:t>SYDOLIL, TABLETAS, C/36 1/50/400MG, LAB SIEGFRIED RHEIN</w:t>
      </w:r>
    </w:p>
    <w:p>
      <w:pPr>
        <w:pStyle w:val="Ww"/>
        <w:spacing w:lineRule="exact" w:line="94" w:before="0" w:after="0"/>
        <w:rPr/>
      </w:pPr>
      <w:r>
        <w:rPr/>
        <w:t>07</w:t>
        <w:tab/>
        <w:t>232004</w:t>
        <w:tab/>
        <w:t>Analgésicos</w:t>
        <w:tab/>
        <w:t>252.50</w:t>
        <w:tab/>
        <w:t>1</w:t>
        <w:tab/>
        <w:t>CAJA</w:t>
        <w:tab/>
        <w:t>TRAMACET, TABLETAS, C/20 DE 37.5/325MG, LAB JANSSEN-CILAG</w:t>
      </w:r>
    </w:p>
    <w:p>
      <w:pPr>
        <w:pStyle w:val="Ww"/>
        <w:spacing w:lineRule="exact" w:line="94" w:before="0" w:after="0"/>
        <w:rPr/>
      </w:pPr>
      <w:r>
        <w:rPr/>
        <w:t>07</w:t>
        <w:tab/>
        <w:t>233001</w:t>
        <w:tab/>
        <w:t>Nutricionales</w:t>
        <w:tab/>
        <w:t>115.00</w:t>
        <w:tab/>
        <w:t>1</w:t>
        <w:tab/>
        <w:t>FCO</w:t>
        <w:tab/>
        <w:t>POLY-VI-SOL, GOTAS, C/30 ML, LAB BRISTOL MYERS</w:t>
      </w:r>
    </w:p>
    <w:p>
      <w:pPr>
        <w:pStyle w:val="Ww"/>
        <w:spacing w:lineRule="exact" w:line="94" w:before="0" w:after="0"/>
        <w:rPr/>
      </w:pPr>
      <w:r>
        <w:rPr/>
        <w:t>07</w:t>
        <w:tab/>
        <w:t>233002</w:t>
        <w:tab/>
        <w:t>Nutricionales</w:t>
        <w:tab/>
        <w:t>58.50</w:t>
        <w:tab/>
        <w:t>1</w:t>
        <w:tab/>
        <w:t>PZA</w:t>
        <w:tab/>
        <w:t>EMULSION DE SCOTT, SUSPENSION, C/200 ML, LAB GSK</w:t>
      </w:r>
    </w:p>
    <w:p>
      <w:pPr>
        <w:pStyle w:val="Ww"/>
        <w:spacing w:lineRule="exact" w:line="94" w:before="0" w:after="0"/>
        <w:rPr/>
      </w:pPr>
      <w:r>
        <w:rPr/>
        <w:t>07</w:t>
        <w:tab/>
        <w:t>233003</w:t>
        <w:tab/>
        <w:t>Nutricionales</w:t>
        <w:tab/>
        <w:t>199.90</w:t>
        <w:tab/>
        <w:t>1</w:t>
        <w:tab/>
        <w:t>CAJA</w:t>
        <w:tab/>
        <w:t>BEDOYECTA TRI, AMPOLLETA, C/5 DE 2 ML, 50000 U, LAB GROSSMAN</w:t>
      </w:r>
    </w:p>
    <w:p>
      <w:pPr>
        <w:pStyle w:val="Ww"/>
        <w:spacing w:lineRule="exact" w:line="94" w:before="0" w:after="0"/>
        <w:rPr/>
      </w:pPr>
      <w:r>
        <w:rPr/>
        <w:t>07</w:t>
        <w:tab/>
        <w:t>233004</w:t>
        <w:tab/>
        <w:t>Nutricionales</w:t>
        <w:tab/>
        <w:t>149.99</w:t>
        <w:tab/>
        <w:t>1</w:t>
        <w:tab/>
        <w:t>CAJA</w:t>
        <w:tab/>
        <w:t>BEDOYECTA TRI, AMPOLLETA, C/5 DE 2 ML, 50000 U, LAB GROSSMAN</w:t>
      </w:r>
    </w:p>
    <w:p>
      <w:pPr>
        <w:pStyle w:val="Ww"/>
        <w:spacing w:lineRule="exact" w:line="94" w:before="0" w:after="0"/>
        <w:rPr/>
      </w:pPr>
      <w:r>
        <w:rPr/>
        <w:t>07</w:t>
        <w:tab/>
        <w:t>233005</w:t>
        <w:tab/>
        <w:t>Nutricionales</w:t>
        <w:tab/>
        <w:t>20.16</w:t>
        <w:tab/>
        <w:t>1</w:t>
        <w:tab/>
        <w:t>CAJA</w:t>
        <w:tab/>
        <w:t>ADEROGYL 15, AMPOLLETA, C/1 DE 3 ML, LAB SANOFI AVENTIS</w:t>
      </w:r>
    </w:p>
    <w:p>
      <w:pPr>
        <w:pStyle w:val="Ww"/>
        <w:spacing w:lineRule="exact" w:line="94" w:before="0" w:after="0"/>
        <w:rPr/>
      </w:pPr>
      <w:r>
        <w:rPr/>
        <w:t>07</w:t>
        <w:tab/>
        <w:t>233006</w:t>
        <w:tab/>
        <w:t>Nutricionales</w:t>
        <w:tab/>
        <w:t>143.50</w:t>
        <w:tab/>
        <w:t>1</w:t>
        <w:tab/>
        <w:t>FCO</w:t>
        <w:tab/>
        <w:t>KIDDI PHARMATON, JARABE, C/100 ML, LAB BOEHRINGER</w:t>
      </w:r>
    </w:p>
    <w:p>
      <w:pPr>
        <w:pStyle w:val="Ww"/>
        <w:spacing w:lineRule="exact" w:line="94" w:before="0" w:after="0"/>
        <w:rPr/>
      </w:pPr>
      <w:r>
        <w:rPr/>
        <w:t>07</w:t>
        <w:tab/>
        <w:t>234001</w:t>
        <w:tab/>
        <w:t>Medicamentos para diabetes</w:t>
        <w:tab/>
        <w:t>155.50</w:t>
        <w:tab/>
        <w:t>1</w:t>
        <w:tab/>
        <w:t>CAJA</w:t>
        <w:tab/>
        <w:t>DABEX, TABLETAS, C/60 DE 500 MG, LAB MERCK</w:t>
      </w:r>
    </w:p>
    <w:p>
      <w:pPr>
        <w:pStyle w:val="Ww"/>
        <w:spacing w:lineRule="exact" w:line="94" w:before="0" w:after="0"/>
        <w:rPr/>
      </w:pPr>
      <w:r>
        <w:rPr/>
        <w:t>07</w:t>
        <w:tab/>
        <w:t>234002</w:t>
        <w:tab/>
        <w:t>Medicamentos para diabetes</w:t>
        <w:tab/>
        <w:t>161.90</w:t>
        <w:tab/>
        <w:t>1</w:t>
        <w:tab/>
        <w:t>CAJA</w:t>
        <w:tab/>
        <w:t>GLUCOPHAGE, TABLETAS, C/40 DE 850 MG, LAB ROCHE</w:t>
      </w:r>
    </w:p>
    <w:p>
      <w:pPr>
        <w:pStyle w:val="Ww"/>
        <w:spacing w:lineRule="exact" w:line="94" w:before="0" w:after="0"/>
        <w:rPr/>
      </w:pPr>
      <w:r>
        <w:rPr/>
        <w:t>07</w:t>
        <w:tab/>
        <w:t>234003</w:t>
        <w:tab/>
        <w:t>Medicamentos para diabetes</w:t>
        <w:tab/>
        <w:t>175.90</w:t>
        <w:tab/>
        <w:t>1</w:t>
        <w:tab/>
        <w:t>CAJA</w:t>
        <w:tab/>
        <w:t>DIABION, CAPSULAS, C/30, LAB MERCK</w:t>
      </w:r>
    </w:p>
    <w:p>
      <w:pPr>
        <w:pStyle w:val="Ww"/>
        <w:spacing w:lineRule="exact" w:line="94" w:before="0" w:after="0"/>
        <w:rPr/>
      </w:pPr>
      <w:r>
        <w:rPr/>
        <w:t>07</w:t>
        <w:tab/>
        <w:t>234004</w:t>
        <w:tab/>
        <w:t>Medicamentos para diabetes</w:t>
        <w:tab/>
        <w:t>262.50</w:t>
        <w:tab/>
        <w:t>1</w:t>
        <w:tab/>
        <w:t>CAJA</w:t>
        <w:tab/>
        <w:t>BI-EUGLOCON M, TABLETAS, C/60 DE 5/500 MG, LAB ROCHE</w:t>
      </w:r>
    </w:p>
    <w:p>
      <w:pPr>
        <w:pStyle w:val="Ww"/>
        <w:spacing w:lineRule="exact" w:line="94" w:before="0" w:after="0"/>
        <w:rPr/>
      </w:pPr>
      <w:r>
        <w:rPr/>
        <w:t>07</w:t>
        <w:tab/>
        <w:t>235001</w:t>
        <w:tab/>
        <w:t>Gastrointestinales</w:t>
        <w:tab/>
        <w:t>48.00</w:t>
        <w:tab/>
        <w:t>1</w:t>
        <w:tab/>
        <w:t>FCO</w:t>
        <w:tab/>
        <w:t>MELOX PLUS, SUSPENSION, C/360 ML, LAB SANOFI AVENTIS</w:t>
      </w:r>
    </w:p>
    <w:p>
      <w:pPr>
        <w:pStyle w:val="Ww"/>
        <w:spacing w:lineRule="exact" w:line="94" w:before="0" w:after="0"/>
        <w:rPr/>
      </w:pPr>
      <w:r>
        <w:rPr/>
        <w:t>07</w:t>
        <w:tab/>
        <w:t>235002</w:t>
        <w:tab/>
        <w:t>Gastrointestinales</w:t>
        <w:tab/>
        <w:t>62.19</w:t>
        <w:tab/>
        <w:t>1</w:t>
        <w:tab/>
        <w:t>PZA</w:t>
        <w:tab/>
        <w:t>MELOX PLUS, SUSPENSION, C/360 ML, LAB SANOFI AVENTIS</w:t>
      </w:r>
    </w:p>
    <w:p>
      <w:pPr>
        <w:pStyle w:val="Ww"/>
        <w:spacing w:lineRule="exact" w:line="94" w:before="0" w:after="0"/>
        <w:rPr/>
      </w:pPr>
      <w:r>
        <w:rPr/>
        <w:t>07</w:t>
        <w:tab/>
        <w:t>235003</w:t>
        <w:tab/>
        <w:t>Gastrointestinales</w:t>
        <w:tab/>
        <w:t>34.24</w:t>
        <w:tab/>
        <w:t>1</w:t>
        <w:tab/>
        <w:t>PZA</w:t>
        <w:tab/>
        <w:t>PEPTO BISMOL, SUSPENSION, C/236 ML, LAB PROCTER &amp; GAMBLE</w:t>
      </w:r>
    </w:p>
    <w:p>
      <w:pPr>
        <w:pStyle w:val="Ww"/>
        <w:spacing w:lineRule="exact" w:line="94" w:before="0" w:after="0"/>
        <w:rPr/>
      </w:pPr>
      <w:r>
        <w:rPr/>
        <w:t>07</w:t>
        <w:tab/>
        <w:t>235004</w:t>
        <w:tab/>
        <w:t>Gastrointestinales</w:t>
        <w:tab/>
        <w:t>70.90</w:t>
        <w:tab/>
        <w:t>1</w:t>
        <w:tab/>
        <w:t>FCO</w:t>
        <w:tab/>
        <w:t>KAOMYCIN, SUSPENSION, C/180 ML, LAB ARMSTRONG</w:t>
      </w:r>
    </w:p>
    <w:p>
      <w:pPr>
        <w:pStyle w:val="Ww"/>
        <w:spacing w:lineRule="exact" w:line="94" w:before="0" w:after="0"/>
        <w:rPr/>
      </w:pPr>
      <w:r>
        <w:rPr/>
        <w:t>07</w:t>
        <w:tab/>
        <w:t>236001</w:t>
        <w:tab/>
        <w:t>Material de curación</w:t>
        <w:tab/>
        <w:t>25.90</w:t>
        <w:tab/>
        <w:t>1</w:t>
        <w:tab/>
        <w:t>BOLSA</w:t>
        <w:tab/>
        <w:t>PROTEC, ALGODON, PLISADO, BOLSA DE 200 GR, DEGASA</w:t>
      </w:r>
    </w:p>
    <w:p>
      <w:pPr>
        <w:pStyle w:val="Ww"/>
        <w:spacing w:lineRule="exact" w:line="94" w:before="0" w:after="0"/>
        <w:rPr/>
      </w:pPr>
      <w:r>
        <w:rPr/>
        <w:t>07</w:t>
        <w:tab/>
        <w:t>236002</w:t>
        <w:tab/>
        <w:t>Material de curación</w:t>
        <w:tab/>
        <w:t>16.50</w:t>
        <w:tab/>
        <w:t>1</w:t>
        <w:tab/>
        <w:t>LT</w:t>
        <w:tab/>
        <w:t>FASA, ALCOHOL, ETILICO, ENVASE C/2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36003</w:t>
        <w:tab/>
        <w:t>Material de curación</w:t>
        <w:tab/>
        <w:t>9.99</w:t>
        <w:tab/>
        <w:t>1</w:t>
        <w:tab/>
        <w:t>KG</w:t>
        <w:tab/>
        <w:t>ZUMM, ALGODON, PLISADO, BOLSA DE 50 GR, DE GASA</w:t>
      </w:r>
    </w:p>
    <w:p>
      <w:pPr>
        <w:pStyle w:val="Ww"/>
        <w:spacing w:lineRule="exact" w:line="94" w:before="0" w:after="0"/>
        <w:rPr/>
      </w:pPr>
      <w:r>
        <w:rPr/>
        <w:t>07</w:t>
        <w:tab/>
        <w:t>236004</w:t>
        <w:tab/>
        <w:t>Material de curación</w:t>
        <w:tab/>
        <w:t>49.63</w:t>
        <w:tab/>
        <w:t>1</w:t>
        <w:tab/>
        <w:t>LT</w:t>
        <w:tab/>
        <w:t>PROTEC, ALCOHOL, DESNATURALIZADO, ENVASE DE 2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37001</w:t>
        <w:tab/>
        <w:t>Antigripales</w:t>
        <w:tab/>
        <w:t>82.40</w:t>
        <w:tab/>
        <w:t>1</w:t>
        <w:tab/>
        <w:t>FCO</w:t>
        <w:tab/>
        <w:t>BREMAGAN, SOLUCION, C/120ML, LAB BI PROMECO</w:t>
      </w:r>
    </w:p>
    <w:p>
      <w:pPr>
        <w:pStyle w:val="Ww"/>
        <w:spacing w:lineRule="exact" w:line="94" w:before="0" w:after="0"/>
        <w:rPr/>
      </w:pPr>
      <w:r>
        <w:rPr/>
        <w:t>07</w:t>
        <w:tab/>
        <w:t>237002</w:t>
        <w:tab/>
        <w:t>Antigripales</w:t>
        <w:tab/>
        <w:t>60.99</w:t>
        <w:tab/>
        <w:t>1</w:t>
        <w:tab/>
        <w:t>CAJA</w:t>
        <w:tab/>
        <w:t>ANTIFLU-DES, CAPSULAS, C/24, LAB CHINOIN</w:t>
      </w:r>
    </w:p>
    <w:p>
      <w:pPr>
        <w:pStyle w:val="Ww"/>
        <w:spacing w:lineRule="exact" w:line="94" w:before="0" w:after="0"/>
        <w:rPr/>
      </w:pPr>
      <w:r>
        <w:rPr/>
        <w:t>07</w:t>
        <w:tab/>
        <w:t>237003</w:t>
        <w:tab/>
        <w:t>Antigripales</w:t>
        <w:tab/>
        <w:t>35.50</w:t>
        <w:tab/>
        <w:t>1</w:t>
        <w:tab/>
        <w:t>CAJA</w:t>
        <w:tab/>
        <w:t>CONTAC ULTRA, TABLETAS, C/12 DE 500/5MG, L GSK</w:t>
      </w:r>
    </w:p>
    <w:p>
      <w:pPr>
        <w:pStyle w:val="Ww"/>
        <w:spacing w:lineRule="exact" w:line="94" w:before="0" w:after="0"/>
        <w:rPr/>
      </w:pPr>
      <w:r>
        <w:rPr/>
        <w:t>07</w:t>
        <w:tab/>
        <w:t>237004</w:t>
        <w:tab/>
        <w:t>Antigripales</w:t>
        <w:tab/>
        <w:t>34.22</w:t>
        <w:tab/>
        <w:t>1</w:t>
        <w:tab/>
        <w:t>CAJA</w:t>
        <w:tab/>
        <w:t>TABCIN NOCHE, CAPSULAS, C/12, LAB BAYER</w:t>
      </w:r>
    </w:p>
    <w:p>
      <w:pPr>
        <w:pStyle w:val="Ww"/>
        <w:spacing w:lineRule="exact" w:line="94" w:before="0" w:after="0"/>
        <w:rPr/>
      </w:pPr>
      <w:r>
        <w:rPr/>
        <w:t>07</w:t>
        <w:tab/>
        <w:t>238001</w:t>
        <w:tab/>
        <w:t>Antinflamatorios</w:t>
        <w:tab/>
        <w:t>141.50</w:t>
        <w:tab/>
        <w:t>1</w:t>
        <w:tab/>
        <w:t>CAJA</w:t>
        <w:tab/>
        <w:t>CELESTONE, AMPOLLETA, C/1, SOLUSPAN, LAB SCHERING PLOUGH</w:t>
      </w:r>
    </w:p>
    <w:p>
      <w:pPr>
        <w:pStyle w:val="Ww"/>
        <w:spacing w:lineRule="exact" w:line="94" w:before="0" w:after="0"/>
        <w:rPr/>
      </w:pPr>
      <w:r>
        <w:rPr/>
        <w:t>07</w:t>
        <w:tab/>
        <w:t>238002</w:t>
        <w:tab/>
        <w:t>Antinflamatorios</w:t>
        <w:tab/>
        <w:t>182.99</w:t>
        <w:tab/>
        <w:t>1</w:t>
        <w:tab/>
        <w:t>CAJA</w:t>
        <w:tab/>
        <w:t>METICORTEN, TABLETAS, C/30 DE 5 MG, LAB SCHERING PLOUGH</w:t>
      </w:r>
    </w:p>
    <w:p>
      <w:pPr>
        <w:pStyle w:val="Ww"/>
        <w:spacing w:lineRule="exact" w:line="94" w:before="0" w:after="0"/>
        <w:rPr/>
      </w:pPr>
      <w:r>
        <w:rPr/>
        <w:t>07</w:t>
        <w:tab/>
        <w:t>238003</w:t>
        <w:tab/>
        <w:t>Antinflamatorios</w:t>
        <w:tab/>
        <w:t>144.59</w:t>
        <w:tab/>
        <w:t>1</w:t>
        <w:tab/>
        <w:t>CAJA</w:t>
        <w:tab/>
        <w:t>ESKAFLAM, TABLETAS, C/10 DE 100 MG, LAB GLAXO SMITH KLINE</w:t>
      </w:r>
    </w:p>
    <w:p>
      <w:pPr>
        <w:pStyle w:val="Ww"/>
        <w:spacing w:lineRule="exact" w:line="94" w:before="0" w:after="0"/>
        <w:rPr/>
      </w:pPr>
      <w:r>
        <w:rPr/>
        <w:t>07</w:t>
        <w:tab/>
        <w:t>238004</w:t>
        <w:tab/>
        <w:t>Antinflamatorios</w:t>
        <w:tab/>
        <w:t>421.00</w:t>
        <w:tab/>
        <w:t>1</w:t>
        <w:tab/>
        <w:t>CAJA</w:t>
        <w:tab/>
        <w:t>EXEL, TABLETAS, C/10 DE 15 MG, LAB SENOSIAIN</w:t>
      </w:r>
    </w:p>
    <w:p>
      <w:pPr>
        <w:pStyle w:val="Ww"/>
        <w:spacing w:lineRule="exact" w:line="94" w:before="0" w:after="0"/>
        <w:rPr/>
      </w:pPr>
      <w:r>
        <w:rPr/>
        <w:t>07</w:t>
        <w:tab/>
        <w:t>239001</w:t>
        <w:tab/>
        <w:t>Medicinas homeopáticas y naturistas</w:t>
        <w:tab/>
        <w:t>64.50</w:t>
        <w:tab/>
        <w:t>1</w:t>
        <w:tab/>
        <w:t>CAJA</w:t>
        <w:tab/>
        <w:t>SIMPLEX, TABLETAS, C/60, LAB NARTEX</w:t>
      </w:r>
    </w:p>
    <w:p>
      <w:pPr>
        <w:pStyle w:val="Ww"/>
        <w:spacing w:lineRule="exact" w:line="94" w:before="0" w:after="0"/>
        <w:rPr/>
      </w:pPr>
      <w:r>
        <w:rPr/>
        <w:t>07</w:t>
        <w:tab/>
        <w:t>239002</w:t>
        <w:tab/>
        <w:t>Medicinas homeopáticas y naturistas</w:t>
        <w:tab/>
        <w:t>60.00</w:t>
        <w:tab/>
        <w:t>1</w:t>
        <w:tab/>
        <w:t>CAJA</w:t>
        <w:tab/>
        <w:t>YAZMIN, CAPSULAS, C/150 DE 400 MG</w:t>
      </w:r>
    </w:p>
    <w:p>
      <w:pPr>
        <w:pStyle w:val="Ww"/>
        <w:spacing w:lineRule="exact" w:line="94" w:before="0" w:after="0"/>
        <w:rPr/>
      </w:pPr>
      <w:r>
        <w:rPr/>
        <w:t>07</w:t>
        <w:tab/>
        <w:t>239003</w:t>
        <w:tab/>
        <w:t>Medicinas homeopáticas y naturistas</w:t>
        <w:tab/>
        <w:t>90.00</w:t>
        <w:tab/>
        <w:t>1</w:t>
        <w:tab/>
        <w:t>FCO</w:t>
        <w:tab/>
        <w:t>ARAMBULA, JARABE, C/2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39004</w:t>
        <w:tab/>
        <w:t>Medicinas homeopáticas y naturistas</w:t>
        <w:tab/>
        <w:t>203.90</w:t>
        <w:tab/>
        <w:t>1</w:t>
        <w:tab/>
        <w:t>CAJA</w:t>
        <w:tab/>
        <w:t>HIPERIKAN, GRAGEAS, C/40 DE 300 MG, LAB FARMASA SCHWABE</w:t>
      </w:r>
    </w:p>
    <w:p>
      <w:pPr>
        <w:pStyle w:val="Ww"/>
        <w:spacing w:lineRule="exact" w:line="94" w:before="0" w:after="0"/>
        <w:rPr/>
      </w:pPr>
      <w:r>
        <w:rPr/>
        <w:t>07</w:t>
        <w:tab/>
        <w:t>240001</w:t>
        <w:tab/>
        <w:t>Medicamentos para alergias</w:t>
        <w:tab/>
        <w:t>150.94</w:t>
        <w:tab/>
        <w:t>1</w:t>
        <w:tab/>
        <w:t>CAJA</w:t>
        <w:tab/>
        <w:t>DILARMINE, TABLETAS, C/25 DE ½ MG, LAB SYNTEX</w:t>
      </w:r>
    </w:p>
    <w:p>
      <w:pPr>
        <w:pStyle w:val="Ww"/>
        <w:spacing w:lineRule="exact" w:line="94" w:before="0" w:after="0"/>
        <w:rPr/>
      </w:pPr>
      <w:r>
        <w:rPr/>
        <w:t>07</w:t>
        <w:tab/>
        <w:t>240002</w:t>
        <w:tab/>
        <w:t>Medicamentos para alergias</w:t>
        <w:tab/>
        <w:t>129.90</w:t>
        <w:tab/>
        <w:t>1</w:t>
        <w:tab/>
        <w:t>CAJA</w:t>
        <w:tab/>
        <w:t>CELESTAMINE, TABLETAS, C/10 DE 5/0.25 MG, LAB SCHERING PLOUGH</w:t>
      </w:r>
    </w:p>
    <w:p>
      <w:pPr>
        <w:pStyle w:val="Ww"/>
        <w:spacing w:lineRule="exact" w:line="94" w:before="0" w:after="0"/>
        <w:rPr/>
      </w:pPr>
      <w:r>
        <w:rPr/>
        <w:t>07</w:t>
        <w:tab/>
        <w:t>240003</w:t>
        <w:tab/>
        <w:t>Medicamentos para alergias</w:t>
        <w:tab/>
        <w:t>196.50</w:t>
        <w:tab/>
        <w:t>1</w:t>
        <w:tab/>
        <w:t>CAJA</w:t>
        <w:tab/>
        <w:t>CLARITYNE, TABLETAS, C/10 DE 10 MG, LAB SCHERING PLOUGH</w:t>
      </w:r>
    </w:p>
    <w:p>
      <w:pPr>
        <w:pStyle w:val="Ww"/>
        <w:spacing w:lineRule="exact" w:line="94" w:before="0" w:after="0"/>
        <w:rPr/>
      </w:pPr>
      <w:r>
        <w:rPr/>
        <w:t>07</w:t>
        <w:tab/>
        <w:t>240004</w:t>
        <w:tab/>
        <w:t>Medicamentos para alergias</w:t>
        <w:tab/>
        <w:t>259.00</w:t>
        <w:tab/>
        <w:t>1</w:t>
        <w:tab/>
        <w:t>CAJA</w:t>
        <w:tab/>
        <w:t>ALLEGRA, TABLETAS, C/10 DE 180 MG, LAB SANOFI AVENTIS</w:t>
      </w:r>
    </w:p>
    <w:p>
      <w:pPr>
        <w:pStyle w:val="Ww"/>
        <w:spacing w:lineRule="exact" w:line="94" w:before="0" w:after="0"/>
        <w:rPr/>
      </w:pPr>
      <w:r>
        <w:rPr/>
        <w:t>07</w:t>
        <w:tab/>
        <w:t>241001</w:t>
        <w:tab/>
        <w:t>Expectorantes y descongestivos</w:t>
        <w:tab/>
        <w:t>76.80</w:t>
        <w:tab/>
        <w:t>1</w:t>
        <w:tab/>
        <w:t>CAJA</w:t>
        <w:tab/>
        <w:t>BREDON, JARABE, DE 200 ML, LAB ORGANON</w:t>
      </w:r>
    </w:p>
    <w:p>
      <w:pPr>
        <w:pStyle w:val="Ww"/>
        <w:spacing w:lineRule="exact" w:line="94" w:before="0" w:after="0"/>
        <w:rPr/>
      </w:pPr>
      <w:r>
        <w:rPr/>
        <w:t>07</w:t>
        <w:tab/>
        <w:t>241002</w:t>
        <w:tab/>
        <w:t>Expectorantes y descongestivos</w:t>
        <w:tab/>
        <w:t>427.22</w:t>
        <w:tab/>
        <w:t>1</w:t>
        <w:tab/>
        <w:t>CAJA</w:t>
        <w:tab/>
        <w:t>SERETIDE EVOHALER, INHALADOR, 12 GR, DE 25/50, LAB GSM</w:t>
      </w:r>
    </w:p>
    <w:p>
      <w:pPr>
        <w:pStyle w:val="Ww"/>
        <w:spacing w:lineRule="exact" w:line="94" w:before="0" w:after="0"/>
        <w:rPr/>
      </w:pPr>
      <w:r>
        <w:rPr/>
        <w:t>07</w:t>
        <w:tab/>
        <w:t>241003</w:t>
        <w:tab/>
        <w:t>Expectorantes y descongestivos</w:t>
        <w:tab/>
        <w:t>99.90</w:t>
        <w:tab/>
        <w:t>1</w:t>
        <w:tab/>
        <w:t>FCO</w:t>
        <w:tab/>
        <w:t>BISOLVON, JARABE, DE 100 ML, LAB BOEHRINGER INGELHEIM</w:t>
      </w:r>
    </w:p>
    <w:p>
      <w:pPr>
        <w:pStyle w:val="Ww"/>
        <w:spacing w:lineRule="exact" w:line="94" w:before="0" w:after="0"/>
        <w:rPr/>
      </w:pPr>
      <w:r>
        <w:rPr/>
        <w:t>07</w:t>
        <w:tab/>
        <w:t>241004</w:t>
        <w:tab/>
        <w:t>Expectorantes y descongestivos</w:t>
        <w:tab/>
        <w:t>35.99</w:t>
        <w:tab/>
        <w:t>1</w:t>
        <w:tab/>
        <w:t>CAJA</w:t>
        <w:tab/>
        <w:t>SENSIBIT-D, TABLETAS, C/12, LAB LIOMONT</w:t>
      </w:r>
    </w:p>
    <w:p>
      <w:pPr>
        <w:pStyle w:val="Ww"/>
        <w:spacing w:lineRule="exact" w:line="94" w:before="0" w:after="0"/>
        <w:rPr/>
      </w:pPr>
      <w:r>
        <w:rPr/>
        <w:t>07</w:t>
        <w:tab/>
        <w:t>242001</w:t>
        <w:tab/>
        <w:t>Dermatológicos</w:t>
        <w:tab/>
        <w:t>24.90</w:t>
        <w:tab/>
        <w:t>1</w:t>
        <w:tab/>
        <w:t>TUBO</w:t>
        <w:tab/>
        <w:t>VITACILINA, CREMA, DE 28 GR, LAB CIA INTER DE COMERCIO</w:t>
      </w:r>
    </w:p>
    <w:p>
      <w:pPr>
        <w:pStyle w:val="Ww"/>
        <w:spacing w:lineRule="exact" w:line="94" w:before="0" w:after="0"/>
        <w:rPr/>
      </w:pPr>
      <w:r>
        <w:rPr/>
        <w:t>07</w:t>
        <w:tab/>
        <w:t>242002</w:t>
        <w:tab/>
        <w:t>Dermatológicos</w:t>
        <w:tab/>
        <w:t>28.57</w:t>
        <w:tab/>
        <w:t>1</w:t>
        <w:tab/>
        <w:t>FCO</w:t>
        <w:tab/>
        <w:t>IODEX, CREMA, DE 60 GR, LAB GLAXO SMITH &amp; KLINE</w:t>
      </w:r>
    </w:p>
    <w:p>
      <w:pPr>
        <w:pStyle w:val="Ww"/>
        <w:spacing w:lineRule="exact" w:line="94" w:before="0" w:after="0"/>
        <w:rPr/>
      </w:pPr>
      <w:r>
        <w:rPr/>
        <w:t>07</w:t>
        <w:tab/>
        <w:t>242003</w:t>
        <w:tab/>
        <w:t>Dermatológicos</w:t>
        <w:tab/>
        <w:t>46.50</w:t>
        <w:tab/>
        <w:t>1</w:t>
        <w:tab/>
        <w:t>TUBO</w:t>
        <w:tab/>
        <w:t>VITACILINA, CREMA, BEBE, DE 50 GR, LAB INTER DE COMERCIO</w:t>
      </w:r>
    </w:p>
    <w:p>
      <w:pPr>
        <w:pStyle w:val="Ww"/>
        <w:spacing w:lineRule="exact" w:line="94" w:before="0" w:after="0"/>
        <w:rPr/>
      </w:pPr>
      <w:r>
        <w:rPr/>
        <w:t>07</w:t>
        <w:tab/>
        <w:t>242004</w:t>
        <w:tab/>
        <w:t>Dermatológicos</w:t>
        <w:tab/>
        <w:t>220.80</w:t>
        <w:tab/>
        <w:t>1</w:t>
        <w:tab/>
        <w:t>PZA</w:t>
        <w:tab/>
        <w:t>DERMATOVATE, CREMA, TUBO DE 40 GR, LAB GLAXO SMITH &amp; KLINE</w:t>
      </w:r>
    </w:p>
    <w:p>
      <w:pPr>
        <w:pStyle w:val="Ww"/>
        <w:spacing w:lineRule="exact" w:line="94" w:before="0" w:after="0"/>
        <w:rPr/>
      </w:pPr>
      <w:r>
        <w:rPr/>
        <w:t>07</w:t>
        <w:tab/>
        <w:t>243001</w:t>
        <w:tab/>
        <w:t>Lentes, aparatos para sordera y ortopédico</w:t>
        <w:tab/>
        <w:t>330.00</w:t>
        <w:tab/>
        <w:t>1</w:t>
        <w:tab/>
        <w:t>JGO</w:t>
        <w:tab/>
        <w:t>DEVLYN, LENTES DE CONTACTO, FRECUENT MENSUAL, HASTA 8 DIOPTR</w:t>
      </w:r>
    </w:p>
    <w:p>
      <w:pPr>
        <w:pStyle w:val="Ww"/>
        <w:spacing w:lineRule="exact" w:line="94" w:before="0" w:after="0"/>
        <w:rPr/>
      </w:pPr>
      <w:r>
        <w:rPr/>
        <w:t>07</w:t>
        <w:tab/>
        <w:t>243002</w:t>
        <w:tab/>
        <w:t>Lentes, aparatos para sordera y ortopédico</w:t>
        <w:tab/>
        <w:t>295.00</w:t>
        <w:tab/>
        <w:t>1</w:t>
        <w:tab/>
        <w:t>PZA</w:t>
        <w:tab/>
        <w:t>FOSTER GRANT, ANTEOJOS, P/LEER, HASTA 3 DIOPTRIAS, VARIOS MO</w:t>
      </w:r>
    </w:p>
    <w:p>
      <w:pPr>
        <w:pStyle w:val="Ww"/>
        <w:spacing w:lineRule="exact" w:line="94" w:before="0" w:after="0"/>
        <w:rPr/>
      </w:pPr>
      <w:r>
        <w:rPr/>
        <w:t>07</w:t>
        <w:tab/>
        <w:t>243003</w:t>
        <w:tab/>
        <w:t>Lentes, aparatos para sordera y ortopédico</w:t>
        <w:tab/>
        <w:t>1199.00</w:t>
        <w:tab/>
        <w:t>1</w:t>
        <w:tab/>
        <w:t>PZA</w:t>
        <w:tab/>
        <w:t>CREATIVE, ANTEOJOS, C/LENTES BIFOCALES, FLAT TOP, MOD 1016</w:t>
      </w:r>
    </w:p>
    <w:p>
      <w:pPr>
        <w:pStyle w:val="Ww"/>
        <w:spacing w:lineRule="exact" w:line="94" w:before="0" w:after="0"/>
        <w:rPr/>
      </w:pPr>
      <w:r>
        <w:rPr/>
        <w:t>07</w:t>
        <w:tab/>
        <w:t>243004</w:t>
        <w:tab/>
        <w:t>Lentes, aparatos para sordera y ortopédico</w:t>
        <w:tab/>
        <w:t>150.00</w:t>
        <w:tab/>
        <w:t>1</w:t>
        <w:tab/>
        <w:t>PZA</w:t>
        <w:tab/>
        <w:t>VIZION, ANTEOJOS, PARA EL SOL</w:t>
      </w:r>
    </w:p>
    <w:p>
      <w:pPr>
        <w:pStyle w:val="Ww"/>
        <w:spacing w:lineRule="exact" w:line="94" w:before="0" w:after="0"/>
        <w:rPr/>
      </w:pPr>
      <w:r>
        <w:rPr/>
        <w:t>07</w:t>
        <w:tab/>
        <w:t>244001</w:t>
        <w:tab/>
        <w:t>Consulta y prótesis dental</w:t>
        <w:tab/>
        <w:t>7500.00</w:t>
        <w:tab/>
        <w:t>1</w:t>
        <w:tab/>
        <w:t>SERV</w:t>
        <w:tab/>
        <w:t>PLACA, TOTAL, DE PORCE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244002</w:t>
        <w:tab/>
        <w:t>Consulta y prótesis dental</w:t>
        <w:tab/>
        <w:t>4000.00</w:t>
        <w:tab/>
        <w:t>1</w:t>
        <w:tab/>
        <w:t>SERV</w:t>
        <w:tab/>
        <w:t>PLACA, TOTAL, SUPERIOR E INFERIOR, DE PORCE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244003</w:t>
        <w:tab/>
        <w:t>Consulta y prótesis dental</w:t>
        <w:tab/>
        <w:t>2340.00</w:t>
        <w:tab/>
        <w:t>1</w:t>
        <w:tab/>
        <w:t>SERV</w:t>
        <w:tab/>
        <w:t>PUENTE, REMOVIBLE, 1 PZA, DE METAL</w:t>
      </w:r>
    </w:p>
    <w:p>
      <w:pPr>
        <w:pStyle w:val="Ww"/>
        <w:spacing w:lineRule="exact" w:line="94" w:before="0" w:after="0"/>
        <w:rPr/>
      </w:pPr>
      <w:r>
        <w:rPr/>
        <w:t>07</w:t>
        <w:tab/>
        <w:t>244004</w:t>
        <w:tab/>
        <w:t>Consulta y prótesis dental</w:t>
        <w:tab/>
        <w:t>2700.00</w:t>
        <w:tab/>
        <w:t>1</w:t>
        <w:tab/>
        <w:t>SERV</w:t>
        <w:tab/>
        <w:t>CORONA DENTAL, DE PORCE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244005</w:t>
        <w:tab/>
        <w:t>Consulta y prótesis dental</w:t>
        <w:tab/>
        <w:t>870.80</w:t>
        <w:tab/>
        <w:t>1</w:t>
        <w:tab/>
        <w:t>SERV</w:t>
        <w:tab/>
        <w:t>OBTURACION, MOLAR, AMALGAMA</w:t>
      </w:r>
    </w:p>
    <w:p>
      <w:pPr>
        <w:pStyle w:val="Ww"/>
        <w:spacing w:lineRule="exact" w:line="94" w:before="0" w:after="0"/>
        <w:rPr/>
      </w:pPr>
      <w:r>
        <w:rPr/>
        <w:t>07</w:t>
        <w:tab/>
        <w:t>244006</w:t>
        <w:tab/>
        <w:t>Consulta y prótesis dental</w:t>
        <w:tab/>
        <w:t>400.00</w:t>
        <w:tab/>
        <w:t>1</w:t>
        <w:tab/>
        <w:t>SERV</w:t>
        <w:tab/>
        <w:t>LIMPIEZA DENTAL,</w:t>
      </w:r>
    </w:p>
    <w:p>
      <w:pPr>
        <w:pStyle w:val="Ww"/>
        <w:spacing w:lineRule="exact" w:line="94" w:before="0" w:after="0"/>
        <w:rPr/>
      </w:pPr>
      <w:r>
        <w:rPr/>
        <w:t>07</w:t>
        <w:tab/>
        <w:t>244007</w:t>
        <w:tab/>
        <w:t>Consulta y prótesis dental</w:t>
        <w:tab/>
        <w:t>520.00</w:t>
        <w:tab/>
        <w:t>1</w:t>
        <w:tab/>
        <w:t>SERV</w:t>
        <w:tab/>
        <w:t>LIMPIEZA DENTAL,</w:t>
      </w:r>
    </w:p>
    <w:p>
      <w:pPr>
        <w:pStyle w:val="Ww"/>
        <w:spacing w:lineRule="exact" w:line="94" w:before="0" w:after="0"/>
        <w:rPr/>
      </w:pPr>
      <w:r>
        <w:rPr/>
        <w:t>07</w:t>
        <w:tab/>
        <w:t>244008</w:t>
        <w:tab/>
        <w:t>Consulta y prótesis dental</w:t>
        <w:tab/>
        <w:t>3500.00</w:t>
        <w:tab/>
        <w:t>1</w:t>
        <w:tab/>
        <w:t>SERV</w:t>
        <w:tab/>
        <w:t>ENDODONCIA, ENDODONCIA EN POSTERIORES</w:t>
      </w:r>
    </w:p>
    <w:p>
      <w:pPr>
        <w:pStyle w:val="Ww"/>
        <w:spacing w:lineRule="exact" w:line="94" w:before="0" w:after="0"/>
        <w:rPr/>
      </w:pPr>
      <w:r>
        <w:rPr/>
        <w:t>07</w:t>
        <w:tab/>
        <w:t>245001</w:t>
        <w:tab/>
        <w:t>Consulta médica</w:t>
        <w:tab/>
        <w:t>650.00</w:t>
        <w:tab/>
        <w:t>1</w:t>
        <w:tab/>
        <w:t>SERV</w:t>
        <w:tab/>
        <w:t>CARDIOLOGO, C/ELECTROCARDIOGRAMA</w:t>
      </w:r>
    </w:p>
    <w:p>
      <w:pPr>
        <w:pStyle w:val="Ww"/>
        <w:spacing w:lineRule="exact" w:line="94" w:before="0" w:after="0"/>
        <w:rPr/>
      </w:pPr>
      <w:r>
        <w:rPr/>
        <w:t>07</w:t>
        <w:tab/>
        <w:t>245002</w:t>
        <w:tab/>
        <w:t>Consulta médica</w:t>
        <w:tab/>
        <w:t>12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07</w:t>
        <w:tab/>
        <w:t>245003</w:t>
        <w:tab/>
        <w:t>Consulta médica</w:t>
        <w:tab/>
        <w:t>250.00</w:t>
        <w:tab/>
        <w:t>1</w:t>
        <w:tab/>
        <w:t>SERV</w:t>
        <w:tab/>
        <w:t>MEDICO GENERAL, CONSULTA MATUTINA</w:t>
      </w:r>
    </w:p>
    <w:p>
      <w:pPr>
        <w:pStyle w:val="Ww"/>
        <w:spacing w:lineRule="exact" w:line="94" w:before="0" w:after="0"/>
        <w:rPr/>
      </w:pPr>
      <w:r>
        <w:rPr/>
        <w:t>07</w:t>
        <w:tab/>
        <w:t>245004</w:t>
        <w:tab/>
        <w:t>Consulta médica</w:t>
        <w:tab/>
        <w:t>350.00</w:t>
        <w:tab/>
        <w:t>1</w:t>
        <w:tab/>
        <w:t>SERV</w:t>
        <w:tab/>
        <w:t>DERMATOLOGO, CONSULTA</w:t>
      </w:r>
    </w:p>
    <w:p>
      <w:pPr>
        <w:pStyle w:val="Ww"/>
        <w:spacing w:lineRule="exact" w:line="94" w:before="0" w:after="0"/>
        <w:rPr/>
      </w:pPr>
      <w:r>
        <w:rPr/>
        <w:t>07</w:t>
        <w:tab/>
        <w:t>245005</w:t>
        <w:tab/>
        <w:t>Consulta médica</w:t>
        <w:tab/>
        <w:t>500.00</w:t>
        <w:tab/>
        <w:t>1</w:t>
        <w:tab/>
        <w:t>SERV</w:t>
        <w:tab/>
        <w:t>GINECOLOGO EMB, CONSULTA, SUBSECUENTE</w:t>
      </w:r>
    </w:p>
    <w:p>
      <w:pPr>
        <w:pStyle w:val="Ww"/>
        <w:spacing w:lineRule="exact" w:line="94" w:before="0" w:after="0"/>
        <w:rPr/>
      </w:pPr>
      <w:r>
        <w:rPr/>
        <w:t>07</w:t>
        <w:tab/>
        <w:t>245006</w:t>
        <w:tab/>
        <w:t>Consulta médica</w:t>
        <w:tab/>
        <w:t>450.00</w:t>
        <w:tab/>
        <w:t>1</w:t>
        <w:tab/>
        <w:t>SERV</w:t>
        <w:tab/>
        <w:t>GINECOLOGO EMB, CONSULTA, SUBSECUENTE</w:t>
      </w:r>
    </w:p>
    <w:p>
      <w:pPr>
        <w:pStyle w:val="Ww"/>
        <w:spacing w:lineRule="exact" w:line="94" w:before="0" w:after="0"/>
        <w:rPr/>
      </w:pPr>
      <w:r>
        <w:rPr/>
        <w:t>07</w:t>
        <w:tab/>
        <w:t>245007</w:t>
        <w:tab/>
        <w:t>Consulta médica</w:t>
        <w:tab/>
        <w:t>4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7</w:t>
        <w:tab/>
        <w:t>245008</w:t>
        <w:tab/>
        <w:t>Consulta médica</w:t>
        <w:tab/>
        <w:t>45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7</w:t>
        <w:tab/>
        <w:t>246001</w:t>
        <w:tab/>
        <w:t>Hospitalización general</w:t>
        <w:tab/>
        <w:t>1047.74</w:t>
        <w:tab/>
        <w:t>1</w:t>
        <w:tab/>
        <w:t>SERV</w:t>
        <w:tab/>
        <w:t>HABITACION PRIVADA C/ALIMENTOS, POR DIA</w:t>
      </w:r>
    </w:p>
    <w:p>
      <w:pPr>
        <w:pStyle w:val="Ww"/>
        <w:spacing w:lineRule="exact" w:line="94" w:before="0" w:after="0"/>
        <w:rPr/>
      </w:pPr>
      <w:r>
        <w:rPr/>
        <w:t>07</w:t>
        <w:tab/>
        <w:t>246002</w:t>
        <w:tab/>
        <w:t>Hospitalización general</w:t>
        <w:tab/>
        <w:t>1626.25</w:t>
        <w:tab/>
        <w:t>1</w:t>
        <w:tab/>
        <w:t>SERV</w:t>
        <w:tab/>
        <w:t>HABITACION PRIVADA C/ALIMENTOS, POR DIA</w:t>
      </w:r>
    </w:p>
    <w:p>
      <w:pPr>
        <w:pStyle w:val="Ww"/>
        <w:spacing w:lineRule="exact" w:line="94" w:before="0" w:after="0"/>
        <w:rPr/>
      </w:pPr>
      <w:r>
        <w:rPr/>
        <w:t>07</w:t>
        <w:tab/>
        <w:t>246003</w:t>
        <w:tab/>
        <w:t>Hospitalización general</w:t>
        <w:tab/>
        <w:t>1383.06</w:t>
        <w:tab/>
        <w:t>1</w:t>
        <w:tab/>
        <w:t>SERV</w:t>
        <w:tab/>
        <w:t>HABITACION PRIVADA C/ALIMENTOS, POR DIA</w:t>
      </w:r>
    </w:p>
    <w:p>
      <w:pPr>
        <w:pStyle w:val="Ww"/>
        <w:spacing w:lineRule="exact" w:line="94" w:before="0" w:after="0"/>
        <w:rPr/>
      </w:pPr>
      <w:r>
        <w:rPr/>
        <w:t>07</w:t>
        <w:tab/>
        <w:t>246004</w:t>
        <w:tab/>
        <w:t>Hospitalización general</w:t>
        <w:tab/>
        <w:t>2200.00</w:t>
        <w:tab/>
        <w:t>1</w:t>
        <w:tab/>
        <w:t>SERV</w:t>
        <w:tab/>
        <w:t>HABITACION PRIVADA C/ALIMENTOS, POR 2 DIAS</w:t>
      </w:r>
    </w:p>
    <w:p>
      <w:pPr>
        <w:pStyle w:val="Ww"/>
        <w:spacing w:lineRule="exact" w:line="94" w:before="0" w:after="0"/>
        <w:rPr/>
      </w:pPr>
      <w:r>
        <w:rPr/>
        <w:t>07</w:t>
        <w:tab/>
        <w:t>247001</w:t>
        <w:tab/>
        <w:t>Operación quirúrgica</w:t>
        <w:tab/>
        <w:t>8591.40</w:t>
        <w:tab/>
        <w:t>1</w:t>
        <w:tab/>
        <w:t>SERV</w:t>
        <w:tab/>
        <w:t>AMIGDALECTOMIA, C/ALIMENTOS POR DIA</w:t>
      </w:r>
    </w:p>
    <w:p>
      <w:pPr>
        <w:pStyle w:val="Ww"/>
        <w:spacing w:lineRule="exact" w:line="94" w:before="0" w:after="0"/>
        <w:rPr/>
      </w:pPr>
      <w:r>
        <w:rPr/>
        <w:t>07</w:t>
        <w:tab/>
        <w:t>247002</w:t>
        <w:tab/>
        <w:t>Operación quirúrgica</w:t>
        <w:tab/>
        <w:t>22950.00</w:t>
        <w:tab/>
        <w:t>1</w:t>
        <w:tab/>
        <w:t>SERV</w:t>
        <w:tab/>
        <w:t>PROSTATECTOMIA, TOTAL</w:t>
      </w:r>
    </w:p>
    <w:p>
      <w:pPr>
        <w:pStyle w:val="Ww"/>
        <w:spacing w:lineRule="exact" w:line="94" w:before="0" w:after="0"/>
        <w:rPr/>
      </w:pPr>
      <w:r>
        <w:rPr/>
        <w:t>07</w:t>
        <w:tab/>
        <w:t>247003</w:t>
        <w:tab/>
        <w:t>Operación quirúrgica</w:t>
        <w:tab/>
        <w:t>13200.00</w:t>
        <w:tab/>
        <w:t>1</w:t>
        <w:tab/>
        <w:t>SERV</w:t>
        <w:tab/>
        <w:t>COLECISTECTOMIA, POR LAPAROSCOPIA</w:t>
      </w:r>
    </w:p>
    <w:p>
      <w:pPr>
        <w:pStyle w:val="Ww"/>
        <w:spacing w:lineRule="exact" w:line="94" w:before="0" w:after="0"/>
        <w:rPr/>
      </w:pPr>
      <w:r>
        <w:rPr/>
        <w:t>07</w:t>
        <w:tab/>
        <w:t>247004</w:t>
        <w:tab/>
        <w:t>Operación quirúrgica</w:t>
        <w:tab/>
        <w:t>30000.00</w:t>
        <w:tab/>
        <w:t>1</w:t>
        <w:tab/>
        <w:t>SERV</w:t>
        <w:tab/>
        <w:t>APENDICECTOMIA, LAPAROSCOPICA, P/ADULTO PROGRAMADA</w:t>
      </w:r>
    </w:p>
    <w:p>
      <w:pPr>
        <w:pStyle w:val="Ww"/>
        <w:spacing w:lineRule="exact" w:line="94" w:before="0" w:after="0"/>
        <w:rPr/>
      </w:pPr>
      <w:r>
        <w:rPr/>
        <w:t>07</w:t>
        <w:tab/>
        <w:t>248001</w:t>
        <w:tab/>
        <w:t>Atención médica durante el parto</w:t>
        <w:tab/>
        <w:t>9218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7</w:t>
        <w:tab/>
        <w:t>248002</w:t>
        <w:tab/>
        <w:t>Atención médica durante el parto</w:t>
        <w:tab/>
        <w:t>6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7</w:t>
        <w:tab/>
        <w:t>248003</w:t>
        <w:tab/>
        <w:t>Atención médica durante el parto</w:t>
        <w:tab/>
        <w:t>6105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7</w:t>
        <w:tab/>
        <w:t>248004</w:t>
        <w:tab/>
        <w:t>Atención médica durante el parto</w:t>
        <w:tab/>
        <w:t>1800.00</w:t>
        <w:tab/>
        <w:t>1</w:t>
        <w:tab/>
        <w:t>SERV</w:t>
        <w:tab/>
        <w:t>ANESTESIOLOGO, PARTO NORMAL, HONORARIOS</w:t>
      </w:r>
    </w:p>
    <w:p>
      <w:pPr>
        <w:pStyle w:val="Ww"/>
        <w:spacing w:lineRule="exact" w:line="94" w:before="0" w:after="0"/>
        <w:rPr/>
      </w:pPr>
      <w:r>
        <w:rPr/>
        <w:t>07</w:t>
        <w:tab/>
        <w:t>249001</w:t>
        <w:tab/>
        <w:t>Estudios médicos de gabinete</w:t>
        <w:tab/>
        <w:t>734.27</w:t>
        <w:tab/>
        <w:t>1</w:t>
        <w:tab/>
        <w:t>SERV</w:t>
        <w:tab/>
        <w:t>ULTRASONIDO,</w:t>
      </w:r>
    </w:p>
    <w:p>
      <w:pPr>
        <w:pStyle w:val="Ww"/>
        <w:spacing w:lineRule="exact" w:line="94" w:before="0" w:after="0"/>
        <w:rPr/>
      </w:pPr>
      <w:r>
        <w:rPr/>
        <w:t>07</w:t>
        <w:tab/>
        <w:t>249002</w:t>
        <w:tab/>
        <w:t>Estudios médicos de gabinete</w:t>
        <w:tab/>
        <w:t>4079.25</w:t>
        <w:tab/>
        <w:t>1</w:t>
        <w:tab/>
        <w:t>SERV</w:t>
        <w:tab/>
        <w:t>TOMOGRAFIA, DE CRANEO</w:t>
      </w:r>
    </w:p>
    <w:p>
      <w:pPr>
        <w:pStyle w:val="Ww"/>
        <w:spacing w:lineRule="exact" w:line="94" w:before="0" w:after="0"/>
        <w:rPr/>
      </w:pPr>
      <w:r>
        <w:rPr/>
        <w:t>07</w:t>
        <w:tab/>
        <w:t>249003</w:t>
        <w:tab/>
        <w:t>Estudios médicos de gabinete</w:t>
        <w:tab/>
        <w:t>280.00</w:t>
        <w:tab/>
        <w:t>1</w:t>
        <w:tab/>
        <w:t>SERV</w:t>
        <w:tab/>
        <w:t>RAYOS X, DE TORAX</w:t>
      </w:r>
    </w:p>
    <w:p>
      <w:pPr>
        <w:pStyle w:val="Ww"/>
        <w:spacing w:lineRule="exact" w:line="94" w:before="0" w:after="0"/>
        <w:rPr/>
      </w:pPr>
      <w:r>
        <w:rPr/>
        <w:t>07</w:t>
        <w:tab/>
        <w:t>249004</w:t>
        <w:tab/>
        <w:t>Estudios médicos de gabinete</w:t>
        <w:tab/>
        <w:t>815.85</w:t>
        <w:tab/>
        <w:t>1</w:t>
        <w:tab/>
        <w:t>SERV</w:t>
        <w:tab/>
        <w:t>ULTRASONIDO, DE ABDOMEN</w:t>
      </w:r>
    </w:p>
    <w:p>
      <w:pPr>
        <w:pStyle w:val="Ww"/>
        <w:spacing w:lineRule="exact" w:line="94" w:before="0" w:after="0"/>
        <w:rPr/>
      </w:pPr>
      <w:r>
        <w:rPr/>
        <w:t>07</w:t>
        <w:tab/>
        <w:t>250001</w:t>
        <w:tab/>
        <w:t>Hospitalización parto</w:t>
        <w:tab/>
        <w:t>14500.00</w:t>
        <w:tab/>
        <w:t>1</w:t>
        <w:tab/>
        <w:t>SERV</w:t>
        <w:tab/>
        <w:t>PARTO NORMAL, TODO INCLUIDO, PLAN BEBE</w:t>
      </w:r>
    </w:p>
    <w:p>
      <w:pPr>
        <w:pStyle w:val="Ww"/>
        <w:spacing w:lineRule="exact" w:line="94" w:before="0" w:after="0"/>
        <w:rPr/>
      </w:pPr>
      <w:r>
        <w:rPr/>
        <w:t>07</w:t>
        <w:tab/>
        <w:t>250002</w:t>
        <w:tab/>
        <w:t>Hospitalización parto</w:t>
        <w:tab/>
        <w:t>1626.75</w:t>
        <w:tab/>
        <w:t>1</w:t>
        <w:tab/>
        <w:t>SERV</w:t>
        <w:tab/>
        <w:t>HABITACION, C/ALIMENTOS, POR DIA</w:t>
      </w:r>
    </w:p>
    <w:p>
      <w:pPr>
        <w:pStyle w:val="Ww"/>
        <w:spacing w:lineRule="exact" w:line="94" w:before="0" w:after="0"/>
        <w:rPr/>
      </w:pPr>
      <w:r>
        <w:rPr/>
        <w:t>07</w:t>
        <w:tab/>
        <w:t>250003</w:t>
        <w:tab/>
        <w:t>Hospitalización parto</w:t>
        <w:tab/>
        <w:t>9000.00</w:t>
        <w:tab/>
        <w:t>1</w:t>
        <w:tab/>
        <w:t>SERV</w:t>
        <w:tab/>
        <w:t>PARTO NORMAL, S/HONORARIOS, ALIMENTOS, 1 DIA, MEDICAMENTOS</w:t>
      </w:r>
    </w:p>
    <w:p>
      <w:pPr>
        <w:pStyle w:val="Ww"/>
        <w:spacing w:lineRule="exact" w:line="94" w:before="0" w:after="0"/>
        <w:rPr/>
      </w:pPr>
      <w:r>
        <w:rPr/>
        <w:t>07</w:t>
        <w:tab/>
        <w:t>250004</w:t>
        <w:tab/>
        <w:t>Hospitalización parto</w:t>
        <w:tab/>
        <w:t>8385.00</w:t>
        <w:tab/>
        <w:t>1</w:t>
        <w:tab/>
        <w:t>SERV</w:t>
        <w:tab/>
        <w:t>CESAREA, ATENCION Y HABIT 2 DIAS</w:t>
      </w:r>
    </w:p>
    <w:p>
      <w:pPr>
        <w:pStyle w:val="Ww"/>
        <w:spacing w:lineRule="exact" w:line="94" w:before="0" w:after="0"/>
        <w:rPr/>
      </w:pPr>
      <w:r>
        <w:rPr/>
        <w:t>07</w:t>
        <w:tab/>
        <w:t>251001</w:t>
        <w:tab/>
        <w:t>Análisis clínicos</w:t>
        <w:tab/>
        <w:t>95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251002</w:t>
        <w:tab/>
        <w:t>Análisis clínicos</w:t>
        <w:tab/>
        <w:t>147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7</w:t>
        <w:tab/>
        <w:t>251003</w:t>
        <w:tab/>
        <w:t>Análisis clínicos</w:t>
        <w:tab/>
        <w:t>170.00</w:t>
        <w:tab/>
        <w:t>1</w:t>
        <w:tab/>
        <w:t>SERV</w:t>
        <w:tab/>
        <w:t>BIOMETRIA HEMATICA, COMPLETA</w:t>
      </w:r>
    </w:p>
    <w:p>
      <w:pPr>
        <w:pStyle w:val="Ww"/>
        <w:spacing w:lineRule="exact" w:line="94" w:before="0" w:after="0"/>
        <w:rPr/>
      </w:pPr>
      <w:r>
        <w:rPr/>
        <w:t>07</w:t>
        <w:tab/>
        <w:t>251004</w:t>
        <w:tab/>
        <w:t>Análisis clínicos</w:t>
        <w:tab/>
        <w:t>734.27</w:t>
        <w:tab/>
        <w:t>1</w:t>
        <w:tab/>
        <w:t>SERV</w:t>
        <w:tab/>
        <w:t>SONOGRAFIA GINECOLOGICA, RAYOS X</w:t>
      </w:r>
    </w:p>
    <w:p>
      <w:pPr>
        <w:pStyle w:val="Ww"/>
        <w:spacing w:lineRule="exact" w:line="94" w:before="0" w:after="0"/>
        <w:rPr/>
      </w:pPr>
      <w:r>
        <w:rPr/>
        <w:t>07</w:t>
        <w:tab/>
        <w:t>251005</w:t>
        <w:tab/>
        <w:t>Análisis clínicos</w:t>
        <w:tab/>
        <w:t>244.20</w:t>
        <w:tab/>
        <w:t>1</w:t>
        <w:tab/>
        <w:t>SERV</w:t>
        <w:tab/>
        <w:t>PRENATAL, 1, BH, GLUCOSA, GPR Y RH, VDRL Y ORINA</w:t>
      </w:r>
    </w:p>
    <w:p>
      <w:pPr>
        <w:pStyle w:val="Ww"/>
        <w:spacing w:lineRule="exact" w:line="94" w:before="0" w:after="0"/>
        <w:rPr/>
      </w:pPr>
      <w:r>
        <w:rPr/>
        <w:t>07</w:t>
        <w:tab/>
        <w:t>251006</w:t>
        <w:tab/>
        <w:t>Análisis clínicos</w:t>
        <w:tab/>
        <w:t>350.00</w:t>
        <w:tab/>
        <w:t>1</w:t>
        <w:tab/>
        <w:t>SERV</w:t>
        <w:tab/>
        <w:t>PRENATAL</w:t>
      </w:r>
    </w:p>
    <w:p>
      <w:pPr>
        <w:pStyle w:val="Ww"/>
        <w:spacing w:lineRule="exact" w:line="94" w:before="0" w:after="0"/>
        <w:rPr/>
      </w:pPr>
      <w:r>
        <w:rPr/>
        <w:t>07</w:t>
        <w:tab/>
        <w:t>251007</w:t>
        <w:tab/>
        <w:t>Análisis clínicos</w:t>
        <w:tab/>
        <w:t>200.00</w:t>
        <w:tab/>
        <w:t>1</w:t>
        <w:tab/>
        <w:t>SERV</w:t>
        <w:tab/>
        <w:t>PRUEBA DE VIH</w:t>
      </w:r>
    </w:p>
    <w:p>
      <w:pPr>
        <w:pStyle w:val="Ww"/>
        <w:spacing w:lineRule="exact" w:line="94" w:before="0" w:after="0"/>
        <w:rPr/>
      </w:pPr>
      <w:r>
        <w:rPr/>
        <w:t>07</w:t>
        <w:tab/>
        <w:t>251008</w:t>
        <w:tab/>
        <w:t>Análisis clínicos</w:t>
        <w:tab/>
        <w:t>112.00</w:t>
        <w:tab/>
        <w:t>1</w:t>
        <w:tab/>
        <w:t>SERV</w:t>
        <w:tab/>
        <w:t>BIOMETRIA HEMATICA, COMPLETA</w:t>
      </w:r>
    </w:p>
    <w:p>
      <w:pPr>
        <w:pStyle w:val="Ww"/>
        <w:spacing w:lineRule="exact" w:line="94" w:before="0" w:after="0"/>
        <w:rPr/>
      </w:pPr>
      <w:r>
        <w:rPr/>
        <w:t>07</w:t>
        <w:tab/>
        <w:t>252001</w:t>
        <w:tab/>
        <w:t>Corte de cabello</w:t>
        <w:tab/>
        <w:t>40.00</w:t>
        <w:tab/>
        <w:t>1</w:t>
        <w:tab/>
        <w:t>SERV</w:t>
        <w:tab/>
        <w:t>DAMA, CORTE NORMAL</w:t>
      </w:r>
    </w:p>
    <w:p>
      <w:pPr>
        <w:pStyle w:val="Ww"/>
        <w:spacing w:lineRule="exact" w:line="94" w:before="0" w:after="0"/>
        <w:rPr/>
      </w:pPr>
      <w:r>
        <w:rPr/>
        <w:t>07</w:t>
        <w:tab/>
        <w:t>252002</w:t>
        <w:tab/>
        <w:t>Corte de cabello</w:t>
        <w:tab/>
        <w:t>6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7</w:t>
        <w:tab/>
        <w:t>252003</w:t>
        <w:tab/>
        <w:t>Corte de cabello</w:t>
        <w:tab/>
        <w:t>6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7</w:t>
        <w:tab/>
        <w:t>252004</w:t>
        <w:tab/>
        <w:t>Corte de cabello</w:t>
        <w:tab/>
        <w:t>200.00</w:t>
        <w:tab/>
        <w:t>1</w:t>
        <w:tab/>
        <w:t>SERV</w:t>
        <w:tab/>
        <w:t>DAMA, CORTE NORMAL, CORTO</w:t>
      </w:r>
    </w:p>
    <w:p>
      <w:pPr>
        <w:pStyle w:val="Ww"/>
        <w:spacing w:lineRule="exact" w:line="94" w:before="0" w:after="0"/>
        <w:rPr/>
      </w:pPr>
      <w:r>
        <w:rPr/>
        <w:t>07</w:t>
        <w:tab/>
        <w:t>253001</w:t>
        <w:tab/>
        <w:t>Sala de belleza</w:t>
        <w:tab/>
        <w:t>440.00</w:t>
        <w:tab/>
        <w:t>1</w:t>
        <w:tab/>
        <w:t>SERV</w:t>
        <w:tab/>
        <w:t>DELINEADO DE CEJAS, PERMANENTE</w:t>
      </w:r>
    </w:p>
    <w:p>
      <w:pPr>
        <w:pStyle w:val="Ww"/>
        <w:spacing w:lineRule="exact" w:line="94" w:before="0" w:after="0"/>
        <w:rPr/>
      </w:pPr>
      <w:r>
        <w:rPr/>
        <w:t>07</w:t>
        <w:tab/>
        <w:t>253002</w:t>
        <w:tab/>
        <w:t>Sala de belleza</w:t>
        <w:tab/>
        <w:t>200.00</w:t>
        <w:tab/>
        <w:t>1</w:t>
        <w:tab/>
        <w:t>SERV</w:t>
        <w:tab/>
        <w:t>COLOCACION DE UÑAS, TIPO ROCA DIAMANTE</w:t>
      </w:r>
    </w:p>
    <w:p>
      <w:pPr>
        <w:pStyle w:val="Ww"/>
        <w:spacing w:lineRule="exact" w:line="94" w:before="0" w:after="0"/>
        <w:rPr/>
      </w:pPr>
      <w:r>
        <w:rPr/>
        <w:t>07</w:t>
        <w:tab/>
        <w:t>253003</w:t>
        <w:tab/>
        <w:t>Sala de belleza</w:t>
        <w:tab/>
        <w:t>80.00</w:t>
        <w:tab/>
        <w:t>1</w:t>
        <w:tab/>
        <w:t>SERV</w:t>
        <w:tab/>
        <w:t>DEPILACION, CEJAS</w:t>
      </w:r>
    </w:p>
    <w:p>
      <w:pPr>
        <w:pStyle w:val="Ww"/>
        <w:spacing w:lineRule="exact" w:line="94" w:before="0" w:after="0"/>
        <w:rPr/>
      </w:pPr>
      <w:r>
        <w:rPr/>
        <w:t>07</w:t>
        <w:tab/>
        <w:t>253004</w:t>
        <w:tab/>
        <w:t>Sala de belleza</w:t>
        <w:tab/>
        <w:t>150.00</w:t>
        <w:tab/>
        <w:t>1</w:t>
        <w:tab/>
        <w:t>SERV</w:t>
        <w:tab/>
        <w:t>MANICURE, REGULAR</w:t>
      </w:r>
    </w:p>
    <w:p>
      <w:pPr>
        <w:pStyle w:val="Ww"/>
        <w:spacing w:lineRule="exact" w:line="94" w:before="0" w:after="0"/>
        <w:rPr/>
      </w:pPr>
      <w:r>
        <w:rPr/>
        <w:t>07</w:t>
        <w:tab/>
        <w:t>253005</w:t>
        <w:tab/>
        <w:t>Sala de belleza</w:t>
        <w:tab/>
        <w:t>250.00</w:t>
        <w:tab/>
        <w:t>1</w:t>
        <w:tab/>
        <w:t>SERV</w:t>
        <w:tab/>
        <w:t>PEDICURE, C/MASAJE</w:t>
      </w:r>
    </w:p>
    <w:p>
      <w:pPr>
        <w:pStyle w:val="Ww"/>
        <w:spacing w:lineRule="exact" w:line="94" w:before="0" w:after="0"/>
        <w:rPr/>
      </w:pPr>
      <w:r>
        <w:rPr/>
        <w:t>07</w:t>
        <w:tab/>
        <w:t>253006</w:t>
        <w:tab/>
        <w:t>Sala de belleza</w:t>
        <w:tab/>
        <w:t>150.00</w:t>
        <w:tab/>
        <w:t>1</w:t>
        <w:tab/>
        <w:t>SERV</w:t>
        <w:tab/>
        <w:t>COLOCACION DE UÑAS, APERLADO, (LUN A MIE)</w:t>
      </w:r>
    </w:p>
    <w:p>
      <w:pPr>
        <w:pStyle w:val="Ww"/>
        <w:spacing w:lineRule="exact" w:line="94" w:before="0" w:after="0"/>
        <w:rPr/>
      </w:pPr>
      <w:r>
        <w:rPr/>
        <w:t>07</w:t>
        <w:tab/>
        <w:t>254001</w:t>
        <w:tab/>
        <w:t>Productos para el cabello</w:t>
        <w:tab/>
        <w:t>147.25</w:t>
        <w:tab/>
        <w:t>1</w:t>
        <w:tab/>
        <w:t>LT</w:t>
        <w:tab/>
        <w:t>PANTENE, SHAMPOO, ENVASE DE 4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4002</w:t>
        <w:tab/>
        <w:t>Productos para el cabello</w:t>
        <w:tab/>
        <w:t>190.00</w:t>
        <w:tab/>
        <w:t>1</w:t>
        <w:tab/>
        <w:t>PZA</w:t>
        <w:tab/>
        <w:t>JUST FOR MEN, TINTE, EN SHAMPOO, CAJA DE 6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4003</w:t>
        <w:tab/>
        <w:t>Productos para el cabello</w:t>
        <w:tab/>
        <w:t>138.40</w:t>
        <w:tab/>
        <w:t>1</w:t>
        <w:tab/>
        <w:t>LT</w:t>
        <w:tab/>
        <w:t>EGO, SHAMPOO, ENVASE DE 2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4004</w:t>
        <w:tab/>
        <w:t>Productos para el cabello</w:t>
        <w:tab/>
        <w:t>32.50</w:t>
        <w:tab/>
        <w:t>1</w:t>
        <w:tab/>
        <w:t>KG</w:t>
        <w:tab/>
        <w:t>GRISI, FIJADOR, GEL, ENVASE DE 4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5001</w:t>
        <w:tab/>
        <w:t>Lociones y perfumes</w:t>
        <w:tab/>
        <w:t>199.90</w:t>
        <w:tab/>
        <w:t>1</w:t>
        <w:tab/>
        <w:t>FCO</w:t>
        <w:tab/>
        <w:t>STEFANO, COLONIA, P/HOMBRE, XTASIS, FCO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5002</w:t>
        <w:tab/>
        <w:t>Lociones y perfumes</w:t>
        <w:tab/>
        <w:t>206.50</w:t>
        <w:tab/>
        <w:t>1</w:t>
        <w:tab/>
        <w:t>FCO</w:t>
        <w:tab/>
        <w:t>MAJA, LOCION, P/DAMA, MYRURGIA, FCO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5003</w:t>
        <w:tab/>
        <w:t>Lociones y perfumes</w:t>
        <w:tab/>
        <w:t>115.00</w:t>
        <w:tab/>
        <w:t>1</w:t>
        <w:tab/>
        <w:t>PZA</w:t>
        <w:tab/>
        <w:t>BRUT, LOCION, FCO,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5004</w:t>
        <w:tab/>
        <w:t>Lociones y perfumes</w:t>
        <w:tab/>
        <w:t>270.76</w:t>
        <w:tab/>
        <w:t>1</w:t>
        <w:tab/>
        <w:t>LT</w:t>
        <w:tab/>
        <w:t>COTY, FRAGANCIA CORPORAL, P/DAMA, FCO DE 236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6001</w:t>
        <w:tab/>
        <w:t>Pasta dental</w:t>
        <w:tab/>
        <w:t>170.33</w:t>
        <w:tab/>
        <w:t>1</w:t>
        <w:tab/>
        <w:t>LT</w:t>
        <w:tab/>
        <w:t>COLGATE, PASTA DENTAL, MAX PROTECCION ANTICARIES, DE 1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6002</w:t>
        <w:tab/>
        <w:t>Pasta dental</w:t>
        <w:tab/>
        <w:t>220.00</w:t>
        <w:tab/>
        <w:t>1</w:t>
        <w:tab/>
        <w:t>LT</w:t>
        <w:tab/>
        <w:t>COLGATE, PASTA DENTAL, C/FLUORURO, MFP II, TUBO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6003</w:t>
        <w:tab/>
        <w:t>Pasta dental</w:t>
        <w:tab/>
        <w:t>153.00</w:t>
        <w:tab/>
        <w:t>1</w:t>
        <w:tab/>
        <w:t>LT</w:t>
        <w:tab/>
        <w:t>COLGATE, PASTA DENTAL, MAXIMA PROTECCION, TUBO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6004</w:t>
        <w:tab/>
        <w:t>Pasta dental</w:t>
        <w:tab/>
        <w:t>153.00</w:t>
        <w:tab/>
        <w:t>1</w:t>
        <w:tab/>
        <w:t>LT</w:t>
        <w:tab/>
        <w:t>CREST, PASTA DENTAL, SCOPE, MENTA, TUBO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6005</w:t>
        <w:tab/>
        <w:t>Pasta dental</w:t>
        <w:tab/>
        <w:t>127.21</w:t>
        <w:tab/>
        <w:t>1</w:t>
        <w:tab/>
        <w:t>LT</w:t>
        <w:tab/>
        <w:t>CREST, PASTA DENTAL, CALCIDENT, TUBO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6006</w:t>
        <w:tab/>
        <w:t>Pasta dental</w:t>
        <w:tab/>
        <w:t>109.90</w:t>
        <w:tab/>
        <w:t>1</w:t>
        <w:tab/>
        <w:t>LT</w:t>
        <w:tab/>
        <w:t>CREST, PASTA DENTAL, ESENCIAS NATURALES, TUBO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7001</w:t>
        <w:tab/>
        <w:t>Desodorantes personales</w:t>
        <w:tab/>
        <w:t>29.83</w:t>
        <w:tab/>
        <w:t>1</w:t>
        <w:tab/>
        <w:t>PZA</w:t>
        <w:tab/>
        <w:t>SECRET, BARRA, ANTITRANSPIRANTE, ENVASE DE 45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7002</w:t>
        <w:tab/>
        <w:t>Desodorantes personales</w:t>
        <w:tab/>
        <w:t>35.00</w:t>
        <w:tab/>
        <w:t>1</w:t>
        <w:tab/>
        <w:t>PZA</w:t>
        <w:tab/>
        <w:t>NIVEA, ROLL-ON, ANTITRANSPIRANTE, ENVASE DE 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7003</w:t>
        <w:tab/>
        <w:t>Desodorantes personales</w:t>
        <w:tab/>
        <w:t>37.90</w:t>
        <w:tab/>
        <w:t>1</w:t>
        <w:tab/>
        <w:t>PZA</w:t>
        <w:tab/>
        <w:t>SPEED STICK, BARRA, FRESH ANTITRANSPIRANTE, ENVASE DE 6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7004</w:t>
        <w:tab/>
        <w:t>Desodorantes personales</w:t>
        <w:tab/>
        <w:t>23.16</w:t>
        <w:tab/>
        <w:t>1</w:t>
        <w:tab/>
        <w:t>PZA</w:t>
        <w:tab/>
        <w:t>AXE, AEROSOL, ENVASE DE 58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8001</w:t>
        <w:tab/>
        <w:t>Jabón de tocador</w:t>
        <w:tab/>
        <w:t>68.46</w:t>
        <w:tab/>
        <w:t>1</w:t>
        <w:tab/>
        <w:t>KG</w:t>
        <w:tab/>
        <w:t>NORDIKO, BARRA, ORIGINAL, PASTILLA DE 13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8002</w:t>
        <w:tab/>
        <w:t>Jabón de tocador</w:t>
        <w:tab/>
        <w:t>72.23</w:t>
        <w:tab/>
        <w:t>1</w:t>
        <w:tab/>
        <w:t>KG</w:t>
        <w:tab/>
        <w:t>PALMOLIVE, BARRA, NEUTRO BALANCE, PASTILLA DE 13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8003</w:t>
        <w:tab/>
        <w:t>Jabón de tocador</w:t>
        <w:tab/>
        <w:t>52.08</w:t>
        <w:tab/>
        <w:t>1</w:t>
        <w:tab/>
        <w:t>KG</w:t>
        <w:tab/>
        <w:t>PALMOLIVE, BARRA, PASTILLA DE 1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8004</w:t>
        <w:tab/>
        <w:t>Jabón de tocador</w:t>
        <w:tab/>
        <w:t>66.60</w:t>
        <w:tab/>
        <w:t>1</w:t>
        <w:tab/>
        <w:t>KG</w:t>
        <w:tab/>
        <w:t>ZEST, BARRA, AQUA, PASTILLA DE 1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8005</w:t>
        <w:tab/>
        <w:t>Jabón de tocador</w:t>
        <w:tab/>
        <w:t>43.89</w:t>
        <w:tab/>
        <w:t>1</w:t>
        <w:tab/>
        <w:t>KG</w:t>
        <w:tab/>
        <w:t>CAMAY, BARRA, CLASICO, PASTILLA DE 18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8006</w:t>
        <w:tab/>
        <w:t>Jabón de tocador</w:t>
        <w:tab/>
        <w:t>43.33</w:t>
        <w:tab/>
        <w:t>1</w:t>
        <w:tab/>
        <w:t>KG</w:t>
        <w:tab/>
        <w:t>LIRIO, BARRA, PASTILLA DE 15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9001</w:t>
        <w:tab/>
        <w:t>Cremas para la piel</w:t>
        <w:tab/>
        <w:t>245.00</w:t>
        <w:tab/>
        <w:t>1</w:t>
        <w:tab/>
        <w:t>KG</w:t>
        <w:tab/>
        <w:t>PONDS, CREMA PARA PIEL, HUMECTANTE 24 HR, ENVASE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9002</w:t>
        <w:tab/>
        <w:t>Cremas para la piel</w:t>
        <w:tab/>
        <w:t>37.00</w:t>
        <w:tab/>
        <w:t>1</w:t>
        <w:tab/>
        <w:t>PZA</w:t>
        <w:tab/>
        <w:t>NIVEA, CREMA PARA PIEL, SOLIDA, ENVASE DE 1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59003</w:t>
        <w:tab/>
        <w:t>Cremas para la piel</w:t>
        <w:tab/>
        <w:t>65.75</w:t>
        <w:tab/>
        <w:t>1</w:t>
        <w:tab/>
        <w:t>KG</w:t>
        <w:tab/>
        <w:t>CLES, CREMA PARA PIEL, NORMAL, ENVASE DE 2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59004</w:t>
        <w:tab/>
        <w:t>Cremas para la piel</w:t>
        <w:tab/>
        <w:t>97.60</w:t>
        <w:tab/>
        <w:t>1</w:t>
        <w:tab/>
        <w:t>LT</w:t>
        <w:tab/>
        <w:t>HINDS, CREMA PARA PIEL, LIQUIDA, ENVASE DE 42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60001</w:t>
        <w:tab/>
        <w:t>Navajas y máquinas de afeitar</w:t>
        <w:tab/>
        <w:t>33.90</w:t>
        <w:tab/>
        <w:t>1</w:t>
        <w:tab/>
        <w:t>PAQ</w:t>
        <w:tab/>
        <w:t>GILLETTE, RASTRILLO, PRESTOBARBA ULTRA GRIP, PAQ C/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0002</w:t>
        <w:tab/>
        <w:t>Navajas y máquinas de afeitar</w:t>
        <w:tab/>
        <w:t>105.00</w:t>
        <w:tab/>
        <w:t>1</w:t>
        <w:tab/>
        <w:t>PZA</w:t>
        <w:tab/>
        <w:t>GILLETTE, CARTUCHOS, SENSOR EXCEL, PAQ C/5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0003</w:t>
        <w:tab/>
        <w:t>Navajas y máquinas de afeitar</w:t>
        <w:tab/>
        <w:t>33.45</w:t>
        <w:tab/>
        <w:t>1</w:t>
        <w:tab/>
        <w:t>PAQ</w:t>
        <w:tab/>
        <w:t>GILLETTE, RASTRILLO, PRESTOBARBA, PAQ C/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0004</w:t>
        <w:tab/>
        <w:t>Navajas y máquinas de afeitar</w:t>
        <w:tab/>
        <w:t>31.75</w:t>
        <w:tab/>
        <w:t>1</w:t>
        <w:tab/>
        <w:t>PAQ</w:t>
        <w:tab/>
        <w:t>GILLETTE, RASTRILLO, PRESTOBARBA EXCEL, PAQ C/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1001</w:t>
        <w:tab/>
        <w:t>Artículos de maquillaje</w:t>
        <w:tab/>
        <w:t>23.90</w:t>
        <w:tab/>
        <w:t>1</w:t>
        <w:tab/>
        <w:t>PZA</w:t>
        <w:tab/>
        <w:t>ANGEL FACE, POLVO COMPACTO, ESTUCHE DE 11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61002</w:t>
        <w:tab/>
        <w:t>Artículos de maquillaje</w:t>
        <w:tab/>
        <w:t>105.81</w:t>
        <w:tab/>
        <w:t>1</w:t>
        <w:tab/>
        <w:t>PZA</w:t>
        <w:tab/>
        <w:t>RENOVA, POLVO COMPACTO, MOUSSE, FCO DE 18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61003</w:t>
        <w:tab/>
        <w:t>Artículos de maquillaje</w:t>
        <w:tab/>
        <w:t>46.90</w:t>
        <w:tab/>
        <w:t>1</w:t>
        <w:tab/>
        <w:t>PZA</w:t>
        <w:tab/>
        <w:t>MAYBELLINE, POLVO COMPACTO, ESTUCHE DE 12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61004</w:t>
        <w:tab/>
        <w:t>Artículos de maquillaje</w:t>
        <w:tab/>
        <w:t>26.99</w:t>
        <w:tab/>
        <w:t>1</w:t>
        <w:tab/>
        <w:t>PZA</w:t>
        <w:tab/>
        <w:t>ANGEL FACE, POLVO COMPACTO, ESTUCHE DE 11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61005</w:t>
        <w:tab/>
        <w:t>Artículos de maquillaje</w:t>
        <w:tab/>
        <w:t>37.45</w:t>
        <w:tab/>
        <w:t>1</w:t>
        <w:tab/>
        <w:t>PZA</w:t>
        <w:tab/>
        <w:t>ZAN ZUSI, MASCARA DE PESTAÑAS, DE 9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61006</w:t>
        <w:tab/>
        <w:t>Artículos de maquillaje</w:t>
        <w:tab/>
        <w:t>119.00</w:t>
        <w:tab/>
        <w:t>1</w:t>
        <w:tab/>
        <w:t>PZA</w:t>
        <w:tab/>
        <w:t>REVLON, POLVO COMPACTO, ONE STEP, ESTUCHE DE 9.9 GR</w:t>
      </w:r>
    </w:p>
    <w:p>
      <w:pPr>
        <w:pStyle w:val="Ww"/>
        <w:spacing w:lineRule="exact" w:line="94" w:before="0" w:after="0"/>
        <w:rPr/>
      </w:pPr>
      <w:r>
        <w:rPr/>
        <w:t>07</w:t>
        <w:tab/>
        <w:t>261007</w:t>
        <w:tab/>
        <w:t>Artículos de maquillaje</w:t>
        <w:tab/>
        <w:t>59.29</w:t>
        <w:tab/>
        <w:t>1</w:t>
        <w:tab/>
        <w:t>PZA</w:t>
        <w:tab/>
        <w:t>L´OREAL, ESMALTE PARA UÑAS, PRO MANICURE, FCO DE 11.7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61008</w:t>
        <w:tab/>
        <w:t>Artículos de maquillaje</w:t>
        <w:tab/>
        <w:t>41.05</w:t>
        <w:tab/>
        <w:t>1</w:t>
        <w:tab/>
        <w:t>PZA</w:t>
        <w:tab/>
        <w:t>RIMEL, MASCARA DE PESTAÑAS, ENVASE DE 12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62001</w:t>
        <w:tab/>
        <w:t>Otros artículos de tocador</w:t>
        <w:tab/>
        <w:t>138.59</w:t>
        <w:tab/>
        <w:t>1</w:t>
        <w:tab/>
        <w:t>PZA</w:t>
        <w:tab/>
        <w:t>CONAIR, CEPILLO PARA EL CABELLO, ALACIADOR, MOD ION SHINE</w:t>
      </w:r>
    </w:p>
    <w:p>
      <w:pPr>
        <w:pStyle w:val="Ww"/>
        <w:spacing w:lineRule="exact" w:line="94" w:before="0" w:after="0"/>
        <w:rPr/>
      </w:pPr>
      <w:r>
        <w:rPr/>
        <w:t>07</w:t>
        <w:tab/>
        <w:t>262002</w:t>
        <w:tab/>
        <w:t>Otros artículos de tocador</w:t>
        <w:tab/>
        <w:t>160.00</w:t>
        <w:tab/>
        <w:t>1</w:t>
        <w:tab/>
        <w:t>PZA</w:t>
        <w:tab/>
        <w:t>ACE, CEPILLO PARA EL CABELLO, MOD. COPPER TECH</w:t>
      </w:r>
    </w:p>
    <w:p>
      <w:pPr>
        <w:pStyle w:val="Ww"/>
        <w:spacing w:lineRule="exact" w:line="94" w:before="0" w:after="0"/>
        <w:rPr/>
      </w:pPr>
      <w:r>
        <w:rPr/>
        <w:t>07</w:t>
        <w:tab/>
        <w:t>262003</w:t>
        <w:tab/>
        <w:t>Otros artículos de tocador</w:t>
        <w:tab/>
        <w:t>25.00</w:t>
        <w:tab/>
        <w:t>1</w:t>
        <w:tab/>
        <w:t>PAQ</w:t>
        <w:tab/>
        <w:t>SCUNCI, PASADORES PARA EL CABELLO, PAQ C/6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2004</w:t>
        <w:tab/>
        <w:t>Otros artículos de tocador</w:t>
        <w:tab/>
        <w:t>22.70</w:t>
        <w:tab/>
        <w:t>1</w:t>
        <w:tab/>
        <w:t>PAQ</w:t>
        <w:tab/>
        <w:t>PRINCESS, LIGAS PARA EL CABELLO, 5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3001</w:t>
        <w:tab/>
        <w:t>Papel higiénico y pañuelos desechables</w:t>
        <w:tab/>
        <w:t>21.90</w:t>
        <w:tab/>
        <w:t>1</w:t>
        <w:tab/>
        <w:t>PAQ</w:t>
        <w:tab/>
        <w:t>VOGUE, PAPEL HIGIENICO, PAQ C/4 ROLLOS DE 500 HOJAS DOBLES</w:t>
      </w:r>
    </w:p>
    <w:p>
      <w:pPr>
        <w:pStyle w:val="Ww"/>
        <w:spacing w:lineRule="exact" w:line="94" w:before="0" w:after="0"/>
        <w:rPr/>
      </w:pPr>
      <w:r>
        <w:rPr/>
        <w:t>07</w:t>
        <w:tab/>
        <w:t>263002</w:t>
        <w:tab/>
        <w:t>Papel higiénico y pañuelos desechables</w:t>
        <w:tab/>
        <w:t>3.99</w:t>
        <w:tab/>
        <w:t>1</w:t>
        <w:tab/>
        <w:t>ROLLO</w:t>
        <w:tab/>
        <w:t>SMART, PAPEL HIGIENICO, ROLLO, C/500 HOJAS DOBLES</w:t>
      </w:r>
    </w:p>
    <w:p>
      <w:pPr>
        <w:pStyle w:val="Ww"/>
        <w:spacing w:lineRule="exact" w:line="94" w:before="0" w:after="0"/>
        <w:rPr/>
      </w:pPr>
      <w:r>
        <w:rPr/>
        <w:t>07</w:t>
        <w:tab/>
        <w:t>263003</w:t>
        <w:tab/>
        <w:t>Papel higiénico y pañuelos desechables</w:t>
        <w:tab/>
        <w:t>22.96</w:t>
        <w:tab/>
        <w:t>1</w:t>
        <w:tab/>
        <w:t>PAQ</w:t>
        <w:tab/>
        <w:t>PETALO, PAPEL HIGIENICO, PAQ C/4 ROLLOS, JUMBO, HOJAS DOBLE</w:t>
      </w:r>
    </w:p>
    <w:p>
      <w:pPr>
        <w:pStyle w:val="Ww"/>
        <w:spacing w:lineRule="exact" w:line="94" w:before="0" w:after="0"/>
        <w:rPr/>
      </w:pPr>
      <w:r>
        <w:rPr/>
        <w:t>07</w:t>
        <w:tab/>
        <w:t>263004</w:t>
        <w:tab/>
        <w:t>Papel higiénico y pañuelos desechables</w:t>
        <w:tab/>
        <w:t>23.50</w:t>
        <w:tab/>
        <w:t>1</w:t>
        <w:tab/>
        <w:t>PAQ</w:t>
        <w:tab/>
        <w:t>BLUE WEATHER, PAPEL HIGIENICO, PAQ C/4 ROLLOS DE 500 HOJ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3005</w:t>
        <w:tab/>
        <w:t>Papel higiénico y pañuelos desechables</w:t>
        <w:tab/>
        <w:t>20.90</w:t>
        <w:tab/>
        <w:t>1</w:t>
        <w:tab/>
        <w:t>CAJA</w:t>
        <w:tab/>
        <w:t>KLEENEX, PAÑUELOS DESECHABLES, CAJA C/10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3006</w:t>
        <w:tab/>
        <w:t>Papel higiénico y pañuelos desechables</w:t>
        <w:tab/>
        <w:t>8.58</w:t>
        <w:tab/>
        <w:t>1</w:t>
        <w:tab/>
        <w:t>CAJA</w:t>
        <w:tab/>
        <w:t>KLEENEX, PAÑUELOS DESHECHABLES, CAJA C/9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3007</w:t>
        <w:tab/>
        <w:t>Papel higiénico y pañuelos desechables</w:t>
        <w:tab/>
        <w:t>12.95</w:t>
        <w:tab/>
        <w:t>1</w:t>
        <w:tab/>
        <w:t>CAJA</w:t>
        <w:tab/>
        <w:t>KLEENEX, PAÑUELOS DESECHABLES, CAJA C/90 HOJ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3008</w:t>
        <w:tab/>
        <w:t>Papel higiénico y pañuelos desechables</w:t>
        <w:tab/>
        <w:t>26.90</w:t>
        <w:tab/>
        <w:t>1</w:t>
        <w:tab/>
        <w:t>CAJA</w:t>
        <w:tab/>
        <w:t>KLEENEX, PAÑUELOS DESECHABLES, CAJA C/18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4001</w:t>
        <w:tab/>
        <w:t>Pañales</w:t>
        <w:tab/>
        <w:t>27.50</w:t>
        <w:tab/>
        <w:t>1</w:t>
        <w:tab/>
        <w:t>PAQ</w:t>
        <w:tab/>
        <w:t>DRY KIDS, MEDIANO, FUN, DECORADOS, PAQ C/1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4002</w:t>
        <w:tab/>
        <w:t>Pañales</w:t>
        <w:tab/>
        <w:t>33.59</w:t>
        <w:tab/>
        <w:t>1</w:t>
        <w:tab/>
        <w:t>PAQ</w:t>
        <w:tab/>
        <w:t>SMART MP, MEDIANO, CLASICO, PAQ. C/1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4003</w:t>
        <w:tab/>
        <w:t>Pañales</w:t>
        <w:tab/>
        <w:t>79.00</w:t>
        <w:tab/>
        <w:t>1</w:t>
        <w:tab/>
        <w:t>PAQ</w:t>
        <w:tab/>
        <w:t>CHICOLASTIC, GRANDE, CLASSIC, PAQ C/4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4004</w:t>
        <w:tab/>
        <w:t>Pañales</w:t>
        <w:tab/>
        <w:t>59.00</w:t>
        <w:tab/>
        <w:t>1</w:t>
        <w:tab/>
        <w:t>PAQ</w:t>
        <w:tab/>
        <w:t>KLEEN BEBE, GRANDE, SUAVELASTIC MAX, PAQ C/1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5001</w:t>
        <w:tab/>
        <w:t>Toallas sanitarias</w:t>
        <w:tab/>
        <w:t>11.35</w:t>
        <w:tab/>
        <w:t>1</w:t>
        <w:tab/>
        <w:t>PAQ</w:t>
        <w:tab/>
        <w:t>NATURELLA, FLUJO MODERADO, PAQ C/1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5002</w:t>
        <w:tab/>
        <w:t>Toallas sanitarias</w:t>
        <w:tab/>
        <w:t>23.19</w:t>
        <w:tab/>
        <w:t>1</w:t>
        <w:tab/>
        <w:t>PAQ</w:t>
        <w:tab/>
        <w:t>ALWAYS, FLEXI ALAS, PAQ C/1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5003</w:t>
        <w:tab/>
        <w:t>Toallas sanitarias</w:t>
        <w:tab/>
        <w:t>22.90</w:t>
        <w:tab/>
        <w:t>1</w:t>
        <w:tab/>
        <w:t>PAQ</w:t>
        <w:tab/>
        <w:t>ALWAYS, FLUJO MODERADO, S/ALAS, PAQ C/1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5004</w:t>
        <w:tab/>
        <w:t>Toallas sanitarias</w:t>
        <w:tab/>
        <w:t>28.10</w:t>
        <w:tab/>
        <w:t>1</w:t>
        <w:tab/>
        <w:t>PAQ</w:t>
        <w:tab/>
        <w:t>SABA, DELGADA, PAQ C/1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6001</w:t>
        <w:tab/>
        <w:t>Servilletas de papel</w:t>
        <w:tab/>
        <w:t>13.23</w:t>
        <w:tab/>
        <w:t>1</w:t>
        <w:tab/>
        <w:t>PAQ</w:t>
        <w:tab/>
        <w:t>DELSEY, SERVILLETAS DE PAPEL, PAQ DE 250 HOJ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6002</w:t>
        <w:tab/>
        <w:t>Servilletas de papel</w:t>
        <w:tab/>
        <w:t>17.99</w:t>
        <w:tab/>
        <w:t>1</w:t>
        <w:tab/>
        <w:t>PAQ</w:t>
        <w:tab/>
        <w:t>PETALO, SERVILLETAS DE PAPEL, PAQ DE 250 HOJ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6003</w:t>
        <w:tab/>
        <w:t>Servilletas de papel</w:t>
        <w:tab/>
        <w:t>8.00</w:t>
        <w:tab/>
        <w:t>1</w:t>
        <w:tab/>
        <w:t>PAQ</w:t>
        <w:tab/>
        <w:t>VELVET, SERVILLETAS DE PAPEL, PAQ DE 125 HOJAS</w:t>
      </w:r>
    </w:p>
    <w:p>
      <w:pPr>
        <w:pStyle w:val="Ww"/>
        <w:spacing w:lineRule="exact" w:line="94" w:before="0" w:after="0"/>
        <w:rPr/>
      </w:pPr>
      <w:r>
        <w:rPr/>
        <w:t>07</w:t>
        <w:tab/>
        <w:t>266004</w:t>
        <w:tab/>
        <w:t>Servilletas de papel</w:t>
        <w:tab/>
        <w:t>12.90</w:t>
        <w:tab/>
        <w:t>1</w:t>
        <w:tab/>
        <w:t>PAQ</w:t>
        <w:tab/>
        <w:t>VELVET, SERVILLETAS DE PAPEL, PAQ DE 250 HOJAS</w:t>
      </w:r>
    </w:p>
    <w:p>
      <w:pPr>
        <w:pStyle w:val="Ww"/>
        <w:spacing w:lineRule="exact" w:line="94" w:before="0" w:after="0"/>
        <w:rPr/>
      </w:pPr>
      <w:r>
        <w:rPr/>
        <w:t>07</w:t>
        <w:tab/>
        <w:t>276001</w:t>
        <w:tab/>
        <w:t>Colectivo</w:t>
        <w:tab/>
        <w:t>6.00</w:t>
        <w:tab/>
        <w:t>1</w:t>
        <w:tab/>
        <w:t>VIAJE</w:t>
        <w:tab/>
        <w:t>MICROBUS, DEL CENTRO A ZONA PRONAF</w:t>
      </w:r>
    </w:p>
    <w:p>
      <w:pPr>
        <w:pStyle w:val="Ww"/>
        <w:spacing w:lineRule="exact" w:line="94" w:before="0" w:after="0"/>
        <w:rPr/>
      </w:pPr>
      <w:r>
        <w:rPr/>
        <w:t>07</w:t>
        <w:tab/>
        <w:t>276002</w:t>
        <w:tab/>
        <w:t>Colectivo</w:t>
        <w:tab/>
        <w:t>6.00</w:t>
        <w:tab/>
        <w:t>1</w:t>
        <w:tab/>
        <w:t>VIAJE</w:t>
        <w:tab/>
        <w:t>MICROBUS, DE COL. JUAREZ NUEVO AL CENTRO</w:t>
      </w:r>
    </w:p>
    <w:p>
      <w:pPr>
        <w:pStyle w:val="Ww"/>
        <w:spacing w:lineRule="exact" w:line="94" w:before="0" w:after="0"/>
        <w:rPr/>
      </w:pPr>
      <w:r>
        <w:rPr/>
        <w:t>07</w:t>
        <w:tab/>
        <w:t>276003</w:t>
        <w:tab/>
        <w:t>Colectivo</w:t>
        <w:tab/>
        <w:t>6.00</w:t>
        <w:tab/>
        <w:t>1</w:t>
        <w:tab/>
        <w:t>VIAJE</w:t>
        <w:tab/>
        <w:t>MICROBUS, DEL CENTRO A COL. REVOLUCION</w:t>
      </w:r>
    </w:p>
    <w:p>
      <w:pPr>
        <w:pStyle w:val="Ww"/>
        <w:spacing w:lineRule="exact" w:line="94" w:before="0" w:after="0"/>
        <w:rPr/>
      </w:pPr>
      <w:r>
        <w:rPr/>
        <w:t>07</w:t>
        <w:tab/>
        <w:t>276004</w:t>
        <w:tab/>
        <w:t>Colectivo</w:t>
        <w:tab/>
        <w:t>6.00</w:t>
        <w:tab/>
        <w:t>1</w:t>
        <w:tab/>
        <w:t>VIAJE</w:t>
        <w:tab/>
        <w:t>MICROBUS, DE FUTURAMA RGM A COL. ALTAVISTA</w:t>
      </w:r>
    </w:p>
    <w:p>
      <w:pPr>
        <w:pStyle w:val="Ww"/>
        <w:spacing w:lineRule="exact" w:line="94" w:before="0" w:after="0"/>
        <w:rPr/>
      </w:pPr>
      <w:r>
        <w:rPr/>
        <w:t>07</w:t>
        <w:tab/>
        <w:t>277001</w:t>
        <w:tab/>
        <w:t>Autobús urbano</w:t>
        <w:tab/>
        <w:t>6.00</w:t>
        <w:tab/>
        <w:t>1</w:t>
        <w:tab/>
        <w:t>VIAJE</w:t>
        <w:tab/>
        <w:t>RUTA 14, DEL CENTRO A INFONAVIT JUAREZ NUEVO</w:t>
      </w:r>
    </w:p>
    <w:p>
      <w:pPr>
        <w:pStyle w:val="Ww"/>
        <w:spacing w:lineRule="exact" w:line="94" w:before="0" w:after="0"/>
        <w:rPr/>
      </w:pPr>
      <w:r>
        <w:rPr/>
        <w:t>07</w:t>
        <w:tab/>
        <w:t>277002</w:t>
        <w:tab/>
        <w:t>Autobús urbano</w:t>
        <w:tab/>
        <w:t>6.00</w:t>
        <w:tab/>
        <w:t>1</w:t>
        <w:tab/>
        <w:t>VIAJE</w:t>
        <w:tab/>
        <w:t>RUTA PARQUE CARCEL, DEL CENTRO AL IMSS</w:t>
      </w:r>
    </w:p>
    <w:p>
      <w:pPr>
        <w:pStyle w:val="Ww"/>
        <w:spacing w:lineRule="exact" w:line="94" w:before="0" w:after="0"/>
        <w:rPr/>
      </w:pPr>
      <w:r>
        <w:rPr/>
        <w:t>07</w:t>
        <w:tab/>
        <w:t>277003</w:t>
        <w:tab/>
        <w:t>Autobús urbano</w:t>
        <w:tab/>
        <w:t>6.00</w:t>
        <w:tab/>
        <w:t>1</w:t>
        <w:tab/>
        <w:t>VIAJE</w:t>
        <w:tab/>
        <w:t>RUTA 4, RIVERAÑO-PARQUE INDUSTRIAL</w:t>
      </w:r>
    </w:p>
    <w:p>
      <w:pPr>
        <w:pStyle w:val="Ww"/>
        <w:spacing w:lineRule="exact" w:line="94" w:before="0" w:after="0"/>
        <w:rPr/>
      </w:pPr>
      <w:r>
        <w:rPr/>
        <w:t>07</w:t>
        <w:tab/>
        <w:t>277004</w:t>
        <w:tab/>
        <w:t>Autobús urbano</w:t>
        <w:tab/>
        <w:t>6.00</w:t>
        <w:tab/>
        <w:t>1</w:t>
        <w:tab/>
        <w:t>VIAJE</w:t>
        <w:tab/>
        <w:t>RUTA VERDE, ORIENTE-PONIENTE</w:t>
      </w:r>
    </w:p>
    <w:p>
      <w:pPr>
        <w:pStyle w:val="Ww"/>
        <w:spacing w:lineRule="exact" w:line="94" w:before="0" w:after="0"/>
        <w:rPr/>
      </w:pPr>
      <w:r>
        <w:rPr/>
        <w:t>07</w:t>
        <w:tab/>
        <w:t>278001</w:t>
        <w:tab/>
        <w:t>Taxi</w:t>
        <w:tab/>
        <w:t>250.00</w:t>
        <w:tab/>
        <w:t>1</w:t>
        <w:tab/>
        <w:t>VIAJE</w:t>
        <w:tab/>
        <w:t>FIJA, HOTEL PLAZA - AEROPUERTO, BASE</w:t>
      </w:r>
    </w:p>
    <w:p>
      <w:pPr>
        <w:pStyle w:val="Ww"/>
        <w:spacing w:lineRule="exact" w:line="94" w:before="0" w:after="0"/>
        <w:rPr/>
      </w:pPr>
      <w:r>
        <w:rPr/>
        <w:t>07</w:t>
        <w:tab/>
        <w:t>278002</w:t>
        <w:tab/>
        <w:t>Taxi</w:t>
        <w:tab/>
        <w:t>70.00</w:t>
        <w:tab/>
        <w:t>1</w:t>
        <w:tab/>
        <w:t>VIAJE</w:t>
        <w:tab/>
        <w:t>LIBRE, C. FUTURAMA - HOTEL DE LUXE</w:t>
      </w:r>
    </w:p>
    <w:p>
      <w:pPr>
        <w:pStyle w:val="Ww"/>
        <w:spacing w:lineRule="exact" w:line="94" w:before="0" w:after="0"/>
        <w:rPr/>
      </w:pPr>
      <w:r>
        <w:rPr/>
        <w:t>07</w:t>
        <w:tab/>
        <w:t>278003</w:t>
        <w:tab/>
        <w:t>Taxi</w:t>
        <w:tab/>
        <w:t>245.00</w:t>
        <w:tab/>
        <w:t>1</w:t>
        <w:tab/>
        <w:t>VIAJE</w:t>
        <w:tab/>
        <w:t>LIBRE, QUINTA COLONIAL-AEROPUERTO</w:t>
      </w:r>
    </w:p>
    <w:p>
      <w:pPr>
        <w:pStyle w:val="Ww"/>
        <w:spacing w:lineRule="exact" w:line="94" w:before="0" w:after="0"/>
        <w:rPr/>
      </w:pPr>
      <w:r>
        <w:rPr/>
        <w:t>07</w:t>
        <w:tab/>
        <w:t>278004</w:t>
        <w:tab/>
        <w:t>Taxi</w:t>
        <w:tab/>
        <w:t>80.00</w:t>
        <w:tab/>
        <w:t>1</w:t>
        <w:tab/>
        <w:t>VIAJE</w:t>
        <w:tab/>
        <w:t>LIBRE, CRUCERO COMERCIAL - C. CAMIONERA</w:t>
      </w:r>
    </w:p>
    <w:p>
      <w:pPr>
        <w:pStyle w:val="Ww"/>
        <w:spacing w:lineRule="exact" w:line="94" w:before="0" w:after="0"/>
        <w:rPr/>
      </w:pPr>
      <w:r>
        <w:rPr/>
        <w:t>07</w:t>
        <w:tab/>
        <w:t>280001</w:t>
        <w:tab/>
        <w:t>Autobús foráneo</w:t>
        <w:tab/>
        <w:t>1515.00</w:t>
        <w:tab/>
        <w:t>1</w:t>
        <w:tab/>
        <w:t>VIAJE</w:t>
        <w:tab/>
        <w:t>OMNIBUS DE MEXICO, PRIMERA CLASE, CD JUAREZ-MEXICO</w:t>
      </w:r>
    </w:p>
    <w:p>
      <w:pPr>
        <w:pStyle w:val="Ww"/>
        <w:spacing w:lineRule="exact" w:line="94" w:before="0" w:after="0"/>
        <w:rPr/>
      </w:pPr>
      <w:r>
        <w:rPr/>
        <w:t>07</w:t>
        <w:tab/>
        <w:t>280002</w:t>
        <w:tab/>
        <w:t>Autobús foráneo</w:t>
        <w:tab/>
        <w:t>930.00</w:t>
        <w:tab/>
        <w:t>1</w:t>
        <w:tab/>
        <w:t>VIAJE</w:t>
        <w:tab/>
        <w:t>DEL NORTE, PRIMERA CLASE, CD JUAREZ-MONTERREY</w:t>
      </w:r>
    </w:p>
    <w:p>
      <w:pPr>
        <w:pStyle w:val="Ww"/>
        <w:spacing w:lineRule="exact" w:line="94" w:before="0" w:after="0"/>
        <w:rPr/>
      </w:pPr>
      <w:r>
        <w:rPr/>
        <w:t>07</w:t>
        <w:tab/>
        <w:t>280003</w:t>
        <w:tab/>
        <w:t>Autobús foráneo</w:t>
        <w:tab/>
        <w:t>565.00</w:t>
        <w:tab/>
        <w:t>1</w:t>
        <w:tab/>
        <w:t>VIAJE</w:t>
        <w:tab/>
        <w:t>DEL NORTE, PRIMERA CLASE, CD JUAREZ-TORREON</w:t>
      </w:r>
    </w:p>
    <w:p>
      <w:pPr>
        <w:pStyle w:val="Ww"/>
        <w:spacing w:lineRule="exact" w:line="94" w:before="0" w:after="0"/>
        <w:rPr/>
      </w:pPr>
      <w:r>
        <w:rPr/>
        <w:t>07</w:t>
        <w:tab/>
        <w:t>280004</w:t>
        <w:tab/>
        <w:t>Autobús foráneo</w:t>
        <w:tab/>
        <w:t>340.00</w:t>
        <w:tab/>
        <w:t>1</w:t>
        <w:tab/>
        <w:t>VIAJE</w:t>
        <w:tab/>
        <w:t>OMNIBUS DE MEXICO, PRIMERA CLASE, CD JUAREZ-CHIHUAHUA</w:t>
      </w:r>
    </w:p>
    <w:p>
      <w:pPr>
        <w:pStyle w:val="Ww"/>
        <w:spacing w:lineRule="exact" w:line="94" w:before="0" w:after="0"/>
        <w:rPr/>
      </w:pPr>
      <w:r>
        <w:rPr/>
        <w:t>07</w:t>
        <w:tab/>
        <w:t>281001</w:t>
        <w:tab/>
        <w:t>Transporte aéreo</w:t>
        <w:tab/>
        <w:t>2297.75</w:t>
        <w:tab/>
        <w:t>1</w:t>
        <w:tab/>
        <w:t>VIAJE</w:t>
        <w:tab/>
        <w:t>JUAREZ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07</w:t>
        <w:tab/>
        <w:t>281002</w:t>
        <w:tab/>
        <w:t>Transporte aéreo</w:t>
        <w:tab/>
        <w:t>3284.25</w:t>
        <w:tab/>
        <w:t>1</w:t>
        <w:tab/>
        <w:t>VIAJE</w:t>
        <w:tab/>
        <w:t>JUAREZ-ACAPULCO, SENCILLO, TARIFA MAS BAJA DISPONIBLE</w:t>
      </w:r>
    </w:p>
    <w:p>
      <w:pPr>
        <w:pStyle w:val="Ww"/>
        <w:spacing w:lineRule="exact" w:line="94" w:before="0" w:after="0"/>
        <w:rPr/>
      </w:pPr>
      <w:r>
        <w:rPr/>
        <w:t>07</w:t>
        <w:tab/>
        <w:t>281003</w:t>
        <w:tab/>
        <w:t>Transporte aéreo</w:t>
        <w:tab/>
        <w:t>1401.50</w:t>
        <w:tab/>
        <w:t>1</w:t>
        <w:tab/>
        <w:t>VIAJE</w:t>
        <w:tab/>
        <w:t>JUAREZ-MONTERREY, SENCILLO, TARIFA MAS BAJA DISPONIBLE</w:t>
      </w:r>
    </w:p>
    <w:p>
      <w:pPr>
        <w:pStyle w:val="Ww"/>
        <w:spacing w:lineRule="exact" w:line="94" w:before="0" w:after="0"/>
        <w:rPr/>
      </w:pPr>
      <w:r>
        <w:rPr/>
        <w:t>07</w:t>
        <w:tab/>
        <w:t>281004</w:t>
        <w:tab/>
        <w:t>Transporte aéreo</w:t>
        <w:tab/>
        <w:t>2732.00</w:t>
        <w:tab/>
        <w:t>1</w:t>
        <w:tab/>
        <w:t>VIAJE</w:t>
        <w:tab/>
        <w:t>JUAREZ-GUADALAJARA, SENCILLO, TARIFA MAS BAJA DISPONIBLE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1</w:t>
        <w:tab/>
        <w:t>Automóviles</w:t>
        <w:tab/>
        <w:t>306111.00</w:t>
        <w:tab/>
        <w:t>1</w:t>
        <w:tab/>
        <w:t>UNIDAD</w:t>
        <w:tab/>
        <w:t>DODGE, NITRO, ATX, 4X2, TA, A/AC, 4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2</w:t>
        <w:tab/>
        <w:t>Automóviles</w:t>
        <w:tab/>
        <w:t>93050.00</w:t>
        <w:tab/>
        <w:t>1</w:t>
        <w:tab/>
        <w:t>UNIDAD</w:t>
        <w:tab/>
        <w:t>CHEVROLET, MATIZ, PAQ B, TM, A/AC, 4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3</w:t>
        <w:tab/>
        <w:t>Automóviles</w:t>
        <w:tab/>
        <w:t>186100.00</w:t>
        <w:tab/>
        <w:t>1</w:t>
        <w:tab/>
        <w:t>UNIDAD</w:t>
        <w:tab/>
        <w:t>TOYOTA, YARIS, SD, CORE MT, A/AC MANUAL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4</w:t>
        <w:tab/>
        <w:t>Automóviles</w:t>
        <w:tab/>
        <w:t>277596.00</w:t>
        <w:tab/>
        <w:t>1</w:t>
        <w:tab/>
        <w:t>UNIDAD</w:t>
        <w:tab/>
        <w:t>CHEVROLET, MALIBU, PAQ B, TA, A/AC, 4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5</w:t>
        <w:tab/>
        <w:t>Automóviles</w:t>
        <w:tab/>
        <w:t>132805.34</w:t>
        <w:tab/>
        <w:t>1</w:t>
        <w:tab/>
        <w:t>UNIDAD</w:t>
        <w:tab/>
        <w:t>CHEVROLET, CHEVY, PAQ J, TA, A/AC, 3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6</w:t>
        <w:tab/>
        <w:t>Automóviles</w:t>
        <w:tab/>
        <w:t>237500.00</w:t>
        <w:tab/>
        <w:t>1</w:t>
        <w:tab/>
        <w:t>UNIDAD</w:t>
        <w:tab/>
        <w:t>VW, NUEVO JETTA, STYLE P NORMAL, TM, A/AC, 4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7</w:t>
        <w:tab/>
        <w:t>Automóviles</w:t>
        <w:tab/>
        <w:t>249500.00</w:t>
        <w:tab/>
        <w:t>1</w:t>
        <w:tab/>
        <w:t>UNIDAD</w:t>
        <w:tab/>
        <w:t>FORD, ECOSPORT, 4X2 W5B, TM, A/AC, 4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8</w:t>
        <w:tab/>
        <w:t>Automóviles</w:t>
        <w:tab/>
        <w:t>149900.00</w:t>
        <w:tab/>
        <w:t>1</w:t>
        <w:tab/>
        <w:t>UNIDAD</w:t>
        <w:tab/>
        <w:t>NISSAN, TIIDA, COMFORT, TM, A/AC, 4PTAS,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09</w:t>
        <w:tab/>
        <w:t>Automóviles</w:t>
        <w:tab/>
        <w:t>194000.00</w:t>
        <w:tab/>
        <w:t>1</w:t>
        <w:tab/>
        <w:t>UNIDAD</w:t>
        <w:tab/>
        <w:t>NISSAN, SENTRA, CUSTOM, TM, A/AC, 4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10</w:t>
        <w:tab/>
        <w:t>Automóviles</w:t>
        <w:tab/>
        <w:t>307000.00</w:t>
        <w:tab/>
        <w:t>1</w:t>
        <w:tab/>
        <w:t>UNIDAD</w:t>
        <w:tab/>
        <w:t>HONDA, CR-V, LX, TA, A/AC, 5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11</w:t>
        <w:tab/>
        <w:t>Automóviles</w:t>
        <w:tab/>
        <w:t>190700.00</w:t>
        <w:tab/>
        <w:t>1</w:t>
        <w:tab/>
        <w:t>UNIDAD</w:t>
        <w:tab/>
        <w:t>FORD, FOCUS, AMBIENTE, TM, A/AC, 4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2012</w:t>
        <w:tab/>
        <w:t>Automóviles</w:t>
        <w:tab/>
        <w:t>110000.00</w:t>
        <w:tab/>
        <w:t>1</w:t>
        <w:tab/>
        <w:t>UNIDAD</w:t>
        <w:tab/>
        <w:t>NISSAN, TSURU, GS I, TM, S/AC, 4 PTAS, MOD 2011</w:t>
      </w:r>
    </w:p>
    <w:p>
      <w:pPr>
        <w:pStyle w:val="Ww"/>
        <w:spacing w:lineRule="exact" w:line="94" w:before="0" w:after="0"/>
        <w:rPr/>
      </w:pPr>
      <w:r>
        <w:rPr/>
        <w:t>07</w:t>
        <w:tab/>
        <w:t>283001</w:t>
        <w:tab/>
        <w:t>Bicicletas y motocicletas</w:t>
        <w:tab/>
        <w:t>2609.00</w:t>
        <w:tab/>
        <w:t>1</w:t>
        <w:tab/>
        <w:t>UNIDAD</w:t>
        <w:tab/>
        <w:t>MERCURIO, BICICLETA, R-20, MOD MOTOBICI</w:t>
      </w:r>
    </w:p>
    <w:p>
      <w:pPr>
        <w:pStyle w:val="Ww"/>
        <w:spacing w:lineRule="exact" w:line="94" w:before="0" w:after="0"/>
        <w:rPr/>
      </w:pPr>
      <w:r>
        <w:rPr/>
        <w:t>07</w:t>
        <w:tab/>
        <w:t>283002</w:t>
        <w:tab/>
        <w:t>Bicicletas y motocicletas</w:t>
        <w:tab/>
        <w:t>999.00</w:t>
        <w:tab/>
        <w:t>1</w:t>
        <w:tab/>
        <w:t>UNIDAD</w:t>
        <w:tab/>
        <w:t>NAHEL, BICICLETA, R-20, CASTELLO</w:t>
      </w:r>
    </w:p>
    <w:p>
      <w:pPr>
        <w:pStyle w:val="Ww"/>
        <w:spacing w:lineRule="exact" w:line="94" w:before="0" w:after="0"/>
        <w:rPr/>
      </w:pPr>
      <w:r>
        <w:rPr/>
        <w:t>07</w:t>
        <w:tab/>
        <w:t>283003</w:t>
        <w:tab/>
        <w:t>Bicicletas y motocicletas</w:t>
        <w:tab/>
        <w:t>2600.00</w:t>
        <w:tab/>
        <w:t>1</w:t>
        <w:tab/>
        <w:t>UNIDAD</w:t>
        <w:tab/>
        <w:t>BENOTTO, BICICLETA, R-24, 21 VEL, D/S DOWNHILL</w:t>
      </w:r>
    </w:p>
    <w:p>
      <w:pPr>
        <w:pStyle w:val="Ww"/>
        <w:spacing w:lineRule="exact" w:line="94" w:before="0" w:after="0"/>
        <w:rPr/>
      </w:pPr>
      <w:r>
        <w:rPr/>
        <w:t>07</w:t>
        <w:tab/>
        <w:t>283004</w:t>
        <w:tab/>
        <w:t>Bicicletas y motocicletas</w:t>
        <w:tab/>
        <w:t>1409.00</w:t>
        <w:tab/>
        <w:t>1</w:t>
        <w:tab/>
        <w:t>UNIDAD</w:t>
        <w:tab/>
        <w:t>BIMEX, BICICLETA, R-24, MOD FALCON</w:t>
      </w:r>
    </w:p>
    <w:p>
      <w:pPr>
        <w:pStyle w:val="Ww"/>
        <w:spacing w:lineRule="exact" w:line="94" w:before="0" w:after="0"/>
        <w:rPr/>
      </w:pPr>
      <w:r>
        <w:rPr/>
        <w:t>07</w:t>
        <w:tab/>
        <w:t>284001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7</w:t>
        <w:tab/>
        <w:t>284002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7</w:t>
        <w:tab/>
        <w:t>285001</w:t>
        <w:tab/>
        <w:t>Gasolina de alto octanaje</w:t>
        <w:tab/>
        <w:t>10.10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7</w:t>
        <w:tab/>
        <w:t>285002</w:t>
        <w:tab/>
        <w:t>Gasolina de alto octanaje</w:t>
        <w:tab/>
        <w:t>10.10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7</w:t>
        <w:tab/>
        <w:t>286001</w:t>
        <w:tab/>
        <w:t>Aceites lubricantes</w:t>
        <w:tab/>
        <w:t>47.57</w:t>
        <w:tab/>
        <w:t>1</w:t>
        <w:tab/>
        <w:t>LT</w:t>
        <w:tab/>
        <w:t>QUAKER STATE, MONOGRADO, SAE 40W, BOTE DE 946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86002</w:t>
        <w:tab/>
        <w:t>Aceites lubricantes</w:t>
        <w:tab/>
        <w:t>119.67</w:t>
        <w:tab/>
        <w:t>1</w:t>
        <w:tab/>
        <w:t>LT</w:t>
        <w:tab/>
        <w:t>BARDAHL, ADITIVO P/GASOLINA, TOP OIL, BOTE DE 3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86003</w:t>
        <w:tab/>
        <w:t>Aceites lubricantes</w:t>
        <w:tab/>
        <w:t>58.89</w:t>
        <w:tab/>
        <w:t>1</w:t>
        <w:tab/>
        <w:t>LT</w:t>
        <w:tab/>
        <w:t>MEX LUB, MONOGRADO, SAE 40W, BOTE DE 90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86004</w:t>
        <w:tab/>
        <w:t>Aceites lubricantes</w:t>
        <w:tab/>
        <w:t>122.00</w:t>
        <w:tab/>
        <w:t>1</w:t>
        <w:tab/>
        <w:t>LT</w:t>
        <w:tab/>
        <w:t>BARDAHL, ADITIVO P/ACEITE, FORMULA 2, LATA DE 450 ML</w:t>
      </w:r>
    </w:p>
    <w:p>
      <w:pPr>
        <w:pStyle w:val="Ww"/>
        <w:spacing w:lineRule="exact" w:line="94" w:before="0" w:after="0"/>
        <w:rPr/>
      </w:pPr>
      <w:r>
        <w:rPr/>
        <w:t>07</w:t>
        <w:tab/>
        <w:t>287001</w:t>
        <w:tab/>
        <w:t>Neumáticos</w:t>
        <w:tab/>
        <w:t>666.00</w:t>
        <w:tab/>
        <w:t>1</w:t>
        <w:tab/>
        <w:t>PZA</w:t>
        <w:tab/>
        <w:t>COOPER, RIN 13, 175/70 R13</w:t>
      </w:r>
    </w:p>
    <w:p>
      <w:pPr>
        <w:pStyle w:val="Ww"/>
        <w:spacing w:lineRule="exact" w:line="94" w:before="0" w:after="0"/>
        <w:rPr/>
      </w:pPr>
      <w:r>
        <w:rPr/>
        <w:t>07</w:t>
        <w:tab/>
        <w:t>287002</w:t>
        <w:tab/>
        <w:t>Neumáticos</w:t>
        <w:tab/>
        <w:t>1189.95</w:t>
        <w:tab/>
        <w:t>1</w:t>
        <w:tab/>
        <w:t>PZA</w:t>
        <w:tab/>
        <w:t>GOODYEAR, RIN 14, 195/75 R14, MOD GPS III</w:t>
      </w:r>
    </w:p>
    <w:p>
      <w:pPr>
        <w:pStyle w:val="Ww"/>
        <w:spacing w:lineRule="exact" w:line="94" w:before="0" w:after="0"/>
        <w:rPr/>
      </w:pPr>
      <w:r>
        <w:rPr/>
        <w:t>07</w:t>
        <w:tab/>
        <w:t>287003</w:t>
        <w:tab/>
        <w:t>Neumáticos</w:t>
        <w:tab/>
        <w:t>850.00</w:t>
        <w:tab/>
        <w:t>1</w:t>
        <w:tab/>
        <w:t>PZA</w:t>
        <w:tab/>
        <w:t>TURNEL, RIN 15, P/195/65R, 15-89V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7</w:t>
        <w:tab/>
        <w:t>287004</w:t>
        <w:tab/>
        <w:t>Neumáticos</w:t>
        <w:tab/>
        <w:t>3699.00</w:t>
        <w:tab/>
        <w:t>1</w:t>
        <w:tab/>
        <w:t>PZA</w:t>
        <w:tab/>
        <w:t>WRANGLER, RIN 17, 265/70 R17, WRL AT/S</w:t>
      </w:r>
    </w:p>
    <w:p>
      <w:pPr>
        <w:pStyle w:val="Ww"/>
        <w:spacing w:lineRule="exact" w:line="94" w:before="0" w:after="0"/>
        <w:rPr/>
      </w:pPr>
      <w:r>
        <w:rPr/>
        <w:t>07</w:t>
        <w:tab/>
        <w:t>288001</w:t>
        <w:tab/>
        <w:t>Otras refacciones</w:t>
        <w:tab/>
        <w:t>140.00</w:t>
        <w:tab/>
        <w:t>1</w:t>
        <w:tab/>
        <w:t>JGO</w:t>
        <w:tab/>
        <w:t>AUTOLINE, BUJIAS, 8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88002</w:t>
        <w:tab/>
        <w:t>Otras refacciones</w:t>
        <w:tab/>
        <w:t>149.00</w:t>
        <w:tab/>
        <w:t>1</w:t>
        <w:tab/>
        <w:t>JGO</w:t>
        <w:tab/>
        <w:t>TYPE X, CABLE PASA CORRIENTE, CALIBRE 8</w:t>
      </w:r>
    </w:p>
    <w:p>
      <w:pPr>
        <w:pStyle w:val="Ww"/>
        <w:spacing w:lineRule="exact" w:line="94" w:before="0" w:after="0"/>
        <w:rPr/>
      </w:pPr>
      <w:r>
        <w:rPr/>
        <w:t>07</w:t>
        <w:tab/>
        <w:t>288003</w:t>
        <w:tab/>
        <w:t>Otras refacciones</w:t>
        <w:tab/>
        <w:t>102.00</w:t>
        <w:tab/>
        <w:t>1</w:t>
        <w:tab/>
        <w:t>JGO</w:t>
        <w:tab/>
        <w:t>AUTOLINE, BUJIAS, 6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288004</w:t>
        <w:tab/>
        <w:t>Otras refacciones</w:t>
        <w:tab/>
        <w:t>38.30</w:t>
        <w:tab/>
        <w:t>1</w:t>
        <w:tab/>
        <w:t>PZA</w:t>
        <w:tab/>
        <w:t>FRAM, FILTRO DE ACEITE, MODPH2</w:t>
      </w:r>
    </w:p>
    <w:p>
      <w:pPr>
        <w:pStyle w:val="Ww"/>
        <w:spacing w:lineRule="exact" w:line="94" w:before="0" w:after="0"/>
        <w:rPr/>
      </w:pPr>
      <w:r>
        <w:rPr/>
        <w:t>07</w:t>
        <w:tab/>
        <w:t>289001</w:t>
        <w:tab/>
        <w:t>Acumuladores</w:t>
        <w:tab/>
        <w:t>720.00</w:t>
        <w:tab/>
        <w:t>1</w:t>
        <w:tab/>
        <w:t>PZA</w:t>
        <w:tab/>
        <w:t>LTH, 9 PLACAS, MOD L24-420</w:t>
      </w:r>
    </w:p>
    <w:p>
      <w:pPr>
        <w:pStyle w:val="Ww"/>
        <w:spacing w:lineRule="exact" w:line="94" w:before="0" w:after="0"/>
        <w:rPr/>
      </w:pPr>
      <w:r>
        <w:rPr/>
        <w:t>07</w:t>
        <w:tab/>
        <w:t>289002</w:t>
        <w:tab/>
        <w:t>Acumuladores</w:t>
        <w:tab/>
        <w:t>610.50</w:t>
        <w:tab/>
        <w:t>1</w:t>
        <w:tab/>
        <w:t>PZA</w:t>
        <w:tab/>
        <w:t>VOLTAR, 420 AMP, CARRO CHICO, A CAMBIO</w:t>
      </w:r>
    </w:p>
    <w:p>
      <w:pPr>
        <w:pStyle w:val="Ww"/>
        <w:spacing w:lineRule="exact" w:line="94" w:before="0" w:after="0"/>
        <w:rPr/>
      </w:pPr>
      <w:r>
        <w:rPr/>
        <w:t>07</w:t>
        <w:tab/>
        <w:t>289003</w:t>
        <w:tab/>
        <w:t>Acumuladores</w:t>
        <w:tab/>
        <w:t>900.00</w:t>
        <w:tab/>
        <w:t>1</w:t>
        <w:tab/>
        <w:t>PZA</w:t>
        <w:tab/>
        <w:t>EVER START, MOD BCI 24, 450 AMPERES</w:t>
      </w:r>
    </w:p>
    <w:p>
      <w:pPr>
        <w:pStyle w:val="Ww"/>
        <w:spacing w:lineRule="exact" w:line="94" w:before="0" w:after="0"/>
        <w:rPr/>
      </w:pPr>
      <w:r>
        <w:rPr/>
        <w:t>07</w:t>
        <w:tab/>
        <w:t>289004</w:t>
        <w:tab/>
        <w:t>Acumuladores</w:t>
        <w:tab/>
        <w:t>999.00</w:t>
        <w:tab/>
        <w:t>1</w:t>
        <w:tab/>
        <w:t>PZA</w:t>
        <w:tab/>
        <w:t>LTH, 9 PLACAS, MOD F-450</w:t>
      </w:r>
    </w:p>
    <w:p>
      <w:pPr>
        <w:pStyle w:val="Ww"/>
        <w:spacing w:lineRule="exact" w:line="94" w:before="0" w:after="0"/>
        <w:rPr/>
      </w:pPr>
      <w:r>
        <w:rPr/>
        <w:t>07</w:t>
        <w:tab/>
        <w:t>290001</w:t>
        <w:tab/>
        <w:t>Seguro de automóvil</w:t>
        <w:tab/>
        <w:t>9539.2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7</w:t>
        <w:tab/>
        <w:t>290002</w:t>
        <w:tab/>
        <w:t>Seguro de automóvil</w:t>
        <w:tab/>
        <w:t>9539.2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7</w:t>
        <w:tab/>
        <w:t>290003</w:t>
        <w:tab/>
        <w:t>Seguro de automóvil</w:t>
        <w:tab/>
        <w:t>9539.2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7</w:t>
        <w:tab/>
        <w:t>291001</w:t>
        <w:tab/>
        <w:t>Trámites vehiculares</w:t>
        <w:tab/>
        <w:t>1281.04</w:t>
        <w:tab/>
        <w:t>1</w:t>
        <w:tab/>
        <w:t>SRV</w:t>
        <w:tab/>
        <w:t>PRECIO PROMEDIO DE UNA CANASTA QUE INCLUYE TRAMITES VEHICULA</w:t>
      </w:r>
    </w:p>
    <w:p>
      <w:pPr>
        <w:pStyle w:val="Ww"/>
        <w:spacing w:lineRule="exact" w:line="94" w:before="0" w:after="0"/>
        <w:rPr/>
      </w:pPr>
      <w:r>
        <w:rPr/>
        <w:t>07</w:t>
        <w:tab/>
        <w:t>292001</w:t>
        <w:tab/>
        <w:t>Mantenimiento de automóvil</w:t>
        <w:tab/>
        <w:t>1509.00</w:t>
        <w:tab/>
        <w:t>1</w:t>
        <w:tab/>
        <w:t>SERV</w:t>
        <w:tab/>
        <w:t>SERVICIO MANTENIMIENTO, BASICO A MALIBU 2</w:t>
      </w:r>
    </w:p>
    <w:p>
      <w:pPr>
        <w:pStyle w:val="Ww"/>
        <w:spacing w:lineRule="exact" w:line="94" w:before="0" w:after="0"/>
        <w:rPr/>
      </w:pPr>
      <w:r>
        <w:rPr/>
        <w:t>07</w:t>
        <w:tab/>
        <w:t>292002</w:t>
        <w:tab/>
        <w:t>Mantenimiento de automóvil</w:t>
        <w:tab/>
        <w:t>44.00</w:t>
        <w:tab/>
        <w:t>1</w:t>
        <w:tab/>
        <w:t>SERV</w:t>
        <w:tab/>
        <w:t>SERVICIO MANTENIMIENTO, ENGRASADO GENERAL</w:t>
      </w:r>
    </w:p>
    <w:p>
      <w:pPr>
        <w:pStyle w:val="Ww"/>
        <w:spacing w:lineRule="exact" w:line="94" w:before="0" w:after="0"/>
        <w:rPr/>
      </w:pPr>
      <w:r>
        <w:rPr/>
        <w:t>07</w:t>
        <w:tab/>
        <w:t>292003</w:t>
        <w:tab/>
        <w:t>Mantenimiento de automóvil</w:t>
        <w:tab/>
        <w:t>888.00</w:t>
        <w:tab/>
        <w:t>1</w:t>
        <w:tab/>
        <w:t>SERV</w:t>
        <w:tab/>
        <w:t>AFINACION, BUJIAS ACEITE, FILTRO Y MANO DE OBRA</w:t>
      </w:r>
    </w:p>
    <w:p>
      <w:pPr>
        <w:pStyle w:val="Ww"/>
        <w:spacing w:lineRule="exact" w:line="94" w:before="0" w:after="0"/>
        <w:rPr/>
      </w:pPr>
      <w:r>
        <w:rPr/>
        <w:t>07</w:t>
        <w:tab/>
        <w:t>292004</w:t>
        <w:tab/>
        <w:t>Mantenimiento de automóvil</w:t>
        <w:tab/>
        <w:t>444.00</w:t>
        <w:tab/>
        <w:t>1</w:t>
        <w:tab/>
        <w:t>SERV</w:t>
        <w:tab/>
        <w:t>ALINEACION Y BALANCEO, RINES NORMALES 14</w:t>
      </w:r>
    </w:p>
    <w:p>
      <w:pPr>
        <w:pStyle w:val="Ww"/>
        <w:spacing w:lineRule="exact" w:line="94" w:before="0" w:after="0"/>
        <w:rPr/>
      </w:pPr>
      <w:r>
        <w:rPr/>
        <w:t>07</w:t>
        <w:tab/>
        <w:t>293001</w:t>
        <w:tab/>
        <w:t>Reparación de automóvil</w:t>
        <w:tab/>
        <w:t>444.00</w:t>
        <w:tab/>
        <w:t>1</w:t>
        <w:tab/>
        <w:t>SERV</w:t>
        <w:tab/>
        <w:t>REP DE SUSPENSION</w:t>
      </w:r>
    </w:p>
    <w:p>
      <w:pPr>
        <w:pStyle w:val="Ww"/>
        <w:spacing w:lineRule="exact" w:line="94" w:before="0" w:after="0"/>
        <w:rPr/>
      </w:pPr>
      <w:r>
        <w:rPr/>
        <w:t>07</w:t>
        <w:tab/>
        <w:t>293002</w:t>
        <w:tab/>
        <w:t>Reparación de automóvil</w:t>
        <w:tab/>
        <w:t>7000.00</w:t>
        <w:tab/>
        <w:t>1</w:t>
        <w:tab/>
        <w:t>SERV</w:t>
        <w:tab/>
        <w:t>REP DE MOTOR, REEMPACADO GENERAL A MOTOR 8 CIL MANO DE</w:t>
      </w:r>
    </w:p>
    <w:p>
      <w:pPr>
        <w:pStyle w:val="Ww"/>
        <w:spacing w:lineRule="exact" w:line="94" w:before="0" w:after="0"/>
        <w:rPr/>
      </w:pPr>
      <w:r>
        <w:rPr/>
        <w:t>07</w:t>
        <w:tab/>
        <w:t>293003</w:t>
        <w:tab/>
        <w:t>Reparación de automóvil</w:t>
        <w:tab/>
        <w:t>6000.00</w:t>
        <w:tab/>
        <w:t>1</w:t>
        <w:tab/>
        <w:t>SERV</w:t>
        <w:tab/>
        <w:t>APLICACION DE PINTURA, GENERAL</w:t>
      </w:r>
    </w:p>
    <w:p>
      <w:pPr>
        <w:pStyle w:val="Ww"/>
        <w:spacing w:lineRule="exact" w:line="94" w:before="0" w:after="0"/>
        <w:rPr/>
      </w:pPr>
      <w:r>
        <w:rPr/>
        <w:t>07</w:t>
        <w:tab/>
        <w:t>293004</w:t>
        <w:tab/>
        <w:t>Reparación de automóvil</w:t>
        <w:tab/>
        <w:t>888.00</w:t>
        <w:tab/>
        <w:t>1</w:t>
        <w:tab/>
        <w:t>SERV</w:t>
        <w:tab/>
        <w:t>REP DE A/AC, MANTENIMIENTO SERVICIO DE AIRE ACONDICION</w:t>
      </w:r>
    </w:p>
    <w:p>
      <w:pPr>
        <w:pStyle w:val="Ww"/>
        <w:spacing w:lineRule="exact" w:line="94" w:before="0" w:after="0"/>
        <w:rPr/>
      </w:pPr>
      <w:r>
        <w:rPr/>
        <w:t>07</w:t>
        <w:tab/>
        <w:t>294001</w:t>
        <w:tab/>
        <w:t>Lavado y engrasado de automóvil</w:t>
        <w:tab/>
        <w:t>198.00</w:t>
        <w:tab/>
        <w:t>1</w:t>
        <w:tab/>
        <w:t>SERV</w:t>
        <w:tab/>
        <w:t>LAVADO Y ENGRASADO, LAVADO DE MOTOR Y CHASIS</w:t>
      </w:r>
    </w:p>
    <w:p>
      <w:pPr>
        <w:pStyle w:val="Ww"/>
        <w:spacing w:lineRule="exact" w:line="94" w:before="0" w:after="0"/>
        <w:rPr/>
      </w:pPr>
      <w:r>
        <w:rPr/>
        <w:t>07</w:t>
        <w:tab/>
        <w:t>294002</w:t>
        <w:tab/>
        <w:t>Lavado y engrasado de automóvil</w:t>
        <w:tab/>
        <w:t>50.00</w:t>
        <w:tab/>
        <w:t>1</w:t>
        <w:tab/>
        <w:t>SERV</w:t>
        <w:tab/>
        <w:t>LAVADO, GENERAL DE AUTOMOVIL</w:t>
      </w:r>
    </w:p>
    <w:p>
      <w:pPr>
        <w:pStyle w:val="Ww"/>
        <w:spacing w:lineRule="exact" w:line="94" w:before="0" w:after="0"/>
        <w:rPr/>
      </w:pPr>
      <w:r>
        <w:rPr/>
        <w:t>07</w:t>
        <w:tab/>
        <w:t>294003</w:t>
        <w:tab/>
        <w:t>Lavado y engrasado de automóvil</w:t>
        <w:tab/>
        <w:t>65.00</w:t>
        <w:tab/>
        <w:t>1</w:t>
        <w:tab/>
        <w:t>SERV</w:t>
        <w:tab/>
        <w:t>LAVADO, SECADO</w:t>
      </w:r>
    </w:p>
    <w:p>
      <w:pPr>
        <w:pStyle w:val="Ww"/>
        <w:spacing w:lineRule="exact" w:line="94" w:before="0" w:after="0"/>
        <w:rPr/>
      </w:pPr>
      <w:r>
        <w:rPr/>
        <w:t>07</w:t>
        <w:tab/>
        <w:t>294004</w:t>
        <w:tab/>
        <w:t>Lavado y engrasado de automóvil</w:t>
        <w:tab/>
        <w:t>99.00</w:t>
        <w:tab/>
        <w:t>1</w:t>
        <w:tab/>
        <w:t>SERV</w:t>
        <w:tab/>
        <w:t>LIMPIEZA DE INYECTORES</w:t>
      </w:r>
    </w:p>
    <w:p>
      <w:pPr>
        <w:pStyle w:val="Ww"/>
        <w:spacing w:lineRule="exact" w:line="94" w:before="0" w:after="0"/>
        <w:rPr/>
      </w:pPr>
      <w:r>
        <w:rPr/>
        <w:t>07</w:t>
        <w:tab/>
        <w:t>295189</w:t>
        <w:tab/>
        <w:t>Autopistas</w:t>
        <w:tab/>
        <w:t>131.00</w:t>
        <w:tab/>
        <w:t>1</w:t>
        <w:tab/>
        <w:t>CUOTA</w:t>
        <w:tab/>
        <w:t>EL SUECO - VILLA AHUMADA</w:t>
      </w:r>
    </w:p>
    <w:p>
      <w:pPr>
        <w:pStyle w:val="Ww"/>
        <w:spacing w:lineRule="exact" w:line="94" w:before="0" w:after="0"/>
        <w:rPr/>
      </w:pPr>
      <w:r>
        <w:rPr/>
        <w:t>07</w:t>
        <w:tab/>
        <w:t>296001</w:t>
        <w:tab/>
        <w:t>Estacionamiento</w:t>
        <w:tab/>
        <w:t>22.00</w:t>
        <w:tab/>
        <w:t>1</w:t>
        <w:tab/>
        <w:t>CUOTA</w:t>
        <w:tab/>
        <w:t>TECHADO, POR 3 HORAS</w:t>
      </w:r>
    </w:p>
    <w:p>
      <w:pPr>
        <w:pStyle w:val="Ww"/>
        <w:spacing w:lineRule="exact" w:line="94" w:before="0" w:after="0"/>
        <w:rPr/>
      </w:pPr>
      <w:r>
        <w:rPr/>
        <w:t>07</w:t>
        <w:tab/>
        <w:t>296002</w:t>
        <w:tab/>
        <w:t>Estacionamiento</w:t>
        <w:tab/>
        <w:t>28.00</w:t>
        <w:tab/>
        <w:t>1</w:t>
        <w:tab/>
        <w:t>CUOTA</w:t>
        <w:tab/>
        <w:t>TECHADO, POR 3 HORAS</w:t>
      </w:r>
    </w:p>
    <w:p>
      <w:pPr>
        <w:pStyle w:val="Ww"/>
        <w:spacing w:lineRule="exact" w:line="94" w:before="0" w:after="0"/>
        <w:rPr/>
      </w:pPr>
      <w:r>
        <w:rPr/>
        <w:t>07</w:t>
        <w:tab/>
        <w:t>306001</w:t>
        <w:tab/>
        <w:t>Universidad</w:t>
        <w:tab/>
        <w:t>1401.25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6002</w:t>
        <w:tab/>
        <w:t>Universidad</w:t>
        <w:tab/>
        <w:t>629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6003</w:t>
        <w:tab/>
        <w:t>Universidad</w:t>
        <w:tab/>
        <w:t>5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6004</w:t>
        <w:tab/>
        <w:t>Universidad</w:t>
        <w:tab/>
        <w:t>122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7001</w:t>
        <w:tab/>
        <w:t>Primaria</w:t>
        <w:tab/>
        <w:t>176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7002</w:t>
        <w:tab/>
        <w:t>Primaria</w:t>
        <w:tab/>
        <w:t>200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7003</w:t>
        <w:tab/>
        <w:t>Primaria</w:t>
        <w:tab/>
        <w:t>31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7004</w:t>
        <w:tab/>
        <w:t>Primaria</w:t>
        <w:tab/>
        <w:t>2510.4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8001</w:t>
        <w:tab/>
        <w:t>Preparatoria</w:t>
        <w:tab/>
        <w:t>27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8002</w:t>
        <w:tab/>
        <w:t>Preparatoria</w:t>
        <w:tab/>
        <w:t>34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8003</w:t>
        <w:tab/>
        <w:t>Preparatoria</w:t>
        <w:tab/>
        <w:t>4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8004</w:t>
        <w:tab/>
        <w:t>Preparatoria</w:t>
        <w:tab/>
        <w:t>7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9001</w:t>
        <w:tab/>
        <w:t>Secundaria</w:t>
        <w:tab/>
        <w:t>320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9002</w:t>
        <w:tab/>
        <w:t>Secundaria</w:t>
        <w:tab/>
        <w:t>34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9003</w:t>
        <w:tab/>
        <w:t>Secundaria</w:t>
        <w:tab/>
        <w:t>255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09004</w:t>
        <w:tab/>
        <w:t>Secundaria</w:t>
        <w:tab/>
        <w:t>486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0001</w:t>
        <w:tab/>
        <w:t>Preescolar</w:t>
        <w:tab/>
        <w:t>169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0002</w:t>
        <w:tab/>
        <w:t>Preescolar</w:t>
        <w:tab/>
        <w:t>173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0003</w:t>
        <w:tab/>
        <w:t>Preescolar</w:t>
        <w:tab/>
        <w:t>224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0004</w:t>
        <w:tab/>
        <w:t>Preescolar</w:t>
        <w:tab/>
        <w:t>240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1001</w:t>
        <w:tab/>
        <w:t>Enseñanza adicional</w:t>
        <w:tab/>
        <w:t>436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1002</w:t>
        <w:tab/>
        <w:t>Enseñanza adicional</w:t>
        <w:tab/>
        <w:t>1053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1003</w:t>
        <w:tab/>
        <w:t>Enseñanza adicional</w:t>
        <w:tab/>
        <w:t>2163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1004</w:t>
        <w:tab/>
        <w:t>Enseñanza adicional</w:t>
        <w:tab/>
        <w:t>786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2001</w:t>
        <w:tab/>
        <w:t>Carrera corta</w:t>
        <w:tab/>
        <w:t>70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2002</w:t>
        <w:tab/>
        <w:t>Carrera corta</w:t>
        <w:tab/>
        <w:t>57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2003</w:t>
        <w:tab/>
        <w:t>Carrera corta</w:t>
        <w:tab/>
        <w:t>13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2004</w:t>
        <w:tab/>
        <w:t>Carrera corta</w:t>
        <w:tab/>
        <w:t>56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3001</w:t>
        <w:tab/>
        <w:t>Guarderías y estancias infantiles</w:t>
        <w:tab/>
        <w:t>18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3002</w:t>
        <w:tab/>
        <w:t>Guarderías y estancias infantiles</w:t>
        <w:tab/>
        <w:t>22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3003</w:t>
        <w:tab/>
        <w:t>Guarderías y estancias infantiles</w:t>
        <w:tab/>
        <w:t>182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3004</w:t>
        <w:tab/>
        <w:t>Guarderías y estancias infantiles</w:t>
        <w:tab/>
        <w:t>10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4001</w:t>
        <w:tab/>
        <w:t>Otros libros</w:t>
        <w:tab/>
        <w:t>209.90</w:t>
        <w:tab/>
        <w:t>1</w:t>
        <w:tab/>
        <w:t>EJEMPL</w:t>
        <w:tab/>
        <w:t>100 AÑOS DE SOLEDAD, BEST SELLER, GABRIEL GARCIA M, ED DIANA</w:t>
      </w:r>
    </w:p>
    <w:p>
      <w:pPr>
        <w:pStyle w:val="Ww"/>
        <w:spacing w:lineRule="exact" w:line="94" w:before="0" w:after="0"/>
        <w:rPr/>
      </w:pPr>
      <w:r>
        <w:rPr/>
        <w:t>07</w:t>
        <w:tab/>
        <w:t>314002</w:t>
        <w:tab/>
        <w:t>Otros libros</w:t>
        <w:tab/>
        <w:t>355.00</w:t>
        <w:tab/>
        <w:t>1</w:t>
        <w:tab/>
        <w:t>EJEMPL</w:t>
        <w:tab/>
        <w:t>DON QUIJOTE DE LA MANCHA, BEST SELLER, MIGUEL C Z, EDIMUSA</w:t>
      </w:r>
    </w:p>
    <w:p>
      <w:pPr>
        <w:pStyle w:val="Ww"/>
        <w:spacing w:lineRule="exact" w:line="94" w:before="0" w:after="0"/>
        <w:rPr/>
      </w:pPr>
      <w:r>
        <w:rPr/>
        <w:t>07</w:t>
        <w:tab/>
        <w:t>314003</w:t>
        <w:tab/>
        <w:t>Otros libros</w:t>
        <w:tab/>
        <w:t>289.00</w:t>
        <w:tab/>
        <w:t>1</w:t>
        <w:tab/>
        <w:t>EJEMPL</w:t>
        <w:tab/>
        <w:t>EL ASEDIO, NOVELA, DE ARTURO PEREZ, ED ALFAGUARA</w:t>
      </w:r>
    </w:p>
    <w:p>
      <w:pPr>
        <w:pStyle w:val="Ww"/>
        <w:spacing w:lineRule="exact" w:line="94" w:before="0" w:after="0"/>
        <w:rPr/>
      </w:pPr>
      <w:r>
        <w:rPr/>
        <w:t>07</w:t>
        <w:tab/>
        <w:t>314004</w:t>
        <w:tab/>
        <w:t>Otros libros</w:t>
        <w:tab/>
        <w:t>229.00</w:t>
        <w:tab/>
        <w:t>1</w:t>
        <w:tab/>
        <w:t>EJEMPL</w:t>
        <w:tab/>
        <w:t>LA APELACION, NOVELA, JHON GRISHAM, PLAZA JANES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1</w:t>
        <w:tab/>
        <w:t>Libros de texto</w:t>
        <w:tab/>
        <w:t>250.00</w:t>
        <w:tab/>
        <w:t>1</w:t>
        <w:tab/>
        <w:t>EJEMPL</w:t>
        <w:tab/>
        <w:t>ESPAÑOL, PREESCOLAR, TODO PARA P, NORMA GAMBOA, FDZ EDIT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2</w:t>
        <w:tab/>
        <w:t>Libros de texto</w:t>
        <w:tab/>
        <w:t>230.00</w:t>
        <w:tab/>
        <w:t>1</w:t>
        <w:tab/>
        <w:t>EJEMPL</w:t>
        <w:tab/>
        <w:t>GEOGRAFIA, PRIM, 6TO, SERIE 2000, ED SANTIL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3</w:t>
        <w:tab/>
        <w:t>Libros de texto</w:t>
        <w:tab/>
        <w:t>280.00</w:t>
        <w:tab/>
        <w:t>1</w:t>
        <w:tab/>
        <w:t>EJEMPL</w:t>
        <w:tab/>
        <w:t>ESPAÑOL, PRIM, 3, ED SANTIL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4</w:t>
        <w:tab/>
        <w:t>Libros de texto</w:t>
        <w:tab/>
        <w:t>181.00</w:t>
        <w:tab/>
        <w:t>1</w:t>
        <w:tab/>
        <w:t>EJEMPL</w:t>
        <w:tab/>
        <w:t>MATEMATICAS, PRIM, CUADERNO ALFA 3, A CABALLERO, ESFINGE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5</w:t>
        <w:tab/>
        <w:t>Libros de texto</w:t>
        <w:tab/>
        <w:t>90.00</w:t>
        <w:tab/>
        <w:t>1</w:t>
        <w:tab/>
        <w:t>EJEMPL</w:t>
        <w:tab/>
        <w:t>ESPAÑOL, SECUND, 1, ED TRILL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6</w:t>
        <w:tab/>
        <w:t>Libros de texto</w:t>
        <w:tab/>
        <w:t>318.00</w:t>
        <w:tab/>
        <w:t>1</w:t>
        <w:tab/>
        <w:t>EJEMPL</w:t>
        <w:tab/>
        <w:t>CONTABILIDAD, PREPA, 1ER CURSO E LARA FLORES, ED TRILL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7</w:t>
        <w:tab/>
        <w:t>Libros de texto</w:t>
        <w:tab/>
        <w:t>190.00</w:t>
        <w:tab/>
        <w:t>1</w:t>
        <w:tab/>
        <w:t>EJEMPL</w:t>
        <w:tab/>
        <w:t>MATEMATICAS, SECUND, 1°, ED. CASTILLO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8</w:t>
        <w:tab/>
        <w:t>Libros de texto</w:t>
        <w:tab/>
        <w:t>183.00</w:t>
        <w:tab/>
        <w:t>1</w:t>
        <w:tab/>
        <w:t>EJEMPL</w:t>
        <w:tab/>
        <w:t>FISICA, PREPA, 1 GUTIERREZ ARANZAETA, ED McGRAW-HILL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09</w:t>
        <w:tab/>
        <w:t>Libros de texto</w:t>
        <w:tab/>
        <w:t>175.00</w:t>
        <w:tab/>
        <w:t>1</w:t>
        <w:tab/>
        <w:t>EJEMPL</w:t>
        <w:tab/>
        <w:t>GEOGRAFIA, PREPA, GENERAL, ED. PEARSON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10</w:t>
        <w:tab/>
        <w:t>Libros de texto</w:t>
        <w:tab/>
        <w:t>140.00</w:t>
        <w:tab/>
        <w:t>1</w:t>
        <w:tab/>
        <w:t>EJEMPL</w:t>
        <w:tab/>
        <w:t>HISTORIA, PREPA, DE MEX, ALICIA BENITEZ, ED NUEVA IMAGEN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11</w:t>
        <w:tab/>
        <w:t>Libros de texto</w:t>
        <w:tab/>
        <w:t>295.00</w:t>
        <w:tab/>
        <w:t>1</w:t>
        <w:tab/>
        <w:t>EJEMPL</w:t>
        <w:tab/>
        <w:t>ADMINISTRACION, PREPA, FUND DE ADMON FINAN, BRIGHAM, CECSA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12</w:t>
        <w:tab/>
        <w:t>Libros de texto</w:t>
        <w:tab/>
        <w:t>163.00</w:t>
        <w:tab/>
        <w:t>1</w:t>
        <w:tab/>
        <w:t>EJEMPL</w:t>
        <w:tab/>
        <w:t>HISTORIA, PREPA, DE MEX 1, P/LA CONSTR, GARCIA, FDZ ED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13</w:t>
        <w:tab/>
        <w:t>Libros de texto</w:t>
        <w:tab/>
        <w:t>165.00</w:t>
        <w:tab/>
        <w:t>1</w:t>
        <w:tab/>
        <w:t>EJEMPL</w:t>
        <w:tab/>
        <w:t>COMPUTACION, PREPA, INFORMATICA I, ED. SANTILLANA</w:t>
      </w:r>
    </w:p>
    <w:p>
      <w:pPr>
        <w:pStyle w:val="Ww"/>
        <w:spacing w:lineRule="exact" w:line="94" w:before="0" w:after="0"/>
        <w:rPr/>
      </w:pPr>
      <w:r>
        <w:rPr/>
        <w:t>07</w:t>
        <w:tab/>
        <w:t>315014</w:t>
        <w:tab/>
        <w:t>Libros de texto</w:t>
        <w:tab/>
        <w:t>391.00</w:t>
        <w:tab/>
        <w:t>1</w:t>
        <w:tab/>
        <w:t>EJEMPL</w:t>
        <w:tab/>
        <w:t>ADMINISTRACION, PROF, P ADMON FINANCIERA, GITMAN, PEARSON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1</w:t>
        <w:tab/>
        <w:t>Material escolar</w:t>
        <w:tab/>
        <w:t>13.00</w:t>
        <w:tab/>
        <w:t>1</w:t>
        <w:tab/>
        <w:t>PZA</w:t>
        <w:tab/>
        <w:t>SCRIBE, CUADERNO, ELEMENTAL, C/100 HOJAS, DE RAYAD, ESPIRAL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2</w:t>
        <w:tab/>
        <w:t>Material escolar</w:t>
        <w:tab/>
        <w:t>7.57</w:t>
        <w:tab/>
        <w:t>1</w:t>
        <w:tab/>
        <w:t>PZA</w:t>
        <w:tab/>
        <w:t>NINE TO FIVE, CUADERNO, PROFESIONAL, C/90 HOJAS, CUADRICULA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3</w:t>
        <w:tab/>
        <w:t>Material escolar</w:t>
        <w:tab/>
        <w:t>13.50</w:t>
        <w:tab/>
        <w:t>1</w:t>
        <w:tab/>
        <w:t>PZA</w:t>
        <w:tab/>
        <w:t>AUM JEANS, CUADERNO, C/100 HOJAS, DE RAYA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4</w:t>
        <w:tab/>
        <w:t>Material escolar</w:t>
        <w:tab/>
        <w:t>12.50</w:t>
        <w:tab/>
        <w:t>1</w:t>
        <w:tab/>
        <w:t>PZA</w:t>
        <w:tab/>
        <w:t>SCRIBE, CUADERNO, PROFESIONAL, C/100 HOJAS, DE RAYA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5</w:t>
        <w:tab/>
        <w:t>Material escolar</w:t>
        <w:tab/>
        <w:t>11.00</w:t>
        <w:tab/>
        <w:t>1</w:t>
        <w:tab/>
        <w:t>PZA</w:t>
        <w:tab/>
        <w:t>SCRIBE, CUADERNO, F FRANCESA, C/100 HOJAS, DE RAYA, ESPIRAL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6</w:t>
        <w:tab/>
        <w:t>Material escolar</w:t>
        <w:tab/>
        <w:t>44.90</w:t>
        <w:tab/>
        <w:t>1</w:t>
        <w:tab/>
        <w:t>PZA</w:t>
        <w:tab/>
        <w:t>JEAN BOOK, CUADERNO, C/100 HOJAS, DE RAYA, C/ESPIRAL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7</w:t>
        <w:tab/>
        <w:t>Material escolar</w:t>
        <w:tab/>
        <w:t>14.65</w:t>
        <w:tab/>
        <w:t>1</w:t>
        <w:tab/>
        <w:t>CAJA</w:t>
        <w:tab/>
        <w:t>BLANCA NIEVES, LAPICES DE COLOR, CAJA C/12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8</w:t>
        <w:tab/>
        <w:t>Material escolar</w:t>
        <w:tab/>
        <w:t>21.70</w:t>
        <w:tab/>
        <w:t>1</w:t>
        <w:tab/>
        <w:t>JGO</w:t>
        <w:tab/>
        <w:t>MP, JUEGO DE GEOMETRIA, 5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09</w:t>
        <w:tab/>
        <w:t>Material escolar</w:t>
        <w:tab/>
        <w:t>13.90</w:t>
        <w:tab/>
        <w:t>1</w:t>
        <w:tab/>
        <w:t>PAQ</w:t>
        <w:tab/>
        <w:t>BIC, BOLIGRAFO, PUNTO MEDIANO, PAQ C/4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6010</w:t>
        <w:tab/>
        <w:t>Material escolar</w:t>
        <w:tab/>
        <w:t>30.70</w:t>
        <w:tab/>
        <w:t>1</w:t>
        <w:tab/>
        <w:t>PZA</w:t>
        <w:tab/>
        <w:t>BEROL, MARCADOR, PERMANENTE, ESTERBROOK</w:t>
      </w:r>
    </w:p>
    <w:p>
      <w:pPr>
        <w:pStyle w:val="Ww"/>
        <w:spacing w:lineRule="exact" w:line="94" w:before="0" w:after="0"/>
        <w:rPr/>
      </w:pPr>
      <w:r>
        <w:rPr/>
        <w:t>07</w:t>
        <w:tab/>
        <w:t>317001</w:t>
        <w:tab/>
        <w:t>Servicios turísticos en paquete</w:t>
        <w:tab/>
        <w:t>10570.81</w:t>
        <w:tab/>
        <w:t>1</w:t>
        <w:tab/>
        <w:t>SERV</w:t>
        <w:tab/>
        <w:t>CANCUN, AEREO, 3 NOCHES, HOTEL 4 ESTRELL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7002</w:t>
        <w:tab/>
        <w:t>Servicios turísticos en paquete</w:t>
        <w:tab/>
        <w:t>3850.00</w:t>
        <w:tab/>
        <w:t>1</w:t>
        <w:tab/>
        <w:t>SERV</w:t>
        <w:tab/>
        <w:t>BARRANCAS DEL COBRE, TERRESTRE, 3 NOCHES, HOTEL 4 ESTRELL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7003</w:t>
        <w:tab/>
        <w:t>Servicios turísticos en paquete</w:t>
        <w:tab/>
        <w:t>6477.72</w:t>
        <w:tab/>
        <w:t>1</w:t>
        <w:tab/>
        <w:t>SERV</w:t>
        <w:tab/>
        <w:t>CIUDAD DE MEXICO, AEREO, 3 NOCHES, HOTEL 4 ESTRELL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7004</w:t>
        <w:tab/>
        <w:t>Servicios turísticos en paquete</w:t>
        <w:tab/>
        <w:t>4348.00</w:t>
        <w:tab/>
        <w:t>1</w:t>
        <w:tab/>
        <w:t>SERV</w:t>
        <w:tab/>
        <w:t>MAZATLAN, TERRESTRE, 3 NOCHES, HOTEL 4 ESTRELL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7005</w:t>
        <w:tab/>
        <w:t>Servicios turísticos en paquete</w:t>
        <w:tab/>
        <w:t>6064.12</w:t>
        <w:tab/>
        <w:t>1</w:t>
        <w:tab/>
        <w:t>SERV</w:t>
        <w:tab/>
        <w:t>MANZANILLO, TERRESTRE, 3 NOCHES, HOTEL 4 ESTRELL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7006</w:t>
        <w:tab/>
        <w:t>Servicios turísticos en paquete</w:t>
        <w:tab/>
        <w:t>6817.06</w:t>
        <w:tab/>
        <w:t>1</w:t>
        <w:tab/>
        <w:t>SERV</w:t>
        <w:tab/>
        <w:t>GUADALAJARA, AEREO, 3 NOCHES, HOTEL 4 ESTRELLAS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1</w:t>
        <w:tab/>
        <w:t>Hoteles</w:t>
        <w:tab/>
        <w:t>7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2</w:t>
        <w:tab/>
        <w:t>Hoteles</w:t>
        <w:tab/>
        <w:t>916.12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3</w:t>
        <w:tab/>
        <w:t>Hoteles</w:t>
        <w:tab/>
        <w:t>662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4</w:t>
        <w:tab/>
        <w:t>Hoteles</w:t>
        <w:tab/>
        <w:t>714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5</w:t>
        <w:tab/>
        <w:t>Hoteles</w:t>
        <w:tab/>
        <w:t>6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6</w:t>
        <w:tab/>
        <w:t>Hoteles</w:t>
        <w:tab/>
        <w:t>42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7</w:t>
        <w:tab/>
        <w:t>Hoteles</w:t>
        <w:tab/>
        <w:t>762.11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8</w:t>
        <w:tab/>
        <w:t>Hoteles</w:t>
        <w:tab/>
        <w:t>1118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09</w:t>
        <w:tab/>
        <w:t>Hoteles</w:t>
        <w:tab/>
        <w:t>2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10</w:t>
        <w:tab/>
        <w:t>Hoteles</w:t>
        <w:tab/>
        <w:t>28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11</w:t>
        <w:tab/>
        <w:t>Hoteles</w:t>
        <w:tab/>
        <w:t>1017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8012</w:t>
        <w:tab/>
        <w:t>Hoteles</w:t>
        <w:tab/>
        <w:t>823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19001</w:t>
        <w:tab/>
        <w:t>Servicio de televisión de paga</w:t>
        <w:tab/>
        <w:t>339.00</w:t>
        <w:tab/>
        <w:t>1</w:t>
        <w:tab/>
        <w:t>SERV</w:t>
        <w:tab/>
        <w:t>BASICO, APLICANDO DESCUENTO POR PRONTO PAGO</w:t>
      </w:r>
    </w:p>
    <w:p>
      <w:pPr>
        <w:pStyle w:val="Ww"/>
        <w:spacing w:lineRule="exact" w:line="94" w:before="0" w:after="0"/>
        <w:rPr/>
      </w:pPr>
      <w:r>
        <w:rPr/>
        <w:t>07</w:t>
        <w:tab/>
        <w:t>319002</w:t>
        <w:tab/>
        <w:t>Servicio de televisión de paga</w:t>
        <w:tab/>
        <w:t>180.00</w:t>
        <w:tab/>
        <w:t>1</w:t>
        <w:tab/>
        <w:t>SERV</w:t>
        <w:tab/>
        <w:t>BASICO, APLICANDO DESCUENTO POR PRONTO PAGO</w:t>
      </w:r>
    </w:p>
    <w:p>
      <w:pPr>
        <w:pStyle w:val="Ww"/>
        <w:spacing w:lineRule="exact" w:line="94" w:before="0" w:after="0"/>
        <w:rPr/>
      </w:pPr>
      <w:r>
        <w:rPr/>
        <w:t>07</w:t>
        <w:tab/>
        <w:t>319003</w:t>
        <w:tab/>
        <w:t>Servicio de televisión de paga</w:t>
        <w:tab/>
        <w:t>175.00</w:t>
        <w:tab/>
        <w:t>1</w:t>
        <w:tab/>
        <w:t>SERV</w:t>
        <w:tab/>
        <w:t>CONECTA, 42 CANALES DE VIDEO, MENSUALIDAD</w:t>
      </w:r>
    </w:p>
    <w:p>
      <w:pPr>
        <w:pStyle w:val="Ww"/>
        <w:spacing w:lineRule="exact" w:line="94" w:before="0" w:after="0"/>
        <w:rPr/>
      </w:pPr>
      <w:r>
        <w:rPr/>
        <w:t>07</w:t>
        <w:tab/>
        <w:t>319004</w:t>
        <w:tab/>
        <w:t>Servicio de televisión de paga</w:t>
        <w:tab/>
        <w:t>230.00</w:t>
        <w:tab/>
        <w:t>1</w:t>
        <w:tab/>
        <w:t>SERV</w:t>
        <w:tab/>
        <w:t>BASICO, DE 70 CANALES DE VIDEO, MENSUALIDAD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1</w:t>
        <w:tab/>
        <w:t>Otras diversiones y espectáculos deportivo</w:t>
        <w:tab/>
        <w:t>4000.00</w:t>
        <w:tab/>
        <w:t>1</w:t>
        <w:tab/>
        <w:t>RENTA</w:t>
        <w:tab/>
        <w:t>SALON DE FIESTAS, PAQUETE 1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2</w:t>
        <w:tab/>
        <w:t>Otras diversiones y espectáculos deportivo</w:t>
        <w:tab/>
        <w:t>25.00</w:t>
        <w:tab/>
        <w:t>1</w:t>
        <w:tab/>
        <w:t>SERV</w:t>
        <w:tab/>
        <w:t>BOLICHE, POR LINEA, LUNES A VIERNES HASTA LAS 18 HORAS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3</w:t>
        <w:tab/>
        <w:t>Otras diversiones y espectáculos deportivo</w:t>
        <w:tab/>
        <w:t>50.00</w:t>
        <w:tab/>
        <w:t>1</w:t>
        <w:tab/>
        <w:t>HORA</w:t>
        <w:tab/>
        <w:t>PISTA DE PATINAJE, POR HORA, C/PATINES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4</w:t>
        <w:tab/>
        <w:t>Otras diversiones y espectáculos deportivo</w:t>
        <w:tab/>
        <w:t>30.00</w:t>
        <w:tab/>
        <w:t>1</w:t>
        <w:tab/>
        <w:t>BOLETO</w:t>
        <w:tab/>
        <w:t>PARQUE DE DIVERSIONES, ENTRADA GENER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5</w:t>
        <w:tab/>
        <w:t>Otras diversiones y espectáculos deportivo</w:t>
        <w:tab/>
        <w:t>15.00</w:t>
        <w:tab/>
        <w:t>1</w:t>
        <w:tab/>
        <w:t>HORA</w:t>
        <w:tab/>
        <w:t>BILLAR, POR HORA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6</w:t>
        <w:tab/>
        <w:t>Otras diversiones y espectáculos deportivo</w:t>
        <w:tab/>
        <w:t>100.00</w:t>
        <w:tab/>
        <w:t>1</w:t>
        <w:tab/>
        <w:t>BOLETO</w:t>
        <w:tab/>
        <w:t>FUTBOL, ENTRADA SOL GENER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7</w:t>
        <w:tab/>
        <w:t>Otras diversiones y espectáculos deportivo</w:t>
        <w:tab/>
        <w:t>125.00</w:t>
        <w:tab/>
        <w:t>1</w:t>
        <w:tab/>
        <w:t>BOLETO</w:t>
        <w:tab/>
        <w:t>RENTA CANCHA, RAQUET BOL, UNA HORA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8</w:t>
        <w:tab/>
        <w:t>Otras diversiones y espectáculos deportivo</w:t>
        <w:tab/>
        <w:t>60.00</w:t>
        <w:tab/>
        <w:t>1</w:t>
        <w:tab/>
        <w:t>HORA</w:t>
        <w:tab/>
        <w:t>PISTA DE PATINAJE, POR HORA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09</w:t>
        <w:tab/>
        <w:t>Otras diversiones y espectáculos deportivo</w:t>
        <w:tab/>
        <w:t>30.00</w:t>
        <w:tab/>
        <w:t>1</w:t>
        <w:tab/>
        <w:t>BOLETO</w:t>
        <w:tab/>
        <w:t>BEISBOL, ENTRADA GENER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0010</w:t>
        <w:tab/>
        <w:t>Otras diversiones y espectáculos deportivo</w:t>
        <w:tab/>
        <w:t>150.00</w:t>
        <w:tab/>
        <w:t>1</w:t>
        <w:tab/>
        <w:t>BOLETO</w:t>
        <w:tab/>
        <w:t>CORRIDA DE TOROS, ENTRADA GENERAL SOL</w:t>
      </w:r>
    </w:p>
    <w:p>
      <w:pPr>
        <w:pStyle w:val="Ww"/>
        <w:spacing w:lineRule="exact" w:line="94" w:before="0" w:after="0"/>
        <w:rPr/>
      </w:pPr>
      <w:r>
        <w:rPr/>
        <w:t>07</w:t>
        <w:tab/>
        <w:t>321001</w:t>
        <w:tab/>
        <w:t>Cine</w:t>
        <w:tab/>
        <w:t>59.00</w:t>
        <w:tab/>
        <w:t>1</w:t>
        <w:tab/>
        <w:t>BOLETO</w:t>
        <w:tab/>
        <w:t>LU A VI, DESPUES DE LAS 6 PM</w:t>
      </w:r>
    </w:p>
    <w:p>
      <w:pPr>
        <w:pStyle w:val="Ww"/>
        <w:spacing w:lineRule="exact" w:line="94" w:before="0" w:after="0"/>
        <w:rPr/>
      </w:pPr>
      <w:r>
        <w:rPr/>
        <w:t>07</w:t>
        <w:tab/>
        <w:t>321002</w:t>
        <w:tab/>
        <w:t>Cine</w:t>
        <w:tab/>
        <w:t>55.0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07</w:t>
        <w:tab/>
        <w:t>321003</w:t>
        <w:tab/>
        <w:t>Cine</w:t>
        <w:tab/>
        <w:t>40.00</w:t>
        <w:tab/>
        <w:t>1</w:t>
        <w:tab/>
        <w:t>BOLETO</w:t>
        <w:tab/>
        <w:t>MIERCOLES, TODO EL DIA</w:t>
      </w:r>
    </w:p>
    <w:p>
      <w:pPr>
        <w:pStyle w:val="Ww"/>
        <w:spacing w:lineRule="exact" w:line="94" w:before="0" w:after="0"/>
        <w:rPr/>
      </w:pPr>
      <w:r>
        <w:rPr/>
        <w:t>07</w:t>
        <w:tab/>
        <w:t>321004</w:t>
        <w:tab/>
        <w:t>Cine</w:t>
        <w:tab/>
        <w:t>56.0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07</w:t>
        <w:tab/>
        <w:t>322001</w:t>
        <w:tab/>
        <w:t>Servicio de Internet</w:t>
        <w:tab/>
        <w:t>199.00</w:t>
        <w:tab/>
        <w:t>1</w:t>
        <w:tab/>
        <w:t>RENTA</w:t>
        <w:tab/>
        <w:t>CABLEMAS, SERVICIO DE INTERNET, RENTA MEN, VEL DE 128 KBPS</w:t>
      </w:r>
    </w:p>
    <w:p>
      <w:pPr>
        <w:pStyle w:val="Ww"/>
        <w:spacing w:lineRule="exact" w:line="94" w:before="0" w:after="0"/>
        <w:rPr/>
      </w:pPr>
      <w:r>
        <w:rPr/>
        <w:t>07</w:t>
        <w:tab/>
        <w:t>322002</w:t>
        <w:tab/>
        <w:t>Servicio de Internet</w:t>
        <w:tab/>
        <w:t>15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7</w:t>
        <w:tab/>
        <w:t>322003</w:t>
        <w:tab/>
        <w:t>Servicio de Internet</w:t>
        <w:tab/>
        <w:t>389.00</w:t>
        <w:tab/>
        <w:t>1</w:t>
        <w:tab/>
        <w:t>RENTA</w:t>
        <w:tab/>
        <w:t>INFINITUM, SERVICIO DE INTERNET, 512 KBPS, RENTA MENSU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2004</w:t>
        <w:tab/>
        <w:t>Servicio de Internet</w:t>
        <w:tab/>
        <w:t>15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7</w:t>
        <w:tab/>
        <w:t>323001</w:t>
        <w:tab/>
        <w:t>Centro nocturno</w:t>
        <w:tab/>
        <w:t>50.00</w:t>
        <w:tab/>
        <w:t>1</w:t>
        <w:tab/>
        <w:t>SERV</w:t>
        <w:tab/>
        <w:t>BEBIDA, BUCHANNAN´S, WHISKY, C/AGUA MINER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3002</w:t>
        <w:tab/>
        <w:t>Centro nocturno</w:t>
        <w:tab/>
        <w:t>35.00</w:t>
        <w:tab/>
        <w:t>1</w:t>
        <w:tab/>
        <w:t>SERV</w:t>
        <w:tab/>
        <w:t>BEBIDA, CHIVAS REGAL, WHISKY, EN LAS ROCAS</w:t>
      </w:r>
    </w:p>
    <w:p>
      <w:pPr>
        <w:pStyle w:val="Ww"/>
        <w:spacing w:lineRule="exact" w:line="94" w:before="0" w:after="0"/>
        <w:rPr/>
      </w:pPr>
      <w:r>
        <w:rPr/>
        <w:t>07</w:t>
        <w:tab/>
        <w:t>323003</w:t>
        <w:tab/>
        <w:t>Centro nocturno</w:t>
        <w:tab/>
        <w:t>12.50</w:t>
        <w:tab/>
        <w:t>1</w:t>
        <w:tab/>
        <w:t>SERV</w:t>
        <w:tab/>
        <w:t>BEBIDA, TECATE, CERVEZA, LATA DE 35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323004</w:t>
        <w:tab/>
        <w:t>Centro nocturno</w:t>
        <w:tab/>
        <w:t>20.00</w:t>
        <w:tab/>
        <w:t>1</w:t>
        <w:tab/>
        <w:t>SERV</w:t>
        <w:tab/>
        <w:t>BEBIDA, SOL, CERVEZA, ENVASE DE VIDRIO DE 35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324001</w:t>
        <w:tab/>
        <w:t>Club deportivo</w:t>
        <w:tab/>
        <w:t>100.00</w:t>
        <w:tab/>
        <w:t>1</w:t>
        <w:tab/>
        <w:t>CUOTA</w:t>
        <w:tab/>
        <w:t>BAÑO PUBLICO, VAPOR INDIVIDU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4002</w:t>
        <w:tab/>
        <w:t>Club deportivo</w:t>
        <w:tab/>
        <w:t>499.00</w:t>
        <w:tab/>
        <w:t>1</w:t>
        <w:tab/>
        <w:t>CUOTA</w:t>
        <w:tab/>
        <w:t>CLUB DEPORTIVO, CUOTA MENSU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4003</w:t>
        <w:tab/>
        <w:t>Club deportivo</w:t>
        <w:tab/>
        <w:t>45.00</w:t>
        <w:tab/>
        <w:t>1</w:t>
        <w:tab/>
        <w:t>CUOTA</w:t>
        <w:tab/>
        <w:t>BAÑO PUBLICO, REGADERA INDIVIDU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4004</w:t>
        <w:tab/>
        <w:t>Club deportivo</w:t>
        <w:tab/>
        <w:t>100.00</w:t>
        <w:tab/>
        <w:t>1</w:t>
        <w:tab/>
        <w:t>CUOTA</w:t>
        <w:tab/>
        <w:t>BAÑO PUBLICO, VAPOR INDIVIDU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4005</w:t>
        <w:tab/>
        <w:t>Club deportivo</w:t>
        <w:tab/>
        <w:t>1500.00</w:t>
        <w:tab/>
        <w:t>1</w:t>
        <w:tab/>
        <w:t>CUOTA</w:t>
        <w:tab/>
        <w:t>GIMNASIO, AEROBICS Y PESAS, CUOTA ANU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4006</w:t>
        <w:tab/>
        <w:t>Club deportivo</w:t>
        <w:tab/>
        <w:t>8900.00</w:t>
        <w:tab/>
        <w:t>1</w:t>
        <w:tab/>
        <w:t>CUOTA</w:t>
        <w:tab/>
        <w:t>CLUB DEPORTIVO, CUOTA P/PAREJA ANUAL</w:t>
      </w:r>
    </w:p>
    <w:p>
      <w:pPr>
        <w:pStyle w:val="Ww"/>
        <w:spacing w:lineRule="exact" w:line="94" w:before="0" w:after="0"/>
        <w:rPr/>
      </w:pPr>
      <w:r>
        <w:rPr/>
        <w:t>07</w:t>
        <w:tab/>
        <w:t>325001</w:t>
        <w:tab/>
        <w:t>Periódicos</w:t>
        <w:tab/>
        <w:t>18.00</w:t>
        <w:tab/>
        <w:t>1</w:t>
        <w:tab/>
        <w:t>EJEMPL</w:t>
        <w:tab/>
        <w:t>ESTO, MATUTINO, DE LUNES A VIERNES</w:t>
      </w:r>
    </w:p>
    <w:p>
      <w:pPr>
        <w:pStyle w:val="Ww"/>
        <w:spacing w:lineRule="exact" w:line="94" w:before="0" w:after="0"/>
        <w:rPr/>
      </w:pPr>
      <w:r>
        <w:rPr/>
        <w:t>07</w:t>
        <w:tab/>
        <w:t>325002</w:t>
        <w:tab/>
        <w:t>Periódicos</w:t>
        <w:tab/>
        <w:t>7.00</w:t>
        <w:tab/>
        <w:t>1</w:t>
        <w:tab/>
        <w:t>EJEMPL</w:t>
        <w:tab/>
        <w:t>EL NORTE, MATUTINO, DE LUNES A VIERNES</w:t>
      </w:r>
    </w:p>
    <w:p>
      <w:pPr>
        <w:pStyle w:val="Ww"/>
        <w:spacing w:lineRule="exact" w:line="94" w:before="0" w:after="0"/>
        <w:rPr/>
      </w:pPr>
      <w:r>
        <w:rPr/>
        <w:t>07</w:t>
        <w:tab/>
        <w:t>325003</w:t>
        <w:tab/>
        <w:t>Periódicos</w:t>
        <w:tab/>
        <w:t>5.00</w:t>
        <w:tab/>
        <w:t>1</w:t>
        <w:tab/>
        <w:t>EJEMPL</w:t>
        <w:tab/>
        <w:t>PM, MATUTINO, DE LUNES A DOMINGO</w:t>
      </w:r>
    </w:p>
    <w:p>
      <w:pPr>
        <w:pStyle w:val="Ww"/>
        <w:spacing w:lineRule="exact" w:line="94" w:before="0" w:after="0"/>
        <w:rPr/>
      </w:pPr>
      <w:r>
        <w:rPr/>
        <w:t>07</w:t>
        <w:tab/>
        <w:t>325004</w:t>
        <w:tab/>
        <w:t>Periódicos</w:t>
        <w:tab/>
        <w:t>10.00</w:t>
        <w:tab/>
        <w:t>1</w:t>
        <w:tab/>
        <w:t>EJEMPL</w:t>
        <w:tab/>
        <w:t>DIARIO DE JUAREZ, MATUTINO, DE LUNES A VIERNES</w:t>
      </w:r>
    </w:p>
    <w:p>
      <w:pPr>
        <w:pStyle w:val="Ww"/>
        <w:spacing w:lineRule="exact" w:line="94" w:before="0" w:after="0"/>
        <w:rPr/>
      </w:pPr>
      <w:r>
        <w:rPr/>
        <w:t>07</w:t>
        <w:tab/>
        <w:t>326001</w:t>
        <w:tab/>
        <w:t>Revistas</w:t>
        <w:tab/>
        <w:t>35.00</w:t>
        <w:tab/>
        <w:t>1</w:t>
        <w:tab/>
        <w:t>EJEMPL</w:t>
        <w:tab/>
        <w:t>PROCESO, SEMANAL, COMUNICACION E INFORMACION (CISA)</w:t>
      </w:r>
    </w:p>
    <w:p>
      <w:pPr>
        <w:pStyle w:val="Ww"/>
        <w:spacing w:lineRule="exact" w:line="94" w:before="0" w:after="0"/>
        <w:rPr/>
      </w:pPr>
      <w:r>
        <w:rPr/>
        <w:t>07</w:t>
        <w:tab/>
        <w:t>326002</w:t>
        <w:tab/>
        <w:t>Revistas</w:t>
        <w:tab/>
        <w:t>32.00</w:t>
        <w:tab/>
        <w:t>1</w:t>
        <w:tab/>
        <w:t>EJEMPL</w:t>
        <w:tab/>
        <w:t>TU, MENSUAL, ED TELEVISA</w:t>
      </w:r>
    </w:p>
    <w:p>
      <w:pPr>
        <w:pStyle w:val="Ww"/>
        <w:spacing w:lineRule="exact" w:line="94" w:before="0" w:after="0"/>
        <w:rPr/>
      </w:pPr>
      <w:r>
        <w:rPr/>
        <w:t>07</w:t>
        <w:tab/>
        <w:t>326003</w:t>
        <w:tab/>
        <w:t>Revistas</w:t>
        <w:tab/>
        <w:t>24.00</w:t>
        <w:tab/>
        <w:t>1</w:t>
        <w:tab/>
        <w:t>EJEMPL</w:t>
        <w:tab/>
        <w:t>TV Y NOVELAS, SEMANAL, ED TELEVISA</w:t>
      </w:r>
    </w:p>
    <w:p>
      <w:pPr>
        <w:pStyle w:val="Ww"/>
        <w:spacing w:lineRule="exact" w:line="94" w:before="0" w:after="0"/>
        <w:rPr/>
      </w:pPr>
      <w:r>
        <w:rPr/>
        <w:t>07</w:t>
        <w:tab/>
        <w:t>326004</w:t>
        <w:tab/>
        <w:t>Revistas</w:t>
        <w:tab/>
        <w:t>30.00</w:t>
        <w:tab/>
        <w:t>1</w:t>
        <w:tab/>
        <w:t>EJEMPL</w:t>
        <w:tab/>
        <w:t>CONTENIDO, MENSUAL, ED CONTENIDO</w:t>
      </w:r>
    </w:p>
    <w:p>
      <w:pPr>
        <w:pStyle w:val="Ww"/>
        <w:spacing w:lineRule="exact" w:line="94" w:before="0" w:after="0"/>
        <w:rPr/>
      </w:pPr>
      <w:r>
        <w:rPr/>
        <w:t>07</w:t>
        <w:tab/>
        <w:t>327001</w:t>
        <w:tab/>
        <w:t>Alimento para mascotas</w:t>
        <w:tab/>
        <w:t>39.27</w:t>
        <w:tab/>
        <w:t>1</w:t>
        <w:tab/>
        <w:t>KG</w:t>
        <w:tab/>
        <w:t>CAT CHOW, ALIM SECO P/GATO, BOLSA DE 1.5 KG</w:t>
      </w:r>
    </w:p>
    <w:p>
      <w:pPr>
        <w:pStyle w:val="Ww"/>
        <w:spacing w:lineRule="exact" w:line="94" w:before="0" w:after="0"/>
        <w:rPr/>
      </w:pPr>
      <w:r>
        <w:rPr/>
        <w:t>07</w:t>
        <w:tab/>
        <w:t>327002</w:t>
        <w:tab/>
        <w:t>Alimento para mascotas</w:t>
        <w:tab/>
        <w:t>16.30</w:t>
        <w:tab/>
        <w:t>1</w:t>
        <w:tab/>
        <w:t>KG</w:t>
        <w:tab/>
        <w:t>GONZALEZ, ALIM SECO P/PERRO, A GRANEL</w:t>
      </w:r>
    </w:p>
    <w:p>
      <w:pPr>
        <w:pStyle w:val="Ww"/>
        <w:spacing w:lineRule="exact" w:line="94" w:before="0" w:after="0"/>
        <w:rPr/>
      </w:pPr>
      <w:r>
        <w:rPr/>
        <w:t>07</w:t>
        <w:tab/>
        <w:t>327003</w:t>
        <w:tab/>
        <w:t>Alimento para mascotas</w:t>
        <w:tab/>
        <w:t>7.20</w:t>
        <w:tab/>
        <w:t>1</w:t>
        <w:tab/>
        <w:t>KG</w:t>
        <w:tab/>
        <w:t>NUTRIWOW, ALIM SECO P/PERRO, CROQUETAS, BOLSA DE 25 KG</w:t>
      </w:r>
    </w:p>
    <w:p>
      <w:pPr>
        <w:pStyle w:val="Ww"/>
        <w:spacing w:lineRule="exact" w:line="94" w:before="0" w:after="0"/>
        <w:rPr/>
      </w:pPr>
      <w:r>
        <w:rPr/>
        <w:t>07</w:t>
        <w:tab/>
        <w:t>327004</w:t>
        <w:tab/>
        <w:t>Alimento para mascotas</w:t>
        <w:tab/>
        <w:t>55.98</w:t>
        <w:tab/>
        <w:t>1</w:t>
        <w:tab/>
        <w:t>KG</w:t>
        <w:tab/>
        <w:t>WHISKAS, ALIM SECO P/GATO, BOLSA DE 500 GR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1</w:t>
        <w:tab/>
        <w:t>Películas, música y videojuegos</w:t>
        <w:tab/>
        <w:t>99.00</w:t>
        <w:tab/>
        <w:t>1</w:t>
        <w:tab/>
        <w:t>PZA</w:t>
        <w:tab/>
        <w:t>SONY MUSIC, CD, JUAN GABRIEL, CON MARIACHI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2</w:t>
        <w:tab/>
        <w:t>Películas, música y videojuegos</w:t>
        <w:tab/>
        <w:t>179.65</w:t>
        <w:tab/>
        <w:t>1</w:t>
        <w:tab/>
        <w:t>UNIDAD</w:t>
        <w:tab/>
        <w:t>SONY MUSIC, CD, RAPHAEL, 50 AÑOS DESPUES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3</w:t>
        <w:tab/>
        <w:t>Películas, música y videojuegos</w:t>
        <w:tab/>
        <w:t>89.81</w:t>
        <w:tab/>
        <w:t>1</w:t>
        <w:tab/>
        <w:t>PZA</w:t>
        <w:tab/>
        <w:t>SONY, CD, ALEJANDRO FERNANDEZ, QUE SEAS MUY FELIZ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4</w:t>
        <w:tab/>
        <w:t>Películas, música y videojuegos</w:t>
        <w:tab/>
        <w:t>24.00</w:t>
        <w:tab/>
        <w:t>1</w:t>
        <w:tab/>
        <w:t>PZA</w:t>
        <w:tab/>
        <w:t>CD, MUSICA CLASICA, SERIE OXFORD, VARIOS ARTISTAS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5</w:t>
        <w:tab/>
        <w:t>Películas, música y videojuegos</w:t>
        <w:tab/>
        <w:t>128.00</w:t>
        <w:tab/>
        <w:t>1</w:t>
        <w:tab/>
        <w:t>PZA</w:t>
        <w:tab/>
        <w:t>DISA, CD, ANGELES AZULES, CONFECCIONES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6</w:t>
        <w:tab/>
        <w:t>Películas, música y videojuegos</w:t>
        <w:tab/>
        <w:t>157.00</w:t>
        <w:tab/>
        <w:t>1</w:t>
        <w:tab/>
        <w:t>PZA</w:t>
        <w:tab/>
        <w:t>EMI MUSIC, CD, ARMANDO MANZANERO- SUSANA ZABALETA, AMARRADOS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7</w:t>
        <w:tab/>
        <w:t>Películas, música y videojuegos</w:t>
        <w:tab/>
        <w:t>30.00</w:t>
        <w:tab/>
        <w:t>1</w:t>
        <w:tab/>
        <w:t>RENTA</w:t>
        <w:tab/>
        <w:t>DVD, RENTA, PELICULA DE ESTRENOS EN VIDEO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8</w:t>
        <w:tab/>
        <w:t>Películas, música y videojuegos</w:t>
        <w:tab/>
        <w:t>15.00</w:t>
        <w:tab/>
        <w:t>1</w:t>
        <w:tab/>
        <w:t>RENTA</w:t>
        <w:tab/>
        <w:t>DVD, RENTA, PELICULA DE CATALOGO EN VIDEO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09</w:t>
        <w:tab/>
        <w:t>Películas, música y videojuegos</w:t>
        <w:tab/>
        <w:t>41.00</w:t>
        <w:tab/>
        <w:t>1</w:t>
        <w:tab/>
        <w:t>SERV</w:t>
        <w:tab/>
        <w:t>BLU-RAY, RENTA POR 2 DIAS</w:t>
      </w:r>
    </w:p>
    <w:p>
      <w:pPr>
        <w:pStyle w:val="Ww"/>
        <w:spacing w:lineRule="exact" w:line="94" w:before="0" w:after="0"/>
        <w:rPr/>
      </w:pPr>
      <w:r>
        <w:rPr/>
        <w:t>07</w:t>
        <w:tab/>
        <w:t>328010</w:t>
        <w:tab/>
        <w:t>Películas, música y videojuegos</w:t>
        <w:tab/>
        <w:t>25.00</w:t>
        <w:tab/>
        <w:t>1</w:t>
        <w:tab/>
        <w:t>RENTA</w:t>
        <w:tab/>
        <w:t>DVD, RENTA, CATALOGO, POR 48 HORAS</w:t>
      </w:r>
    </w:p>
    <w:p>
      <w:pPr>
        <w:pStyle w:val="Ww"/>
        <w:spacing w:lineRule="exact" w:line="94" w:before="0" w:after="0"/>
        <w:rPr/>
      </w:pPr>
      <w:r>
        <w:rPr/>
        <w:t>07</w:t>
        <w:tab/>
        <w:t>329001</w:t>
        <w:tab/>
        <w:t>Material y aparatos fotográficos</w:t>
        <w:tab/>
        <w:t>1874.25</w:t>
        <w:tab/>
        <w:t>1</w:t>
        <w:tab/>
        <w:t>UNIDAD</w:t>
        <w:tab/>
        <w:t>FUJIFILM, CAMARA DIGITAL, DE 10 MPX. MOD. Z33</w:t>
      </w:r>
    </w:p>
    <w:p>
      <w:pPr>
        <w:pStyle w:val="Ww"/>
        <w:spacing w:lineRule="exact" w:line="94" w:before="0" w:after="0"/>
        <w:rPr/>
      </w:pPr>
      <w:r>
        <w:rPr/>
        <w:t>07</w:t>
        <w:tab/>
        <w:t>329002</w:t>
        <w:tab/>
        <w:t>Material y aparatos fotográficos</w:t>
        <w:tab/>
        <w:t>5449.00</w:t>
        <w:tab/>
        <w:t>1</w:t>
        <w:tab/>
        <w:t>PZA</w:t>
        <w:tab/>
        <w:t>SONY, CAMARA DIGITAL, 10.1 MPX, MOD W-170</w:t>
      </w:r>
    </w:p>
    <w:p>
      <w:pPr>
        <w:pStyle w:val="Ww"/>
        <w:spacing w:lineRule="exact" w:line="94" w:before="0" w:after="0"/>
        <w:rPr/>
      </w:pPr>
      <w:r>
        <w:rPr/>
        <w:t>07</w:t>
        <w:tab/>
        <w:t>329003</w:t>
        <w:tab/>
        <w:t>Material y aparatos fotográficos</w:t>
        <w:tab/>
        <w:t>235.00</w:t>
        <w:tab/>
        <w:t>1</w:t>
        <w:tab/>
        <w:t>PZA</w:t>
        <w:tab/>
        <w:t>KODAK, CAMARA FOTOGRAFICA, DE 35 MM, MOD. EC 200</w:t>
      </w:r>
    </w:p>
    <w:p>
      <w:pPr>
        <w:pStyle w:val="Ww"/>
        <w:spacing w:lineRule="exact" w:line="94" w:before="0" w:after="0"/>
        <w:rPr/>
      </w:pPr>
      <w:r>
        <w:rPr/>
        <w:t>07</w:t>
        <w:tab/>
        <w:t>329004</w:t>
        <w:tab/>
        <w:t>Material y aparatos fotográficos</w:t>
        <w:tab/>
        <w:t>54.90</w:t>
        <w:tab/>
        <w:t>1</w:t>
        <w:tab/>
        <w:t>PZA</w:t>
        <w:tab/>
        <w:t>KODAK, PELICULA FOTOGRAFICA, ULTRA MAX, 35 MM DE 24 EXP</w:t>
      </w:r>
    </w:p>
    <w:p>
      <w:pPr>
        <w:pStyle w:val="Ww"/>
        <w:spacing w:lineRule="exact" w:line="94" w:before="0" w:after="0"/>
        <w:rPr/>
      </w:pPr>
      <w:r>
        <w:rPr/>
        <w:t>07</w:t>
        <w:tab/>
        <w:t>330001</w:t>
        <w:tab/>
        <w:t>Juguetes</w:t>
        <w:tab/>
        <w:t>285.00</w:t>
        <w:tab/>
        <w:t>1</w:t>
        <w:tab/>
        <w:t>CAJA</w:t>
        <w:tab/>
        <w:t>HASBRO, JGO DE DESTREZA, JENGA JUEGO DE MESA</w:t>
      </w:r>
    </w:p>
    <w:p>
      <w:pPr>
        <w:pStyle w:val="Ww"/>
        <w:spacing w:lineRule="exact" w:line="94" w:before="0" w:after="0"/>
        <w:rPr/>
      </w:pPr>
      <w:r>
        <w:rPr/>
        <w:t>07</w:t>
        <w:tab/>
        <w:t>330002</w:t>
        <w:tab/>
        <w:t>Juguetes</w:t>
        <w:tab/>
        <w:t>195.00</w:t>
        <w:tab/>
        <w:t>1</w:t>
        <w:tab/>
        <w:t>PZA</w:t>
        <w:tab/>
        <w:t>MAISTO, CARRO, AUTO A ESCALA, 1:26 SPECIAL EDIT, VARIO MOD</w:t>
      </w:r>
    </w:p>
    <w:p>
      <w:pPr>
        <w:pStyle w:val="Ww"/>
        <w:spacing w:lineRule="exact" w:line="94" w:before="0" w:after="0"/>
        <w:rPr/>
      </w:pPr>
      <w:r>
        <w:rPr/>
        <w:t>07</w:t>
        <w:tab/>
        <w:t>330003</w:t>
        <w:tab/>
        <w:t>Juguetes</w:t>
        <w:tab/>
        <w:t>74.00</w:t>
        <w:tab/>
        <w:t>1</w:t>
        <w:tab/>
        <w:t>CAJA</w:t>
        <w:tab/>
        <w:t>LEGO, JGO DIDACTICO, CREATOR, MOD 4918</w:t>
      </w:r>
    </w:p>
    <w:p>
      <w:pPr>
        <w:pStyle w:val="Ww"/>
        <w:spacing w:lineRule="exact" w:line="94" w:before="0" w:after="0"/>
        <w:rPr/>
      </w:pPr>
      <w:r>
        <w:rPr/>
        <w:t>07</w:t>
        <w:tab/>
        <w:t>330004</w:t>
        <w:tab/>
        <w:t>Juguetes</w:t>
        <w:tab/>
        <w:t>273.66</w:t>
        <w:tab/>
        <w:t>1</w:t>
        <w:tab/>
        <w:t>CAJA</w:t>
        <w:tab/>
        <w:t>FOTORAMA, JGO DE MESA, TURISTA DE LUXE</w:t>
      </w:r>
    </w:p>
    <w:p>
      <w:pPr>
        <w:pStyle w:val="Ww"/>
        <w:spacing w:lineRule="exact" w:line="94" w:before="0" w:after="0"/>
        <w:rPr/>
      </w:pPr>
      <w:r>
        <w:rPr/>
        <w:t>07</w:t>
        <w:tab/>
        <w:t>330005</w:t>
        <w:tab/>
        <w:t>Juguetes</w:t>
        <w:tab/>
        <w:t>62.44</w:t>
        <w:tab/>
        <w:t>1</w:t>
        <w:tab/>
        <w:t>PZA</w:t>
        <w:tab/>
        <w:t>SPEED LIMIT, MOTO DE COLECCION, MOD. URBAN RACER</w:t>
      </w:r>
    </w:p>
    <w:p>
      <w:pPr>
        <w:pStyle w:val="Ww"/>
        <w:spacing w:lineRule="exact" w:line="94" w:before="0" w:after="0"/>
        <w:rPr/>
      </w:pPr>
      <w:r>
        <w:rPr/>
        <w:t>07</w:t>
        <w:tab/>
        <w:t>330006</w:t>
        <w:tab/>
        <w:t>Juguetes</w:t>
        <w:tab/>
        <w:t>176.25</w:t>
        <w:tab/>
        <w:t>1</w:t>
        <w:tab/>
        <w:t>CAJA</w:t>
        <w:tab/>
        <w:t>DISNEY, JGO DE MESA, ROMPECABEZAS ESPHERA 360°, 60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331001</w:t>
        <w:tab/>
        <w:t>Artículos deportivos</w:t>
        <w:tab/>
        <w:t>590.00</w:t>
        <w:tab/>
        <w:t>1</w:t>
        <w:tab/>
        <w:t>PZA</w:t>
        <w:tab/>
        <w:t>KENGO, GUANTE DE BEISBOL, MOD RODRIC</w:t>
      </w:r>
    </w:p>
    <w:p>
      <w:pPr>
        <w:pStyle w:val="Ww"/>
        <w:spacing w:lineRule="exact" w:line="94" w:before="0" w:after="0"/>
        <w:rPr/>
      </w:pPr>
      <w:r>
        <w:rPr/>
        <w:t>07</w:t>
        <w:tab/>
        <w:t>331002</w:t>
        <w:tab/>
        <w:t>Artículos deportivos</w:t>
        <w:tab/>
        <w:t>69.90</w:t>
        <w:tab/>
        <w:t>1</w:t>
        <w:tab/>
        <w:t>PAQ</w:t>
        <w:tab/>
        <w:t>WILSON, PELOTAS DE TENIS, PAQ C/3 PZAS</w:t>
      </w:r>
    </w:p>
    <w:p>
      <w:pPr>
        <w:pStyle w:val="Ww"/>
        <w:spacing w:lineRule="exact" w:line="94" w:before="0" w:after="0"/>
        <w:rPr/>
      </w:pPr>
      <w:r>
        <w:rPr/>
        <w:t>07</w:t>
        <w:tab/>
        <w:t>331003</w:t>
        <w:tab/>
        <w:t>Artículos deportivos</w:t>
        <w:tab/>
        <w:t>499.90</w:t>
        <w:tab/>
        <w:t>1</w:t>
        <w:tab/>
        <w:t>PZA</w:t>
        <w:tab/>
        <w:t>WILSON, RAQUETA, P/TENIS, SPS E/X COURT, MOD. SIZE</w:t>
      </w:r>
    </w:p>
    <w:p>
      <w:pPr>
        <w:pStyle w:val="Ww"/>
        <w:spacing w:lineRule="exact" w:line="94" w:before="0" w:after="0"/>
        <w:rPr/>
      </w:pPr>
      <w:r>
        <w:rPr/>
        <w:t>07</w:t>
        <w:tab/>
        <w:t>331004</w:t>
        <w:tab/>
        <w:t>Artículos deportivos</w:t>
        <w:tab/>
        <w:t>215.00</w:t>
        <w:tab/>
        <w:t>1</w:t>
        <w:tab/>
        <w:t>PAR</w:t>
        <w:tab/>
        <w:t>NIKE, ESPINILLERAS, MOD. MERCURIAL</w:t>
      </w:r>
    </w:p>
    <w:p>
      <w:pPr>
        <w:pStyle w:val="Ww"/>
        <w:spacing w:lineRule="exact" w:line="94" w:before="0" w:after="0"/>
        <w:rPr/>
      </w:pPr>
      <w:r>
        <w:rPr/>
        <w:t>07</w:t>
        <w:tab/>
        <w:t>332001</w:t>
        <w:tab/>
        <w:t>Instrumentos musicales y otros</w:t>
        <w:tab/>
        <w:t>585.00</w:t>
        <w:tab/>
        <w:t>1</w:t>
        <w:tab/>
        <w:t>PZA</w:t>
        <w:tab/>
        <w:t>CATALA, GUITARRA, ACUSTICA, CLASICA</w:t>
      </w:r>
    </w:p>
    <w:p>
      <w:pPr>
        <w:pStyle w:val="Ww"/>
        <w:spacing w:lineRule="exact" w:line="94" w:before="0" w:after="0"/>
        <w:rPr/>
      </w:pPr>
      <w:r>
        <w:rPr/>
        <w:t>07</w:t>
        <w:tab/>
        <w:t>332002</w:t>
        <w:tab/>
        <w:t>Instrumentos musicales y otros</w:t>
        <w:tab/>
        <w:t>569.00</w:t>
        <w:tab/>
        <w:t>1</w:t>
        <w:tab/>
        <w:t>PZA</w:t>
        <w:tab/>
        <w:t>LA ESPAÑOLA, GUITARRA, ACUSTICA, CLASIC, MOD. 1E</w:t>
      </w:r>
    </w:p>
    <w:p>
      <w:pPr>
        <w:pStyle w:val="Ww"/>
        <w:spacing w:lineRule="exact" w:line="94" w:before="0" w:after="0"/>
        <w:rPr/>
      </w:pPr>
      <w:r>
        <w:rPr/>
        <w:t>07</w:t>
        <w:tab/>
        <w:t>332003</w:t>
        <w:tab/>
        <w:t>Instrumentos musicales y otros</w:t>
        <w:tab/>
        <w:t>99.00</w:t>
        <w:tab/>
        <w:t>1</w:t>
        <w:tab/>
        <w:t>PZA</w:t>
        <w:tab/>
        <w:t>YAMAHA, FLAUTA, DULCE SOPRANO</w:t>
      </w:r>
    </w:p>
    <w:p>
      <w:pPr>
        <w:pStyle w:val="Ww"/>
        <w:spacing w:lineRule="exact" w:line="94" w:before="0" w:after="0"/>
        <w:rPr/>
      </w:pPr>
      <w:r>
        <w:rPr/>
        <w:t>07</w:t>
        <w:tab/>
        <w:t>332004</w:t>
        <w:tab/>
        <w:t>Instrumentos musicales y otros</w:t>
        <w:tab/>
        <w:t>93.00</w:t>
        <w:tab/>
        <w:t>1</w:t>
        <w:tab/>
        <w:t>PZA</w:t>
        <w:tab/>
        <w:t>PANDERO, DE ACRILICO, N. 8, DE MEDIA LUNA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1</w:t>
        <w:tab/>
        <w:t>Loncherías, fondas, torterías y taquerías</w:t>
        <w:tab/>
        <w:t>33.00</w:t>
        <w:tab/>
        <w:t>1</w:t>
        <w:tab/>
        <w:t>PAQ</w:t>
        <w:tab/>
        <w:t>TORTA, DE PAVO Y REFRESCO DE BOTELLA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2</w:t>
        <w:tab/>
        <w:t>Loncherías, fondas, torterías y taquerías</w:t>
        <w:tab/>
        <w:t>55.00</w:t>
        <w:tab/>
        <w:t>1</w:t>
        <w:tab/>
        <w:t>PAQ</w:t>
        <w:tab/>
        <w:t>FLAUTAS, DOBLES DE CARNE DESHEBRADA, C/GUACAM Y REFR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3</w:t>
        <w:tab/>
        <w:t>Loncherías, fondas, torterías y taquerías</w:t>
        <w:tab/>
        <w:t>58.00</w:t>
        <w:tab/>
        <w:t>1</w:t>
        <w:tab/>
        <w:t>PAQ</w:t>
        <w:tab/>
        <w:t>HAMBURGUESA, BIG CLASSIC, COMBO 1 Y REFRESCO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4</w:t>
        <w:tab/>
        <w:t>Loncherías, fondas, torterías y taquerías</w:t>
        <w:tab/>
        <w:t>70.00</w:t>
        <w:tab/>
        <w:t>1</w:t>
        <w:tab/>
        <w:t>PAQ</w:t>
        <w:tab/>
        <w:t>HAMBURGUESA, DOBLE, C/Q, PAPAS Y REF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5</w:t>
        <w:tab/>
        <w:t>Loncherías, fondas, torterías y taquerías</w:t>
        <w:tab/>
        <w:t>49.00</w:t>
        <w:tab/>
        <w:t>1</w:t>
        <w:tab/>
        <w:t>PAQ</w:t>
        <w:tab/>
        <w:t>BURRITO, DE CARNE DESHEBRADA Y REFRESCO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6</w:t>
        <w:tab/>
        <w:t>Loncherías, fondas, torterías y taquerías</w:t>
        <w:tab/>
        <w:t>33.00</w:t>
        <w:tab/>
        <w:t>1</w:t>
        <w:tab/>
        <w:t>PAQ</w:t>
        <w:tab/>
        <w:t>TORTA, DE JAMON Y REFRESCO DE BOTELLA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7</w:t>
        <w:tab/>
        <w:t>Loncherías, fondas, torterías y taquerías</w:t>
        <w:tab/>
        <w:t>77.00</w:t>
        <w:tab/>
        <w:t>1</w:t>
        <w:tab/>
        <w:t>PAQ</w:t>
        <w:tab/>
        <w:t>TACOS, DE BISTECK, ORDEN DE 4, C/QUESO Y REFRESCO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8</w:t>
        <w:tab/>
        <w:t>Loncherías, fondas, torterías y taquerías</w:t>
        <w:tab/>
        <w:t>36.00</w:t>
        <w:tab/>
        <w:t>1</w:t>
        <w:tab/>
        <w:t>PAQ</w:t>
        <w:tab/>
        <w:t>BURRITO, DE CHILE RELLENO Y REFRESCO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09</w:t>
        <w:tab/>
        <w:t>Loncherías, fondas, torterías y taquerías</w:t>
        <w:tab/>
        <w:t>70.00</w:t>
        <w:tab/>
        <w:t>1</w:t>
        <w:tab/>
        <w:t>PAQ</w:t>
        <w:tab/>
        <w:t>COSTILLA, 3 GORDITAS Y REFRESCO DE LATA</w:t>
      </w:r>
    </w:p>
    <w:p>
      <w:pPr>
        <w:pStyle w:val="Ww"/>
        <w:spacing w:lineRule="exact" w:line="94" w:before="0" w:after="0"/>
        <w:rPr/>
      </w:pPr>
      <w:r>
        <w:rPr/>
        <w:t>07</w:t>
        <w:tab/>
        <w:t>342010</w:t>
        <w:tab/>
        <w:t>Loncherías, fondas, torterías y taquerías</w:t>
        <w:tab/>
        <w:t>60.00</w:t>
        <w:tab/>
        <w:t>1</w:t>
        <w:tab/>
        <w:t>PAQ</w:t>
        <w:tab/>
        <w:t>BAGUETTE, PAPAS Y REFRESCO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01</w:t>
        <w:tab/>
        <w:t>Restaurantes y similares</w:t>
        <w:tab/>
        <w:t>190.00</w:t>
        <w:tab/>
        <w:t>1</w:t>
        <w:tab/>
        <w:t>SERV</w:t>
        <w:tab/>
        <w:t>REST, SIRLOIN, GDE, CERVEZA Y FLAN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02</w:t>
        <w:tab/>
        <w:t>Restaurantes y similares</w:t>
        <w:tab/>
        <w:t>228.00</w:t>
        <w:tab/>
        <w:t>1</w:t>
        <w:tab/>
        <w:t>SERV</w:t>
        <w:tab/>
        <w:t>REST, FILETE, MIGÑON, SOPA DE TORTILLA Y REFR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7</w:t>
        <w:tab/>
        <w:t>343003</w:t>
        <w:tab/>
        <w:t>Restaurantes y similares</w:t>
        <w:tab/>
        <w:t>200.00</w:t>
        <w:tab/>
        <w:t>1</w:t>
        <w:tab/>
        <w:t>SERV</w:t>
        <w:tab/>
        <w:t xml:space="preserve">REST, POLLO, BUFALO CHICKEN WINGS, REFR. </w:t>
      </w:r>
      <w:r>
        <w:rPr/>
        <w:t>Y PASTEL ZANAH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04</w:t>
        <w:tab/>
        <w:t>Restaurantes y similares</w:t>
        <w:tab/>
        <w:t>169.76</w:t>
        <w:tab/>
        <w:t>1</w:t>
        <w:tab/>
        <w:t>SERV</w:t>
        <w:tab/>
        <w:t>REST, CREPA, DE HUITLACOCHE, ENSALADA DE LA CASA Y REFR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05</w:t>
        <w:tab/>
        <w:t>Restaurantes y similares</w:t>
        <w:tab/>
        <w:t>101.00</w:t>
        <w:tab/>
        <w:t>1</w:t>
        <w:tab/>
        <w:t>SERV</w:t>
        <w:tab/>
        <w:t>REST, OMELETTES, JUGO O FRUTAS, CAFE O TE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06</w:t>
        <w:tab/>
        <w:t>Restaurantes y similares</w:t>
        <w:tab/>
        <w:t>203.00</w:t>
        <w:tab/>
        <w:t>1</w:t>
        <w:tab/>
        <w:t>SERV</w:t>
        <w:tab/>
        <w:t>REST, T BONE, QUESO FUNDIDO MIXTO, CERVEZA Y FLAN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07</w:t>
        <w:tab/>
        <w:t>Restaurantes y similares</w:t>
        <w:tab/>
        <w:t>116.00</w:t>
        <w:tab/>
        <w:t>1</w:t>
        <w:tab/>
        <w:t>SERV</w:t>
        <w:tab/>
        <w:t>REST, CAMARONES, A LA DIABLA, C/SOPA DE MARISCOS Y REFR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08</w:t>
        <w:tab/>
        <w:t>Restaurantes y similares</w:t>
        <w:tab/>
        <w:t>123.00</w:t>
        <w:tab/>
        <w:t>1</w:t>
        <w:tab/>
        <w:t>SERV</w:t>
        <w:tab/>
        <w:t>REST, HUEVOS, AL GUSTO C/REFRITOS, JUGO NATURAL Y CA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09</w:t>
        <w:tab/>
        <w:t>Restaurantes y similares</w:t>
        <w:tab/>
        <w:t>20.00</w:t>
        <w:tab/>
        <w:t>1</w:t>
        <w:tab/>
        <w:t>SERV</w:t>
        <w:tab/>
        <w:t>CANTINA, TECATE, CERVEZA, EN LATA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0</w:t>
        <w:tab/>
        <w:t>Restaurantes y similares</w:t>
        <w:tab/>
        <w:t>20.00</w:t>
        <w:tab/>
        <w:t>1</w:t>
        <w:tab/>
        <w:t>SERV</w:t>
        <w:tab/>
        <w:t>CANTINA, SOL, CERVEZA, ENVASE DE 32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1</w:t>
        <w:tab/>
        <w:t>Restaurantes y similares</w:t>
        <w:tab/>
        <w:t>50.00</w:t>
        <w:tab/>
        <w:t>1</w:t>
        <w:tab/>
        <w:t>SERV</w:t>
        <w:tab/>
        <w:t>CANTINA, CHIVAS REGAL, WHISKY, CON AGUA NATURAL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2</w:t>
        <w:tab/>
        <w:t>Restaurantes y similares</w:t>
        <w:tab/>
        <w:t>20.00</w:t>
        <w:tab/>
        <w:t>1</w:t>
        <w:tab/>
        <w:t>SERV</w:t>
        <w:tab/>
        <w:t>CANTINA, INDIO, CERVEZA, ENVASE DE 355 ML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3</w:t>
        <w:tab/>
        <w:t>Restaurantes y similares</w:t>
        <w:tab/>
        <w:t>45.00</w:t>
        <w:tab/>
        <w:t>1</w:t>
        <w:tab/>
        <w:t>SERV</w:t>
        <w:tab/>
        <w:t>CAFETERIA, REB DE PASTEL Y CAFE AMERICANO REGULAR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4</w:t>
        <w:tab/>
        <w:t>Restaurantes y similares</w:t>
        <w:tab/>
        <w:t>53.00</w:t>
        <w:tab/>
        <w:t>1</w:t>
        <w:tab/>
        <w:t>SERV</w:t>
        <w:tab/>
        <w:t>CAFETERIA, CAFE AMERICANO, REGULAR Y REB DE PASTEL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5</w:t>
        <w:tab/>
        <w:t>Restaurantes y similares</w:t>
        <w:tab/>
        <w:t>40.00</w:t>
        <w:tab/>
        <w:t>1</w:t>
        <w:tab/>
        <w:t>SERV</w:t>
        <w:tab/>
        <w:t>CAFETERIA, CAFE CAPUCCINO, REB DE PASTEL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6</w:t>
        <w:tab/>
        <w:t>Restaurantes y similares</w:t>
        <w:tab/>
        <w:t>28.98</w:t>
        <w:tab/>
        <w:t>1</w:t>
        <w:tab/>
        <w:t>SERV</w:t>
        <w:tab/>
        <w:t>CAFETERIA, CAFE AMERICANO, MEDIANO Y REB DE PASTEL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7</w:t>
        <w:tab/>
        <w:t>Restaurantes y similares</w:t>
        <w:tab/>
        <w:t>179.00</w:t>
        <w:tab/>
        <w:t>1</w:t>
        <w:tab/>
        <w:t>SERV</w:t>
        <w:tab/>
        <w:t>REST, PESCADO, BLACK BASS, SOPA DE CAMARON, FLAN Y REF</w:t>
      </w:r>
    </w:p>
    <w:p>
      <w:pPr>
        <w:pStyle w:val="Ww"/>
        <w:spacing w:lineRule="exact" w:line="94" w:before="0" w:after="0"/>
        <w:rPr/>
      </w:pPr>
      <w:r>
        <w:rPr/>
        <w:t>07</w:t>
        <w:tab/>
        <w:t>343018</w:t>
        <w:tab/>
        <w:t>Restaurantes y similares</w:t>
        <w:tab/>
        <w:t>112.00</w:t>
        <w:tab/>
        <w:t>1</w:t>
        <w:tab/>
        <w:t>SERV</w:t>
        <w:tab/>
        <w:t>REST, SUSHI, ROLLO PANCO, CREPAS DE CAJETA Y REFR</w:t>
      </w:r>
    </w:p>
    <w:p>
      <w:pPr>
        <w:pStyle w:val="Ww"/>
        <w:spacing w:lineRule="exact" w:line="94" w:before="0" w:after="0"/>
        <w:rPr/>
      </w:pPr>
      <w:r>
        <w:rPr/>
        <w:t>07</w:t>
        <w:tab/>
        <w:t>344001</w:t>
        <w:tab/>
        <w:t>Servicios profesionales</w:t>
        <w:tab/>
        <w:t>13000.00</w:t>
        <w:tab/>
        <w:t>1</w:t>
        <w:tab/>
        <w:t>SERV</w:t>
        <w:tab/>
        <w:t>ABOGADO, TRAMITE DIVORCIO, CONTENCIOSO EN REBELDIA</w:t>
      </w:r>
    </w:p>
    <w:p>
      <w:pPr>
        <w:pStyle w:val="Ww"/>
        <w:spacing w:lineRule="exact" w:line="94" w:before="0" w:after="0"/>
        <w:rPr/>
      </w:pPr>
      <w:r>
        <w:rPr/>
        <w:t>07</w:t>
        <w:tab/>
        <w:t>344002</w:t>
        <w:tab/>
        <w:t>Servicios profesionales</w:t>
        <w:tab/>
        <w:t>6500.00</w:t>
        <w:tab/>
        <w:t>1</w:t>
        <w:tab/>
        <w:t>SERV</w:t>
        <w:tab/>
        <w:t>ABOGADO, HONORARIOS, TRAMITE DIVORCIO VOLUNTARIO</w:t>
      </w:r>
    </w:p>
    <w:p>
      <w:pPr>
        <w:pStyle w:val="Ww"/>
        <w:spacing w:lineRule="exact" w:line="94" w:before="0" w:after="0"/>
        <w:rPr/>
      </w:pPr>
      <w:r>
        <w:rPr/>
        <w:t>07</w:t>
        <w:tab/>
        <w:t>344003</w:t>
        <w:tab/>
        <w:t>Servicios profesionales</w:t>
        <w:tab/>
        <w:t>1100.00</w:t>
        <w:tab/>
        <w:t>1</w:t>
        <w:tab/>
        <w:t>SERV</w:t>
        <w:tab/>
        <w:t>ABOGADO, HONORARIOS POR PODER</w:t>
      </w:r>
    </w:p>
    <w:p>
      <w:pPr>
        <w:pStyle w:val="Ww"/>
        <w:spacing w:lineRule="exact" w:line="94" w:before="0" w:after="0"/>
        <w:rPr/>
      </w:pPr>
      <w:r>
        <w:rPr/>
        <w:t>07</w:t>
        <w:tab/>
        <w:t>344004</w:t>
        <w:tab/>
        <w:t>Servicios profesionales</w:t>
        <w:tab/>
        <w:t>3650.00</w:t>
        <w:tab/>
        <w:t>1</w:t>
        <w:tab/>
        <w:t>SERV</w:t>
        <w:tab/>
        <w:t>NOTARIO, TESTAMENTO PUBLICO</w:t>
      </w:r>
    </w:p>
    <w:p>
      <w:pPr>
        <w:pStyle w:val="Ww"/>
        <w:spacing w:lineRule="exact" w:line="94" w:before="0" w:after="0"/>
        <w:rPr/>
      </w:pPr>
      <w:r>
        <w:rPr/>
        <w:t>07</w:t>
        <w:tab/>
        <w:t>345001</w:t>
        <w:tab/>
        <w:t>Servicios funerarios</w:t>
        <w:tab/>
        <w:t>8880.00</w:t>
        <w:tab/>
        <w:t>1</w:t>
        <w:tab/>
        <w:t>SERV</w:t>
        <w:tab/>
        <w:t>INHUMACION, COMPLETO, ATAUD MET ECO, VELATORIO, CARROZA</w:t>
      </w:r>
    </w:p>
    <w:p>
      <w:pPr>
        <w:pStyle w:val="Ww"/>
        <w:spacing w:lineRule="exact" w:line="94" w:before="0" w:after="0"/>
        <w:rPr/>
      </w:pPr>
      <w:r>
        <w:rPr/>
        <w:t>07</w:t>
        <w:tab/>
        <w:t>345002</w:t>
        <w:tab/>
        <w:t>Servicios funerarios</w:t>
        <w:tab/>
        <w:t>32000.00</w:t>
        <w:tab/>
        <w:t>1</w:t>
        <w:tab/>
        <w:t>SERV</w:t>
        <w:tab/>
        <w:t>INHUMACION, ECONOMICO, SERV COMPLETO, ATAUD MONTERREY</w:t>
      </w:r>
    </w:p>
    <w:p>
      <w:pPr>
        <w:pStyle w:val="Ww"/>
        <w:spacing w:lineRule="exact" w:line="94" w:before="0" w:after="0"/>
        <w:rPr/>
      </w:pPr>
      <w:r>
        <w:rPr/>
        <w:t>07</w:t>
        <w:tab/>
        <w:t>345003</w:t>
        <w:tab/>
        <w:t>Servicios funerarios</w:t>
        <w:tab/>
        <w:t>4000.00</w:t>
        <w:tab/>
        <w:t>1</w:t>
        <w:tab/>
        <w:t>SERV</w:t>
        <w:tab/>
        <w:t>INHUMACION, SERV ECON, ATAUD METALICO, TRASLADOS</w:t>
      </w:r>
    </w:p>
    <w:p>
      <w:pPr>
        <w:pStyle w:val="Ww"/>
        <w:spacing w:lineRule="exact" w:line="94" w:before="0" w:after="0"/>
        <w:rPr/>
      </w:pPr>
      <w:r>
        <w:rPr/>
        <w:t>07</w:t>
        <w:tab/>
        <w:t>345004</w:t>
        <w:tab/>
        <w:t>Servicios funerarios</w:t>
        <w:tab/>
        <w:t>14500.00</w:t>
        <w:tab/>
        <w:t>1</w:t>
        <w:tab/>
        <w:t>SERV</w:t>
        <w:tab/>
        <w:t>INHUMACION, SERV ECON, ATAUD METALICO, TRASLADOS</w:t>
      </w:r>
    </w:p>
    <w:p>
      <w:pPr>
        <w:pStyle w:val="Ww"/>
        <w:spacing w:lineRule="exact" w:line="94" w:before="0" w:after="0"/>
        <w:rPr/>
      </w:pPr>
      <w:r>
        <w:rPr/>
        <w:t>07</w:t>
        <w:tab/>
        <w:t>346001</w:t>
        <w:tab/>
        <w:t>Expedición de documentos del sector públic</w:t>
        <w:tab/>
        <w:t>410.00</w:t>
        <w:tab/>
        <w:t>1</w:t>
        <w:tab/>
        <w:t>SERV</w:t>
        <w:tab/>
        <w:t>PASAPORTE, VIGENCIA 1 AÑO</w:t>
      </w:r>
    </w:p>
    <w:p>
      <w:pPr>
        <w:pStyle w:val="Ww"/>
        <w:spacing w:lineRule="exact" w:line="94" w:before="0" w:after="0"/>
        <w:rPr/>
      </w:pPr>
      <w:r>
        <w:rPr/>
        <w:t>07</w:t>
        <w:tab/>
        <w:t>346002</w:t>
        <w:tab/>
        <w:t>Expedición de documentos del sector públic</w:t>
        <w:tab/>
        <w:t>71.00</w:t>
        <w:tab/>
        <w:t>1</w:t>
        <w:tab/>
        <w:t>SERV</w:t>
        <w:tab/>
        <w:t>ACTA DE DIVORCIO, EXPEDICION</w:t>
      </w:r>
    </w:p>
    <w:p>
      <w:pPr>
        <w:pStyle w:val="Ww"/>
        <w:spacing w:lineRule="exact" w:line="94" w:before="0" w:after="0"/>
        <w:rPr/>
      </w:pPr>
      <w:r>
        <w:rPr/>
        <w:t>07</w:t>
        <w:tab/>
        <w:t>346003</w:t>
        <w:tab/>
        <w:t>Expedición de documentos del sector públic</w:t>
        <w:tab/>
        <w:t>73.00</w:t>
        <w:tab/>
        <w:t>1</w:t>
        <w:tab/>
        <w:t>SERV</w:t>
        <w:tab/>
        <w:t>ACTA DE DEFUNCION, EXPEDICION</w:t>
      </w:r>
    </w:p>
    <w:p>
      <w:pPr>
        <w:pStyle w:val="Ww"/>
        <w:spacing w:lineRule="exact" w:line="94" w:before="0" w:after="0"/>
        <w:rPr/>
      </w:pPr>
      <w:r>
        <w:rPr/>
        <w:t>07</w:t>
        <w:tab/>
        <w:t>346004</w:t>
        <w:tab/>
        <w:t>Expedición de documentos del sector públic</w:t>
        <w:tab/>
        <w:t>227.00</w:t>
        <w:tab/>
        <w:t>1</w:t>
        <w:tab/>
        <w:t>SERV</w:t>
        <w:tab/>
        <w:t>CEDULA PROFESIONAL, EXPEDICION</w:t>
      </w:r>
    </w:p>
    <w:p>
      <w:pPr>
        <w:pStyle w:val="Ww"/>
        <w:spacing w:lineRule="exact" w:line="94" w:before="0" w:after="0"/>
        <w:rPr/>
      </w:pPr>
      <w:r>
        <w:rPr/>
        <w:t>07</w:t>
        <w:tab/>
        <w:t>346005</w:t>
        <w:tab/>
        <w:t>Expedición de documentos del sector públic</w:t>
        <w:tab/>
        <w:t>73.00</w:t>
        <w:tab/>
        <w:t>1</w:t>
        <w:tab/>
        <w:t>SERV</w:t>
        <w:tab/>
        <w:t>ACTA DE NACIMIENTO, COPIA CERTIFICADA</w:t>
      </w:r>
    </w:p>
    <w:p>
      <w:pPr>
        <w:pStyle w:val="Ww"/>
        <w:spacing w:lineRule="exact" w:line="94" w:before="0" w:after="0"/>
        <w:rPr/>
      </w:pPr>
      <w:r>
        <w:rPr/>
        <w:t>07</w:t>
        <w:tab/>
        <w:t>346006</w:t>
        <w:tab/>
        <w:t>Expedición de documentos del sector públic</w:t>
        <w:tab/>
        <w:t>73.00</w:t>
        <w:tab/>
        <w:t>1</w:t>
        <w:tab/>
        <w:t>SERV</w:t>
        <w:tab/>
        <w:t>ACTA DE MATRIMONIO, COPIA CERTIFICADA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1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2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3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4</w:t>
        <w:tab/>
        <w:t>Tortilla de maíz</w:t>
        <w:tab/>
        <w:t>11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5</w:t>
        <w:tab/>
        <w:t>Tortilla de maíz</w:t>
        <w:tab/>
        <w:t>6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6</w:t>
        <w:tab/>
        <w:t>Tortilla de maíz</w:t>
        <w:tab/>
        <w:t>7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7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8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09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0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1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2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3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4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5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6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7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8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19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1020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2001</w:t>
        <w:tab/>
        <w:t>Tostadas</w:t>
        <w:tab/>
        <w:t>72.88</w:t>
        <w:tab/>
        <w:t>1</w:t>
        <w:tab/>
        <w:t>KG</w:t>
        <w:tab/>
        <w:t>CHARRAS, TOSTADAS, PAQ DE 24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2002</w:t>
        <w:tab/>
        <w:t>Tostadas</w:t>
        <w:tab/>
        <w:t>39.34</w:t>
        <w:tab/>
        <w:t>1</w:t>
        <w:tab/>
        <w:t>KG</w:t>
        <w:tab/>
        <w:t>CHARRAS, TOSTADAS, CHIPOTLE, PAQ DE 3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2003</w:t>
        <w:tab/>
        <w:t>Tostadas</w:t>
        <w:tab/>
        <w:t>45.29</w:t>
        <w:tab/>
        <w:t>1</w:t>
        <w:tab/>
        <w:t>KG</w:t>
        <w:tab/>
        <w:t>MILPA REAL, TOTOPOS, PAQ DE 3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2004</w:t>
        <w:tab/>
        <w:t>Tostadas</w:t>
        <w:tab/>
        <w:t>41.80</w:t>
        <w:tab/>
        <w:t>1</w:t>
        <w:tab/>
        <w:t>KG</w:t>
        <w:tab/>
        <w:t>OVARB, TOTOPOS, P/CHILAQUILES, PAQ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3001</w:t>
        <w:tab/>
        <w:t>Masa y harinas de maíz</w:t>
        <w:tab/>
        <w:t>9.63</w:t>
        <w:tab/>
        <w:t>1</w:t>
        <w:tab/>
        <w:t>KG</w:t>
        <w:tab/>
        <w:t>MASECA, HARINA DE MAIZ, VITAMINADA, PAQ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03002</w:t>
        <w:tab/>
        <w:t>Masa y harinas de maíz</w:t>
        <w:tab/>
        <w:t>9.90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03003</w:t>
        <w:tab/>
        <w:t>Masa y harinas de maíz</w:t>
        <w:tab/>
        <w:t>10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3004</w:t>
        <w:tab/>
        <w:t>Masa y harinas de maíz</w:t>
        <w:tab/>
        <w:t>11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3005</w:t>
        <w:tab/>
        <w:t>Masa y harinas de maíz</w:t>
        <w:tab/>
        <w:t>54.00</w:t>
        <w:tab/>
        <w:t>1</w:t>
        <w:tab/>
        <w:t>KG</w:t>
        <w:tab/>
        <w:t>TRES ESTRELLAS, FECULA DE MAIZ, SOBRE DE 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3006</w:t>
        <w:tab/>
        <w:t>Masa y harinas de maíz</w:t>
        <w:tab/>
        <w:t>50.00</w:t>
        <w:tab/>
        <w:t>1</w:t>
        <w:tab/>
        <w:t>KG</w:t>
        <w:tab/>
        <w:t>MAIZENA, FECULA DE MAIZ, CAJA DE 16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4001</w:t>
        <w:tab/>
        <w:t>Maíz</w:t>
        <w:tab/>
        <w:t>17.10</w:t>
        <w:tab/>
        <w:t>1</w:t>
        <w:tab/>
        <w:t>KG</w:t>
        <w:tab/>
        <w:t>EL GALLO DE ORO, POZOLERO, PRECOCIDO, S/CABEZ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04002</w:t>
        <w:tab/>
        <w:t>Maíz</w:t>
        <w:tab/>
        <w:t>100.00</w:t>
        <w:tab/>
        <w:t>1</w:t>
        <w:tab/>
        <w:t>KG</w:t>
        <w:tab/>
        <w:t>ACT II, PALOMERO, MICROONDAS, PAQ DE 8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4003</w:t>
        <w:tab/>
        <w:t>Maíz</w:t>
        <w:tab/>
        <w:t>21.74</w:t>
        <w:tab/>
        <w:t>1</w:t>
        <w:tab/>
        <w:t>KG</w:t>
        <w:tab/>
        <w:t>SAN LAZARO, PALOMERO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4004</w:t>
        <w:tab/>
        <w:t>Maíz</w:t>
        <w:tab/>
        <w:t>10.00</w:t>
        <w:tab/>
        <w:t>1</w:t>
        <w:tab/>
        <w:t>KG</w:t>
        <w:tab/>
        <w:t>POZOLERO, C/CABEZA, BOLSA DE 3.5 KG (3500)</w:t>
      </w:r>
    </w:p>
    <w:p>
      <w:pPr>
        <w:pStyle w:val="Ww"/>
        <w:spacing w:lineRule="exact" w:line="94" w:before="0" w:after="0"/>
        <w:rPr/>
      </w:pPr>
      <w:r>
        <w:rPr/>
        <w:t>08</w:t>
        <w:tab/>
        <w:t>005001</w:t>
        <w:tab/>
        <w:t>Pan dulce</w:t>
        <w:tab/>
        <w:t>3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5002</w:t>
        <w:tab/>
        <w:t>Pan dulce</w:t>
        <w:tab/>
        <w:t>4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5003</w:t>
        <w:tab/>
        <w:t>Pan dulce</w:t>
        <w:tab/>
        <w:t>4.2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5004</w:t>
        <w:tab/>
        <w:t>Pan dulce</w:t>
        <w:tab/>
        <w:t>3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5005</w:t>
        <w:tab/>
        <w:t>Pan dulce</w:t>
        <w:tab/>
        <w:t>4.2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5006</w:t>
        <w:tab/>
        <w:t>Pan dulce</w:t>
        <w:tab/>
        <w:t>3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6001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6002</w:t>
        <w:tab/>
        <w:t>Pan blanco</w:t>
        <w:tab/>
        <w:t>1.2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6003</w:t>
        <w:tab/>
        <w:t>Pan blanco</w:t>
        <w:tab/>
        <w:t>0.98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6004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6005</w:t>
        <w:tab/>
        <w:t>Pan blanco</w:t>
        <w:tab/>
        <w:t>0.9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6006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07001</w:t>
        <w:tab/>
        <w:t>Pan de caja</w:t>
        <w:tab/>
        <w:t>37.53</w:t>
        <w:tab/>
        <w:t>1</w:t>
        <w:tab/>
        <w:t>KG</w:t>
        <w:tab/>
        <w:t>WONDER, BLANCO, PAQ DE 567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7002</w:t>
        <w:tab/>
        <w:t>Pan de caja</w:t>
        <w:tab/>
        <w:t>32.35</w:t>
        <w:tab/>
        <w:t>1</w:t>
        <w:tab/>
        <w:t>KG</w:t>
        <w:tab/>
        <w:t>BIMBO, BLANCO, PAQ DE 6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7003</w:t>
        <w:tab/>
        <w:t>Pan de caja</w:t>
        <w:tab/>
        <w:t>41.03</w:t>
        <w:tab/>
        <w:t>1</w:t>
        <w:tab/>
        <w:t>KG</w:t>
        <w:tab/>
        <w:t>BIMBO, INTEGRAL, PAQ DE 39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7004</w:t>
        <w:tab/>
        <w:t>Pan de caja</w:t>
        <w:tab/>
        <w:t>37.87</w:t>
        <w:tab/>
        <w:t>1</w:t>
        <w:tab/>
        <w:t>KG</w:t>
        <w:tab/>
        <w:t>WONDER, INTEGRAL, C/AJONJOLI, PAQ DE 6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8001</w:t>
        <w:tab/>
        <w:t>Pasteles, pastelillos y pan dulce empaquet</w:t>
        <w:tab/>
        <w:t>79.52</w:t>
        <w:tab/>
        <w:t>1</w:t>
        <w:tab/>
        <w:t>KG</w:t>
        <w:tab/>
        <w:t>MARINELA, PASTELILLOS, SUBMARINOS, 3 PZAS, PAQ DE 10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8002</w:t>
        <w:tab/>
        <w:t>Pasteles, pastelillos y pan dulce empaquet</w:t>
        <w:tab/>
        <w:t>96.77</w:t>
        <w:tab/>
        <w:t>1</w:t>
        <w:tab/>
        <w:t>KG</w:t>
        <w:tab/>
        <w:t>BIMBO, PASTELILLOS, NEGRITO, PAQ DE 62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8003</w:t>
        <w:tab/>
        <w:t>Pasteles, pastelillos y pan dulce empaquet</w:t>
        <w:tab/>
        <w:t>87.50</w:t>
        <w:tab/>
        <w:t>1</w:t>
        <w:tab/>
        <w:t>KG</w:t>
        <w:tab/>
        <w:t>MARINELA, PASTELILLOS, PINGÜINOS, PAQ DE 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8004</w:t>
        <w:tab/>
        <w:t>Pasteles, pastelillos y pan dulce empaquet</w:t>
        <w:tab/>
        <w:t>66.67</w:t>
        <w:tab/>
        <w:t>1</w:t>
        <w:tab/>
        <w:t>KG</w:t>
        <w:tab/>
        <w:t>BIMBO, PAN DULCE, DONAS AZUCARADAS, PAQ DE 10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09001</w:t>
        <w:tab/>
        <w:t>Pastelillos y pasteles a granel</w:t>
        <w:tab/>
        <w:t>62.90</w:t>
        <w:tab/>
        <w:t>1</w:t>
        <w:tab/>
        <w:t>KG</w:t>
        <w:tab/>
        <w:t>PASTEL, TRES LECH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9002</w:t>
        <w:tab/>
        <w:t>Pastelillos y pasteles a granel</w:t>
        <w:tab/>
        <w:t>54.90</w:t>
        <w:tab/>
        <w:t>1</w:t>
        <w:tab/>
        <w:t>KG</w:t>
        <w:tab/>
        <w:t>PASTEL, TRES LECH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9003</w:t>
        <w:tab/>
        <w:t>Pastelillos y pasteles a granel</w:t>
        <w:tab/>
        <w:t>65.90</w:t>
        <w:tab/>
        <w:t>1</w:t>
        <w:tab/>
        <w:t>KG</w:t>
        <w:tab/>
        <w:t>PASTEL, TRES LECH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09004</w:t>
        <w:tab/>
        <w:t>Pastelillos y pasteles a granel</w:t>
        <w:tab/>
        <w:t>54.50</w:t>
        <w:tab/>
        <w:t>1</w:t>
        <w:tab/>
        <w:t>KG</w:t>
        <w:tab/>
        <w:t>PASTE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0001</w:t>
        <w:tab/>
        <w:t>Galletas</w:t>
        <w:tab/>
        <w:t>59.26</w:t>
        <w:tab/>
        <w:t>1</w:t>
        <w:tab/>
        <w:t>KG</w:t>
        <w:tab/>
        <w:t>NABISCO, SALADAS, RITZ, CLASICAS, PAQ DE 67.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0002</w:t>
        <w:tab/>
        <w:t>Galletas</w:t>
        <w:tab/>
        <w:t>49.64</w:t>
        <w:tab/>
        <w:t>1</w:t>
        <w:tab/>
        <w:t>KG</w:t>
        <w:tab/>
        <w:t>GAMESA, SALADAS, HABANERAS, CLASICAS, CAJA DE 424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0003</w:t>
        <w:tab/>
        <w:t>Galletas</w:t>
        <w:tab/>
        <w:t>24.94</w:t>
        <w:tab/>
        <w:t>1</w:t>
        <w:tab/>
        <w:t>KG</w:t>
        <w:tab/>
        <w:t>MP, SALADAS, PAQ DE 87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0004</w:t>
        <w:tab/>
        <w:t>Galletas</w:t>
        <w:tab/>
        <w:t>32.63</w:t>
        <w:tab/>
        <w:t>1</w:t>
        <w:tab/>
        <w:t>KG</w:t>
        <w:tab/>
        <w:t>MP, SALADAS, CAJA DE 99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0005</w:t>
        <w:tab/>
        <w:t>Galletas</w:t>
        <w:tab/>
        <w:t>54.17</w:t>
        <w:tab/>
        <w:t>1</w:t>
        <w:tab/>
        <w:t>KG</w:t>
        <w:tab/>
        <w:t>MARINELA, DULCES, TRIKI TRAKES, CAJA DE 6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0006</w:t>
        <w:tab/>
        <w:t>Galletas</w:t>
        <w:tab/>
        <w:t>100.00</w:t>
        <w:tab/>
        <w:t>1</w:t>
        <w:tab/>
        <w:t>KG</w:t>
        <w:tab/>
        <w:t>GAMESA, DULCES, ARCOIRIS, PAQ 7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0007</w:t>
        <w:tab/>
        <w:t>Galletas</w:t>
        <w:tab/>
        <w:t>47.87</w:t>
        <w:tab/>
        <w:t>1</w:t>
        <w:tab/>
        <w:t>KG</w:t>
        <w:tab/>
        <w:t>NABISCO, DULCES, OREO, CHOCOLATE, CAJA DE 752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0008</w:t>
        <w:tab/>
        <w:t>Galletas</w:t>
        <w:tab/>
        <w:t>36.36</w:t>
        <w:tab/>
        <w:t>1</w:t>
        <w:tab/>
        <w:t>KG</w:t>
        <w:tab/>
        <w:t>GAMESA, DULCES, SURTIDO RICO, PAQ DE 546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1001</w:t>
        <w:tab/>
        <w:t>Pasta para sopa</w:t>
        <w:tab/>
        <w:t>17.90</w:t>
        <w:tab/>
        <w:t>1</w:t>
        <w:tab/>
        <w:t>KG</w:t>
        <w:tab/>
        <w:t>VESTA, FIDEO, PAQ DE 2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1002</w:t>
        <w:tab/>
        <w:t>Pasta para sopa</w:t>
        <w:tab/>
        <w:t>17.50</w:t>
        <w:tab/>
        <w:t>1</w:t>
        <w:tab/>
        <w:t>KG</w:t>
        <w:tab/>
        <w:t>LA MODERNA, CODITO, NO 2, PAQ DE 2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1003</w:t>
        <w:tab/>
        <w:t>Pasta para sopa</w:t>
        <w:tab/>
        <w:t>27.06</w:t>
        <w:tab/>
        <w:t>1</w:t>
        <w:tab/>
        <w:t>KG</w:t>
        <w:tab/>
        <w:t>BARILLA, LETRAS, PAQ DE 2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1004</w:t>
        <w:tab/>
        <w:t>Pasta para sopa</w:t>
        <w:tab/>
        <w:t>16.75</w:t>
        <w:tab/>
        <w:t>1</w:t>
        <w:tab/>
        <w:t>KG</w:t>
        <w:tab/>
        <w:t>ITALPASTA, CARACOL, MEDIANO, PAQ DE 2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2001</w:t>
        <w:tab/>
        <w:t>Tortillas de harina de trigo</w:t>
        <w:tab/>
        <w:t>35.29</w:t>
        <w:tab/>
        <w:t>1</w:t>
        <w:tab/>
        <w:t>KG</w:t>
        <w:tab/>
        <w:t>WONDER, DE TRIGO, PAQ C/20 PZAS DE 5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2002</w:t>
        <w:tab/>
        <w:t>Tortillas de harina de trigo</w:t>
        <w:tab/>
        <w:t>34.00</w:t>
        <w:tab/>
        <w:t>1</w:t>
        <w:tab/>
        <w:t>KG</w:t>
        <w:tab/>
        <w:t>NORTILLAS, DE TRIGO, PAQ DE 2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2003</w:t>
        <w:tab/>
        <w:t>Tortillas de harina de trigo</w:t>
        <w:tab/>
        <w:t>26.97</w:t>
        <w:tab/>
        <w:t>1</w:t>
        <w:tab/>
        <w:t>KG</w:t>
        <w:tab/>
        <w:t>TIA ROSA, DE TRIGO, TORTILLINAS, PAQ C/12 PZAS DE 33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2004</w:t>
        <w:tab/>
        <w:t>Tortillas de harina de trigo</w:t>
        <w:tab/>
        <w:t>36.44</w:t>
        <w:tab/>
        <w:t>1</w:t>
        <w:tab/>
        <w:t>KG</w:t>
        <w:tab/>
        <w:t>GAVI, DE TRIGO, PAQ C/10 PZAS DE 2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3001</w:t>
        <w:tab/>
        <w:t>Harinas de trigo</w:t>
        <w:tab/>
        <w:t>10.09</w:t>
        <w:tab/>
        <w:t>1</w:t>
        <w:tab/>
        <w:t>KG</w:t>
        <w:tab/>
        <w:t>MP, HARINA DE TRIGO, PAQ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13002</w:t>
        <w:tab/>
        <w:t>Harinas de trigo</w:t>
        <w:tab/>
        <w:t>9.00</w:t>
        <w:tab/>
        <w:t>1</w:t>
        <w:tab/>
        <w:t>KG</w:t>
        <w:tab/>
        <w:t>TIA CATA, HARINA DE TRIGO, PAQ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13003</w:t>
        <w:tab/>
        <w:t>Harinas de trigo</w:t>
        <w:tab/>
        <w:t>11.10</w:t>
        <w:tab/>
        <w:t>1</w:t>
        <w:tab/>
        <w:t>KG</w:t>
        <w:tab/>
        <w:t>MP, HARINA DE TRIGO, PAQ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13004</w:t>
        <w:tab/>
        <w:t>Harinas de trigo</w:t>
        <w:tab/>
        <w:t>31.56</w:t>
        <w:tab/>
        <w:t>1</w:t>
        <w:tab/>
        <w:t>KG</w:t>
        <w:tab/>
        <w:t>PRONTO, HARINA P/HOT CAKES, EXTRALIGEROS, CAJA DE 8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4001</w:t>
        <w:tab/>
        <w:t>Cereales en hojuelas</w:t>
        <w:tab/>
        <w:t>46.41</w:t>
        <w:tab/>
        <w:t>1</w:t>
        <w:tab/>
        <w:t>KG</w:t>
        <w:tab/>
        <w:t>KELLOGGS, HOJUELAS DE MAIZ, CORN FLAKES, CAJA DE 66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4002</w:t>
        <w:tab/>
        <w:t>Cereales en hojuelas</w:t>
        <w:tab/>
        <w:t>24.75</w:t>
        <w:tab/>
        <w:t>1</w:t>
        <w:tab/>
        <w:t>KG</w:t>
        <w:tab/>
        <w:t>QUAKER, CEREAL DE AVENA, 3 MINUTOS, BOLS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4003</w:t>
        <w:tab/>
        <w:t>Cereales en hojuelas</w:t>
        <w:tab/>
        <w:t>71.43</w:t>
        <w:tab/>
        <w:t>1</w:t>
        <w:tab/>
        <w:t>KG</w:t>
        <w:tab/>
        <w:t>QUAKER, CEREAL DE AVENA, INSTANT, CAJA DE 2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4004</w:t>
        <w:tab/>
        <w:t>Cereales en hojuelas</w:t>
        <w:tab/>
        <w:t>82.10</w:t>
        <w:tab/>
        <w:t>1</w:t>
        <w:tab/>
        <w:t>KG</w:t>
        <w:tab/>
        <w:t>NESTLE, CEREAL MIXTO, FITNESS, MIEL Y ALMENDRAS, CAJA DE 43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4005</w:t>
        <w:tab/>
        <w:t>Cereales en hojuelas</w:t>
        <w:tab/>
        <w:t>77.54</w:t>
        <w:tab/>
        <w:t>1</w:t>
        <w:tab/>
        <w:t>KG</w:t>
        <w:tab/>
        <w:t>KELLOGGS, CEREAL DE TRIGO, ALL BRAN, CAJA DE 6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4006</w:t>
        <w:tab/>
        <w:t>Cereales en hojuelas</w:t>
        <w:tab/>
        <w:t>66.64</w:t>
        <w:tab/>
        <w:t>1</w:t>
        <w:tab/>
        <w:t>KG</w:t>
        <w:tab/>
        <w:t>NESTLE, HOJUELAS DE MAIZ, GOLD, CAJA DE 64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5001</w:t>
        <w:tab/>
        <w:t>Arroz</w:t>
        <w:tab/>
        <w:t>17.45</w:t>
        <w:tab/>
        <w:t>1</w:t>
        <w:tab/>
        <w:t>KG</w:t>
        <w:tab/>
        <w:t>VERDE VALLE, SUPER EXTRA, BOLSA DE 9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15002</w:t>
        <w:tab/>
        <w:t>Arroz</w:t>
        <w:tab/>
        <w:t>11.10</w:t>
        <w:tab/>
        <w:t>1</w:t>
        <w:tab/>
        <w:t>KG</w:t>
        <w:tab/>
        <w:t>MP, SUPER EXTR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15003</w:t>
        <w:tab/>
        <w:t>Arroz</w:t>
        <w:tab/>
        <w:t>14.64</w:t>
        <w:tab/>
        <w:t>1</w:t>
        <w:tab/>
        <w:t>KG</w:t>
        <w:tab/>
        <w:t>MORELOS, ENTERO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15004</w:t>
        <w:tab/>
        <w:t>Arroz</w:t>
        <w:tab/>
        <w:t>11.81</w:t>
        <w:tab/>
        <w:t>1</w:t>
        <w:tab/>
        <w:t>KG</w:t>
        <w:tab/>
        <w:t>MEXICA, SUPER EXTR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15005</w:t>
        <w:tab/>
        <w:t>Arroz</w:t>
        <w:tab/>
        <w:t>13.59</w:t>
        <w:tab/>
        <w:t>1</w:t>
        <w:tab/>
        <w:t>KG</w:t>
        <w:tab/>
        <w:t>SCHETTINO, SUPER EXTR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15006</w:t>
        <w:tab/>
        <w:t>Arroz</w:t>
        <w:tab/>
        <w:t>11.80</w:t>
        <w:tab/>
        <w:t>1</w:t>
        <w:tab/>
        <w:t>KG</w:t>
        <w:tab/>
        <w:t>EL LABRADOR, SUPER EXTR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1</w:t>
        <w:tab/>
        <w:t>Pollo</w:t>
        <w:tab/>
        <w:t>20.00</w:t>
        <w:tab/>
        <w:t>1</w:t>
        <w:tab/>
        <w:t>PZA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2</w:t>
        <w:tab/>
        <w:t>Pollo</w:t>
        <w:tab/>
        <w:t>40.00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3</w:t>
        <w:tab/>
        <w:t>Pollo</w:t>
        <w:tab/>
        <w:t>55.00</w:t>
        <w:tab/>
        <w:t>1</w:t>
        <w:tab/>
        <w:t>PZA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4</w:t>
        <w:tab/>
        <w:t>Pollo</w:t>
        <w:tab/>
        <w:t>8.50</w:t>
        <w:tab/>
        <w:t>1</w:t>
        <w:tab/>
        <w:t>PZA</w:t>
        <w:tab/>
        <w:t>MUSLO, S/DESHUES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5</w:t>
        <w:tab/>
        <w:t>Pollo</w:t>
        <w:tab/>
        <w:t>29.90</w:t>
        <w:tab/>
        <w:t>1</w:t>
        <w:tab/>
        <w:t>KG</w:t>
        <w:tab/>
        <w:t>ENTERO, EMPAQUET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6</w:t>
        <w:tab/>
        <w:t>Pollo</w:t>
        <w:tab/>
        <w:t>27.40</w:t>
        <w:tab/>
        <w:t>1</w:t>
        <w:tab/>
        <w:t>KG</w:t>
        <w:tab/>
        <w:t>ENTERO, EMPAQUET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7</w:t>
        <w:tab/>
        <w:t>Pollo</w:t>
        <w:tab/>
        <w:t>100.00</w:t>
        <w:tab/>
        <w:t>1</w:t>
        <w:tab/>
        <w:t>PZA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8</w:t>
        <w:tab/>
        <w:t>Pollo</w:t>
        <w:tab/>
        <w:t>24.90</w:t>
        <w:tab/>
        <w:t>1</w:t>
        <w:tab/>
        <w:t>KG</w:t>
        <w:tab/>
        <w:t>ENTERO, EMPAQUET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09</w:t>
        <w:tab/>
        <w:t>Pollo</w:t>
        <w:tab/>
        <w:t>39.50</w:t>
        <w:tab/>
        <w:t>1</w:t>
        <w:tab/>
        <w:t>KG</w:t>
        <w:tab/>
        <w:t>PIERNA, S/DESHUESAR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16010</w:t>
        <w:tab/>
        <w:t>Pollo</w:t>
        <w:tab/>
        <w:t>39.10</w:t>
        <w:tab/>
        <w:t>1</w:t>
        <w:tab/>
        <w:t>KG</w:t>
        <w:tab/>
        <w:t>MUSLO, S/DESHUES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11</w:t>
        <w:tab/>
        <w:t>Pollo</w:t>
        <w:tab/>
        <w:t>28.57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6012</w:t>
        <w:tab/>
        <w:t>Pollo</w:t>
        <w:tab/>
        <w:t>35.71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1</w:t>
        <w:tab/>
        <w:t>Carne de cerdo</w:t>
        <w:tab/>
        <w:t>70.0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2</w:t>
        <w:tab/>
        <w:t>Carne de cerdo</w:t>
        <w:tab/>
        <w:t>61.73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3</w:t>
        <w:tab/>
        <w:t>Carne de cerdo</w:t>
        <w:tab/>
        <w:t>80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4</w:t>
        <w:tab/>
        <w:t>Carne de cerdo</w:t>
        <w:tab/>
        <w:t>55.73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5</w:t>
        <w:tab/>
        <w:t>Carne de cerdo</w:t>
        <w:tab/>
        <w:t>65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6</w:t>
        <w:tab/>
        <w:t>Carne de cerdo</w:t>
        <w:tab/>
        <w:t>66.45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7</w:t>
        <w:tab/>
        <w:t>Carne de cerdo</w:t>
        <w:tab/>
        <w:t>65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8</w:t>
        <w:tab/>
        <w:t>Carne de cerdo</w:t>
        <w:tab/>
        <w:t>51.13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09</w:t>
        <w:tab/>
        <w:t>Carne de cerdo</w:t>
        <w:tab/>
        <w:t>60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0</w:t>
        <w:tab/>
        <w:t>Carne de cerdo</w:t>
        <w:tab/>
        <w:t>25.00</w:t>
        <w:tab/>
        <w:t>1</w:t>
        <w:tab/>
        <w:t>KG</w:t>
        <w:tab/>
        <w:t>MANTEC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1</w:t>
        <w:tab/>
        <w:t>Carne de cerdo</w:t>
        <w:tab/>
        <w:t>65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2</w:t>
        <w:tab/>
        <w:t>Carne de cerdo</w:t>
        <w:tab/>
        <w:t>75.00</w:t>
        <w:tab/>
        <w:t>1</w:t>
        <w:tab/>
        <w:t>KG</w:t>
        <w:tab/>
        <w:t>LOMO, CAÑ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3</w:t>
        <w:tab/>
        <w:t>Carne de cerdo</w:t>
        <w:tab/>
        <w:t>80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4</w:t>
        <w:tab/>
        <w:t>Carne de cerdo</w:t>
        <w:tab/>
        <w:t>80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5</w:t>
        <w:tab/>
        <w:t>Carne de cerdo</w:t>
        <w:tab/>
        <w:t>65.00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6</w:t>
        <w:tab/>
        <w:t>Carne de cerdo</w:t>
        <w:tab/>
        <w:t>60.48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7</w:t>
        <w:tab/>
        <w:t>Carne de cerdo</w:t>
        <w:tab/>
        <w:t>80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7018</w:t>
        <w:tab/>
        <w:t>Carne de cerdo</w:t>
        <w:tab/>
        <w:t>50.88</w:t>
        <w:tab/>
        <w:t>1</w:t>
        <w:tab/>
        <w:t>KG</w:t>
        <w:tab/>
        <w:t>PERNIL S/HUESO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1</w:t>
        <w:tab/>
        <w:t>Carne de res</w:t>
        <w:tab/>
        <w:t>80.00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2</w:t>
        <w:tab/>
        <w:t>Carne de res</w:t>
        <w:tab/>
        <w:t>72.06</w:t>
        <w:tab/>
        <w:t>1</w:t>
        <w:tab/>
        <w:t>KG</w:t>
        <w:tab/>
        <w:t>MP, BISTEC DE RES, P/AS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3</w:t>
        <w:tab/>
        <w:t>Carne de res</w:t>
        <w:tab/>
        <w:t>76.0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4</w:t>
        <w:tab/>
        <w:t>Carne de res</w:t>
        <w:tab/>
        <w:t>77.5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5</w:t>
        <w:tab/>
        <w:t>Carne de res</w:t>
        <w:tab/>
        <w:t>80.00</w:t>
        <w:tab/>
        <w:t>1</w:t>
        <w:tab/>
        <w:t>KG</w:t>
        <w:tab/>
        <w:t>BISTEC DE RES, BO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6</w:t>
        <w:tab/>
        <w:t>Carne de res</w:t>
        <w:tab/>
        <w:t>65.00</w:t>
        <w:tab/>
        <w:t>1</w:t>
        <w:tab/>
        <w:t>KG</w:t>
        <w:tab/>
        <w:t>BISTEC DE RES, FAL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7</w:t>
        <w:tab/>
        <w:t>Carne de res</w:t>
        <w:tab/>
        <w:t>49.80</w:t>
        <w:tab/>
        <w:t>1</w:t>
        <w:tab/>
        <w:t>KG</w:t>
        <w:tab/>
        <w:t>MP, CARNE MOLIDA DE RES, ESPECIA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8</w:t>
        <w:tab/>
        <w:t>Carne de res</w:t>
        <w:tab/>
        <w:t>70.00</w:t>
        <w:tab/>
        <w:t>1</w:t>
        <w:tab/>
        <w:t>KG</w:t>
        <w:tab/>
        <w:t>CARNE MOLIDA DE RES, POPULAR, DE SEGUNDA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09</w:t>
        <w:tab/>
        <w:t>Carne de res</w:t>
        <w:tab/>
        <w:t>70.50</w:t>
        <w:tab/>
        <w:t>1</w:t>
        <w:tab/>
        <w:t>KG</w:t>
        <w:tab/>
        <w:t>CARNE MOLIDA DE RES, ESPECIAL, DE SIRLOIN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0</w:t>
        <w:tab/>
        <w:t>Carne de res</w:t>
        <w:tab/>
        <w:t>80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1</w:t>
        <w:tab/>
        <w:t>Carne de res</w:t>
        <w:tab/>
        <w:t>58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2</w:t>
        <w:tab/>
        <w:t>Carne de res</w:t>
        <w:tab/>
        <w:t>40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3</w:t>
        <w:tab/>
        <w:t>Carne de res</w:t>
        <w:tab/>
        <w:t>88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4</w:t>
        <w:tab/>
        <w:t>Carne de res</w:t>
        <w:tab/>
        <w:t>40.00</w:t>
        <w:tab/>
        <w:t>1</w:t>
        <w:tab/>
        <w:t>KG</w:t>
        <w:tab/>
        <w:t>COSTILLA, P/CAL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5</w:t>
        <w:tab/>
        <w:t>Carne de res</w:t>
        <w:tab/>
        <w:t>49.00</w:t>
        <w:tab/>
        <w:t>1</w:t>
        <w:tab/>
        <w:t>KG</w:t>
        <w:tab/>
        <w:t>RETAZO, C/HUESO, DE PRIME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6</w:t>
        <w:tab/>
        <w:t>Carne de res</w:t>
        <w:tab/>
        <w:t>45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7</w:t>
        <w:tab/>
        <w:t>Carne de res</w:t>
        <w:tab/>
        <w:t>40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8</w:t>
        <w:tab/>
        <w:t>Carne de res</w:t>
        <w:tab/>
        <w:t>48.5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19</w:t>
        <w:tab/>
        <w:t>Carne de res</w:t>
        <w:tab/>
        <w:t>80.00</w:t>
        <w:tab/>
        <w:t>1</w:t>
        <w:tab/>
        <w:t>KG</w:t>
        <w:tab/>
        <w:t>CORTES ESPECIALES, ARRACHE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0</w:t>
        <w:tab/>
        <w:t>Carne de res</w:t>
        <w:tab/>
        <w:t>205.00</w:t>
        <w:tab/>
        <w:t>1</w:t>
        <w:tab/>
        <w:t>KG</w:t>
        <w:tab/>
        <w:t>CORTES ESPECIALES, TAMPIQUEÑA, EMPAQUETADA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1</w:t>
        <w:tab/>
        <w:t>Carne de res</w:t>
        <w:tab/>
        <w:t>93.00</w:t>
        <w:tab/>
        <w:t>1</w:t>
        <w:tab/>
        <w:t>KG</w:t>
        <w:tab/>
        <w:t>CORTES ESPECIALES, SIRLOIN, ASADOR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2</w:t>
        <w:tab/>
        <w:t>Carne de res</w:t>
        <w:tab/>
        <w:t>95.00</w:t>
        <w:tab/>
        <w:t>1</w:t>
        <w:tab/>
        <w:t>KG</w:t>
        <w:tab/>
        <w:t>CORTES ESPECIALES, T - BON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3</w:t>
        <w:tab/>
        <w:t>Carne de res</w:t>
        <w:tab/>
        <w:t>103.00</w:t>
        <w:tab/>
        <w:t>1</w:t>
        <w:tab/>
        <w:t>KG</w:t>
        <w:tab/>
        <w:t>CORTES ESPECIALES, NEW YORK, ASADO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4</w:t>
        <w:tab/>
        <w:t>Carne de res</w:t>
        <w:tab/>
        <w:t>105.00</w:t>
        <w:tab/>
        <w:t>1</w:t>
        <w:tab/>
        <w:t>KG</w:t>
        <w:tab/>
        <w:t>CORTES ESPECIALES, RIB-EY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5</w:t>
        <w:tab/>
        <w:t>Carne de res</w:t>
        <w:tab/>
        <w:t>112.00</w:t>
        <w:tab/>
        <w:t>1</w:t>
        <w:tab/>
        <w:t>KG</w:t>
        <w:tab/>
        <w:t>CORTES ESPECIALES, RIB-EY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6</w:t>
        <w:tab/>
        <w:t>Carne de res</w:t>
        <w:tab/>
        <w:t>102.79</w:t>
        <w:tab/>
        <w:t>1</w:t>
        <w:tab/>
        <w:t>KG</w:t>
        <w:tab/>
        <w:t>CORTES ESPECIALES, NEW-YORK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7</w:t>
        <w:tab/>
        <w:t>Carne de res</w:t>
        <w:tab/>
        <w:t>80.00</w:t>
        <w:tab/>
        <w:t>1</w:t>
        <w:tab/>
        <w:t>KG</w:t>
        <w:tab/>
        <w:t>BISTEC DE RES, POPUL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8</w:t>
        <w:tab/>
        <w:t>Carne de res</w:t>
        <w:tab/>
        <w:t>87.5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29</w:t>
        <w:tab/>
        <w:t>Carne de res</w:t>
        <w:tab/>
        <w:t>44.00</w:t>
        <w:tab/>
        <w:t>1</w:t>
        <w:tab/>
        <w:t>KG</w:t>
        <w:tab/>
        <w:t>CARNE MOLIDA DE RES, ESPECIAL, SELECTA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30</w:t>
        <w:tab/>
        <w:t>Carne de res</w:t>
        <w:tab/>
        <w:t>65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31</w:t>
        <w:tab/>
        <w:t>Carne de res</w:t>
        <w:tab/>
        <w:t>75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32</w:t>
        <w:tab/>
        <w:t>Carne de res</w:t>
        <w:tab/>
        <w:t>64.50</w:t>
        <w:tab/>
        <w:t>1</w:t>
        <w:tab/>
        <w:t>KG</w:t>
        <w:tab/>
        <w:t>CHULETA, DE PECH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33</w:t>
        <w:tab/>
        <w:t>Carne de res</w:t>
        <w:tab/>
        <w:t>45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8034</w:t>
        <w:tab/>
        <w:t>Carne de res</w:t>
        <w:tab/>
        <w:t>40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9001</w:t>
        <w:tab/>
        <w:t>Vísceras de res</w:t>
        <w:tab/>
        <w:t>25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9002</w:t>
        <w:tab/>
        <w:t>Vísceras de res</w:t>
        <w:tab/>
        <w:t>26.5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9003</w:t>
        <w:tab/>
        <w:t>Vísceras de res</w:t>
        <w:tab/>
        <w:t>40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9004</w:t>
        <w:tab/>
        <w:t>Vísceras de res</w:t>
        <w:tab/>
        <w:t>28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9005</w:t>
        <w:tab/>
        <w:t>Vísceras de res</w:t>
        <w:tab/>
        <w:t>87.90</w:t>
        <w:tab/>
        <w:t>1</w:t>
        <w:tab/>
        <w:t>KG</w:t>
        <w:tab/>
        <w:t>SANTA FE, LENGUA, EMPAQUETA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9006</w:t>
        <w:tab/>
        <w:t>Vísceras de res</w:t>
        <w:tab/>
        <w:t>30.00</w:t>
        <w:tab/>
        <w:t>1</w:t>
        <w:tab/>
        <w:t>KG</w:t>
        <w:tab/>
        <w:t>TRIP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9007</w:t>
        <w:tab/>
        <w:t>Vísceras de res</w:t>
        <w:tab/>
        <w:t>31.38</w:t>
        <w:tab/>
        <w:t>1</w:t>
        <w:tab/>
        <w:t>KG</w:t>
        <w:tab/>
        <w:t>PANZ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19008</w:t>
        <w:tab/>
        <w:t>Vísceras de res</w:t>
        <w:tab/>
        <w:t>27.40</w:t>
        <w:tab/>
        <w:t>1</w:t>
        <w:tab/>
        <w:t>KG</w:t>
        <w:tab/>
        <w:t>PANZ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0001</w:t>
        <w:tab/>
        <w:t>Chorizo</w:t>
        <w:tab/>
        <w:t>81.00</w:t>
        <w:tab/>
        <w:t>1</w:t>
        <w:tab/>
        <w:t>KG</w:t>
        <w:tab/>
        <w:t>FUD, DE CERDO, CANTIMPAL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0002</w:t>
        <w:tab/>
        <w:t>Chorizo</w:t>
        <w:tab/>
        <w:t>83.50</w:t>
        <w:tab/>
        <w:t>1</w:t>
        <w:tab/>
        <w:t>KG</w:t>
        <w:tab/>
        <w:t>SAN RAFAEL, DE CERDO, ESPAÑ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0003</w:t>
        <w:tab/>
        <w:t>Chorizo</w:t>
        <w:tab/>
        <w:t>90.00</w:t>
        <w:tab/>
        <w:t>1</w:t>
        <w:tab/>
        <w:t>KG</w:t>
        <w:tab/>
        <w:t>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0004</w:t>
        <w:tab/>
        <w:t>Chorizo</w:t>
        <w:tab/>
        <w:t>76.75</w:t>
        <w:tab/>
        <w:t>1</w:t>
        <w:tab/>
        <w:t>KG</w:t>
        <w:tab/>
        <w:t>CAPISTRANO, DE CERDO, ESTILO ESPAÑ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1001</w:t>
        <w:tab/>
        <w:t>Jamón</w:t>
        <w:tab/>
        <w:t>72.00</w:t>
        <w:tab/>
        <w:t>1</w:t>
        <w:tab/>
        <w:t>KG</w:t>
        <w:tab/>
        <w:t>ZWAN, DE AV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1002</w:t>
        <w:tab/>
        <w:t>Jamón</w:t>
        <w:tab/>
        <w:t>54.90</w:t>
        <w:tab/>
        <w:t>1</w:t>
        <w:tab/>
        <w:t>KG</w:t>
        <w:tab/>
        <w:t>KIR, DE CERDO, AMERIC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1003</w:t>
        <w:tab/>
        <w:t>Jamón</w:t>
        <w:tab/>
        <w:t>59.00</w:t>
        <w:tab/>
        <w:t>1</w:t>
        <w:tab/>
        <w:t>KG</w:t>
        <w:tab/>
        <w:t>IBEROMEX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1004</w:t>
        <w:tab/>
        <w:t>Jamón</w:t>
        <w:tab/>
        <w:t>78.70</w:t>
        <w:tab/>
        <w:t>1</w:t>
        <w:tab/>
        <w:t>KG</w:t>
        <w:tab/>
        <w:t>FUD, DE AVE, PAVO, VIRGINIA, PAQ DE 2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1005</w:t>
        <w:tab/>
        <w:t>Jamón</w:t>
        <w:tab/>
        <w:t>61.50</w:t>
        <w:tab/>
        <w:t>1</w:t>
        <w:tab/>
        <w:t>KG</w:t>
        <w:tab/>
        <w:t>KIR, DE AVE, VIRGIN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1006</w:t>
        <w:tab/>
        <w:t>Jamón</w:t>
        <w:tab/>
        <w:t>116.00</w:t>
        <w:tab/>
        <w:t>1</w:t>
        <w:tab/>
        <w:t>KG</w:t>
        <w:tab/>
        <w:t>LA ESPAÑOLA, DE CERDO, PIER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2001</w:t>
        <w:tab/>
        <w:t>Salchichas</w:t>
        <w:tab/>
        <w:t>32.44</w:t>
        <w:tab/>
        <w:t>1</w:t>
        <w:tab/>
        <w:t>KG</w:t>
        <w:tab/>
        <w:t>IBEROMEX, MIXTA, TIPO VIENA, PAQ DE 8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2002</w:t>
        <w:tab/>
        <w:t>Salchichas</w:t>
        <w:tab/>
        <w:t>51.60</w:t>
        <w:tab/>
        <w:t>1</w:t>
        <w:tab/>
        <w:t>KG</w:t>
        <w:tab/>
        <w:t>ZWAN, DE AVE, TIPO VIE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2003</w:t>
        <w:tab/>
        <w:t>Salchichas</w:t>
        <w:tab/>
        <w:t>58.00</w:t>
        <w:tab/>
        <w:t>1</w:t>
        <w:tab/>
        <w:t>KG</w:t>
        <w:tab/>
        <w:t>SABORI, DE AVE, PAQ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2004</w:t>
        <w:tab/>
        <w:t>Salchichas</w:t>
        <w:tab/>
        <w:t>45.30</w:t>
        <w:tab/>
        <w:t>1</w:t>
        <w:tab/>
        <w:t>KG</w:t>
        <w:tab/>
        <w:t>FUD, DE AVE, PAQ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1</w:t>
        <w:tab/>
        <w:t>Carnes secas y otros embutidos</w:t>
        <w:tab/>
        <w:t>36.90</w:t>
        <w:tab/>
        <w:t>1</w:t>
        <w:tab/>
        <w:t>KG</w:t>
        <w:tab/>
        <w:t>KIR, MORTADE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2</w:t>
        <w:tab/>
        <w:t>Carnes secas y otros embutidos</w:t>
        <w:tab/>
        <w:t>68.45</w:t>
        <w:tab/>
        <w:t>1</w:t>
        <w:tab/>
        <w:t>KG</w:t>
        <w:tab/>
        <w:t>CHULETA AHUMADA, DE CER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3</w:t>
        <w:tab/>
        <w:t>Carnes secas y otros embutidos</w:t>
        <w:tab/>
        <w:t>76.80</w:t>
        <w:tab/>
        <w:t>1</w:t>
        <w:tab/>
        <w:t>KG</w:t>
        <w:tab/>
        <w:t>ALPINO, QUESO DE PUER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4</w:t>
        <w:tab/>
        <w:t>Carnes secas y otros embutidos</w:t>
        <w:tab/>
        <w:t>79.93</w:t>
        <w:tab/>
        <w:t>1</w:t>
        <w:tab/>
        <w:t>KG</w:t>
        <w:tab/>
        <w:t>FUD, QUESO DE PUER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5</w:t>
        <w:tab/>
        <w:t>Carnes secas y otros embutidos</w:t>
        <w:tab/>
        <w:t>196.30</w:t>
        <w:tab/>
        <w:t>1</w:t>
        <w:tab/>
        <w:t>KG</w:t>
        <w:tab/>
        <w:t>PARMA, SALAMI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6</w:t>
        <w:tab/>
        <w:t>Carnes secas y otros embutidos</w:t>
        <w:tab/>
        <w:t>125.00</w:t>
        <w:tab/>
        <w:t>1</w:t>
        <w:tab/>
        <w:t>KG</w:t>
        <w:tab/>
        <w:t>ZWANCITO, PATE, DE HIGADO DE CERDO, PAQ DE 1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7</w:t>
        <w:tab/>
        <w:t>Carnes secas y otros embutidos</w:t>
        <w:tab/>
        <w:t>80.00</w:t>
        <w:tab/>
        <w:t>1</w:t>
        <w:tab/>
        <w:t>KG</w:t>
        <w:tab/>
        <w:t>CECINA, DE R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8</w:t>
        <w:tab/>
        <w:t>Carnes secas y otros embutidos</w:t>
        <w:tab/>
        <w:t>75.00</w:t>
        <w:tab/>
        <w:t>1</w:t>
        <w:tab/>
        <w:t>KG</w:t>
        <w:tab/>
        <w:t>CECINA, DE R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09</w:t>
        <w:tab/>
        <w:t>Carnes secas y otros embutidos</w:t>
        <w:tab/>
        <w:t>70.00</w:t>
        <w:tab/>
        <w:t>1</w:t>
        <w:tab/>
        <w:t>KG</w:t>
        <w:tab/>
        <w:t>CECINA, DE R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3010</w:t>
        <w:tab/>
        <w:t>Carnes secas y otros embutidos</w:t>
        <w:tab/>
        <w:t>104.00</w:t>
        <w:tab/>
        <w:t>1</w:t>
        <w:tab/>
        <w:t>KG</w:t>
        <w:tab/>
        <w:t>CECINA, DE R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4001</w:t>
        <w:tab/>
        <w:t>Tocino</w:t>
        <w:tab/>
        <w:t>125.35</w:t>
        <w:tab/>
        <w:t>1</w:t>
        <w:tab/>
        <w:t>KG</w:t>
        <w:tab/>
        <w:t>FUD, DE CERDO, AHUMADO, PAQ DE 2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4002</w:t>
        <w:tab/>
        <w:t>Tocino</w:t>
        <w:tab/>
        <w:t>158.91</w:t>
        <w:tab/>
        <w:t>1</w:t>
        <w:tab/>
        <w:t>KG</w:t>
        <w:tab/>
        <w:t>ZWAN, DE CERDO, AHUMADO, PAQ DE 34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4003</w:t>
        <w:tab/>
        <w:t>Tocino</w:t>
        <w:tab/>
        <w:t>147.51</w:t>
        <w:tab/>
        <w:t>1</w:t>
        <w:tab/>
        <w:t>KG</w:t>
        <w:tab/>
        <w:t>SABORI, DE AVE, AHUMADO, PAQ DE 34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4004</w:t>
        <w:tab/>
        <w:t>Tocino</w:t>
        <w:tab/>
        <w:t>114.00</w:t>
        <w:tab/>
        <w:t>1</w:t>
        <w:tab/>
        <w:t>KG</w:t>
        <w:tab/>
        <w:t>CAPISTRANO, DE CERDO, AHUMADO, PAQ DE 2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1</w:t>
        <w:tab/>
        <w:t>Pescado</w:t>
        <w:tab/>
        <w:t>49.00</w:t>
        <w:tab/>
        <w:t>1</w:t>
        <w:tab/>
        <w:t>KG</w:t>
        <w:tab/>
        <w:t>SIERRA, ENTERA, DEL GOLF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2</w:t>
        <w:tab/>
        <w:t>Pescado</w:t>
        <w:tab/>
        <w:t>178.75</w:t>
        <w:tab/>
        <w:t>1</w:t>
        <w:tab/>
        <w:t>KG</w:t>
        <w:tab/>
        <w:t>SALMON, EN FILET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3</w:t>
        <w:tab/>
        <w:t>Pescado</w:t>
        <w:tab/>
        <w:t>100.00</w:t>
        <w:tab/>
        <w:t>1</w:t>
        <w:tab/>
        <w:t>KG</w:t>
        <w:tab/>
        <w:t>CAZON, EN FILET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4</w:t>
        <w:tab/>
        <w:t>Pescado</w:t>
        <w:tab/>
        <w:t>80.00</w:t>
        <w:tab/>
        <w:t>1</w:t>
        <w:tab/>
        <w:t>KG</w:t>
        <w:tab/>
        <w:t>CAZON, EN FILET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5</w:t>
        <w:tab/>
        <w:t>Pescado</w:t>
        <w:tab/>
        <w:t>30.00</w:t>
        <w:tab/>
        <w:t>1</w:t>
        <w:tab/>
        <w:t>KG</w:t>
        <w:tab/>
        <w:t>MOJARRA, TILAPIA, ENTERA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6</w:t>
        <w:tab/>
        <w:t>Pescado</w:t>
        <w:tab/>
        <w:t>35.90</w:t>
        <w:tab/>
        <w:t>1</w:t>
        <w:tab/>
        <w:t>KG</w:t>
        <w:tab/>
        <w:t>MOJARRA, RAYADA, ENTERA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7</w:t>
        <w:tab/>
        <w:t>Pescado</w:t>
        <w:tab/>
        <w:t>37.98</w:t>
        <w:tab/>
        <w:t>1</w:t>
        <w:tab/>
        <w:t>KG</w:t>
        <w:tab/>
        <w:t>MOJARRA, TILAPIA, ENTERA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8</w:t>
        <w:tab/>
        <w:t>Pescado</w:t>
        <w:tab/>
        <w:t>42.50</w:t>
        <w:tab/>
        <w:t>1</w:t>
        <w:tab/>
        <w:t>KG</w:t>
        <w:tab/>
        <w:t>MOJARRA, TILAPIA, NEGRA DEL PACIFICO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09</w:t>
        <w:tab/>
        <w:t>Pescado</w:t>
        <w:tab/>
        <w:t>298.00</w:t>
        <w:tab/>
        <w:t>1</w:t>
        <w:tab/>
        <w:t>KG</w:t>
        <w:tab/>
        <w:t>ROBALO, EN FILET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10</w:t>
        <w:tab/>
        <w:t>Pescado</w:t>
        <w:tab/>
        <w:t>130.63</w:t>
        <w:tab/>
        <w:t>1</w:t>
        <w:tab/>
        <w:t>KG</w:t>
        <w:tab/>
        <w:t>ROBALO, ENTERO, DEL GOLF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11</w:t>
        <w:tab/>
        <w:t>Pescado</w:t>
        <w:tab/>
        <w:t>120.00</w:t>
        <w:tab/>
        <w:t>1</w:t>
        <w:tab/>
        <w:t>KG</w:t>
        <w:tab/>
        <w:t>ROBALO, ENTER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12</w:t>
        <w:tab/>
        <w:t>Pescado</w:t>
        <w:tab/>
        <w:t>90.00</w:t>
        <w:tab/>
        <w:t>1</w:t>
        <w:tab/>
        <w:t>KG</w:t>
        <w:tab/>
        <w:t>ROBALO, ENTER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13</w:t>
        <w:tab/>
        <w:t>Pescado</w:t>
        <w:tab/>
        <w:t>89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14</w:t>
        <w:tab/>
        <w:t>Pescado</w:t>
        <w:tab/>
        <w:t>75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15</w:t>
        <w:tab/>
        <w:t>Pescado</w:t>
        <w:tab/>
        <w:t>110.00</w:t>
        <w:tab/>
        <w:t>1</w:t>
        <w:tab/>
        <w:t>KG</w:t>
        <w:tab/>
        <w:t>HUACHINANGO, DEL PACIFI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5016</w:t>
        <w:tab/>
        <w:t>Pescado</w:t>
        <w:tab/>
        <w:t>85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6001</w:t>
        <w:tab/>
        <w:t>Camarón</w:t>
        <w:tab/>
        <w:t>127.98</w:t>
        <w:tab/>
        <w:t>1</w:t>
        <w:tab/>
        <w:t>KG</w:t>
        <w:tab/>
        <w:t>PACOT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6002</w:t>
        <w:tab/>
        <w:t>Camarón</w:t>
        <w:tab/>
        <w:t>163.50</w:t>
        <w:tab/>
        <w:t>1</w:t>
        <w:tab/>
        <w:t>KG</w:t>
        <w:tab/>
        <w:t>COCTELER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6003</w:t>
        <w:tab/>
        <w:t>Camarón</w:t>
        <w:tab/>
        <w:t>125.00</w:t>
        <w:tab/>
        <w:t>1</w:t>
        <w:tab/>
        <w:t>KG</w:t>
        <w:tab/>
        <w:t>CHICO, S/CABEZ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6004</w:t>
        <w:tab/>
        <w:t>Camarón</w:t>
        <w:tab/>
        <w:t>160.00</w:t>
        <w:tab/>
        <w:t>1</w:t>
        <w:tab/>
        <w:t>KG</w:t>
        <w:tab/>
        <w:t>PACOT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7001</w:t>
        <w:tab/>
        <w:t>Otros mariscos</w:t>
        <w:tab/>
        <w:t>88.00</w:t>
        <w:tab/>
        <w:t>1</w:t>
        <w:tab/>
        <w:t>KG</w:t>
        <w:tab/>
        <w:t>PULP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7002</w:t>
        <w:tab/>
        <w:t>Otros mariscos</w:t>
        <w:tab/>
        <w:t>65.50</w:t>
        <w:tab/>
        <w:t>1</w:t>
        <w:tab/>
        <w:t>KG</w:t>
        <w:tab/>
        <w:t>SURIMI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7003</w:t>
        <w:tab/>
        <w:t>Otros mariscos</w:t>
        <w:tab/>
        <w:t>25.00</w:t>
        <w:tab/>
        <w:t>1</w:t>
        <w:tab/>
        <w:t>KG</w:t>
        <w:tab/>
        <w:t>CALAMAR, TENTACUL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7004</w:t>
        <w:tab/>
        <w:t>Otros mariscos</w:t>
        <w:tab/>
        <w:t>80.00</w:t>
        <w:tab/>
        <w:t>1</w:t>
        <w:tab/>
        <w:t>KG</w:t>
        <w:tab/>
        <w:t>PULP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28001</w:t>
        <w:tab/>
        <w:t>Atún y sardina en lata</w:t>
        <w:tab/>
        <w:t>41.71</w:t>
        <w:tab/>
        <w:t>1</w:t>
        <w:tab/>
        <w:t>KG</w:t>
        <w:tab/>
        <w:t>YAVAROS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8002</w:t>
        <w:tab/>
        <w:t>Atún y sardina en lata</w:t>
        <w:tab/>
        <w:t>39.06</w:t>
        <w:tab/>
        <w:t>1</w:t>
        <w:tab/>
        <w:t>KG</w:t>
        <w:tab/>
        <w:t>GUAY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8003</w:t>
        <w:tab/>
        <w:t>Atún y sardina en lata</w:t>
        <w:tab/>
        <w:t>57.06</w:t>
        <w:tab/>
        <w:t>1</w:t>
        <w:tab/>
        <w:t>KG</w:t>
        <w:tab/>
        <w:t>TUNY, ATUN EN AGUA, LATA DE 17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8004</w:t>
        <w:tab/>
        <w:t>Atún y sardina en lata</w:t>
        <w:tab/>
        <w:t>70.00</w:t>
        <w:tab/>
        <w:t>1</w:t>
        <w:tab/>
        <w:t>KG</w:t>
        <w:tab/>
        <w:t>HERDEZ, ATUN EN ACEITE, LATA DE 17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8005</w:t>
        <w:tab/>
        <w:t>Atún y sardina en lata</w:t>
        <w:tab/>
        <w:t>53.00</w:t>
        <w:tab/>
        <w:t>1</w:t>
        <w:tab/>
        <w:t>KG</w:t>
        <w:tab/>
        <w:t>MP, ATUN EN AGUA, LATA DE 17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8006</w:t>
        <w:tab/>
        <w:t>Atún y sardina en lata</w:t>
        <w:tab/>
        <w:t>56.03</w:t>
        <w:tab/>
        <w:t>1</w:t>
        <w:tab/>
        <w:t>KG</w:t>
        <w:tab/>
        <w:t>MP, ATUN EN ACEITE, LATA DE 17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9001</w:t>
        <w:tab/>
        <w:t>Otros pescados y mariscos en conserva</w:t>
        <w:tab/>
        <w:t>181.74</w:t>
        <w:tab/>
        <w:t>1</w:t>
        <w:tab/>
        <w:t>KG</w:t>
        <w:tab/>
        <w:t>CALVO, CALAMAR, EN SU TINTA LATA DE 11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9002</w:t>
        <w:tab/>
        <w:t>Otros pescados y mariscos en conserva</w:t>
        <w:tab/>
        <w:t>322.85</w:t>
        <w:tab/>
        <w:t>1</w:t>
        <w:tab/>
        <w:t>KG</w:t>
        <w:tab/>
        <w:t>MAY LILY, MEJILLONES, AHUMADOS, EN ACEITE, LATA DE 10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9003</w:t>
        <w:tab/>
        <w:t>Otros pescados y mariscos en conserva</w:t>
        <w:tab/>
        <w:t>341.17</w:t>
        <w:tab/>
        <w:t>1</w:t>
        <w:tab/>
        <w:t>KG</w:t>
        <w:tab/>
        <w:t>BRUNSWICK, OSTIONES, AHUMADOS, LATA DE 8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29004</w:t>
        <w:tab/>
        <w:t>Otros pescados y mariscos en conserva</w:t>
        <w:tab/>
        <w:t>82.14</w:t>
        <w:tab/>
        <w:t>1</w:t>
        <w:tab/>
        <w:t>KG</w:t>
        <w:tab/>
        <w:t>TUNY, PULPO EN SU TINTA, LATA DE 14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1</w:t>
        <w:tab/>
        <w:t>Leche pasteurizada y fresca</w:t>
        <w:tab/>
        <w:t>13.40</w:t>
        <w:tab/>
        <w:t>1</w:t>
        <w:tab/>
        <w:t>LT</w:t>
        <w:tab/>
        <w:t>ALPURA 2000, ULTRAPASTEURIZADA, LIGHT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2</w:t>
        <w:tab/>
        <w:t>Leche pasteurizada y fresca</w:t>
        <w:tab/>
        <w:t>9.89</w:t>
        <w:tab/>
        <w:t>1</w:t>
        <w:tab/>
        <w:t>LT</w:t>
        <w:tab/>
        <w:t>AGUASCALIENTES, ULTRAPASTEURIZADA, SEMDESCRMAD, ENVASE DE 1L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3</w:t>
        <w:tab/>
        <w:t>Leche pasteurizada y fresca</w:t>
        <w:tab/>
        <w:t>11.90</w:t>
        <w:tab/>
        <w:t>1</w:t>
        <w:tab/>
        <w:t>LT</w:t>
        <w:tab/>
        <w:t>LALA, PASTEURIZADA, ENTERA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4</w:t>
        <w:tab/>
        <w:t>Leche pasteurizada y fresca</w:t>
        <w:tab/>
        <w:t>10.50</w:t>
        <w:tab/>
        <w:t>1</w:t>
        <w:tab/>
        <w:t>LT</w:t>
        <w:tab/>
        <w:t>NUTRILECHE, ULTRAPASTEURIZADA, FORMULA LACTEA, ENVASE DE 1 L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5</w:t>
        <w:tab/>
        <w:t>Leche pasteurizada y fresca</w:t>
        <w:tab/>
        <w:t>14.30</w:t>
        <w:tab/>
        <w:t>1</w:t>
        <w:tab/>
        <w:t>LT</w:t>
        <w:tab/>
        <w:t>LALA, ULTRAPASTEURIZADA, VIVE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6</w:t>
        <w:tab/>
        <w:t>Leche pasteurizada y fresca</w:t>
        <w:tab/>
        <w:t>11.75</w:t>
        <w:tab/>
        <w:t>1</w:t>
        <w:tab/>
        <w:t>LT</w:t>
        <w:tab/>
        <w:t>SELLO ROJO, PASTEURIZADA, ENVASE DE 378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7</w:t>
        <w:tab/>
        <w:t>Leche pasteurizada y fresca</w:t>
        <w:tab/>
        <w:t>17.00</w:t>
        <w:tab/>
        <w:t>1</w:t>
        <w:tab/>
        <w:t>LT</w:t>
        <w:tab/>
        <w:t>ALPURA, ULTRAPASTEURIZADA, SABORIZADA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8</w:t>
        <w:tab/>
        <w:t>Leche pasteurizada y fresca</w:t>
        <w:tab/>
        <w:t>12.00</w:t>
        <w:tab/>
        <w:t>1</w:t>
        <w:tab/>
        <w:t>LT</w:t>
        <w:tab/>
        <w:t>SELLO ROJO, ULTRAPASTEURIZADA, LIGHT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09</w:t>
        <w:tab/>
        <w:t>Leche pasteurizada y fresca</w:t>
        <w:tab/>
        <w:t>13.34</w:t>
        <w:tab/>
        <w:t>1</w:t>
        <w:tab/>
        <w:t>LT</w:t>
        <w:tab/>
        <w:t>ALPURA, ULTRAPASTEURIZADA, ENTERA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0010</w:t>
        <w:tab/>
        <w:t>Leche pasteurizada y fresca</w:t>
        <w:tab/>
        <w:t>11.50</w:t>
        <w:tab/>
        <w:t>1</w:t>
        <w:tab/>
        <w:t>LT</w:t>
        <w:tab/>
        <w:t>PARMALAT, ULTRAPASTEURIZADA, ENTERA, PREMIUM, ENV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1001</w:t>
        <w:tab/>
        <w:t>Leche en polvo</w:t>
        <w:tab/>
        <w:t>88.02</w:t>
        <w:tab/>
        <w:t>1</w:t>
        <w:tab/>
        <w:t>KG</w:t>
        <w:tab/>
        <w:t>NIDO, ENTERA, LATA DE 8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1002</w:t>
        <w:tab/>
        <w:t>Leche en polvo</w:t>
        <w:tab/>
        <w:t>70.35</w:t>
        <w:tab/>
        <w:t>1</w:t>
        <w:tab/>
        <w:t>KG</w:t>
        <w:tab/>
        <w:t>CARNATION CLAVEL, ENTERA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1003</w:t>
        <w:tab/>
        <w:t>Leche en polvo</w:t>
        <w:tab/>
        <w:t>73.50</w:t>
        <w:tab/>
        <w:t>1</w:t>
        <w:tab/>
        <w:t>KG</w:t>
        <w:tab/>
        <w:t>FORTILECHE, ENTERA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1004</w:t>
        <w:tab/>
        <w:t>Leche en polvo</w:t>
        <w:tab/>
        <w:t>102.71</w:t>
        <w:tab/>
        <w:t>1</w:t>
        <w:tab/>
        <w:t>KG</w:t>
        <w:tab/>
        <w:t>ALPURA, DESLACTOSADA, BOLSA DE 4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2001</w:t>
        <w:tab/>
        <w:t>Leche evaporada, condensada y maternizada</w:t>
        <w:tab/>
        <w:t>252.50</w:t>
        <w:tab/>
        <w:t>1</w:t>
        <w:tab/>
        <w:t>KG</w:t>
        <w:tab/>
        <w:t>ENFAGROW, MATERNIZADA, PREMIUM 3, VAINILLA, LAT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2002</w:t>
        <w:tab/>
        <w:t>Leche evaporada, condensada y maternizada</w:t>
        <w:tab/>
        <w:t>237.50</w:t>
        <w:tab/>
        <w:t>1</w:t>
        <w:tab/>
        <w:t>KG</w:t>
        <w:tab/>
        <w:t>NAN, MATERNIZADA, ETAPA 1, LAT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2003</w:t>
        <w:tab/>
        <w:t>Leche evaporada, condensada y maternizada</w:t>
        <w:tab/>
        <w:t>27.36</w:t>
        <w:tab/>
        <w:t>1</w:t>
        <w:tab/>
        <w:t>KG</w:t>
        <w:tab/>
        <w:t>CARNATION CLAVEL, EVAPORADA, PROTEINADA, LATA DE 378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2004</w:t>
        <w:tab/>
        <w:t>Leche evaporada, condensada y maternizada</w:t>
        <w:tab/>
        <w:t>26.46</w:t>
        <w:tab/>
        <w:t>1</w:t>
        <w:tab/>
        <w:t>KG</w:t>
        <w:tab/>
        <w:t>CARNATION CLAVEL, EVAPORADA, PROTEINADA, LATA DE 378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2005</w:t>
        <w:tab/>
        <w:t>Leche evaporada, condensada y maternizada</w:t>
        <w:tab/>
        <w:t>32.75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2006</w:t>
        <w:tab/>
        <w:t>Leche evaporada, condensada y maternizada</w:t>
        <w:tab/>
        <w:t>43.79</w:t>
        <w:tab/>
        <w:t>1</w:t>
        <w:tab/>
        <w:t>LT</w:t>
        <w:tab/>
        <w:t>LA LECHERA, CONDENSADA, LIGERA Y DORADA, LATA DE 354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33001</w:t>
        <w:tab/>
        <w:t>Yogurt</w:t>
        <w:tab/>
        <w:t>17.35</w:t>
        <w:tab/>
        <w:t>1</w:t>
        <w:tab/>
        <w:t>KG</w:t>
        <w:tab/>
        <w:t>DANONE, BEBIBLE, BOTELLA DE 24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3002</w:t>
        <w:tab/>
        <w:t>Yogurt</w:t>
        <w:tab/>
        <w:t>22.53</w:t>
        <w:tab/>
        <w:t>1</w:t>
        <w:tab/>
        <w:t>KG</w:t>
        <w:tab/>
        <w:t>YOPLAIT, BATIDO, FRUTAS Y/O CEREALES, BOTE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33003</w:t>
        <w:tab/>
        <w:t>Yogurt</w:t>
        <w:tab/>
        <w:t>20.80</w:t>
        <w:tab/>
        <w:t>1</w:t>
        <w:tab/>
        <w:t>KG</w:t>
        <w:tab/>
        <w:t>LALA, BATIDO, FRUTAS, BOTELLA DE 1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3004</w:t>
        <w:tab/>
        <w:t>Yogurt</w:t>
        <w:tab/>
        <w:t>20.30</w:t>
        <w:tab/>
        <w:t>1</w:t>
        <w:tab/>
        <w:t>KG</w:t>
        <w:tab/>
        <w:t>ALPURA, BATIDO, FRUTAS, BOTE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33005</w:t>
        <w:tab/>
        <w:t>Yogurt</w:t>
        <w:tab/>
        <w:t>20.10</w:t>
        <w:tab/>
        <w:t>1</w:t>
        <w:tab/>
        <w:t>KG</w:t>
        <w:tab/>
        <w:t>DANONE, BATIDO, VITALINEA, NATURAL, VASO DE 1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3006</w:t>
        <w:tab/>
        <w:t>Yogurt</w:t>
        <w:tab/>
        <w:t>20.16</w:t>
        <w:tab/>
        <w:t>1</w:t>
        <w:tab/>
        <w:t>KG</w:t>
        <w:tab/>
        <w:t>DANONE, BATIDO, ACTIVIA, CIRUELA PASA, VASO DE 1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4001</w:t>
        <w:tab/>
        <w:t>Queso fresco</w:t>
        <w:tab/>
        <w:t>36.00</w:t>
        <w:tab/>
        <w:t>1</w:t>
        <w:tab/>
        <w:t>KG</w:t>
        <w:tab/>
        <w:t>FRES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34002</w:t>
        <w:tab/>
        <w:t>Queso fresco</w:t>
        <w:tab/>
        <w:t>73.33</w:t>
        <w:tab/>
        <w:t>1</w:t>
        <w:tab/>
        <w:t>KG</w:t>
        <w:tab/>
        <w:t>EL CIERVO, PANE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34003</w:t>
        <w:tab/>
        <w:t>Queso fresco</w:t>
        <w:tab/>
        <w:t>94.75</w:t>
        <w:tab/>
        <w:t>1</w:t>
        <w:tab/>
        <w:t>KG</w:t>
        <w:tab/>
        <w:t>NOCHE BUENA, PANELA, PAQ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4004</w:t>
        <w:tab/>
        <w:t>Queso fresco</w:t>
        <w:tab/>
        <w:t>52.00</w:t>
        <w:tab/>
        <w:t>1</w:t>
        <w:tab/>
        <w:t>KG</w:t>
        <w:tab/>
        <w:t>FRES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35001</w:t>
        <w:tab/>
        <w:t>Otros quesos</w:t>
        <w:tab/>
        <w:t>112.50</w:t>
        <w:tab/>
        <w:t>1</w:t>
        <w:tab/>
        <w:t>KG</w:t>
        <w:tab/>
        <w:t>ESMERALDA, MOZARELLA, PAQ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5002</w:t>
        <w:tab/>
        <w:t>Otros quesos</w:t>
        <w:tab/>
        <w:t>131.25</w:t>
        <w:tab/>
        <w:t>1</w:t>
        <w:tab/>
        <w:t>KG</w:t>
        <w:tab/>
        <w:t>NOCHE BUENA, GOUDA, PAQ DE 8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5003</w:t>
        <w:tab/>
        <w:t>Otros quesos</w:t>
        <w:tab/>
        <w:t>270.16</w:t>
        <w:tab/>
        <w:t>1</w:t>
        <w:tab/>
        <w:t>KG</w:t>
        <w:tab/>
        <w:t>KRAFT, PARMESANO, RAYADO, FCO DE 227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5004</w:t>
        <w:tab/>
        <w:t>Otros quesos</w:t>
        <w:tab/>
        <w:t>88.40</w:t>
        <w:tab/>
        <w:t>1</w:t>
        <w:tab/>
        <w:t>KG</w:t>
        <w:tab/>
        <w:t>MONTAÑES, COTI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36001</w:t>
        <w:tab/>
        <w:t>Queso Oaxaca o asadero</w:t>
        <w:tab/>
        <w:t>103.00</w:t>
        <w:tab/>
        <w:t>1</w:t>
        <w:tab/>
        <w:t>KG</w:t>
        <w:tab/>
        <w:t>LOS VOLCANES, OAXACA, PAQ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6002</w:t>
        <w:tab/>
        <w:t>Queso Oaxaca o asadero</w:t>
        <w:tab/>
        <w:t>111.25</w:t>
        <w:tab/>
        <w:t>1</w:t>
        <w:tab/>
        <w:t>KG</w:t>
        <w:tab/>
        <w:t>LALA, OAXACA, PAQ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6003</w:t>
        <w:tab/>
        <w:t>Queso Oaxaca o asadero</w:t>
        <w:tab/>
        <w:t>95.34</w:t>
        <w:tab/>
        <w:t>1</w:t>
        <w:tab/>
        <w:t>KG</w:t>
        <w:tab/>
        <w:t>AGUASCALIENTES, ASADERO, PAQ DE 2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6004</w:t>
        <w:tab/>
        <w:t>Queso Oaxaca o asadero</w:t>
        <w:tab/>
        <w:t>110.54</w:t>
        <w:tab/>
        <w:t>1</w:t>
        <w:tab/>
        <w:t>KG</w:t>
        <w:tab/>
        <w:t>ESMERALDA, OAXA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37001</w:t>
        <w:tab/>
        <w:t>Crema de leche</w:t>
        <w:tab/>
        <w:t>33.00</w:t>
        <w:tab/>
        <w:t>1</w:t>
        <w:tab/>
        <w:t>LT</w:t>
        <w:tab/>
        <w:t>LALA, ACIDA, ENVASE DE 2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37002</w:t>
        <w:tab/>
        <w:t>Crema de leche</w:t>
        <w:tab/>
        <w:t>39.63</w:t>
        <w:tab/>
        <w:t>1</w:t>
        <w:tab/>
        <w:t>LT</w:t>
        <w:tab/>
        <w:t>ALPURA, ACIDA, ENVASE DE 2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37003</w:t>
        <w:tab/>
        <w:t>Crema de leche</w:t>
        <w:tab/>
        <w:t>31.82</w:t>
        <w:tab/>
        <w:t>1</w:t>
        <w:tab/>
        <w:t>LT</w:t>
        <w:tab/>
        <w:t>SELLO ROJO, ACIDA, ENVASE DE 2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7004</w:t>
        <w:tab/>
        <w:t>Crema de leche</w:t>
        <w:tab/>
        <w:t>35.78</w:t>
        <w:tab/>
        <w:t>1</w:t>
        <w:tab/>
        <w:t>KG</w:t>
        <w:tab/>
        <w:t>CHIPILO, ACIDA, CLASICA, ENVASE DE 4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8001</w:t>
        <w:tab/>
        <w:t>Queso manchego o Chihuahua</w:t>
        <w:tab/>
        <w:t>125.00</w:t>
        <w:tab/>
        <w:t>1</w:t>
        <w:tab/>
        <w:t>KG</w:t>
        <w:tab/>
        <w:t>ALPURA, CHIHUAHUA, PAQ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8002</w:t>
        <w:tab/>
        <w:t>Queso manchego o Chihuahua</w:t>
        <w:tab/>
        <w:t>118.75</w:t>
        <w:tab/>
        <w:t>1</w:t>
        <w:tab/>
        <w:t>KG</w:t>
        <w:tab/>
        <w:t>NESTLE, MANCHEGO, PAQ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38003</w:t>
        <w:tab/>
        <w:t>Queso manchego o Chihuahua</w:t>
        <w:tab/>
        <w:t>128.95</w:t>
        <w:tab/>
        <w:t>1</w:t>
        <w:tab/>
        <w:t>KG</w:t>
        <w:tab/>
        <w:t>CHALET, MANCHEG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38004</w:t>
        <w:tab/>
        <w:t>Queso manchego o Chihuahua</w:t>
        <w:tab/>
        <w:t>95.60</w:t>
        <w:tab/>
        <w:t>1</w:t>
        <w:tab/>
        <w:t>KG</w:t>
        <w:tab/>
        <w:t>ESMERALDA, CHIHUAHU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39001</w:t>
        <w:tab/>
        <w:t>Helados</w:t>
        <w:tab/>
        <w:t>120.00</w:t>
        <w:tab/>
        <w:t>1</w:t>
        <w:tab/>
        <w:t>LT</w:t>
        <w:tab/>
        <w:t>HELADO DE LECH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39002</w:t>
        <w:tab/>
        <w:t>Helados</w:t>
        <w:tab/>
        <w:t>38.93</w:t>
        <w:tab/>
        <w:t>1</w:t>
        <w:tab/>
        <w:t>LT</w:t>
        <w:tab/>
        <w:t>CARNATION, HELADO DE LECHE, NUEZ Y ALMENDRAS, ENV.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9003</w:t>
        <w:tab/>
        <w:t>Helados</w:t>
        <w:tab/>
        <w:t>27.38</w:t>
        <w:tab/>
        <w:t>1</w:t>
        <w:tab/>
        <w:t>LT</w:t>
        <w:tab/>
        <w:t>NESTLE, HELADO DE LECHE, FRESA, ENV. DE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39004</w:t>
        <w:tab/>
        <w:t>Helados</w:t>
        <w:tab/>
        <w:t>31.10</w:t>
        <w:tab/>
        <w:t>1</w:t>
        <w:tab/>
        <w:t>LT</w:t>
        <w:tab/>
        <w:t>HOLANDA, HELADO DE LECHE, CHOCOCHIPS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40001</w:t>
        <w:tab/>
        <w:t>Mantequilla</w:t>
        <w:tab/>
        <w:t>89.00</w:t>
        <w:tab/>
        <w:t>1</w:t>
        <w:tab/>
        <w:t>KG</w:t>
        <w:tab/>
        <w:t>LALA, S/SAL, BARRA DE 9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0002</w:t>
        <w:tab/>
        <w:t>Mantequilla</w:t>
        <w:tab/>
        <w:t>123.89</w:t>
        <w:tab/>
        <w:t>1</w:t>
        <w:tab/>
        <w:t>KG</w:t>
        <w:tab/>
        <w:t>GLORIA, S/SAL, BARRA DE 2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0003</w:t>
        <w:tab/>
        <w:t>Mantequilla</w:t>
        <w:tab/>
        <w:t>108.89</w:t>
        <w:tab/>
        <w:t>1</w:t>
        <w:tab/>
        <w:t>KG</w:t>
        <w:tab/>
        <w:t>CHIPILO, S/SAL, BARRA DE 2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0004</w:t>
        <w:tab/>
        <w:t>Mantequilla</w:t>
        <w:tab/>
        <w:t>74.44</w:t>
        <w:tab/>
        <w:t>1</w:t>
        <w:tab/>
        <w:t>KG</w:t>
        <w:tab/>
        <w:t>AGUASCALIENTES, S/SAL, BARRA DE 9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1001</w:t>
        <w:tab/>
        <w:t>Queso amarillo</w:t>
        <w:tab/>
        <w:t>83.33</w:t>
        <w:tab/>
        <w:t>1</w:t>
        <w:tab/>
        <w:t>KG</w:t>
        <w:tab/>
        <w:t>LALA, AMERICANO, PAQ DE 36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1002</w:t>
        <w:tab/>
        <w:t>Queso amarillo</w:t>
        <w:tab/>
        <w:t>82.78</w:t>
        <w:tab/>
        <w:t>1</w:t>
        <w:tab/>
        <w:t>KG</w:t>
        <w:tab/>
        <w:t>NESTLE, AMERICANO, PAQ DE 1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1003</w:t>
        <w:tab/>
        <w:t>Queso amarillo</w:t>
        <w:tab/>
        <w:t>91.80</w:t>
        <w:tab/>
        <w:t>1</w:t>
        <w:tab/>
        <w:t>KG</w:t>
        <w:tab/>
        <w:t>CHALET, AMERIC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1004</w:t>
        <w:tab/>
        <w:t>Queso amarillo</w:t>
        <w:tab/>
        <w:t>97.22</w:t>
        <w:tab/>
        <w:t>1</w:t>
        <w:tab/>
        <w:t>KG</w:t>
        <w:tab/>
        <w:t>CAPERUCITA, AMERICANO, PAQ DE 1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2001</w:t>
        <w:tab/>
        <w:t>Huevo</w:t>
        <w:tab/>
        <w:t>48.00</w:t>
        <w:tab/>
        <w:t>1</w:t>
        <w:tab/>
        <w:t>PAQ</w:t>
        <w:tab/>
        <w:t>MP, BLANCO, PAQ C/3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042002</w:t>
        <w:tab/>
        <w:t>Huevo</w:t>
        <w:tab/>
        <w:t>28.40</w:t>
        <w:tab/>
        <w:t>1</w:t>
        <w:tab/>
        <w:t>PAQ</w:t>
        <w:tab/>
        <w:t>BACHOCO, ROJO, PAQ C/18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042003</w:t>
        <w:tab/>
        <w:t>Huevo</w:t>
        <w:tab/>
        <w:t>26.00</w:t>
        <w:tab/>
        <w:t>1</w:t>
        <w:tab/>
        <w:t>PAQ</w:t>
        <w:tab/>
        <w:t>BLANCO, PAQ C/3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042004</w:t>
        <w:tab/>
        <w:t>Huevo</w:t>
        <w:tab/>
        <w:t>28.75</w:t>
        <w:tab/>
        <w:t>1</w:t>
        <w:tab/>
        <w:t>PAQ</w:t>
        <w:tab/>
        <w:t>BLANCO, PAQ C/3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042005</w:t>
        <w:tab/>
        <w:t>Huevo</w:t>
        <w:tab/>
        <w:t>32.31</w:t>
        <w:tab/>
        <w:t>1</w:t>
        <w:tab/>
        <w:t>PAQ</w:t>
        <w:tab/>
        <w:t>MP, BLANCO, PAQ C/3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042006</w:t>
        <w:tab/>
        <w:t>Huevo</w:t>
        <w:tab/>
        <w:t>15.65</w:t>
        <w:tab/>
        <w:t>1</w:t>
        <w:tab/>
        <w:t>PAQ</w:t>
        <w:tab/>
        <w:t>SAN JUAN, BLANCO, PAQ C/1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1</w:t>
        <w:tab/>
        <w:t>Aceites y grasas vegetales comestibles</w:t>
        <w:tab/>
        <w:t>22.50</w:t>
        <w:tab/>
        <w:t>1</w:t>
        <w:tab/>
        <w:t>LT</w:t>
        <w:tab/>
        <w:t>1-2-3, ACEITE VEGETAL, BOTELLA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2</w:t>
        <w:tab/>
        <w:t>Aceites y grasas vegetales comestibles</w:t>
        <w:tab/>
        <w:t>26.73</w:t>
        <w:tab/>
        <w:t>1</w:t>
        <w:tab/>
        <w:t>LT</w:t>
        <w:tab/>
        <w:t>NUTRIOLI, ACEITE DE SOYA, BOTELLA DE 946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3</w:t>
        <w:tab/>
        <w:t>Aceites y grasas vegetales comestibles</w:t>
        <w:tab/>
        <w:t>162.71</w:t>
        <w:tab/>
        <w:t>1</w:t>
        <w:tab/>
        <w:t>LT</w:t>
        <w:tab/>
        <w:t>BORGES, ACEITE DE OLIVA, LATA DE 236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4</w:t>
        <w:tab/>
        <w:t>Aceites y grasas vegetales comestibles</w:t>
        <w:tab/>
        <w:t>24.26</w:t>
        <w:tab/>
        <w:t>1</w:t>
        <w:tab/>
        <w:t>LT</w:t>
        <w:tab/>
        <w:t>CANOIL, ACEITE DE CANOLA, BOTELLA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5</w:t>
        <w:tab/>
        <w:t>Aceites y grasas vegetales comestibles</w:t>
        <w:tab/>
        <w:t>25.30</w:t>
        <w:tab/>
        <w:t>1</w:t>
        <w:tab/>
        <w:t>LT</w:t>
        <w:tab/>
        <w:t>PATRONA, ACEITE DE MAIZ, BOTELLA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6</w:t>
        <w:tab/>
        <w:t>Aceites y grasas vegetales comestibles</w:t>
        <w:tab/>
        <w:t>33.77</w:t>
        <w:tab/>
        <w:t>1</w:t>
        <w:tab/>
        <w:t>LT</w:t>
        <w:tab/>
        <w:t>MAZOLA, ACEITE DE MAIZ, BOTELLA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7</w:t>
        <w:tab/>
        <w:t>Aceites y grasas vegetales comestibles</w:t>
        <w:tab/>
        <w:t>46.09</w:t>
        <w:tab/>
        <w:t>1</w:t>
        <w:tab/>
        <w:t>KG</w:t>
        <w:tab/>
        <w:t>INCA, MANTECA VEGETAL, PAQ DE 2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8</w:t>
        <w:tab/>
        <w:t>Aceites y grasas vegetales comestibles</w:t>
        <w:tab/>
        <w:t>27.51</w:t>
        <w:tab/>
        <w:t>1</w:t>
        <w:tab/>
        <w:t>KG</w:t>
        <w:tab/>
        <w:t>CAPULLO, ACEITE DE CANOLA, BOTELLA DE 94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09</w:t>
        <w:tab/>
        <w:t>Aceites y grasas vegetales comestibles</w:t>
        <w:tab/>
        <w:t>39.22</w:t>
        <w:tab/>
        <w:t>1</w:t>
        <w:tab/>
        <w:t>KG</w:t>
        <w:tab/>
        <w:t>IBERIA, MARGARINA, S/SAL, BARRA DE 2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3010</w:t>
        <w:tab/>
        <w:t>Aceites y grasas vegetales comestibles</w:t>
        <w:tab/>
        <w:t>94.00</w:t>
        <w:tab/>
        <w:t>1</w:t>
        <w:tab/>
        <w:t>KG</w:t>
        <w:tab/>
        <w:t>BECEL, MARGARINA, BARRA DE 4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4001</w:t>
        <w:tab/>
        <w:t>Manzana</w:t>
        <w:tab/>
        <w:t>26.65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4002</w:t>
        <w:tab/>
        <w:t>Manzana</w:t>
        <w:tab/>
        <w:t>30.0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4003</w:t>
        <w:tab/>
        <w:t>Manzana</w:t>
        <w:tab/>
        <w:t>29.90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4004</w:t>
        <w:tab/>
        <w:t>Manzana</w:t>
        <w:tab/>
        <w:t>25.18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4005</w:t>
        <w:tab/>
        <w:t>Manzana</w:t>
        <w:tab/>
        <w:t>33.65</w:t>
        <w:tab/>
        <w:t>1</w:t>
        <w:tab/>
        <w:t>KG</w:t>
        <w:tab/>
        <w:t>GRANNY SMITH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4006</w:t>
        <w:tab/>
        <w:t>Manzana</w:t>
        <w:tab/>
        <w:t>29.55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4007</w:t>
        <w:tab/>
        <w:t>Manzana</w:t>
        <w:tab/>
        <w:t>34.00</w:t>
        <w:tab/>
        <w:t>1</w:t>
        <w:tab/>
        <w:t>KG</w:t>
        <w:tab/>
        <w:t>GA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4008</w:t>
        <w:tab/>
        <w:t>Manzana</w:t>
        <w:tab/>
        <w:t>28.90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5001</w:t>
        <w:tab/>
        <w:t>Plátanos</w:t>
        <w:tab/>
        <w:t>10.48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5002</w:t>
        <w:tab/>
        <w:t>Plátanos</w:t>
        <w:tab/>
        <w:t>11.7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5003</w:t>
        <w:tab/>
        <w:t>Plátanos</w:t>
        <w:tab/>
        <w:t>9.0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5004</w:t>
        <w:tab/>
        <w:t>Plátanos</w:t>
        <w:tab/>
        <w:t>17.00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5005</w:t>
        <w:tab/>
        <w:t>Plátanos</w:t>
        <w:tab/>
        <w:t>16.18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5006</w:t>
        <w:tab/>
        <w:t>Plátanos</w:t>
        <w:tab/>
        <w:t>10.00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5007</w:t>
        <w:tab/>
        <w:t>Plátanos</w:t>
        <w:tab/>
        <w:t>15.00</w:t>
        <w:tab/>
        <w:t>1</w:t>
        <w:tab/>
        <w:t>KG</w:t>
        <w:tab/>
        <w:t>DOMINI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5008</w:t>
        <w:tab/>
        <w:t>Plátanos</w:t>
        <w:tab/>
        <w:t>10.0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6001</w:t>
        <w:tab/>
        <w:t>Aguacate</w:t>
        <w:tab/>
        <w:t>30.1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6002</w:t>
        <w:tab/>
        <w:t>Aguacate</w:t>
        <w:tab/>
        <w:t>35.9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6003</w:t>
        <w:tab/>
        <w:t>Aguacate</w:t>
        <w:tab/>
        <w:t>32.3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6004</w:t>
        <w:tab/>
        <w:t>Aguacate</w:t>
        <w:tab/>
        <w:t>28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6005</w:t>
        <w:tab/>
        <w:t>Aguacate</w:t>
        <w:tab/>
        <w:t>29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6006</w:t>
        <w:tab/>
        <w:t>Aguacate</w:t>
        <w:tab/>
        <w:t>30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6007</w:t>
        <w:tab/>
        <w:t>Aguacate</w:t>
        <w:tab/>
        <w:t>29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6008</w:t>
        <w:tab/>
        <w:t>Aguacate</w:t>
        <w:tab/>
        <w:t>30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1</w:t>
        <w:tab/>
        <w:t>Otras Frutas</w:t>
        <w:tab/>
        <w:t>18.95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2</w:t>
        <w:tab/>
        <w:t>Otras Frutas</w:t>
        <w:tab/>
        <w:t>12.8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3</w:t>
        <w:tab/>
        <w:t>Otras Frutas</w:t>
        <w:tab/>
        <w:t>22.7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4</w:t>
        <w:tab/>
        <w:t>Otras Frutas</w:t>
        <w:tab/>
        <w:t>15.8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5</w:t>
        <w:tab/>
        <w:t>Otras Frutas</w:t>
        <w:tab/>
        <w:t>9.5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6</w:t>
        <w:tab/>
        <w:t>Otras Frutas</w:t>
        <w:tab/>
        <w:t>20.41</w:t>
        <w:tab/>
        <w:t>1</w:t>
        <w:tab/>
        <w:t>KG</w:t>
        <w:tab/>
        <w:t>MAMEY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7</w:t>
        <w:tab/>
        <w:t>Otras Frutas</w:t>
        <w:tab/>
        <w:t>8.73</w:t>
        <w:tab/>
        <w:t>1</w:t>
        <w:tab/>
        <w:t>PZA</w:t>
        <w:tab/>
        <w:t>COC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8</w:t>
        <w:tab/>
        <w:t>Otras Frutas</w:t>
        <w:tab/>
        <w:t>39.90</w:t>
        <w:tab/>
        <w:t>1</w:t>
        <w:tab/>
        <w:t>KG</w:t>
        <w:tab/>
        <w:t>CIRUELA, NUBIA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09</w:t>
        <w:tab/>
        <w:t>Otras Frutas</w:t>
        <w:tab/>
        <w:t>42.70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0</w:t>
        <w:tab/>
        <w:t>Otras Frutas</w:t>
        <w:tab/>
        <w:t>9.3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1</w:t>
        <w:tab/>
        <w:t>Otras Frutas</w:t>
        <w:tab/>
        <w:t>4.2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2</w:t>
        <w:tab/>
        <w:t>Otras Frutas</w:t>
        <w:tab/>
        <w:t>5.98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3</w:t>
        <w:tab/>
        <w:t>Otras Frutas</w:t>
        <w:tab/>
        <w:t>8.0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4</w:t>
        <w:tab/>
        <w:t>Otras Frutas</w:t>
        <w:tab/>
        <w:t>6.44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5</w:t>
        <w:tab/>
        <w:t>Otras Frutas</w:t>
        <w:tab/>
        <w:t>7.55</w:t>
        <w:tab/>
        <w:t>1</w:t>
        <w:tab/>
        <w:t>KG</w:t>
        <w:tab/>
        <w:t>MANDARI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6</w:t>
        <w:tab/>
        <w:t>Otras Frutas</w:t>
        <w:tab/>
        <w:t>33.00</w:t>
        <w:tab/>
        <w:t>1</w:t>
        <w:tab/>
        <w:t>KG</w:t>
        <w:tab/>
        <w:t>DON ZABOR, TAMARINDO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7</w:t>
        <w:tab/>
        <w:t>Otras Frutas</w:t>
        <w:tab/>
        <w:t>7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47018</w:t>
        <w:tab/>
        <w:t>Otras Frutas</w:t>
        <w:tab/>
        <w:t>5.00</w:t>
        <w:tab/>
        <w:t>1</w:t>
        <w:tab/>
        <w:t>KG</w:t>
        <w:tab/>
        <w:t>MANGO, TOMMY ATKIN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19</w:t>
        <w:tab/>
        <w:t>Otras Frutas</w:t>
        <w:tab/>
        <w:t>10.80</w:t>
        <w:tab/>
        <w:t>1</w:t>
        <w:tab/>
        <w:t>KG</w:t>
        <w:tab/>
        <w:t>MANGO, PARAIS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7020</w:t>
        <w:tab/>
        <w:t>Otras Frutas</w:t>
        <w:tab/>
        <w:t>9.90</w:t>
        <w:tab/>
        <w:t>1</w:t>
        <w:tab/>
        <w:t>KG</w:t>
        <w:tab/>
        <w:t>MANGO, PARAIS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8001</w:t>
        <w:tab/>
        <w:t>Papaya</w:t>
        <w:tab/>
        <w:t>18.61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8002</w:t>
        <w:tab/>
        <w:t>Papaya</w:t>
        <w:tab/>
        <w:t>12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8003</w:t>
        <w:tab/>
        <w:t>Papaya</w:t>
        <w:tab/>
        <w:t>12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8004</w:t>
        <w:tab/>
        <w:t>Papaya</w:t>
        <w:tab/>
        <w:t>18.81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8005</w:t>
        <w:tab/>
        <w:t>Papaya</w:t>
        <w:tab/>
        <w:t>13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8006</w:t>
        <w:tab/>
        <w:t>Papaya</w:t>
        <w:tab/>
        <w:t>19.5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8007</w:t>
        <w:tab/>
        <w:t>Papaya</w:t>
        <w:tab/>
        <w:t>14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8008</w:t>
        <w:tab/>
        <w:t>Papaya</w:t>
        <w:tab/>
        <w:t>19.38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9001</w:t>
        <w:tab/>
        <w:t>Naranja</w:t>
        <w:tab/>
        <w:t>5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9002</w:t>
        <w:tab/>
        <w:t>Naranja</w:t>
        <w:tab/>
        <w:t>5.33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9003</w:t>
        <w:tab/>
        <w:t>Naranja</w:t>
        <w:tab/>
        <w:t>5.2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9004</w:t>
        <w:tab/>
        <w:t>Naranja</w:t>
        <w:tab/>
        <w:t>6.2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9005</w:t>
        <w:tab/>
        <w:t>Naranja</w:t>
        <w:tab/>
        <w:t>7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9006</w:t>
        <w:tab/>
        <w:t>Naranja</w:t>
        <w:tab/>
        <w:t>5.9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9007</w:t>
        <w:tab/>
        <w:t>Naranja</w:t>
        <w:tab/>
        <w:t>6.5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49008</w:t>
        <w:tab/>
        <w:t>Naranja</w:t>
        <w:tab/>
        <w:t>5.63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0001</w:t>
        <w:tab/>
        <w:t>Limón</w:t>
        <w:tab/>
        <w:t>37.2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0002</w:t>
        <w:tab/>
        <w:t>Limón</w:t>
        <w:tab/>
        <w:t>36.1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0003</w:t>
        <w:tab/>
        <w:t>Limón</w:t>
        <w:tab/>
        <w:t>37.9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0004</w:t>
        <w:tab/>
        <w:t>Limón</w:t>
        <w:tab/>
        <w:t>38.6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0005</w:t>
        <w:tab/>
        <w:t>Limón</w:t>
        <w:tab/>
        <w:t>22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0006</w:t>
        <w:tab/>
        <w:t>Limón</w:t>
        <w:tab/>
        <w:t>38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0007</w:t>
        <w:tab/>
        <w:t>Limón</w:t>
        <w:tab/>
        <w:t>24.9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0008</w:t>
        <w:tab/>
        <w:t>Limón</w:t>
        <w:tab/>
        <w:t>24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1001</w:t>
        <w:tab/>
        <w:t>Melón</w:t>
        <w:tab/>
        <w:t>9.88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1002</w:t>
        <w:tab/>
        <w:t>Melón</w:t>
        <w:tab/>
        <w:t>14.1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1003</w:t>
        <w:tab/>
        <w:t>Melón</w:t>
        <w:tab/>
        <w:t>13.8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1004</w:t>
        <w:tab/>
        <w:t>Melón</w:t>
        <w:tab/>
        <w:t>14.65</w:t>
        <w:tab/>
        <w:t>1</w:t>
        <w:tab/>
        <w:t>KG</w:t>
        <w:tab/>
        <w:t>VALENCI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1005</w:t>
        <w:tab/>
        <w:t>Melón</w:t>
        <w:tab/>
        <w:t>13.75</w:t>
        <w:tab/>
        <w:t>1</w:t>
        <w:tab/>
        <w:t>PZA</w:t>
        <w:tab/>
        <w:t>CHIN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51006</w:t>
        <w:tab/>
        <w:t>Melón</w:t>
        <w:tab/>
        <w:t>12.40</w:t>
        <w:tab/>
        <w:t>1</w:t>
        <w:tab/>
        <w:t>KG</w:t>
        <w:tab/>
        <w:t>VALENCI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1007</w:t>
        <w:tab/>
        <w:t>Melón</w:t>
        <w:tab/>
        <w:t>11.88</w:t>
        <w:tab/>
        <w:t>1</w:t>
        <w:tab/>
        <w:t>KG</w:t>
        <w:tab/>
        <w:t>VALENCI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1008</w:t>
        <w:tab/>
        <w:t>Melón</w:t>
        <w:tab/>
        <w:t>13.6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2001</w:t>
        <w:tab/>
        <w:t>Uva</w:t>
        <w:tab/>
        <w:t>39.7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2002</w:t>
        <w:tab/>
        <w:t>Uva</w:t>
        <w:tab/>
        <w:t>48.18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2003</w:t>
        <w:tab/>
        <w:t>Uva</w:t>
        <w:tab/>
        <w:t>52.9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2004</w:t>
        <w:tab/>
        <w:t>Uva</w:t>
        <w:tab/>
        <w:t>55.93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2005</w:t>
        <w:tab/>
        <w:t>Uva</w:t>
        <w:tab/>
        <w:t>65.00</w:t>
        <w:tab/>
        <w:t>1</w:t>
        <w:tab/>
        <w:t>KG</w:t>
        <w:tab/>
        <w:t>THOMPSON, VERDE, S/SEM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2006</w:t>
        <w:tab/>
        <w:t>Uva</w:t>
        <w:tab/>
        <w:t>59.22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2007</w:t>
        <w:tab/>
        <w:t>Uva</w:t>
        <w:tab/>
        <w:t>46.2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2008</w:t>
        <w:tab/>
        <w:t>Uva</w:t>
        <w:tab/>
        <w:t>43.9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3001</w:t>
        <w:tab/>
        <w:t>Pera</w:t>
        <w:tab/>
        <w:t>30.63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3002</w:t>
        <w:tab/>
        <w:t>Pera</w:t>
        <w:tab/>
        <w:t>22.46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3003</w:t>
        <w:tab/>
        <w:t>Pera</w:t>
        <w:tab/>
        <w:t>28.0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3004</w:t>
        <w:tab/>
        <w:t>Pera</w:t>
        <w:tab/>
        <w:t>36.9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3005</w:t>
        <w:tab/>
        <w:t>Pera</w:t>
        <w:tab/>
        <w:t>33.0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3006</w:t>
        <w:tab/>
        <w:t>Pera</w:t>
        <w:tab/>
        <w:t>34.0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3007</w:t>
        <w:tab/>
        <w:t>Pera</w:t>
        <w:tab/>
        <w:t>35.90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3008</w:t>
        <w:tab/>
        <w:t>Pera</w:t>
        <w:tab/>
        <w:t>32.73</w:t>
        <w:tab/>
        <w:t>1</w:t>
        <w:tab/>
        <w:t>KG</w:t>
        <w:tab/>
        <w:t>BOS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4001</w:t>
        <w:tab/>
        <w:t>Guayaba</w:t>
        <w:tab/>
        <w:t>19.4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4002</w:t>
        <w:tab/>
        <w:t>Guayaba</w:t>
        <w:tab/>
        <w:t>12.4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4003</w:t>
        <w:tab/>
        <w:t>Guayaba</w:t>
        <w:tab/>
        <w:t>16.9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4004</w:t>
        <w:tab/>
        <w:t>Guayaba</w:t>
        <w:tab/>
        <w:t>13.0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5001</w:t>
        <w:tab/>
        <w:t>Durazno</w:t>
        <w:tab/>
        <w:t>52.63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5002</w:t>
        <w:tab/>
        <w:t>Durazno</w:t>
        <w:tab/>
        <w:t>46.55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5003</w:t>
        <w:tab/>
        <w:t>Durazno</w:t>
        <w:tab/>
        <w:t>50.00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5004</w:t>
        <w:tab/>
        <w:t>Durazno</w:t>
        <w:tab/>
        <w:t>58.40</w:t>
        <w:tab/>
        <w:t>1</w:t>
        <w:tab/>
        <w:t>KG</w:t>
        <w:tab/>
        <w:t>AMARILLO, IMPORT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5005</w:t>
        <w:tab/>
        <w:t>Durazno</w:t>
        <w:tab/>
        <w:t>35.0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5006</w:t>
        <w:tab/>
        <w:t>Durazno</w:t>
        <w:tab/>
        <w:t>44.59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5007</w:t>
        <w:tab/>
        <w:t>Durazno</w:t>
        <w:tab/>
        <w:t>50.00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5008</w:t>
        <w:tab/>
        <w:t>Durazno</w:t>
        <w:tab/>
        <w:t>51.95</w:t>
        <w:tab/>
        <w:t>1</w:t>
        <w:tab/>
        <w:t>KG</w:t>
        <w:tab/>
        <w:t>AMARILLO, IMPORT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6001</w:t>
        <w:tab/>
        <w:t>Sandía</w:t>
        <w:tab/>
        <w:t>8.2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6002</w:t>
        <w:tab/>
        <w:t>Sandía</w:t>
        <w:tab/>
        <w:t>6.0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6003</w:t>
        <w:tab/>
        <w:t>Sandía</w:t>
        <w:tab/>
        <w:t>8.30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6004</w:t>
        <w:tab/>
        <w:t>Sandía</w:t>
        <w:tab/>
        <w:t>7.50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6005</w:t>
        <w:tab/>
        <w:t>Sandía</w:t>
        <w:tab/>
        <w:t>7.0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6006</w:t>
        <w:tab/>
        <w:t>Sandía</w:t>
        <w:tab/>
        <w:t>7.54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6007</w:t>
        <w:tab/>
        <w:t>Sandía</w:t>
        <w:tab/>
        <w:t>8.83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6008</w:t>
        <w:tab/>
        <w:t>Sandía</w:t>
        <w:tab/>
        <w:t>6.00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7001</w:t>
        <w:tab/>
        <w:t>Piña</w:t>
        <w:tab/>
        <w:t>10.0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7002</w:t>
        <w:tab/>
        <w:t>Piña</w:t>
        <w:tab/>
        <w:t>11.4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7003</w:t>
        <w:tab/>
        <w:t>Piña</w:t>
        <w:tab/>
        <w:t>9.90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7004</w:t>
        <w:tab/>
        <w:t>Piña</w:t>
        <w:tab/>
        <w:t>9.46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1</w:t>
        <w:tab/>
        <w:t>Jitomate</w:t>
        <w:tab/>
        <w:t>12.51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2</w:t>
        <w:tab/>
        <w:t>Jitomate</w:t>
        <w:tab/>
        <w:t>20.4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3</w:t>
        <w:tab/>
        <w:t>Jitomate</w:t>
        <w:tab/>
        <w:t>12.14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4</w:t>
        <w:tab/>
        <w:t>Jitomate</w:t>
        <w:tab/>
        <w:t>12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5</w:t>
        <w:tab/>
        <w:t>Jitomate</w:t>
        <w:tab/>
        <w:t>13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6</w:t>
        <w:tab/>
        <w:t>Jitomate</w:t>
        <w:tab/>
        <w:t>13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7</w:t>
        <w:tab/>
        <w:t>Jitomate</w:t>
        <w:tab/>
        <w:t>13.8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8</w:t>
        <w:tab/>
        <w:t>Jitomate</w:t>
        <w:tab/>
        <w:t>16.6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09</w:t>
        <w:tab/>
        <w:t>Jitomate</w:t>
        <w:tab/>
        <w:t>16.3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10</w:t>
        <w:tab/>
        <w:t>Jitomate</w:t>
        <w:tab/>
        <w:t>16.6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11</w:t>
        <w:tab/>
        <w:t>Jitomate</w:t>
        <w:tab/>
        <w:t>13.7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12</w:t>
        <w:tab/>
        <w:t>Jitomate</w:t>
        <w:tab/>
        <w:t>19.0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13</w:t>
        <w:tab/>
        <w:t>Jitomate</w:t>
        <w:tab/>
        <w:t>12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58014</w:t>
        <w:tab/>
        <w:t>Jitomate</w:t>
        <w:tab/>
        <w:t>16.1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1</w:t>
        <w:tab/>
        <w:t>Papa y otros tubérculos</w:t>
        <w:tab/>
        <w:t>17.1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2</w:t>
        <w:tab/>
        <w:t>Papa y otros tubérculos</w:t>
        <w:tab/>
        <w:t>13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3</w:t>
        <w:tab/>
        <w:t>Papa y otros tubérculos</w:t>
        <w:tab/>
        <w:t>19.04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4</w:t>
        <w:tab/>
        <w:t>Papa y otros tubérculos</w:t>
        <w:tab/>
        <w:t>16.9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5</w:t>
        <w:tab/>
        <w:t>Papa y otros tubérculos</w:t>
        <w:tab/>
        <w:t>16.69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6</w:t>
        <w:tab/>
        <w:t>Papa y otros tubérculos</w:t>
        <w:tab/>
        <w:t>16.98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7</w:t>
        <w:tab/>
        <w:t>Papa y otros tubérculos</w:t>
        <w:tab/>
        <w:t>16.33</w:t>
        <w:tab/>
        <w:t>1</w:t>
        <w:tab/>
        <w:t>KG</w:t>
        <w:tab/>
        <w:t>PAPA, CAMBRAY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8</w:t>
        <w:tab/>
        <w:t>Papa y otros tubérculos</w:t>
        <w:tab/>
        <w:t>16.98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09</w:t>
        <w:tab/>
        <w:t>Papa y otros tubérculos</w:t>
        <w:tab/>
        <w:t>12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59010</w:t>
        <w:tab/>
        <w:t>Papa y otros tubérculos</w:t>
        <w:tab/>
        <w:t>12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1</w:t>
        <w:tab/>
        <w:t>Cebolla</w:t>
        <w:tab/>
        <w:t>10.3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2</w:t>
        <w:tab/>
        <w:t>Cebolla</w:t>
        <w:tab/>
        <w:t>8.38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3</w:t>
        <w:tab/>
        <w:t>Cebolla</w:t>
        <w:tab/>
        <w:t>12.9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4</w:t>
        <w:tab/>
        <w:t>Cebolla</w:t>
        <w:tab/>
        <w:t>10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5</w:t>
        <w:tab/>
        <w:t>Cebolla</w:t>
        <w:tab/>
        <w:t>23.08</w:t>
        <w:tab/>
        <w:t>1</w:t>
        <w:tab/>
        <w:t>KG</w:t>
        <w:tab/>
        <w:t>MORA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6</w:t>
        <w:tab/>
        <w:t>Cebolla</w:t>
        <w:tab/>
        <w:t>12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7</w:t>
        <w:tab/>
        <w:t>Cebolla</w:t>
        <w:tab/>
        <w:t>10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8</w:t>
        <w:tab/>
        <w:t>Cebolla</w:t>
        <w:tab/>
        <w:t>9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09</w:t>
        <w:tab/>
        <w:t>Cebolla</w:t>
        <w:tab/>
        <w:t>10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0010</w:t>
        <w:tab/>
        <w:t>Cebolla</w:t>
        <w:tab/>
        <w:t>10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1001</w:t>
        <w:tab/>
        <w:t>Otras legumbres</w:t>
        <w:tab/>
        <w:t>5.51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61002</w:t>
        <w:tab/>
        <w:t>Otras legumbres</w:t>
        <w:tab/>
        <w:t>10.00</w:t>
        <w:tab/>
        <w:t>1</w:t>
        <w:tab/>
        <w:t>MANOJO</w:t>
        <w:tab/>
        <w:t>RABANOS, CAMBRAY, POR MANOJO</w:t>
      </w:r>
    </w:p>
    <w:p>
      <w:pPr>
        <w:pStyle w:val="Ww"/>
        <w:spacing w:lineRule="exact" w:line="94" w:before="0" w:after="0"/>
        <w:rPr/>
      </w:pPr>
      <w:r>
        <w:rPr/>
        <w:t>08</w:t>
        <w:tab/>
        <w:t>061003</w:t>
        <w:tab/>
        <w:t>Otras legumbres</w:t>
        <w:tab/>
        <w:t>4.58</w:t>
        <w:tab/>
        <w:t>1</w:t>
        <w:tab/>
        <w:t>KG</w:t>
        <w:tab/>
        <w:t>EPAZOTE, POR MANOJO</w:t>
      </w:r>
    </w:p>
    <w:p>
      <w:pPr>
        <w:pStyle w:val="Ww"/>
        <w:spacing w:lineRule="exact" w:line="94" w:before="0" w:after="0"/>
        <w:rPr/>
      </w:pPr>
      <w:r>
        <w:rPr/>
        <w:t>08</w:t>
        <w:tab/>
        <w:t>061004</w:t>
        <w:tab/>
        <w:t>Otras legumbres</w:t>
        <w:tab/>
        <w:t>52.50</w:t>
        <w:tab/>
        <w:t>1</w:t>
        <w:tab/>
        <w:t>KG</w:t>
        <w:tab/>
        <w:t>AJO, ITALIANO BLAN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1005</w:t>
        <w:tab/>
        <w:t>Otras legumbres</w:t>
        <w:tab/>
        <w:t>7.96</w:t>
        <w:tab/>
        <w:t>1</w:t>
        <w:tab/>
        <w:t>PZA</w:t>
        <w:tab/>
        <w:t>API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61006</w:t>
        <w:tab/>
        <w:t>Otras legumbres</w:t>
        <w:tab/>
        <w:t>6.10</w:t>
        <w:tab/>
        <w:t>1</w:t>
        <w:tab/>
        <w:t>MANOJO</w:t>
        <w:tab/>
        <w:t>CILANTRO, POR MANOJO</w:t>
      </w:r>
    </w:p>
    <w:p>
      <w:pPr>
        <w:pStyle w:val="Ww"/>
        <w:spacing w:lineRule="exact" w:line="94" w:before="0" w:after="0"/>
        <w:rPr/>
      </w:pPr>
      <w:r>
        <w:rPr/>
        <w:t>08</w:t>
        <w:tab/>
        <w:t>061007</w:t>
        <w:tab/>
        <w:t>Otras legumbres</w:t>
        <w:tab/>
        <w:t>16.54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1008</w:t>
        <w:tab/>
        <w:t>Otras legumbres</w:t>
        <w:tab/>
        <w:t>4.80</w:t>
        <w:tab/>
        <w:t>1</w:t>
        <w:tab/>
        <w:t>MANOJO</w:t>
        <w:tab/>
        <w:t>ESPINACAS, POR MANOJO</w:t>
      </w:r>
    </w:p>
    <w:p>
      <w:pPr>
        <w:pStyle w:val="Ww"/>
        <w:spacing w:lineRule="exact" w:line="94" w:before="0" w:after="0"/>
        <w:rPr/>
      </w:pPr>
      <w:r>
        <w:rPr/>
        <w:t>08</w:t>
        <w:tab/>
        <w:t>062001</w:t>
        <w:tab/>
        <w:t>Otros chiles frescos</w:t>
        <w:tab/>
        <w:t>10.83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2002</w:t>
        <w:tab/>
        <w:t>Otros chiles frescos</w:t>
        <w:tab/>
        <w:t>13.75</w:t>
        <w:tab/>
        <w:t>1</w:t>
        <w:tab/>
        <w:t>KG</w:t>
        <w:tab/>
        <w:t>CHILE PIMIENTO, 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2003</w:t>
        <w:tab/>
        <w:t>Otros chiles frescos</w:t>
        <w:tab/>
        <w:t>45.65</w:t>
        <w:tab/>
        <w:t>1</w:t>
        <w:tab/>
        <w:t>KG</w:t>
        <w:tab/>
        <w:t>CHILE PIMIENTO, ROJ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2004</w:t>
        <w:tab/>
        <w:t>Otros chiles frescos</w:t>
        <w:tab/>
        <w:t>19.4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2005</w:t>
        <w:tab/>
        <w:t>Otros chiles frescos</w:t>
        <w:tab/>
        <w:t>90.00</w:t>
        <w:tab/>
        <w:t>1</w:t>
        <w:tab/>
        <w:t>KG</w:t>
        <w:tab/>
        <w:t>CHILE CRIOLL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2006</w:t>
        <w:tab/>
        <w:t>Otros chiles frescos</w:t>
        <w:tab/>
        <w:t>12.5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2007</w:t>
        <w:tab/>
        <w:t>Otros chiles frescos</w:t>
        <w:tab/>
        <w:t>55.00</w:t>
        <w:tab/>
        <w:t>1</w:t>
        <w:tab/>
        <w:t>KG</w:t>
        <w:tab/>
        <w:t>CHILE HABANER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2008</w:t>
        <w:tab/>
        <w:t>Otros chiles frescos</w:t>
        <w:tab/>
        <w:t>11.13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1</w:t>
        <w:tab/>
        <w:t>Tomate verde</w:t>
        <w:tab/>
        <w:t>17.47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2</w:t>
        <w:tab/>
        <w:t>Tomate verde</w:t>
        <w:tab/>
        <w:t>15.7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3</w:t>
        <w:tab/>
        <w:t>Tomate verde</w:t>
        <w:tab/>
        <w:t>13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4</w:t>
        <w:tab/>
        <w:t>Tomate verde</w:t>
        <w:tab/>
        <w:t>12.43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5</w:t>
        <w:tab/>
        <w:t>Tomate verde</w:t>
        <w:tab/>
        <w:t>16.0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6</w:t>
        <w:tab/>
        <w:t>Tomate verde</w:t>
        <w:tab/>
        <w:t>18.85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7</w:t>
        <w:tab/>
        <w:t>Tomate verde</w:t>
        <w:tab/>
        <w:t>12.5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8</w:t>
        <w:tab/>
        <w:t>Tomate verde</w:t>
        <w:tab/>
        <w:t>11.00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09</w:t>
        <w:tab/>
        <w:t>Tomate verde</w:t>
        <w:tab/>
        <w:t>11.5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3010</w:t>
        <w:tab/>
        <w:t>Tomate verde</w:t>
        <w:tab/>
        <w:t>13.5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4001</w:t>
        <w:tab/>
        <w:t>Lechuga y col</w:t>
        <w:tab/>
        <w:t>7.30</w:t>
        <w:tab/>
        <w:t>1</w:t>
        <w:tab/>
        <w:t>KG</w:t>
        <w:tab/>
        <w:t>LECHUGA OREJO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4002</w:t>
        <w:tab/>
        <w:t>Lechuga y col</w:t>
        <w:tab/>
        <w:t>9.50</w:t>
        <w:tab/>
        <w:t>1</w:t>
        <w:tab/>
        <w:t>KG</w:t>
        <w:tab/>
        <w:t>LECHUGA OREJO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4003</w:t>
        <w:tab/>
        <w:t>Lechuga y col</w:t>
        <w:tab/>
        <w:t>7.44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4004</w:t>
        <w:tab/>
        <w:t>Lechuga y col</w:t>
        <w:tab/>
        <w:t>9.7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4005</w:t>
        <w:tab/>
        <w:t>Lechuga y col</w:t>
        <w:tab/>
        <w:t>9.25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64006</w:t>
        <w:tab/>
        <w:t>Lechuga y col</w:t>
        <w:tab/>
        <w:t>17.50</w:t>
        <w:tab/>
        <w:t>1</w:t>
        <w:tab/>
        <w:t>PZA</w:t>
        <w:tab/>
        <w:t>COL BLANC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64007</w:t>
        <w:tab/>
        <w:t>Lechuga y col</w:t>
        <w:tab/>
        <w:t>6.50</w:t>
        <w:tab/>
        <w:t>1</w:t>
        <w:tab/>
        <w:t>PZA</w:t>
        <w:tab/>
        <w:t>LECHUGA OREJON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64008</w:t>
        <w:tab/>
        <w:t>Lechuga y col</w:t>
        <w:tab/>
        <w:t>9.6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5001</w:t>
        <w:tab/>
        <w:t>Calabacita</w:t>
        <w:tab/>
        <w:t>15.11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5002</w:t>
        <w:tab/>
        <w:t>Calabacita</w:t>
        <w:tab/>
        <w:t>27.65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5003</w:t>
        <w:tab/>
        <w:t>Calabacita</w:t>
        <w:tab/>
        <w:t>20.15</w:t>
        <w:tab/>
        <w:t>1</w:t>
        <w:tab/>
        <w:t>KG</w:t>
        <w:tab/>
        <w:t>CRIOLLA, JAPONES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5004</w:t>
        <w:tab/>
        <w:t>Calabacita</w:t>
        <w:tab/>
        <w:t>16.16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5005</w:t>
        <w:tab/>
        <w:t>Calabacita</w:t>
        <w:tab/>
        <w:t>14.0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5006</w:t>
        <w:tab/>
        <w:t>Calabacita</w:t>
        <w:tab/>
        <w:t>11.0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5007</w:t>
        <w:tab/>
        <w:t>Calabacita</w:t>
        <w:tab/>
        <w:t>9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5008</w:t>
        <w:tab/>
        <w:t>Calabacita</w:t>
        <w:tab/>
        <w:t>15.58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6001</w:t>
        <w:tab/>
        <w:t>Zanahoria</w:t>
        <w:tab/>
        <w:t>10.61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6002</w:t>
        <w:tab/>
        <w:t>Zanahoria</w:t>
        <w:tab/>
        <w:t>12.1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6003</w:t>
        <w:tab/>
        <w:t>Zanahoria</w:t>
        <w:tab/>
        <w:t>10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6004</w:t>
        <w:tab/>
        <w:t>Zanahoria</w:t>
        <w:tab/>
        <w:t>11.3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6005</w:t>
        <w:tab/>
        <w:t>Zanahoria</w:t>
        <w:tab/>
        <w:t>10.0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6006</w:t>
        <w:tab/>
        <w:t>Zanahoria</w:t>
        <w:tab/>
        <w:t>11.4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6007</w:t>
        <w:tab/>
        <w:t>Zanahoria</w:t>
        <w:tab/>
        <w:t>14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6008</w:t>
        <w:tab/>
        <w:t>Zanahoria</w:t>
        <w:tab/>
        <w:t>10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7001</w:t>
        <w:tab/>
        <w:t>Chile serrano</w:t>
        <w:tab/>
        <w:t>17.33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7002</w:t>
        <w:tab/>
        <w:t>Chile serrano</w:t>
        <w:tab/>
        <w:t>9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7003</w:t>
        <w:tab/>
        <w:t>Chile serrano</w:t>
        <w:tab/>
        <w:t>19.8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7004</w:t>
        <w:tab/>
        <w:t>Chile serrano</w:t>
        <w:tab/>
        <w:t>20.4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7005</w:t>
        <w:tab/>
        <w:t>Chile serrano</w:t>
        <w:tab/>
        <w:t>17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7006</w:t>
        <w:tab/>
        <w:t>Chile serrano</w:t>
        <w:tab/>
        <w:t>15.7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7007</w:t>
        <w:tab/>
        <w:t>Chile serrano</w:t>
        <w:tab/>
        <w:t>16.2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7008</w:t>
        <w:tab/>
        <w:t>Chile serrano</w:t>
        <w:tab/>
        <w:t>10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8001</w:t>
        <w:tab/>
        <w:t>Nopales</w:t>
        <w:tab/>
        <w:t>21.1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8002</w:t>
        <w:tab/>
        <w:t>Nopales</w:t>
        <w:tab/>
        <w:t>16.58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8003</w:t>
        <w:tab/>
        <w:t>Nopales</w:t>
        <w:tab/>
        <w:t>13.5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8004</w:t>
        <w:tab/>
        <w:t>Nopales</w:t>
        <w:tab/>
        <w:t>16.9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8005</w:t>
        <w:tab/>
        <w:t>Nopales</w:t>
        <w:tab/>
        <w:t>18.0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8006</w:t>
        <w:tab/>
        <w:t>Nopales</w:t>
        <w:tab/>
        <w:t>18.9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8007</w:t>
        <w:tab/>
        <w:t>Nopales</w:t>
        <w:tab/>
        <w:t>14.0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8008</w:t>
        <w:tab/>
        <w:t>Nopales</w:t>
        <w:tab/>
        <w:t>12.0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9001</w:t>
        <w:tab/>
        <w:t>Chayote</w:t>
        <w:tab/>
        <w:t>13.36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9002</w:t>
        <w:tab/>
        <w:t>Chayote</w:t>
        <w:tab/>
        <w:t>13.5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9003</w:t>
        <w:tab/>
        <w:t>Chayote</w:t>
        <w:tab/>
        <w:t>16.4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69004</w:t>
        <w:tab/>
        <w:t>Chayote</w:t>
        <w:tab/>
        <w:t>10.0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0001</w:t>
        <w:tab/>
        <w:t>Chile poblano</w:t>
        <w:tab/>
        <w:t>20.94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0002</w:t>
        <w:tab/>
        <w:t>Chile poblano</w:t>
        <w:tab/>
        <w:t>22.3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0003</w:t>
        <w:tab/>
        <w:t>Chile poblano</w:t>
        <w:tab/>
        <w:t>19.5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0004</w:t>
        <w:tab/>
        <w:t>Chile poblano</w:t>
        <w:tab/>
        <w:t>20.6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0005</w:t>
        <w:tab/>
        <w:t>Chile poblano</w:t>
        <w:tab/>
        <w:t>23.7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0006</w:t>
        <w:tab/>
        <w:t>Chile poblano</w:t>
        <w:tab/>
        <w:t>20.5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0007</w:t>
        <w:tab/>
        <w:t>Chile poblano</w:t>
        <w:tab/>
        <w:t>19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0008</w:t>
        <w:tab/>
        <w:t>Chile poblano</w:t>
        <w:tab/>
        <w:t>15.7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1001</w:t>
        <w:tab/>
        <w:t>Pepino</w:t>
        <w:tab/>
        <w:t>9.4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1002</w:t>
        <w:tab/>
        <w:t>Pepino</w:t>
        <w:tab/>
        <w:t>12.0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1003</w:t>
        <w:tab/>
        <w:t>Pepino</w:t>
        <w:tab/>
        <w:t>10.0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1004</w:t>
        <w:tab/>
        <w:t>Pepino</w:t>
        <w:tab/>
        <w:t>12.81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2001</w:t>
        <w:tab/>
        <w:t>Ejotes</w:t>
        <w:tab/>
        <w:t>26.0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2002</w:t>
        <w:tab/>
        <w:t>Ejotes</w:t>
        <w:tab/>
        <w:t>31.6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2003</w:t>
        <w:tab/>
        <w:t>Ejotes</w:t>
        <w:tab/>
        <w:t>29.2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2004</w:t>
        <w:tab/>
        <w:t>Ejotes</w:t>
        <w:tab/>
        <w:t>29.9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3001</w:t>
        <w:tab/>
        <w:t>Chícharo</w:t>
        <w:tab/>
        <w:t>47.9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3002</w:t>
        <w:tab/>
        <w:t>Chícharo</w:t>
        <w:tab/>
        <w:t>45.4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3003</w:t>
        <w:tab/>
        <w:t>Chícharo</w:t>
        <w:tab/>
        <w:t>44.75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3004</w:t>
        <w:tab/>
        <w:t>Chícharo</w:t>
        <w:tab/>
        <w:t>34.15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4001</w:t>
        <w:tab/>
        <w:t>Frijol</w:t>
        <w:tab/>
        <w:t>20.80</w:t>
        <w:tab/>
        <w:t>1</w:t>
        <w:tab/>
        <w:t>KG</w:t>
        <w:tab/>
        <w:t>VERDE VALLE, PERUANO, MAYOCOB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74002</w:t>
        <w:tab/>
        <w:t>Frijol</w:t>
        <w:tab/>
        <w:t>16.58</w:t>
        <w:tab/>
        <w:t>1</w:t>
        <w:tab/>
        <w:t>KG</w:t>
        <w:tab/>
        <w:t>LA MERCED, PERUANO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74003</w:t>
        <w:tab/>
        <w:t>Frijol</w:t>
        <w:tab/>
        <w:t>14.75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4004</w:t>
        <w:tab/>
        <w:t>Frijol</w:t>
        <w:tab/>
        <w:t>20.00</w:t>
        <w:tab/>
        <w:t>1</w:t>
        <w:tab/>
        <w:t>KG</w:t>
        <w:tab/>
        <w:t>NEGRO, MICHIGA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4005</w:t>
        <w:tab/>
        <w:t>Frijol</w:t>
        <w:tab/>
        <w:t>14.90</w:t>
        <w:tab/>
        <w:t>1</w:t>
        <w:tab/>
        <w:t>KG</w:t>
        <w:tab/>
        <w:t>ABETO, PINTO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74006</w:t>
        <w:tab/>
        <w:t>Frijol</w:t>
        <w:tab/>
        <w:t>23.60</w:t>
        <w:tab/>
        <w:t>1</w:t>
        <w:tab/>
        <w:t>KG</w:t>
        <w:tab/>
        <w:t>VERDE VALLE, NEGRO, JAMAP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74007</w:t>
        <w:tab/>
        <w:t>Frijol</w:t>
        <w:tab/>
        <w:t>21.00</w:t>
        <w:tab/>
        <w:t>1</w:t>
        <w:tab/>
        <w:t>KG</w:t>
        <w:tab/>
        <w:t>FLOR DE MAY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4008</w:t>
        <w:tab/>
        <w:t>Frijol</w:t>
        <w:tab/>
        <w:t>15.90</w:t>
        <w:tab/>
        <w:t>1</w:t>
        <w:tab/>
        <w:t>KG</w:t>
        <w:tab/>
        <w:t>MP, NEGRO, QUERETARO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75001</w:t>
        <w:tab/>
        <w:t>Otras legumbres secas</w:t>
        <w:tab/>
        <w:t>32.00</w:t>
        <w:tab/>
        <w:t>1</w:t>
        <w:tab/>
        <w:t>KG</w:t>
        <w:tab/>
        <w:t>SAN LAZARO, ALUBIA, CHICA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5002</w:t>
        <w:tab/>
        <w:t>Otras legumbres secas</w:t>
        <w:tab/>
        <w:t>31.80</w:t>
        <w:tab/>
        <w:t>1</w:t>
        <w:tab/>
        <w:t>KG</w:t>
        <w:tab/>
        <w:t>VERDE VALLE, GARBANZO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5003</w:t>
        <w:tab/>
        <w:t>Otras legumbres secas</w:t>
        <w:tab/>
        <w:t>23.00</w:t>
        <w:tab/>
        <w:t>1</w:t>
        <w:tab/>
        <w:t>KG</w:t>
        <w:tab/>
        <w:t>LA MERCED, LENTEJA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5004</w:t>
        <w:tab/>
        <w:t>Otras legumbres secas</w:t>
        <w:tab/>
        <w:t>40.00</w:t>
        <w:tab/>
        <w:t>1</w:t>
        <w:tab/>
        <w:t>KG</w:t>
        <w:tab/>
        <w:t>HAB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6001</w:t>
        <w:tab/>
        <w:t>Frijol procesado</w:t>
        <w:tab/>
        <w:t>20.81</w:t>
        <w:tab/>
        <w:t>1</w:t>
        <w:tab/>
        <w:t>KG</w:t>
        <w:tab/>
        <w:t>SAN MARCOS, NEGROS, REFRITOS, LATA DE 43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6002</w:t>
        <w:tab/>
        <w:t>Frijol procesado</w:t>
        <w:tab/>
        <w:t>25.55</w:t>
        <w:tab/>
        <w:t>1</w:t>
        <w:tab/>
        <w:t>KG</w:t>
        <w:tab/>
        <w:t>VERDE VALLE, PERUANOS, BOLSA DE 43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6003</w:t>
        <w:tab/>
        <w:t>Frijol procesado</w:t>
        <w:tab/>
        <w:t>24.42</w:t>
        <w:tab/>
        <w:t>1</w:t>
        <w:tab/>
        <w:t>KG</w:t>
        <w:tab/>
        <w:t>LA RANCHERITA, BAYOS, BOLSA DE 43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6004</w:t>
        <w:tab/>
        <w:t>Frijol procesado</w:t>
        <w:tab/>
        <w:t>20.69</w:t>
        <w:tab/>
        <w:t>1</w:t>
        <w:tab/>
        <w:t>KG</w:t>
        <w:tab/>
        <w:t>LA COSTEÑA, BAYOS, REFRITOS, LATA DE 5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7001</w:t>
        <w:tab/>
        <w:t>Chile seco</w:t>
        <w:tab/>
        <w:t>149.50</w:t>
        <w:tab/>
        <w:t>1</w:t>
        <w:tab/>
        <w:t>KG</w:t>
        <w:tab/>
        <w:t>DON ZABOR, CHILE ANCHO, BOLSA DE 2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7002</w:t>
        <w:tab/>
        <w:t>Chile seco</w:t>
        <w:tab/>
        <w:t>100.00</w:t>
        <w:tab/>
        <w:t>1</w:t>
        <w:tab/>
        <w:t>KG</w:t>
        <w:tab/>
        <w:t>MP, CHILE MORITA, BOLSA DE 1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7003</w:t>
        <w:tab/>
        <w:t>Chile seco</w:t>
        <w:tab/>
        <w:t>195.00</w:t>
        <w:tab/>
        <w:t>1</w:t>
        <w:tab/>
        <w:t>KG</w:t>
        <w:tab/>
        <w:t>VERDE VALLE, CHILE PASILLA, BOLSA DE 1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7004</w:t>
        <w:tab/>
        <w:t>Chile seco</w:t>
        <w:tab/>
        <w:t>95.00</w:t>
        <w:tab/>
        <w:t>1</w:t>
        <w:tab/>
        <w:t>KG</w:t>
        <w:tab/>
        <w:t>CHILE PASILL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7005</w:t>
        <w:tab/>
        <w:t>Chile seco</w:t>
        <w:tab/>
        <w:t>68.00</w:t>
        <w:tab/>
        <w:t>1</w:t>
        <w:tab/>
        <w:t>KG</w:t>
        <w:tab/>
        <w:t>CHILE GUAJILL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7006</w:t>
        <w:tab/>
        <w:t>Chile seco</w:t>
        <w:tab/>
        <w:t>125.00</w:t>
        <w:tab/>
        <w:t>1</w:t>
        <w:tab/>
        <w:t>KG</w:t>
        <w:tab/>
        <w:t>MP, CHILE DE ARBOL, BOLSA DE 1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7007</w:t>
        <w:tab/>
        <w:t>Chile seco</w:t>
        <w:tab/>
        <w:t>143.80</w:t>
        <w:tab/>
        <w:t>1</w:t>
        <w:tab/>
        <w:t>KG</w:t>
        <w:tab/>
        <w:t>SAN LAZARO, CHILE DE ARBOL, BOLSA DE 1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077008</w:t>
        <w:tab/>
        <w:t>Chile seco</w:t>
        <w:tab/>
        <w:t>57.50</w:t>
        <w:tab/>
        <w:t>1</w:t>
        <w:tab/>
        <w:t>KG</w:t>
        <w:tab/>
        <w:t>CHILE GUAJILL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78001</w:t>
        <w:tab/>
        <w:t>Jugos o néctares envasados</w:t>
        <w:tab/>
        <w:t>8.00</w:t>
        <w:tab/>
        <w:t>1</w:t>
        <w:tab/>
        <w:t>LT</w:t>
        <w:tab/>
        <w:t>SELLO ROJO, JUGO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78002</w:t>
        <w:tab/>
        <w:t>Jugos o néctares envasados</w:t>
        <w:tab/>
        <w:t>20.00</w:t>
        <w:tab/>
        <w:t>1</w:t>
        <w:tab/>
        <w:t>LT</w:t>
        <w:tab/>
        <w:t>JUMEX, NECTAR, DE DURAZNO, LATA DE 5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78003</w:t>
        <w:tab/>
        <w:t>Jugos o néctares envasados</w:t>
        <w:tab/>
        <w:t>14.17</w:t>
        <w:tab/>
        <w:t>1</w:t>
        <w:tab/>
        <w:t>LT</w:t>
        <w:tab/>
        <w:t>DEL VALLE, NECTAR, DE MANGO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78004</w:t>
        <w:tab/>
        <w:t>Jugos o néctares envasados</w:t>
        <w:tab/>
        <w:t>20.13</w:t>
        <w:tab/>
        <w:t>1</w:t>
        <w:tab/>
        <w:t>LT</w:t>
        <w:tab/>
        <w:t>SONRISA, JUGO, DE NARANJA, ENVASE DE 2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79001</w:t>
        <w:tab/>
        <w:t>Chiles envasados, moles y salsas</w:t>
        <w:tab/>
        <w:t>68.57</w:t>
        <w:tab/>
        <w:t>1</w:t>
        <w:tab/>
        <w:t>KG</w:t>
        <w:tab/>
        <w:t>CLEMENTE JACQUES, CHIPOTLES, ADOBADOS, LATA DE 10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9002</w:t>
        <w:tab/>
        <w:t>Chiles envasados, moles y salsas</w:t>
        <w:tab/>
        <w:t>28.60</w:t>
        <w:tab/>
        <w:t>1</w:t>
        <w:tab/>
        <w:t>KG</w:t>
        <w:tab/>
        <w:t>SAN MARCOS, JALAPEÑOS, EN RAJAS, LATA DE 21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9003</w:t>
        <w:tab/>
        <w:t>Chiles envasados, moles y salsas</w:t>
        <w:tab/>
        <w:t>32.86</w:t>
        <w:tab/>
        <w:t>1</w:t>
        <w:tab/>
        <w:t>KG</w:t>
        <w:tab/>
        <w:t>HERDEZ, SALSA, CASERA, LATA DE 21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79004</w:t>
        <w:tab/>
        <w:t>Chiles envasados, moles y salsas</w:t>
        <w:tab/>
        <w:t>27.60</w:t>
        <w:tab/>
        <w:t>1</w:t>
        <w:tab/>
        <w:t>KG</w:t>
        <w:tab/>
        <w:t>LA COSTEÑA, JALAPEÑOS, EN RAJAS, LATA DE 3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0001</w:t>
        <w:tab/>
        <w:t>Verduras envasadas</w:t>
        <w:tab/>
        <w:t>38.64</w:t>
        <w:tab/>
        <w:t>1</w:t>
        <w:tab/>
        <w:t>KG</w:t>
        <w:tab/>
        <w:t>HERDEZ, ELOTE, EN GRANOS, LATA DE 2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0002</w:t>
        <w:tab/>
        <w:t>Verduras envasadas</w:t>
        <w:tab/>
        <w:t>21.43</w:t>
        <w:tab/>
        <w:t>1</w:t>
        <w:tab/>
        <w:t>KG</w:t>
        <w:tab/>
        <w:t>LA COSTEÑA, CHICHAROS Y ZANAHORIAS, LATA DE 4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0003</w:t>
        <w:tab/>
        <w:t>Verduras envasadas</w:t>
        <w:tab/>
        <w:t>31.82</w:t>
        <w:tab/>
        <w:t>1</w:t>
        <w:tab/>
        <w:t>KG</w:t>
        <w:tab/>
        <w:t>CLEMENTE JACQUES, ENSALADA, DE VERDURAS, LATA DE 2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0004</w:t>
        <w:tab/>
        <w:t>Verduras envasadas</w:t>
        <w:tab/>
        <w:t>31.58</w:t>
        <w:tab/>
        <w:t>1</w:t>
        <w:tab/>
        <w:t>KG</w:t>
        <w:tab/>
        <w:t>DEL FUERTE, CHICHAROS, CAJA DE 19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1001</w:t>
        <w:tab/>
        <w:t>Otras conservas de frutas</w:t>
        <w:tab/>
        <w:t>37.53</w:t>
        <w:tab/>
        <w:t>1</w:t>
        <w:tab/>
        <w:t>KG</w:t>
        <w:tab/>
        <w:t>HERDEZ, FRUTAS EN ALMIBAR, COCTEL, LATA DE 8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1002</w:t>
        <w:tab/>
        <w:t>Otras conservas de frutas</w:t>
        <w:tab/>
        <w:t>31.25</w:t>
        <w:tab/>
        <w:t>1</w:t>
        <w:tab/>
        <w:t>KG</w:t>
        <w:tab/>
        <w:t>LA COSTEÑA, FRUTAS EN ALMIBAR, PIÑA, TROCITOS, LATA DE 800 G</w:t>
      </w:r>
    </w:p>
    <w:p>
      <w:pPr>
        <w:pStyle w:val="Ww"/>
        <w:spacing w:lineRule="exact" w:line="94" w:before="0" w:after="0"/>
        <w:rPr/>
      </w:pPr>
      <w:r>
        <w:rPr/>
        <w:t>08</w:t>
        <w:tab/>
        <w:t>081003</w:t>
        <w:tab/>
        <w:t>Otras conservas de frutas</w:t>
        <w:tab/>
        <w:t>22.44</w:t>
        <w:tab/>
        <w:t>1</w:t>
        <w:tab/>
        <w:t>KG</w:t>
        <w:tab/>
        <w:t>MP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1004</w:t>
        <w:tab/>
        <w:t>Otras conservas de frutas</w:t>
        <w:tab/>
        <w:t>27.44</w:t>
        <w:tab/>
        <w:t>1</w:t>
        <w:tab/>
        <w:t>KG</w:t>
        <w:tab/>
        <w:t>LA PASIEGA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1005</w:t>
        <w:tab/>
        <w:t>Otras conservas de frutas</w:t>
        <w:tab/>
        <w:t>47.33</w:t>
        <w:tab/>
        <w:t>1</w:t>
        <w:tab/>
        <w:t>KG</w:t>
        <w:tab/>
        <w:t>CLEMENTE JACQUES, MERMELADA, DE FRESA, FCO DE 3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1006</w:t>
        <w:tab/>
        <w:t>Otras conservas de frutas</w:t>
        <w:tab/>
        <w:t>48.15</w:t>
        <w:tab/>
        <w:t>1</w:t>
        <w:tab/>
        <w:t>KG</w:t>
        <w:tab/>
        <w:t>MC CORMICK, MERMELADA DE FRESA, FCO DE 27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2001</w:t>
        <w:tab/>
        <w:t>Frutas y legumbres preparadas para bebés</w:t>
        <w:tab/>
        <w:t>100.00</w:t>
        <w:tab/>
        <w:t>1</w:t>
        <w:tab/>
        <w:t>KG</w:t>
        <w:tab/>
        <w:t>GERBER, COLADO DE FRUTAS, DURAZNOS, ETAPA 1, FCO DE 71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2002</w:t>
        <w:tab/>
        <w:t>Frutas y legumbres preparadas para bebés</w:t>
        <w:tab/>
        <w:t>77.88</w:t>
        <w:tab/>
        <w:t>1</w:t>
        <w:tab/>
        <w:t>KG</w:t>
        <w:tab/>
        <w:t>GERBER, COLADO DE VEGETALES, POLLO/ARROZ, ET 2, FCO DE 113 G</w:t>
      </w:r>
    </w:p>
    <w:p>
      <w:pPr>
        <w:pStyle w:val="Ww"/>
        <w:spacing w:lineRule="exact" w:line="94" w:before="0" w:after="0"/>
        <w:rPr/>
      </w:pPr>
      <w:r>
        <w:rPr/>
        <w:t>08</w:t>
        <w:tab/>
        <w:t>082003</w:t>
        <w:tab/>
        <w:t>Frutas y legumbres preparadas para bebés</w:t>
        <w:tab/>
        <w:t>63.72</w:t>
        <w:tab/>
        <w:t>1</w:t>
        <w:tab/>
        <w:t>KG</w:t>
        <w:tab/>
        <w:t>HEINZ, PICADO DE FRUTAS, PERA, FCO DE 113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2004</w:t>
        <w:tab/>
        <w:t>Frutas y legumbres preparadas para bebés</w:t>
        <w:tab/>
        <w:t>91.67</w:t>
        <w:tab/>
        <w:t>1</w:t>
        <w:tab/>
        <w:t>KG</w:t>
        <w:tab/>
        <w:t>NESTUM, CEREAL, AVENA, FASE 1, LATA DE 3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3001</w:t>
        <w:tab/>
        <w:t>Sopas instantáneas y puré de tomate</w:t>
        <w:tab/>
        <w:t>75.00</w:t>
        <w:tab/>
        <w:t>1</w:t>
        <w:tab/>
        <w:t>KG</w:t>
        <w:tab/>
        <w:t>CUP NOODLES, SOPA INSTANTANEA, DE CAMARON, VASO DE 64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3002</w:t>
        <w:tab/>
        <w:t>Sopas instantáneas y puré de tomate</w:t>
        <w:tab/>
        <w:t>25.00</w:t>
        <w:tab/>
        <w:t>1</w:t>
        <w:tab/>
        <w:t>KG</w:t>
        <w:tab/>
        <w:t>LA COSTEÑA, PURE DE TOMATE, CONDIMENTADO, LATA DE 22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3003</w:t>
        <w:tab/>
        <w:t>Sopas instantáneas y puré de tomate</w:t>
        <w:tab/>
        <w:t>16.07</w:t>
        <w:tab/>
        <w:t>1</w:t>
        <w:tab/>
        <w:t>KG</w:t>
        <w:tab/>
        <w:t>DEL FUERTE, PURE DE TOMATE, CONDIMENTADO, ENVASE DE 21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3004</w:t>
        <w:tab/>
        <w:t>Sopas instantáneas y puré de tomate</w:t>
        <w:tab/>
        <w:t>81.13</w:t>
        <w:tab/>
        <w:t>1</w:t>
        <w:tab/>
        <w:t>KG</w:t>
        <w:tab/>
        <w:t>MARUCHAN, SOPA INSTANTANEA, SABOR POLLO, ENVASE DE 64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3005</w:t>
        <w:tab/>
        <w:t>Sopas instantáneas y puré de tomate</w:t>
        <w:tab/>
        <w:t>49.33</w:t>
        <w:tab/>
        <w:t>1</w:t>
        <w:tab/>
        <w:t>KG</w:t>
        <w:tab/>
        <w:t>CAMPBELL´S, CREMA DE FLOR DE CALABAZA, LATA DE 3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3006</w:t>
        <w:tab/>
        <w:t>Sopas instantáneas y puré de tomate</w:t>
        <w:tab/>
        <w:t>27.77</w:t>
        <w:tab/>
        <w:t>1</w:t>
        <w:tab/>
        <w:t>KG</w:t>
        <w:tab/>
        <w:t>LA COSTEÑA, SOPA DE LENTEJAS, LATA DE 56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4001</w:t>
        <w:tab/>
        <w:t>Azúcar</w:t>
        <w:tab/>
        <w:t>15.48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84002</w:t>
        <w:tab/>
        <w:t>Azúcar</w:t>
        <w:tab/>
        <w:t>14.00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84003</w:t>
        <w:tab/>
        <w:t>Azúcar</w:t>
        <w:tab/>
        <w:t>21.90</w:t>
        <w:tab/>
        <w:t>1</w:t>
        <w:tab/>
        <w:t>KG</w:t>
        <w:tab/>
        <w:t>MP, REFINAD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84004</w:t>
        <w:tab/>
        <w:t>Azúcar</w:t>
        <w:tab/>
        <w:t>13.00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84005</w:t>
        <w:tab/>
        <w:t>Azúcar</w:t>
        <w:tab/>
        <w:t>13.75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84006</w:t>
        <w:tab/>
        <w:t>Azúcar</w:t>
        <w:tab/>
        <w:t>18.45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85001</w:t>
        <w:tab/>
        <w:t>Café soluble</w:t>
        <w:tab/>
        <w:t>293.75</w:t>
        <w:tab/>
        <w:t>1</w:t>
        <w:tab/>
        <w:t>KG</w:t>
        <w:tab/>
        <w:t>ORO, C/CAFEINA, FCO DE 1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5002</w:t>
        <w:tab/>
        <w:t>Café soluble</w:t>
        <w:tab/>
        <w:t>219.30</w:t>
        <w:tab/>
        <w:t>1</w:t>
        <w:tab/>
        <w:t>KG</w:t>
        <w:tab/>
        <w:t>LOS PORTALES DE CORDOBA, C/AZUCAR, FCO DE 2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5003</w:t>
        <w:tab/>
        <w:t>Café soluble</w:t>
        <w:tab/>
        <w:t>250.00</w:t>
        <w:tab/>
        <w:t>1</w:t>
        <w:tab/>
        <w:t>KG</w:t>
        <w:tab/>
        <w:t>NESCAFE CLASICO, C/CAFEINA, FCO DE 1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5004</w:t>
        <w:tab/>
        <w:t>Café soluble</w:t>
        <w:tab/>
        <w:t>187.50</w:t>
        <w:tab/>
        <w:t>1</w:t>
        <w:tab/>
        <w:t>KG</w:t>
        <w:tab/>
        <w:t>INTERNACIONAL, C/CAFEINA, TRADICIONAL, FCO DE 2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6001</w:t>
        <w:tab/>
        <w:t>Café tostado</w:t>
        <w:tab/>
        <w:t>92.00</w:t>
        <w:tab/>
        <w:t>1</w:t>
        <w:tab/>
        <w:t>KG</w:t>
        <w:tab/>
        <w:t>MOLI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86002</w:t>
        <w:tab/>
        <w:t>Café tostado</w:t>
        <w:tab/>
        <w:t>147.14</w:t>
        <w:tab/>
        <w:t>1</w:t>
        <w:tab/>
        <w:t>KG</w:t>
        <w:tab/>
        <w:t>KASINKA, S/CAFEINA, BOLSA DE 454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6003</w:t>
        <w:tab/>
        <w:t>Café tostado</w:t>
        <w:tab/>
        <w:t>160.00</w:t>
        <w:tab/>
        <w:t>1</w:t>
        <w:tab/>
        <w:t>KG</w:t>
        <w:tab/>
        <w:t>SANTA FE, MOLIDO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6004</w:t>
        <w:tab/>
        <w:t>Café tostado</w:t>
        <w:tab/>
        <w:t>100.42</w:t>
        <w:tab/>
        <w:t>1</w:t>
        <w:tab/>
        <w:t>KG</w:t>
        <w:tab/>
        <w:t>LEGAL, MOLIDO C/AZUCAR, BOLS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1</w:t>
        <w:tab/>
        <w:t>Refrescos envasados</w:t>
        <w:tab/>
        <w:t>4.66</w:t>
        <w:tab/>
        <w:t>1</w:t>
        <w:tab/>
        <w:t>LT</w:t>
        <w:tab/>
        <w:t>BIG COLA, NO RETORNABLE, BOTELLA DE 30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2</w:t>
        <w:tab/>
        <w:t>Refrescos envasados</w:t>
        <w:tab/>
        <w:t>10.00</w:t>
        <w:tab/>
        <w:t>1</w:t>
        <w:tab/>
        <w:t>LT</w:t>
        <w:tab/>
        <w:t>COCA-COLA, NO RETORNABLE, BOTELLA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3</w:t>
        <w:tab/>
        <w:t>Refrescos envasados</w:t>
        <w:tab/>
        <w:t>9.86</w:t>
        <w:tab/>
        <w:t>1</w:t>
        <w:tab/>
        <w:t>LT</w:t>
        <w:tab/>
        <w:t>MANZANA LIFT, NO RETORNABLE, ROJA, BOTELLA DE 71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4</w:t>
        <w:tab/>
        <w:t>Refrescos envasados</w:t>
        <w:tab/>
        <w:t>15.36</w:t>
        <w:tab/>
        <w:t>1</w:t>
        <w:tab/>
        <w:t>LT</w:t>
        <w:tab/>
        <w:t>YOLI, LATA, DE 35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5</w:t>
        <w:tab/>
        <w:t>Refrescos envasados</w:t>
        <w:tab/>
        <w:t>6.76</w:t>
        <w:tab/>
        <w:t>1</w:t>
        <w:tab/>
        <w:t>LT</w:t>
        <w:tab/>
        <w:t>SQUIRT, NO RETORNABLE, BOTELLA DE 2.5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6</w:t>
        <w:tab/>
        <w:t>Refrescos envasados</w:t>
        <w:tab/>
        <w:t>8.63</w:t>
        <w:tab/>
        <w:t>1</w:t>
        <w:tab/>
        <w:t>LT</w:t>
        <w:tab/>
        <w:t>FRESCA, NO RETORNABLE, BOTELLA DE 71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7</w:t>
        <w:tab/>
        <w:t>Refrescos envasados</w:t>
        <w:tab/>
        <w:t>13.33</w:t>
        <w:tab/>
        <w:t>1</w:t>
        <w:tab/>
        <w:t>LT</w:t>
        <w:tab/>
        <w:t>COCA-COLA, NO RETORNABLE, BOTELLA DE 6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8</w:t>
        <w:tab/>
        <w:t>Refrescos envasados</w:t>
        <w:tab/>
        <w:t>6.88</w:t>
        <w:tab/>
        <w:t>1</w:t>
        <w:tab/>
        <w:t>LT</w:t>
        <w:tab/>
        <w:t>PEPSI, NO RETORNABLE, BOTELLA DE 2.5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09</w:t>
        <w:tab/>
        <w:t>Refrescos envasados</w:t>
        <w:tab/>
        <w:t>11.00</w:t>
        <w:tab/>
        <w:t>1</w:t>
        <w:tab/>
        <w:t>LT</w:t>
        <w:tab/>
        <w:t>PEÑAFIEL, NO RETORNABLE, DE SABOR, BOTELLA DE 6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7010</w:t>
        <w:tab/>
        <w:t>Refrescos envasados</w:t>
        <w:tab/>
        <w:t>11.97</w:t>
        <w:tab/>
        <w:t>1</w:t>
        <w:tab/>
        <w:t>LT</w:t>
        <w:tab/>
        <w:t>FANTA, NO RETORNABLE, BOTELLA DE 71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8001</w:t>
        <w:tab/>
        <w:t>Agua embotellada</w:t>
        <w:tab/>
        <w:t>13.00</w:t>
        <w:tab/>
        <w:t>1</w:t>
        <w:tab/>
        <w:t>LT</w:t>
        <w:tab/>
        <w:t>BONAFONT, SABORIZADA, BOTELLA DE 5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8002</w:t>
        <w:tab/>
        <w:t>Agua embotellada</w:t>
        <w:tab/>
        <w:t>2.53</w:t>
        <w:tab/>
        <w:t>1</w:t>
        <w:tab/>
        <w:t>LT</w:t>
        <w:tab/>
        <w:t>BONAFONT, NATURAL, BOTELLA DE 4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88003</w:t>
        <w:tab/>
        <w:t>Agua embotellada</w:t>
        <w:tab/>
        <w:t>4.22</w:t>
        <w:tab/>
        <w:t>1</w:t>
        <w:tab/>
        <w:t>LT</w:t>
        <w:tab/>
        <w:t>NESTLE PUREZA VITAL, NATURAL, BOTELLA DE 1.5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88004</w:t>
        <w:tab/>
        <w:t>Agua embotellada</w:t>
        <w:tab/>
        <w:t>6.55</w:t>
        <w:tab/>
        <w:t>1</w:t>
        <w:tab/>
        <w:t>LT</w:t>
        <w:tab/>
        <w:t>GERBER, NATURAL, BOTELLA DE 1.5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88005</w:t>
        <w:tab/>
        <w:t>Agua embotellada</w:t>
        <w:tab/>
        <w:t>17.86</w:t>
        <w:tab/>
        <w:t>1</w:t>
        <w:tab/>
        <w:t>LT</w:t>
        <w:tab/>
        <w:t>BE-LIGHT, SABORIZADA, BOTELLA DE 7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8006</w:t>
        <w:tab/>
        <w:t>Agua embotellada</w:t>
        <w:tab/>
        <w:t>12.00</w:t>
        <w:tab/>
        <w:t>1</w:t>
        <w:tab/>
        <w:t>LT</w:t>
        <w:tab/>
        <w:t>SANTA MARIA, NATURAL, BOTELLA DE 5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88007</w:t>
        <w:tab/>
        <w:t>Agua embotellada</w:t>
        <w:tab/>
        <w:t>3.95</w:t>
        <w:tab/>
        <w:t>1</w:t>
        <w:tab/>
        <w:t>LT</w:t>
        <w:tab/>
        <w:t>MP, NATURAL, BOTELLA DE 1.5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88008</w:t>
        <w:tab/>
        <w:t>Agua embotellada</w:t>
        <w:tab/>
        <w:t>7.00</w:t>
        <w:tab/>
        <w:t>1</w:t>
        <w:tab/>
        <w:t>LT</w:t>
        <w:tab/>
        <w:t>E PURA, NATURAL, BOTELLA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89001</w:t>
        <w:tab/>
        <w:t>Mayonesa y mostaza</w:t>
        <w:tab/>
        <w:t>51.12</w:t>
        <w:tab/>
        <w:t>1</w:t>
        <w:tab/>
        <w:t>KG</w:t>
        <w:tab/>
        <w:t>MC CORMICK, MOSTAZA, FCO DE 26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9002</w:t>
        <w:tab/>
        <w:t>Mayonesa y mostaza</w:t>
        <w:tab/>
        <w:t>48.05</w:t>
        <w:tab/>
        <w:t>1</w:t>
        <w:tab/>
        <w:t>KG</w:t>
        <w:tab/>
        <w:t>LA COSTEÑA, MAYONESA, C/JUGO DE LIMON, FCO DE 38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9003</w:t>
        <w:tab/>
        <w:t>Mayonesa y mostaza</w:t>
        <w:tab/>
        <w:t>58.44</w:t>
        <w:tab/>
        <w:t>1</w:t>
        <w:tab/>
        <w:t>KG</w:t>
        <w:tab/>
        <w:t>FRENCH´S, MOSTAZA, FCO DE 397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89004</w:t>
        <w:tab/>
        <w:t>Mayonesa y mostaza</w:t>
        <w:tab/>
        <w:t>61.05</w:t>
        <w:tab/>
        <w:t>1</w:t>
        <w:tab/>
        <w:t>KG</w:t>
        <w:tab/>
        <w:t>HELLMANN´S, MAYONESA, C/JUGO DE LIMON, FCO DE 19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0001</w:t>
        <w:tab/>
        <w:t>Concentrados de pollo y sal</w:t>
        <w:tab/>
        <w:t>4.90</w:t>
        <w:tab/>
        <w:t>1</w:t>
        <w:tab/>
        <w:t>KG</w:t>
        <w:tab/>
        <w:t>MP, SAL DE MES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90002</w:t>
        <w:tab/>
        <w:t>Concentrados de pollo y sal</w:t>
        <w:tab/>
        <w:t>5.60</w:t>
        <w:tab/>
        <w:t>1</w:t>
        <w:tab/>
        <w:t>KG</w:t>
        <w:tab/>
        <w:t>ELEFANTE, SAL DE MESA, BOLSA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90003</w:t>
        <w:tab/>
        <w:t>Concentrados de pollo y sal</w:t>
        <w:tab/>
        <w:t>106.44</w:t>
        <w:tab/>
        <w:t>1</w:t>
        <w:tab/>
        <w:t>KG</w:t>
        <w:tab/>
        <w:t>KNORR SUIZA, CONCENTRADO DE POLLO, FCO DE 4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0004</w:t>
        <w:tab/>
        <w:t>Concentrados de pollo y sal</w:t>
        <w:tab/>
        <w:t>30.81</w:t>
        <w:tab/>
        <w:t>1</w:t>
        <w:tab/>
        <w:t>KG</w:t>
        <w:tab/>
        <w:t>SU POLLO, CONCENTRADO DE POLLO, PAQ DE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091001</w:t>
        <w:tab/>
        <w:t>Otros condimentos</w:t>
        <w:tab/>
        <w:t>89.97</w:t>
        <w:tab/>
        <w:t>1</w:t>
        <w:tab/>
        <w:t>KG</w:t>
        <w:tab/>
        <w:t>McCORMICK, AJO EN POLVO, C/SAL, FCO DE 157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1002</w:t>
        <w:tab/>
        <w:t>Otros condimentos</w:t>
        <w:tab/>
        <w:t>264.35</w:t>
        <w:tab/>
        <w:t>1</w:t>
        <w:tab/>
        <w:t>KG</w:t>
        <w:tab/>
        <w:t>LA SURTIDORA, PIMIENTA, NEGRA, MOLIDA, BOLSA DE 4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1003</w:t>
        <w:tab/>
        <w:t>Otros condimentos</w:t>
        <w:tab/>
        <w:t>36.25</w:t>
        <w:tab/>
        <w:t>1</w:t>
        <w:tab/>
        <w:t>KG</w:t>
        <w:tab/>
        <w:t>LA COSTEÑA, SALSA CATSUP, FCO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1004</w:t>
        <w:tab/>
        <w:t>Otros condimentos</w:t>
        <w:tab/>
        <w:t>343.59</w:t>
        <w:tab/>
        <w:t>1</w:t>
        <w:tab/>
        <w:t>KG</w:t>
        <w:tab/>
        <w:t>MAURI, OREGANO, MOLIDO, FCO DE 39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2001</w:t>
        <w:tab/>
        <w:t>Papas fritas y similares</w:t>
        <w:tab/>
        <w:t>124.32</w:t>
        <w:tab/>
        <w:t>1</w:t>
        <w:tab/>
        <w:t>KG</w:t>
        <w:tab/>
        <w:t>SABRITAS, PAPAS FRITAS, ORIGINAL, C/SAL, BOLSA DE 18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2002</w:t>
        <w:tab/>
        <w:t>Papas fritas y similares</w:t>
        <w:tab/>
        <w:t>142.11</w:t>
        <w:tab/>
        <w:t>1</w:t>
        <w:tab/>
        <w:t>KG</w:t>
        <w:tab/>
        <w:t>GOLDEN NUTS, CACAHUATE JAPONES, BOLSA DE 9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2003</w:t>
        <w:tab/>
        <w:t>Papas fritas y similares</w:t>
        <w:tab/>
        <w:t>102.63</w:t>
        <w:tab/>
        <w:t>1</w:t>
        <w:tab/>
        <w:t>KG</w:t>
        <w:tab/>
        <w:t>MAFER, CACAHUATE ENCHILADO, PREMIUM, BOLSA DE 19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2004</w:t>
        <w:tab/>
        <w:t>Papas fritas y similares</w:t>
        <w:tab/>
        <w:t>125.93</w:t>
        <w:tab/>
        <w:t>1</w:t>
        <w:tab/>
        <w:t>KG</w:t>
        <w:tab/>
        <w:t>CHEETOS, FRITURAS DE MAIZ, POFFS, HORNEADOS, BOLSA DE 27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3001</w:t>
        <w:tab/>
        <w:t>Concentrados para refrescos</w:t>
        <w:tab/>
        <w:t>41.50</w:t>
        <w:tab/>
        <w:t>1</w:t>
        <w:tab/>
        <w:t>KG</w:t>
        <w:tab/>
        <w:t>TANG, EN POLVO, DIFERENTES SABORES, BOLSA DE 6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3002</w:t>
        <w:tab/>
        <w:t>Concentrados para refrescos</w:t>
        <w:tab/>
        <w:t>380.00</w:t>
        <w:tab/>
        <w:t>1</w:t>
        <w:tab/>
        <w:t>KG</w:t>
        <w:tab/>
        <w:t>CLIGHT, EN POLVO, SABOR CITRUS MIX, SOBRE DE 1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3003</w:t>
        <w:tab/>
        <w:t>Concentrados para refrescos</w:t>
        <w:tab/>
        <w:t>28.20</w:t>
        <w:tab/>
        <w:t>1</w:t>
        <w:tab/>
        <w:t>LT</w:t>
        <w:tab/>
        <w:t>F DIAZ, EN JARABE, PULPA DE TAMARINDO, FCO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093004</w:t>
        <w:tab/>
        <w:t>Concentrados para refrescos</w:t>
        <w:tab/>
        <w:t>136.50</w:t>
        <w:tab/>
        <w:t>1</w:t>
        <w:tab/>
        <w:t>KG</w:t>
        <w:tab/>
        <w:t>ZUKO, EN POLVO, DIFERENTES SABORES, SOBRE DE 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4001</w:t>
        <w:tab/>
        <w:t>Chocolate</w:t>
        <w:tab/>
        <w:t>81.25</w:t>
        <w:tab/>
        <w:t>1</w:t>
        <w:tab/>
        <w:t>KG</w:t>
        <w:tab/>
        <w:t>CAL-C-TOSE, EN POLVO, LATA DE 8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4002</w:t>
        <w:tab/>
        <w:t>Chocolate</w:t>
        <w:tab/>
        <w:t>77.27</w:t>
        <w:tab/>
        <w:t>1</w:t>
        <w:tab/>
        <w:t>KG</w:t>
        <w:tab/>
        <w:t>ABUELITA, EN TABLETA, PAQ DE 54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4003</w:t>
        <w:tab/>
        <w:t>Chocolate</w:t>
        <w:tab/>
        <w:t>59.00</w:t>
        <w:tab/>
        <w:t>1</w:t>
        <w:tab/>
        <w:t>KG</w:t>
        <w:tab/>
        <w:t>CHOCO MILK, EN POLVO, BOLS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4004</w:t>
        <w:tab/>
        <w:t>Chocolate</w:t>
        <w:tab/>
        <w:t>78.75</w:t>
        <w:tab/>
        <w:t>1</w:t>
        <w:tab/>
        <w:t>KG</w:t>
        <w:tab/>
        <w:t>NESQUIK, EN POLVO, LAT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5001</w:t>
        <w:tab/>
        <w:t>Dulces, cajetas y miel</w:t>
        <w:tab/>
        <w:t>69.80</w:t>
        <w:tab/>
        <w:t>1</w:t>
        <w:tab/>
        <w:t>LT</w:t>
        <w:tab/>
        <w:t>PRONTO, JARABE DE MAIZ, SABOR MAPLE, FCO DE 5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095002</w:t>
        <w:tab/>
        <w:t>Dulces, cajetas y miel</w:t>
        <w:tab/>
        <w:t>82.56</w:t>
        <w:tab/>
        <w:t>1</w:t>
        <w:tab/>
        <w:t>KG</w:t>
        <w:tab/>
        <w:t>LA CORONA, CHOCOLATE, HUEVITOS, BOLSA DE 2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5003</w:t>
        <w:tab/>
        <w:t>Dulces, cajetas y miel</w:t>
        <w:tab/>
        <w:t>81.39</w:t>
        <w:tab/>
        <w:t>1</w:t>
        <w:tab/>
        <w:t>KG</w:t>
        <w:tab/>
        <w:t>VERO, CARAMELO, RELLERINDOS, MACIZO, PAQ DE 143.7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5004</w:t>
        <w:tab/>
        <w:t>Dulces, cajetas y miel</w:t>
        <w:tab/>
        <w:t>80.54</w:t>
        <w:tab/>
        <w:t>1</w:t>
        <w:tab/>
        <w:t>KG</w:t>
        <w:tab/>
        <w:t>CORONADO, CAJETA, SABOR VAINILLA, FCO DE 37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5005</w:t>
        <w:tab/>
        <w:t>Dulces, cajetas y miel</w:t>
        <w:tab/>
        <w:t>101.40</w:t>
        <w:tab/>
        <w:t>1</w:t>
        <w:tab/>
        <w:t>KG</w:t>
        <w:tab/>
        <w:t>RICOLINO, GOMITAS, BOLSA DE 1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5006</w:t>
        <w:tab/>
        <w:t>Dulces, cajetas y miel</w:t>
        <w:tab/>
        <w:t>90.91</w:t>
        <w:tab/>
        <w:t>1</w:t>
        <w:tab/>
        <w:t>KG</w:t>
        <w:tab/>
        <w:t>RICOLINO, GOMITAS, PANDITAS, BOLSA DE 5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6001</w:t>
        <w:tab/>
        <w:t>Gelatina en polvo</w:t>
        <w:tab/>
        <w:t>107.14</w:t>
        <w:tab/>
        <w:t>1</w:t>
        <w:tab/>
        <w:t>KG</w:t>
        <w:tab/>
        <w:t>PRONTO, DE AGUA, SABOR LIMON, CAJA DE 84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6002</w:t>
        <w:tab/>
        <w:t>Gelatina en polvo</w:t>
        <w:tab/>
        <w:t>225.71</w:t>
        <w:tab/>
        <w:t>1</w:t>
        <w:tab/>
        <w:t>KG</w:t>
        <w:tab/>
        <w:t>JELL-O, DE AGUA, PAQ DE 3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6003</w:t>
        <w:tab/>
        <w:t>Gelatina en polvo</w:t>
        <w:tab/>
        <w:t>288.00</w:t>
        <w:tab/>
        <w:t>1</w:t>
        <w:tab/>
        <w:t>KG</w:t>
        <w:tab/>
        <w:t>LA GLORIA, DE AGUA, CAJA DE 2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6004</w:t>
        <w:tab/>
        <w:t>Gelatina en polvo</w:t>
        <w:tab/>
        <w:t>50.59</w:t>
        <w:tab/>
        <w:t>1</w:t>
        <w:tab/>
        <w:t>KG</w:t>
        <w:tab/>
        <w:t>D GARI, DE AGUA, SABOR LIMON, BOLSA DE 17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097001</w:t>
        <w:tab/>
        <w:t>Otros alimentos cocinados</w:t>
        <w:tab/>
        <w:t>85.00</w:t>
        <w:tab/>
        <w:t>1</w:t>
        <w:tab/>
        <w:t>KG</w:t>
        <w:tab/>
        <w:t>ENSALADA, DE CODIT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97002</w:t>
        <w:tab/>
        <w:t>Otros alimentos cocinados</w:t>
        <w:tab/>
        <w:t>33.50</w:t>
        <w:tab/>
        <w:t>1</w:t>
        <w:tab/>
        <w:t>KG</w:t>
        <w:tab/>
        <w:t>FRIJOLES, CHARROS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97003</w:t>
        <w:tab/>
        <w:t>Otros alimentos cocinados</w:t>
        <w:tab/>
        <w:t>28.00</w:t>
        <w:tab/>
        <w:t>1</w:t>
        <w:tab/>
        <w:t>KG</w:t>
        <w:tab/>
        <w:t>ARROZ, BLANC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97004</w:t>
        <w:tab/>
        <w:t>Otros alimentos cocinados</w:t>
        <w:tab/>
        <w:t>70.00</w:t>
        <w:tab/>
        <w:t>1</w:t>
        <w:tab/>
        <w:t>KG</w:t>
        <w:tab/>
        <w:t>ENSALADA, RUS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98001</w:t>
        <w:tab/>
        <w:t>Pollos rostizados</w:t>
        <w:tab/>
        <w:t>110.00</w:t>
        <w:tab/>
        <w:t>1</w:t>
        <w:tab/>
        <w:t>PZA</w:t>
        <w:tab/>
        <w:t>ROSTIZADO, AL CARBON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98002</w:t>
        <w:tab/>
        <w:t>Pollos rostizados</w:t>
        <w:tab/>
        <w:t>90.00</w:t>
        <w:tab/>
        <w:t>1</w:t>
        <w:tab/>
        <w:t>PZA</w:t>
        <w:tab/>
        <w:t>ROSTIZADO, ADOBAD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98003</w:t>
        <w:tab/>
        <w:t>Pollos rostizados</w:t>
        <w:tab/>
        <w:t>69.00</w:t>
        <w:tab/>
        <w:t>1</w:t>
        <w:tab/>
        <w:t>KG</w:t>
        <w:tab/>
        <w:t>ROSTIZAD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98004</w:t>
        <w:tab/>
        <w:t>Pollos rostizados</w:t>
        <w:tab/>
        <w:t>54.9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099001</w:t>
        <w:tab/>
        <w:t>Barbacoa o birria</w:t>
        <w:tab/>
        <w:t>240.00</w:t>
        <w:tab/>
        <w:t>1</w:t>
        <w:tab/>
        <w:t>KG</w:t>
        <w:tab/>
        <w:t>BARBACOA, DE CHIV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99002</w:t>
        <w:tab/>
        <w:t>Barbacoa o birria</w:t>
        <w:tab/>
        <w:t>200.00</w:t>
        <w:tab/>
        <w:t>1</w:t>
        <w:tab/>
        <w:t>KG</w:t>
        <w:tab/>
        <w:t>BARBACOA, DE CHIV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99003</w:t>
        <w:tab/>
        <w:t>Barbacoa o birria</w:t>
        <w:tab/>
        <w:t>230.00</w:t>
        <w:tab/>
        <w:t>1</w:t>
        <w:tab/>
        <w:t>KG</w:t>
        <w:tab/>
        <w:t>BARBACOA, DE RES S/HUESO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099004</w:t>
        <w:tab/>
        <w:t>Barbacoa o birria</w:t>
        <w:tab/>
        <w:t>210.00</w:t>
        <w:tab/>
        <w:t>1</w:t>
        <w:tab/>
        <w:t>KG</w:t>
        <w:tab/>
        <w:t>BARBACOA, DE BORREGO, SURTI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100001</w:t>
        <w:tab/>
        <w:t>Pizzas</w:t>
        <w:tab/>
        <w:t>184.00</w:t>
        <w:tab/>
        <w:t>1</w:t>
        <w:tab/>
        <w:t>PZA</w:t>
        <w:tab/>
        <w:t>DOMINO´S, ESPECIAL, GRANDE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100002</w:t>
        <w:tab/>
        <w:t>Pizzas</w:t>
        <w:tab/>
        <w:t>129.00</w:t>
        <w:tab/>
        <w:t>1</w:t>
        <w:tab/>
        <w:t>PZA</w:t>
        <w:tab/>
        <w:t>PEPPERONI, FAMILIAR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100003</w:t>
        <w:tab/>
        <w:t>Pizzas</w:t>
        <w:tab/>
        <w:t>95.00</w:t>
        <w:tab/>
        <w:t>1</w:t>
        <w:tab/>
        <w:t>PZA</w:t>
        <w:tab/>
        <w:t>MI PIACI, HAWAIANA, MEDIANA, SUPREM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100004</w:t>
        <w:tab/>
        <w:t>Pizzas</w:t>
        <w:tab/>
        <w:t>134.50</w:t>
        <w:tab/>
        <w:t>1</w:t>
        <w:tab/>
        <w:t>PZA</w:t>
        <w:tab/>
        <w:t>PIZZA HUT, C/3 INGREDIENTES, CHEESY POPS, MEDIANA, POR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101001</w:t>
        <w:tab/>
        <w:t>Carnitas</w:t>
        <w:tab/>
        <w:t>22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101002</w:t>
        <w:tab/>
        <w:t>Carnitas</w:t>
        <w:tab/>
        <w:t>195.00</w:t>
        <w:tab/>
        <w:t>1</w:t>
        <w:tab/>
        <w:t>KG</w:t>
        <w:tab/>
        <w:t>MACIZA, ESTILO MICHOACAN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101003</w:t>
        <w:tab/>
        <w:t>Carnitas</w:t>
        <w:tab/>
        <w:t>15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101004</w:t>
        <w:tab/>
        <w:t>Carnitas</w:t>
        <w:tab/>
        <w:t>20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1</w:t>
        <w:tab/>
        <w:t>Cerveza</w:t>
        <w:tab/>
        <w:t>25.35</w:t>
        <w:tab/>
        <w:t>1</w:t>
        <w:tab/>
        <w:t>LT</w:t>
        <w:tab/>
        <w:t>INDIO, OSCURA, PAQ C/6 BOTELLAS DE 35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2</w:t>
        <w:tab/>
        <w:t>Cerveza</w:t>
        <w:tab/>
        <w:t>25.82</w:t>
        <w:tab/>
        <w:t>1</w:t>
        <w:tab/>
        <w:t>LT</w:t>
        <w:tab/>
        <w:t>CORONA, CLARA, EXTRA, SIX PACK, LATA DE 35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3</w:t>
        <w:tab/>
        <w:t>Cerveza</w:t>
        <w:tab/>
        <w:t>20.44</w:t>
        <w:tab/>
        <w:t>1</w:t>
        <w:tab/>
        <w:t>LT</w:t>
        <w:tab/>
        <w:t>LEON, OSCURA, PAQ C/6 LATAS DE 355 ML C/U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4</w:t>
        <w:tab/>
        <w:t>Cerveza</w:t>
        <w:tab/>
        <w:t>26.76</w:t>
        <w:tab/>
        <w:t>1</w:t>
        <w:tab/>
        <w:t>LT</w:t>
        <w:tab/>
        <w:t>SOL, CLARA, PAQ C/6 BOTELLAS NO RET DE 355 ML C/U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5</w:t>
        <w:tab/>
        <w:t>Cerveza</w:t>
        <w:tab/>
        <w:t>24.87</w:t>
        <w:tab/>
        <w:t>1</w:t>
        <w:tab/>
        <w:t>LT</w:t>
        <w:tab/>
        <w:t>MODELO, CLARA, DE BARRIL, PAQ C/6 DE 325 ML C/U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6</w:t>
        <w:tab/>
        <w:t>Cerveza</w:t>
        <w:tab/>
        <w:t>25.70</w:t>
        <w:tab/>
        <w:t>1</w:t>
        <w:tab/>
        <w:t>LT</w:t>
        <w:tab/>
        <w:t>TECATE, CLARA, PAQ C/8 LATAS DE 355 ML C/U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7</w:t>
        <w:tab/>
        <w:t>Cerveza</w:t>
        <w:tab/>
        <w:t>30.99</w:t>
        <w:tab/>
        <w:t>1</w:t>
        <w:tab/>
        <w:t>LT</w:t>
        <w:tab/>
        <w:t>MODELO, CLARA, ESPECIAL, LATA DE 35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8</w:t>
        <w:tab/>
        <w:t>Cerveza</w:t>
        <w:tab/>
        <w:t>29.41</w:t>
        <w:tab/>
        <w:t>1</w:t>
        <w:tab/>
        <w:t>LT</w:t>
        <w:tab/>
        <w:t>XX, CLARA, PAQ C/8 LATAS DE 340 ML C/U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09</w:t>
        <w:tab/>
        <w:t>Cerveza</w:t>
        <w:tab/>
        <w:t>23.71</w:t>
        <w:tab/>
        <w:t>1</w:t>
        <w:tab/>
        <w:t>LT</w:t>
        <w:tab/>
        <w:t>PACIFICO, CLARA, PAQ C/ 6 LATAS DE 355 ML C/U</w:t>
      </w:r>
    </w:p>
    <w:p>
      <w:pPr>
        <w:pStyle w:val="Ww"/>
        <w:spacing w:lineRule="exact" w:line="94" w:before="0" w:after="0"/>
        <w:rPr/>
      </w:pPr>
      <w:r>
        <w:rPr/>
        <w:t>08</w:t>
        <w:tab/>
        <w:t>102010</w:t>
        <w:tab/>
        <w:t>Cerveza</w:t>
        <w:tab/>
        <w:t>23.41</w:t>
        <w:tab/>
        <w:t>1</w:t>
        <w:tab/>
        <w:t>LT</w:t>
        <w:tab/>
        <w:t>INDIO, OSCURA, BOTELLA DE 94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3001</w:t>
        <w:tab/>
        <w:t>Tequila</w:t>
        <w:tab/>
        <w:t>186.44</w:t>
        <w:tab/>
        <w:t>1</w:t>
        <w:tab/>
        <w:t>LT</w:t>
        <w:tab/>
        <w:t>AZUL, REPOSADO, BOT DE 7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3002</w:t>
        <w:tab/>
        <w:t>Tequila</w:t>
        <w:tab/>
        <w:t>79.00</w:t>
        <w:tab/>
        <w:t>1</w:t>
        <w:tab/>
        <w:t>LT</w:t>
        <w:tab/>
        <w:t>VIUDA DE ROMERO, REPOSADO, BOTELLA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103003</w:t>
        <w:tab/>
        <w:t>Tequila</w:t>
        <w:tab/>
        <w:t>127.06</w:t>
        <w:tab/>
        <w:t>1</w:t>
        <w:tab/>
        <w:t>LT</w:t>
        <w:tab/>
        <w:t>JOSE CUERVO, REPOSADO, ESPECIAL, BOTELLA DE 99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3004</w:t>
        <w:tab/>
        <w:t>Tequila</w:t>
        <w:tab/>
        <w:t>128.42</w:t>
        <w:tab/>
        <w:t>1</w:t>
        <w:tab/>
        <w:t>LT</w:t>
        <w:tab/>
        <w:t>EL JIMADOR, REPOSADO, BOTELLA DE 9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4001</w:t>
        <w:tab/>
        <w:t>Brandy</w:t>
        <w:tab/>
        <w:t>323.93</w:t>
        <w:tab/>
        <w:t>1</w:t>
        <w:tab/>
        <w:t>LT</w:t>
        <w:tab/>
        <w:t>TORRES, GRAN RESERVA, 10 AÑOS, BOTELLA DE 7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4002</w:t>
        <w:tab/>
        <w:t>Brandy</w:t>
        <w:tab/>
        <w:t>101.43</w:t>
        <w:tab/>
        <w:t>1</w:t>
        <w:tab/>
        <w:t>LT</w:t>
        <w:tab/>
        <w:t>PRESIDENTE, EDICION ESPECIAL, BOTELLA DE 7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4003</w:t>
        <w:tab/>
        <w:t>Brandy</w:t>
        <w:tab/>
        <w:t>223.58</w:t>
        <w:tab/>
        <w:t>1</w:t>
        <w:tab/>
        <w:t>LT</w:t>
        <w:tab/>
        <w:t>AZTECA DE ORO, SOLERA, BOTELLA DE 7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4004</w:t>
        <w:tab/>
        <w:t>Brandy</w:t>
        <w:tab/>
        <w:t>255.72</w:t>
        <w:tab/>
        <w:t>1</w:t>
        <w:tab/>
        <w:t>LT</w:t>
        <w:tab/>
        <w:t>FUNDADOR, SOLERA, BOTELLA DE 7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4005</w:t>
        <w:tab/>
        <w:t>Brandy</w:t>
        <w:tab/>
        <w:t>136.12</w:t>
        <w:tab/>
        <w:t>1</w:t>
        <w:tab/>
        <w:t>LT</w:t>
        <w:tab/>
        <w:t>DON PEDRO, GRAN RESERVA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4006</w:t>
        <w:tab/>
        <w:t>Brandy</w:t>
        <w:tab/>
        <w:t>63.83</w:t>
        <w:tab/>
        <w:t>1</w:t>
        <w:tab/>
        <w:t>LT</w:t>
        <w:tab/>
        <w:t>LOS REYES, AÑEJO, BOTELLA DE 94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5001</w:t>
        <w:tab/>
        <w:t>Vino de mesa</w:t>
        <w:tab/>
        <w:t>184.67</w:t>
        <w:tab/>
        <w:t>1</w:t>
        <w:tab/>
        <w:t>LT</w:t>
        <w:tab/>
        <w:t>SUTTER HOME, TINTO, MERLOT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5002</w:t>
        <w:tab/>
        <w:t>Vino de mesa</w:t>
        <w:tab/>
        <w:t>106.66</w:t>
        <w:tab/>
        <w:t>1</w:t>
        <w:tab/>
        <w:t>LT</w:t>
        <w:tab/>
        <w:t>DOMECQ XA, BLANCO, BLANC DE BLANCS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5003</w:t>
        <w:tab/>
        <w:t>Vino de mesa</w:t>
        <w:tab/>
        <w:t>98.53</w:t>
        <w:tab/>
        <w:t>1</w:t>
        <w:tab/>
        <w:t>LT</w:t>
        <w:tab/>
        <w:t>CONCHA Y TORO, TINTO, CAVERNET SAUVIGNON, BOT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5004</w:t>
        <w:tab/>
        <w:t>Vino de mesa</w:t>
        <w:tab/>
        <w:t>66.67</w:t>
        <w:tab/>
        <w:t>1</w:t>
        <w:tab/>
        <w:t>LT</w:t>
        <w:tab/>
        <w:t>CARLO ROSSI, BLANCO, BOTELLA DE 1.5 LT</w:t>
      </w:r>
    </w:p>
    <w:p>
      <w:pPr>
        <w:pStyle w:val="Ww"/>
        <w:spacing w:lineRule="exact" w:line="94" w:before="0" w:after="0"/>
        <w:rPr/>
      </w:pPr>
      <w:r>
        <w:rPr/>
        <w:t>08</w:t>
        <w:tab/>
        <w:t>106001</w:t>
        <w:tab/>
        <w:t>Otros licores</w:t>
        <w:tab/>
        <w:t>286.66</w:t>
        <w:tab/>
        <w:t>1</w:t>
        <w:tab/>
        <w:t>LT</w:t>
        <w:tab/>
        <w:t>BAILEYS, CREMA DE WHISKY, IRLANDES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6002</w:t>
        <w:tab/>
        <w:t>Otros licores</w:t>
        <w:tab/>
        <w:t>126.28</w:t>
        <w:tab/>
        <w:t>1</w:t>
        <w:tab/>
        <w:t>LT</w:t>
        <w:tab/>
        <w:t>KAHLUA, LICOR, DE CAFE, BOTELLA DE 98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6003</w:t>
        <w:tab/>
        <w:t>Otros licores</w:t>
        <w:tab/>
        <w:t>145.44</w:t>
        <w:tab/>
        <w:t>1</w:t>
        <w:tab/>
        <w:t>LT</w:t>
        <w:tab/>
        <w:t>COCO BEACH, COCTEL, DE COCO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6004</w:t>
        <w:tab/>
        <w:t>Otros licores</w:t>
        <w:tab/>
        <w:t>102.83</w:t>
        <w:tab/>
        <w:t>1</w:t>
        <w:tab/>
        <w:t>LT</w:t>
        <w:tab/>
        <w:t>SPERRY´S, COCTEL, BRANDY ALEXANDER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7001</w:t>
        <w:tab/>
        <w:t>Ron</w:t>
        <w:tab/>
        <w:t>125.79</w:t>
        <w:tab/>
        <w:t>1</w:t>
        <w:tab/>
        <w:t>LT</w:t>
        <w:tab/>
        <w:t>APPLETON, BLANCO, BOTELLA DE 9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7002</w:t>
        <w:tab/>
        <w:t>Ron</w:t>
        <w:tab/>
        <w:t>148.78</w:t>
        <w:tab/>
        <w:t>1</w:t>
        <w:tab/>
        <w:t>LT</w:t>
        <w:tab/>
        <w:t>HAVANA CLUB, BLANCO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7003</w:t>
        <w:tab/>
        <w:t>Ron</w:t>
        <w:tab/>
        <w:t>153.33</w:t>
        <w:tab/>
        <w:t>1</w:t>
        <w:tab/>
        <w:t>LT</w:t>
        <w:tab/>
        <w:t>BACARDI, BLANCO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7004</w:t>
        <w:tab/>
        <w:t>Ron</w:t>
        <w:tab/>
        <w:t>83.98</w:t>
        <w:tab/>
        <w:t>1</w:t>
        <w:tab/>
        <w:t>LT</w:t>
        <w:tab/>
        <w:t>ANTILLANO, AÑEJO, ORO, ESPECIAL, BOTELLA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107005</w:t>
        <w:tab/>
        <w:t>Ron</w:t>
        <w:tab/>
        <w:t>148.68</w:t>
        <w:tab/>
        <w:t>1</w:t>
        <w:tab/>
        <w:t>LT</w:t>
        <w:tab/>
        <w:t>BACARDI, AÑEJO, ORO, BOTELLA DE 98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7006</w:t>
        <w:tab/>
        <w:t>Ron</w:t>
        <w:tab/>
        <w:t>337.33</w:t>
        <w:tab/>
        <w:t>1</w:t>
        <w:tab/>
        <w:t>LT</w:t>
        <w:tab/>
        <w:t>MATUSALEM, AÑEJO, GRAN RESERVA, BOTELLA DE 7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08001</w:t>
        <w:tab/>
        <w:t>Cigarrillos</w:t>
        <w:tab/>
        <w:t>38.00</w:t>
        <w:tab/>
        <w:t>1</w:t>
        <w:tab/>
        <w:t>CAJETI</w:t>
        <w:tab/>
        <w:t>CAMEL, CON FILTRO, CAJETILLA C/2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108002</w:t>
        <w:tab/>
        <w:t>Cigarrillos</w:t>
        <w:tab/>
        <w:t>28.00</w:t>
        <w:tab/>
        <w:t>1</w:t>
        <w:tab/>
        <w:t>CAJETI</w:t>
        <w:tab/>
        <w:t>DELICADOS, SIN FILTRO, OVALADOS, CAJETILLA CON 2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108003</w:t>
        <w:tab/>
        <w:t>Cigarrillos</w:t>
        <w:tab/>
        <w:t>38.00</w:t>
        <w:tab/>
        <w:t>1</w:t>
        <w:tab/>
        <w:t>CAJETI</w:t>
        <w:tab/>
        <w:t>BENSON &amp; HEDGES, CON FILTRO, DORADOS, CAJETILLA CON 2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108004</w:t>
        <w:tab/>
        <w:t>Cigarrillos</w:t>
        <w:tab/>
        <w:t>38.00</w:t>
        <w:tab/>
        <w:t>1</w:t>
        <w:tab/>
        <w:t>CAJETI</w:t>
        <w:tab/>
        <w:t>MARLBORO, CON FILTRO, ROJOS, CAJETILLA CON 2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108005</w:t>
        <w:tab/>
        <w:t>Cigarrillos</w:t>
        <w:tab/>
        <w:t>31.00</w:t>
        <w:tab/>
        <w:t>1</w:t>
        <w:tab/>
        <w:t>CAJETI</w:t>
        <w:tab/>
        <w:t>MURATTI, CON FILTRO, OJO, CAJETILLA CON 2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108006</w:t>
        <w:tab/>
        <w:t>Cigarrillos</w:t>
        <w:tab/>
        <w:t>38.00</w:t>
        <w:tab/>
        <w:t>1</w:t>
        <w:tab/>
        <w:t>CAJETI</w:t>
        <w:tab/>
        <w:t>MARLBORO, CON FILTRO, LIGHT, CAJETILLA C/2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1</w:t>
        <w:tab/>
        <w:t>Camisas</w:t>
        <w:tab/>
        <w:t>119.00</w:t>
        <w:tab/>
        <w:t>1</w:t>
        <w:tab/>
        <w:t>PZA</w:t>
        <w:tab/>
        <w:t>FORUM, CAMI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2</w:t>
        <w:tab/>
        <w:t>Camisas</w:t>
        <w:tab/>
        <w:t>209.99</w:t>
        <w:tab/>
        <w:t>1</w:t>
        <w:tab/>
        <w:t>PZA</w:t>
        <w:tab/>
        <w:t>CHARLES JOURDAN, CAMISA, 65% POLIESTER - 35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3</w:t>
        <w:tab/>
        <w:t>Camisas</w:t>
        <w:tab/>
        <w:t>228.00</w:t>
        <w:tab/>
        <w:t>1</w:t>
        <w:tab/>
        <w:t>PZA</w:t>
        <w:tab/>
        <w:t>ARISTOS, CAMISA, 70% POLIESTER - 3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4</w:t>
        <w:tab/>
        <w:t>Camisas</w:t>
        <w:tab/>
        <w:t>150.00</w:t>
        <w:tab/>
        <w:t>1</w:t>
        <w:tab/>
        <w:t>PZA</w:t>
        <w:tab/>
        <w:t>GEORGE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5</w:t>
        <w:tab/>
        <w:t>Camisas</w:t>
        <w:tab/>
        <w:t>180.00</w:t>
        <w:tab/>
        <w:t>1</w:t>
        <w:tab/>
        <w:t>PZA</w:t>
        <w:tab/>
        <w:t>725 ORIGINALS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6</w:t>
        <w:tab/>
        <w:t>Camisas</w:t>
        <w:tab/>
        <w:t>199.00</w:t>
        <w:tab/>
        <w:t>1</w:t>
        <w:tab/>
        <w:t>PZA</w:t>
        <w:tab/>
        <w:t>US POLO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7</w:t>
        <w:tab/>
        <w:t>Camisas</w:t>
        <w:tab/>
        <w:t>649.00</w:t>
        <w:tab/>
        <w:t>1</w:t>
        <w:tab/>
        <w:t>PZA</w:t>
        <w:tab/>
        <w:t>DOCKERS, CAMISA, 60% ALGODON - 4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8</w:t>
        <w:tab/>
        <w:t>Camisas</w:t>
        <w:tab/>
        <w:t>150.00</w:t>
        <w:tab/>
        <w:t>1</w:t>
        <w:tab/>
        <w:t>PZA</w:t>
        <w:tab/>
        <w:t>X-TEND, CAMISA, 55% OTROS - 45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09</w:t>
        <w:tab/>
        <w:t>Camisas</w:t>
        <w:tab/>
        <w:t>549.00</w:t>
        <w:tab/>
        <w:t>1</w:t>
        <w:tab/>
        <w:t>PZA</w:t>
        <w:tab/>
        <w:t>HAGGAR, CAMI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10</w:t>
        <w:tab/>
        <w:t>Camisas</w:t>
        <w:tab/>
        <w:t>149.00</w:t>
        <w:tab/>
        <w:t>1</w:t>
        <w:tab/>
        <w:t>PZA</w:t>
        <w:tab/>
        <w:t>CONVERSE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11</w:t>
        <w:tab/>
        <w:t>Camisas</w:t>
        <w:tab/>
        <w:t>399.00</w:t>
        <w:tab/>
        <w:t>1</w:t>
        <w:tab/>
        <w:t>PZA</w:t>
        <w:tab/>
        <w:t>JBE, CAMISA, 60% ALGODON - 4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18012</w:t>
        <w:tab/>
        <w:t>Camisas</w:t>
        <w:tab/>
        <w:t>575.00</w:t>
        <w:tab/>
        <w:t>1</w:t>
        <w:tab/>
        <w:t>PZA</w:t>
        <w:tab/>
        <w:t>CHAPS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1</w:t>
        <w:tab/>
        <w:t>Ropa interior para hombre</w:t>
        <w:tab/>
        <w:t>219.00</w:t>
        <w:tab/>
        <w:t>1</w:t>
        <w:tab/>
        <w:t>PZA</w:t>
        <w:tab/>
        <w:t>PERRY ELLIS, BOXER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2</w:t>
        <w:tab/>
        <w:t>Ropa interior para hombre</w:t>
        <w:tab/>
        <w:t>26.90</w:t>
        <w:tab/>
        <w:t>1</w:t>
        <w:tab/>
        <w:t>PZA</w:t>
        <w:tab/>
        <w:t>OPTIMA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3</w:t>
        <w:tab/>
        <w:t>Ropa interior para hombre</w:t>
        <w:tab/>
        <w:t>29.90</w:t>
        <w:tab/>
        <w:t>1</w:t>
        <w:tab/>
        <w:t>PZA</w:t>
        <w:tab/>
        <w:t>SIMPLE FASHION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4</w:t>
        <w:tab/>
        <w:t>Ropa interior para hombre</w:t>
        <w:tab/>
        <w:t>105.00</w:t>
        <w:tab/>
        <w:t>1</w:t>
        <w:tab/>
        <w:t>PZA</w:t>
        <w:tab/>
        <w:t>FRUIT OF THE LOOM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5</w:t>
        <w:tab/>
        <w:t>Ropa interior para hombre</w:t>
        <w:tab/>
        <w:t>74.00</w:t>
        <w:tab/>
        <w:t>1</w:t>
        <w:tab/>
        <w:t>PZA</w:t>
        <w:tab/>
        <w:t>FRUIT OF THE LOOM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6</w:t>
        <w:tab/>
        <w:t>Ropa interior para hombre</w:t>
        <w:tab/>
        <w:t>49.99</w:t>
        <w:tab/>
        <w:t>1</w:t>
        <w:tab/>
        <w:t>PZA</w:t>
        <w:tab/>
        <w:t>YALE, BOXER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7</w:t>
        <w:tab/>
        <w:t>Ropa interior para hombre</w:t>
        <w:tab/>
        <w:t>215.00</w:t>
        <w:tab/>
        <w:t>1</w:t>
        <w:tab/>
        <w:t>PAQ</w:t>
        <w:tab/>
        <w:t>RINBROS, CAMISETA, 100% ALGODON, PAQ C/3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8</w:t>
        <w:tab/>
        <w:t>Ropa interior para hombre</w:t>
        <w:tab/>
        <w:t>44.90</w:t>
        <w:tab/>
        <w:t>1</w:t>
        <w:tab/>
        <w:t>PAQ</w:t>
        <w:tab/>
        <w:t>HANES, TRUSA, 100% ALGODON, PAQ C/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09</w:t>
        <w:tab/>
        <w:t>Ropa interior para hombre</w:t>
        <w:tab/>
        <w:t>70.00</w:t>
        <w:tab/>
        <w:t>1</w:t>
        <w:tab/>
        <w:t>PZA</w:t>
        <w:tab/>
        <w:t>PLAY BOY, BOXER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10</w:t>
        <w:tab/>
        <w:t>Ropa interior para hombre</w:t>
        <w:tab/>
        <w:t>149.00</w:t>
        <w:tab/>
        <w:t>1</w:t>
        <w:tab/>
        <w:t>PZA</w:t>
        <w:tab/>
        <w:t>SKINY, CALZONCILLO, 92% ALGODON - 8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11</w:t>
        <w:tab/>
        <w:t>Ropa interior para hombre</w:t>
        <w:tab/>
        <w:t>32.00</w:t>
        <w:tab/>
        <w:t>1</w:t>
        <w:tab/>
        <w:t>PZA</w:t>
        <w:tab/>
        <w:t>ZAGA, TRU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19012</w:t>
        <w:tab/>
        <w:t>Ropa interior para hombre</w:t>
        <w:tab/>
        <w:t>75.00</w:t>
        <w:tab/>
        <w:t>1</w:t>
        <w:tab/>
        <w:t>PZA</w:t>
        <w:tab/>
        <w:t>RINBROS, BOXER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1</w:t>
        <w:tab/>
        <w:t>Calcetines</w:t>
        <w:tab/>
        <w:t>69.00</w:t>
        <w:tab/>
        <w:t>1</w:t>
        <w:tab/>
        <w:t>PAR</w:t>
        <w:tab/>
        <w:t>JBE, CALCETINES, 80% ALGODON - 20% NYL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2</w:t>
        <w:tab/>
        <w:t>Calcetines</w:t>
        <w:tab/>
        <w:t>35.00</w:t>
        <w:tab/>
        <w:t>1</w:t>
        <w:tab/>
        <w:t>PAR</w:t>
        <w:tab/>
        <w:t>DUREX, CALCETINES, 99% POLIAMIDA - 1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3</w:t>
        <w:tab/>
        <w:t>Calcetines</w:t>
        <w:tab/>
        <w:t>99.00</w:t>
        <w:tab/>
        <w:t>1</w:t>
        <w:tab/>
        <w:t>PAR</w:t>
        <w:tab/>
        <w:t>PERRY ELLIS, CALCETINES, 80% ALGODON - 2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4</w:t>
        <w:tab/>
        <w:t>Calcetines</w:t>
        <w:tab/>
        <w:t>54.12</w:t>
        <w:tab/>
        <w:t>1</w:t>
        <w:tab/>
        <w:t>PAR</w:t>
        <w:tab/>
        <w:t>ECKO UNLTD, CALCETINES, 40% A -32% AC-20% PA, 4% P, 2% EL-2% OT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5</w:t>
        <w:tab/>
        <w:t>Calcetines</w:t>
        <w:tab/>
        <w:t>42.00</w:t>
        <w:tab/>
        <w:t>1</w:t>
        <w:tab/>
        <w:t>PAR</w:t>
        <w:tab/>
        <w:t>WILSON, CALCETAS, 81.9% ALG - 15.3% POL - 2.15% POL - 0.7% OT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6</w:t>
        <w:tab/>
        <w:t>Calcetines</w:t>
        <w:tab/>
        <w:t>29.99</w:t>
        <w:tab/>
        <w:t>1</w:t>
        <w:tab/>
        <w:t>PAR</w:t>
        <w:tab/>
        <w:t>YUMURI, CALCETINES, 100% POLIAMIDA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7</w:t>
        <w:tab/>
        <w:t>Calcetines</w:t>
        <w:tab/>
        <w:t>22.00</w:t>
        <w:tab/>
        <w:t>1</w:t>
        <w:tab/>
        <w:t>PAR</w:t>
        <w:tab/>
        <w:t>TEBI, CALCETINES, 100% POLIAMIDA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8</w:t>
        <w:tab/>
        <w:t>Calcetines</w:t>
        <w:tab/>
        <w:t>30.00</w:t>
        <w:tab/>
        <w:t>1</w:t>
        <w:tab/>
        <w:t>PAR</w:t>
        <w:tab/>
        <w:t>CHEROKEE, CALCETINES, 75% ALGODON-15% POLIESTER-10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09</w:t>
        <w:tab/>
        <w:t>Calcetines</w:t>
        <w:tab/>
        <w:t>20.00</w:t>
        <w:tab/>
        <w:t>1</w:t>
        <w:tab/>
        <w:t>PAR</w:t>
        <w:tab/>
        <w:t>SIMPLY BASIC, CALCETINES, 98% POLIAMIDA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10</w:t>
        <w:tab/>
        <w:t>Calcetines</w:t>
        <w:tab/>
        <w:t>72.25</w:t>
        <w:tab/>
        <w:t>1</w:t>
        <w:tab/>
        <w:t>PAR</w:t>
        <w:tab/>
        <w:t>FLORSHEIM, CALCETINES, 75% ALGODON, 23% POLIESTER,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11</w:t>
        <w:tab/>
        <w:t>Calcetines</w:t>
        <w:tab/>
        <w:t>50.00</w:t>
        <w:tab/>
        <w:t>1</w:t>
        <w:tab/>
        <w:t>PAR</w:t>
        <w:tab/>
        <w:t>CANNON, CALCETINES, 78% ALG - 14% POLIAM - 7% POL - 1% ELAST</w:t>
      </w:r>
    </w:p>
    <w:p>
      <w:pPr>
        <w:pStyle w:val="Ww"/>
        <w:spacing w:lineRule="exact" w:line="94" w:before="0" w:after="0"/>
        <w:rPr/>
      </w:pPr>
      <w:r>
        <w:rPr/>
        <w:t>08</w:t>
        <w:tab/>
        <w:t>120012</w:t>
        <w:tab/>
        <w:t>Calcetines</w:t>
        <w:tab/>
        <w:t>26.90</w:t>
        <w:tab/>
        <w:t>1</w:t>
        <w:tab/>
        <w:t>PAR</w:t>
        <w:tab/>
        <w:t>GLEYTOR, CALCETINES, 80% ALGODON - 20% POLIAMIDA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1</w:t>
        <w:tab/>
        <w:t>Pantalones para hombre</w:t>
        <w:tab/>
        <w:t>6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2</w:t>
        <w:tab/>
        <w:t>Pantalones para hombre</w:t>
        <w:tab/>
        <w:t>319.99</w:t>
        <w:tab/>
        <w:t>1</w:t>
        <w:tab/>
        <w:t>PZA</w:t>
        <w:tab/>
        <w:t>OGGI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3</w:t>
        <w:tab/>
        <w:t>Pantalones para hombre</w:t>
        <w:tab/>
        <w:t>260.00</w:t>
        <w:tab/>
        <w:t>1</w:t>
        <w:tab/>
        <w:t>PZA</w:t>
        <w:tab/>
        <w:t>YALE, 65% POLIESTER - 35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4</w:t>
        <w:tab/>
        <w:t>Pantalones para hombre</w:t>
        <w:tab/>
        <w:t>208.00</w:t>
        <w:tab/>
        <w:t>1</w:t>
        <w:tab/>
        <w:t>PZA</w:t>
        <w:tab/>
        <w:t>YALE, 65% POLIESTER - 35% RAY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5</w:t>
        <w:tab/>
        <w:t>Pantalones para hombre</w:t>
        <w:tab/>
        <w:t>399.00</w:t>
        <w:tab/>
        <w:t>1</w:t>
        <w:tab/>
        <w:t>PZA</w:t>
        <w:tab/>
        <w:t>CALVIN KLEIN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6</w:t>
        <w:tab/>
        <w:t>Pantalones para hombre</w:t>
        <w:tab/>
        <w:t>5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7</w:t>
        <w:tab/>
        <w:t>Pantalones para hombre</w:t>
        <w:tab/>
        <w:t>189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8</w:t>
        <w:tab/>
        <w:t>Pantalones para hombre</w:t>
        <w:tab/>
        <w:t>142.0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09</w:t>
        <w:tab/>
        <w:t>Pantalones para hombre</w:t>
        <w:tab/>
        <w:t>209.00</w:t>
        <w:tab/>
        <w:t>1</w:t>
        <w:tab/>
        <w:t>PZA</w:t>
        <w:tab/>
        <w:t>GITAN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0</w:t>
        <w:tab/>
        <w:t>Pantalones para hombre</w:t>
        <w:tab/>
        <w:t>369.99</w:t>
        <w:tab/>
        <w:t>1</w:t>
        <w:tab/>
        <w:t>PZA</w:t>
        <w:tab/>
        <w:t>LE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1</w:t>
        <w:tab/>
        <w:t>Pantalones para hombre</w:t>
        <w:tab/>
        <w:t>258.00</w:t>
        <w:tab/>
        <w:t>1</w:t>
        <w:tab/>
        <w:t>PZA</w:t>
        <w:tab/>
        <w:t>RIDER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2</w:t>
        <w:tab/>
        <w:t>Pantalones para hombre</w:t>
        <w:tab/>
        <w:t>241.26</w:t>
        <w:tab/>
        <w:t>1</w:t>
        <w:tab/>
        <w:t>PZA</w:t>
        <w:tab/>
        <w:t>TITANIUM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3</w:t>
        <w:tab/>
        <w:t>Pantalones para hombre</w:t>
        <w:tab/>
        <w:t>171.5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4</w:t>
        <w:tab/>
        <w:t>Pantalones para hombre</w:t>
        <w:tab/>
        <w:t>349.00</w:t>
        <w:tab/>
        <w:t>1</w:t>
        <w:tab/>
        <w:t>PZA</w:t>
        <w:tab/>
        <w:t>CHAP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5</w:t>
        <w:tab/>
        <w:t>Pantalones para hombre</w:t>
        <w:tab/>
        <w:t>239.00</w:t>
        <w:tab/>
        <w:t>1</w:t>
        <w:tab/>
        <w:t>PZA</w:t>
        <w:tab/>
        <w:t>YALE, 65% POLIESTER - 35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6</w:t>
        <w:tab/>
        <w:t>Pantalones para hombre</w:t>
        <w:tab/>
        <w:t>219.99</w:t>
        <w:tab/>
        <w:t>1</w:t>
        <w:tab/>
        <w:t>PZA</w:t>
        <w:tab/>
        <w:t>YALE, 75% POLIESTER - 25% RAY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7</w:t>
        <w:tab/>
        <w:t>Pantalones para hombre</w:t>
        <w:tab/>
        <w:t>499.00</w:t>
        <w:tab/>
        <w:t>1</w:t>
        <w:tab/>
        <w:t>PZA</w:t>
        <w:tab/>
        <w:t>JBE, 100% LI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8</w:t>
        <w:tab/>
        <w:t>Pantalones para hombre</w:t>
        <w:tab/>
        <w:t>229.99</w:t>
        <w:tab/>
        <w:t>1</w:t>
        <w:tab/>
        <w:t>PZA</w:t>
        <w:tab/>
        <w:t>SAPPORO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19</w:t>
        <w:tab/>
        <w:t>Pantalones para hombre</w:t>
        <w:tab/>
        <w:t>150.00</w:t>
        <w:tab/>
        <w:t>1</w:t>
        <w:tab/>
        <w:t>PZA</w:t>
        <w:tab/>
        <w:t>GEORG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20</w:t>
        <w:tab/>
        <w:t>Pantalones para hombre</w:t>
        <w:tab/>
        <w:t>149.00</w:t>
        <w:tab/>
        <w:t>1</w:t>
        <w:tab/>
        <w:t>PZA</w:t>
        <w:tab/>
        <w:t>NEW WAVE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21</w:t>
        <w:tab/>
        <w:t>Pantalones para hombre</w:t>
        <w:tab/>
        <w:t>229.00</w:t>
        <w:tab/>
        <w:t>1</w:t>
        <w:tab/>
        <w:t>PZA</w:t>
        <w:tab/>
        <w:t>WALL STREET, 65% POLIESTER - 35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22</w:t>
        <w:tab/>
        <w:t>Pantalones para hombre</w:t>
        <w:tab/>
        <w:t>549.00</w:t>
        <w:tab/>
        <w:t>1</w:t>
        <w:tab/>
        <w:t>PZA</w:t>
        <w:tab/>
        <w:t>HAGGAR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23</w:t>
        <w:tab/>
        <w:t>Pantalones para hombre</w:t>
        <w:tab/>
        <w:t>849.00</w:t>
        <w:tab/>
        <w:t>1</w:t>
        <w:tab/>
        <w:t>PZA</w:t>
        <w:tab/>
        <w:t>ABITO, 100% LI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1024</w:t>
        <w:tab/>
        <w:t>Pantalones para hombre</w:t>
        <w:tab/>
        <w:t>599.00</w:t>
        <w:tab/>
        <w:t>1</w:t>
        <w:tab/>
        <w:t>PZA</w:t>
        <w:tab/>
        <w:t>JNS, 70% ALGODON - 30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1</w:t>
        <w:tab/>
        <w:t>Trajes</w:t>
        <w:tab/>
        <w:t>2490.00</w:t>
        <w:tab/>
        <w:t>1</w:t>
        <w:tab/>
        <w:t>PZA</w:t>
        <w:tab/>
        <w:t>JBE, TRAJE, 100% 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2</w:t>
        <w:tab/>
        <w:t>Trajes</w:t>
        <w:tab/>
        <w:t>499.99</w:t>
        <w:tab/>
        <w:t>1</w:t>
        <w:tab/>
        <w:t>PZA</w:t>
        <w:tab/>
        <w:t>ALDO FRANCO, TRAJE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3</w:t>
        <w:tab/>
        <w:t>Trajes</w:t>
        <w:tab/>
        <w:t>5690.00</w:t>
        <w:tab/>
        <w:t>1</w:t>
        <w:tab/>
        <w:t>PZA</w:t>
        <w:tab/>
        <w:t>CALVIN KLEIN, TRAJE, 100% 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4</w:t>
        <w:tab/>
        <w:t>Trajes</w:t>
        <w:tab/>
        <w:t>559.99</w:t>
        <w:tab/>
        <w:t>1</w:t>
        <w:tab/>
        <w:t>PZA</w:t>
        <w:tab/>
        <w:t>ALDO FRANCO, TRAJE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5</w:t>
        <w:tab/>
        <w:t>Trajes</w:t>
        <w:tab/>
        <w:t>3990.00</w:t>
        <w:tab/>
        <w:t>1</w:t>
        <w:tab/>
        <w:t>PZA</w:t>
        <w:tab/>
        <w:t>CAVALIER, TRAJE, 100% 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6</w:t>
        <w:tab/>
        <w:t>Trajes</w:t>
        <w:tab/>
        <w:t>2590.00</w:t>
        <w:tab/>
        <w:t>1</w:t>
        <w:tab/>
        <w:t>PZA</w:t>
        <w:tab/>
        <w:t>CARLO CORINTO, TRAJE, 100% 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7</w:t>
        <w:tab/>
        <w:t>Trajes</w:t>
        <w:tab/>
        <w:t>2990.00</w:t>
        <w:tab/>
        <w:t>1</w:t>
        <w:tab/>
        <w:t>PZA</w:t>
        <w:tab/>
        <w:t>PERRY ELLIS, TRAJE, 66% ALGODON - 34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8</w:t>
        <w:tab/>
        <w:t>Trajes</w:t>
        <w:tab/>
        <w:t>659.99</w:t>
        <w:tab/>
        <w:t>1</w:t>
        <w:tab/>
        <w:t>PZA</w:t>
        <w:tab/>
        <w:t>ALDO FRANCO, TRAJE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09</w:t>
        <w:tab/>
        <w:t>Trajes</w:t>
        <w:tab/>
        <w:t>549.00</w:t>
        <w:tab/>
        <w:t>1</w:t>
        <w:tab/>
        <w:t>PZA</w:t>
        <w:tab/>
        <w:t>ENZO, TRAJE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10</w:t>
        <w:tab/>
        <w:t>Trajes</w:t>
        <w:tab/>
        <w:t>2290.00</w:t>
        <w:tab/>
        <w:t>1</w:t>
        <w:tab/>
        <w:t>PZA</w:t>
        <w:tab/>
        <w:t>BRUNO MAGNANI, TRAJE, 100% 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11</w:t>
        <w:tab/>
        <w:t>Trajes</w:t>
        <w:tab/>
        <w:t>939.00</w:t>
        <w:tab/>
        <w:t>1</w:t>
        <w:tab/>
        <w:t>PZA</w:t>
        <w:tab/>
        <w:t>WALL STREET, TRAJE, 65% POLIESTER - 35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22012</w:t>
        <w:tab/>
        <w:t>Trajes</w:t>
        <w:tab/>
        <w:t>2390.00</w:t>
        <w:tab/>
        <w:t>1</w:t>
        <w:tab/>
        <w:t>PZA</w:t>
        <w:tab/>
        <w:t>CAVALIER, TRAJE, 100% 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1</w:t>
        <w:tab/>
        <w:t>Otras prendas para hombre</w:t>
        <w:tab/>
        <w:t>499.00</w:t>
        <w:tab/>
        <w:t>1</w:t>
        <w:tab/>
        <w:t>PZA</w:t>
        <w:tab/>
        <w:t>REEF, BERMUD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2</w:t>
        <w:tab/>
        <w:t>Otras prendas para hombre</w:t>
        <w:tab/>
        <w:t>124.00</w:t>
        <w:tab/>
        <w:t>1</w:t>
        <w:tab/>
        <w:t>PZA</w:t>
        <w:tab/>
        <w:t>DUNLOP, SHORT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3</w:t>
        <w:tab/>
        <w:t>Otras prendas para hombre</w:t>
        <w:tab/>
        <w:t>289.00</w:t>
        <w:tab/>
        <w:t>1</w:t>
        <w:tab/>
        <w:t>PZA</w:t>
        <w:tab/>
        <w:t>MEDICI, CORBATA, 100% SEDA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4</w:t>
        <w:tab/>
        <w:t>Otras prendas para hombre</w:t>
        <w:tab/>
        <w:t>189.00</w:t>
        <w:tab/>
        <w:t>1</w:t>
        <w:tab/>
        <w:t>PZA</w:t>
        <w:tab/>
        <w:t>CHEROKEE, SHORT, 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5</w:t>
        <w:tab/>
        <w:t>Otras prendas para hombre</w:t>
        <w:tab/>
        <w:t>95.20</w:t>
        <w:tab/>
        <w:t>1</w:t>
        <w:tab/>
        <w:t>PZA</w:t>
        <w:tab/>
        <w:t>WATERQUIN, SHORT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6</w:t>
        <w:tab/>
        <w:t>Otras prendas para hombre</w:t>
        <w:tab/>
        <w:t>199.00</w:t>
        <w:tab/>
        <w:t>1</w:t>
        <w:tab/>
        <w:t>PZA</w:t>
        <w:tab/>
        <w:t>TITANIUMM, BERMUD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7</w:t>
        <w:tab/>
        <w:t>Otras prendas para hombre</w:t>
        <w:tab/>
        <w:t>166.28</w:t>
        <w:tab/>
        <w:t>1</w:t>
        <w:tab/>
        <w:t>PZA</w:t>
        <w:tab/>
        <w:t>DUNLOP, SHORT, 67.2% ALGODON - 32.8% NYL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8</w:t>
        <w:tab/>
        <w:t>Otras prendas para hombre</w:t>
        <w:tab/>
        <w:t>129.00</w:t>
        <w:tab/>
        <w:t>1</w:t>
        <w:tab/>
        <w:t>PZA</w:t>
        <w:tab/>
        <w:t>BRUNO MAGNANI, CORBAT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09</w:t>
        <w:tab/>
        <w:t>Otras prendas para hombre</w:t>
        <w:tab/>
        <w:t>238.00</w:t>
        <w:tab/>
        <w:t>1</w:t>
        <w:tab/>
        <w:t>PZA</w:t>
        <w:tab/>
        <w:t>TOO GOOD, BERMUD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10</w:t>
        <w:tab/>
        <w:t>Otras prendas para hombre</w:t>
        <w:tab/>
        <w:t>699.00</w:t>
        <w:tab/>
        <w:t>1</w:t>
        <w:tab/>
        <w:t>PZA</w:t>
        <w:tab/>
        <w:t>LEVI´S, BERMUD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11</w:t>
        <w:tab/>
        <w:t>Otras prendas para hombre</w:t>
        <w:tab/>
        <w:t>120.49</w:t>
        <w:tab/>
        <w:t>1</w:t>
        <w:tab/>
        <w:t>PZA</w:t>
        <w:tab/>
        <w:t>WILSON, SHORT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3012</w:t>
        <w:tab/>
        <w:t>Otras prendas para hombre</w:t>
        <w:tab/>
        <w:t>178.00</w:t>
        <w:tab/>
        <w:t>1</w:t>
        <w:tab/>
        <w:t>PZA</w:t>
        <w:tab/>
        <w:t>DATU SPORT, SHORT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1</w:t>
        <w:tab/>
        <w:t>Blusas y playeras para mujer</w:t>
        <w:tab/>
        <w:t>70.00</w:t>
        <w:tab/>
        <w:t>1</w:t>
        <w:tab/>
        <w:t>PZA</w:t>
        <w:tab/>
        <w:t>OPTIMA, BLU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2</w:t>
        <w:tab/>
        <w:t>Blusas y playeras para mujer</w:t>
        <w:tab/>
        <w:t>219.99</w:t>
        <w:tab/>
        <w:t>1</w:t>
        <w:tab/>
        <w:t>PZA</w:t>
        <w:tab/>
        <w:t>MOLTO BONITO, BLUS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3</w:t>
        <w:tab/>
        <w:t>Blusas y playeras para mujer</w:t>
        <w:tab/>
        <w:t>149.00</w:t>
        <w:tab/>
        <w:t>1</w:t>
        <w:tab/>
        <w:t>PZA</w:t>
        <w:tab/>
        <w:t>UP AND DOWN, BLUSA, 95% RAYON - 5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4</w:t>
        <w:tab/>
        <w:t>Blusas y playeras para mujer</w:t>
        <w:tab/>
        <w:t>139.00</w:t>
        <w:tab/>
        <w:t>1</w:t>
        <w:tab/>
        <w:t>PZA</w:t>
        <w:tab/>
        <w:t>VANTACH, BLUS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5</w:t>
        <w:tab/>
        <w:t>Blusas y playeras para mujer</w:t>
        <w:tab/>
        <w:t>199.00</w:t>
        <w:tab/>
        <w:t>1</w:t>
        <w:tab/>
        <w:t>PZA</w:t>
        <w:tab/>
        <w:t>THAT´S IT, BLU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6</w:t>
        <w:tab/>
        <w:t>Blusas y playeras para mujer</w:t>
        <w:tab/>
        <w:t>198.00</w:t>
        <w:tab/>
        <w:t>1</w:t>
        <w:tab/>
        <w:t>PZA</w:t>
        <w:tab/>
        <w:t>BEEP, BLU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7</w:t>
        <w:tab/>
        <w:t>Blusas y playeras para mujer</w:t>
        <w:tab/>
        <w:t>70.00</w:t>
        <w:tab/>
        <w:t>1</w:t>
        <w:tab/>
        <w:t>PZA</w:t>
        <w:tab/>
        <w:t>725 ORIGINALS, BLUSA, 63% POLIESTER - 33% ALGODON - 4% ELAST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8</w:t>
        <w:tab/>
        <w:t>Blusas y playeras para mujer</w:t>
        <w:tab/>
        <w:t>129.00</w:t>
        <w:tab/>
        <w:t>1</w:t>
        <w:tab/>
        <w:t>PZA</w:t>
        <w:tab/>
        <w:t>7 JUNIO, BLUS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09</w:t>
        <w:tab/>
        <w:t>Blusas y playeras para mujer</w:t>
        <w:tab/>
        <w:t>119.00</w:t>
        <w:tab/>
        <w:t>1</w:t>
        <w:tab/>
        <w:t>PZA</w:t>
        <w:tab/>
        <w:t>18 FOREVER, BLU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10</w:t>
        <w:tab/>
        <w:t>Blusas y playeras para mujer</w:t>
        <w:tab/>
        <w:t>399.00</w:t>
        <w:tab/>
        <w:t>1</w:t>
        <w:tab/>
        <w:t>PZA</w:t>
        <w:tab/>
        <w:t>EDOARDOS, BLUSA, 55% ALGODON - 45% LI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11</w:t>
        <w:tab/>
        <w:t>Blusas y playeras para mujer</w:t>
        <w:tab/>
        <w:t>599.00</w:t>
        <w:tab/>
        <w:t>1</w:t>
        <w:tab/>
        <w:t>PZA</w:t>
        <w:tab/>
        <w:t>XOXO, BLUSA, 98% ALGODON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4012</w:t>
        <w:tab/>
        <w:t>Blusas y playeras para mujer</w:t>
        <w:tab/>
        <w:t>269.99</w:t>
        <w:tab/>
        <w:t>1</w:t>
        <w:tab/>
        <w:t>PZA</w:t>
        <w:tab/>
        <w:t>JULIE FRANCIS, BLUS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1</w:t>
        <w:tab/>
        <w:t>Ropa interior para mujer</w:t>
        <w:tab/>
        <w:t>79.00</w:t>
        <w:tab/>
        <w:t>1</w:t>
        <w:tab/>
        <w:t>PZA</w:t>
        <w:tab/>
        <w:t>SKINY, PANTALETA, 92% ALGODON - 8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2</w:t>
        <w:tab/>
        <w:t>Ropa interior para mujer</w:t>
        <w:tab/>
        <w:t>439.00</w:t>
        <w:tab/>
        <w:t>1</w:t>
        <w:tab/>
        <w:t>PZA</w:t>
        <w:tab/>
        <w:t>LEONISA, BRASIER, 86.8% POLIAMIDA - 13.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3</w:t>
        <w:tab/>
        <w:t>Ropa interior para mujer</w:t>
        <w:tab/>
        <w:t>34.90</w:t>
        <w:tab/>
        <w:t>1</w:t>
        <w:tab/>
        <w:t>PZA</w:t>
        <w:tab/>
        <w:t>COLORS, PANTALETA, 96% ALGODON - 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4</w:t>
        <w:tab/>
        <w:t>Ropa interior para mujer</w:t>
        <w:tab/>
        <w:t>159.00</w:t>
        <w:tab/>
        <w:t>1</w:t>
        <w:tab/>
        <w:t>PZA</w:t>
        <w:tab/>
        <w:t>CURVATION, BRASIER, 80% POLIAMIDA - 20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5</w:t>
        <w:tab/>
        <w:t>Ropa interior para mujer</w:t>
        <w:tab/>
        <w:t>59.99</w:t>
        <w:tab/>
        <w:t>1</w:t>
        <w:tab/>
        <w:t>PZA</w:t>
        <w:tab/>
        <w:t>ILUSION, PANTALETA, 84% POLIAMIDA - 16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6</w:t>
        <w:tab/>
        <w:t>Ropa interior para mujer</w:t>
        <w:tab/>
        <w:t>71.10</w:t>
        <w:tab/>
        <w:t>1</w:t>
        <w:tab/>
        <w:t>PZA</w:t>
        <w:tab/>
        <w:t>SKINY, PANTALETA, 92% ALGODON - 8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7</w:t>
        <w:tab/>
        <w:t>Ropa interior para mujer</w:t>
        <w:tab/>
        <w:t>150.00</w:t>
        <w:tab/>
        <w:t>1</w:t>
        <w:tab/>
        <w:t>PZA</w:t>
        <w:tab/>
        <w:t>VASSARETTE, BRASIER, 80% POLIAMIDA - 20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8</w:t>
        <w:tab/>
        <w:t>Ropa interior para mujer</w:t>
        <w:tab/>
        <w:t>159.99</w:t>
        <w:tab/>
        <w:t>1</w:t>
        <w:tab/>
        <w:t>PZA</w:t>
        <w:tab/>
        <w:t>VICKY FORM, BRASIER, 79% POLIAMIDA - 21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09</w:t>
        <w:tab/>
        <w:t>Ropa interior para mujer</w:t>
        <w:tab/>
        <w:t>49.90</w:t>
        <w:tab/>
        <w:t>1</w:t>
        <w:tab/>
        <w:t>PZA</w:t>
        <w:tab/>
        <w:t>BERLEI, PANTALETA, 93% POLIAMIDA - 7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10</w:t>
        <w:tab/>
        <w:t>Ropa interior para mujer</w:t>
        <w:tab/>
        <w:t>109.00</w:t>
        <w:tab/>
        <w:t>1</w:t>
        <w:tab/>
        <w:t>PZA</w:t>
        <w:tab/>
        <w:t>REYNAVEL, BRASIER, 82% POLIESTER - 18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11</w:t>
        <w:tab/>
        <w:t>Ropa interior para mujer</w:t>
        <w:tab/>
        <w:t>120.00</w:t>
        <w:tab/>
        <w:t>1</w:t>
        <w:tab/>
        <w:t>PZA</w:t>
        <w:tab/>
        <w:t>HANES, PANTALETA, 96% ALGODON - 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5012</w:t>
        <w:tab/>
        <w:t>Ropa interior para mujer</w:t>
        <w:tab/>
        <w:t>269.00</w:t>
        <w:tab/>
        <w:t>1</w:t>
        <w:tab/>
        <w:t>PZA</w:t>
        <w:tab/>
        <w:t>PLAYTEX, BRASIER, 91% POLIESTER - 9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1</w:t>
        <w:tab/>
        <w:t>Medias y pantimedias</w:t>
        <w:tab/>
        <w:t>20.00</w:t>
        <w:tab/>
        <w:t>1</w:t>
        <w:tab/>
        <w:t>PAR</w:t>
        <w:tab/>
        <w:t>DORIAN GREY, PANTIMEDIAS, 98% POLIAMIDA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2</w:t>
        <w:tab/>
        <w:t>Medias y pantimedias</w:t>
        <w:tab/>
        <w:t>175.00</w:t>
        <w:tab/>
        <w:t>1</w:t>
        <w:tab/>
        <w:t>PAR</w:t>
        <w:tab/>
        <w:t>PREVEN-T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3</w:t>
        <w:tab/>
        <w:t>Medias y pantimedias</w:t>
        <w:tab/>
        <w:t>22.99</w:t>
        <w:tab/>
        <w:t>1</w:t>
        <w:tab/>
        <w:t>PAR</w:t>
        <w:tab/>
        <w:t>SUTIL LEG, PANTIMEDIAS, 90% POLIAMIDA - 10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4</w:t>
        <w:tab/>
        <w:t>Medias y pantimedias</w:t>
        <w:tab/>
        <w:t>10.00</w:t>
        <w:tab/>
        <w:t>1</w:t>
        <w:tab/>
        <w:t>PAR</w:t>
        <w:tab/>
        <w:t>DORIAN GREY, TOBIMEDIAS, 85% POLIAMIDA - 15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5</w:t>
        <w:tab/>
        <w:t>Medias y pantimedias</w:t>
        <w:tab/>
        <w:t>19.90</w:t>
        <w:tab/>
        <w:t>1</w:t>
        <w:tab/>
        <w:t>PAR</w:t>
        <w:tab/>
        <w:t>SUTIL LEG, PANTIMEDIAS, 90% POLIAMIDA - 9% ELASTANO - 1% OTR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6</w:t>
        <w:tab/>
        <w:t>Medias y pantimedias</w:t>
        <w:tab/>
        <w:t>22.80</w:t>
        <w:tab/>
        <w:t>1</w:t>
        <w:tab/>
        <w:t>PAR</w:t>
        <w:tab/>
        <w:t>DORIAN GREY, PANTIMEDIAS, 91% POLIAMIDA - 9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7</w:t>
        <w:tab/>
        <w:t>Medias y pantimedias</w:t>
        <w:tab/>
        <w:t>99.90</w:t>
        <w:tab/>
        <w:t>1</w:t>
        <w:tab/>
        <w:t>PAR</w:t>
        <w:tab/>
        <w:t>PREVEN-T, PANTIMEDIAS, 78% POLIAMIDA - 20% ELASTANO - 2% ALG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8</w:t>
        <w:tab/>
        <w:t>Medias y pantimedias</w:t>
        <w:tab/>
        <w:t>30.00</w:t>
        <w:tab/>
        <w:t>1</w:t>
        <w:tab/>
        <w:t>PAR</w:t>
        <w:tab/>
        <w:t>HANES, PANTIMEDIAS, 86% POLIAMIDA - 1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09</w:t>
        <w:tab/>
        <w:t>Medias y pantimedias</w:t>
        <w:tab/>
        <w:t>32.90</w:t>
        <w:tab/>
        <w:t>1</w:t>
        <w:tab/>
        <w:t>PAR</w:t>
        <w:tab/>
        <w:t>DORIAN GREY, PANTIMEDIAS, 87% POLIAMIDA - 12% ELASTANO - 1% O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10</w:t>
        <w:tab/>
        <w:t>Medias y pantimedias</w:t>
        <w:tab/>
        <w:t>24.00</w:t>
        <w:tab/>
        <w:t>1</w:t>
        <w:tab/>
        <w:t>PAR</w:t>
        <w:tab/>
        <w:t>SUTIL LEG, TOBIMEDIAS, 90% POLIAMIDA - 9% ELASTANO - 1% OTR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11</w:t>
        <w:tab/>
        <w:t>Medias y pantimedias</w:t>
        <w:tab/>
        <w:t>79.90</w:t>
        <w:tab/>
        <w:t>1</w:t>
        <w:tab/>
        <w:t>PAR</w:t>
        <w:tab/>
        <w:t>CIRCULATION, PANTIMEDIAS, 81% POLIAMIDA - 17% ELASTANO-1% AL</w:t>
      </w:r>
    </w:p>
    <w:p>
      <w:pPr>
        <w:pStyle w:val="Ww"/>
        <w:spacing w:lineRule="exact" w:line="94" w:before="0" w:after="0"/>
        <w:rPr/>
      </w:pPr>
      <w:r>
        <w:rPr/>
        <w:t>08</w:t>
        <w:tab/>
        <w:t>126012</w:t>
        <w:tab/>
        <w:t>Medias y pantimedias</w:t>
        <w:tab/>
        <w:t>13.50</w:t>
        <w:tab/>
        <w:t>1</w:t>
        <w:tab/>
        <w:t>PAR</w:t>
        <w:tab/>
        <w:t>CAMEO, PANTIMEDIAS, 89% POLIAMIDA - 11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1</w:t>
        <w:tab/>
        <w:t>Pantalones para mujer</w:t>
        <w:tab/>
        <w:t>995.00</w:t>
        <w:tab/>
        <w:t>1</w:t>
        <w:tab/>
        <w:t>PZA</w:t>
        <w:tab/>
        <w:t>DKNY JEANS, 99% ALGODON - 1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2</w:t>
        <w:tab/>
        <w:t>Pantalones para mujer</w:t>
        <w:tab/>
        <w:t>284.99</w:t>
        <w:tab/>
        <w:t>1</w:t>
        <w:tab/>
        <w:t>PZA</w:t>
        <w:tab/>
        <w:t>DAYANA, 93% ALGODON - 7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3</w:t>
        <w:tab/>
        <w:t>Pantalones para mujer</w:t>
        <w:tab/>
        <w:t>51.14</w:t>
        <w:tab/>
        <w:t>1</w:t>
        <w:tab/>
        <w:t>PZA</w:t>
        <w:tab/>
        <w:t>SIMPLE FASHION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4</w:t>
        <w:tab/>
        <w:t>Pantalones para mujer</w:t>
        <w:tab/>
        <w:t>799.00</w:t>
        <w:tab/>
        <w:t>1</w:t>
        <w:tab/>
        <w:t>PZA</w:t>
        <w:tab/>
        <w:t>FOLEY´S, 68% OTROS - 32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5</w:t>
        <w:tab/>
        <w:t>Pantalones para mujer</w:t>
        <w:tab/>
        <w:t>259.00</w:t>
        <w:tab/>
        <w:t>1</w:t>
        <w:tab/>
        <w:t>PZA</w:t>
        <w:tab/>
        <w:t>UP&amp;DOWN, 98% ALGODON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6</w:t>
        <w:tab/>
        <w:t>Pantalones para mujer</w:t>
        <w:tab/>
        <w:t>249.00</w:t>
        <w:tab/>
        <w:t>1</w:t>
        <w:tab/>
        <w:t>PZA</w:t>
        <w:tab/>
        <w:t>CHEROKEE, 98% ALGODON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7</w:t>
        <w:tab/>
        <w:t>Pantalones para mujer</w:t>
        <w:tab/>
        <w:t>290.00</w:t>
        <w:tab/>
        <w:t>1</w:t>
        <w:tab/>
        <w:t>PZA</w:t>
        <w:tab/>
        <w:t>RIDERS, 86% ALGODON - 12% POLIESTER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8</w:t>
        <w:tab/>
        <w:t>Pantalones para mujer</w:t>
        <w:tab/>
        <w:t>159.00</w:t>
        <w:tab/>
        <w:t>1</w:t>
        <w:tab/>
        <w:t>PZA</w:t>
        <w:tab/>
        <w:t>BEVERLY HILLS, 97% ALGODON - 3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09</w:t>
        <w:tab/>
        <w:t>Pantalones para mujer</w:t>
        <w:tab/>
        <w:t>990.00</w:t>
        <w:tab/>
        <w:t>1</w:t>
        <w:tab/>
        <w:t>PZA</w:t>
        <w:tab/>
        <w:t>GUESS, 98% ALGODON - 2% SPANDEX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0</w:t>
        <w:tab/>
        <w:t>Pantalones para mujer</w:t>
        <w:tab/>
        <w:t>279.99</w:t>
        <w:tab/>
        <w:t>1</w:t>
        <w:tab/>
        <w:t>PZA</w:t>
        <w:tab/>
        <w:t>VARLOP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1</w:t>
        <w:tab/>
        <w:t>Pantalones para mujer</w:t>
        <w:tab/>
        <w:t>419.00</w:t>
        <w:tab/>
        <w:t>1</w:t>
        <w:tab/>
        <w:t>PZA</w:t>
        <w:tab/>
        <w:t>LEE, 85% ALGODON - 14% POLIESTER - 1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2</w:t>
        <w:tab/>
        <w:t>Pantalones para mujer</w:t>
        <w:tab/>
        <w:t>195.00</w:t>
        <w:tab/>
        <w:t>1</w:t>
        <w:tab/>
        <w:t>PZA</w:t>
        <w:tab/>
        <w:t>X-TEND, 99% ALGODON - 1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3</w:t>
        <w:tab/>
        <w:t>Pantalones para mujer</w:t>
        <w:tab/>
        <w:t>230.00</w:t>
        <w:tab/>
        <w:t>1</w:t>
        <w:tab/>
        <w:t>PZA</w:t>
        <w:tab/>
        <w:t>725 ORIGINALS, 76% ALGODON - 22% POLIESTER - 2% ELASTAN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4</w:t>
        <w:tab/>
        <w:t>Pantalones para mujer</w:t>
        <w:tab/>
        <w:t>649.00</w:t>
        <w:tab/>
        <w:t>1</w:t>
        <w:tab/>
        <w:t>PZA</w:t>
        <w:tab/>
        <w:t>LEVI´S, 99% ALGODON - 1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5</w:t>
        <w:tab/>
        <w:t>Pantalones para mujer</w:t>
        <w:tab/>
        <w:t>180.00</w:t>
        <w:tab/>
        <w:t>1</w:t>
        <w:tab/>
        <w:t>PZA</w:t>
        <w:tab/>
        <w:t>GEORGE, 73% OTROS - 23% POLIAMIDA - 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6</w:t>
        <w:tab/>
        <w:t>Pantalones para mujer</w:t>
        <w:tab/>
        <w:t>159.00</w:t>
        <w:tab/>
        <w:t>1</w:t>
        <w:tab/>
        <w:t>PZA</w:t>
        <w:tab/>
        <w:t>MARCCAIN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7</w:t>
        <w:tab/>
        <w:t>Pantalones para mujer</w:t>
        <w:tab/>
        <w:t>379.00</w:t>
        <w:tab/>
        <w:t>1</w:t>
        <w:tab/>
        <w:t>PZA</w:t>
        <w:tab/>
        <w:t>DELIRIUM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8</w:t>
        <w:tab/>
        <w:t>Pantalones para mujer</w:t>
        <w:tab/>
        <w:t>174.99</w:t>
        <w:tab/>
        <w:t>1</w:t>
        <w:tab/>
        <w:t>PZA</w:t>
        <w:tab/>
        <w:t>CHENIN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19</w:t>
        <w:tab/>
        <w:t>Pantalones para mujer</w:t>
        <w:tab/>
        <w:t>169.00</w:t>
        <w:tab/>
        <w:t>1</w:t>
        <w:tab/>
        <w:t>PZA</w:t>
        <w:tab/>
        <w:t>VITALE, 97% POLIESTER - 3% SPANDEX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20</w:t>
        <w:tab/>
        <w:t>Pantalones para mujer</w:t>
        <w:tab/>
        <w:t>259.99</w:t>
        <w:tab/>
        <w:t>1</w:t>
        <w:tab/>
        <w:t>PZA</w:t>
        <w:tab/>
        <w:t>MOLTO BONITO, 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21</w:t>
        <w:tab/>
        <w:t>Pantalones para mujer</w:t>
        <w:tab/>
        <w:t>200.00</w:t>
        <w:tab/>
        <w:t>1</w:t>
        <w:tab/>
        <w:t>PZA</w:t>
        <w:tab/>
        <w:t>725 ORIGINALS, 97% ALGODON - 3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22</w:t>
        <w:tab/>
        <w:t>Pantalones para mujer</w:t>
        <w:tab/>
        <w:t>549.00</w:t>
        <w:tab/>
        <w:t>1</w:t>
        <w:tab/>
        <w:t>PZA</w:t>
        <w:tab/>
        <w:t>BOGGS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23</w:t>
        <w:tab/>
        <w:t>Pantalones para mujer</w:t>
        <w:tab/>
        <w:t>379.00</w:t>
        <w:tab/>
        <w:t>1</w:t>
        <w:tab/>
        <w:t>PZA</w:t>
        <w:tab/>
        <w:t>EVAN AZZARI, 62% POLIESTER - 34% OTROS - 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7024</w:t>
        <w:tab/>
        <w:t>Pantalones para mujer</w:t>
        <w:tab/>
        <w:t>159.00</w:t>
        <w:tab/>
        <w:t>1</w:t>
        <w:tab/>
        <w:t>PZA</w:t>
        <w:tab/>
        <w:t>BEVERLY HILLS, 97% ALGODON - 3% SPANDEX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1</w:t>
        <w:tab/>
        <w:t>Vestidos y faldas para mujer</w:t>
        <w:tab/>
        <w:t>182.22</w:t>
        <w:tab/>
        <w:t>1</w:t>
        <w:tab/>
        <w:t>PZA</w:t>
        <w:tab/>
        <w:t>OP, VESTIDO, 60% ALGODON - 4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2</w:t>
        <w:tab/>
        <w:t>Vestidos y faldas para mujer</w:t>
        <w:tab/>
        <w:t>231.83</w:t>
        <w:tab/>
        <w:t>1</w:t>
        <w:tab/>
        <w:t>PZA</w:t>
        <w:tab/>
        <w:t>KEOPS, VESTIDO, 97% ALGODON - 3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3</w:t>
        <w:tab/>
        <w:t>Vestidos y faldas para mujer</w:t>
        <w:tab/>
        <w:t>1249.00</w:t>
        <w:tab/>
        <w:t>1</w:t>
        <w:tab/>
        <w:t>JGO</w:t>
        <w:tab/>
        <w:t>JOCES, CONJUNTO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4</w:t>
        <w:tab/>
        <w:t>Vestidos y faldas para mujer</w:t>
        <w:tab/>
        <w:t>1195.00</w:t>
        <w:tab/>
        <w:t>1</w:t>
        <w:tab/>
        <w:t>PZA</w:t>
        <w:tab/>
        <w:t>ABITO, 100% LI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5</w:t>
        <w:tab/>
        <w:t>Vestidos y faldas para mujer</w:t>
        <w:tab/>
        <w:t>319.99</w:t>
        <w:tab/>
        <w:t>1</w:t>
        <w:tab/>
        <w:t>PZA</w:t>
        <w:tab/>
        <w:t>GOOD &amp; COOL, VESTIDO, 55% LINO - 45% RAY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6</w:t>
        <w:tab/>
        <w:t>Vestidos y faldas para mujer</w:t>
        <w:tab/>
        <w:t>152.16</w:t>
        <w:tab/>
        <w:t>1</w:t>
        <w:tab/>
        <w:t>PZA</w:t>
        <w:tab/>
        <w:t>SIMPLE FASHION, FALD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7</w:t>
        <w:tab/>
        <w:t>Vestidos y faldas para mujer</w:t>
        <w:tab/>
        <w:t>98.00</w:t>
        <w:tab/>
        <w:t>1</w:t>
        <w:tab/>
        <w:t>PZA</w:t>
        <w:tab/>
        <w:t>CHEROKEE, FALD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8</w:t>
        <w:tab/>
        <w:t>Vestidos y faldas para mujer</w:t>
        <w:tab/>
        <w:t>230.00</w:t>
        <w:tab/>
        <w:t>1</w:t>
        <w:tab/>
        <w:t>PZA</w:t>
        <w:tab/>
        <w:t>725 ORIGINALS, VESTIDO, 76% POLIESTER - 20% OTROS - 4% ELAST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09</w:t>
        <w:tab/>
        <w:t>Vestidos y faldas para mujer</w:t>
        <w:tab/>
        <w:t>389.99</w:t>
        <w:tab/>
        <w:t>1</w:t>
        <w:tab/>
        <w:t>JGO</w:t>
        <w:tab/>
        <w:t>GAVINI, CONJUNTO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0</w:t>
        <w:tab/>
        <w:t>Vestidos y faldas para mujer</w:t>
        <w:tab/>
        <w:t>220.00</w:t>
        <w:tab/>
        <w:t>1</w:t>
        <w:tab/>
        <w:t>PZA</w:t>
        <w:tab/>
        <w:t>FADED GLORY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1</w:t>
        <w:tab/>
        <w:t>Vestidos y faldas para mujer</w:t>
        <w:tab/>
        <w:t>232.84</w:t>
        <w:tab/>
        <w:t>1</w:t>
        <w:tab/>
        <w:t>PZA</w:t>
        <w:tab/>
        <w:t>PINKCITY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2</w:t>
        <w:tab/>
        <w:t>Vestidos y faldas para mujer</w:t>
        <w:tab/>
        <w:t>519.00</w:t>
        <w:tab/>
        <w:t>1</w:t>
        <w:tab/>
        <w:t>PZA</w:t>
        <w:tab/>
        <w:t>SAHAR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3</w:t>
        <w:tab/>
        <w:t>Vestidos y faldas para mujer</w:t>
        <w:tab/>
        <w:t>229.00</w:t>
        <w:tab/>
        <w:t>1</w:t>
        <w:tab/>
        <w:t>PZA</w:t>
        <w:tab/>
        <w:t>BLUSK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4</w:t>
        <w:tab/>
        <w:t>Vestidos y faldas para mujer</w:t>
        <w:tab/>
        <w:t>999.00</w:t>
        <w:tab/>
        <w:t>1</w:t>
        <w:tab/>
        <w:t>PZA</w:t>
        <w:tab/>
        <w:t>DUO WOMAN, 39% POLIESTER-3% ALGODON -27% POLIAMIDA-1% SP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5</w:t>
        <w:tab/>
        <w:t>Vestidos y faldas para mujer</w:t>
        <w:tab/>
        <w:t>179.00</w:t>
        <w:tab/>
        <w:t>1</w:t>
        <w:tab/>
        <w:t>PZA</w:t>
        <w:tab/>
        <w:t>OZMOZI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6</w:t>
        <w:tab/>
        <w:t>Vestidos y faldas para mujer</w:t>
        <w:tab/>
        <w:t>1199.00</w:t>
        <w:tab/>
        <w:t>1</w:t>
        <w:tab/>
        <w:t>PZA</w:t>
        <w:tab/>
        <w:t>MARY TAYLOR, VESTIDO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7</w:t>
        <w:tab/>
        <w:t>Vestidos y faldas para mujer</w:t>
        <w:tab/>
        <w:t>795.00</w:t>
        <w:tab/>
        <w:t>1</w:t>
        <w:tab/>
        <w:t>PZA</w:t>
        <w:tab/>
        <w:t>TOSCANO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8</w:t>
        <w:tab/>
        <w:t>Vestidos y faldas para mujer</w:t>
        <w:tab/>
        <w:t>161.98</w:t>
        <w:tab/>
        <w:t>1</w:t>
        <w:tab/>
        <w:t>PZA</w:t>
        <w:tab/>
        <w:t>SAHIBA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19</w:t>
        <w:tab/>
        <w:t>Vestidos y faldas para mujer</w:t>
        <w:tab/>
        <w:t>695.00</w:t>
        <w:tab/>
        <w:t>1</w:t>
        <w:tab/>
        <w:t>PZA</w:t>
        <w:tab/>
        <w:t>DUPLAN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0</w:t>
        <w:tab/>
        <w:t>Vestidos y faldas para mujer</w:t>
        <w:tab/>
        <w:t>149.00</w:t>
        <w:tab/>
        <w:t>1</w:t>
        <w:tab/>
        <w:t>PZA</w:t>
        <w:tab/>
        <w:t>RHONDA BLUES, FALDA, 96% ALGODON - 4% SPANDEX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1</w:t>
        <w:tab/>
        <w:t>Vestidos y faldas para mujer</w:t>
        <w:tab/>
        <w:t>519.00</w:t>
        <w:tab/>
        <w:t>1</w:t>
        <w:tab/>
        <w:t>PZA</w:t>
        <w:tab/>
        <w:t>IZANAMI, FALD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2</w:t>
        <w:tab/>
        <w:t>Vestidos y faldas para mujer</w:t>
        <w:tab/>
        <w:t>239.99</w:t>
        <w:tab/>
        <w:t>1</w:t>
        <w:tab/>
        <w:t>PZA</w:t>
        <w:tab/>
        <w:t>MOLTO BONITO, FALD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3</w:t>
        <w:tab/>
        <w:t>Vestidos y faldas para mujer</w:t>
        <w:tab/>
        <w:t>150.00</w:t>
        <w:tab/>
        <w:t>1</w:t>
        <w:tab/>
        <w:t>PZA</w:t>
        <w:tab/>
        <w:t>BOLERO, FALDA, 75% ALGODON - 25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4</w:t>
        <w:tab/>
        <w:t>Vestidos y faldas para mujer</w:t>
        <w:tab/>
        <w:t>79.00</w:t>
        <w:tab/>
        <w:t>1</w:t>
        <w:tab/>
        <w:t>PZA</w:t>
        <w:tab/>
        <w:t>NEW WAVE, FALD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5</w:t>
        <w:tab/>
        <w:t>Vestidos y faldas para mujer</w:t>
        <w:tab/>
        <w:t>379.00</w:t>
        <w:tab/>
        <w:t>1</w:t>
        <w:tab/>
        <w:t>PZA</w:t>
        <w:tab/>
        <w:t>DELIRIUM, FALD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6</w:t>
        <w:tab/>
        <w:t>Vestidos y faldas para mujer</w:t>
        <w:tab/>
        <w:t>279.00</w:t>
        <w:tab/>
        <w:t>1</w:t>
        <w:tab/>
        <w:t>PZA</w:t>
        <w:tab/>
        <w:t>NATURAL, 98% ALGODON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7</w:t>
        <w:tab/>
        <w:t>Vestidos y faldas para mujer</w:t>
        <w:tab/>
        <w:t>499.00</w:t>
        <w:tab/>
        <w:t>1</w:t>
        <w:tab/>
        <w:t>PZA</w:t>
        <w:tab/>
        <w:t>FRANCESCA NOVO, FALDA, 97% POLIESTER - 3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8</w:t>
        <w:tab/>
        <w:t>Vestidos y faldas para mujer</w:t>
        <w:tab/>
        <w:t>149.99</w:t>
        <w:tab/>
        <w:t>1</w:t>
        <w:tab/>
        <w:t>PZA</w:t>
        <w:tab/>
        <w:t>CHENIN, FALD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29</w:t>
        <w:tab/>
        <w:t>Vestidos y faldas para mujer</w:t>
        <w:tab/>
        <w:t>99.90</w:t>
        <w:tab/>
        <w:t>1</w:t>
        <w:tab/>
        <w:t>PZA</w:t>
        <w:tab/>
        <w:t>NEWS, FALDA, 79% ALGODON 17% POLIESTER 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30</w:t>
        <w:tab/>
        <w:t>Vestidos y faldas para mujer</w:t>
        <w:tab/>
        <w:t>298.00</w:t>
        <w:tab/>
        <w:t>1</w:t>
        <w:tab/>
        <w:t>PZA</w:t>
        <w:tab/>
        <w:t>CHEROKEE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31</w:t>
        <w:tab/>
        <w:t>Vestidos y faldas para mujer</w:t>
        <w:tab/>
        <w:t>1245.00</w:t>
        <w:tab/>
        <w:t>1</w:t>
        <w:tab/>
        <w:t>PZA</w:t>
        <w:tab/>
        <w:t>HABITO, 100% LI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32</w:t>
        <w:tab/>
        <w:t>Vestidos y faldas para mujer</w:t>
        <w:tab/>
        <w:t>120.47</w:t>
        <w:tab/>
        <w:t>1</w:t>
        <w:tab/>
        <w:t>PZA</w:t>
        <w:tab/>
        <w:t>X-TEND, FALD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33</w:t>
        <w:tab/>
        <w:t>Vestidos y faldas para mujer</w:t>
        <w:tab/>
        <w:t>140.72</w:t>
        <w:tab/>
        <w:t>1</w:t>
        <w:tab/>
        <w:t>PZA</w:t>
        <w:tab/>
        <w:t>BEVERLY HILLS, FALDA, 92% ALGODON - 8% SPANDEX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34</w:t>
        <w:tab/>
        <w:t>Vestidos y faldas para mujer</w:t>
        <w:tab/>
        <w:t>172.10</w:t>
        <w:tab/>
        <w:t>1</w:t>
        <w:tab/>
        <w:t>PZA</w:t>
        <w:tab/>
        <w:t>LOVE OUT LOUD, FALDA, 53% ALGODON-43% POLIESTER-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35</w:t>
        <w:tab/>
        <w:t>Vestidos y faldas para mujer</w:t>
        <w:tab/>
        <w:t>199.00</w:t>
        <w:tab/>
        <w:t>1</w:t>
        <w:tab/>
        <w:t>PZA</w:t>
        <w:tab/>
        <w:t>LAYI SUN, FALDA, 93% POLIESTER - 7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8036</w:t>
        <w:tab/>
        <w:t>Vestidos y faldas para mujer</w:t>
        <w:tab/>
        <w:t>292.57</w:t>
        <w:tab/>
        <w:t>1</w:t>
        <w:tab/>
        <w:t>PZA</w:t>
        <w:tab/>
        <w:t>BOGGS, 94% POLIESTER - 6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1</w:t>
        <w:tab/>
        <w:t>Otras prendas para mujer</w:t>
        <w:tab/>
        <w:t>79.90</w:t>
        <w:tab/>
        <w:t>1</w:t>
        <w:tab/>
        <w:t>PZA</w:t>
        <w:tab/>
        <w:t>MAIDY, SHORT, 97% ALGODON - 3% SPANDEX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2</w:t>
        <w:tab/>
        <w:t>Otras prendas para mujer</w:t>
        <w:tab/>
        <w:t>104.00</w:t>
        <w:tab/>
        <w:t>1</w:t>
        <w:tab/>
        <w:t>PZA</w:t>
        <w:tab/>
        <w:t>TOPS &amp; BOTTOMS, PIJAM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3</w:t>
        <w:tab/>
        <w:t>Otras prendas para mujer</w:t>
        <w:tab/>
        <w:t>139.00</w:t>
        <w:tab/>
        <w:t>1</w:t>
        <w:tab/>
        <w:t>JGO</w:t>
        <w:tab/>
        <w:t>KISS, PIJAM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4</w:t>
        <w:tab/>
        <w:t>Otras prendas para mujer</w:t>
        <w:tab/>
        <w:t>59.00</w:t>
        <w:tab/>
        <w:t>1</w:t>
        <w:tab/>
        <w:t>PZA</w:t>
        <w:tab/>
        <w:t>DORIS, BA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5</w:t>
        <w:tab/>
        <w:t>Otras prendas para mujer</w:t>
        <w:tab/>
        <w:t>199.00</w:t>
        <w:tab/>
        <w:t>1</w:t>
        <w:tab/>
        <w:t>PZA</w:t>
        <w:tab/>
        <w:t>ANGELA, PIJAM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6</w:t>
        <w:tab/>
        <w:t>Otras prendas para mujer</w:t>
        <w:tab/>
        <w:t>184.90</w:t>
        <w:tab/>
        <w:t>1</w:t>
        <w:tab/>
        <w:t>PZA</w:t>
        <w:tab/>
        <w:t>NEW WAVE, PIJAM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7</w:t>
        <w:tab/>
        <w:t>Otras prendas para mujer</w:t>
        <w:tab/>
        <w:t>409.99</w:t>
        <w:tab/>
        <w:t>1</w:t>
        <w:tab/>
        <w:t>JGO</w:t>
        <w:tab/>
        <w:t>NAOMI, CONJUNTO DEPORTIVO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8</w:t>
        <w:tab/>
        <w:t>Otras prendas para mujer</w:t>
        <w:tab/>
        <w:t>159.00</w:t>
        <w:tab/>
        <w:t>1</w:t>
        <w:tab/>
        <w:t>PZA</w:t>
        <w:tab/>
        <w:t>PANTY LUK, PIJAM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09</w:t>
        <w:tab/>
        <w:t>Otras prendas para mujer</w:t>
        <w:tab/>
        <w:t>349.00</w:t>
        <w:tab/>
        <w:t>1</w:t>
        <w:tab/>
        <w:t>PZA</w:t>
        <w:tab/>
        <w:t>THAT´S IT, PIJAM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10</w:t>
        <w:tab/>
        <w:t>Otras prendas para mujer</w:t>
        <w:tab/>
        <w:t>50.00</w:t>
        <w:tab/>
        <w:t>1</w:t>
        <w:tab/>
        <w:t>PZA</w:t>
        <w:tab/>
        <w:t>SIMPLY BASIC, PIJAMA, PLAYERON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11</w:t>
        <w:tab/>
        <w:t>Otras prendas para mujer</w:t>
        <w:tab/>
        <w:t>447.00</w:t>
        <w:tab/>
        <w:t>1</w:t>
        <w:tab/>
        <w:t>PZA</w:t>
        <w:tab/>
        <w:t>NIGHTSKIN, PIJAM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29012</w:t>
        <w:tab/>
        <w:t>Otras prendas para mujer</w:t>
        <w:tab/>
        <w:t>429.00</w:t>
        <w:tab/>
        <w:t>1</w:t>
        <w:tab/>
        <w:t>JGO</w:t>
        <w:tab/>
        <w:t>SHO SHI, PIJAMA, 94% ALGODON - 6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1</w:t>
        <w:tab/>
        <w:t>Vestidos, faldas y pantalones para niñas</w:t>
        <w:tab/>
        <w:t>799.00</w:t>
        <w:tab/>
        <w:t>1</w:t>
        <w:tab/>
        <w:t>PZA</w:t>
        <w:tab/>
        <w:t>JESSY FRANZ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2</w:t>
        <w:tab/>
        <w:t>Vestidos, faldas y pantalones para niñas</w:t>
        <w:tab/>
        <w:t>196.72</w:t>
        <w:tab/>
        <w:t>1</w:t>
        <w:tab/>
        <w:t>PZA</w:t>
        <w:tab/>
        <w:t>HELEN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3</w:t>
        <w:tab/>
        <w:t>Vestidos, faldas y pantalones para niñas</w:t>
        <w:tab/>
        <w:t>279.00</w:t>
        <w:tab/>
        <w:t>1</w:t>
        <w:tab/>
        <w:t>PZA</w:t>
        <w:tab/>
        <w:t>GIRLS ATTITUDE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4</w:t>
        <w:tab/>
        <w:t>Vestidos, faldas y pantalones para niñas</w:t>
        <w:tab/>
        <w:t>150.58</w:t>
        <w:tab/>
        <w:t>1</w:t>
        <w:tab/>
        <w:t>PZA</w:t>
        <w:tab/>
        <w:t>X-TEND, VESTIDO, 95% ALGODON - 5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5</w:t>
        <w:tab/>
        <w:t>Vestidos, faldas y pantalones para niñas</w:t>
        <w:tab/>
        <w:t>479.00</w:t>
        <w:tab/>
        <w:t>1</w:t>
        <w:tab/>
        <w:t>PZA</w:t>
        <w:tab/>
        <w:t>FIORELLA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6</w:t>
        <w:tab/>
        <w:t>Vestidos, faldas y pantalones para niñas</w:t>
        <w:tab/>
        <w:t>329.00</w:t>
        <w:tab/>
        <w:t>1</w:t>
        <w:tab/>
        <w:t>PZA</w:t>
        <w:tab/>
        <w:t>HELEN, VESTIDO, 94% ALGODON - 6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7</w:t>
        <w:tab/>
        <w:t>Vestidos, faldas y pantalones para niñas</w:t>
        <w:tab/>
        <w:t>349.00</w:t>
        <w:tab/>
        <w:t>1</w:t>
        <w:tab/>
        <w:t>PZA</w:t>
        <w:tab/>
        <w:t>JUST 4 GIRLS, VESTIDO, 96% ALGODON - 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8</w:t>
        <w:tab/>
        <w:t>Vestidos, faldas y pantalones para niñas</w:t>
        <w:tab/>
        <w:t>319.99</w:t>
        <w:tab/>
        <w:t>1</w:t>
        <w:tab/>
        <w:t>PZA</w:t>
        <w:tab/>
        <w:t>PETITE DOMINIQUE, VESTIDO, 65% POLIESTER - 35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09</w:t>
        <w:tab/>
        <w:t>Vestidos, faldas y pantalones para niñas</w:t>
        <w:tab/>
        <w:t>289.00</w:t>
        <w:tab/>
        <w:t>1</w:t>
        <w:tab/>
        <w:t>PZA</w:t>
        <w:tab/>
        <w:t>YERIMM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10</w:t>
        <w:tab/>
        <w:t>Vestidos, faldas y pantalones para niñas</w:t>
        <w:tab/>
        <w:t>286.09</w:t>
        <w:tab/>
        <w:t>1</w:t>
        <w:tab/>
        <w:t>PZA</w:t>
        <w:tab/>
        <w:t>HELEN, VESTIDO, 62% POLIESTER - 34% ALGODON - 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11</w:t>
        <w:tab/>
        <w:t>Vestidos, faldas y pantalones para niñas</w:t>
        <w:tab/>
        <w:t>859.00</w:t>
        <w:tab/>
        <w:t>1</w:t>
        <w:tab/>
        <w:t>PZA</w:t>
        <w:tab/>
        <w:t>NINA CAROLS, VESTIDO, 69% RAYON - 28% NYLON - 3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0012</w:t>
        <w:tab/>
        <w:t>Vestidos, faldas y pantalones para niñas</w:t>
        <w:tab/>
        <w:t>599.00</w:t>
        <w:tab/>
        <w:t>1</w:t>
        <w:tab/>
        <w:t>PZA</w:t>
        <w:tab/>
        <w:t>LETS GO, VESTID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1</w:t>
        <w:tab/>
        <w:t>Pantalones para niño</w:t>
        <w:tab/>
        <w:t>92.00</w:t>
        <w:tab/>
        <w:t>1</w:t>
        <w:tab/>
        <w:t>PZA</w:t>
        <w:tab/>
        <w:t>GROOVIE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2</w:t>
        <w:tab/>
        <w:t>Pantalones para niño</w:t>
        <w:tab/>
        <w:t>139.90</w:t>
        <w:tab/>
        <w:t>1</w:t>
        <w:tab/>
        <w:t>PZA</w:t>
        <w:tab/>
        <w:t>TOPS&amp;BOTTOM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3</w:t>
        <w:tab/>
        <w:t>Pantalones para niño</w:t>
        <w:tab/>
        <w:t>130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4</w:t>
        <w:tab/>
        <w:t>Pantalones para niño</w:t>
        <w:tab/>
        <w:t>79.00</w:t>
        <w:tab/>
        <w:t>1</w:t>
        <w:tab/>
        <w:t>PZA</w:t>
        <w:tab/>
        <w:t>ALAZAN, 65% POLIESTER - 35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5</w:t>
        <w:tab/>
        <w:t>Pantalones para niño</w:t>
        <w:tab/>
        <w:t>179.99</w:t>
        <w:tab/>
        <w:t>1</w:t>
        <w:tab/>
        <w:t>PZA</w:t>
        <w:tab/>
        <w:t>YALE, 65% POLIESTER - 35% RAY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6</w:t>
        <w:tab/>
        <w:t>Pantalones para niño</w:t>
        <w:tab/>
        <w:t>197.08</w:t>
        <w:tab/>
        <w:t>1</w:t>
        <w:tab/>
        <w:t>PZA</w:t>
        <w:tab/>
        <w:t>X-TEND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7</w:t>
        <w:tab/>
        <w:t>Pantalones para niño</w:t>
        <w:tab/>
        <w:t>319.00</w:t>
        <w:tab/>
        <w:t>1</w:t>
        <w:tab/>
        <w:t>PZA</w:t>
        <w:tab/>
        <w:t>THATS IT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8</w:t>
        <w:tab/>
        <w:t>Pantalones para niño</w:t>
        <w:tab/>
        <w:t>469.00</w:t>
        <w:tab/>
        <w:t>1</w:t>
        <w:tab/>
        <w:t>PZA</w:t>
        <w:tab/>
        <w:t>OFF CORS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09</w:t>
        <w:tab/>
        <w:t>Pantalones para niño</w:t>
        <w:tab/>
        <w:t>59.00</w:t>
        <w:tab/>
        <w:t>1</w:t>
        <w:tab/>
        <w:t>PZA</w:t>
        <w:tab/>
        <w:t>SIMPLE FASHION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0</w:t>
        <w:tab/>
        <w:t>Pantalones para niño</w:t>
        <w:tab/>
        <w:t>178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1</w:t>
        <w:tab/>
        <w:t>Pantalones para niño</w:t>
        <w:tab/>
        <w:t>150.00</w:t>
        <w:tab/>
        <w:t>1</w:t>
        <w:tab/>
        <w:t>PZA</w:t>
        <w:tab/>
        <w:t>SIMPLY BASIC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2</w:t>
        <w:tab/>
        <w:t>Pantalones para niño</w:t>
        <w:tab/>
        <w:t>149.00</w:t>
        <w:tab/>
        <w:t>1</w:t>
        <w:tab/>
        <w:t>PZA</w:t>
        <w:tab/>
        <w:t>LOS GROOVIE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3</w:t>
        <w:tab/>
        <w:t>Pantalones para niño</w:t>
        <w:tab/>
        <w:t>339.00</w:t>
        <w:tab/>
        <w:t>1</w:t>
        <w:tab/>
        <w:t>PZA</w:t>
        <w:tab/>
        <w:t>JUST 4 BOY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4</w:t>
        <w:tab/>
        <w:t>Pantalones para niño</w:t>
        <w:tab/>
        <w:t>229.99</w:t>
        <w:tab/>
        <w:t>1</w:t>
        <w:tab/>
        <w:t>PZA</w:t>
        <w:tab/>
        <w:t>YAL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5</w:t>
        <w:tab/>
        <w:t>Pantalones para niño</w:t>
        <w:tab/>
        <w:t>199.00</w:t>
        <w:tab/>
        <w:t>1</w:t>
        <w:tab/>
        <w:t>PZA</w:t>
        <w:tab/>
        <w:t>GASPARIN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6</w:t>
        <w:tab/>
        <w:t>Pantalones para niño</w:t>
        <w:tab/>
        <w:t>99.00</w:t>
        <w:tab/>
        <w:t>1</w:t>
        <w:tab/>
        <w:t>PZA</w:t>
        <w:tab/>
        <w:t>GENERAL GLEN, 65% POLIESTER - 35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7</w:t>
        <w:tab/>
        <w:t>Pantalones para niño</w:t>
        <w:tab/>
        <w:t>150.00</w:t>
        <w:tab/>
        <w:t>1</w:t>
        <w:tab/>
        <w:t>PZA</w:t>
        <w:tab/>
        <w:t>GEORG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8</w:t>
        <w:tab/>
        <w:t>Pantalones para niño</w:t>
        <w:tab/>
        <w:t>449.00</w:t>
        <w:tab/>
        <w:t>1</w:t>
        <w:tab/>
        <w:t>PZA</w:t>
        <w:tab/>
        <w:t>OFF CORSS, 70% ALGODON - 30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19</w:t>
        <w:tab/>
        <w:t>Pantalones para niño</w:t>
        <w:tab/>
        <w:t>59.90</w:t>
        <w:tab/>
        <w:t>1</w:t>
        <w:tab/>
        <w:t>PZA</w:t>
        <w:tab/>
        <w:t>MC GORDON, 65% POLIESTER - 35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20</w:t>
        <w:tab/>
        <w:t>Pantalones para niño</w:t>
        <w:tab/>
        <w:t>99.99</w:t>
        <w:tab/>
        <w:t>1</w:t>
        <w:tab/>
        <w:t>PZA</w:t>
        <w:tab/>
        <w:t>MI NIÑO, 70% POLIESTER - 30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21</w:t>
        <w:tab/>
        <w:t>Pantalones para niño</w:t>
        <w:tab/>
        <w:t>269.00</w:t>
        <w:tab/>
        <w:t>1</w:t>
        <w:tab/>
        <w:t>PZA</w:t>
        <w:tab/>
        <w:t>ZILERYS, 64% POLIESTER - 34% OTROS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22</w:t>
        <w:tab/>
        <w:t>Pantalones para niño</w:t>
        <w:tab/>
        <w:t>79.90</w:t>
        <w:tab/>
        <w:t>1</w:t>
        <w:tab/>
        <w:t>PZA</w:t>
        <w:tab/>
        <w:t>NEW ARMY, 65% POLIESTER, 35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23</w:t>
        <w:tab/>
        <w:t>Pantalones para niño</w:t>
        <w:tab/>
        <w:t>120.00</w:t>
        <w:tab/>
        <w:t>1</w:t>
        <w:tab/>
        <w:t>PZA</w:t>
        <w:tab/>
        <w:t>725 ORIGINAL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1024</w:t>
        <w:tab/>
        <w:t>Pantalones para niño</w:t>
        <w:tab/>
        <w:t>169.00</w:t>
        <w:tab/>
        <w:t>1</w:t>
        <w:tab/>
        <w:t>PZA</w:t>
        <w:tab/>
        <w:t>GA BASIC, 84% POLIESTER - 16% ACRILICO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1</w:t>
        <w:tab/>
        <w:t>Camisas y playeras para niños</w:t>
        <w:tab/>
        <w:t>58.00</w:t>
        <w:tab/>
        <w:t>1</w:t>
        <w:tab/>
        <w:t>PZA</w:t>
        <w:tab/>
        <w:t>SIMPLE FASHION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2</w:t>
        <w:tab/>
        <w:t>Camisas y playeras para niños</w:t>
        <w:tab/>
        <w:t>279.00</w:t>
        <w:tab/>
        <w:t>1</w:t>
        <w:tab/>
        <w:t>PZA</w:t>
        <w:tab/>
        <w:t>OFFCORSS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3</w:t>
        <w:tab/>
        <w:t>Camisas y playeras para niños</w:t>
        <w:tab/>
        <w:t>135.00</w:t>
        <w:tab/>
        <w:t>1</w:t>
        <w:tab/>
        <w:t>PZA</w:t>
        <w:tab/>
        <w:t>COLAPSO, PLAYERA, 99% ALGODON - 1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4</w:t>
        <w:tab/>
        <w:t>Camisas y playeras para niños</w:t>
        <w:tab/>
        <w:t>30.00</w:t>
        <w:tab/>
        <w:t>1</w:t>
        <w:tab/>
        <w:t>PZA</w:t>
        <w:tab/>
        <w:t>CREYSI BOY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5</w:t>
        <w:tab/>
        <w:t>Camisas y playeras para niños</w:t>
        <w:tab/>
        <w:t>149.00</w:t>
        <w:tab/>
        <w:t>1</w:t>
        <w:tab/>
        <w:t>PZA</w:t>
        <w:tab/>
        <w:t>AMAZON, PLAYERA, 65% POLIESTER - 35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6</w:t>
        <w:tab/>
        <w:t>Camisas y playeras para niños</w:t>
        <w:tab/>
        <w:t>135.99</w:t>
        <w:tab/>
        <w:t>1</w:t>
        <w:tab/>
        <w:t>PZA</w:t>
        <w:tab/>
        <w:t>YALE, CAMI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7</w:t>
        <w:tab/>
        <w:t>Camisas y playeras para niños</w:t>
        <w:tab/>
        <w:t>49.90</w:t>
        <w:tab/>
        <w:t>1</w:t>
        <w:tab/>
        <w:t>PZA</w:t>
        <w:tab/>
        <w:t>URBAN STYLE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8</w:t>
        <w:tab/>
        <w:t>Camisas y playeras para niños</w:t>
        <w:tab/>
        <w:t>249.00</w:t>
        <w:tab/>
        <w:t>1</w:t>
        <w:tab/>
        <w:t>PZA</w:t>
        <w:tab/>
        <w:t>EDOARDOS, PLAYER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09</w:t>
        <w:tab/>
        <w:t>Camisas y playeras para niños</w:t>
        <w:tab/>
        <w:t>77.71</w:t>
        <w:tab/>
        <w:t>1</w:t>
        <w:tab/>
        <w:t>PZA</w:t>
        <w:tab/>
        <w:t>FADED GLORY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10</w:t>
        <w:tab/>
        <w:t>Camisas y playeras para niños</w:t>
        <w:tab/>
        <w:t>129.99</w:t>
        <w:tab/>
        <w:t>1</w:t>
        <w:tab/>
        <w:t>PZA</w:t>
        <w:tab/>
        <w:t>KIWI, PLAYER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11</w:t>
        <w:tab/>
        <w:t>Camisas y playeras para niños</w:t>
        <w:tab/>
        <w:t>168.38</w:t>
        <w:tab/>
        <w:t>1</w:t>
        <w:tab/>
        <w:t>PZA</w:t>
        <w:tab/>
        <w:t>REFILL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2012</w:t>
        <w:tab/>
        <w:t>Camisas y playeras para niños</w:t>
        <w:tab/>
        <w:t>90.00</w:t>
        <w:tab/>
        <w:t>1</w:t>
        <w:tab/>
        <w:t>PZA</w:t>
        <w:tab/>
        <w:t>CHEROKEE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1</w:t>
        <w:tab/>
        <w:t>Ropa interior para infantes</w:t>
        <w:tab/>
        <w:t>68.00</w:t>
        <w:tab/>
        <w:t>1</w:t>
        <w:tab/>
        <w:t>PZA</w:t>
        <w:tab/>
        <w:t>RINBROS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2</w:t>
        <w:tab/>
        <w:t>Ropa interior para infantes</w:t>
        <w:tab/>
        <w:t>21.50</w:t>
        <w:tab/>
        <w:t>1</w:t>
        <w:tab/>
        <w:t>PZA</w:t>
        <w:tab/>
        <w:t>BAMBI, TRUS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3</w:t>
        <w:tab/>
        <w:t>Ropa interior para infantes</w:t>
        <w:tab/>
        <w:t>9.90</w:t>
        <w:tab/>
        <w:t>1</w:t>
        <w:tab/>
        <w:t>PZA</w:t>
        <w:tab/>
        <w:t>OPTIMA, PANTAL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4</w:t>
        <w:tab/>
        <w:t>Ropa interior para infantes</w:t>
        <w:tab/>
        <w:t>35.00</w:t>
        <w:tab/>
        <w:t>1</w:t>
        <w:tab/>
        <w:t>PZA</w:t>
        <w:tab/>
        <w:t>PIC, PANTAL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5</w:t>
        <w:tab/>
        <w:t>Ropa interior para infantes</w:t>
        <w:tab/>
        <w:t>16.05</w:t>
        <w:tab/>
        <w:t>1</w:t>
        <w:tab/>
        <w:t>PZA</w:t>
        <w:tab/>
        <w:t>SIMPLE FASHION, TRU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6</w:t>
        <w:tab/>
        <w:t>Ropa interior para infantes</w:t>
        <w:tab/>
        <w:t>69.90</w:t>
        <w:tab/>
        <w:t>1</w:t>
        <w:tab/>
        <w:t>PAQ</w:t>
        <w:tab/>
        <w:t>FRUIT OF THE LOOM, CAMISETA, PAQ 3 PZA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7</w:t>
        <w:tab/>
        <w:t>Ropa interior para infantes</w:t>
        <w:tab/>
        <w:t>35.00</w:t>
        <w:tab/>
        <w:t>1</w:t>
        <w:tab/>
        <w:t>PZA</w:t>
        <w:tab/>
        <w:t>CREYSI BOY, TRUSA, 83% ALGODON - 17% POLIAMIDA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8</w:t>
        <w:tab/>
        <w:t>Ropa interior para infantes</w:t>
        <w:tab/>
        <w:t>25.99</w:t>
        <w:tab/>
        <w:t>1</w:t>
        <w:tab/>
        <w:t>PZA</w:t>
        <w:tab/>
        <w:t>ROBIS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09</w:t>
        <w:tab/>
        <w:t>Ropa interior para infantes</w:t>
        <w:tab/>
        <w:t>66.50</w:t>
        <w:tab/>
        <w:t>1</w:t>
        <w:tab/>
        <w:t>PAQ</w:t>
        <w:tab/>
        <w:t>HANES, CAMISETA, PAQ 3 PZAS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0</w:t>
        <w:tab/>
        <w:t>Ropa interior para infantes</w:t>
        <w:tab/>
        <w:t>19.99</w:t>
        <w:tab/>
        <w:t>1</w:t>
        <w:tab/>
        <w:t>PZA</w:t>
        <w:tab/>
        <w:t>OLYMPIA, TRUS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1</w:t>
        <w:tab/>
        <w:t>Ropa interior para infantes</w:t>
        <w:tab/>
        <w:t>59.00</w:t>
        <w:tab/>
        <w:t>1</w:t>
        <w:tab/>
        <w:t>PZA</w:t>
        <w:tab/>
        <w:t>THATS IT, BIKINI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2</w:t>
        <w:tab/>
        <w:t>Ropa interior para infantes</w:t>
        <w:tab/>
        <w:t>21.90</w:t>
        <w:tab/>
        <w:t>1</w:t>
        <w:tab/>
        <w:t>PZA</w:t>
        <w:tab/>
        <w:t>OPTIMA, TRU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3</w:t>
        <w:tab/>
        <w:t>Ropa interior para infantes</w:t>
        <w:tab/>
        <w:t>60.00</w:t>
        <w:tab/>
        <w:t>1</w:t>
        <w:tab/>
        <w:t>PZA</w:t>
        <w:tab/>
        <w:t>FRUIT OF THE LOOM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4</w:t>
        <w:tab/>
        <w:t>Ropa interior para infantes</w:t>
        <w:tab/>
        <w:t>69.00</w:t>
        <w:tab/>
        <w:t>1</w:t>
        <w:tab/>
        <w:t>PZA</w:t>
        <w:tab/>
        <w:t>CARTOON NETWORK, BOXER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5</w:t>
        <w:tab/>
        <w:t>Ropa interior para infantes</w:t>
        <w:tab/>
        <w:t>39.93</w:t>
        <w:tab/>
        <w:t>1</w:t>
        <w:tab/>
        <w:t>PZA</w:t>
        <w:tab/>
        <w:t>SIMPLE FASHION, CORPIÑO, 94% ALGODON - 6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6</w:t>
        <w:tab/>
        <w:t>Ropa interior para infantes</w:t>
        <w:tab/>
        <w:t>27.99</w:t>
        <w:tab/>
        <w:t>1</w:t>
        <w:tab/>
        <w:t>PZA</w:t>
        <w:tab/>
        <w:t>BABY BIRD, CAMISET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7</w:t>
        <w:tab/>
        <w:t>Ropa interior para infantes</w:t>
        <w:tab/>
        <w:t>50.00</w:t>
        <w:tab/>
        <w:t>1</w:t>
        <w:tab/>
        <w:t>PZA</w:t>
        <w:tab/>
        <w:t>SIMPLY BASIC, PANTAL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8</w:t>
        <w:tab/>
        <w:t>Ropa interior para infantes</w:t>
        <w:tab/>
        <w:t>67.00</w:t>
        <w:tab/>
        <w:t>1</w:t>
        <w:tab/>
        <w:t>PZA</w:t>
        <w:tab/>
        <w:t>BABY CREYSI, PANTALETA, 92% ALGODON - 8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19</w:t>
        <w:tab/>
        <w:t>Ropa interior para infantes</w:t>
        <w:tab/>
        <w:t>40.00</w:t>
        <w:tab/>
        <w:t>1</w:t>
        <w:tab/>
        <w:t>PZA</w:t>
        <w:tab/>
        <w:t>CONTORNO, CORPIÑO, 90% POLIAMIDA - 10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20</w:t>
        <w:tab/>
        <w:t>Ropa interior para infantes</w:t>
        <w:tab/>
        <w:t>35.12</w:t>
        <w:tab/>
        <w:t>1</w:t>
        <w:tab/>
        <w:t>PZA</w:t>
        <w:tab/>
        <w:t>BABY CREYSI, PANTAL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21</w:t>
        <w:tab/>
        <w:t>Ropa interior para infantes</w:t>
        <w:tab/>
        <w:t>55.00</w:t>
        <w:tab/>
        <w:t>1</w:t>
        <w:tab/>
        <w:t>PZA</w:t>
        <w:tab/>
        <w:t>SKINY, CAMISETA, 92% ALGODON - 8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22</w:t>
        <w:tab/>
        <w:t>Ropa interior para infantes</w:t>
        <w:tab/>
        <w:t>19.97</w:t>
        <w:tab/>
        <w:t>1</w:t>
        <w:tab/>
        <w:t>PZA</w:t>
        <w:tab/>
        <w:t>DORA LA EXPLORADORA, PANTALETA, 95% ALGODON - 5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23</w:t>
        <w:tab/>
        <w:t>Ropa interior para infantes</w:t>
        <w:tab/>
        <w:t>159.00</w:t>
        <w:tab/>
        <w:t>1</w:t>
        <w:tab/>
        <w:t>PZA</w:t>
        <w:tab/>
        <w:t>THATS IT, CORPIÑO, 95% ALGODON - 5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3024</w:t>
        <w:tab/>
        <w:t>Ropa interior para infantes</w:t>
        <w:tab/>
        <w:t>22.99</w:t>
        <w:tab/>
        <w:t>1</w:t>
        <w:tab/>
        <w:t>PZA</w:t>
        <w:tab/>
        <w:t>OLYMPIA, PANTALET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1</w:t>
        <w:tab/>
        <w:t>Calcetines y calcetas</w:t>
        <w:tab/>
        <w:t>50.00</w:t>
        <w:tab/>
        <w:t>1</w:t>
        <w:tab/>
        <w:t>PAR</w:t>
        <w:tab/>
        <w:t>OSCAR, CALCETAS, 70% A - 10% PA - 15% O - 5% EL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2</w:t>
        <w:tab/>
        <w:t>Calcetines y calcetas</w:t>
        <w:tab/>
        <w:t>39.99</w:t>
        <w:tab/>
        <w:t>1</w:t>
        <w:tab/>
        <w:t>PAR</w:t>
        <w:tab/>
        <w:t>GLEYTOR, TOBILLERAS, 100% POLIAMIDA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3</w:t>
        <w:tab/>
        <w:t>Calcetines y calcetas</w:t>
        <w:tab/>
        <w:t>39.00</w:t>
        <w:tab/>
        <w:t>1</w:t>
        <w:tab/>
        <w:t>PAR</w:t>
        <w:tab/>
        <w:t>DUREX, CALCETINES, 80% A - 15% PA - 5% EL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4</w:t>
        <w:tab/>
        <w:t>Calcetines y calcetas</w:t>
        <w:tab/>
        <w:t>30.00</w:t>
        <w:tab/>
        <w:t>1</w:t>
        <w:tab/>
        <w:t>PAR</w:t>
        <w:tab/>
        <w:t xml:space="preserve">SIMPLY BASIC, CALCETAS, 81% A - 18% P - 1% 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5</w:t>
        <w:tab/>
        <w:t>Calcetines y calcetas</w:t>
        <w:tab/>
        <w:t>11.90</w:t>
        <w:tab/>
        <w:t>1</w:t>
        <w:tab/>
        <w:t>PAR</w:t>
        <w:tab/>
        <w:t>PEPITO, CALCETINES, 99% PA - 1% EL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6</w:t>
        <w:tab/>
        <w:t>Calcetines y calcetas</w:t>
        <w:tab/>
        <w:t>21.90</w:t>
        <w:tab/>
        <w:t>1</w:t>
        <w:tab/>
        <w:t>PAR</w:t>
        <w:tab/>
        <w:t>FURIA, CALCETAS, 78% ALGODON- 20% POLIESTER - 2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7</w:t>
        <w:tab/>
        <w:t>Calcetines y calcetas</w:t>
        <w:tab/>
        <w:t>32.00</w:t>
        <w:tab/>
        <w:t>1</w:t>
        <w:tab/>
        <w:t>PAR</w:t>
        <w:tab/>
        <w:t>PLAY STAR, CALCETAS, 83% A - 12% P - 5% EL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8</w:t>
        <w:tab/>
        <w:t>Calcetines y calcetas</w:t>
        <w:tab/>
        <w:t>30.00</w:t>
        <w:tab/>
        <w:t>1</w:t>
        <w:tab/>
        <w:t>PAR</w:t>
        <w:tab/>
        <w:t>NEW WAVE, CALCETINES, 81% A - 16% PA - 3% EL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09</w:t>
        <w:tab/>
        <w:t>Calcetines y calcetas</w:t>
        <w:tab/>
        <w:t>20.00</w:t>
        <w:tab/>
        <w:t>1</w:t>
        <w:tab/>
        <w:t>PAR</w:t>
        <w:tab/>
        <w:t>CANNON, CALCETAS, 99% PA - 1% EL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10</w:t>
        <w:tab/>
        <w:t>Calcetines y calcetas</w:t>
        <w:tab/>
        <w:t>27.99</w:t>
        <w:tab/>
        <w:t>1</w:t>
        <w:tab/>
        <w:t>PAR</w:t>
        <w:tab/>
        <w:t>CASFER, CALCETAS, 67% ACRILICO - 32% P - 1% EL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11</w:t>
        <w:tab/>
        <w:t>Calcetines y calcetas</w:t>
        <w:tab/>
        <w:t>40.00</w:t>
        <w:tab/>
        <w:t>1</w:t>
        <w:tab/>
        <w:t>PAQ</w:t>
        <w:tab/>
        <w:t>ATLETICOS, CALCETAS, 56% ALG - 41% POL - 2% EL - 1% POLIAM</w:t>
      </w:r>
    </w:p>
    <w:p>
      <w:pPr>
        <w:pStyle w:val="Ww"/>
        <w:spacing w:lineRule="exact" w:line="94" w:before="0" w:after="0"/>
        <w:rPr/>
      </w:pPr>
      <w:r>
        <w:rPr/>
        <w:t>08</w:t>
        <w:tab/>
        <w:t>134012</w:t>
        <w:tab/>
        <w:t>Calcetines y calcetas</w:t>
        <w:tab/>
        <w:t>45.00</w:t>
        <w:tab/>
        <w:t>1</w:t>
        <w:tab/>
        <w:t>PAR</w:t>
        <w:tab/>
        <w:t>U.S POLO ASSOCIATION, CALCETINES, 70% ALG - 10% ELASTANO - 20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1</w:t>
        <w:tab/>
        <w:t>Ropa para bebés</w:t>
        <w:tab/>
        <w:t>125.00</w:t>
        <w:tab/>
        <w:t>1</w:t>
        <w:tab/>
        <w:t>PZA</w:t>
        <w:tab/>
        <w:t>FADED GLORY, TRAJ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2</w:t>
        <w:tab/>
        <w:t>Ropa para bebés</w:t>
        <w:tab/>
        <w:t>209.99</w:t>
        <w:tab/>
        <w:t>1</w:t>
        <w:tab/>
        <w:t>PZA</w:t>
        <w:tab/>
        <w:t>TINNOK, TRAJE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3</w:t>
        <w:tab/>
        <w:t>Ropa para bebés</w:t>
        <w:tab/>
        <w:t>110.00</w:t>
        <w:tab/>
        <w:t>1</w:t>
        <w:tab/>
        <w:t>PZA</w:t>
        <w:tab/>
        <w:t>725 BABIES, TRAJE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4</w:t>
        <w:tab/>
        <w:t>Ropa para bebés</w:t>
        <w:tab/>
        <w:t>138.00</w:t>
        <w:tab/>
        <w:t>1</w:t>
        <w:tab/>
        <w:t>PZA</w:t>
        <w:tab/>
        <w:t>DISNEY, TRAJ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5</w:t>
        <w:tab/>
        <w:t>Ropa para bebés</w:t>
        <w:tab/>
        <w:t>299.00</w:t>
        <w:tab/>
        <w:t>1</w:t>
        <w:tab/>
        <w:t>PZA</w:t>
        <w:tab/>
        <w:t>BOLO, TRAJ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6</w:t>
        <w:tab/>
        <w:t>Ropa para bebés</w:t>
        <w:tab/>
        <w:t>189.00</w:t>
        <w:tab/>
        <w:t>1</w:t>
        <w:tab/>
        <w:t>PZA</w:t>
        <w:tab/>
        <w:t>DISNEY, CONJUNTO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7</w:t>
        <w:tab/>
        <w:t>Ropa para bebés</w:t>
        <w:tab/>
        <w:t>416.48</w:t>
        <w:tab/>
        <w:t>1</w:t>
        <w:tab/>
        <w:t>PZA</w:t>
        <w:tab/>
        <w:t>MON CARAMEL, TRAJ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8</w:t>
        <w:tab/>
        <w:t>Ropa para bebés</w:t>
        <w:tab/>
        <w:t>349.00</w:t>
        <w:tab/>
        <w:t>1</w:t>
        <w:tab/>
        <w:t>PZA</w:t>
        <w:tab/>
        <w:t>YELADIM, TRAJE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09</w:t>
        <w:tab/>
        <w:t>Ropa para bebés</w:t>
        <w:tab/>
        <w:t>112.73</w:t>
        <w:tab/>
        <w:t>1</w:t>
        <w:tab/>
        <w:t>PZA</w:t>
        <w:tab/>
        <w:t>BABY FACE, TRAJE, 56% ALGODON - 44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10</w:t>
        <w:tab/>
        <w:t>Ropa para bebés</w:t>
        <w:tab/>
        <w:t>124.21</w:t>
        <w:tab/>
        <w:t>1</w:t>
        <w:tab/>
        <w:t>PZA</w:t>
        <w:tab/>
        <w:t>BARQUILLO, TRAJE, 67% POLIESTER - 33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11</w:t>
        <w:tab/>
        <w:t>Ropa para bebés</w:t>
        <w:tab/>
        <w:t>102.29</w:t>
        <w:tab/>
        <w:t>1</w:t>
        <w:tab/>
        <w:t>PZA</w:t>
        <w:tab/>
        <w:t>BABY ELEGANCE, TRAJ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5012</w:t>
        <w:tab/>
        <w:t>Ropa para bebés</w:t>
        <w:tab/>
        <w:t>99.16</w:t>
        <w:tab/>
        <w:t>1</w:t>
        <w:tab/>
        <w:t>PZA</w:t>
        <w:tab/>
        <w:t>DISNEY, TRAJE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1</w:t>
        <w:tab/>
        <w:t>Camisetas para bebés</w:t>
        <w:tab/>
        <w:t>22.23</w:t>
        <w:tab/>
        <w:t>1</w:t>
        <w:tab/>
        <w:t>PZA</w:t>
        <w:tab/>
        <w:t>SIMPLE FASHION, CAMISET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2</w:t>
        <w:tab/>
        <w:t>Camisetas para bebés</w:t>
        <w:tab/>
        <w:t>40.00</w:t>
        <w:tab/>
        <w:t>1</w:t>
        <w:tab/>
        <w:t>PZA</w:t>
        <w:tab/>
        <w:t>BABY CREYSI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3</w:t>
        <w:tab/>
        <w:t>Camisetas para bebés</w:t>
        <w:tab/>
        <w:t>23.90</w:t>
        <w:tab/>
        <w:t>1</w:t>
        <w:tab/>
        <w:t>PZA</w:t>
        <w:tab/>
        <w:t>BEIBY JOE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4</w:t>
        <w:tab/>
        <w:t>Camisetas para bebés</w:t>
        <w:tab/>
        <w:t>19.99</w:t>
        <w:tab/>
        <w:t>1</w:t>
        <w:tab/>
        <w:t>PZA</w:t>
        <w:tab/>
        <w:t>LYMPIA BABY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5</w:t>
        <w:tab/>
        <w:t>Camisetas para bebés</w:t>
        <w:tab/>
        <w:t>41.50</w:t>
        <w:tab/>
        <w:t>1</w:t>
        <w:tab/>
        <w:t>PZA</w:t>
        <w:tab/>
        <w:t>CREYSI BOY, 83% ALGODON - 17% POLIAMIDA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6</w:t>
        <w:tab/>
        <w:t>Camisetas para bebés</w:t>
        <w:tab/>
        <w:t>65.00</w:t>
        <w:tab/>
        <w:t>1</w:t>
        <w:tab/>
        <w:t>PZA</w:t>
        <w:tab/>
        <w:t>PITTI BAMBINI, PLAYE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7</w:t>
        <w:tab/>
        <w:t>Camisetas para bebés</w:t>
        <w:tab/>
        <w:t>39.00</w:t>
        <w:tab/>
        <w:t>1</w:t>
        <w:tab/>
        <w:t>PZA</w:t>
        <w:tab/>
        <w:t>SIMPLY BASIC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8</w:t>
        <w:tab/>
        <w:t>Camisetas para bebés</w:t>
        <w:tab/>
        <w:t>31.99</w:t>
        <w:tab/>
        <w:t>1</w:t>
        <w:tab/>
        <w:t>PZA</w:t>
        <w:tab/>
        <w:t>BABY BIRD, CAMISETA, 50% POLIESTER - 5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09</w:t>
        <w:tab/>
        <w:t>Camisetas para bebés</w:t>
        <w:tab/>
        <w:t>78.00</w:t>
        <w:tab/>
        <w:t>1</w:t>
        <w:tab/>
        <w:t>PZA</w:t>
        <w:tab/>
        <w:t>MON CARAMEL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10</w:t>
        <w:tab/>
        <w:t>Camisetas para bebés</w:t>
        <w:tab/>
        <w:t>28.40</w:t>
        <w:tab/>
        <w:t>1</w:t>
        <w:tab/>
        <w:t>PZA</w:t>
        <w:tab/>
        <w:t>LA IDEAL, CAMISET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11</w:t>
        <w:tab/>
        <w:t>Camisetas para bebés</w:t>
        <w:tab/>
        <w:t>79.00</w:t>
        <w:tab/>
        <w:t>1</w:t>
        <w:tab/>
        <w:t>PZA</w:t>
        <w:tab/>
        <w:t>BLUE MONT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6012</w:t>
        <w:tab/>
        <w:t>Camisetas para bebés</w:t>
        <w:tab/>
        <w:t>24.85</w:t>
        <w:tab/>
        <w:t>1</w:t>
        <w:tab/>
        <w:t>PZA</w:t>
        <w:tab/>
        <w:t>PIC, CAMISET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1</w:t>
        <w:tab/>
        <w:t>Ropa de abrigo</w:t>
        <w:tab/>
        <w:t>826.76</w:t>
        <w:tab/>
        <w:t>1</w:t>
        <w:tab/>
        <w:t>PZA</w:t>
        <w:tab/>
        <w:t>CHAPS, CHAMARRA, HOMBRE, 80% ALGODON - 2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2</w:t>
        <w:tab/>
        <w:t>Ropa de abrigo</w:t>
        <w:tab/>
        <w:t>99.90</w:t>
        <w:tab/>
        <w:t>1</w:t>
        <w:tab/>
        <w:t>PZA</w:t>
        <w:tab/>
        <w:t>OPTIMA, ABRIGO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3</w:t>
        <w:tab/>
        <w:t>Ropa de abrigo</w:t>
        <w:tab/>
        <w:t>496.06</w:t>
        <w:tab/>
        <w:t>1</w:t>
        <w:tab/>
        <w:t>PZA</w:t>
        <w:tab/>
        <w:t>LIEB, CHAL, 70% OTROS - 3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4</w:t>
        <w:tab/>
        <w:t>Ropa de abrigo</w:t>
        <w:tab/>
        <w:t>199.42</w:t>
        <w:tab/>
        <w:t>1</w:t>
        <w:tab/>
        <w:t>PZA</w:t>
        <w:tab/>
        <w:t>NIKE, GOR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5</w:t>
        <w:tab/>
        <w:t>Ropa de abrigo</w:t>
        <w:tab/>
        <w:t>100.00</w:t>
        <w:tab/>
        <w:t>1</w:t>
        <w:tab/>
        <w:t>PZA</w:t>
        <w:tab/>
        <w:t>CUSMA, GORRA, 100% ALGODON, MOD 335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6</w:t>
        <w:tab/>
        <w:t>Ropa de abrigo</w:t>
        <w:tab/>
        <w:t>70.00</w:t>
        <w:tab/>
        <w:t>1</w:t>
        <w:tab/>
        <w:t>PZA</w:t>
        <w:tab/>
        <w:t>BY THE SEA, SOMBRERO, DE PALMA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7</w:t>
        <w:tab/>
        <w:t>Ropa de abrigo</w:t>
        <w:tab/>
        <w:t>79.05</w:t>
        <w:tab/>
        <w:t>1</w:t>
        <w:tab/>
        <w:t>PZA</w:t>
        <w:tab/>
        <w:t>GOISA, GOR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8</w:t>
        <w:tab/>
        <w:t>Ropa de abrigo</w:t>
        <w:tab/>
        <w:t>319.00</w:t>
        <w:tab/>
        <w:t>1</w:t>
        <w:tab/>
        <w:t>PZA</w:t>
        <w:tab/>
        <w:t>CHAVITOS, CHAMARRA, P/NIÑ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09</w:t>
        <w:tab/>
        <w:t>Ropa de abrigo</w:t>
        <w:tab/>
        <w:t>329.00</w:t>
        <w:tab/>
        <w:t>1</w:t>
        <w:tab/>
        <w:t>PZA</w:t>
        <w:tab/>
        <w:t>THAT´S IT, SUETER P/NIÑ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0</w:t>
        <w:tab/>
        <w:t>Ropa de abrigo</w:t>
        <w:tab/>
        <w:t>128.00</w:t>
        <w:tab/>
        <w:t>1</w:t>
        <w:tab/>
        <w:t>PZA</w:t>
        <w:tab/>
        <w:t>NEW WAVE, CHAMARR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1</w:t>
        <w:tab/>
        <w:t>Ropa de abrigo</w:t>
        <w:tab/>
        <w:t>699.00</w:t>
        <w:tab/>
        <w:t>1</w:t>
        <w:tab/>
        <w:t>PZA</w:t>
        <w:tab/>
        <w:t>GRYPHO DENIM, CHAMARR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2</w:t>
        <w:tab/>
        <w:t>Ropa de abrigo</w:t>
        <w:tab/>
        <w:t>209.00</w:t>
        <w:tab/>
        <w:t>1</w:t>
        <w:tab/>
        <w:t>PZA</w:t>
        <w:tab/>
        <w:t>LUCKY STAR, CHAMARR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3</w:t>
        <w:tab/>
        <w:t>Ropa de abrigo</w:t>
        <w:tab/>
        <w:t>258.00</w:t>
        <w:tab/>
        <w:t>1</w:t>
        <w:tab/>
        <w:t>PZA</w:t>
        <w:tab/>
        <w:t>BERLEI, CHAMARRA, 92% POLIAMIDA - 8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4</w:t>
        <w:tab/>
        <w:t>Ropa de abrigo</w:t>
        <w:tab/>
        <w:t>799.00</w:t>
        <w:tab/>
        <w:t>1</w:t>
        <w:tab/>
        <w:t>PZA</w:t>
        <w:tab/>
        <w:t>CI SONO, CHAMARRA, 100% POLIURE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5</w:t>
        <w:tab/>
        <w:t>Ropa de abrigo</w:t>
        <w:tab/>
        <w:t>379.99</w:t>
        <w:tab/>
        <w:t>1</w:t>
        <w:tab/>
        <w:t>PZA</w:t>
        <w:tab/>
        <w:t>MAJESTIC, SUDADERA, 50% ALGODON,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6</w:t>
        <w:tab/>
        <w:t>Ropa de abrigo</w:t>
        <w:tab/>
        <w:t>1599.00</w:t>
        <w:tab/>
        <w:t>1</w:t>
        <w:tab/>
        <w:t>PZA</w:t>
        <w:tab/>
        <w:t>DOCKERS, CHAMARRA, 85% POLIESTER - 15% OTROS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7</w:t>
        <w:tab/>
        <w:t>Ropa de abrigo</w:t>
        <w:tab/>
        <w:t>1199.00</w:t>
        <w:tab/>
        <w:t>1</w:t>
        <w:tab/>
        <w:t>PZA</w:t>
        <w:tab/>
        <w:t>CONVERSE, CHAMARR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8</w:t>
        <w:tab/>
        <w:t>Ropa de abrigo</w:t>
        <w:tab/>
        <w:t>349.00</w:t>
        <w:tab/>
        <w:t>1</w:t>
        <w:tab/>
        <w:t>PZA</w:t>
        <w:tab/>
        <w:t>SAHARA, ABRIGO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19</w:t>
        <w:tab/>
        <w:t>Ropa de abrigo</w:t>
        <w:tab/>
        <w:t>349.00</w:t>
        <w:tab/>
        <w:t>1</w:t>
        <w:tab/>
        <w:t>PZA</w:t>
        <w:tab/>
        <w:t>LEVI´S, CHAMARRA, 85% ALGODON - 15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0</w:t>
        <w:tab/>
        <w:t>Ropa de abrigo</w:t>
        <w:tab/>
        <w:t>189.00</w:t>
        <w:tab/>
        <w:t>1</w:t>
        <w:tab/>
        <w:t>PZA</w:t>
        <w:tab/>
        <w:t>UP &amp; DOWN, SUETER, P/NIÑA, 97% ALGODON - 2% ELASTANO - 1% OT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1</w:t>
        <w:tab/>
        <w:t>Ropa de abrigo</w:t>
        <w:tab/>
        <w:t>148.00</w:t>
        <w:tab/>
        <w:t>1</w:t>
        <w:tab/>
        <w:t>PZA</w:t>
        <w:tab/>
        <w:t>CHEROKEE, CHAMARRA, P/NIÑA, 96% ALGODON - 4% ELASTA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2</w:t>
        <w:tab/>
        <w:t>Ropa de abrigo</w:t>
        <w:tab/>
        <w:t>150.00</w:t>
        <w:tab/>
        <w:t>1</w:t>
        <w:tab/>
        <w:t>PZA</w:t>
        <w:tab/>
        <w:t>LITTLE FAIRY, CHAMARRA, P/NIÑA,75% ALGODON - 25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3</w:t>
        <w:tab/>
        <w:t>Ropa de abrigo</w:t>
        <w:tab/>
        <w:t>429.92</w:t>
        <w:tab/>
        <w:t>1</w:t>
        <w:tab/>
        <w:t>PZA</w:t>
        <w:tab/>
        <w:t>JUST 4 GIRLS, SUETER P/NIÑA, 100% ACRILICO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4</w:t>
        <w:tab/>
        <w:t>Ropa de abrigo</w:t>
        <w:tab/>
        <w:t>870.85</w:t>
        <w:tab/>
        <w:t>1</w:t>
        <w:tab/>
        <w:t>PZA</w:t>
        <w:tab/>
        <w:t>DIVINE GIRLS, SUETER P/NIÑ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5</w:t>
        <w:tab/>
        <w:t>Ropa de abrigo</w:t>
        <w:tab/>
        <w:t>59.90</w:t>
        <w:tab/>
        <w:t>1</w:t>
        <w:tab/>
        <w:t>PZA</w:t>
        <w:tab/>
        <w:t>OPTIMA, SUDADERA, P/NIÑO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6</w:t>
        <w:tab/>
        <w:t>Ropa de abrigo</w:t>
        <w:tab/>
        <w:t>329.00</w:t>
        <w:tab/>
        <w:t>1</w:t>
        <w:tab/>
        <w:t>PZA</w:t>
        <w:tab/>
        <w:t>OURAGAN, SUETER, P/NIÑO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7</w:t>
        <w:tab/>
        <w:t>Ropa de abrigo</w:t>
        <w:tab/>
        <w:t>129.00</w:t>
        <w:tab/>
        <w:t>1</w:t>
        <w:tab/>
        <w:t>PZA</w:t>
        <w:tab/>
        <w:t>DISNEY, SUDADERA, P/ NIÑA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137028</w:t>
        <w:tab/>
        <w:t>Ropa de abrigo</w:t>
        <w:tab/>
        <w:t>299.00</w:t>
        <w:tab/>
        <w:t>1</w:t>
        <w:tab/>
        <w:t>PZA</w:t>
        <w:tab/>
        <w:t>REFILL, SUETER, P/NIÑO, 100% ACRILAN</w:t>
      </w:r>
    </w:p>
    <w:p>
      <w:pPr>
        <w:pStyle w:val="Ww"/>
        <w:spacing w:lineRule="exact" w:line="94" w:before="0" w:after="0"/>
        <w:rPr/>
      </w:pPr>
      <w:r>
        <w:rPr/>
        <w:t>08</w:t>
        <w:tab/>
        <w:t>138001</w:t>
        <w:tab/>
        <w:t>Uniformes escolares</w:t>
        <w:tab/>
        <w:t>140.00</w:t>
        <w:tab/>
        <w:t>1</w:t>
        <w:tab/>
        <w:t>JGO</w:t>
        <w:tab/>
        <w:t>PC GEMINIS, ESCOLAR, CAMISA, GERALD PANTAL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8002</w:t>
        <w:tab/>
        <w:t>Uniformes escolares</w:t>
        <w:tab/>
        <w:t>265.00</w:t>
        <w:tab/>
        <w:t>1</w:t>
        <w:tab/>
        <w:t>JGO</w:t>
        <w:tab/>
        <w:t>PC SPORTY, ESCOLAR, CHAZARILLA, PANTALON TERGAL BCO</w:t>
      </w:r>
    </w:p>
    <w:p>
      <w:pPr>
        <w:pStyle w:val="Ww"/>
        <w:spacing w:lineRule="exact" w:line="94" w:before="0" w:after="0"/>
        <w:rPr/>
      </w:pPr>
      <w:r>
        <w:rPr/>
        <w:t>08</w:t>
        <w:tab/>
        <w:t>138003</w:t>
        <w:tab/>
        <w:t>Uniformes escolares</w:t>
        <w:tab/>
        <w:t>105.00</w:t>
        <w:tab/>
        <w:t>1</w:t>
        <w:tab/>
        <w:t>JGO</w:t>
        <w:tab/>
        <w:t>PC JOHN RON, ESCOLAR, BLUSA, FALDA</w:t>
      </w:r>
    </w:p>
    <w:p>
      <w:pPr>
        <w:pStyle w:val="Ww"/>
        <w:spacing w:lineRule="exact" w:line="94" w:before="0" w:after="0"/>
        <w:rPr/>
      </w:pPr>
      <w:r>
        <w:rPr/>
        <w:t>08</w:t>
        <w:tab/>
        <w:t>138004</w:t>
        <w:tab/>
        <w:t>Uniformes escolares</w:t>
        <w:tab/>
        <w:t>170.00</w:t>
        <w:tab/>
        <w:t>1</w:t>
        <w:tab/>
        <w:t>PZA</w:t>
        <w:tab/>
        <w:t>PC SPORTY, ESCOLAR, VESTIDO, IGNACIO MANUEL A, MATUTINO</w:t>
      </w:r>
    </w:p>
    <w:p>
      <w:pPr>
        <w:pStyle w:val="Ww"/>
        <w:spacing w:lineRule="exact" w:line="94" w:before="0" w:after="0"/>
        <w:rPr/>
      </w:pPr>
      <w:r>
        <w:rPr/>
        <w:t>08</w:t>
        <w:tab/>
        <w:t>138005</w:t>
        <w:tab/>
        <w:t>Uniformes escolares</w:t>
        <w:tab/>
        <w:t>138.00</w:t>
        <w:tab/>
        <w:t>1</w:t>
        <w:tab/>
        <w:t>JGO</w:t>
        <w:tab/>
        <w:t>PC GRAFITO, ESCOLAR, PLAYERA, Y PANTALON BASIC WEAR</w:t>
      </w:r>
    </w:p>
    <w:p>
      <w:pPr>
        <w:pStyle w:val="Ww"/>
        <w:spacing w:lineRule="exact" w:line="94" w:before="0" w:after="0"/>
        <w:rPr/>
      </w:pPr>
      <w:r>
        <w:rPr/>
        <w:t>08</w:t>
        <w:tab/>
        <w:t>138006</w:t>
        <w:tab/>
        <w:t>Uniformes escolares</w:t>
        <w:tab/>
        <w:t>93.85</w:t>
        <w:tab/>
        <w:t>1</w:t>
        <w:tab/>
        <w:t>JGO</w:t>
        <w:tab/>
        <w:t>PC DISEN, ESCOLAR, AMISA, AUSVER, PANTALON</w:t>
      </w:r>
    </w:p>
    <w:p>
      <w:pPr>
        <w:pStyle w:val="Ww"/>
        <w:spacing w:lineRule="exact" w:line="94" w:before="0" w:after="0"/>
        <w:rPr/>
      </w:pPr>
      <w:r>
        <w:rPr/>
        <w:t>08</w:t>
        <w:tab/>
        <w:t>138007</w:t>
        <w:tab/>
        <w:t>Uniformes escolares</w:t>
        <w:tab/>
        <w:t>128.00</w:t>
        <w:tab/>
        <w:t>1</w:t>
        <w:tab/>
        <w:t>JGO</w:t>
        <w:tab/>
        <w:t>PC GRAFITO, ESCOLAR, BLUSA, FALDA</w:t>
      </w:r>
    </w:p>
    <w:p>
      <w:pPr>
        <w:pStyle w:val="Ww"/>
        <w:spacing w:lineRule="exact" w:line="94" w:before="0" w:after="0"/>
        <w:rPr/>
      </w:pPr>
      <w:r>
        <w:rPr/>
        <w:t>08</w:t>
        <w:tab/>
        <w:t>138008</w:t>
        <w:tab/>
        <w:t>Uniformes escolares</w:t>
        <w:tab/>
        <w:t>89.90</w:t>
        <w:tab/>
        <w:t>1</w:t>
        <w:tab/>
        <w:t>JGO</w:t>
        <w:tab/>
        <w:t>PC SPORTY, ESCOLAR, VESTIDO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1</w:t>
        <w:tab/>
        <w:t>Zapatos tenis</w:t>
        <w:tab/>
        <w:t>350.00</w:t>
        <w:tab/>
        <w:t>1</w:t>
        <w:tab/>
        <w:t>PAR</w:t>
        <w:tab/>
        <w:t>DOG &amp; CAT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2</w:t>
        <w:tab/>
        <w:t>Zapatos tenis</w:t>
        <w:tab/>
        <w:t>90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3</w:t>
        <w:tab/>
        <w:t>Zapatos tenis</w:t>
        <w:tab/>
        <w:t>465.00</w:t>
        <w:tab/>
        <w:t>1</w:t>
        <w:tab/>
        <w:t>PAR</w:t>
        <w:tab/>
        <w:t>CHARLY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4</w:t>
        <w:tab/>
        <w:t>Zapatos tenis</w:t>
        <w:tab/>
        <w:t>159.00</w:t>
        <w:tab/>
        <w:t>1</w:t>
        <w:tab/>
        <w:t>PAR</w:t>
        <w:tab/>
        <w:t>TOWER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5</w:t>
        <w:tab/>
        <w:t>Zapatos tenis</w:t>
        <w:tab/>
        <w:t>301.90</w:t>
        <w:tab/>
        <w:t>1</w:t>
        <w:tab/>
        <w:t>PAR</w:t>
        <w:tab/>
        <w:t>PROFITNES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6</w:t>
        <w:tab/>
        <w:t>Zapatos tenis</w:t>
        <w:tab/>
        <w:t>179.00</w:t>
        <w:tab/>
        <w:t>1</w:t>
        <w:tab/>
        <w:t>PAR</w:t>
        <w:tab/>
        <w:t>CARIOC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7</w:t>
        <w:tab/>
        <w:t>Zapatos tenis</w:t>
        <w:tab/>
        <w:t>289.00</w:t>
        <w:tab/>
        <w:t>1</w:t>
        <w:tab/>
        <w:t>PAR</w:t>
        <w:tab/>
        <w:t>GOSH, CORTE TEXTI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8</w:t>
        <w:tab/>
        <w:t>Zapatos tenis</w:t>
        <w:tab/>
        <w:t>278.10</w:t>
        <w:tab/>
        <w:t>1</w:t>
        <w:tab/>
        <w:t>PAR</w:t>
        <w:tab/>
        <w:t>STROCK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09</w:t>
        <w:tab/>
        <w:t>Zapatos tenis</w:t>
        <w:tab/>
        <w:t>332.10</w:t>
        <w:tab/>
        <w:t>1</w:t>
        <w:tab/>
        <w:t>PAR</w:t>
        <w:tab/>
        <w:t>WILSON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10</w:t>
        <w:tab/>
        <w:t>Zapatos tenis</w:t>
        <w:tab/>
        <w:t>555.00</w:t>
        <w:tab/>
        <w:t>1</w:t>
        <w:tab/>
        <w:t>PAR</w:t>
        <w:tab/>
        <w:t>CONVERSE, CORTE TEXTI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11</w:t>
        <w:tab/>
        <w:t>Zapatos tenis</w:t>
        <w:tab/>
        <w:t>599.00</w:t>
        <w:tab/>
        <w:t>1</w:t>
        <w:tab/>
        <w:t>PAR</w:t>
        <w:tab/>
        <w:t>VANS, CORTE TEXTI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39012</w:t>
        <w:tab/>
        <w:t>Zapatos tenis</w:t>
        <w:tab/>
        <w:t>1199.00</w:t>
        <w:tab/>
        <w:t>1</w:t>
        <w:tab/>
        <w:t>PAR</w:t>
        <w:tab/>
        <w:t>ADIDA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1</w:t>
        <w:tab/>
        <w:t>Zapatos para niños y niñas</w:t>
        <w:tab/>
        <w:t>79.00</w:t>
        <w:tab/>
        <w:t>1</w:t>
        <w:tab/>
        <w:t>PAR</w:t>
        <w:tab/>
        <w:t>TORTUG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2</w:t>
        <w:tab/>
        <w:t>Zapatos para niños y niñas</w:t>
        <w:tab/>
        <w:t>143.10</w:t>
        <w:tab/>
        <w:t>1</w:t>
        <w:tab/>
        <w:t>PAR</w:t>
        <w:tab/>
        <w:t>TOTONY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3</w:t>
        <w:tab/>
        <w:t>Zapatos para niños y niñas</w:t>
        <w:tab/>
        <w:t>249.00</w:t>
        <w:tab/>
        <w:t>1</w:t>
        <w:tab/>
        <w:t>PAR</w:t>
        <w:tab/>
        <w:t>ROKINO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4</w:t>
        <w:tab/>
        <w:t>Zapatos para niños y niñas</w:t>
        <w:tab/>
        <w:t>33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5</w:t>
        <w:tab/>
        <w:t>Zapatos para niños y niñas</w:t>
        <w:tab/>
        <w:t>230.00</w:t>
        <w:tab/>
        <w:t>1</w:t>
        <w:tab/>
        <w:t>PAR</w:t>
        <w:tab/>
        <w:t>YUYIN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6</w:t>
        <w:tab/>
        <w:t>Zapatos para niños y niñas</w:t>
        <w:tab/>
        <w:t>295.00</w:t>
        <w:tab/>
        <w:t>1</w:t>
        <w:tab/>
        <w:t>PAR</w:t>
        <w:tab/>
        <w:t>VAZTAP, ZAPATOS, CORTE PIEL - SUELA DE CUERO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7</w:t>
        <w:tab/>
        <w:t>Zapatos para niños y niñas</w:t>
        <w:tab/>
        <w:t>79.00</w:t>
        <w:tab/>
        <w:t>1</w:t>
        <w:tab/>
        <w:t>PAR</w:t>
        <w:tab/>
        <w:t>VARESI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8</w:t>
        <w:tab/>
        <w:t>Zapatos para niños y niñas</w:t>
        <w:tab/>
        <w:t>399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09</w:t>
        <w:tab/>
        <w:t>Zapatos para niños y niñas</w:t>
        <w:tab/>
        <w:t>449.00</w:t>
        <w:tab/>
        <w:t>1</w:t>
        <w:tab/>
        <w:t>PAR</w:t>
        <w:tab/>
        <w:t>COQUETA, ZAPATOS, CORTE VACUN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10</w:t>
        <w:tab/>
        <w:t>Zapatos para niños y niñas</w:t>
        <w:tab/>
        <w:t>300.00</w:t>
        <w:tab/>
        <w:t>1</w:t>
        <w:tab/>
        <w:t>PAR</w:t>
        <w:tab/>
        <w:t>RILO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11</w:t>
        <w:tab/>
        <w:t>Zapatos para niños y niñas</w:t>
        <w:tab/>
        <w:t>469.00</w:t>
        <w:tab/>
        <w:t>1</w:t>
        <w:tab/>
        <w:t>PAR</w:t>
        <w:tab/>
        <w:t>ELEF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0012</w:t>
        <w:tab/>
        <w:t>Zapatos para niños y niñas</w:t>
        <w:tab/>
        <w:t>259.00</w:t>
        <w:tab/>
        <w:t>1</w:t>
        <w:tab/>
        <w:t>PAR</w:t>
        <w:tab/>
        <w:t>BLASITO, ZAPATOS, CORTE VACUN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1</w:t>
        <w:tab/>
        <w:t>Zapatos para mujer</w:t>
        <w:tab/>
        <w:t>139.00</w:t>
        <w:tab/>
        <w:t>1</w:t>
        <w:tab/>
        <w:t>PAR</w:t>
        <w:tab/>
        <w:t>REY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2</w:t>
        <w:tab/>
        <w:t>Zapatos para mujer</w:t>
        <w:tab/>
        <w:t>99.00</w:t>
        <w:tab/>
        <w:t>1</w:t>
        <w:tab/>
        <w:t>PAR</w:t>
        <w:tab/>
        <w:t>CLEOPATR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3</w:t>
        <w:tab/>
        <w:t>Zapatos para mujer</w:t>
        <w:tab/>
        <w:t>579.00</w:t>
        <w:tab/>
        <w:t>1</w:t>
        <w:tab/>
        <w:t>PAR</w:t>
        <w:tab/>
        <w:t>LAURA EST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4</w:t>
        <w:tab/>
        <w:t>Zapatos para mujer</w:t>
        <w:tab/>
        <w:t>329.00</w:t>
        <w:tab/>
        <w:t>1</w:t>
        <w:tab/>
        <w:t>PAR</w:t>
        <w:tab/>
        <w:t>LADY PAULINA, ZAPATOS, CORTE TEXTI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5</w:t>
        <w:tab/>
        <w:t>Zapatos para mujer</w:t>
        <w:tab/>
        <w:t>1399.00</w:t>
        <w:tab/>
        <w:t>1</w:t>
        <w:tab/>
        <w:t>PAR</w:t>
        <w:tab/>
        <w:t>FRANCO SARTO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6</w:t>
        <w:tab/>
        <w:t>Zapatos para mujer</w:t>
        <w:tab/>
        <w:t>899.00</w:t>
        <w:tab/>
        <w:t>1</w:t>
        <w:tab/>
        <w:t>PAR</w:t>
        <w:tab/>
        <w:t>RAMIRO OLIVARES, ZAPATOS, CORTE PIEL - SUELA DE CUERO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7</w:t>
        <w:tab/>
        <w:t>Zapatos para mujer</w:t>
        <w:tab/>
        <w:t>245.00</w:t>
        <w:tab/>
        <w:t>1</w:t>
        <w:tab/>
        <w:t>PAR</w:t>
        <w:tab/>
        <w:t>RELAX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8</w:t>
        <w:tab/>
        <w:t>Zapatos para mujer</w:t>
        <w:tab/>
        <w:t>469.5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09</w:t>
        <w:tab/>
        <w:t>Zapatos para mujer</w:t>
        <w:tab/>
        <w:t>285.00</w:t>
        <w:tab/>
        <w:t>1</w:t>
        <w:tab/>
        <w:t>PAR</w:t>
        <w:tab/>
        <w:t>ROCA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10</w:t>
        <w:tab/>
        <w:t>Zapatos para mujer</w:t>
        <w:tab/>
        <w:t>229.00</w:t>
        <w:tab/>
        <w:t>1</w:t>
        <w:tab/>
        <w:t>PAR</w:t>
        <w:tab/>
        <w:t>DAMIANI´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11</w:t>
        <w:tab/>
        <w:t>Zapatos para mujer</w:t>
        <w:tab/>
        <w:t>233.10</w:t>
        <w:tab/>
        <w:t>1</w:t>
        <w:tab/>
        <w:t>PAR</w:t>
        <w:tab/>
        <w:t>DANNY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1012</w:t>
        <w:tab/>
        <w:t>Zapatos para mujer</w:t>
        <w:tab/>
        <w:t>319.00</w:t>
        <w:tab/>
        <w:t>1</w:t>
        <w:tab/>
        <w:t>PAR</w:t>
        <w:tab/>
        <w:t>VERO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1</w:t>
        <w:tab/>
        <w:t>Zapatos para hombre</w:t>
        <w:tab/>
        <w:t>439.00</w:t>
        <w:tab/>
        <w:t>1</w:t>
        <w:tab/>
        <w:t>PAR</w:t>
        <w:tab/>
        <w:t>DIVANO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2</w:t>
        <w:tab/>
        <w:t>Zapatos para hombre</w:t>
        <w:tab/>
        <w:t>55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3</w:t>
        <w:tab/>
        <w:t>Zapatos para hombre</w:t>
        <w:tab/>
        <w:t>350.10</w:t>
        <w:tab/>
        <w:t>1</w:t>
        <w:tab/>
        <w:t>PAR</w:t>
        <w:tab/>
        <w:t>FERRI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4</w:t>
        <w:tab/>
        <w:t>Zapatos para hombre</w:t>
        <w:tab/>
        <w:t>299.00</w:t>
        <w:tab/>
        <w:t>1</w:t>
        <w:tab/>
        <w:t>PAR</w:t>
        <w:tab/>
        <w:t>TOMHER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5</w:t>
        <w:tab/>
        <w:t>Zapatos para hombre</w:t>
        <w:tab/>
        <w:t>849.00</w:t>
        <w:tab/>
        <w:t>1</w:t>
        <w:tab/>
        <w:t>PAR</w:t>
        <w:tab/>
        <w:t>QUIRELLI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6</w:t>
        <w:tab/>
        <w:t>Zapatos para hombre</w:t>
        <w:tab/>
        <w:t>369.00</w:t>
        <w:tab/>
        <w:t>1</w:t>
        <w:tab/>
        <w:t>PAR</w:t>
        <w:tab/>
        <w:t>MOSCOW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7</w:t>
        <w:tab/>
        <w:t>Zapatos para hombre</w:t>
        <w:tab/>
        <w:t>390.00</w:t>
        <w:tab/>
        <w:t>1</w:t>
        <w:tab/>
        <w:t>PAR</w:t>
        <w:tab/>
        <w:t>VAZ- TAP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8</w:t>
        <w:tab/>
        <w:t>Zapatos para hombre</w:t>
        <w:tab/>
        <w:t>389.00</w:t>
        <w:tab/>
        <w:t>1</w:t>
        <w:tab/>
        <w:t>PAR</w:t>
        <w:tab/>
        <w:t>REFILL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09</w:t>
        <w:tab/>
        <w:t>Zapatos para hombre</w:t>
        <w:tab/>
        <w:t>849.00</w:t>
        <w:tab/>
        <w:t>1</w:t>
        <w:tab/>
        <w:t>PAR</w:t>
        <w:tab/>
        <w:t>RAIMONDI, ZAPATOS, CORTE PIEL - SUELA DE CUERO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10</w:t>
        <w:tab/>
        <w:t>Zapatos para hombre</w:t>
        <w:tab/>
        <w:t>5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11</w:t>
        <w:tab/>
        <w:t>Zapatos para hombre</w:t>
        <w:tab/>
        <w:t>699.00</w:t>
        <w:tab/>
        <w:t>1</w:t>
        <w:tab/>
        <w:t>PAR</w:t>
        <w:tab/>
        <w:t>GRAN EMYCO, ZAPATOS, CORTE PIEL - SUELA DE CUERO</w:t>
      </w:r>
    </w:p>
    <w:p>
      <w:pPr>
        <w:pStyle w:val="Ww"/>
        <w:spacing w:lineRule="exact" w:line="94" w:before="0" w:after="0"/>
        <w:rPr/>
      </w:pPr>
      <w:r>
        <w:rPr/>
        <w:t>08</w:t>
        <w:tab/>
        <w:t>142012</w:t>
        <w:tab/>
        <w:t>Zapatos para hombre</w:t>
        <w:tab/>
        <w:t>55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1</w:t>
        <w:tab/>
        <w:t>Zapatos de material sintético</w:t>
        <w:tab/>
        <w:t>50.00</w:t>
        <w:tab/>
        <w:t>1</w:t>
        <w:tab/>
        <w:t>PAR</w:t>
        <w:tab/>
        <w:t>PANAM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2</w:t>
        <w:tab/>
        <w:t>Zapatos de material sintético</w:t>
        <w:tab/>
        <w:t>89.00</w:t>
        <w:tab/>
        <w:t>1</w:t>
        <w:tab/>
        <w:t>PAR</w:t>
        <w:tab/>
        <w:t>SAND´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3</w:t>
        <w:tab/>
        <w:t>Zapatos de material sintético</w:t>
        <w:tab/>
        <w:t>19.90</w:t>
        <w:tab/>
        <w:t>1</w:t>
        <w:tab/>
        <w:t>PAR</w:t>
        <w:tab/>
        <w:t>TEYSA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4</w:t>
        <w:tab/>
        <w:t>Zapatos de material sintético</w:t>
        <w:tab/>
        <w:t>43.00</w:t>
        <w:tab/>
        <w:t>1</w:t>
        <w:tab/>
        <w:t>PAR</w:t>
        <w:tab/>
        <w:t>DURAMIL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5</w:t>
        <w:tab/>
        <w:t>Zapatos de material sintético</w:t>
        <w:tab/>
        <w:t>69.00</w:t>
        <w:tab/>
        <w:t>1</w:t>
        <w:tab/>
        <w:t>PAR</w:t>
        <w:tab/>
        <w:t>MARBELLA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6</w:t>
        <w:tab/>
        <w:t>Zapatos de material sintético</w:t>
        <w:tab/>
        <w:t>150.00</w:t>
        <w:tab/>
        <w:t>1</w:t>
        <w:tab/>
        <w:t>PAR</w:t>
        <w:tab/>
        <w:t>CORAL WEAR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7</w:t>
        <w:tab/>
        <w:t>Zapatos de material sintético</w:t>
        <w:tab/>
        <w:t>120.00</w:t>
        <w:tab/>
        <w:t>1</w:t>
        <w:tab/>
        <w:t>PAR</w:t>
        <w:tab/>
        <w:t>ANDALE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8</w:t>
        <w:tab/>
        <w:t>Zapatos de material sintético</w:t>
        <w:tab/>
        <w:t>39.90</w:t>
        <w:tab/>
        <w:t>1</w:t>
        <w:tab/>
        <w:t>PAR</w:t>
        <w:tab/>
        <w:t>SIDELETA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09</w:t>
        <w:tab/>
        <w:t>Zapatos de material sintético</w:t>
        <w:tab/>
        <w:t>140.00</w:t>
        <w:tab/>
        <w:t>1</w:t>
        <w:tab/>
        <w:t>PAR</w:t>
        <w:tab/>
        <w:t>AQUALETA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10</w:t>
        <w:tab/>
        <w:t>Zapatos de material sintético</w:t>
        <w:tab/>
        <w:t>179.00</w:t>
        <w:tab/>
        <w:t>1</w:t>
        <w:tab/>
        <w:t>PAR</w:t>
        <w:tab/>
        <w:t>RIO BEACH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11</w:t>
        <w:tab/>
        <w:t>Zapatos de material sintético</w:t>
        <w:tab/>
        <w:t>265.00</w:t>
        <w:tab/>
        <w:t>1</w:t>
        <w:tab/>
        <w:t>PAR</w:t>
        <w:tab/>
        <w:t>ABIGAIL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3012</w:t>
        <w:tab/>
        <w:t>Zapatos de material sintético</w:t>
        <w:tab/>
        <w:t>150.00</w:t>
        <w:tab/>
        <w:t>1</w:t>
        <w:tab/>
        <w:t>PAR</w:t>
        <w:tab/>
        <w:t>SPALDING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44001</w:t>
        <w:tab/>
        <w:t>Otros gastos del calzado</w:t>
        <w:tab/>
        <w:t>90.00</w:t>
        <w:tab/>
        <w:t>1</w:t>
        <w:tab/>
        <w:t>PZA</w:t>
        <w:tab/>
        <w:t>SUAVY, PANTUNFLAS, 1 PAR, MOD DAMA</w:t>
      </w:r>
    </w:p>
    <w:p>
      <w:pPr>
        <w:pStyle w:val="Ww"/>
        <w:spacing w:lineRule="exact" w:line="94" w:before="0" w:after="0"/>
        <w:rPr/>
      </w:pPr>
      <w:r>
        <w:rPr/>
        <w:t>08</w:t>
        <w:tab/>
        <w:t>144002</w:t>
        <w:tab/>
        <w:t>Otros gastos del calzado</w:t>
        <w:tab/>
        <w:t>10.80</w:t>
        <w:tab/>
        <w:t>1</w:t>
        <w:tab/>
        <w:t>PZA</w:t>
        <w:tab/>
        <w:t>COLORFIEL, CERA LIQUIDA, ENVASE DE 6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144003</w:t>
        <w:tab/>
        <w:t>Otros gastos del calzado</w:t>
        <w:tab/>
        <w:t>18.50</w:t>
        <w:tab/>
        <w:t>1</w:t>
        <w:tab/>
        <w:t>PZA</w:t>
        <w:tab/>
        <w:t>EL OSO, LUSTRADOR, ESPONJA, VARIOS COLORES</w:t>
      </w:r>
    </w:p>
    <w:p>
      <w:pPr>
        <w:pStyle w:val="Ww"/>
        <w:spacing w:lineRule="exact" w:line="94" w:before="0" w:after="0"/>
        <w:rPr/>
      </w:pPr>
      <w:r>
        <w:rPr/>
        <w:t>08</w:t>
        <w:tab/>
        <w:t>144004</w:t>
        <w:tab/>
        <w:t>Otros gastos del calzado</w:t>
        <w:tab/>
        <w:t>17.10</w:t>
        <w:tab/>
        <w:t>1</w:t>
        <w:tab/>
        <w:t>PZA</w:t>
        <w:tab/>
        <w:t>EL OSO, GRASA, ENVASE DE 9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145001</w:t>
        <w:tab/>
        <w:t>Servicio de tintorería</w:t>
        <w:tab/>
        <w:t>24.00</w:t>
        <w:tab/>
        <w:t>1</w:t>
        <w:tab/>
        <w:t>SERV</w:t>
        <w:tab/>
        <w:t>LAVADO Y PLANCHADO, PANTALON</w:t>
      </w:r>
    </w:p>
    <w:p>
      <w:pPr>
        <w:pStyle w:val="Ww"/>
        <w:spacing w:lineRule="exact" w:line="94" w:before="0" w:after="0"/>
        <w:rPr/>
      </w:pPr>
      <w:r>
        <w:rPr/>
        <w:t>08</w:t>
        <w:tab/>
        <w:t>145002</w:t>
        <w:tab/>
        <w:t>Servicio de tintorería</w:t>
        <w:tab/>
        <w:t>30.50</w:t>
        <w:tab/>
        <w:t>1</w:t>
        <w:tab/>
        <w:t>SERV</w:t>
        <w:tab/>
        <w:t>LAVADO Y PLANCHADO, PANTALON</w:t>
      </w:r>
    </w:p>
    <w:p>
      <w:pPr>
        <w:pStyle w:val="Ww"/>
        <w:spacing w:lineRule="exact" w:line="94" w:before="0" w:after="0"/>
        <w:rPr/>
      </w:pPr>
      <w:r>
        <w:rPr/>
        <w:t>08</w:t>
        <w:tab/>
        <w:t>145003</w:t>
        <w:tab/>
        <w:t>Servicio de tintorería</w:t>
        <w:tab/>
        <w:t>30.00</w:t>
        <w:tab/>
        <w:t>1</w:t>
        <w:tab/>
        <w:t>SERV</w:t>
        <w:tab/>
        <w:t>LAVADO Y PLANCHADO, BLUSA</w:t>
      </w:r>
    </w:p>
    <w:p>
      <w:pPr>
        <w:pStyle w:val="Ww"/>
        <w:spacing w:lineRule="exact" w:line="94" w:before="0" w:after="0"/>
        <w:rPr/>
      </w:pPr>
      <w:r>
        <w:rPr/>
        <w:t>08</w:t>
        <w:tab/>
        <w:t>145004</w:t>
        <w:tab/>
        <w:t>Servicio de tintorería</w:t>
        <w:tab/>
        <w:t>30.50</w:t>
        <w:tab/>
        <w:t>1</w:t>
        <w:tab/>
        <w:t>SERV</w:t>
        <w:tab/>
        <w:t>LAVADO Y PLANCHADO, BLUSA</w:t>
      </w:r>
    </w:p>
    <w:p>
      <w:pPr>
        <w:pStyle w:val="Ww"/>
        <w:spacing w:lineRule="exact" w:line="94" w:before="0" w:after="0"/>
        <w:rPr/>
      </w:pPr>
      <w:r>
        <w:rPr/>
        <w:t>08</w:t>
        <w:tab/>
        <w:t>146001</w:t>
        <w:tab/>
        <w:t>Servicio de lavandería</w:t>
        <w:tab/>
        <w:t>12.00</w:t>
        <w:tab/>
        <w:t>1</w:t>
        <w:tab/>
        <w:t>SERV</w:t>
        <w:tab/>
        <w:t>LAVADO, CARGA HASTA 1 KG, C/JABON</w:t>
      </w:r>
    </w:p>
    <w:p>
      <w:pPr>
        <w:pStyle w:val="Ww"/>
        <w:spacing w:lineRule="exact" w:line="94" w:before="0" w:after="0"/>
        <w:rPr/>
      </w:pPr>
      <w:r>
        <w:rPr/>
        <w:t>08</w:t>
        <w:tab/>
        <w:t>146002</w:t>
        <w:tab/>
        <w:t>Servicio de lavandería</w:t>
        <w:tab/>
        <w:t>80.00</w:t>
        <w:tab/>
        <w:t>1</w:t>
        <w:tab/>
        <w:t>SERV</w:t>
        <w:tab/>
        <w:t>LAVADO, CARGA MEDIANA, INCLUYE DETERGENTE Y SUAVIZANTE</w:t>
      </w:r>
    </w:p>
    <w:p>
      <w:pPr>
        <w:pStyle w:val="Ww"/>
        <w:spacing w:lineRule="exact" w:line="94" w:before="0" w:after="0"/>
        <w:rPr/>
      </w:pPr>
      <w:r>
        <w:rPr/>
        <w:t>08</w:t>
        <w:tab/>
        <w:t>146003</w:t>
        <w:tab/>
        <w:t>Servicio de lavandería</w:t>
        <w:tab/>
        <w:t>12.00</w:t>
        <w:tab/>
        <w:t>1</w:t>
        <w:tab/>
        <w:t>SERV</w:t>
        <w:tab/>
        <w:t>LAVADO, CARGA HASTA 1 KG</w:t>
      </w:r>
    </w:p>
    <w:p>
      <w:pPr>
        <w:pStyle w:val="Ww"/>
        <w:spacing w:lineRule="exact" w:line="94" w:before="0" w:after="0"/>
        <w:rPr/>
      </w:pPr>
      <w:r>
        <w:rPr/>
        <w:t>08</w:t>
        <w:tab/>
        <w:t>146004</w:t>
        <w:tab/>
        <w:t>Servicio de lavandería</w:t>
        <w:tab/>
        <w:t>12.50</w:t>
        <w:tab/>
        <w:t>1</w:t>
        <w:tab/>
        <w:t>SERV</w:t>
        <w:tab/>
        <w:t>LAVADO, KG, INCLUYE, DETERGENTE, SUAVIZANTE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1</w:t>
        <w:tab/>
        <w:t>Bolsas, maletas y cinturones</w:t>
        <w:tab/>
        <w:t>185.00</w:t>
        <w:tab/>
        <w:t>1</w:t>
        <w:tab/>
        <w:t>PZA</w:t>
        <w:tab/>
        <w:t>PALOMA PEDRAYES, CINTURON, 100% PIEL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2</w:t>
        <w:tab/>
        <w:t>Bolsas, maletas y cinturones</w:t>
        <w:tab/>
        <w:t>919.00</w:t>
        <w:tab/>
        <w:t>1</w:t>
        <w:tab/>
        <w:t>PZA</w:t>
        <w:tab/>
        <w:t>ROSETTI, BOLSA, 64% POLIESTER - 36% ALGODON, MOD 314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3</w:t>
        <w:tab/>
        <w:t>Bolsas, maletas y cinturones</w:t>
        <w:tab/>
        <w:t>219.00</w:t>
        <w:tab/>
        <w:t>1</w:t>
        <w:tab/>
        <w:t>PZA</w:t>
        <w:tab/>
        <w:t>TRAVELERS, BOLSA, 100% POLIESTER, 45 CM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4</w:t>
        <w:tab/>
        <w:t>Bolsas, maletas y cinturones</w:t>
        <w:tab/>
        <w:t>89.90</w:t>
        <w:tab/>
        <w:t>1</w:t>
        <w:tab/>
        <w:t>PZA</w:t>
        <w:tab/>
        <w:t>EVANTTI, CINTURON, 100% PIEL, COD 12406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5</w:t>
        <w:tab/>
        <w:t>Bolsas, maletas y cinturones</w:t>
        <w:tab/>
        <w:t>959.99</w:t>
        <w:tab/>
        <w:t>1</w:t>
        <w:tab/>
        <w:t>PZA</w:t>
        <w:tab/>
        <w:t>AMERICAN TOURISTER, MALETA, 100% POLIESTER, MOD 55CM EXPANDI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6</w:t>
        <w:tab/>
        <w:t>Bolsas, maletas y cinturones</w:t>
        <w:tab/>
        <w:t>158.00</w:t>
        <w:tab/>
        <w:t>1</w:t>
        <w:tab/>
        <w:t>PZA</w:t>
        <w:tab/>
        <w:t>ACA JOE, CINTURON, PIEL, MOD M3421N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7</w:t>
        <w:tab/>
        <w:t>Bolsas, maletas y cinturones</w:t>
        <w:tab/>
        <w:t>170.00</w:t>
        <w:tab/>
        <w:t>1</w:t>
        <w:tab/>
        <w:t>PZA</w:t>
        <w:tab/>
        <w:t>OP, BOLSA, 100% ALGODON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8</w:t>
        <w:tab/>
        <w:t>Bolsas, maletas y cinturones</w:t>
        <w:tab/>
        <w:t>248.00</w:t>
        <w:tab/>
        <w:t>1</w:t>
        <w:tab/>
        <w:t>PZA</w:t>
        <w:tab/>
        <w:t>RUZ, MALETA, 100% POLIESTER, MOD PRINCESAS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09</w:t>
        <w:tab/>
        <w:t>Bolsas, maletas y cinturones</w:t>
        <w:tab/>
        <w:t>249.00</w:t>
        <w:tab/>
        <w:t>1</w:t>
        <w:tab/>
        <w:t>PZA</w:t>
        <w:tab/>
        <w:t>DOCKERS, CINTURON, 100% PIEL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10</w:t>
        <w:tab/>
        <w:t>Bolsas, maletas y cinturones</w:t>
        <w:tab/>
        <w:t>99.99</w:t>
        <w:tab/>
        <w:t>1</w:t>
        <w:tab/>
        <w:t>PZA</w:t>
        <w:tab/>
        <w:t>CACTUS, CINTURON, 100% PIEL, MOD C068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11</w:t>
        <w:tab/>
        <w:t>Bolsas, maletas y cinturones</w:t>
        <w:tab/>
        <w:t>209.00</w:t>
        <w:tab/>
        <w:t>1</w:t>
        <w:tab/>
        <w:t>PZA</w:t>
        <w:tab/>
        <w:t>EVEREST, MALETA, 100% POLIESTER, 24 PULGADAS</w:t>
      </w:r>
    </w:p>
    <w:p>
      <w:pPr>
        <w:pStyle w:val="Ww"/>
        <w:spacing w:lineRule="exact" w:line="94" w:before="0" w:after="0"/>
        <w:rPr/>
      </w:pPr>
      <w:r>
        <w:rPr/>
        <w:t>08</w:t>
        <w:tab/>
        <w:t>147012</w:t>
        <w:tab/>
        <w:t>Bolsas, maletas y cinturones</w:t>
        <w:tab/>
        <w:t>239.99</w:t>
        <w:tab/>
        <w:t>1</w:t>
        <w:tab/>
        <w:t>PZA</w:t>
        <w:tab/>
        <w:t>KELVIN, BOLSA, 100% SINTETICA, MOD 3040</w:t>
      </w:r>
    </w:p>
    <w:p>
      <w:pPr>
        <w:pStyle w:val="Ww"/>
        <w:spacing w:lineRule="exact" w:line="94" w:before="0" w:after="0"/>
        <w:rPr/>
      </w:pPr>
      <w:r>
        <w:rPr/>
        <w:t>08</w:t>
        <w:tab/>
        <w:t>148001</w:t>
        <w:tab/>
        <w:t>Relojes, joyas y bisutería</w:t>
        <w:tab/>
        <w:t>799.00</w:t>
        <w:tab/>
        <w:t>1</w:t>
        <w:tab/>
        <w:t>PZA</w:t>
        <w:tab/>
        <w:t>SWATCH, RELOJ, P/DAMA</w:t>
      </w:r>
    </w:p>
    <w:p>
      <w:pPr>
        <w:pStyle w:val="Ww"/>
        <w:spacing w:lineRule="exact" w:line="94" w:before="0" w:after="0"/>
        <w:rPr/>
      </w:pPr>
      <w:r>
        <w:rPr/>
        <w:t>08</w:t>
        <w:tab/>
        <w:t>148002</w:t>
        <w:tab/>
        <w:t>Relojes, joyas y bisutería</w:t>
        <w:tab/>
        <w:t>1725.00</w:t>
        <w:tab/>
        <w:t>1</w:t>
        <w:tab/>
        <w:t>PZA</w:t>
        <w:tab/>
        <w:t>PUMA, RELOJ, P/CABALLERO, COD 5134</w:t>
      </w:r>
    </w:p>
    <w:p>
      <w:pPr>
        <w:pStyle w:val="Ww"/>
        <w:spacing w:lineRule="exact" w:line="94" w:before="0" w:after="0"/>
        <w:rPr/>
      </w:pPr>
      <w:r>
        <w:rPr/>
        <w:t>08</w:t>
        <w:tab/>
        <w:t>148003</w:t>
        <w:tab/>
        <w:t>Relojes, joyas y bisutería</w:t>
        <w:tab/>
        <w:t>229.00</w:t>
        <w:tab/>
        <w:t>1</w:t>
        <w:tab/>
        <w:t>JGO</w:t>
        <w:tab/>
        <w:t>CAROL COLLECTION, BISUTERIA, ARETE Y GARGANTILLA, FANTASIA</w:t>
      </w:r>
    </w:p>
    <w:p>
      <w:pPr>
        <w:pStyle w:val="Ww"/>
        <w:spacing w:lineRule="exact" w:line="94" w:before="0" w:after="0"/>
        <w:rPr/>
      </w:pPr>
      <w:r>
        <w:rPr/>
        <w:t>08</w:t>
        <w:tab/>
        <w:t>148004</w:t>
        <w:tab/>
        <w:t>Relojes, joyas y bisutería</w:t>
        <w:tab/>
        <w:t>1600.00</w:t>
        <w:tab/>
        <w:t>1</w:t>
        <w:tab/>
        <w:t>PZA</w:t>
        <w:tab/>
        <w:t>SWATCH, RELOJ, P/DAMA, MOD 01534</w:t>
      </w:r>
    </w:p>
    <w:p>
      <w:pPr>
        <w:pStyle w:val="Ww"/>
        <w:spacing w:lineRule="exact" w:line="94" w:before="0" w:after="0"/>
        <w:rPr/>
      </w:pPr>
      <w:r>
        <w:rPr/>
        <w:t>08</w:t>
        <w:tab/>
        <w:t>148005</w:t>
        <w:tab/>
        <w:t>Relojes, joyas y bisutería</w:t>
        <w:tab/>
        <w:t>299.00</w:t>
        <w:tab/>
        <w:t>1</w:t>
        <w:tab/>
        <w:t>PZA</w:t>
        <w:tab/>
        <w:t>VIZANTI, RELOJ, P/DAMA, MOD 45877</w:t>
      </w:r>
    </w:p>
    <w:p>
      <w:pPr>
        <w:pStyle w:val="Ww"/>
        <w:spacing w:lineRule="exact" w:line="94" w:before="0" w:after="0"/>
        <w:rPr/>
      </w:pPr>
      <w:r>
        <w:rPr/>
        <w:t>08</w:t>
        <w:tab/>
        <w:t>148006</w:t>
        <w:tab/>
        <w:t>Relojes, joyas y bisutería</w:t>
        <w:tab/>
        <w:t>100.00</w:t>
        <w:tab/>
        <w:t>1</w:t>
        <w:tab/>
        <w:t>PZA</w:t>
        <w:tab/>
        <w:t>LTD, RELOJ, P/DAMA, EXACTITUD DE CUARZO, MOD SLT209</w:t>
      </w:r>
    </w:p>
    <w:p>
      <w:pPr>
        <w:pStyle w:val="Ww"/>
        <w:spacing w:lineRule="exact" w:line="94" w:before="0" w:after="0"/>
        <w:rPr/>
      </w:pPr>
      <w:r>
        <w:rPr/>
        <w:t>08</w:t>
        <w:tab/>
        <w:t>158001</w:t>
        <w:tab/>
        <w:t>Renta de vivienda</w:t>
        <w:tab/>
        <w:t>1714.9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8</w:t>
        <w:tab/>
        <w:t>158002</w:t>
        <w:tab/>
        <w:t>Renta de vivienda</w:t>
        <w:tab/>
        <w:t>1714.9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8</w:t>
        <w:tab/>
        <w:t>158003</w:t>
        <w:tab/>
        <w:t>Renta de vivienda</w:t>
        <w:tab/>
        <w:t>1714.9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8</w:t>
        <w:tab/>
        <w:t>158004</w:t>
        <w:tab/>
        <w:t>Renta de vivienda</w:t>
        <w:tab/>
        <w:t>1714.9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8</w:t>
        <w:tab/>
        <w:t>158005</w:t>
        <w:tab/>
        <w:t>Renta de vivienda</w:t>
        <w:tab/>
        <w:t>1714.9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8</w:t>
        <w:tab/>
        <w:t>158006</w:t>
        <w:tab/>
        <w:t>Renta de vivienda</w:t>
        <w:tab/>
        <w:t>1714.9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8</w:t>
        <w:tab/>
        <w:t>159001</w:t>
        <w:tab/>
        <w:t>Vivienda propia</w:t>
        <w:tab/>
        <w:t>100.21</w:t>
        <w:tab/>
        <w:t>1</w:t>
        <w:tab/>
        <w:t>PROM</w:t>
        <w:tab/>
        <w:t>INDICE DE VIVIENDA PROPIA</w:t>
      </w:r>
    </w:p>
    <w:p>
      <w:pPr>
        <w:pStyle w:val="Ww"/>
        <w:spacing w:lineRule="exact" w:line="94" w:before="0" w:after="0"/>
        <w:rPr/>
      </w:pPr>
      <w:r>
        <w:rPr/>
        <w:t>08</w:t>
        <w:tab/>
        <w:t>160001</w:t>
        <w:tab/>
        <w:t>Derechos por el suministro de agua</w:t>
        <w:tab/>
        <w:t>139.30</w:t>
        <w:tab/>
        <w:t>1</w:t>
        <w:tab/>
        <w:t>CUOTA</w:t>
        <w:tab/>
        <w:t>AGUA POTABLE</w:t>
      </w:r>
    </w:p>
    <w:p>
      <w:pPr>
        <w:pStyle w:val="Ww"/>
        <w:spacing w:lineRule="exact" w:line="94" w:before="0" w:after="0"/>
        <w:rPr/>
      </w:pPr>
      <w:r>
        <w:rPr/>
        <w:t>08</w:t>
        <w:tab/>
        <w:t>160002</w:t>
        <w:tab/>
        <w:t>Derechos por el suministro de agua</w:t>
        <w:tab/>
        <w:t>280.74</w:t>
        <w:tab/>
        <w:t>1</w:t>
        <w:tab/>
        <w:t>CUOTA</w:t>
        <w:tab/>
        <w:t>AGUA POTABLE</w:t>
      </w:r>
    </w:p>
    <w:p>
      <w:pPr>
        <w:pStyle w:val="Ww"/>
        <w:spacing w:lineRule="exact" w:line="94" w:before="0" w:after="0"/>
        <w:rPr/>
      </w:pPr>
      <w:r>
        <w:rPr/>
        <w:t>08</w:t>
        <w:tab/>
        <w:t>160003</w:t>
        <w:tab/>
        <w:t>Derechos por el suministro de agua</w:t>
        <w:tab/>
        <w:t>419.99</w:t>
        <w:tab/>
        <w:t>1</w:t>
        <w:tab/>
        <w:t>CUOTA</w:t>
        <w:tab/>
        <w:t>AGUA POTABLE</w:t>
      </w:r>
    </w:p>
    <w:p>
      <w:pPr>
        <w:pStyle w:val="Ww"/>
        <w:spacing w:lineRule="exact" w:line="94" w:before="0" w:after="0"/>
        <w:rPr/>
      </w:pPr>
      <w:r>
        <w:rPr/>
        <w:t>08</w:t>
        <w:tab/>
        <w:t>160004</w:t>
        <w:tab/>
        <w:t>Derechos por el suministro de agua</w:t>
        <w:tab/>
        <w:t>71.23</w:t>
        <w:tab/>
        <w:t>1</w:t>
        <w:tab/>
        <w:t>CUOTA</w:t>
        <w:tab/>
        <w:t>AGUA POTABLE</w:t>
      </w:r>
    </w:p>
    <w:p>
      <w:pPr>
        <w:pStyle w:val="Ww"/>
        <w:spacing w:lineRule="exact" w:line="94" w:before="0" w:after="0"/>
        <w:rPr/>
      </w:pPr>
      <w:r>
        <w:rPr/>
        <w:t>08</w:t>
        <w:tab/>
        <w:t>160005</w:t>
        <w:tab/>
        <w:t>Derechos por el suministro de agua</w:t>
        <w:tab/>
        <w:t>68.41</w:t>
        <w:tab/>
        <w:t>1</w:t>
        <w:tab/>
        <w:t>CUOTA</w:t>
        <w:tab/>
        <w:t>AGUA POTABLE</w:t>
      </w:r>
    </w:p>
    <w:p>
      <w:pPr>
        <w:pStyle w:val="Ww"/>
        <w:spacing w:lineRule="exact" w:line="94" w:before="0" w:after="0"/>
        <w:rPr/>
      </w:pPr>
      <w:r>
        <w:rPr/>
        <w:t>08</w:t>
        <w:tab/>
        <w:t>160006</w:t>
        <w:tab/>
        <w:t>Derechos por el suministro de agua</w:t>
        <w:tab/>
        <w:t>68.41</w:t>
        <w:tab/>
        <w:t>1</w:t>
        <w:tab/>
        <w:t>CUOTA</w:t>
        <w:tab/>
        <w:t>AGUA POTABLE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1</w:t>
        <w:tab/>
        <w:t>Electricidad</w:t>
        <w:tab/>
        <w:t>20.62</w:t>
        <w:tab/>
        <w:t>1</w:t>
        <w:tab/>
        <w:t>COST/M</w:t>
        <w:tab/>
        <w:t>CONSUMO DE 25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2</w:t>
        <w:tab/>
        <w:t>Electricidad</w:t>
        <w:tab/>
        <w:t>41.24</w:t>
        <w:tab/>
        <w:t>1</w:t>
        <w:tab/>
        <w:t>COST/M</w:t>
        <w:tab/>
        <w:t>CONSUMO DE 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3</w:t>
        <w:tab/>
        <w:t>Electricidad</w:t>
        <w:tab/>
        <w:t>61.86</w:t>
        <w:tab/>
        <w:t>1</w:t>
        <w:tab/>
        <w:t>COST/M</w:t>
        <w:tab/>
        <w:t>CONSUMO DE 75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4</w:t>
        <w:tab/>
        <w:t>Electricidad</w:t>
        <w:tab/>
        <w:t>86.65</w:t>
        <w:tab/>
        <w:t>1</w:t>
        <w:tab/>
        <w:t>COST/M</w:t>
        <w:tab/>
        <w:t>CONSUMO DE 1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5</w:t>
        <w:tab/>
        <w:t>Electricidad</w:t>
        <w:tab/>
        <w:t>111.45</w:t>
        <w:tab/>
        <w:t>1</w:t>
        <w:tab/>
        <w:t>COST/M</w:t>
        <w:tab/>
        <w:t>CONSUMO DE 125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6</w:t>
        <w:tab/>
        <w:t>Electricidad</w:t>
        <w:tab/>
        <w:t>136.24</w:t>
        <w:tab/>
        <w:t>1</w:t>
        <w:tab/>
        <w:t>COST/M</w:t>
        <w:tab/>
        <w:t>CONSUMO DE 1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7</w:t>
        <w:tab/>
        <w:t>Electricidad</w:t>
        <w:tab/>
        <w:t>161.04</w:t>
        <w:tab/>
        <w:t>1</w:t>
        <w:tab/>
        <w:t>COST/M</w:t>
        <w:tab/>
        <w:t>CONSUMO DE 175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8</w:t>
        <w:tab/>
        <w:t>Electricidad</w:t>
        <w:tab/>
        <w:t>310.24</w:t>
        <w:tab/>
        <w:t>1</w:t>
        <w:tab/>
        <w:t>COST/M</w:t>
        <w:tab/>
        <w:t>CONSUMO DE 2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09</w:t>
        <w:tab/>
        <w:t>Electricidad</w:t>
        <w:tab/>
        <w:t>382.89</w:t>
        <w:tab/>
        <w:t>1</w:t>
        <w:tab/>
        <w:t>COST/M</w:t>
        <w:tab/>
        <w:t>CONSUMO DE 225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0</w:t>
        <w:tab/>
        <w:t>Electricidad</w:t>
        <w:tab/>
        <w:t>455.53</w:t>
        <w:tab/>
        <w:t>1</w:t>
        <w:tab/>
        <w:t>COST/M</w:t>
        <w:tab/>
        <w:t>CONSUMO DE 2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1</w:t>
        <w:tab/>
        <w:t>Electricidad</w:t>
        <w:tab/>
        <w:t>600.82</w:t>
        <w:tab/>
        <w:t>1</w:t>
        <w:tab/>
        <w:t>COST/M</w:t>
        <w:tab/>
        <w:t>CONSUMO DE 3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2</w:t>
        <w:tab/>
        <w:t>Electricidad</w:t>
        <w:tab/>
        <w:t>891.40</w:t>
        <w:tab/>
        <w:t>1</w:t>
        <w:tab/>
        <w:t>COST/M</w:t>
        <w:tab/>
        <w:t>CONSUMO DE 4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3</w:t>
        <w:tab/>
        <w:t>Electricidad</w:t>
        <w:tab/>
        <w:t>1835.56</w:t>
        <w:tab/>
        <w:t>1</w:t>
        <w:tab/>
        <w:t>COST/M</w:t>
        <w:tab/>
        <w:t>CONSUMO DE 5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4</w:t>
        <w:tab/>
        <w:t>Electricidad</w:t>
        <w:tab/>
        <w:t>2711.36</w:t>
        <w:tab/>
        <w:t>1</w:t>
        <w:tab/>
        <w:t>COST/M</w:t>
        <w:tab/>
        <w:t>CONSUMO DE 7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5</w:t>
        <w:tab/>
        <w:t>Electricidad</w:t>
        <w:tab/>
        <w:t>3587.16</w:t>
        <w:tab/>
        <w:t>1</w:t>
        <w:tab/>
        <w:t>COST/M</w:t>
        <w:tab/>
        <w:t>CONSUMO DE 10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6</w:t>
        <w:tab/>
        <w:t>Electricidad</w:t>
        <w:tab/>
        <w:t>4287.80</w:t>
        <w:tab/>
        <w:t>1</w:t>
        <w:tab/>
        <w:t>COST/M</w:t>
        <w:tab/>
        <w:t>CONSUMO DE 12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7</w:t>
        <w:tab/>
        <w:t>Electricidad</w:t>
        <w:tab/>
        <w:t>4462.96</w:t>
        <w:tab/>
        <w:t>1</w:t>
        <w:tab/>
        <w:t>COST/M</w:t>
        <w:tab/>
        <w:t>CONSUMO DE 12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8</w:t>
        <w:tab/>
        <w:t>Electricidad</w:t>
        <w:tab/>
        <w:t>5338.76</w:t>
        <w:tab/>
        <w:t>1</w:t>
        <w:tab/>
        <w:t>COST/M</w:t>
        <w:tab/>
        <w:t>CONSUMO DE 15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19</w:t>
        <w:tab/>
        <w:t>Electricidad</w:t>
        <w:tab/>
        <w:t>6214.56</w:t>
        <w:tab/>
        <w:t>1</w:t>
        <w:tab/>
        <w:t>COST/M</w:t>
        <w:tab/>
        <w:t>CONSUMO DE 17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20</w:t>
        <w:tab/>
        <w:t>Electricidad</w:t>
        <w:tab/>
        <w:t>7090.36</w:t>
        <w:tab/>
        <w:t>1</w:t>
        <w:tab/>
        <w:t>COST/M</w:t>
        <w:tab/>
        <w:t>CONSUMO DE 20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21</w:t>
        <w:tab/>
        <w:t>Electricidad</w:t>
        <w:tab/>
        <w:t>7966.16</w:t>
        <w:tab/>
        <w:t>1</w:t>
        <w:tab/>
        <w:t>COST/M</w:t>
        <w:tab/>
        <w:t>CONSUMO DE 22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22</w:t>
        <w:tab/>
        <w:t>Electricidad</w:t>
        <w:tab/>
        <w:t>8841.96</w:t>
        <w:tab/>
        <w:t>1</w:t>
        <w:tab/>
        <w:t>COST/M</w:t>
        <w:tab/>
        <w:t>CONSUMO DE 25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23</w:t>
        <w:tab/>
        <w:t>Electricidad</w:t>
        <w:tab/>
        <w:t>9717.76</w:t>
        <w:tab/>
        <w:t>1</w:t>
        <w:tab/>
        <w:t>COST/M</w:t>
        <w:tab/>
        <w:t>CONSUMO DE 27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24</w:t>
        <w:tab/>
        <w:t>Electricidad</w:t>
        <w:tab/>
        <w:t>10593.56</w:t>
        <w:tab/>
        <w:t>1</w:t>
        <w:tab/>
        <w:t>COST/M</w:t>
        <w:tab/>
        <w:t>CONSUMO DE 30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25</w:t>
        <w:tab/>
        <w:t>Electricidad</w:t>
        <w:tab/>
        <w:t>11469.36</w:t>
        <w:tab/>
        <w:t>1</w:t>
        <w:tab/>
        <w:t>COST/M</w:t>
        <w:tab/>
        <w:t>CONSUMO DE 325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1026</w:t>
        <w:tab/>
        <w:t>Electricidad</w:t>
        <w:tab/>
        <w:t>12345.16</w:t>
        <w:tab/>
        <w:t>1</w:t>
        <w:tab/>
        <w:t>COST/M</w:t>
        <w:tab/>
        <w:t>CONSUMO DE 3500 KWH</w:t>
      </w:r>
    </w:p>
    <w:p>
      <w:pPr>
        <w:pStyle w:val="Ww"/>
        <w:spacing w:lineRule="exact" w:line="94" w:before="0" w:after="0"/>
        <w:rPr/>
      </w:pPr>
      <w:r>
        <w:rPr/>
        <w:t>08</w:t>
        <w:tab/>
        <w:t>162001</w:t>
        <w:tab/>
        <w:t>Gas doméstico LP</w:t>
        <w:tab/>
        <w:t>10.61</w:t>
        <w:tab/>
        <w:t>1</w:t>
        <w:tab/>
        <w:t>KG</w:t>
        <w:tab/>
        <w:t>GAS LP, CILINDRO DE 30 KG</w:t>
      </w:r>
    </w:p>
    <w:p>
      <w:pPr>
        <w:pStyle w:val="Ww"/>
        <w:spacing w:lineRule="exact" w:line="94" w:before="0" w:after="0"/>
        <w:rPr/>
      </w:pPr>
      <w:r>
        <w:rPr/>
        <w:t>08</w:t>
        <w:tab/>
        <w:t>162002</w:t>
        <w:tab/>
        <w:t>Gas doméstico LP</w:t>
        <w:tab/>
        <w:t>10.61</w:t>
        <w:tab/>
        <w:t>1</w:t>
        <w:tab/>
        <w:t>KG</w:t>
        <w:tab/>
        <w:t>GAS LP, CILINDRO DE 45 KG</w:t>
      </w:r>
    </w:p>
    <w:p>
      <w:pPr>
        <w:pStyle w:val="Ww"/>
        <w:spacing w:lineRule="exact" w:line="94" w:before="0" w:after="0"/>
        <w:rPr/>
      </w:pPr>
      <w:r>
        <w:rPr/>
        <w:t>08</w:t>
        <w:tab/>
        <w:t>162003</w:t>
        <w:tab/>
        <w:t>Gas doméstico LP</w:t>
        <w:tab/>
        <w:t>5.73</w:t>
        <w:tab/>
        <w:t>1</w:t>
        <w:tab/>
        <w:t>LT</w:t>
        <w:tab/>
        <w:t>GAS LP, ESTACIONARIO DE 200 LT</w:t>
      </w:r>
    </w:p>
    <w:p>
      <w:pPr>
        <w:pStyle w:val="Ww"/>
        <w:spacing w:lineRule="exact" w:line="94" w:before="0" w:after="0"/>
        <w:rPr/>
      </w:pPr>
      <w:r>
        <w:rPr/>
        <w:t>08</w:t>
        <w:tab/>
        <w:t>162004</w:t>
        <w:tab/>
        <w:t>Gas doméstico LP</w:t>
        <w:tab/>
        <w:t>5.73</w:t>
        <w:tab/>
        <w:t>1</w:t>
        <w:tab/>
        <w:t>LT</w:t>
        <w:tab/>
        <w:t>GAS LP, ESTACIONARIO DE 250 LT</w:t>
      </w:r>
    </w:p>
    <w:p>
      <w:pPr>
        <w:pStyle w:val="Ww"/>
        <w:spacing w:lineRule="exact" w:line="94" w:before="0" w:after="0"/>
        <w:rPr/>
      </w:pPr>
      <w:r>
        <w:rPr/>
        <w:t>08</w:t>
        <w:tab/>
        <w:t>164001</w:t>
        <w:tab/>
        <w:t>Servicio de telefonía móvil</w:t>
        <w:tab/>
        <w:t>159.70</w:t>
        <w:tab/>
        <w:t>1</w:t>
        <w:tab/>
        <w:t>SERV</w:t>
        <w:tab/>
        <w:t>COSTO PROMEDIO PONDERADO DE UNA MUESTRA DE PREPAGO Y POSPAGO</w:t>
      </w:r>
    </w:p>
    <w:p>
      <w:pPr>
        <w:pStyle w:val="Ww"/>
        <w:spacing w:lineRule="exact" w:line="94" w:before="0" w:after="0"/>
        <w:rPr/>
      </w:pPr>
      <w:r>
        <w:rPr/>
        <w:t>08</w:t>
        <w:tab/>
        <w:t>165001</w:t>
        <w:tab/>
        <w:t>Servicio telefónico local fijo</w:t>
        <w:tab/>
        <w:t>375.70</w:t>
        <w:tab/>
        <w:t>1</w:t>
        <w:tab/>
        <w:t>SERV</w:t>
        <w:tab/>
        <w:t>COSTO PROMEDIO DE MUESTRA DE TELEFONIA DOMESTICA Y PUBLICA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1</w:t>
        <w:tab/>
        <w:t>Larga distancia nacional</w:t>
        <w:tab/>
        <w:t>5.43</w:t>
        <w:tab/>
        <w:t>1</w:t>
        <w:tab/>
        <w:t>COSTO</w:t>
        <w:tab/>
        <w:t>ACAPULCO, GRO.-MEXICO, D.F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2</w:t>
        <w:tab/>
        <w:t>Larga distancia nacional</w:t>
        <w:tab/>
        <w:t>3.60</w:t>
        <w:tab/>
        <w:t>1</w:t>
        <w:tab/>
        <w:t>COSTO</w:t>
        <w:tab/>
        <w:t>ACAPULCO, GRO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3</w:t>
        <w:tab/>
        <w:t>Larga distancia nacional</w:t>
        <w:tab/>
        <w:t>5.43</w:t>
        <w:tab/>
        <w:t>1</w:t>
        <w:tab/>
        <w:t>COSTO</w:t>
        <w:tab/>
        <w:t>ACAPULCO, GRO.-MEXICO, D.F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4</w:t>
        <w:tab/>
        <w:t>Larga distancia nacional</w:t>
        <w:tab/>
        <w:t>3.60</w:t>
        <w:tab/>
        <w:t>1</w:t>
        <w:tab/>
        <w:t>COSTO</w:t>
        <w:tab/>
        <w:t>ACAPULCO, GRO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5</w:t>
        <w:tab/>
        <w:t>Larga distancia nacional</w:t>
        <w:tab/>
        <w:t>5.43</w:t>
        <w:tab/>
        <w:t>1</w:t>
        <w:tab/>
        <w:t>COSTO</w:t>
        <w:tab/>
        <w:t>ACAPULCO, GRO.-MEXICO, D.F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6</w:t>
        <w:tab/>
        <w:t>Larga distancia nacional</w:t>
        <w:tab/>
        <w:t>3.60</w:t>
        <w:tab/>
        <w:t>1</w:t>
        <w:tab/>
        <w:t>COSTO</w:t>
        <w:tab/>
        <w:t>ACAPULCO, GRO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7</w:t>
        <w:tab/>
        <w:t>Larga distancia nacional</w:t>
        <w:tab/>
        <w:t>5.43</w:t>
        <w:tab/>
        <w:t>1</w:t>
        <w:tab/>
        <w:t>COSTO</w:t>
        <w:tab/>
        <w:t>ACAPULCO, GRO.-MEXICO, D.F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8</w:t>
        <w:tab/>
        <w:t>Larga distancia nacional</w:t>
        <w:tab/>
        <w:t>3.60</w:t>
        <w:tab/>
        <w:t>1</w:t>
        <w:tab/>
        <w:t>COSTO</w:t>
        <w:tab/>
        <w:t>ACAPULCO, GRO.-GDL, JAL. COSTO PROM P/LLAMADA 3 MIN HNP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09</w:t>
        <w:tab/>
        <w:t>Larga distancia nacional</w:t>
        <w:tab/>
        <w:t>5.43</w:t>
        <w:tab/>
        <w:t>1</w:t>
        <w:tab/>
        <w:t>COSTO</w:t>
        <w:tab/>
        <w:t>ACAPULCO, GRO.-CUERNAVACA, MOR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6010</w:t>
        <w:tab/>
        <w:t>Larga distancia nacional</w:t>
        <w:tab/>
        <w:t>5.43</w:t>
        <w:tab/>
        <w:t>1</w:t>
        <w:tab/>
        <w:t>COSTO</w:t>
        <w:tab/>
        <w:t>ACAPULCO, GRO.-CHILPANCINGO, GRO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7001</w:t>
        <w:tab/>
        <w:t>Larga distancia internacional</w:t>
        <w:tab/>
        <w:t>25.98</w:t>
        <w:tab/>
        <w:t>1</w:t>
        <w:tab/>
        <w:t>COSTO</w:t>
        <w:tab/>
        <w:t>ACAPULCO, GRO.-L.A., CAL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7002</w:t>
        <w:tab/>
        <w:t>Larga distancia internacional</w:t>
        <w:tab/>
        <w:t>17.42</w:t>
        <w:tab/>
        <w:t>1</w:t>
        <w:tab/>
        <w:t>COSTO</w:t>
        <w:tab/>
        <w:t>ACAPULCO, GRO.-SAN DIEGO, CAL. COSTO PROM P/LLAMADA 3 MIN HNP</w:t>
      </w:r>
    </w:p>
    <w:p>
      <w:pPr>
        <w:pStyle w:val="Ww"/>
        <w:spacing w:lineRule="exact" w:line="94" w:before="0" w:after="0"/>
        <w:rPr/>
      </w:pPr>
      <w:r>
        <w:rPr/>
        <w:t>08</w:t>
        <w:tab/>
        <w:t>167003</w:t>
        <w:tab/>
        <w:t>Larga distancia internacional</w:t>
        <w:tab/>
        <w:t>25.98</w:t>
        <w:tab/>
        <w:t>1</w:t>
        <w:tab/>
        <w:t>COSTO</w:t>
        <w:tab/>
        <w:t>ACAPULCO, GRO.-HOUSTON, TX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7004</w:t>
        <w:tab/>
        <w:t>Larga distancia internacional</w:t>
        <w:tab/>
        <w:t>17.42</w:t>
        <w:tab/>
        <w:t>1</w:t>
        <w:tab/>
        <w:t>COSTO</w:t>
        <w:tab/>
        <w:t>ACAPULCO, GRO.-CHICAGO, ILL. COSTO PROM P/LLAMADA 3 MIN HNP</w:t>
      </w:r>
    </w:p>
    <w:p>
      <w:pPr>
        <w:pStyle w:val="Ww"/>
        <w:spacing w:lineRule="exact" w:line="94" w:before="0" w:after="0"/>
        <w:rPr/>
      </w:pPr>
      <w:r>
        <w:rPr/>
        <w:t>08</w:t>
        <w:tab/>
        <w:t>167005</w:t>
        <w:tab/>
        <w:t>Larga distancia internacional</w:t>
        <w:tab/>
        <w:t>29.28</w:t>
        <w:tab/>
        <w:t>1</w:t>
        <w:tab/>
        <w:t>COSTO</w:t>
        <w:tab/>
        <w:t>ACAPULCO, GRO.-QUEBEC, CAN. COSTO PROM P/LLAMADA 3 MIN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1</w:t>
        <w:tab/>
        <w:t>Servicio doméstico</w:t>
        <w:tab/>
        <w:t>700.00</w:t>
        <w:tab/>
        <w:t>1</w:t>
        <w:tab/>
        <w:t>SERV</w:t>
        <w:tab/>
        <w:t>ASEO GRAL, 6 DIAS X SEMANA, TIEMPO COMPLETO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2</w:t>
        <w:tab/>
        <w:t>Servicio doméstico</w:t>
        <w:tab/>
        <w:t>3300.00</w:t>
        <w:tab/>
        <w:t>1</w:t>
        <w:tab/>
        <w:t>SERV</w:t>
        <w:tab/>
        <w:t>ASEO GRAL, 6 DIAS X SEMANA, MEDIO TIEMPO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3</w:t>
        <w:tab/>
        <w:t>Servicio doméstico</w:t>
        <w:tab/>
        <w:t>1800.00</w:t>
        <w:tab/>
        <w:t>1</w:t>
        <w:tab/>
        <w:t>SERV</w:t>
        <w:tab/>
        <w:t>ASEO GRAL, 3 DIAS X SEMANA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4</w:t>
        <w:tab/>
        <w:t>Servicio doméstico</w:t>
        <w:tab/>
        <w:t>150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5</w:t>
        <w:tab/>
        <w:t>Servicio doméstico</w:t>
        <w:tab/>
        <w:t>1800.00</w:t>
        <w:tab/>
        <w:t>1</w:t>
        <w:tab/>
        <w:t>SERV</w:t>
        <w:tab/>
        <w:t>ASEO GRAL, 6 DIAS X SEMANA, ENTRADA Y SALIDA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6</w:t>
        <w:tab/>
        <w:t>Servicio doméstico</w:t>
        <w:tab/>
        <w:t>2400.00</w:t>
        <w:tab/>
        <w:t>1</w:t>
        <w:tab/>
        <w:t>SERV</w:t>
        <w:tab/>
        <w:t>ASEO GRAL, 3 DIAS X SEMANA, S/LAV-PLAN, MEDIO TIEMPO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7</w:t>
        <w:tab/>
        <w:t>Servicio doméstico</w:t>
        <w:tab/>
        <w:t>370.00</w:t>
        <w:tab/>
        <w:t>1</w:t>
        <w:tab/>
        <w:t>SERV</w:t>
        <w:tab/>
        <w:t>ASEO GRAL, 3 DIAS X SEMANA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8</w:t>
        <w:tab/>
        <w:t>Servicio doméstico</w:t>
        <w:tab/>
        <w:t>200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09</w:t>
        <w:tab/>
        <w:t>Servicio doméstico</w:t>
        <w:tab/>
        <w:t>3400.00</w:t>
        <w:tab/>
        <w:t>1</w:t>
        <w:tab/>
        <w:t>SERV</w:t>
        <w:tab/>
        <w:t>ASEO GRAL, 7 DIAS X SEMANA, DE L-S, TIEMPO COMPLETO</w:t>
      </w:r>
    </w:p>
    <w:p>
      <w:pPr>
        <w:pStyle w:val="Ww"/>
        <w:spacing w:lineRule="exact" w:line="94" w:before="0" w:after="0"/>
        <w:rPr/>
      </w:pPr>
      <w:r>
        <w:rPr/>
        <w:t>08</w:t>
        <w:tab/>
        <w:t>168010</w:t>
        <w:tab/>
        <w:t>Servicio doméstico</w:t>
        <w:tab/>
        <w:t>2800.00</w:t>
        <w:tab/>
        <w:t>1</w:t>
        <w:tab/>
        <w:t>SERV</w:t>
        <w:tab/>
        <w:t>ASEO GRAL, 5 DIAS X SEMANA, MEDIO TIEMPO</w:t>
      </w:r>
    </w:p>
    <w:p>
      <w:pPr>
        <w:pStyle w:val="Ww"/>
        <w:spacing w:lineRule="exact" w:line="94" w:before="0" w:after="0"/>
        <w:rPr/>
      </w:pPr>
      <w:r>
        <w:rPr/>
        <w:t>08</w:t>
        <w:tab/>
        <w:t>169001</w:t>
        <w:tab/>
        <w:t>Otros servicios para el hogar</w:t>
        <w:tab/>
        <w:t>50.00</w:t>
        <w:tab/>
        <w:t>1</w:t>
        <w:tab/>
        <w:t>SERV</w:t>
        <w:tab/>
        <w:t>SERVICIO DE NIÑERA, 8 HR, ALIMENTO Y TRANSP, PAGO X DI</w:t>
      </w:r>
    </w:p>
    <w:p>
      <w:pPr>
        <w:pStyle w:val="Ww"/>
        <w:spacing w:lineRule="exact" w:line="94" w:before="0" w:after="0"/>
        <w:rPr/>
      </w:pPr>
      <w:r>
        <w:rPr/>
        <w:t>08</w:t>
        <w:tab/>
        <w:t>169002</w:t>
        <w:tab/>
        <w:t>Otros servicios para el hogar</w:t>
        <w:tab/>
        <w:t>50.00</w:t>
        <w:tab/>
        <w:t>1</w:t>
        <w:tab/>
        <w:t>SERV</w:t>
        <w:tab/>
        <w:t>SERVICIO DE NIÑERA, 8 HR</w:t>
      </w:r>
    </w:p>
    <w:p>
      <w:pPr>
        <w:pStyle w:val="Ww"/>
        <w:spacing w:lineRule="exact" w:line="94" w:before="0" w:after="0"/>
        <w:rPr/>
      </w:pPr>
      <w:r>
        <w:rPr/>
        <w:t>08</w:t>
        <w:tab/>
        <w:t>169003</w:t>
        <w:tab/>
        <w:t>Otros servicios para el hogar</w:t>
        <w:tab/>
        <w:t>45.00</w:t>
        <w:tab/>
        <w:t>1</w:t>
        <w:tab/>
        <w:t>SERV</w:t>
        <w:tab/>
        <w:t>RECOLECCION DE BASURA, EN DOMICILIO</w:t>
      </w:r>
    </w:p>
    <w:p>
      <w:pPr>
        <w:pStyle w:val="Ww"/>
        <w:spacing w:lineRule="exact" w:line="94" w:before="0" w:after="0"/>
        <w:rPr/>
      </w:pPr>
      <w:r>
        <w:rPr/>
        <w:t>08</w:t>
        <w:tab/>
        <w:t>169004</w:t>
        <w:tab/>
        <w:t>Otros servicios para el hogar</w:t>
        <w:tab/>
        <w:t>60.00</w:t>
        <w:tab/>
        <w:t>1</w:t>
        <w:tab/>
        <w:t>SERV</w:t>
        <w:tab/>
        <w:t>RECOLECCION DE BASURA, EN DOMICILIO</w:t>
      </w:r>
    </w:p>
    <w:p>
      <w:pPr>
        <w:pStyle w:val="Ww"/>
        <w:spacing w:lineRule="exact" w:line="94" w:before="0" w:after="0"/>
        <w:rPr/>
      </w:pPr>
      <w:r>
        <w:rPr/>
        <w:t>08</w:t>
        <w:tab/>
        <w:t>169005</w:t>
        <w:tab/>
        <w:t>Otros servicios para el hogar</w:t>
        <w:tab/>
        <w:t>250.00</w:t>
        <w:tab/>
        <w:t>1</w:t>
        <w:tab/>
        <w:t>SERV</w:t>
        <w:tab/>
        <w:t>SERVICIO DE PLOMERIA, FONTANERO, UNA VEZ X SEM, PAGO ME</w:t>
      </w:r>
    </w:p>
    <w:p>
      <w:pPr>
        <w:pStyle w:val="Ww"/>
        <w:spacing w:lineRule="exact" w:line="94" w:before="0" w:after="0"/>
        <w:rPr/>
      </w:pPr>
      <w:r>
        <w:rPr/>
        <w:t>08</w:t>
        <w:tab/>
        <w:t>169006</w:t>
        <w:tab/>
        <w:t>Otros servicios para el hogar</w:t>
        <w:tab/>
        <w:t>60.00</w:t>
        <w:tab/>
        <w:t>1</w:t>
        <w:tab/>
        <w:t>SERV</w:t>
        <w:tab/>
        <w:t>JARDINERIA, EN GENERAL</w:t>
      </w:r>
    </w:p>
    <w:p>
      <w:pPr>
        <w:pStyle w:val="Ww"/>
        <w:spacing w:lineRule="exact" w:line="94" w:before="0" w:after="0"/>
        <w:rPr/>
      </w:pPr>
      <w:r>
        <w:rPr/>
        <w:t>08</w:t>
        <w:tab/>
        <w:t>179001</w:t>
        <w:tab/>
        <w:t>Comedores y antecomedores</w:t>
        <w:tab/>
        <w:t>3999.00</w:t>
        <w:tab/>
        <w:t>1</w:t>
        <w:tab/>
        <w:t>JGO</w:t>
        <w:tab/>
        <w:t>NORDICO, 5 PZAS (M-4S), MOD 120480</w:t>
      </w:r>
    </w:p>
    <w:p>
      <w:pPr>
        <w:pStyle w:val="Ww"/>
        <w:spacing w:lineRule="exact" w:line="94" w:before="0" w:after="0"/>
        <w:rPr/>
      </w:pPr>
      <w:r>
        <w:rPr/>
        <w:t>08</w:t>
        <w:tab/>
        <w:t>179002</w:t>
        <w:tab/>
        <w:t>Comedores y antecomedores</w:t>
        <w:tab/>
        <w:t>3899.00</w:t>
        <w:tab/>
        <w:t>1</w:t>
        <w:tab/>
        <w:t>JGO</w:t>
        <w:tab/>
        <w:t>FERNANDA, 7 PZAS (M-6S), ESTILO CLASICO, COD 120268</w:t>
      </w:r>
    </w:p>
    <w:p>
      <w:pPr>
        <w:pStyle w:val="Ww"/>
        <w:spacing w:lineRule="exact" w:line="94" w:before="0" w:after="0"/>
        <w:rPr/>
      </w:pPr>
      <w:r>
        <w:rPr/>
        <w:t>08</w:t>
        <w:tab/>
        <w:t>179003</w:t>
        <w:tab/>
        <w:t>Comedores y antecomedores</w:t>
        <w:tab/>
        <w:t>4690.00</w:t>
        <w:tab/>
        <w:t>1</w:t>
        <w:tab/>
        <w:t>JGO</w:t>
        <w:tab/>
        <w:t>LUXENBU, 7 PZAS (M-6S), MOD NEGRO</w:t>
      </w:r>
    </w:p>
    <w:p>
      <w:pPr>
        <w:pStyle w:val="Ww"/>
        <w:spacing w:lineRule="exact" w:line="94" w:before="0" w:after="0"/>
        <w:rPr/>
      </w:pPr>
      <w:r>
        <w:rPr/>
        <w:t>08</w:t>
        <w:tab/>
        <w:t>179004</w:t>
        <w:tab/>
        <w:t>Comedores y antecomedores</w:t>
        <w:tab/>
        <w:t>5249.00</w:t>
        <w:tab/>
        <w:t>1</w:t>
        <w:tab/>
        <w:t>JGO</w:t>
        <w:tab/>
        <w:t>ALBANY, 7 PZAS (M-6S), S/MOD</w:t>
      </w:r>
    </w:p>
    <w:p>
      <w:pPr>
        <w:pStyle w:val="Ww"/>
        <w:spacing w:lineRule="exact" w:line="94" w:before="0" w:after="0"/>
        <w:rPr/>
      </w:pPr>
      <w:r>
        <w:rPr/>
        <w:t>08</w:t>
        <w:tab/>
        <w:t>179005</w:t>
        <w:tab/>
        <w:t>Comedores y antecomedores</w:t>
        <w:tab/>
        <w:t>8599.00</w:t>
        <w:tab/>
        <w:t>1</w:t>
        <w:tab/>
        <w:t>JGO</w:t>
        <w:tab/>
        <w:t>MONCADA, 7 PZAS (M-6S), PINO, MOD LONDRES</w:t>
      </w:r>
    </w:p>
    <w:p>
      <w:pPr>
        <w:pStyle w:val="Ww"/>
        <w:spacing w:lineRule="exact" w:line="94" w:before="0" w:after="0"/>
        <w:rPr/>
      </w:pPr>
      <w:r>
        <w:rPr/>
        <w:t>08</w:t>
        <w:tab/>
        <w:t>179006</w:t>
        <w:tab/>
        <w:t>Comedores y antecomedores</w:t>
        <w:tab/>
        <w:t>22480.00</w:t>
        <w:tab/>
        <w:t>1</w:t>
        <w:tab/>
        <w:t>JGO</w:t>
        <w:tab/>
        <w:t>ESCOCIA, 5 PZAS (M-4S), MOD ESCOCIA</w:t>
      </w:r>
    </w:p>
    <w:p>
      <w:pPr>
        <w:pStyle w:val="Ww"/>
        <w:spacing w:lineRule="exact" w:line="94" w:before="0" w:after="0"/>
        <w:rPr/>
      </w:pPr>
      <w:r>
        <w:rPr/>
        <w:t>08</w:t>
        <w:tab/>
        <w:t>180001</w:t>
        <w:tab/>
        <w:t>Muebles para cocina</w:t>
        <w:tab/>
        <w:t>999.00</w:t>
        <w:tab/>
        <w:t>1</w:t>
        <w:tab/>
        <w:t>UNIDAD</w:t>
        <w:tab/>
        <w:t>MABE, CAMPANA EXTRACTORA, DE 50 CM, COD CM5020B</w:t>
      </w:r>
    </w:p>
    <w:p>
      <w:pPr>
        <w:pStyle w:val="Ww"/>
        <w:spacing w:lineRule="exact" w:line="94" w:before="0" w:after="0"/>
        <w:rPr/>
      </w:pPr>
      <w:r>
        <w:rPr/>
        <w:t>08</w:t>
        <w:tab/>
        <w:t>180002</w:t>
        <w:tab/>
        <w:t>Muebles para cocina</w:t>
        <w:tab/>
        <w:t>398.00</w:t>
        <w:tab/>
        <w:t>1</w:t>
        <w:tab/>
        <w:t>UNIDAD</w:t>
        <w:tab/>
        <w:t>INTERNACIONAL, CARRO DE SERVICIO, C/CUBIERTA, MOD JM-HO302</w:t>
      </w:r>
    </w:p>
    <w:p>
      <w:pPr>
        <w:pStyle w:val="Ww"/>
        <w:spacing w:lineRule="exact" w:line="94" w:before="0" w:after="0"/>
        <w:rPr/>
      </w:pPr>
      <w:r>
        <w:rPr/>
        <w:t>08</w:t>
        <w:tab/>
        <w:t>180003</w:t>
        <w:tab/>
        <w:t>Muebles para cocina</w:t>
        <w:tab/>
        <w:t>899.00</w:t>
        <w:tab/>
        <w:t>1</w:t>
        <w:tab/>
        <w:t>UNIDAD</w:t>
        <w:tab/>
        <w:t>TAI, MESA DE SERVICIO, C/PORTAGARRAFON, DE ACERO INOXIDABLE</w:t>
      </w:r>
    </w:p>
    <w:p>
      <w:pPr>
        <w:pStyle w:val="Ww"/>
        <w:spacing w:lineRule="exact" w:line="94" w:before="0" w:after="0"/>
        <w:rPr/>
      </w:pPr>
      <w:r>
        <w:rPr/>
        <w:t>08</w:t>
        <w:tab/>
        <w:t>180004</w:t>
        <w:tab/>
        <w:t>Muebles para cocina</w:t>
        <w:tab/>
        <w:t>1648.00</w:t>
        <w:tab/>
        <w:t>1</w:t>
        <w:tab/>
        <w:t>UNIDAD</w:t>
        <w:tab/>
        <w:t>ETERNUM, ALACENA, REVERSIBLE, DE 1.20 CM, MOD 5120 ABN</w:t>
      </w:r>
    </w:p>
    <w:p>
      <w:pPr>
        <w:pStyle w:val="Ww"/>
        <w:spacing w:lineRule="exact" w:line="94" w:before="0" w:after="0"/>
        <w:rPr/>
      </w:pPr>
      <w:r>
        <w:rPr/>
        <w:t>08</w:t>
        <w:tab/>
        <w:t>181001</w:t>
        <w:tab/>
        <w:t>Estufas</w:t>
        <w:tab/>
        <w:t>4999.00</w:t>
        <w:tab/>
        <w:t>1</w:t>
        <w:tab/>
        <w:t>UNIDAD</w:t>
        <w:tab/>
        <w:t>MABE, 4 QUEM, ENC ELECT, C/HORNO, MOD CRISTAL TEMPLADO</w:t>
      </w:r>
    </w:p>
    <w:p>
      <w:pPr>
        <w:pStyle w:val="Ww"/>
        <w:spacing w:lineRule="exact" w:line="94" w:before="0" w:after="0"/>
        <w:rPr/>
      </w:pPr>
      <w:r>
        <w:rPr/>
        <w:t>08</w:t>
        <w:tab/>
        <w:t>181002</w:t>
        <w:tab/>
        <w:t>Estufas</w:t>
        <w:tab/>
        <w:t>5999.00</w:t>
        <w:tab/>
        <w:t>1</w:t>
        <w:tab/>
        <w:t>UNIDAD</w:t>
        <w:tab/>
        <w:t>KOBLENZ, 6 QUEM, MOD EKE-505B</w:t>
      </w:r>
    </w:p>
    <w:p>
      <w:pPr>
        <w:pStyle w:val="Ww"/>
        <w:spacing w:lineRule="exact" w:line="94" w:before="0" w:after="0"/>
        <w:rPr/>
      </w:pPr>
      <w:r>
        <w:rPr/>
        <w:t>08</w:t>
        <w:tab/>
        <w:t>181003</w:t>
        <w:tab/>
        <w:t>Estufas</w:t>
        <w:tab/>
        <w:t>3599.00</w:t>
        <w:tab/>
        <w:t>1</w:t>
        <w:tab/>
        <w:t>UNIDAD</w:t>
        <w:tab/>
        <w:t>IEM, 4 QUEM, ENC ELECT, C/HORNO, MOD EI5122BB</w:t>
      </w:r>
    </w:p>
    <w:p>
      <w:pPr>
        <w:pStyle w:val="Ww"/>
        <w:spacing w:lineRule="exact" w:line="94" w:before="0" w:after="0"/>
        <w:rPr/>
      </w:pPr>
      <w:r>
        <w:rPr/>
        <w:t>08</w:t>
        <w:tab/>
        <w:t>181004</w:t>
        <w:tab/>
        <w:t>Estufas</w:t>
        <w:tab/>
        <w:t>5348.00</w:t>
        <w:tab/>
        <w:t>1</w:t>
        <w:tab/>
        <w:t>UNIDAD</w:t>
        <w:tab/>
        <w:t>ACROS, 6 QUEM, ENC ELECT, C/HORNO 30”, MOD AF5304M</w:t>
      </w:r>
    </w:p>
    <w:p>
      <w:pPr>
        <w:pStyle w:val="Ww"/>
        <w:spacing w:lineRule="exact" w:line="94" w:before="0" w:after="0"/>
        <w:rPr/>
      </w:pPr>
      <w:r>
        <w:rPr/>
        <w:t>08</w:t>
        <w:tab/>
        <w:t>182001</w:t>
        <w:tab/>
        <w:t>Calentadores para agua</w:t>
        <w:tab/>
        <w:t>2101.80</w:t>
        <w:tab/>
        <w:t>1</w:t>
        <w:tab/>
        <w:t>UNIDAD</w:t>
        <w:tab/>
        <w:t>CAL-O-REX, AUTOMATICO, DE 10 GAL</w:t>
      </w:r>
    </w:p>
    <w:p>
      <w:pPr>
        <w:pStyle w:val="Ww"/>
        <w:spacing w:lineRule="exact" w:line="94" w:before="0" w:after="0"/>
        <w:rPr/>
      </w:pPr>
      <w:r>
        <w:rPr/>
        <w:t>08</w:t>
        <w:tab/>
        <w:t>182002</w:t>
        <w:tab/>
        <w:t>Calentadores para agua</w:t>
        <w:tab/>
        <w:t>2015.00</w:t>
        <w:tab/>
        <w:t>1</w:t>
        <w:tab/>
        <w:t>UNIDAD</w:t>
        <w:tab/>
        <w:t>GE, AUTOMATICO, DE 38 LT</w:t>
      </w:r>
    </w:p>
    <w:p>
      <w:pPr>
        <w:pStyle w:val="Ww"/>
        <w:spacing w:lineRule="exact" w:line="94" w:before="0" w:after="0"/>
        <w:rPr/>
      </w:pPr>
      <w:r>
        <w:rPr/>
        <w:t>08</w:t>
        <w:tab/>
        <w:t>182003</w:t>
        <w:tab/>
        <w:t>Calentadores para agua</w:t>
        <w:tab/>
        <w:t>2499.00</w:t>
        <w:tab/>
        <w:t>1</w:t>
        <w:tab/>
        <w:t>UNIDAD</w:t>
        <w:tab/>
        <w:t>CINSA, DE PASO, DE 6 LT/MIN, COD 620289</w:t>
      </w:r>
    </w:p>
    <w:p>
      <w:pPr>
        <w:pStyle w:val="Ww"/>
        <w:spacing w:lineRule="exact" w:line="94" w:before="0" w:after="0"/>
        <w:rPr/>
      </w:pPr>
      <w:r>
        <w:rPr/>
        <w:t>08</w:t>
        <w:tab/>
        <w:t>182004</w:t>
        <w:tab/>
        <w:t>Calentadores para agua</w:t>
        <w:tab/>
        <w:t>2445.00</w:t>
        <w:tab/>
        <w:t>1</w:t>
        <w:tab/>
        <w:t>UNIDAD</w:t>
        <w:tab/>
        <w:t>BOSCH, DE PASO, INSTANTANEO, DE 6 LT, MOD CONFORT 116</w:t>
      </w:r>
    </w:p>
    <w:p>
      <w:pPr>
        <w:pStyle w:val="Ww"/>
        <w:spacing w:lineRule="exact" w:line="94" w:before="0" w:after="0"/>
        <w:rPr/>
      </w:pPr>
      <w:r>
        <w:rPr/>
        <w:t>08</w:t>
        <w:tab/>
        <w:t>183001</w:t>
        <w:tab/>
        <w:t>Colchones</w:t>
        <w:tab/>
        <w:t>4990.00</w:t>
        <w:tab/>
        <w:t>1</w:t>
        <w:tab/>
        <w:t>UNIDAD</w:t>
        <w:tab/>
        <w:t>AMERICA, INDIVIDUAL, TAYLOR, COD 83193875</w:t>
      </w:r>
    </w:p>
    <w:p>
      <w:pPr>
        <w:pStyle w:val="Ww"/>
        <w:spacing w:lineRule="exact" w:line="94" w:before="0" w:after="0"/>
        <w:rPr/>
      </w:pPr>
      <w:r>
        <w:rPr/>
        <w:t>08</w:t>
        <w:tab/>
        <w:t>183002</w:t>
        <w:tab/>
        <w:t>Colchones</w:t>
        <w:tab/>
        <w:t>1699.00</w:t>
        <w:tab/>
        <w:t>1</w:t>
        <w:tab/>
        <w:t>UNIDAD</w:t>
        <w:tab/>
        <w:t>SPRING AIR, MATRIMONIAL, 325 RESORTES, COD 141196</w:t>
      </w:r>
    </w:p>
    <w:p>
      <w:pPr>
        <w:pStyle w:val="Ww"/>
        <w:spacing w:lineRule="exact" w:line="94" w:before="0" w:after="0"/>
        <w:rPr/>
      </w:pPr>
      <w:r>
        <w:rPr/>
        <w:t>08</w:t>
        <w:tab/>
        <w:t>183003</w:t>
        <w:tab/>
        <w:t>Colchones</w:t>
        <w:tab/>
        <w:t>5490.00</w:t>
        <w:tab/>
        <w:t>1</w:t>
        <w:tab/>
        <w:t>UNIDAD</w:t>
        <w:tab/>
        <w:t>SPRING AIR, MATRIMONIAL, MOD. VENECIA</w:t>
      </w:r>
    </w:p>
    <w:p>
      <w:pPr>
        <w:pStyle w:val="Ww"/>
        <w:spacing w:lineRule="exact" w:line="94" w:before="0" w:after="0"/>
        <w:rPr/>
      </w:pPr>
      <w:r>
        <w:rPr/>
        <w:t>08</w:t>
        <w:tab/>
        <w:t>183004</w:t>
        <w:tab/>
        <w:t>Colchones</w:t>
        <w:tab/>
        <w:t>2440.00</w:t>
        <w:tab/>
        <w:t>1</w:t>
        <w:tab/>
        <w:t>UNIDAD</w:t>
        <w:tab/>
        <w:t>SEALY, INDIVIDUAL, MOD ENGLAND SEMIFLEX</w:t>
      </w:r>
    </w:p>
    <w:p>
      <w:pPr>
        <w:pStyle w:val="Ww"/>
        <w:spacing w:lineRule="exact" w:line="94" w:before="0" w:after="0"/>
        <w:rPr/>
      </w:pPr>
      <w:r>
        <w:rPr/>
        <w:t>08</w:t>
        <w:tab/>
        <w:t>184001</w:t>
        <w:tab/>
        <w:t>Muebles diversos para el hogar</w:t>
        <w:tab/>
        <w:t>860.00</w:t>
        <w:tab/>
        <w:t>1</w:t>
        <w:tab/>
        <w:t>UNIDAD</w:t>
        <w:tab/>
        <w:t>F SOLUTION, MESA, DE TV, MOD UNICO</w:t>
      </w:r>
    </w:p>
    <w:p>
      <w:pPr>
        <w:pStyle w:val="Ww"/>
        <w:spacing w:lineRule="exact" w:line="94" w:before="0" w:after="0"/>
        <w:rPr/>
      </w:pPr>
      <w:r>
        <w:rPr/>
        <w:t>08</w:t>
        <w:tab/>
        <w:t>184002</w:t>
        <w:tab/>
        <w:t>Muebles diversos para el hogar</w:t>
        <w:tab/>
        <w:t>2119.00</w:t>
        <w:tab/>
        <w:t>1</w:t>
        <w:tab/>
        <w:t>PZA</w:t>
        <w:tab/>
        <w:t>VERSATILE, ORGANIZADOR, CON 5 CAJONES</w:t>
      </w:r>
    </w:p>
    <w:p>
      <w:pPr>
        <w:pStyle w:val="Ww"/>
        <w:spacing w:lineRule="exact" w:line="94" w:before="0" w:after="0"/>
        <w:rPr/>
      </w:pPr>
      <w:r>
        <w:rPr/>
        <w:t>08</w:t>
        <w:tab/>
        <w:t>184003</w:t>
        <w:tab/>
        <w:t>Muebles diversos para el hogar</w:t>
        <w:tab/>
        <w:t>6199.00</w:t>
        <w:tab/>
        <w:t>1</w:t>
        <w:tab/>
        <w:t>PZA</w:t>
        <w:tab/>
        <w:t>DARIC, ROPERO, MOD KANSAS</w:t>
      </w:r>
    </w:p>
    <w:p>
      <w:pPr>
        <w:pStyle w:val="Ww"/>
        <w:spacing w:lineRule="exact" w:line="94" w:before="0" w:after="0"/>
        <w:rPr/>
      </w:pPr>
      <w:r>
        <w:rPr/>
        <w:t>08</w:t>
        <w:tab/>
        <w:t>184004</w:t>
        <w:tab/>
        <w:t>Muebles diversos para el hogar</w:t>
        <w:tab/>
        <w:t>3999.00</w:t>
        <w:tab/>
        <w:t>1</w:t>
        <w:tab/>
        <w:t>PZA</w:t>
        <w:tab/>
        <w:t>BONKY, LITERA, MIXTA, COD 160456</w:t>
      </w:r>
    </w:p>
    <w:p>
      <w:pPr>
        <w:pStyle w:val="Ww"/>
        <w:spacing w:lineRule="exact" w:line="94" w:before="0" w:after="0"/>
        <w:rPr/>
      </w:pPr>
      <w:r>
        <w:rPr/>
        <w:t>08</w:t>
        <w:tab/>
        <w:t>185001</w:t>
        <w:tab/>
        <w:t>Salas</w:t>
        <w:tab/>
        <w:t>7999.00</w:t>
        <w:tab/>
        <w:t>1</w:t>
        <w:tab/>
        <w:t>JGO</w:t>
        <w:tab/>
        <w:t>ORO, 3 PZAS (2-2-1), MOD 201488</w:t>
      </w:r>
    </w:p>
    <w:p>
      <w:pPr>
        <w:pStyle w:val="Ww"/>
        <w:spacing w:lineRule="exact" w:line="94" w:before="0" w:after="0"/>
        <w:rPr/>
      </w:pPr>
      <w:r>
        <w:rPr/>
        <w:t>08</w:t>
        <w:tab/>
        <w:t>185002</w:t>
        <w:tab/>
        <w:t>Salas</w:t>
        <w:tab/>
        <w:t>8390.00</w:t>
        <w:tab/>
        <w:t>1</w:t>
        <w:tab/>
        <w:t>JGO</w:t>
        <w:tab/>
        <w:t>MIGUEL, 3 PZAS (3-2-1), LONETA VERDE, ESTILO RUSTICO</w:t>
      </w:r>
    </w:p>
    <w:p>
      <w:pPr>
        <w:pStyle w:val="Ww"/>
        <w:spacing w:lineRule="exact" w:line="94" w:before="0" w:after="0"/>
        <w:rPr/>
      </w:pPr>
      <w:r>
        <w:rPr/>
        <w:t>08</w:t>
        <w:tab/>
        <w:t>185003</w:t>
        <w:tab/>
        <w:t>Salas</w:t>
        <w:tab/>
        <w:t>8299.00</w:t>
        <w:tab/>
        <w:t>1</w:t>
        <w:tab/>
        <w:t>JGO</w:t>
        <w:tab/>
        <w:t>MONACO, 3 PZAS (3-2-1), MOD 201535 MIREYA</w:t>
      </w:r>
    </w:p>
    <w:p>
      <w:pPr>
        <w:pStyle w:val="Ww"/>
        <w:spacing w:lineRule="exact" w:line="94" w:before="0" w:after="0"/>
        <w:rPr/>
      </w:pPr>
      <w:r>
        <w:rPr/>
        <w:t>08</w:t>
        <w:tab/>
        <w:t>185004</w:t>
        <w:tab/>
        <w:t>Salas</w:t>
        <w:tab/>
        <w:t>6599.00</w:t>
        <w:tab/>
        <w:t>1</w:t>
        <w:tab/>
        <w:t>JGO</w:t>
        <w:tab/>
        <w:t>JULIANA, 3 PZAS (3-2-1), COD 2458</w:t>
      </w:r>
    </w:p>
    <w:p>
      <w:pPr>
        <w:pStyle w:val="Ww"/>
        <w:spacing w:lineRule="exact" w:line="94" w:before="0" w:after="0"/>
        <w:rPr/>
      </w:pPr>
      <w:r>
        <w:rPr/>
        <w:t>08</w:t>
        <w:tab/>
        <w:t>186001</w:t>
        <w:tab/>
        <w:t>Recámaras</w:t>
        <w:tab/>
        <w:t>5790.00</w:t>
        <w:tab/>
        <w:t>1</w:t>
        <w:tab/>
        <w:t>JGO</w:t>
        <w:tab/>
        <w:t>NAPOLES, 3 PZAS, CABECERA, TOCADOR C/LUNA, BURO, MOD NAPOLES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186002</w:t>
        <w:tab/>
        <w:t>Recámaras</w:t>
        <w:tab/>
        <w:t>6740.70</w:t>
        <w:tab/>
        <w:t>1</w:t>
        <w:tab/>
        <w:t>JGO</w:t>
        <w:tab/>
        <w:t>MALIBU, 5 PZAS, KING SIZE</w:t>
      </w:r>
    </w:p>
    <w:p>
      <w:pPr>
        <w:pStyle w:val="Ww"/>
        <w:spacing w:lineRule="exact" w:line="94" w:before="0" w:after="0"/>
        <w:rPr/>
      </w:pPr>
      <w:r>
        <w:rPr/>
        <w:t>08</w:t>
        <w:tab/>
        <w:t>186003</w:t>
        <w:tab/>
        <w:t>Recámaras</w:t>
        <w:tab/>
        <w:t>8099.00</w:t>
        <w:tab/>
        <w:t>1</w:t>
        <w:tab/>
        <w:t>JGO</w:t>
        <w:tab/>
        <w:t>OSLO, 5 PZAS, CAMA, BUROS, COMODA CON LUNA</w:t>
      </w:r>
    </w:p>
    <w:p>
      <w:pPr>
        <w:pStyle w:val="Ww"/>
        <w:spacing w:lineRule="exact" w:line="94" w:before="0" w:after="0"/>
        <w:rPr/>
      </w:pPr>
      <w:r>
        <w:rPr/>
        <w:t>08</w:t>
        <w:tab/>
        <w:t>186004</w:t>
        <w:tab/>
        <w:t>Recámaras</w:t>
        <w:tab/>
        <w:t>6699.00</w:t>
        <w:tab/>
        <w:t>1</w:t>
        <w:tab/>
        <w:t>JGO</w:t>
        <w:tab/>
        <w:t>LILICO, 5 PZAS, MAT, MOD AKRON</w:t>
      </w:r>
    </w:p>
    <w:p>
      <w:pPr>
        <w:pStyle w:val="Ww"/>
        <w:spacing w:lineRule="exact" w:line="94" w:before="0" w:after="0"/>
        <w:rPr/>
      </w:pPr>
      <w:r>
        <w:rPr/>
        <w:t>08</w:t>
        <w:tab/>
        <w:t>187001</w:t>
        <w:tab/>
        <w:t>Refrigeradores</w:t>
        <w:tab/>
        <w:t>8199.00</w:t>
        <w:tab/>
        <w:t>1</w:t>
        <w:tab/>
        <w:t>UNIDAD</w:t>
        <w:tab/>
        <w:t>WHIRLPOOL, 14 PIES CUBICOS, MOD WRT14YAWQ</w:t>
      </w:r>
    </w:p>
    <w:p>
      <w:pPr>
        <w:pStyle w:val="Ww"/>
        <w:spacing w:lineRule="exact" w:line="94" w:before="0" w:after="0"/>
        <w:rPr/>
      </w:pPr>
      <w:r>
        <w:rPr/>
        <w:t>08</w:t>
        <w:tab/>
        <w:t>187002</w:t>
        <w:tab/>
        <w:t>Refrigeradores</w:t>
        <w:tab/>
        <w:t>5565.00</w:t>
        <w:tab/>
        <w:t>1</w:t>
        <w:tab/>
        <w:t>UNIDAD</w:t>
        <w:tab/>
        <w:t>MABE, 12 PIES CUBICOS, AUT, MOD MAG12XJMSGRA</w:t>
      </w:r>
    </w:p>
    <w:p>
      <w:pPr>
        <w:pStyle w:val="Ww"/>
        <w:spacing w:lineRule="exact" w:line="94" w:before="0" w:after="0"/>
        <w:rPr/>
      </w:pPr>
      <w:r>
        <w:rPr/>
        <w:t>08</w:t>
        <w:tab/>
        <w:t>187003</w:t>
        <w:tab/>
        <w:t>Refrigeradores</w:t>
        <w:tab/>
        <w:t>7598.15</w:t>
        <w:tab/>
        <w:t>1</w:t>
        <w:tab/>
        <w:t>UNIDAD</w:t>
        <w:tab/>
        <w:t>SAMSUNG, 10 PIES CUBICOS, 2 PTAS, MOD 67944682</w:t>
      </w:r>
    </w:p>
    <w:p>
      <w:pPr>
        <w:pStyle w:val="Ww"/>
        <w:spacing w:lineRule="exact" w:line="94" w:before="0" w:after="0"/>
        <w:rPr/>
      </w:pPr>
      <w:r>
        <w:rPr/>
        <w:t>08</w:t>
        <w:tab/>
        <w:t>187004</w:t>
        <w:tab/>
        <w:t>Refrigeradores</w:t>
        <w:tab/>
        <w:t>5199.00</w:t>
        <w:tab/>
        <w:t>1</w:t>
        <w:tab/>
        <w:t>UNIDAD</w:t>
        <w:tab/>
        <w:t>SAMSUNG, 11 PIES CUBICOS, MOD RTYNPP</w:t>
      </w:r>
    </w:p>
    <w:p>
      <w:pPr>
        <w:pStyle w:val="Ww"/>
        <w:spacing w:lineRule="exact" w:line="94" w:before="0" w:after="0"/>
        <w:rPr/>
      </w:pPr>
      <w:r>
        <w:rPr/>
        <w:t>08</w:t>
        <w:tab/>
        <w:t>188001</w:t>
        <w:tab/>
        <w:t>Lavadoras de ropa</w:t>
        <w:tab/>
        <w:t>4999.00</w:t>
        <w:tab/>
        <w:t>1</w:t>
        <w:tab/>
        <w:t>UNIDAD</w:t>
        <w:tab/>
        <w:t>LG, 11 KG, AUTOMATICA, MOD WFC1112ET</w:t>
      </w:r>
    </w:p>
    <w:p>
      <w:pPr>
        <w:pStyle w:val="Ww"/>
        <w:spacing w:lineRule="exact" w:line="94" w:before="0" w:after="0"/>
        <w:rPr/>
      </w:pPr>
      <w:r>
        <w:rPr/>
        <w:t>08</w:t>
        <w:tab/>
        <w:t>188002</w:t>
        <w:tab/>
        <w:t>Lavadoras de ropa</w:t>
        <w:tab/>
        <w:t>6899.00</w:t>
        <w:tab/>
        <w:t>1</w:t>
        <w:tab/>
        <w:t>UNIDAD</w:t>
        <w:tab/>
        <w:t>WHIRLPOOL, 16 KG, AUTOMATICA, MOD 7MWT99815W</w:t>
      </w:r>
    </w:p>
    <w:p>
      <w:pPr>
        <w:pStyle w:val="Ww"/>
        <w:spacing w:lineRule="exact" w:line="94" w:before="0" w:after="0"/>
        <w:rPr/>
      </w:pPr>
      <w:r>
        <w:rPr/>
        <w:t>08</w:t>
        <w:tab/>
        <w:t>188003</w:t>
        <w:tab/>
        <w:t>Lavadoras de ropa</w:t>
        <w:tab/>
        <w:t>8939.00</w:t>
        <w:tab/>
        <w:t>1</w:t>
        <w:tab/>
        <w:t>UNIDAD</w:t>
        <w:tab/>
        <w:t>WHIRLPOOL, 16 KG, AUTOMATICA, COD 7MWT99900</w:t>
      </w:r>
    </w:p>
    <w:p>
      <w:pPr>
        <w:pStyle w:val="Ww"/>
        <w:spacing w:lineRule="exact" w:line="94" w:before="0" w:after="0"/>
        <w:rPr/>
      </w:pPr>
      <w:r>
        <w:rPr/>
        <w:t>08</w:t>
        <w:tab/>
        <w:t>188004</w:t>
        <w:tab/>
        <w:t>Lavadoras de ropa</w:t>
        <w:tab/>
        <w:t>5035.00</w:t>
        <w:tab/>
        <w:t>1</w:t>
        <w:tab/>
        <w:t>UNIDAD</w:t>
        <w:tab/>
        <w:t>SAMSUNG, 13 KG, 5 CICLOS, MOD WA-15L5GD BCO</w:t>
      </w:r>
    </w:p>
    <w:p>
      <w:pPr>
        <w:pStyle w:val="Ww"/>
        <w:spacing w:lineRule="exact" w:line="94" w:before="0" w:after="0"/>
        <w:rPr/>
      </w:pPr>
      <w:r>
        <w:rPr/>
        <w:t>08</w:t>
        <w:tab/>
        <w:t>189001</w:t>
        <w:tab/>
        <w:t>Aparatos de aire acondicionado</w:t>
        <w:tab/>
        <w:t>3399.00</w:t>
        <w:tab/>
        <w:t>1</w:t>
        <w:tab/>
        <w:t>UNIDAD</w:t>
        <w:tab/>
        <w:t>SAMSUNG, AP. AIRE ACONDIC, 3/4 TON, 110 V, MOD AWO8NHABXA</w:t>
      </w:r>
    </w:p>
    <w:p>
      <w:pPr>
        <w:pStyle w:val="Ww"/>
        <w:spacing w:lineRule="exact" w:line="94" w:before="0" w:after="0"/>
        <w:rPr/>
      </w:pPr>
      <w:r>
        <w:rPr/>
        <w:t>08</w:t>
        <w:tab/>
        <w:t>189002</w:t>
        <w:tab/>
        <w:t>Aparatos de aire acondicionado</w:t>
        <w:tab/>
        <w:t>4249.00</w:t>
        <w:tab/>
        <w:t>1</w:t>
        <w:tab/>
        <w:t>UNIDAD</w:t>
        <w:tab/>
        <w:t>LG, AP. AIRE ACONDIC, 12000BTUS, MOD W121CM</w:t>
      </w:r>
    </w:p>
    <w:p>
      <w:pPr>
        <w:pStyle w:val="Ww"/>
        <w:spacing w:lineRule="exact" w:line="94" w:before="0" w:after="0"/>
        <w:rPr/>
      </w:pPr>
      <w:r>
        <w:rPr/>
        <w:t>08</w:t>
        <w:tab/>
        <w:t>189003</w:t>
        <w:tab/>
        <w:t>Aparatos de aire acondicionado</w:t>
        <w:tab/>
        <w:t>10279.00</w:t>
        <w:tab/>
        <w:t>1</w:t>
        <w:tab/>
        <w:t>UNIDAD</w:t>
        <w:tab/>
        <w:t>WHIRLPOOL, AP. AIRE ACONDIC, 1 1/2 TON, MOD 185 220CWA4110Q</w:t>
      </w:r>
    </w:p>
    <w:p>
      <w:pPr>
        <w:pStyle w:val="Ww"/>
        <w:spacing w:lineRule="exact" w:line="94" w:before="0" w:after="0"/>
        <w:rPr/>
      </w:pPr>
      <w:r>
        <w:rPr/>
        <w:t>08</w:t>
        <w:tab/>
        <w:t>189004</w:t>
        <w:tab/>
        <w:t>Aparatos de aire acondicionado</w:t>
        <w:tab/>
        <w:t>4200.00</w:t>
        <w:tab/>
        <w:t>1</w:t>
        <w:tab/>
        <w:t>UNIDAD</w:t>
        <w:tab/>
        <w:t>COMFORTSTAR, AP. AIRE ACONDIC, MINISPLIT, 1 TON, MOD CSC1012</w:t>
      </w:r>
    </w:p>
    <w:p>
      <w:pPr>
        <w:pStyle w:val="Ww"/>
        <w:spacing w:lineRule="exact" w:line="94" w:before="0" w:after="0"/>
        <w:rPr/>
      </w:pPr>
      <w:r>
        <w:rPr/>
        <w:t>08</w:t>
        <w:tab/>
        <w:t>190001</w:t>
        <w:tab/>
        <w:t>Ventiladores</w:t>
        <w:tab/>
        <w:t>1499.00</w:t>
        <w:tab/>
        <w:t>1</w:t>
        <w:tab/>
        <w:t>UNIDAD</w:t>
        <w:tab/>
        <w:t>WESTINGHOUSE, DE TECHO, 3 VEL 5 ASPAS, MOD 72562</w:t>
      </w:r>
    </w:p>
    <w:p>
      <w:pPr>
        <w:pStyle w:val="Ww"/>
        <w:spacing w:lineRule="exact" w:line="94" w:before="0" w:after="0"/>
        <w:rPr/>
      </w:pPr>
      <w:r>
        <w:rPr/>
        <w:t>08</w:t>
        <w:tab/>
        <w:t>190002</w:t>
        <w:tab/>
        <w:t>Ventiladores</w:t>
        <w:tab/>
        <w:t>298.00</w:t>
        <w:tab/>
        <w:t>1</w:t>
        <w:tab/>
        <w:t>UNIDAD</w:t>
        <w:tab/>
        <w:t>MYTEK, DE PEDESTAL, 3 VELOCIDADES, MOD 3169</w:t>
      </w:r>
    </w:p>
    <w:p>
      <w:pPr>
        <w:pStyle w:val="Ww"/>
        <w:spacing w:lineRule="exact" w:line="94" w:before="0" w:after="0"/>
        <w:rPr/>
      </w:pPr>
      <w:r>
        <w:rPr/>
        <w:t>08</w:t>
        <w:tab/>
        <w:t>190003</w:t>
        <w:tab/>
        <w:t>Ventiladores</w:t>
        <w:tab/>
        <w:t>350.00</w:t>
        <w:tab/>
        <w:t>1</w:t>
        <w:tab/>
        <w:t>UNIDAD</w:t>
        <w:tab/>
        <w:t>LASKO, DE PEDESTAL, 3 VEL, MOD 3726S</w:t>
      </w:r>
    </w:p>
    <w:p>
      <w:pPr>
        <w:pStyle w:val="Ww"/>
        <w:spacing w:lineRule="exact" w:line="94" w:before="0" w:after="0"/>
        <w:rPr/>
      </w:pPr>
      <w:r>
        <w:rPr/>
        <w:t>08</w:t>
        <w:tab/>
        <w:t>190004</w:t>
        <w:tab/>
        <w:t>Ventiladores</w:t>
        <w:tab/>
        <w:t>259.00</w:t>
        <w:tab/>
        <w:t>1</w:t>
        <w:tab/>
        <w:t>UNIDAD</w:t>
        <w:tab/>
        <w:t>FAN STAR, DE PEDESTAL, MOD 3170</w:t>
      </w:r>
    </w:p>
    <w:p>
      <w:pPr>
        <w:pStyle w:val="Ww"/>
        <w:spacing w:lineRule="exact" w:line="94" w:before="0" w:after="0"/>
        <w:rPr/>
      </w:pPr>
      <w:r>
        <w:rPr/>
        <w:t>08</w:t>
        <w:tab/>
        <w:t>191001</w:t>
        <w:tab/>
        <w:t>Otros aparatos eléctricos</w:t>
        <w:tab/>
        <w:t>539.00</w:t>
        <w:tab/>
        <w:t>1</w:t>
        <w:tab/>
        <w:t>UNIDAD</w:t>
        <w:tab/>
        <w:t>OSTER, CAFETERA, P/10 TAZAS, MOD 40776494</w:t>
      </w:r>
    </w:p>
    <w:p>
      <w:pPr>
        <w:pStyle w:val="Ww"/>
        <w:spacing w:lineRule="exact" w:line="94" w:before="0" w:after="0"/>
        <w:rPr/>
      </w:pPr>
      <w:r>
        <w:rPr/>
        <w:t>08</w:t>
        <w:tab/>
        <w:t>191002</w:t>
        <w:tab/>
        <w:t>Otros aparatos eléctricos</w:t>
        <w:tab/>
        <w:t>319.00</w:t>
        <w:tab/>
        <w:t>1</w:t>
        <w:tab/>
        <w:t>UNIDAD</w:t>
        <w:tab/>
        <w:t>KOBLENZ, ASPIRADORA, DE MANO, P/AUTO, COD. 103081</w:t>
      </w:r>
    </w:p>
    <w:p>
      <w:pPr>
        <w:pStyle w:val="Ww"/>
        <w:spacing w:lineRule="exact" w:line="94" w:before="0" w:after="0"/>
        <w:rPr/>
      </w:pPr>
      <w:r>
        <w:rPr/>
        <w:t>08</w:t>
        <w:tab/>
        <w:t>191003</w:t>
        <w:tab/>
        <w:t>Otros aparatos eléctricos</w:t>
        <w:tab/>
        <w:t>599.00</w:t>
        <w:tab/>
        <w:t>1</w:t>
        <w:tab/>
        <w:t>UNIDAD</w:t>
        <w:tab/>
        <w:t>GE, CAFETERA, P/12 TAZAS, MOD. 168959</w:t>
      </w:r>
    </w:p>
    <w:p>
      <w:pPr>
        <w:pStyle w:val="Ww"/>
        <w:spacing w:lineRule="exact" w:line="94" w:before="0" w:after="0"/>
        <w:rPr/>
      </w:pPr>
      <w:r>
        <w:rPr/>
        <w:t>08</w:t>
        <w:tab/>
        <w:t>191004</w:t>
        <w:tab/>
        <w:t>Otros aparatos eléctricos</w:t>
        <w:tab/>
        <w:t>159.00</w:t>
        <w:tab/>
        <w:t>1</w:t>
        <w:tab/>
        <w:t>UNIDAD</w:t>
        <w:tab/>
        <w:t>PROCTOR SILEX, BATIDORA, 5 VEL, MOD 62509</w:t>
      </w:r>
    </w:p>
    <w:p>
      <w:pPr>
        <w:pStyle w:val="Ww"/>
        <w:spacing w:lineRule="exact" w:line="94" w:before="0" w:after="0"/>
        <w:rPr/>
      </w:pPr>
      <w:r>
        <w:rPr/>
        <w:t>08</w:t>
        <w:tab/>
        <w:t>191005</w:t>
        <w:tab/>
        <w:t>Otros aparatos eléctricos</w:t>
        <w:tab/>
        <w:t>369.00</w:t>
        <w:tab/>
        <w:t>1</w:t>
        <w:tab/>
        <w:t>UNIDAD</w:t>
        <w:tab/>
        <w:t>OSTER, SANDWICHERA, MOD 388613</w:t>
      </w:r>
    </w:p>
    <w:p>
      <w:pPr>
        <w:pStyle w:val="Ww"/>
        <w:spacing w:lineRule="exact" w:line="94" w:before="0" w:after="0"/>
        <w:rPr/>
      </w:pPr>
      <w:r>
        <w:rPr/>
        <w:t>08</w:t>
        <w:tab/>
        <w:t>191006</w:t>
        <w:tab/>
        <w:t>Otros aparatos eléctricos</w:t>
        <w:tab/>
        <w:t>198.00</w:t>
        <w:tab/>
        <w:t>1</w:t>
        <w:tab/>
        <w:t>UNIDAD</w:t>
        <w:tab/>
        <w:t>TAURUS, EXPRIMIDOR DE CITRICOS, MOD TC1000</w:t>
      </w:r>
    </w:p>
    <w:p>
      <w:pPr>
        <w:pStyle w:val="Ww"/>
        <w:spacing w:lineRule="exact" w:line="94" w:before="0" w:after="0"/>
        <w:rPr/>
      </w:pPr>
      <w:r>
        <w:rPr/>
        <w:t>08</w:t>
        <w:tab/>
        <w:t>192001</w:t>
        <w:tab/>
        <w:t>Aparatos de telefonía fija</w:t>
        <w:tab/>
        <w:t>265.00</w:t>
        <w:tab/>
        <w:t>1</w:t>
        <w:tab/>
        <w:t>UNIDAD</w:t>
        <w:tab/>
        <w:t>SIEMENS, ALAMBRICO, MOD EUROSET 5005</w:t>
      </w:r>
    </w:p>
    <w:p>
      <w:pPr>
        <w:pStyle w:val="Ww"/>
        <w:spacing w:lineRule="exact" w:line="94" w:before="0" w:after="0"/>
        <w:rPr/>
      </w:pPr>
      <w:r>
        <w:rPr/>
        <w:t>08</w:t>
        <w:tab/>
        <w:t>192002</w:t>
        <w:tab/>
        <w:t>Aparatos de telefonía fija</w:t>
        <w:tab/>
        <w:t>228.00</w:t>
        <w:tab/>
        <w:t>1</w:t>
        <w:tab/>
        <w:t>UNIDAD</w:t>
        <w:tab/>
        <w:t>NAKAZAKI, INALAMBRICO, PANT LCD, MOD 8028</w:t>
      </w:r>
    </w:p>
    <w:p>
      <w:pPr>
        <w:pStyle w:val="Ww"/>
        <w:spacing w:lineRule="exact" w:line="94" w:before="0" w:after="0"/>
        <w:rPr/>
      </w:pPr>
      <w:r>
        <w:rPr/>
        <w:t>08</w:t>
        <w:tab/>
        <w:t>192003</w:t>
        <w:tab/>
        <w:t>Aparatos de telefonía fija</w:t>
        <w:tab/>
        <w:t>399.00</w:t>
        <w:tab/>
        <w:t>1</w:t>
        <w:tab/>
        <w:t>UNIDAD</w:t>
        <w:tab/>
        <w:t>MOTOROLA, INALAMBRICO, 2,4GHZ, MOD M6230</w:t>
      </w:r>
    </w:p>
    <w:p>
      <w:pPr>
        <w:pStyle w:val="Ww"/>
        <w:spacing w:lineRule="exact" w:line="94" w:before="0" w:after="0"/>
        <w:rPr/>
      </w:pPr>
      <w:r>
        <w:rPr/>
        <w:t>08</w:t>
        <w:tab/>
        <w:t>192004</w:t>
        <w:tab/>
        <w:t>Aparatos de telefonía fija</w:t>
        <w:tab/>
        <w:t>450.00</w:t>
        <w:tab/>
        <w:t>1</w:t>
        <w:tab/>
        <w:t>UNIDAD</w:t>
        <w:tab/>
        <w:t>TELECOM, INALAMBRICO, MOD 7226A</w:t>
      </w:r>
    </w:p>
    <w:p>
      <w:pPr>
        <w:pStyle w:val="Ww"/>
        <w:spacing w:lineRule="exact" w:line="94" w:before="0" w:after="0"/>
        <w:rPr/>
      </w:pPr>
      <w:r>
        <w:rPr/>
        <w:t>08</w:t>
        <w:tab/>
        <w:t>193001</w:t>
        <w:tab/>
        <w:t>Licuadoras</w:t>
        <w:tab/>
        <w:t>869.00</w:t>
        <w:tab/>
        <w:t>1</w:t>
        <w:tab/>
        <w:t>UNIDAD</w:t>
        <w:tab/>
        <w:t>MOULINEX, 2 VEL, CLASSIC, MOD 78487526</w:t>
      </w:r>
    </w:p>
    <w:p>
      <w:pPr>
        <w:pStyle w:val="Ww"/>
        <w:spacing w:lineRule="exact" w:line="94" w:before="0" w:after="0"/>
        <w:rPr/>
      </w:pPr>
      <w:r>
        <w:rPr/>
        <w:t>08</w:t>
        <w:tab/>
        <w:t>193002</w:t>
        <w:tab/>
        <w:t>Licuadoras</w:t>
        <w:tab/>
        <w:t>919.00</w:t>
        <w:tab/>
        <w:t>1</w:t>
        <w:tab/>
        <w:t>UNIDAD</w:t>
        <w:tab/>
        <w:t>MAN, 7 VEL, MOD LMV-9090</w:t>
      </w:r>
    </w:p>
    <w:p>
      <w:pPr>
        <w:pStyle w:val="Ww"/>
        <w:spacing w:lineRule="exact" w:line="94" w:before="0" w:after="0"/>
        <w:rPr/>
      </w:pPr>
      <w:r>
        <w:rPr/>
        <w:t>08</w:t>
        <w:tab/>
        <w:t>193003</w:t>
        <w:tab/>
        <w:t>Licuadoras</w:t>
        <w:tab/>
        <w:t>299.00</w:t>
        <w:tab/>
        <w:t>1</w:t>
        <w:tab/>
        <w:t>UNIDAD</w:t>
        <w:tab/>
        <w:t>PROCTOR SILEX, 7 VEL, VASO DE PLASTICO, MOD 57171-MX</w:t>
      </w:r>
    </w:p>
    <w:p>
      <w:pPr>
        <w:pStyle w:val="Ww"/>
        <w:spacing w:lineRule="exact" w:line="94" w:before="0" w:after="0"/>
        <w:rPr/>
      </w:pPr>
      <w:r>
        <w:rPr/>
        <w:t>08</w:t>
        <w:tab/>
        <w:t>193004</w:t>
        <w:tab/>
        <w:t>Licuadoras</w:t>
        <w:tab/>
        <w:t>878.00</w:t>
        <w:tab/>
        <w:t>1</w:t>
        <w:tab/>
        <w:t>UNIDAD</w:t>
        <w:tab/>
        <w:t>OSTER, 10 VEL, CROMADA, MOD 853-10</w:t>
      </w:r>
    </w:p>
    <w:p>
      <w:pPr>
        <w:pStyle w:val="Ww"/>
        <w:spacing w:lineRule="exact" w:line="94" w:before="0" w:after="0"/>
        <w:rPr/>
      </w:pPr>
      <w:r>
        <w:rPr/>
        <w:t>08</w:t>
        <w:tab/>
        <w:t>194001</w:t>
        <w:tab/>
        <w:t>Horno de microondas</w:t>
        <w:tab/>
        <w:t>1475.00</w:t>
        <w:tab/>
        <w:t>1</w:t>
        <w:tab/>
        <w:t>UNIDAD</w:t>
        <w:tab/>
        <w:t>SAMSUNG, HORNO DE MICROONDAS, 1.1 PIES, MOD AMW-81138T NGA</w:t>
      </w:r>
    </w:p>
    <w:p>
      <w:pPr>
        <w:pStyle w:val="Ww"/>
        <w:spacing w:lineRule="exact" w:line="94" w:before="0" w:after="0"/>
        <w:rPr/>
      </w:pPr>
      <w:r>
        <w:rPr/>
        <w:t>08</w:t>
        <w:tab/>
        <w:t>194002</w:t>
        <w:tab/>
        <w:t>Horno de microondas</w:t>
        <w:tab/>
        <w:t>1395.00</w:t>
        <w:tab/>
        <w:t>1</w:t>
        <w:tab/>
        <w:t>UNIDAD</w:t>
        <w:tab/>
        <w:t>MABE, HORNO DE MICROONDAS, 10 NIVELES, 1.1´, MOD XO1120MD</w:t>
      </w:r>
    </w:p>
    <w:p>
      <w:pPr>
        <w:pStyle w:val="Ww"/>
        <w:spacing w:lineRule="exact" w:line="94" w:before="0" w:after="0"/>
        <w:rPr/>
      </w:pPr>
      <w:r>
        <w:rPr/>
        <w:t>08</w:t>
        <w:tab/>
        <w:t>194003</w:t>
        <w:tab/>
        <w:t>Horno de microondas</w:t>
        <w:tab/>
        <w:t>1199.00</w:t>
        <w:tab/>
        <w:t>1</w:t>
        <w:tab/>
        <w:t>UNIDAD</w:t>
        <w:tab/>
        <w:t>GE, HORNO DE MICROONDAS, 10 NIVELES, 7”, MOD JES771SK</w:t>
      </w:r>
    </w:p>
    <w:p>
      <w:pPr>
        <w:pStyle w:val="Ww"/>
        <w:spacing w:lineRule="exact" w:line="94" w:before="0" w:after="0"/>
        <w:rPr/>
      </w:pPr>
      <w:r>
        <w:rPr/>
        <w:t>08</w:t>
        <w:tab/>
        <w:t>194004</w:t>
        <w:tab/>
        <w:t>Horno de microondas</w:t>
        <w:tab/>
        <w:t>1499.00</w:t>
        <w:tab/>
        <w:t>1</w:t>
        <w:tab/>
        <w:t>UNIDAD</w:t>
        <w:tab/>
        <w:t>LG, HORNO DE MICROONDAS, 1.4 PIES, MOD MS1446WQP</w:t>
      </w:r>
    </w:p>
    <w:p>
      <w:pPr>
        <w:pStyle w:val="Ww"/>
        <w:spacing w:lineRule="exact" w:line="94" w:before="0" w:after="0"/>
        <w:rPr/>
      </w:pPr>
      <w:r>
        <w:rPr/>
        <w:t>08</w:t>
        <w:tab/>
        <w:t>195001</w:t>
        <w:tab/>
        <w:t>Planchas eléctricas</w:t>
        <w:tab/>
        <w:t>308.00</w:t>
        <w:tab/>
        <w:t>1</w:t>
        <w:tab/>
        <w:t>UNIDAD</w:t>
        <w:tab/>
        <w:t>OSTER, VAPOR, MOD 5003</w:t>
      </w:r>
    </w:p>
    <w:p>
      <w:pPr>
        <w:pStyle w:val="Ww"/>
        <w:spacing w:lineRule="exact" w:line="94" w:before="0" w:after="0"/>
        <w:rPr/>
      </w:pPr>
      <w:r>
        <w:rPr/>
        <w:t>08</w:t>
        <w:tab/>
        <w:t>195002</w:t>
        <w:tab/>
        <w:t>Planchas eléctricas</w:t>
        <w:tab/>
        <w:t>153.00</w:t>
        <w:tab/>
        <w:t>1</w:t>
        <w:tab/>
        <w:t>UNIDAD</w:t>
        <w:tab/>
        <w:t>RIVAL, VAPOR, MOD IRR4410MX</w:t>
      </w:r>
    </w:p>
    <w:p>
      <w:pPr>
        <w:pStyle w:val="Ww"/>
        <w:spacing w:lineRule="exact" w:line="94" w:before="0" w:after="0"/>
        <w:rPr/>
      </w:pPr>
      <w:r>
        <w:rPr/>
        <w:t>08</w:t>
        <w:tab/>
        <w:t>195003</w:t>
        <w:tab/>
        <w:t>Planchas eléctricas</w:t>
        <w:tab/>
        <w:t>1999.00</w:t>
        <w:tab/>
        <w:t>1</w:t>
        <w:tab/>
        <w:t>UNIDAD</w:t>
        <w:tab/>
        <w:t>T-FAL, VAPOR, MOD FV9450QO ULTIMATE</w:t>
      </w:r>
    </w:p>
    <w:p>
      <w:pPr>
        <w:pStyle w:val="Ww"/>
        <w:spacing w:lineRule="exact" w:line="94" w:before="0" w:after="0"/>
        <w:rPr/>
      </w:pPr>
      <w:r>
        <w:rPr/>
        <w:t>08</w:t>
        <w:tab/>
        <w:t>195004</w:t>
        <w:tab/>
        <w:t>Planchas eléctricas</w:t>
        <w:tab/>
        <w:t>199.00</w:t>
        <w:tab/>
        <w:t>1</w:t>
        <w:tab/>
        <w:t>UNIDAD</w:t>
        <w:tab/>
        <w:t>BLACK &amp; DECKER, VAPOR, MOD BDF905</w:t>
      </w:r>
    </w:p>
    <w:p>
      <w:pPr>
        <w:pStyle w:val="Ww"/>
        <w:spacing w:lineRule="exact" w:line="94" w:before="0" w:after="0"/>
        <w:rPr/>
      </w:pPr>
      <w:r>
        <w:rPr/>
        <w:t>08</w:t>
        <w:tab/>
        <w:t>196001</w:t>
        <w:tab/>
        <w:t>Computadoras</w:t>
        <w:tab/>
        <w:t>13791.01</w:t>
        <w:tab/>
        <w:t>1</w:t>
        <w:tab/>
        <w:t>PZA</w:t>
        <w:tab/>
        <w:t>PRECIO PONDERADO DE UNA MUESTRA REPRESENTATIVA DE COMPUTADOR</w:t>
      </w:r>
    </w:p>
    <w:p>
      <w:pPr>
        <w:pStyle w:val="Ww"/>
        <w:spacing w:lineRule="exact" w:line="94" w:before="0" w:after="0"/>
        <w:rPr/>
      </w:pPr>
      <w:r>
        <w:rPr/>
        <w:t>08</w:t>
        <w:tab/>
        <w:t>197001</w:t>
        <w:tab/>
        <w:t>Televisores</w:t>
        <w:tab/>
        <w:t>3999.00</w:t>
        <w:tab/>
        <w:t>1</w:t>
        <w:tab/>
        <w:t>UNIDAD</w:t>
        <w:tab/>
        <w:t>PHILIPS, 22”, PANTALLA LCD, MOD 22PFL3505D</w:t>
      </w:r>
    </w:p>
    <w:p>
      <w:pPr>
        <w:pStyle w:val="Ww"/>
        <w:spacing w:lineRule="exact" w:line="94" w:before="0" w:after="0"/>
        <w:rPr/>
      </w:pPr>
      <w:r>
        <w:rPr/>
        <w:t>08</w:t>
        <w:tab/>
        <w:t>197002</w:t>
        <w:tab/>
        <w:t>Televisores</w:t>
        <w:tab/>
        <w:t>5990.00</w:t>
        <w:tab/>
        <w:t>1</w:t>
        <w:tab/>
        <w:t>UNIDAD</w:t>
        <w:tab/>
        <w:t>LG, 32”, PANTALLA LCD, MOD 32LD350</w:t>
      </w:r>
    </w:p>
    <w:p>
      <w:pPr>
        <w:pStyle w:val="Ww"/>
        <w:spacing w:lineRule="exact" w:line="94" w:before="0" w:after="0"/>
        <w:rPr/>
      </w:pPr>
      <w:r>
        <w:rPr/>
        <w:t>08</w:t>
        <w:tab/>
        <w:t>197003</w:t>
        <w:tab/>
        <w:t>Televisores</w:t>
        <w:tab/>
        <w:t>3999.00</w:t>
        <w:tab/>
        <w:t>1</w:t>
        <w:tab/>
        <w:t>UNIDAD</w:t>
        <w:tab/>
        <w:t>SONY, 22”, PANTALLA LCD, COD 841114</w:t>
      </w:r>
    </w:p>
    <w:p>
      <w:pPr>
        <w:pStyle w:val="Ww"/>
        <w:spacing w:lineRule="exact" w:line="94" w:before="0" w:after="0"/>
        <w:rPr/>
      </w:pPr>
      <w:r>
        <w:rPr/>
        <w:t>08</w:t>
        <w:tab/>
        <w:t>197004</w:t>
        <w:tab/>
        <w:t>Televisores</w:t>
        <w:tab/>
        <w:t>6175.00</w:t>
        <w:tab/>
        <w:t>1</w:t>
        <w:tab/>
        <w:t>UNIDAD</w:t>
        <w:tab/>
        <w:t>SAMSUNG, 32”, PANTALLA LCD, MOD LN32C450EIDXZX</w:t>
      </w:r>
    </w:p>
    <w:p>
      <w:pPr>
        <w:pStyle w:val="Ww"/>
        <w:spacing w:lineRule="exact" w:line="94" w:before="0" w:after="0"/>
        <w:rPr/>
      </w:pPr>
      <w:r>
        <w:rPr/>
        <w:t>08</w:t>
        <w:tab/>
        <w:t>197005</w:t>
        <w:tab/>
        <w:t>Televisores</w:t>
        <w:tab/>
        <w:t>3493.00</w:t>
        <w:tab/>
        <w:t>1</w:t>
        <w:tab/>
        <w:t>UNIDAD</w:t>
        <w:tab/>
        <w:t>SAMSUNG, 19”, PANTALLA LCD, MOD LN 19360</w:t>
      </w:r>
    </w:p>
    <w:p>
      <w:pPr>
        <w:pStyle w:val="Ww"/>
        <w:spacing w:lineRule="exact" w:line="94" w:before="0" w:after="0"/>
        <w:rPr/>
      </w:pPr>
      <w:r>
        <w:rPr/>
        <w:t>08</w:t>
        <w:tab/>
        <w:t>197006</w:t>
        <w:tab/>
        <w:t>Televisores</w:t>
        <w:tab/>
        <w:t>8499.00</w:t>
        <w:tab/>
        <w:t>1</w:t>
        <w:tab/>
        <w:t>UNIDAD</w:t>
        <w:tab/>
        <w:t>PANASONIC, 32”, PANTALLA LCD, MOD TC-L32U22X</w:t>
      </w:r>
    </w:p>
    <w:p>
      <w:pPr>
        <w:pStyle w:val="Ww"/>
        <w:spacing w:lineRule="exact" w:line="94" w:before="0" w:after="0"/>
        <w:rPr/>
      </w:pPr>
      <w:r>
        <w:rPr/>
        <w:t>08</w:t>
        <w:tab/>
        <w:t>198001</w:t>
        <w:tab/>
        <w:t>Equipos y reproductores de audio</w:t>
        <w:tab/>
        <w:t>4048.20</w:t>
        <w:tab/>
        <w:t>1</w:t>
        <w:tab/>
        <w:t>UNIDAD</w:t>
        <w:tab/>
        <w:t>SAMSUNG, MICROCOMPONENTE, MOD MMDG36T</w:t>
      </w:r>
    </w:p>
    <w:p>
      <w:pPr>
        <w:pStyle w:val="Ww"/>
        <w:spacing w:lineRule="exact" w:line="94" w:before="0" w:after="0"/>
        <w:rPr/>
      </w:pPr>
      <w:r>
        <w:rPr/>
        <w:t>08</w:t>
        <w:tab/>
        <w:t>198002</w:t>
        <w:tab/>
        <w:t>Equipos y reproductores de audio</w:t>
        <w:tab/>
        <w:t>4600.00</w:t>
        <w:tab/>
        <w:t>1</w:t>
        <w:tab/>
        <w:t>UNIDAD</w:t>
        <w:tab/>
        <w:t>PANASONIC, MINICOMPONENTE, USB, RECORDING, MOD SC-AKX70LM-K</w:t>
      </w:r>
    </w:p>
    <w:p>
      <w:pPr>
        <w:pStyle w:val="Ww"/>
        <w:spacing w:lineRule="exact" w:line="94" w:before="0" w:after="0"/>
        <w:rPr/>
      </w:pPr>
      <w:r>
        <w:rPr/>
        <w:t>08</w:t>
        <w:tab/>
        <w:t>198003</w:t>
        <w:tab/>
        <w:t>Equipos y reproductores de audio</w:t>
        <w:tab/>
        <w:t>1799.00</w:t>
        <w:tab/>
        <w:t>1</w:t>
        <w:tab/>
        <w:t>UNIDAD</w:t>
        <w:tab/>
        <w:t>SONY, MICROCOMPONENTE, 1 CD, MP3, MOD CMT-EH15</w:t>
      </w:r>
    </w:p>
    <w:p>
      <w:pPr>
        <w:pStyle w:val="Ww"/>
        <w:spacing w:lineRule="exact" w:line="94" w:before="0" w:after="0"/>
        <w:rPr/>
      </w:pPr>
      <w:r>
        <w:rPr/>
        <w:t>08</w:t>
        <w:tab/>
        <w:t>198004</w:t>
        <w:tab/>
        <w:t>Equipos y reproductores de audio</w:t>
        <w:tab/>
        <w:t>7798.00</w:t>
        <w:tab/>
        <w:t>1</w:t>
        <w:tab/>
        <w:t>UNIDAD</w:t>
        <w:tab/>
        <w:t>SONY, MINICOMPONENTE, CD, MP3, MOD MHC-GTR7</w:t>
      </w:r>
    </w:p>
    <w:p>
      <w:pPr>
        <w:pStyle w:val="Ww"/>
        <w:spacing w:lineRule="exact" w:line="94" w:before="0" w:after="0"/>
        <w:rPr/>
      </w:pPr>
      <w:r>
        <w:rPr/>
        <w:t>08</w:t>
        <w:tab/>
        <w:t>198005</w:t>
        <w:tab/>
        <w:t>Equipos y reproductores de audio</w:t>
        <w:tab/>
        <w:t>799.00</w:t>
        <w:tab/>
        <w:t>1</w:t>
        <w:tab/>
        <w:t>UNIDAD</w:t>
        <w:tab/>
        <w:t>ONN, RADIOGRABADORA, 1 CD, AM/FM, MOD BBOX1</w:t>
      </w:r>
    </w:p>
    <w:p>
      <w:pPr>
        <w:pStyle w:val="Ww"/>
        <w:spacing w:lineRule="exact" w:line="94" w:before="0" w:after="0"/>
        <w:rPr/>
      </w:pPr>
      <w:r>
        <w:rPr/>
        <w:t>08</w:t>
        <w:tab/>
        <w:t>198006</w:t>
        <w:tab/>
        <w:t>Equipos y reproductores de audio</w:t>
        <w:tab/>
        <w:t>1144.50</w:t>
        <w:tab/>
        <w:t>1</w:t>
        <w:tab/>
        <w:t>UNIDAD</w:t>
        <w:tab/>
        <w:t>SONY, RADIOGRABADORA, CD, RADIO, CASSETE, MOD CFD-S07CP</w:t>
      </w:r>
    </w:p>
    <w:p>
      <w:pPr>
        <w:pStyle w:val="Ww"/>
        <w:spacing w:lineRule="exact" w:line="94" w:before="0" w:after="0"/>
        <w:rPr/>
      </w:pPr>
      <w:r>
        <w:rPr/>
        <w:t>08</w:t>
        <w:tab/>
        <w:t>198007</w:t>
        <w:tab/>
        <w:t>Equipos y reproductores de audio</w:t>
        <w:tab/>
        <w:t>1199.00</w:t>
        <w:tab/>
        <w:t>1</w:t>
        <w:tab/>
        <w:t>UNIDAD</w:t>
        <w:tab/>
        <w:t>COBY, RADIO, 1 CD, MOD MPCD292</w:t>
      </w:r>
    </w:p>
    <w:p>
      <w:pPr>
        <w:pStyle w:val="Ww"/>
        <w:spacing w:lineRule="exact" w:line="94" w:before="0" w:after="0"/>
        <w:rPr/>
      </w:pPr>
      <w:r>
        <w:rPr/>
        <w:t>08</w:t>
        <w:tab/>
        <w:t>198008</w:t>
        <w:tab/>
        <w:t>Equipos y reproductores de audio</w:t>
        <w:tab/>
        <w:t>899.00</w:t>
        <w:tab/>
        <w:t>1</w:t>
        <w:tab/>
        <w:t>UNIDAD</w:t>
        <w:tab/>
        <w:t>RCA, RADIOGRABADORA, CD, USB, MOD RCD017</w:t>
      </w:r>
    </w:p>
    <w:p>
      <w:pPr>
        <w:pStyle w:val="Ww"/>
        <w:spacing w:lineRule="exact" w:line="94" w:before="0" w:after="0"/>
        <w:rPr/>
      </w:pPr>
      <w:r>
        <w:rPr/>
        <w:t>08</w:t>
        <w:tab/>
        <w:t>199001</w:t>
        <w:tab/>
        <w:t>Reproductores de video</w:t>
        <w:tab/>
        <w:t>700.00</w:t>
        <w:tab/>
        <w:t>1</w:t>
        <w:tab/>
        <w:t>UNIDAD</w:t>
        <w:tab/>
        <w:t>SONY, REPRODUCTOR DVD, PLAYER, MOD BASICO</w:t>
      </w:r>
    </w:p>
    <w:p>
      <w:pPr>
        <w:pStyle w:val="Ww"/>
        <w:spacing w:lineRule="exact" w:line="94" w:before="0" w:after="0"/>
        <w:rPr/>
      </w:pPr>
      <w:r>
        <w:rPr/>
        <w:t>08</w:t>
        <w:tab/>
        <w:t>199002</w:t>
        <w:tab/>
        <w:t>Reproductores de video</w:t>
        <w:tab/>
        <w:t>799.00</w:t>
        <w:tab/>
        <w:t>1</w:t>
        <w:tab/>
        <w:t>UNIDAD</w:t>
        <w:tab/>
        <w:t>PHILIPS, REPRODUCTOR DVD, MOD DVD 3980</w:t>
      </w:r>
    </w:p>
    <w:p>
      <w:pPr>
        <w:pStyle w:val="Ww"/>
        <w:spacing w:lineRule="exact" w:line="94" w:before="0" w:after="0"/>
        <w:rPr/>
      </w:pPr>
      <w:r>
        <w:rPr/>
        <w:t>08</w:t>
        <w:tab/>
        <w:t>199003</w:t>
        <w:tab/>
        <w:t>Reproductores de video</w:t>
        <w:tab/>
        <w:t>2589.93</w:t>
        <w:tab/>
        <w:t>1</w:t>
        <w:tab/>
        <w:t>TRAJE</w:t>
        <w:tab/>
        <w:t>SONY, CONSOLA DE JUEGOS, PLAYSTATION 2, MOD CORE BUNDIE</w:t>
      </w:r>
    </w:p>
    <w:p>
      <w:pPr>
        <w:pStyle w:val="Ww"/>
        <w:spacing w:lineRule="exact" w:line="94" w:before="0" w:after="0"/>
        <w:rPr/>
      </w:pPr>
      <w:r>
        <w:rPr/>
        <w:t>08</w:t>
        <w:tab/>
        <w:t>199004</w:t>
        <w:tab/>
        <w:t>Reproductores de video</w:t>
        <w:tab/>
        <w:t>565.00</w:t>
        <w:tab/>
        <w:t>1</w:t>
        <w:tab/>
        <w:t>UNIDAD</w:t>
        <w:tab/>
        <w:t>SAMSUNG, REPRODUCTOR DVD, TRW, MOD DVD-P190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200001</w:t>
        <w:tab/>
        <w:t>Focos</w:t>
        <w:tab/>
        <w:t>5.50</w:t>
        <w:tab/>
        <w:t>1</w:t>
        <w:tab/>
        <w:t>PZA</w:t>
        <w:tab/>
        <w:t>MP, FOCO, 100 WATTS, STANDAR</w:t>
      </w:r>
    </w:p>
    <w:p>
      <w:pPr>
        <w:pStyle w:val="Ww"/>
        <w:spacing w:lineRule="exact" w:line="94" w:before="0" w:after="0"/>
        <w:rPr/>
      </w:pPr>
      <w:r>
        <w:rPr/>
        <w:t>08</w:t>
        <w:tab/>
        <w:t>200002</w:t>
        <w:tab/>
        <w:t>Focos</w:t>
        <w:tab/>
        <w:t>10.00</w:t>
        <w:tab/>
        <w:t>1</w:t>
        <w:tab/>
        <w:t>PZA</w:t>
        <w:tab/>
        <w:t>OSRAM, FOCO, 60 WATTS, ACABADO PERLA</w:t>
      </w:r>
    </w:p>
    <w:p>
      <w:pPr>
        <w:pStyle w:val="Ww"/>
        <w:spacing w:lineRule="exact" w:line="94" w:before="0" w:after="0"/>
        <w:rPr/>
      </w:pPr>
      <w:r>
        <w:rPr/>
        <w:t>08</w:t>
        <w:tab/>
        <w:t>200003</w:t>
        <w:tab/>
        <w:t>Focos</w:t>
        <w:tab/>
        <w:t>62.94</w:t>
        <w:tab/>
        <w:t>1</w:t>
        <w:tab/>
        <w:t>PZA</w:t>
        <w:tab/>
        <w:t>MALIQ, FOCO, 23 WATTS, AHORRADOR DE ENERGIA</w:t>
      </w:r>
    </w:p>
    <w:p>
      <w:pPr>
        <w:pStyle w:val="Ww"/>
        <w:spacing w:lineRule="exact" w:line="94" w:before="0" w:after="0"/>
        <w:rPr/>
      </w:pPr>
      <w:r>
        <w:rPr/>
        <w:t>08</w:t>
        <w:tab/>
        <w:t>200004</w:t>
        <w:tab/>
        <w:t>Focos</w:t>
        <w:tab/>
        <w:t>4.89</w:t>
        <w:tab/>
        <w:t>1</w:t>
        <w:tab/>
        <w:t>PZA</w:t>
        <w:tab/>
        <w:t>MP, FOCO, 60 WATTS, 1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201001</w:t>
        <w:tab/>
        <w:t>Velas y veladoras</w:t>
        <w:tab/>
        <w:t>41.00</w:t>
        <w:tab/>
        <w:t>1</w:t>
        <w:tab/>
        <w:t>PAQ</w:t>
        <w:tab/>
        <w:t>MP, VELA, PAQ C/14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01002</w:t>
        <w:tab/>
        <w:t>Velas y veladoras</w:t>
        <w:tab/>
        <w:t>36.00</w:t>
        <w:tab/>
        <w:t>1</w:t>
        <w:tab/>
        <w:t>PAQ</w:t>
        <w:tab/>
        <w:t>FINAVEL, VELA, PAQ C/15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01003</w:t>
        <w:tab/>
        <w:t>Velas y veladoras</w:t>
        <w:tab/>
        <w:t>21.90</w:t>
        <w:tab/>
        <w:t>1</w:t>
        <w:tab/>
        <w:t>PZA</w:t>
        <w:tab/>
        <w:t>LUZ ETERNA, VELADORA, MURALLA VASO AZUL</w:t>
      </w:r>
    </w:p>
    <w:p>
      <w:pPr>
        <w:pStyle w:val="Ww"/>
        <w:spacing w:lineRule="exact" w:line="94" w:before="0" w:after="0"/>
        <w:rPr/>
      </w:pPr>
      <w:r>
        <w:rPr/>
        <w:t>08</w:t>
        <w:tab/>
        <w:t>201004</w:t>
        <w:tab/>
        <w:t>Velas y veladoras</w:t>
        <w:tab/>
        <w:t>10.00</w:t>
        <w:tab/>
        <w:t>1</w:t>
        <w:tab/>
        <w:t>PZA</w:t>
        <w:tab/>
        <w:t>LIMONERO, VELADORA, DE PARAFINA, C/AROMA, EN VASO</w:t>
      </w:r>
    </w:p>
    <w:p>
      <w:pPr>
        <w:pStyle w:val="Ww"/>
        <w:spacing w:lineRule="exact" w:line="94" w:before="0" w:after="0"/>
        <w:rPr/>
      </w:pPr>
      <w:r>
        <w:rPr/>
        <w:t>08</w:t>
        <w:tab/>
        <w:t>202001</w:t>
        <w:tab/>
        <w:t>Pilas</w:t>
        <w:tab/>
        <w:t>25.90</w:t>
        <w:tab/>
        <w:t>1</w:t>
        <w:tab/>
        <w:t>PAQ</w:t>
        <w:tab/>
        <w:t>EVEREADY, AA, ALCALINAS, PAQ C/4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02002</w:t>
        <w:tab/>
        <w:t>Pilas</w:t>
        <w:tab/>
        <w:t>69.90</w:t>
        <w:tab/>
        <w:t>1</w:t>
        <w:tab/>
        <w:t>PAQ</w:t>
        <w:tab/>
        <w:t>DURACELL, AA, ALCALINAS, PAQ C/4 PZAS, MOD MN1500B4</w:t>
      </w:r>
    </w:p>
    <w:p>
      <w:pPr>
        <w:pStyle w:val="Ww"/>
        <w:spacing w:lineRule="exact" w:line="94" w:before="0" w:after="0"/>
        <w:rPr/>
      </w:pPr>
      <w:r>
        <w:rPr/>
        <w:t>08</w:t>
        <w:tab/>
        <w:t>202003</w:t>
        <w:tab/>
        <w:t>Pilas</w:t>
        <w:tab/>
        <w:t>43.80</w:t>
        <w:tab/>
        <w:t>1</w:t>
        <w:tab/>
        <w:t>PAQ</w:t>
        <w:tab/>
        <w:t>EVERACTIVE, AA, ALCALINAS, PAQ C/6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02004</w:t>
        <w:tab/>
        <w:t>Pilas</w:t>
        <w:tab/>
        <w:t>53.00</w:t>
        <w:tab/>
        <w:t>1</w:t>
        <w:tab/>
        <w:t>PAQ</w:t>
        <w:tab/>
        <w:t>ENERGIZER, AAA4, PAQ C/4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03001</w:t>
        <w:tab/>
        <w:t>Cerillos</w:t>
        <w:tab/>
        <w:t>6.00</w:t>
        <w:tab/>
        <w:t>1</w:t>
        <w:tab/>
        <w:t>PZA</w:t>
        <w:tab/>
        <w:t>MP, ENCENDEDOR, 1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203002</w:t>
        <w:tab/>
        <w:t>Cerillos</w:t>
        <w:tab/>
        <w:t>1.50</w:t>
        <w:tab/>
        <w:t>1</w:t>
        <w:tab/>
        <w:t>CAJA</w:t>
        <w:tab/>
        <w:t>MANOLA, CERILLOS, CAJA C/50 LUCES</w:t>
      </w:r>
    </w:p>
    <w:p>
      <w:pPr>
        <w:pStyle w:val="Ww"/>
        <w:spacing w:lineRule="exact" w:line="94" w:before="0" w:after="0"/>
        <w:rPr/>
      </w:pPr>
      <w:r>
        <w:rPr/>
        <w:t>08</w:t>
        <w:tab/>
        <w:t>203003</w:t>
        <w:tab/>
        <w:t>Cerillos</w:t>
        <w:tab/>
        <w:t>22.40</w:t>
        <w:tab/>
        <w:t>1</w:t>
        <w:tab/>
        <w:t>PAQ</w:t>
        <w:tab/>
        <w:t>FLAMA, CERILLOS, 5 CAJAS C/200 LUCES U</w:t>
      </w:r>
    </w:p>
    <w:p>
      <w:pPr>
        <w:pStyle w:val="Ww"/>
        <w:spacing w:lineRule="exact" w:line="94" w:before="0" w:after="0"/>
        <w:rPr/>
      </w:pPr>
      <w:r>
        <w:rPr/>
        <w:t>08</w:t>
        <w:tab/>
        <w:t>203004</w:t>
        <w:tab/>
        <w:t>Cerillos</w:t>
        <w:tab/>
        <w:t>9.95</w:t>
        <w:tab/>
        <w:t>1</w:t>
        <w:tab/>
        <w:t>PAQ</w:t>
        <w:tab/>
        <w:t>MAYA, CERILLOS, 10 CAJAS C/50 LUCES U</w:t>
      </w:r>
    </w:p>
    <w:p>
      <w:pPr>
        <w:pStyle w:val="Ww"/>
        <w:spacing w:lineRule="exact" w:line="94" w:before="0" w:after="0"/>
        <w:rPr/>
      </w:pPr>
      <w:r>
        <w:rPr/>
        <w:t>08</w:t>
        <w:tab/>
        <w:t>204001</w:t>
        <w:tab/>
        <w:t>Escobas, fibras y estropajos</w:t>
        <w:tab/>
        <w:t>59.90</w:t>
        <w:tab/>
        <w:t>1</w:t>
        <w:tab/>
        <w:t>PZA</w:t>
        <w:tab/>
        <w:t>MP, ESCOBA, DE ESPIGA, ANGULAR</w:t>
      </w:r>
    </w:p>
    <w:p>
      <w:pPr>
        <w:pStyle w:val="Ww"/>
        <w:spacing w:lineRule="exact" w:line="94" w:before="0" w:after="0"/>
        <w:rPr/>
      </w:pPr>
      <w:r>
        <w:rPr/>
        <w:t>08</w:t>
        <w:tab/>
        <w:t>204002</w:t>
        <w:tab/>
        <w:t>Escobas, fibras y estropajos</w:t>
        <w:tab/>
        <w:t>58.00</w:t>
        <w:tab/>
        <w:t>1</w:t>
        <w:tab/>
        <w:t>PZA</w:t>
        <w:tab/>
        <w:t>VILEDA, ESCOBA, CEPILLO DE PLASTICO, UNIVERSAL 5777</w:t>
      </w:r>
    </w:p>
    <w:p>
      <w:pPr>
        <w:pStyle w:val="Ww"/>
        <w:spacing w:lineRule="exact" w:line="94" w:before="0" w:after="0"/>
        <w:rPr/>
      </w:pPr>
      <w:r>
        <w:rPr/>
        <w:t>08</w:t>
        <w:tab/>
        <w:t>204003</w:t>
        <w:tab/>
        <w:t>Escobas, fibras y estropajos</w:t>
        <w:tab/>
        <w:t>60.90</w:t>
        <w:tab/>
        <w:t>1</w:t>
        <w:tab/>
        <w:t>PZA</w:t>
        <w:tab/>
        <w:t>REYNERA, ESCOBA, DE PLASTICO, TIPO CEPILLO TALLADOR</w:t>
      </w:r>
    </w:p>
    <w:p>
      <w:pPr>
        <w:pStyle w:val="Ww"/>
        <w:spacing w:lineRule="exact" w:line="94" w:before="0" w:after="0"/>
        <w:rPr/>
      </w:pPr>
      <w:r>
        <w:rPr/>
        <w:t>08</w:t>
        <w:tab/>
        <w:t>204004</w:t>
        <w:tab/>
        <w:t>Escobas, fibras y estropajos</w:t>
        <w:tab/>
        <w:t>32.90</w:t>
        <w:tab/>
        <w:t>1</w:t>
        <w:tab/>
        <w:t>PZA</w:t>
        <w:tab/>
        <w:t>INFIMIDEAL, ESCOBA, TIPO CEPILLO, COD 110054</w:t>
      </w:r>
    </w:p>
    <w:p>
      <w:pPr>
        <w:pStyle w:val="Ww"/>
        <w:spacing w:lineRule="exact" w:line="94" w:before="0" w:after="0"/>
        <w:rPr/>
      </w:pPr>
      <w:r>
        <w:rPr/>
        <w:t>08</w:t>
        <w:tab/>
        <w:t>205001</w:t>
        <w:tab/>
        <w:t>Otros utensilios de cocina</w:t>
        <w:tab/>
        <w:t>28.75</w:t>
        <w:tab/>
        <w:t>1</w:t>
        <w:tab/>
        <w:t>PZA</w:t>
        <w:tab/>
        <w:t>EKCO, ABRELATAS, MOD MILAGRO</w:t>
      </w:r>
    </w:p>
    <w:p>
      <w:pPr>
        <w:pStyle w:val="Ww"/>
        <w:spacing w:lineRule="exact" w:line="94" w:before="0" w:after="0"/>
        <w:rPr/>
      </w:pPr>
      <w:r>
        <w:rPr/>
        <w:t>08</w:t>
        <w:tab/>
        <w:t>205002</w:t>
        <w:tab/>
        <w:t>Otros utensilios de cocina</w:t>
        <w:tab/>
        <w:t>29.90</w:t>
        <w:tab/>
        <w:t>1</w:t>
        <w:tab/>
        <w:t>PZA</w:t>
        <w:tab/>
        <w:t>ALTEC, TABLA PARA PICAR, DE 25 X 36 CM</w:t>
      </w:r>
    </w:p>
    <w:p>
      <w:pPr>
        <w:pStyle w:val="Ww"/>
        <w:spacing w:lineRule="exact" w:line="94" w:before="0" w:after="0"/>
        <w:rPr/>
      </w:pPr>
      <w:r>
        <w:rPr/>
        <w:t>08</w:t>
        <w:tab/>
        <w:t>206001</w:t>
        <w:tab/>
        <w:t>Loza, cristalería y cubiertos</w:t>
        <w:tab/>
        <w:t>293.00</w:t>
        <w:tab/>
        <w:t>1</w:t>
        <w:tab/>
        <w:t>JGO</w:t>
        <w:tab/>
        <w:t>SANTA ANITA, VAJILLA, DE 16 PZAS, MOD SPRAY</w:t>
      </w:r>
    </w:p>
    <w:p>
      <w:pPr>
        <w:pStyle w:val="Ww"/>
        <w:spacing w:lineRule="exact" w:line="94" w:before="0" w:after="0"/>
        <w:rPr/>
      </w:pPr>
      <w:r>
        <w:rPr/>
        <w:t>08</w:t>
        <w:tab/>
        <w:t>206002</w:t>
        <w:tab/>
        <w:t>Loza, cristalería y cubiertos</w:t>
        <w:tab/>
        <w:t>57.00</w:t>
        <w:tab/>
        <w:t>1</w:t>
        <w:tab/>
        <w:t>PZA</w:t>
        <w:tab/>
        <w:t>PYR-O-REY, TAZA MEDIDORA, COD 1709</w:t>
      </w:r>
    </w:p>
    <w:p>
      <w:pPr>
        <w:pStyle w:val="Ww"/>
        <w:spacing w:lineRule="exact" w:line="94" w:before="0" w:after="0"/>
        <w:rPr/>
      </w:pPr>
      <w:r>
        <w:rPr/>
        <w:t>08</w:t>
        <w:tab/>
        <w:t>206003</w:t>
        <w:tab/>
        <w:t>Loza, cristalería y cubiertos</w:t>
        <w:tab/>
        <w:t>239.00</w:t>
        <w:tab/>
        <w:t>1</w:t>
        <w:tab/>
        <w:t>JGO</w:t>
        <w:tab/>
        <w:t>LIBBEY, VAJILLA, DE 12 PZAS, MOD CRISTAL TEMPO</w:t>
      </w:r>
    </w:p>
    <w:p>
      <w:pPr>
        <w:pStyle w:val="Ww"/>
        <w:spacing w:lineRule="exact" w:line="94" w:before="0" w:after="0"/>
        <w:rPr/>
      </w:pPr>
      <w:r>
        <w:rPr/>
        <w:t>08</w:t>
        <w:tab/>
        <w:t>206004</w:t>
        <w:tab/>
        <w:t>Loza, cristalería y cubiertos</w:t>
        <w:tab/>
        <w:t>220.00</w:t>
        <w:tab/>
        <w:t>1</w:t>
        <w:tab/>
        <w:t>PZA</w:t>
        <w:tab/>
        <w:t>CRISA, JARRA, DE CRISTAL, MOD PEDRADA</w:t>
      </w:r>
    </w:p>
    <w:p>
      <w:pPr>
        <w:pStyle w:val="Ww"/>
        <w:spacing w:lineRule="exact" w:line="94" w:before="0" w:after="0"/>
        <w:rPr/>
      </w:pPr>
      <w:r>
        <w:rPr/>
        <w:t>08</w:t>
        <w:tab/>
        <w:t>207001</w:t>
        <w:tab/>
        <w:t>Baterías de cocina</w:t>
        <w:tab/>
        <w:t>167.00</w:t>
        <w:tab/>
        <w:t>1</w:t>
        <w:tab/>
        <w:t>PZA</w:t>
        <w:tab/>
        <w:t>VASCONIA, OLLA, RECTA, ANTIADHERENTE, DEL No. 20</w:t>
      </w:r>
    </w:p>
    <w:p>
      <w:pPr>
        <w:pStyle w:val="Ww"/>
        <w:spacing w:lineRule="exact" w:line="94" w:before="0" w:after="0"/>
        <w:rPr/>
      </w:pPr>
      <w:r>
        <w:rPr/>
        <w:t>08</w:t>
        <w:tab/>
        <w:t>207002</w:t>
        <w:tab/>
        <w:t>Baterías de cocina</w:t>
        <w:tab/>
        <w:t>86.50</w:t>
        <w:tab/>
        <w:t>1</w:t>
        <w:tab/>
        <w:t>PZA</w:t>
        <w:tab/>
        <w:t>EKCO, SARTEN, DEL NO 26, MOD MANDY</w:t>
      </w:r>
    </w:p>
    <w:p>
      <w:pPr>
        <w:pStyle w:val="Ww"/>
        <w:spacing w:lineRule="exact" w:line="94" w:before="0" w:after="0"/>
        <w:rPr/>
      </w:pPr>
      <w:r>
        <w:rPr/>
        <w:t>08</w:t>
        <w:tab/>
        <w:t>207003</w:t>
        <w:tab/>
        <w:t>Baterías de cocina</w:t>
        <w:tab/>
        <w:t>174.00</w:t>
        <w:tab/>
        <w:t>1</w:t>
        <w:tab/>
        <w:t>PZA</w:t>
        <w:tab/>
        <w:t>T-FAL, SARTEN, ORIGINS, DE 24 CM</w:t>
      </w:r>
    </w:p>
    <w:p>
      <w:pPr>
        <w:pStyle w:val="Ww"/>
        <w:spacing w:lineRule="exact" w:line="94" w:before="0" w:after="0"/>
        <w:rPr/>
      </w:pPr>
      <w:r>
        <w:rPr/>
        <w:t>08</w:t>
        <w:tab/>
        <w:t>207004</w:t>
        <w:tab/>
        <w:t>Baterías de cocina</w:t>
        <w:tab/>
        <w:t>65.00</w:t>
        <w:tab/>
        <w:t>1</w:t>
        <w:tab/>
        <w:t>PZA</w:t>
        <w:tab/>
        <w:t>CINSA, CACEROLA, RECTA, DE 17.5 CM, CREMA FILO AZUL</w:t>
      </w:r>
    </w:p>
    <w:p>
      <w:pPr>
        <w:pStyle w:val="Ww"/>
        <w:spacing w:lineRule="exact" w:line="94" w:before="0" w:after="0"/>
        <w:rPr/>
      </w:pPr>
      <w:r>
        <w:rPr/>
        <w:t>08</w:t>
        <w:tab/>
        <w:t>208001</w:t>
        <w:tab/>
        <w:t>Utensilios de plástico para el hogar</w:t>
        <w:tab/>
        <w:t>28.95</w:t>
        <w:tab/>
        <w:t>1</w:t>
        <w:tab/>
        <w:t>PZA</w:t>
        <w:tab/>
        <w:t>PASA, BOMBA P/GARRAFON, COD 003482</w:t>
      </w:r>
    </w:p>
    <w:p>
      <w:pPr>
        <w:pStyle w:val="Ww"/>
        <w:spacing w:lineRule="exact" w:line="94" w:before="0" w:after="0"/>
        <w:rPr/>
      </w:pPr>
      <w:r>
        <w:rPr/>
        <w:t>08</w:t>
        <w:tab/>
        <w:t>208002</w:t>
        <w:tab/>
        <w:t>Utensilios de plástico para el hogar</w:t>
        <w:tab/>
        <w:t>58.00</w:t>
        <w:tab/>
        <w:t>1</w:t>
        <w:tab/>
        <w:t>PZA</w:t>
        <w:tab/>
        <w:t>UNIMOLD, CUBETA, DE PLASTICO, CAP 12 LT</w:t>
      </w:r>
    </w:p>
    <w:p>
      <w:pPr>
        <w:pStyle w:val="Ww"/>
        <w:spacing w:lineRule="exact" w:line="94" w:before="0" w:after="0"/>
        <w:rPr/>
      </w:pPr>
      <w:r>
        <w:rPr/>
        <w:t>08</w:t>
        <w:tab/>
        <w:t>208003</w:t>
        <w:tab/>
        <w:t>Utensilios de plástico para el hogar</w:t>
        <w:tab/>
        <w:t>22.09</w:t>
        <w:tab/>
        <w:t>1</w:t>
        <w:tab/>
        <w:t>PAQ</w:t>
        <w:tab/>
        <w:t>RUBBERMAID, CHAROLAS PARA HIELO, JUEGO DE 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08004</w:t>
        <w:tab/>
        <w:t>Utensilios de plástico para el hogar</w:t>
        <w:tab/>
        <w:t>60.00</w:t>
        <w:tab/>
        <w:t>1</w:t>
        <w:tab/>
        <w:t>PZA</w:t>
        <w:tab/>
        <w:t>MAINSTAYS, CUBETA, DE PLASTICO, CAP 15 LT</w:t>
      </w:r>
    </w:p>
    <w:p>
      <w:pPr>
        <w:pStyle w:val="Ww"/>
        <w:spacing w:lineRule="exact" w:line="94" w:before="0" w:after="0"/>
        <w:rPr/>
      </w:pPr>
      <w:r>
        <w:rPr/>
        <w:t>08</w:t>
        <w:tab/>
        <w:t>209001</w:t>
        <w:tab/>
        <w:t>Colchas y cobijas</w:t>
        <w:tab/>
        <w:t>835.00</w:t>
        <w:tab/>
        <w:t>1</w:t>
        <w:tab/>
        <w:t>PZA</w:t>
        <w:tab/>
        <w:t>DALFIORI, EDREDON, 50% ALGODON - 50% POLIESTER, MOD ALESSA</w:t>
      </w:r>
    </w:p>
    <w:p>
      <w:pPr>
        <w:pStyle w:val="Ww"/>
        <w:spacing w:lineRule="exact" w:line="94" w:before="0" w:after="0"/>
        <w:rPr/>
      </w:pPr>
      <w:r>
        <w:rPr/>
        <w:t>08</w:t>
        <w:tab/>
        <w:t>209002</w:t>
        <w:tab/>
        <w:t>Colchas y cobijas</w:t>
        <w:tab/>
        <w:t>699.00</w:t>
        <w:tab/>
        <w:t>1</w:t>
        <w:tab/>
        <w:t>PZA</w:t>
        <w:tab/>
        <w:t>HOME NATURE, COLCHA, MAT, 80% ALG - 20% POL, MOD NIDIA</w:t>
      </w:r>
    </w:p>
    <w:p>
      <w:pPr>
        <w:pStyle w:val="Ww"/>
        <w:spacing w:lineRule="exact" w:line="94" w:before="0" w:after="0"/>
        <w:rPr/>
      </w:pPr>
      <w:r>
        <w:rPr/>
        <w:t>08</w:t>
        <w:tab/>
        <w:t>209003</w:t>
        <w:tab/>
        <w:t>Colchas y cobijas</w:t>
        <w:tab/>
        <w:t>348.00</w:t>
        <w:tab/>
        <w:t>1</w:t>
        <w:tab/>
        <w:t>PZA</w:t>
        <w:tab/>
        <w:t>KALTEX HOME, EDRECOLCHA, INDIVIDUAL, 50% ALG - 50% POL</w:t>
      </w:r>
    </w:p>
    <w:p>
      <w:pPr>
        <w:pStyle w:val="Ww"/>
        <w:spacing w:lineRule="exact" w:line="94" w:before="0" w:after="0"/>
        <w:rPr/>
      </w:pPr>
      <w:r>
        <w:rPr/>
        <w:t>08</w:t>
        <w:tab/>
        <w:t>209004</w:t>
        <w:tab/>
        <w:t>Colchas y cobijas</w:t>
        <w:tab/>
        <w:t>212.00</w:t>
        <w:tab/>
        <w:t>1</w:t>
        <w:tab/>
        <w:t>PZA</w:t>
        <w:tab/>
        <w:t>MOSLEY, COLCHA, MATRIMONIAL, 65% POL- 35% ALG, COD 2176</w:t>
      </w:r>
    </w:p>
    <w:p>
      <w:pPr>
        <w:pStyle w:val="Ww"/>
        <w:spacing w:lineRule="exact" w:line="94" w:before="0" w:after="0"/>
        <w:rPr/>
      </w:pPr>
      <w:r>
        <w:rPr/>
        <w:t>08</w:t>
        <w:tab/>
        <w:t>209005</w:t>
        <w:tab/>
        <w:t>Colchas y cobijas</w:t>
        <w:tab/>
        <w:t>695.00</w:t>
        <w:tab/>
        <w:t>1</w:t>
        <w:tab/>
        <w:t>PZA</w:t>
        <w:tab/>
        <w:t>SAN LUIS, COBERTOR, MATRIMONIAL, 25% ALG-75% ACR, MOD ULTIMA</w:t>
      </w:r>
    </w:p>
    <w:p>
      <w:pPr>
        <w:pStyle w:val="Ww"/>
        <w:spacing w:lineRule="exact" w:line="94" w:before="0" w:after="0"/>
        <w:rPr/>
      </w:pPr>
      <w:r>
        <w:rPr/>
        <w:t>08</w:t>
        <w:tab/>
        <w:t>209006</w:t>
        <w:tab/>
        <w:t>Colchas y cobijas</w:t>
        <w:tab/>
        <w:t>100.00</w:t>
        <w:tab/>
        <w:t>1</w:t>
        <w:tab/>
        <w:t>PZA</w:t>
        <w:tab/>
        <w:t>MAINSTAYS HOME, FRAZADA, DE 90 X 1.20 CM, MOD TERSUPIEL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08</w:t>
        <w:tab/>
        <w:t>209007</w:t>
        <w:tab/>
        <w:t>Colchas y cobijas</w:t>
        <w:tab/>
        <w:t>158.00</w:t>
        <w:tab/>
        <w:t>1</w:t>
        <w:tab/>
        <w:t>PZA</w:t>
        <w:tab/>
        <w:t>BE THE BEST, COBERTOR, 100% ALGODON, COD 8952</w:t>
      </w:r>
    </w:p>
    <w:p>
      <w:pPr>
        <w:pStyle w:val="Ww"/>
        <w:spacing w:lineRule="exact" w:line="94" w:before="0" w:after="0"/>
        <w:rPr/>
      </w:pPr>
      <w:r>
        <w:rPr/>
        <w:t>08</w:t>
        <w:tab/>
        <w:t>209008</w:t>
        <w:tab/>
        <w:t>Colchas y cobijas</w:t>
        <w:tab/>
        <w:t>54.00</w:t>
        <w:tab/>
        <w:t>1</w:t>
        <w:tab/>
        <w:t>PZA</w:t>
        <w:tab/>
        <w:t>BABY MOMENTS, FRAZADA, 10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210001</w:t>
        <w:tab/>
        <w:t>Otros textiles para el hogar</w:t>
        <w:tab/>
        <w:t>5.99</w:t>
        <w:tab/>
        <w:t>1</w:t>
        <w:tab/>
        <w:t>PZA</w:t>
        <w:tab/>
        <w:t>SERALON, HILO, CARRETE DE 200 M, POLIESTER, DIF COLORES</w:t>
      </w:r>
    </w:p>
    <w:p>
      <w:pPr>
        <w:pStyle w:val="Ww"/>
        <w:spacing w:lineRule="exact" w:line="94" w:before="0" w:after="0"/>
        <w:rPr/>
      </w:pPr>
      <w:r>
        <w:rPr/>
        <w:t>08</w:t>
        <w:tab/>
        <w:t>210002</w:t>
        <w:tab/>
        <w:t>Otros textiles para el hogar</w:t>
        <w:tab/>
        <w:t>7.00</w:t>
        <w:tab/>
        <w:t>1</w:t>
        <w:tab/>
        <w:t>PZA</w:t>
        <w:tab/>
        <w:t>GUTERMANN, HILO, 100% POLIESTER, CARRETE DE 100 M</w:t>
      </w:r>
    </w:p>
    <w:p>
      <w:pPr>
        <w:pStyle w:val="Ww"/>
        <w:spacing w:lineRule="exact" w:line="94" w:before="0" w:after="0"/>
        <w:rPr/>
      </w:pPr>
      <w:r>
        <w:rPr/>
        <w:t>08</w:t>
        <w:tab/>
        <w:t>210003</w:t>
        <w:tab/>
        <w:t>Otros textiles para el hogar</w:t>
        <w:tab/>
        <w:t>30.50</w:t>
        <w:tab/>
        <w:t>1</w:t>
        <w:tab/>
        <w:t>JGO</w:t>
        <w:tab/>
        <w:t>VILEDA, GUANTES, ANTIDESLIZANTES, PAQ C/1 PAR</w:t>
      </w:r>
    </w:p>
    <w:p>
      <w:pPr>
        <w:pStyle w:val="Ww"/>
        <w:spacing w:lineRule="exact" w:line="94" w:before="0" w:after="0"/>
        <w:rPr/>
      </w:pPr>
      <w:r>
        <w:rPr/>
        <w:t>08</w:t>
        <w:tab/>
        <w:t>210004</w:t>
        <w:tab/>
        <w:t>Otros textiles para el hogar</w:t>
        <w:tab/>
        <w:t>13.90</w:t>
        <w:tab/>
        <w:t>1</w:t>
        <w:tab/>
        <w:t>PZA</w:t>
        <w:tab/>
        <w:t>LA ABUELA, HILAZA, MERCERIZADA, 100% ALG, BOLA DE 3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0005</w:t>
        <w:tab/>
        <w:t>Otros textiles para el hogar</w:t>
        <w:tab/>
        <w:t>25.13</w:t>
        <w:tab/>
        <w:t>1</w:t>
        <w:tab/>
        <w:t>PZA</w:t>
        <w:tab/>
        <w:t>HOME EXPRESSIONS, SECADOR DE COCINA, DE 40 X 60 CM</w:t>
      </w:r>
    </w:p>
    <w:p>
      <w:pPr>
        <w:pStyle w:val="Ww"/>
        <w:spacing w:lineRule="exact" w:line="94" w:before="0" w:after="0"/>
        <w:rPr/>
      </w:pPr>
      <w:r>
        <w:rPr/>
        <w:t>08</w:t>
        <w:tab/>
        <w:t>210006</w:t>
        <w:tab/>
        <w:t>Otros textiles para el hogar</w:t>
        <w:tab/>
        <w:t>189.40</w:t>
        <w:tab/>
        <w:t>1</w:t>
        <w:tab/>
        <w:t>PZA</w:t>
        <w:tab/>
        <w:t>CHEROKEE, ALMOHADA, ESTANDAR, PLUMA DE GANSO, MOD 4014</w:t>
      </w:r>
    </w:p>
    <w:p>
      <w:pPr>
        <w:pStyle w:val="Ww"/>
        <w:spacing w:lineRule="exact" w:line="94" w:before="0" w:after="0"/>
        <w:rPr/>
      </w:pPr>
      <w:r>
        <w:rPr/>
        <w:t>08</w:t>
        <w:tab/>
        <w:t>210007</w:t>
        <w:tab/>
        <w:t>Otros textiles para el hogar</w:t>
        <w:tab/>
        <w:t>19.58</w:t>
        <w:tab/>
        <w:t>1</w:t>
        <w:tab/>
        <w:t>PZA</w:t>
        <w:tab/>
        <w:t>SOLA, SECADOR DE COCINA, 100% ALGODON, COD 3063</w:t>
      </w:r>
    </w:p>
    <w:p>
      <w:pPr>
        <w:pStyle w:val="Ww"/>
        <w:spacing w:lineRule="exact" w:line="94" w:before="0" w:after="0"/>
        <w:rPr/>
      </w:pPr>
      <w:r>
        <w:rPr/>
        <w:t>08</w:t>
        <w:tab/>
        <w:t>210008</w:t>
        <w:tab/>
        <w:t>Otros textiles para el hogar</w:t>
        <w:tab/>
        <w:t>10.00</w:t>
        <w:tab/>
        <w:t>1</w:t>
        <w:tab/>
        <w:t>PAQ</w:t>
        <w:tab/>
        <w:t>MILTEX, TELA MULTIUSOS, DE 58 X 32.7 CM, PAQ C/5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11001</w:t>
        <w:tab/>
        <w:t>Sábanas</w:t>
        <w:tab/>
        <w:t>1049.00</w:t>
        <w:tab/>
        <w:t>1</w:t>
        <w:tab/>
        <w:t>JGO</w:t>
        <w:tab/>
        <w:t>KAROJ, MATRIMONIAL, POLIESTER - ALGODON, MOD DUBLIN</w:t>
      </w:r>
    </w:p>
    <w:p>
      <w:pPr>
        <w:pStyle w:val="Ww"/>
        <w:spacing w:lineRule="exact" w:line="94" w:before="0" w:after="0"/>
        <w:rPr/>
      </w:pPr>
      <w:r>
        <w:rPr/>
        <w:t>08</w:t>
        <w:tab/>
        <w:t>211002</w:t>
        <w:tab/>
        <w:t>Sábanas</w:t>
        <w:tab/>
        <w:t>279.00</w:t>
        <w:tab/>
        <w:t>1</w:t>
        <w:tab/>
        <w:t>JGO</w:t>
        <w:tab/>
        <w:t>COLAP, MATRIMONIAL, 100% ALGODON, COD 811909</w:t>
      </w:r>
    </w:p>
    <w:p>
      <w:pPr>
        <w:pStyle w:val="Ww"/>
        <w:spacing w:lineRule="exact" w:line="94" w:before="0" w:after="0"/>
        <w:rPr/>
      </w:pPr>
      <w:r>
        <w:rPr/>
        <w:t>08</w:t>
        <w:tab/>
        <w:t>211003</w:t>
        <w:tab/>
        <w:t>Sábanas</w:t>
        <w:tab/>
        <w:t>200.00</w:t>
        <w:tab/>
        <w:t>1</w:t>
        <w:tab/>
        <w:t>JGO</w:t>
        <w:tab/>
        <w:t>MAINSTAYS HOME, INDIVIDUAL, 50% ALGODON - 50% POLIESTER</w:t>
      </w:r>
    </w:p>
    <w:p>
      <w:pPr>
        <w:pStyle w:val="Ww"/>
        <w:spacing w:lineRule="exact" w:line="94" w:before="0" w:after="0"/>
        <w:rPr/>
      </w:pPr>
      <w:r>
        <w:rPr/>
        <w:t>08</w:t>
        <w:tab/>
        <w:t>211004</w:t>
        <w:tab/>
        <w:t>Sábanas</w:t>
        <w:tab/>
        <w:t>274.00</w:t>
        <w:tab/>
        <w:t>1</w:t>
        <w:tab/>
        <w:t>JGO</w:t>
        <w:tab/>
        <w:t>SPRING AIR, MATRIMONIAL, 50% ALGODON -50% POLIESTER,COD 6289</w:t>
      </w:r>
    </w:p>
    <w:p>
      <w:pPr>
        <w:pStyle w:val="Ww"/>
        <w:spacing w:lineRule="exact" w:line="94" w:before="0" w:after="0"/>
        <w:rPr/>
      </w:pPr>
      <w:r>
        <w:rPr/>
        <w:t>08</w:t>
        <w:tab/>
        <w:t>212001</w:t>
        <w:tab/>
        <w:t>Toallas</w:t>
        <w:tab/>
        <w:t>67.50</w:t>
        <w:tab/>
        <w:t>1</w:t>
        <w:tab/>
        <w:t>PZA</w:t>
        <w:tab/>
        <w:t>TOWEL, MEDIO BAÑO, 100% ALGODON, DE 70 X 130 CM</w:t>
      </w:r>
    </w:p>
    <w:p>
      <w:pPr>
        <w:pStyle w:val="Ww"/>
        <w:spacing w:lineRule="exact" w:line="94" w:before="0" w:after="0"/>
        <w:rPr/>
      </w:pPr>
      <w:r>
        <w:rPr/>
        <w:t>08</w:t>
        <w:tab/>
        <w:t>212002</w:t>
        <w:tab/>
        <w:t>Toallas</w:t>
        <w:tab/>
        <w:t>199.00</w:t>
        <w:tab/>
        <w:t>1</w:t>
        <w:tab/>
        <w:t>PZA</w:t>
        <w:tab/>
        <w:t>HOME NATURE, DE BAÑO, 100% ALGODON, LISA, MOD 38038TVA</w:t>
      </w:r>
    </w:p>
    <w:p>
      <w:pPr>
        <w:pStyle w:val="Ww"/>
        <w:spacing w:lineRule="exact" w:line="94" w:before="0" w:after="0"/>
        <w:rPr/>
      </w:pPr>
      <w:r>
        <w:rPr/>
        <w:t>08</w:t>
        <w:tab/>
        <w:t>212003</w:t>
        <w:tab/>
        <w:t>Toallas</w:t>
        <w:tab/>
        <w:t>230.00</w:t>
        <w:tab/>
        <w:t>1</w:t>
        <w:tab/>
        <w:t>PZA</w:t>
        <w:tab/>
        <w:t>KARSTEN, DE BAÑO, 100% ALGODON, MOD CRUDO</w:t>
      </w:r>
    </w:p>
    <w:p>
      <w:pPr>
        <w:pStyle w:val="Ww"/>
        <w:spacing w:lineRule="exact" w:line="94" w:before="0" w:after="0"/>
        <w:rPr/>
      </w:pPr>
      <w:r>
        <w:rPr/>
        <w:t>08</w:t>
        <w:tab/>
        <w:t>212004</w:t>
        <w:tab/>
        <w:t>Toallas</w:t>
        <w:tab/>
        <w:t>58.00</w:t>
        <w:tab/>
        <w:t>1</w:t>
        <w:tab/>
        <w:t>PZA</w:t>
        <w:tab/>
        <w:t>HILASAL, MEDIO BAÑO, 100% ALGODON, MOD 2268</w:t>
      </w:r>
    </w:p>
    <w:p>
      <w:pPr>
        <w:pStyle w:val="Ww"/>
        <w:spacing w:lineRule="exact" w:line="94" w:before="0" w:after="0"/>
        <w:rPr/>
      </w:pPr>
      <w:r>
        <w:rPr/>
        <w:t>08</w:t>
        <w:tab/>
        <w:t>213001</w:t>
        <w:tab/>
        <w:t>Cortinas</w:t>
        <w:tab/>
        <w:t>74.99</w:t>
        <w:tab/>
        <w:t>1</w:t>
        <w:tab/>
        <w:t>MT</w:t>
        <w:tab/>
        <w:t>CORTINA, 100% LINO, 280 CM DE ANCHO</w:t>
      </w:r>
    </w:p>
    <w:p>
      <w:pPr>
        <w:pStyle w:val="Ww"/>
        <w:spacing w:lineRule="exact" w:line="94" w:before="0" w:after="0"/>
        <w:rPr/>
      </w:pPr>
      <w:r>
        <w:rPr/>
        <w:t>08</w:t>
        <w:tab/>
        <w:t>213002</w:t>
        <w:tab/>
        <w:t>Cortinas</w:t>
        <w:tab/>
        <w:t>29.99</w:t>
        <w:tab/>
        <w:t>1</w:t>
        <w:tab/>
        <w:t>MT</w:t>
        <w:tab/>
        <w:t>MEDITERRANEO, CORTINA, DE 1.50 X 1.0 M, LONETA RU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213003</w:t>
        <w:tab/>
        <w:t>Cortinas</w:t>
        <w:tab/>
        <w:t>29.90</w:t>
        <w:tab/>
        <w:t>1</w:t>
        <w:tab/>
        <w:t>PZA</w:t>
        <w:tab/>
        <w:t>SIMPLY FASHION, CORTINA, VINIL, DE 1.80 X 1.80 CM DE ANCHO</w:t>
      </w:r>
    </w:p>
    <w:p>
      <w:pPr>
        <w:pStyle w:val="Ww"/>
        <w:spacing w:lineRule="exact" w:line="94" w:before="0" w:after="0"/>
        <w:rPr/>
      </w:pPr>
      <w:r>
        <w:rPr/>
        <w:t>08</w:t>
        <w:tab/>
        <w:t>213004</w:t>
        <w:tab/>
        <w:t>Cortinas</w:t>
        <w:tab/>
        <w:t>48.40</w:t>
        <w:tab/>
        <w:t>1</w:t>
        <w:tab/>
        <w:t>PZA</w:t>
        <w:tab/>
        <w:t>BASICOS, CORTINA DE BAÑO, C/GANCHOS, COD 4265</w:t>
      </w:r>
    </w:p>
    <w:p>
      <w:pPr>
        <w:pStyle w:val="Ww"/>
        <w:spacing w:lineRule="exact" w:line="94" w:before="0" w:after="0"/>
        <w:rPr/>
      </w:pPr>
      <w:r>
        <w:rPr/>
        <w:t>08</w:t>
        <w:tab/>
        <w:t>214001</w:t>
        <w:tab/>
        <w:t>Detergentes</w:t>
        <w:tab/>
        <w:t>25.65</w:t>
        <w:tab/>
        <w:t>1</w:t>
        <w:tab/>
        <w:t>KG</w:t>
        <w:tab/>
        <w:t>ARIEL, EN POLVO, OXIANILLOS, BOLSA DE 2 KG (2000)</w:t>
      </w:r>
    </w:p>
    <w:p>
      <w:pPr>
        <w:pStyle w:val="Ww"/>
        <w:spacing w:lineRule="exact" w:line="94" w:before="0" w:after="0"/>
        <w:rPr/>
      </w:pPr>
      <w:r>
        <w:rPr/>
        <w:t>08</w:t>
        <w:tab/>
        <w:t>214002</w:t>
        <w:tab/>
        <w:t>Detergentes</w:t>
        <w:tab/>
        <w:t>19.30</w:t>
        <w:tab/>
        <w:t>1</w:t>
        <w:tab/>
        <w:t>KG</w:t>
        <w:tab/>
        <w:t>BLANCA NIEVES, EN POLVO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4003</w:t>
        <w:tab/>
        <w:t>Detergentes</w:t>
        <w:tab/>
        <w:t>23.56</w:t>
        <w:tab/>
        <w:t>1</w:t>
        <w:tab/>
        <w:t>KG</w:t>
        <w:tab/>
        <w:t>VIVA, EN POLVO, BOLSA DE 9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4004</w:t>
        <w:tab/>
        <w:t>Detergentes</w:t>
        <w:tab/>
        <w:t>20.37</w:t>
        <w:tab/>
        <w:t>1</w:t>
        <w:tab/>
        <w:t>KG</w:t>
        <w:tab/>
        <w:t>PINOL, EN POLVO, CITRICO, BOLSA DE 9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4005</w:t>
        <w:tab/>
        <w:t>Detergentes</w:t>
        <w:tab/>
        <w:t>24.00</w:t>
        <w:tab/>
        <w:t>1</w:t>
        <w:tab/>
        <w:t>KG</w:t>
        <w:tab/>
        <w:t>SALVO, EN POLVO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4006</w:t>
        <w:tab/>
        <w:t>Detergentes</w:t>
        <w:tab/>
        <w:t>21.95</w:t>
        <w:tab/>
        <w:t>1</w:t>
        <w:tab/>
        <w:t>KG</w:t>
        <w:tab/>
        <w:t>ROMA, EN POLVO, BOLSA DE 2 KG (2000)</w:t>
      </w:r>
    </w:p>
    <w:p>
      <w:pPr>
        <w:pStyle w:val="Ww"/>
        <w:spacing w:lineRule="exact" w:line="94" w:before="0" w:after="0"/>
        <w:rPr/>
      </w:pPr>
      <w:r>
        <w:rPr/>
        <w:t>08</w:t>
        <w:tab/>
        <w:t>214007</w:t>
        <w:tab/>
        <w:t>Detergentes</w:t>
        <w:tab/>
        <w:t>20.00</w:t>
        <w:tab/>
        <w:t>1</w:t>
        <w:tab/>
        <w:t>KG</w:t>
        <w:tab/>
        <w:t>MAESTRO LIMPIO, EN POLVO, FLORAL, BOLSA DE 5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4008</w:t>
        <w:tab/>
        <w:t>Detergentes</w:t>
        <w:tab/>
        <w:t>19.50</w:t>
        <w:tab/>
        <w:t>1</w:t>
        <w:tab/>
        <w:t>KG</w:t>
        <w:tab/>
        <w:t>ACE, EN POLVO, NATURALS, BOLSA DE 20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5001</w:t>
        <w:tab/>
        <w:t>Suavizantes y limpiadores</w:t>
        <w:tab/>
        <w:t>12.22</w:t>
        <w:tab/>
        <w:t>1</w:t>
        <w:tab/>
        <w:t>LT</w:t>
        <w:tab/>
        <w:t>MP, SUAVIZANTE, PRIMAVERA, ENVASE DE 8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15002</w:t>
        <w:tab/>
        <w:t>Suavizantes y limpiadores</w:t>
        <w:tab/>
        <w:t>12.09</w:t>
        <w:tab/>
        <w:t>1</w:t>
        <w:tab/>
        <w:t>LT</w:t>
        <w:tab/>
        <w:t>SUAVITEL, SUAVIZANTE, BABY, ENVASE DE 8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15003</w:t>
        <w:tab/>
        <w:t>Suavizantes y limpiadores</w:t>
        <w:tab/>
        <w:t>14.35</w:t>
        <w:tab/>
        <w:t>1</w:t>
        <w:tab/>
        <w:t>LT</w:t>
        <w:tab/>
        <w:t>FABULOSO, LIMPIADOR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215004</w:t>
        <w:tab/>
        <w:t>Suavizantes y limpiadores</w:t>
        <w:tab/>
        <w:t>18.25</w:t>
        <w:tab/>
        <w:t>1</w:t>
        <w:tab/>
        <w:t>LT</w:t>
        <w:tab/>
        <w:t>DOWNY, SUAVIZANTE, LIBRE ENJUAGUE, FLORAL, ENVASE DE 8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15005</w:t>
        <w:tab/>
        <w:t>Suavizantes y limpiadores</w:t>
        <w:tab/>
        <w:t>15.50</w:t>
        <w:tab/>
        <w:t>1</w:t>
        <w:tab/>
        <w:t>LT</w:t>
        <w:tab/>
        <w:t>PINOL, LIMPIADOR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215006</w:t>
        <w:tab/>
        <w:t>Suavizantes y limpiadores</w:t>
        <w:tab/>
        <w:t>15.90</w:t>
        <w:tab/>
        <w:t>1</w:t>
        <w:tab/>
        <w:t>LT</w:t>
        <w:tab/>
        <w:t>AJAX, LIMPIADOR, AMONIA, ENVASE DE 1 LT</w:t>
      </w:r>
    </w:p>
    <w:p>
      <w:pPr>
        <w:pStyle w:val="Ww"/>
        <w:spacing w:lineRule="exact" w:line="94" w:before="0" w:after="0"/>
        <w:rPr/>
      </w:pPr>
      <w:r>
        <w:rPr/>
        <w:t>08</w:t>
        <w:tab/>
        <w:t>216001</w:t>
        <w:tab/>
        <w:t>Blanqueadores</w:t>
        <w:tab/>
        <w:t>6.63</w:t>
        <w:tab/>
        <w:t>1</w:t>
        <w:tab/>
        <w:t>LT</w:t>
        <w:tab/>
        <w:t>CLORALEX, ENVASE DE 2 LT (2000)</w:t>
      </w:r>
    </w:p>
    <w:p>
      <w:pPr>
        <w:pStyle w:val="Ww"/>
        <w:spacing w:lineRule="exact" w:line="94" w:before="0" w:after="0"/>
        <w:rPr/>
      </w:pPr>
      <w:r>
        <w:rPr/>
        <w:t>08</w:t>
        <w:tab/>
        <w:t>216002</w:t>
        <w:tab/>
        <w:t>Blanqueadores</w:t>
        <w:tab/>
        <w:t>5.71</w:t>
        <w:tab/>
        <w:t>1</w:t>
        <w:tab/>
        <w:t>LT</w:t>
        <w:tab/>
        <w:t>MP, ENVASE DE 96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16003</w:t>
        <w:tab/>
        <w:t>Blanqueadores</w:t>
        <w:tab/>
        <w:t>7.90</w:t>
        <w:tab/>
        <w:t>1</w:t>
        <w:tab/>
        <w:t>LT</w:t>
        <w:tab/>
        <w:t>CLOROX, ENVASE DE 3.8 LT</w:t>
      </w:r>
    </w:p>
    <w:p>
      <w:pPr>
        <w:pStyle w:val="Ww"/>
        <w:spacing w:lineRule="exact" w:line="94" w:before="0" w:after="0"/>
        <w:rPr/>
      </w:pPr>
      <w:r>
        <w:rPr/>
        <w:t>08</w:t>
        <w:tab/>
        <w:t>216004</w:t>
        <w:tab/>
        <w:t>Blanqueadores</w:t>
        <w:tab/>
        <w:t>5.56</w:t>
        <w:tab/>
        <w:t>1</w:t>
        <w:tab/>
        <w:t>LT</w:t>
        <w:tab/>
        <w:t>MP, CONCENTRADO, ENVASE DE 4 LT (4000)</w:t>
      </w:r>
    </w:p>
    <w:p>
      <w:pPr>
        <w:pStyle w:val="Ww"/>
        <w:spacing w:lineRule="exact" w:line="94" w:before="0" w:after="0"/>
        <w:rPr/>
      </w:pPr>
      <w:r>
        <w:rPr/>
        <w:t>08</w:t>
        <w:tab/>
        <w:t>217001</w:t>
        <w:tab/>
        <w:t>Jabón para lavar</w:t>
        <w:tab/>
        <w:t>10.02</w:t>
        <w:tab/>
        <w:t>1</w:t>
        <w:tab/>
        <w:t>KG</w:t>
        <w:tab/>
        <w:t>MP, BARR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7002</w:t>
        <w:tab/>
        <w:t>Jabón para lavar</w:t>
        <w:tab/>
        <w:t>17.96</w:t>
        <w:tab/>
        <w:t>1</w:t>
        <w:tab/>
        <w:t>KG</w:t>
        <w:tab/>
        <w:t>1-2-3, BEBE, BARRA DE 3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7003</w:t>
        <w:tab/>
        <w:t>Jabón para lavar</w:t>
        <w:tab/>
        <w:t>22.50</w:t>
        <w:tab/>
        <w:t>1</w:t>
        <w:tab/>
        <w:t>KG</w:t>
        <w:tab/>
        <w:t>ZOTE, BLANCO, BARR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7004</w:t>
        <w:tab/>
        <w:t>Jabón para lavar</w:t>
        <w:tab/>
        <w:t>19.71</w:t>
        <w:tab/>
        <w:t>1</w:t>
        <w:tab/>
        <w:t>KG</w:t>
        <w:tab/>
        <w:t>TEPEYAC, BARR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7005</w:t>
        <w:tab/>
        <w:t>Jabón para lavar</w:t>
        <w:tab/>
        <w:t>24.34</w:t>
        <w:tab/>
        <w:t>1</w:t>
        <w:tab/>
        <w:t>KG</w:t>
        <w:tab/>
        <w:t>VIVA, LAVANDA FRESCA, BARRA DE 3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7006</w:t>
        <w:tab/>
        <w:t>Jabón para lavar</w:t>
        <w:tab/>
        <w:t>19.25</w:t>
        <w:tab/>
        <w:t>1</w:t>
        <w:tab/>
        <w:t>KG</w:t>
        <w:tab/>
        <w:t>MP, BARRA DE 4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8001</w:t>
        <w:tab/>
        <w:t>Plaguicidas</w:t>
        <w:tab/>
        <w:t>10.96</w:t>
        <w:tab/>
        <w:t>1</w:t>
        <w:tab/>
        <w:t>PZA</w:t>
        <w:tab/>
        <w:t>RAID, ESPIRALES, RAIDOLITOS, PAQ C/12 PIEZAS DE 12 GR C/U</w:t>
      </w:r>
    </w:p>
    <w:p>
      <w:pPr>
        <w:pStyle w:val="Ww"/>
        <w:spacing w:lineRule="exact" w:line="94" w:before="0" w:after="0"/>
        <w:rPr/>
      </w:pPr>
      <w:r>
        <w:rPr/>
        <w:t>08</w:t>
        <w:tab/>
        <w:t>218002</w:t>
        <w:tab/>
        <w:t>Plaguicidas</w:t>
        <w:tab/>
        <w:t>31.85</w:t>
        <w:tab/>
        <w:t>1</w:t>
        <w:tab/>
        <w:t>PZA</w:t>
        <w:tab/>
        <w:t>H24, AEROSOL, LAVANDA, ENVASE DE 309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8003</w:t>
        <w:tab/>
        <w:t>Plaguicidas</w:t>
        <w:tab/>
        <w:t>39.25</w:t>
        <w:tab/>
        <w:t>1</w:t>
        <w:tab/>
        <w:t>PZA</w:t>
        <w:tab/>
        <w:t>CAZA FACIL, TRAMPA, PAQ C/2 TRAMPAS</w:t>
      </w:r>
    </w:p>
    <w:p>
      <w:pPr>
        <w:pStyle w:val="Ww"/>
        <w:spacing w:lineRule="exact" w:line="94" w:before="0" w:after="0"/>
        <w:rPr/>
      </w:pPr>
      <w:r>
        <w:rPr/>
        <w:t>08</w:t>
        <w:tab/>
        <w:t>218004</w:t>
        <w:tab/>
        <w:t>Plaguicidas</w:t>
        <w:tab/>
        <w:t>19.90</w:t>
        <w:tab/>
        <w:t>1</w:t>
        <w:tab/>
        <w:t>PZA</w:t>
        <w:tab/>
        <w:t>BAYGON, PLACAS, INSECTISIDA, CAJA C/2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19001</w:t>
        <w:tab/>
        <w:t>Desodorantes ambientales</w:t>
        <w:tab/>
        <w:t>18.75</w:t>
        <w:tab/>
        <w:t>1</w:t>
        <w:tab/>
        <w:t>PZA</w:t>
        <w:tab/>
        <w:t>PATO PURIFIC, SANITARIO, PASTILLA DE 48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9002</w:t>
        <w:tab/>
        <w:t>Desodorantes ambientales</w:t>
        <w:tab/>
        <w:t>19.90</w:t>
        <w:tab/>
        <w:t>1</w:t>
        <w:tab/>
        <w:t>PZA</w:t>
        <w:tab/>
        <w:t>HARPIC, SANITARIO, CANASTILLA LIQUIDA, DE 5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19003</w:t>
        <w:tab/>
        <w:t>Desodorantes ambientales</w:t>
        <w:tab/>
        <w:t>26.90</w:t>
        <w:tab/>
        <w:t>1</w:t>
        <w:tab/>
        <w:t>PZA</w:t>
        <w:tab/>
        <w:t>GLADE, AMBIENTAL, AEROSOL, ENVASE DE 323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19004</w:t>
        <w:tab/>
        <w:t>Desodorantes ambientales</w:t>
        <w:tab/>
        <w:t>6.71</w:t>
        <w:tab/>
        <w:t>1</w:t>
        <w:tab/>
        <w:t>PZA</w:t>
        <w:tab/>
        <w:t>FLASH, AMBIENTAL, PASTILLA SANITARIA, FLORAL, DE 72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1</w:t>
        <w:tab/>
        <w:t>Otros Medicamentos</w:t>
        <w:tab/>
        <w:t>951.26</w:t>
        <w:tab/>
        <w:t>1</w:t>
        <w:tab/>
        <w:t>CAJA</w:t>
        <w:tab/>
        <w:t>DOSTINEX, TABLETAS, C/4 DE 0.5 MG, LAB PFIZER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2</w:t>
        <w:tab/>
        <w:t>Otros Medicamentos</w:t>
        <w:tab/>
        <w:t>267.90</w:t>
        <w:tab/>
        <w:t>1</w:t>
        <w:tab/>
        <w:t>CAJA</w:t>
        <w:tab/>
        <w:t>OMIFIN, TABLETAS, C/30 DE 50 MG, LAB SANOFI AVEN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3</w:t>
        <w:tab/>
        <w:t>Otros Medicamentos</w:t>
        <w:tab/>
        <w:t>353.00</w:t>
        <w:tab/>
        <w:t>1</w:t>
        <w:tab/>
        <w:t>CAJA</w:t>
        <w:tab/>
        <w:t>PARLODEL, TABLETAS, C/14 DE 2.5 MG, LAB NOVAR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4</w:t>
        <w:tab/>
        <w:t>Otros Medicamentos</w:t>
        <w:tab/>
        <w:t>164.00</w:t>
        <w:tab/>
        <w:t>1</w:t>
        <w:tab/>
        <w:t>CAJA</w:t>
        <w:tab/>
        <w:t>CIALIS, TABLETAS, C/1 DE 20 MG, LAB LILLY ICOS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5</w:t>
        <w:tab/>
        <w:t>Otros Medicamentos</w:t>
        <w:tab/>
        <w:t>40.36</w:t>
        <w:tab/>
        <w:t>1</w:t>
        <w:tab/>
        <w:t>FCO</w:t>
        <w:tab/>
        <w:t>SOLUTINA F, GOTAS, C/15 ML, LAB ALCON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6</w:t>
        <w:tab/>
        <w:t>Otros Medicamentos</w:t>
        <w:tab/>
        <w:t>154.00</w:t>
        <w:tab/>
        <w:t>1</w:t>
        <w:tab/>
        <w:t>CAJA</w:t>
        <w:tab/>
        <w:t>LEVITRA, TABLETAS, C/1 DE 10 MG, LAB BAYER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7</w:t>
        <w:tab/>
        <w:t>Otros Medicamentos</w:t>
        <w:tab/>
        <w:t>595.86</w:t>
        <w:tab/>
        <w:t>1</w:t>
        <w:tab/>
        <w:t>CAJA</w:t>
        <w:tab/>
        <w:t>ADIMOD, TABLETAS, C/20 DE 400 MG, LAB ARMSTRONG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8</w:t>
        <w:tab/>
        <w:t>Otros Medicamentos</w:t>
        <w:tab/>
        <w:t>180.00</w:t>
        <w:tab/>
        <w:t>1</w:t>
        <w:tab/>
        <w:t>CAJA</w:t>
        <w:tab/>
        <w:t>YASMIN, GRAGEAS, C/21 DE 3 MG, LAB BAYER SCHERING PHARMA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09</w:t>
        <w:tab/>
        <w:t>Otros Medicamentos</w:t>
        <w:tab/>
        <w:t>105.00</w:t>
        <w:tab/>
        <w:t>1</w:t>
        <w:tab/>
        <w:t>CAJA</w:t>
        <w:tab/>
        <w:t>CYCLOFEMINA, AMPOLLETA, C/1 DE 0.5 ML, LAB CARNOT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0</w:t>
        <w:tab/>
        <w:t>Otros Medicamentos</w:t>
        <w:tab/>
        <w:t>312.00</w:t>
        <w:tab/>
        <w:t>1</w:t>
        <w:tab/>
        <w:t>CAJA</w:t>
        <w:tab/>
        <w:t>TEGRETOL, TABLETAS, C/50 DE 200 MG, LAB NOVAR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1</w:t>
        <w:tab/>
        <w:t>Otros Medicamentos</w:t>
        <w:tab/>
        <w:t>251.00</w:t>
        <w:tab/>
        <w:t>1</w:t>
        <w:tab/>
        <w:t>CAJA</w:t>
        <w:tab/>
        <w:t>SIRDALUD, TABLETAS, C/20 DE 2 MG, LAB NOVAR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2</w:t>
        <w:tab/>
        <w:t>Otros Medicamentos</w:t>
        <w:tab/>
        <w:t>299.00</w:t>
        <w:tab/>
        <w:t>1</w:t>
        <w:tab/>
        <w:t>CAJA</w:t>
        <w:tab/>
        <w:t>LYRICA, CAPSULAS, C/14 DE 75 MG, LAB PFIZER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3</w:t>
        <w:tab/>
        <w:t>Otros Medicamentos</w:t>
        <w:tab/>
        <w:t>86.90</w:t>
        <w:tab/>
        <w:t>1</w:t>
        <w:tab/>
        <w:t>TUBO</w:t>
        <w:tab/>
        <w:t>LONOL, CREMA, DE 60 GR, LAB PROMECO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4</w:t>
        <w:tab/>
        <w:t>Otros Medicamentos</w:t>
        <w:tab/>
        <w:t>599.90</w:t>
        <w:tab/>
        <w:t>1</w:t>
        <w:tab/>
        <w:t>CAJA</w:t>
        <w:tab/>
        <w:t>LAMICTAL, TABLETAS, C/28 DE 100 MG, LAB GLAXO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5</w:t>
        <w:tab/>
        <w:t>Otros Medicamentos</w:t>
        <w:tab/>
        <w:t>595.00</w:t>
        <w:tab/>
        <w:t>1</w:t>
        <w:tab/>
        <w:t>CAJA</w:t>
        <w:tab/>
        <w:t>SEROPRAM, TABLETAS, C/14 DE 20 MG, LAB LUNDBECK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6</w:t>
        <w:tab/>
        <w:t>Otros Medicamentos</w:t>
        <w:tab/>
        <w:t>873.50</w:t>
        <w:tab/>
        <w:t>1</w:t>
        <w:tab/>
        <w:t>CAJA</w:t>
        <w:tab/>
        <w:t>FOSAMAX, TABLETAS, C/4 DE 70 MG, LAB MSD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7</w:t>
        <w:tab/>
        <w:t>Otros Medicamentos</w:t>
        <w:tab/>
        <w:t>148.50</w:t>
        <w:tab/>
        <w:t>1</w:t>
        <w:tab/>
        <w:t>CAJA</w:t>
        <w:tab/>
        <w:t>RANTUDIL, CAPSULAS, C/14 DE 60 MG, LAB ABBOTT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8</w:t>
        <w:tab/>
        <w:t>Otros Medicamentos</w:t>
        <w:tab/>
        <w:t>438.00</w:t>
        <w:tab/>
        <w:t>1</w:t>
        <w:tab/>
        <w:t>CAJA</w:t>
        <w:tab/>
        <w:t>XENICAL, CAPSULAS, C/21 DE 120 MG, LAB ROCHE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19</w:t>
        <w:tab/>
        <w:t>Otros Medicamentos</w:t>
        <w:tab/>
        <w:t>1767.00</w:t>
        <w:tab/>
        <w:t>1</w:t>
        <w:tab/>
        <w:t>CAJA</w:t>
        <w:tab/>
        <w:t>ASENLIX, CAPSULAS, C/60 DE 30 MG, LAB SANOFI AVEN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20</w:t>
        <w:tab/>
        <w:t>Otros Medicamentos</w:t>
        <w:tab/>
        <w:t>1080.00</w:t>
        <w:tab/>
        <w:t>1</w:t>
        <w:tab/>
        <w:t>CAJA</w:t>
        <w:tab/>
        <w:t>RADUCTIL, CAPSULAS, C/30 DE 15 MG, LAB ABBOTT</w:t>
      </w:r>
    </w:p>
    <w:p>
      <w:pPr>
        <w:pStyle w:val="Ww"/>
        <w:spacing w:lineRule="exact" w:line="94" w:before="0" w:after="0"/>
        <w:rPr/>
      </w:pPr>
      <w:r>
        <w:rPr/>
        <w:t>08</w:t>
        <w:tab/>
        <w:t>229021</w:t>
        <w:tab/>
        <w:t>Otros Medicamentos</w:t>
        <w:tab/>
        <w:t>339.00</w:t>
        <w:tab/>
        <w:t>1</w:t>
        <w:tab/>
        <w:t>CAJA</w:t>
        <w:tab/>
        <w:t>GLIMETAL, TABLETAS, C/32 DE 500 MG, LAB SILANES</w:t>
      </w:r>
    </w:p>
    <w:p>
      <w:pPr>
        <w:pStyle w:val="Ww"/>
        <w:spacing w:lineRule="exact" w:line="94" w:before="0" w:after="0"/>
        <w:rPr/>
      </w:pPr>
      <w:r>
        <w:rPr/>
        <w:t>08</w:t>
        <w:tab/>
        <w:t>230001</w:t>
        <w:tab/>
        <w:t>Antibióticos</w:t>
        <w:tab/>
        <w:t>132.00</w:t>
        <w:tab/>
        <w:t>1</w:t>
        <w:tab/>
        <w:t>CAJA</w:t>
        <w:tab/>
        <w:t>PENTREXYL, CAPSULAS, C/28 DE 500 MG, LAB BRISTOL MYERS</w:t>
      </w:r>
    </w:p>
    <w:p>
      <w:pPr>
        <w:pStyle w:val="Ww"/>
        <w:spacing w:lineRule="exact" w:line="94" w:before="0" w:after="0"/>
        <w:rPr/>
      </w:pPr>
      <w:r>
        <w:rPr/>
        <w:t>08</w:t>
        <w:tab/>
        <w:t>230002</w:t>
        <w:tab/>
        <w:t>Antibióticos</w:t>
        <w:tab/>
        <w:t>57.00</w:t>
        <w:tab/>
        <w:t>1</w:t>
        <w:tab/>
        <w:t>CAJA</w:t>
        <w:tab/>
        <w:t>BENZETACIL, AMPOLLETA, DE 1200000 U, LAB SANDOZ</w:t>
      </w:r>
    </w:p>
    <w:p>
      <w:pPr>
        <w:pStyle w:val="Ww"/>
        <w:spacing w:lineRule="exact" w:line="94" w:before="0" w:after="0"/>
        <w:rPr/>
      </w:pPr>
      <w:r>
        <w:rPr/>
        <w:t>08</w:t>
        <w:tab/>
        <w:t>230003</w:t>
        <w:tab/>
        <w:t>Antibióticos</w:t>
        <w:tab/>
        <w:t>49.25</w:t>
        <w:tab/>
        <w:t>1</w:t>
        <w:tab/>
        <w:t>CAJA</w:t>
        <w:tab/>
        <w:t>PENPROCILINA, AMPOLLETA, DE 800000 U DE 2 ML, LAB LAKESIDE</w:t>
      </w:r>
    </w:p>
    <w:p>
      <w:pPr>
        <w:pStyle w:val="Ww"/>
        <w:spacing w:lineRule="exact" w:line="94" w:before="0" w:after="0"/>
        <w:rPr/>
      </w:pPr>
      <w:r>
        <w:rPr/>
        <w:t>08</w:t>
        <w:tab/>
        <w:t>230004</w:t>
        <w:tab/>
        <w:t>Antibióticos</w:t>
        <w:tab/>
        <w:t>249.50</w:t>
        <w:tab/>
        <w:t>1</w:t>
        <w:tab/>
        <w:t>CAJA</w:t>
        <w:tab/>
        <w:t>KEFLEX, TABLETAS, C/12 DE 500 MG, LAB ELI LILLY</w:t>
      </w:r>
    </w:p>
    <w:p>
      <w:pPr>
        <w:pStyle w:val="Ww"/>
        <w:spacing w:lineRule="exact" w:line="94" w:before="0" w:after="0"/>
        <w:rPr/>
      </w:pPr>
      <w:r>
        <w:rPr/>
        <w:t>08</w:t>
        <w:tab/>
        <w:t>230005</w:t>
        <w:tab/>
        <w:t>Antibióticos</w:t>
        <w:tab/>
        <w:t>240.37</w:t>
        <w:tab/>
        <w:t>1</w:t>
        <w:tab/>
        <w:t>CAJA</w:t>
        <w:tab/>
        <w:t>ROCEPHIN, AMPOLLETA, C/1 DE 500 MG, LAB ROCHE</w:t>
      </w:r>
    </w:p>
    <w:p>
      <w:pPr>
        <w:pStyle w:val="Ww"/>
        <w:spacing w:lineRule="exact" w:line="94" w:before="0" w:after="0"/>
        <w:rPr/>
      </w:pPr>
      <w:r>
        <w:rPr/>
        <w:t>08</w:t>
        <w:tab/>
        <w:t>230006</w:t>
        <w:tab/>
        <w:t>Antibióticos</w:t>
        <w:tab/>
        <w:t>74.00</w:t>
        <w:tab/>
        <w:t>1</w:t>
        <w:tab/>
        <w:t>CAJA</w:t>
        <w:tab/>
        <w:t>GARAMICINA, AMPOLLETA, C/1 DE 80 MG, LAB SCHERING PLOUGH</w:t>
      </w:r>
    </w:p>
    <w:p>
      <w:pPr>
        <w:pStyle w:val="Ww"/>
        <w:spacing w:lineRule="exact" w:line="94" w:before="0" w:after="0"/>
        <w:rPr/>
      </w:pPr>
      <w:r>
        <w:rPr/>
        <w:t>08</w:t>
        <w:tab/>
        <w:t>231001</w:t>
        <w:tab/>
        <w:t>Cardiovasculares</w:t>
        <w:tab/>
        <w:t>38.90</w:t>
        <w:tab/>
        <w:t>1</w:t>
        <w:tab/>
        <w:t>CAJA</w:t>
        <w:tab/>
        <w:t>ASPIRINA PROTECT, TABLETAS, C/30 DE 100 MG, LAB BAYER</w:t>
      </w:r>
    </w:p>
    <w:p>
      <w:pPr>
        <w:pStyle w:val="Ww"/>
        <w:spacing w:lineRule="exact" w:line="94" w:before="0" w:after="0"/>
        <w:rPr/>
      </w:pPr>
      <w:r>
        <w:rPr/>
        <w:t>08</w:t>
        <w:tab/>
        <w:t>231002</w:t>
        <w:tab/>
        <w:t>Cardiovasculares</w:t>
        <w:tab/>
        <w:t>579.94</w:t>
        <w:tab/>
        <w:t>1</w:t>
        <w:tab/>
        <w:t>CAJA</w:t>
        <w:tab/>
        <w:t>CRESTOR, TABLETAS, C/30 DE 10 MG, LAB ASTRA ZENECA</w:t>
      </w:r>
    </w:p>
    <w:p>
      <w:pPr>
        <w:pStyle w:val="Ww"/>
        <w:spacing w:lineRule="exact" w:line="94" w:before="0" w:after="0"/>
        <w:rPr/>
      </w:pPr>
      <w:r>
        <w:rPr/>
        <w:t>08</w:t>
        <w:tab/>
        <w:t>231003</w:t>
        <w:tab/>
        <w:t>Cardiovasculares</w:t>
        <w:tab/>
        <w:t>188.00</w:t>
        <w:tab/>
        <w:t>1</w:t>
        <w:tab/>
        <w:t>CAJA</w:t>
        <w:tab/>
        <w:t>TENORMIN, TABLETAS, C/28 DE 50 MG, LAB ASTRA ZENECA</w:t>
      </w:r>
    </w:p>
    <w:p>
      <w:pPr>
        <w:pStyle w:val="Ww"/>
        <w:spacing w:lineRule="exact" w:line="94" w:before="0" w:after="0"/>
        <w:rPr/>
      </w:pPr>
      <w:r>
        <w:rPr/>
        <w:t>08</w:t>
        <w:tab/>
        <w:t>231004</w:t>
        <w:tab/>
        <w:t>Cardiovasculares</w:t>
        <w:tab/>
        <w:t>341.10</w:t>
        <w:tab/>
        <w:t>1</w:t>
        <w:tab/>
        <w:t>CAJA</w:t>
        <w:tab/>
        <w:t>HYZAAR, GRAGEAS, C/15 DE 50 MG, LAB MERCK SHARP</w:t>
      </w:r>
    </w:p>
    <w:p>
      <w:pPr>
        <w:pStyle w:val="Ww"/>
        <w:spacing w:lineRule="exact" w:line="94" w:before="0" w:after="0"/>
        <w:rPr/>
      </w:pPr>
      <w:r>
        <w:rPr/>
        <w:t>08</w:t>
        <w:tab/>
        <w:t>232001</w:t>
        <w:tab/>
        <w:t>Analgésicos</w:t>
        <w:tab/>
        <w:t>37.34</w:t>
        <w:tab/>
        <w:t>1</w:t>
        <w:tab/>
        <w:t>CAJA</w:t>
        <w:tab/>
        <w:t>SARIDON, TABLETAS, C/20 DE 500 MG, LAB BAYER</w:t>
      </w:r>
    </w:p>
    <w:p>
      <w:pPr>
        <w:pStyle w:val="Ww"/>
        <w:spacing w:lineRule="exact" w:line="94" w:before="0" w:after="0"/>
        <w:rPr/>
      </w:pPr>
      <w:r>
        <w:rPr/>
        <w:t>08</w:t>
        <w:tab/>
        <w:t>232002</w:t>
        <w:tab/>
        <w:t>Analgésicos</w:t>
        <w:tab/>
        <w:t>149.00</w:t>
        <w:tab/>
        <w:t>1</w:t>
        <w:tab/>
        <w:t>CAJA</w:t>
        <w:tab/>
        <w:t>FEBRAX, TABLETAS, C/15 DE 275/300 MG, LAB SYNTEX</w:t>
      </w:r>
    </w:p>
    <w:p>
      <w:pPr>
        <w:pStyle w:val="Ww"/>
        <w:spacing w:lineRule="exact" w:line="94" w:before="0" w:after="0"/>
        <w:rPr/>
      </w:pPr>
      <w:r>
        <w:rPr/>
        <w:t>08</w:t>
        <w:tab/>
        <w:t>232003</w:t>
        <w:tab/>
        <w:t>Analgésicos</w:t>
        <w:tab/>
        <w:t>35.62</w:t>
        <w:tab/>
        <w:t>1</w:t>
        <w:tab/>
        <w:t>CAJA</w:t>
        <w:tab/>
        <w:t>MEJORALITO, TABLETAS, C/30 DE 80 MG, LAB GLAXO SMITH KLINE</w:t>
      </w:r>
    </w:p>
    <w:p>
      <w:pPr>
        <w:pStyle w:val="Ww"/>
        <w:spacing w:lineRule="exact" w:line="94" w:before="0" w:after="0"/>
        <w:rPr/>
      </w:pPr>
      <w:r>
        <w:rPr/>
        <w:t>08</w:t>
        <w:tab/>
        <w:t>232004</w:t>
        <w:tab/>
        <w:t>Analgésicos</w:t>
        <w:tab/>
        <w:t>41.50</w:t>
        <w:tab/>
        <w:t>1</w:t>
        <w:tab/>
        <w:t>CAJA</w:t>
        <w:tab/>
        <w:t>TEMPRA, TABLETAS, C/30 DE 80 MG, MASTIC, LAB BRISTOL MYERS</w:t>
      </w:r>
    </w:p>
    <w:p>
      <w:pPr>
        <w:pStyle w:val="Ww"/>
        <w:spacing w:lineRule="exact" w:line="94" w:before="0" w:after="0"/>
        <w:rPr/>
      </w:pPr>
      <w:r>
        <w:rPr/>
        <w:t>08</w:t>
        <w:tab/>
        <w:t>233001</w:t>
        <w:tab/>
        <w:t>Nutricionales</w:t>
        <w:tab/>
        <w:t>188.90</w:t>
        <w:tab/>
        <w:t>1</w:t>
        <w:tab/>
        <w:t>FCO</w:t>
        <w:tab/>
        <w:t>PHARMATON COMPLEX, CAPSULAS, C/30, LAB BOEHRINGER</w:t>
      </w:r>
    </w:p>
    <w:p>
      <w:pPr>
        <w:pStyle w:val="Ww"/>
        <w:spacing w:lineRule="exact" w:line="94" w:before="0" w:after="0"/>
        <w:rPr/>
      </w:pPr>
      <w:r>
        <w:rPr/>
        <w:t>08</w:t>
        <w:tab/>
        <w:t>233002</w:t>
        <w:tab/>
        <w:t>Nutricionales</w:t>
        <w:tab/>
        <w:t>129.20</w:t>
        <w:tab/>
        <w:t>1</w:t>
        <w:tab/>
        <w:t>CAJA</w:t>
        <w:tab/>
        <w:t>DEXTREVIT, AMPOLLETA, C/2 DE 10 ML, LAB VALEANT</w:t>
      </w:r>
    </w:p>
    <w:p>
      <w:pPr>
        <w:pStyle w:val="Ww"/>
        <w:spacing w:lineRule="exact" w:line="94" w:before="0" w:after="0"/>
        <w:rPr/>
      </w:pPr>
      <w:r>
        <w:rPr/>
        <w:t>08</w:t>
        <w:tab/>
        <w:t>233003</w:t>
        <w:tab/>
        <w:t>Nutricionales</w:t>
        <w:tab/>
        <w:t>37.00</w:t>
        <w:tab/>
        <w:t>1</w:t>
        <w:tab/>
        <w:t>FCO</w:t>
        <w:tab/>
        <w:t>PEDIASURE, LIQUIDO, C/237 ML, LAB ABBOTT</w:t>
      </w:r>
    </w:p>
    <w:p>
      <w:pPr>
        <w:pStyle w:val="Ww"/>
        <w:spacing w:lineRule="exact" w:line="94" w:before="0" w:after="0"/>
        <w:rPr/>
      </w:pPr>
      <w:r>
        <w:rPr/>
        <w:t>08</w:t>
        <w:tab/>
        <w:t>233004</w:t>
        <w:tab/>
        <w:t>Nutricionales</w:t>
        <w:tab/>
        <w:t>51.75</w:t>
        <w:tab/>
        <w:t>1</w:t>
        <w:tab/>
        <w:t>FCO</w:t>
        <w:tab/>
        <w:t>CEVALIN, TABLETAS, C/100 DE 100 MG, INFANTIL, LAB BAYER</w:t>
      </w:r>
    </w:p>
    <w:p>
      <w:pPr>
        <w:pStyle w:val="Ww"/>
        <w:spacing w:lineRule="exact" w:line="94" w:before="0" w:after="0"/>
        <w:rPr/>
      </w:pPr>
      <w:r>
        <w:rPr/>
        <w:t>08</w:t>
        <w:tab/>
        <w:t>233005</w:t>
        <w:tab/>
        <w:t>Nutricionales</w:t>
        <w:tab/>
        <w:t>191.95</w:t>
        <w:tab/>
        <w:t>1</w:t>
        <w:tab/>
        <w:t>CAJA</w:t>
        <w:tab/>
        <w:t>BEDOYECTA TRI, AMPOLLETA, C/5 DE 2 ML, 50000 U, LAB GROSSMAN</w:t>
      </w:r>
    </w:p>
    <w:p>
      <w:pPr>
        <w:pStyle w:val="Ww"/>
        <w:spacing w:lineRule="exact" w:line="94" w:before="0" w:after="0"/>
        <w:rPr/>
      </w:pPr>
      <w:r>
        <w:rPr/>
        <w:t>08</w:t>
        <w:tab/>
        <w:t>233006</w:t>
        <w:tab/>
        <w:t>Nutricionales</w:t>
        <w:tab/>
        <w:t>199.50</w:t>
        <w:tab/>
        <w:t>1</w:t>
        <w:tab/>
        <w:t>CAJA</w:t>
        <w:tab/>
        <w:t>FERRANINA COMPLEX, GRAGEAS, C/30, LAB NYCOMED</w:t>
      </w:r>
    </w:p>
    <w:p>
      <w:pPr>
        <w:pStyle w:val="Ww"/>
        <w:spacing w:lineRule="exact" w:line="94" w:before="0" w:after="0"/>
        <w:rPr/>
      </w:pPr>
      <w:r>
        <w:rPr/>
        <w:t>08</w:t>
        <w:tab/>
        <w:t>234001</w:t>
        <w:tab/>
        <w:t>Medicamentos para diabetes</w:t>
        <w:tab/>
        <w:t>141.00</w:t>
        <w:tab/>
        <w:t>1</w:t>
        <w:tab/>
        <w:t>CAJA</w:t>
        <w:tab/>
        <w:t>GLUCOVANCE, TABLETAS, C/60 DE 250/1.2 MG, LAB MERCK</w:t>
      </w:r>
    </w:p>
    <w:p>
      <w:pPr>
        <w:pStyle w:val="Ww"/>
        <w:spacing w:lineRule="exact" w:line="94" w:before="0" w:after="0"/>
        <w:rPr/>
      </w:pPr>
      <w:r>
        <w:rPr/>
        <w:t>08</w:t>
        <w:tab/>
        <w:t>234002</w:t>
        <w:tab/>
        <w:t>Medicamentos para diabetes</w:t>
        <w:tab/>
        <w:t>280.00</w:t>
        <w:tab/>
        <w:t>1</w:t>
        <w:tab/>
        <w:t>CAJA</w:t>
        <w:tab/>
        <w:t>BI-EUGLOCON M, TABLETAS, C/60 DE 5/500 MG, LAB ROCHE</w:t>
      </w:r>
    </w:p>
    <w:p>
      <w:pPr>
        <w:pStyle w:val="Ww"/>
        <w:spacing w:lineRule="exact" w:line="94" w:before="0" w:after="0"/>
        <w:rPr/>
      </w:pPr>
      <w:r>
        <w:rPr/>
        <w:t>08</w:t>
        <w:tab/>
        <w:t>234003</w:t>
        <w:tab/>
        <w:t>Medicamentos para diabetes</w:t>
        <w:tab/>
        <w:t>360.00</w:t>
        <w:tab/>
        <w:t>1</w:t>
        <w:tab/>
        <w:t>CAJA</w:t>
        <w:tab/>
        <w:t>GLIMETAL FLEX, TABLETAS, C/16 DE 2/850 MG, LAB SILANES</w:t>
      </w:r>
    </w:p>
    <w:p>
      <w:pPr>
        <w:pStyle w:val="Ww"/>
        <w:spacing w:lineRule="exact" w:line="94" w:before="0" w:after="0"/>
        <w:rPr/>
      </w:pPr>
      <w:r>
        <w:rPr/>
        <w:t>08</w:t>
        <w:tab/>
        <w:t>234004</w:t>
        <w:tab/>
        <w:t>Medicamentos para diabetes</w:t>
        <w:tab/>
        <w:t>537.59</w:t>
        <w:tab/>
        <w:t>1</w:t>
        <w:tab/>
        <w:t>CAJA</w:t>
        <w:tab/>
        <w:t>HUMALOG MIX 25, AMPOLLETA, C/10 ML, LAB ELI LILLY</w:t>
      </w:r>
    </w:p>
    <w:p>
      <w:pPr>
        <w:pStyle w:val="Ww"/>
        <w:spacing w:lineRule="exact" w:line="94" w:before="0" w:after="0"/>
        <w:rPr/>
      </w:pPr>
      <w:r>
        <w:rPr/>
        <w:t>08</w:t>
        <w:tab/>
        <w:t>235001</w:t>
        <w:tab/>
        <w:t>Gastrointestinales</w:t>
        <w:tab/>
        <w:t>1609.70</w:t>
        <w:tab/>
        <w:t>1</w:t>
        <w:tab/>
        <w:t>CAJA</w:t>
        <w:tab/>
        <w:t>CYTOTEC, TABLETAS, C/28 DE 200 MCG, LAB PFIZER</w:t>
      </w:r>
    </w:p>
    <w:p>
      <w:pPr>
        <w:pStyle w:val="Ww"/>
        <w:spacing w:lineRule="exact" w:line="94" w:before="0" w:after="0"/>
        <w:rPr/>
      </w:pPr>
      <w:r>
        <w:rPr/>
        <w:t>08</w:t>
        <w:tab/>
        <w:t>235002</w:t>
        <w:tab/>
        <w:t>Gastrointestinales</w:t>
        <w:tab/>
        <w:t>628.66</w:t>
        <w:tab/>
        <w:t>1</w:t>
        <w:tab/>
        <w:t>CAJA</w:t>
        <w:tab/>
        <w:t>ZELMAC, TABLETAS, C/30 DE 6MG, LAB NOVAR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35003</w:t>
        <w:tab/>
        <w:t>Gastrointestinales</w:t>
        <w:tab/>
        <w:t>59.00</w:t>
        <w:tab/>
        <w:t>1</w:t>
        <w:tab/>
        <w:t>CAJA</w:t>
        <w:tab/>
        <w:t>LOSEC A, CAPSULAS, C/14 DE 10 MG, LAB ASTRA ZENECA</w:t>
      </w:r>
    </w:p>
    <w:p>
      <w:pPr>
        <w:pStyle w:val="Ww"/>
        <w:spacing w:lineRule="exact" w:line="94" w:before="0" w:after="0"/>
        <w:rPr/>
      </w:pPr>
      <w:r>
        <w:rPr/>
        <w:t>08</w:t>
        <w:tab/>
        <w:t>235004</w:t>
        <w:tab/>
        <w:t>Gastrointestinales</w:t>
        <w:tab/>
        <w:t>182.70</w:t>
        <w:tab/>
        <w:t>1</w:t>
        <w:tab/>
        <w:t>CAJA</w:t>
        <w:tab/>
        <w:t>INHIBITRON, CAPSULAS, C/14 DE 40 MG, LAB LIOMONT</w:t>
      </w:r>
    </w:p>
    <w:p>
      <w:pPr>
        <w:pStyle w:val="Ww"/>
        <w:spacing w:lineRule="exact" w:line="94" w:before="0" w:after="0"/>
        <w:rPr/>
      </w:pPr>
      <w:r>
        <w:rPr/>
        <w:t>08</w:t>
        <w:tab/>
        <w:t>236001</w:t>
        <w:tab/>
        <w:t>Material de curación</w:t>
        <w:tab/>
        <w:t>6.06</w:t>
        <w:tab/>
        <w:t>1</w:t>
        <w:tab/>
        <w:t>PZA</w:t>
        <w:tab/>
        <w:t>DALUX, VENDAS, ELASTICAS, DE 5 X 5 MT</w:t>
      </w:r>
    </w:p>
    <w:p>
      <w:pPr>
        <w:pStyle w:val="Ww"/>
        <w:spacing w:lineRule="exact" w:line="94" w:before="0" w:after="0"/>
        <w:rPr/>
      </w:pPr>
      <w:r>
        <w:rPr/>
        <w:t>08</w:t>
        <w:tab/>
        <w:t>236002</w:t>
        <w:tab/>
        <w:t>Material de curación</w:t>
        <w:tab/>
        <w:t>12.30</w:t>
        <w:tab/>
        <w:t>1</w:t>
        <w:tab/>
        <w:t>PZA</w:t>
        <w:tab/>
        <w:t>SEDASIVA, TELA ADHESIVA, IMPERMEABLE DE 1.25 X 1 M</w:t>
      </w:r>
    </w:p>
    <w:p>
      <w:pPr>
        <w:pStyle w:val="Ww"/>
        <w:spacing w:lineRule="exact" w:line="94" w:before="0" w:after="0"/>
        <w:rPr/>
      </w:pPr>
      <w:r>
        <w:rPr/>
        <w:t>08</w:t>
        <w:tab/>
        <w:t>236003</w:t>
        <w:tab/>
        <w:t>Material de curación</w:t>
        <w:tab/>
        <w:t>19.00</w:t>
        <w:tab/>
        <w:t>1</w:t>
        <w:tab/>
        <w:t>CAJA</w:t>
        <w:tab/>
        <w:t>CURITAS, BANDITAS, TRANSPIEL C/ANTISEPTICO, CAJA C/3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36004</w:t>
        <w:tab/>
        <w:t>Material de curación</w:t>
        <w:tab/>
        <w:t>9.90</w:t>
        <w:tab/>
        <w:t>1</w:t>
        <w:tab/>
        <w:t>PZA</w:t>
        <w:tab/>
        <w:t>LUNA, ALCOHOL, DESNATURALIZADO, ENVASE C/2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37001</w:t>
        <w:tab/>
        <w:t>Antigripales</w:t>
        <w:tab/>
        <w:t>19.29</w:t>
        <w:tab/>
        <w:t>1</w:t>
        <w:tab/>
        <w:t>CAJA</w:t>
        <w:tab/>
        <w:t>DESENFRIOL D, TABLETAS, C/12, LAB SCHERING PLOUGH</w:t>
      </w:r>
    </w:p>
    <w:p>
      <w:pPr>
        <w:pStyle w:val="Ww"/>
        <w:spacing w:lineRule="exact" w:line="94" w:before="0" w:after="0"/>
        <w:rPr/>
      </w:pPr>
      <w:r>
        <w:rPr/>
        <w:t>08</w:t>
        <w:tab/>
        <w:t>237002</w:t>
        <w:tab/>
        <w:t>Antigripales</w:t>
        <w:tab/>
        <w:t>21.50</w:t>
        <w:tab/>
        <w:t>1</w:t>
        <w:tab/>
        <w:t>CAJA</w:t>
        <w:tab/>
        <w:t>TABCIN, TABLETAS, C/12, EFERVESCENTE, LAB BAYER</w:t>
      </w:r>
    </w:p>
    <w:p>
      <w:pPr>
        <w:pStyle w:val="Ww"/>
        <w:spacing w:lineRule="exact" w:line="94" w:before="0" w:after="0"/>
        <w:rPr/>
      </w:pPr>
      <w:r>
        <w:rPr/>
        <w:t>08</w:t>
        <w:tab/>
        <w:t>237003</w:t>
        <w:tab/>
        <w:t>Antigripales</w:t>
        <w:tab/>
        <w:t>40.00</w:t>
        <w:tab/>
        <w:t>1</w:t>
        <w:tab/>
        <w:t>CAJA</w:t>
        <w:tab/>
        <w:t>TABCIN NOCHE, CAPSULAS, C/12, LAB BAYER</w:t>
      </w:r>
    </w:p>
    <w:p>
      <w:pPr>
        <w:pStyle w:val="Ww"/>
        <w:spacing w:lineRule="exact" w:line="94" w:before="0" w:after="0"/>
        <w:rPr/>
      </w:pPr>
      <w:r>
        <w:rPr/>
        <w:t>08</w:t>
        <w:tab/>
        <w:t>237004</w:t>
        <w:tab/>
        <w:t>Antigripales</w:t>
        <w:tab/>
        <w:t>27.40</w:t>
        <w:tab/>
        <w:t>1</w:t>
        <w:tab/>
        <w:t>CAJA</w:t>
        <w:tab/>
        <w:t>DESENFRIOL D, TABLETAS, C/24, LAB SCHERING PLOUGH</w:t>
      </w:r>
    </w:p>
    <w:p>
      <w:pPr>
        <w:pStyle w:val="Ww"/>
        <w:spacing w:lineRule="exact" w:line="94" w:before="0" w:after="0"/>
        <w:rPr/>
      </w:pPr>
      <w:r>
        <w:rPr/>
        <w:t>08</w:t>
        <w:tab/>
        <w:t>238001</w:t>
        <w:tab/>
        <w:t>Antinflamatorios</w:t>
        <w:tab/>
        <w:t>109.00</w:t>
        <w:tab/>
        <w:t>1</w:t>
        <w:tab/>
        <w:t>CAJA</w:t>
        <w:tab/>
        <w:t>CELESTAMINE NS, TABLETAS, C/10 5/.25 MG, LAB SCHERING PLOUGH</w:t>
      </w:r>
    </w:p>
    <w:p>
      <w:pPr>
        <w:pStyle w:val="Ww"/>
        <w:spacing w:lineRule="exact" w:line="94" w:before="0" w:after="0"/>
        <w:rPr/>
      </w:pPr>
      <w:r>
        <w:rPr/>
        <w:t>08</w:t>
        <w:tab/>
        <w:t>238002</w:t>
        <w:tab/>
        <w:t>Antinflamatorios</w:t>
        <w:tab/>
        <w:t>100.00</w:t>
        <w:tab/>
        <w:t>1</w:t>
        <w:tab/>
        <w:t>TUBO</w:t>
        <w:tab/>
        <w:t>VOLTAREN, GEL, C/100 GR, LAB NOVAR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38003</w:t>
        <w:tab/>
        <w:t>Antinflamatorios</w:t>
        <w:tab/>
        <w:t>139.00</w:t>
        <w:tab/>
        <w:t>1</w:t>
        <w:tab/>
        <w:t>CAJA</w:t>
        <w:tab/>
        <w:t>FLANAX, TABLETAS, C/12 DE 550 MG, LAB BAYER</w:t>
      </w:r>
    </w:p>
    <w:p>
      <w:pPr>
        <w:pStyle w:val="Ww"/>
        <w:spacing w:lineRule="exact" w:line="94" w:before="0" w:after="0"/>
        <w:rPr/>
      </w:pPr>
      <w:r>
        <w:rPr/>
        <w:t>08</w:t>
        <w:tab/>
        <w:t>238004</w:t>
        <w:tab/>
        <w:t>Antinflamatorios</w:t>
        <w:tab/>
        <w:t>156.18</w:t>
        <w:tab/>
        <w:t>1</w:t>
        <w:tab/>
        <w:t>CAJA</w:t>
        <w:tab/>
        <w:t>MESULID, TABLETAS, C/10 DE 100 MG, LAB ROCHE</w:t>
      </w:r>
    </w:p>
    <w:p>
      <w:pPr>
        <w:pStyle w:val="Ww"/>
        <w:spacing w:lineRule="exact" w:line="94" w:before="0" w:after="0"/>
        <w:rPr/>
      </w:pPr>
      <w:r>
        <w:rPr/>
        <w:t>08</w:t>
        <w:tab/>
        <w:t>239001</w:t>
        <w:tab/>
        <w:t>Medicinas homeopáticas y naturistas</w:t>
        <w:tab/>
        <w:t>40.00</w:t>
        <w:tab/>
        <w:t>1</w:t>
        <w:tab/>
        <w:t>FCO</w:t>
        <w:tab/>
        <w:t>AJO, TABLETAS, C/100 DE 500 MG, LAB MICROMETRIX</w:t>
      </w:r>
    </w:p>
    <w:p>
      <w:pPr>
        <w:pStyle w:val="Ww"/>
        <w:spacing w:lineRule="exact" w:line="94" w:before="0" w:after="0"/>
        <w:rPr/>
      </w:pPr>
      <w:r>
        <w:rPr/>
        <w:t>08</w:t>
        <w:tab/>
        <w:t>239002</w:t>
        <w:tab/>
        <w:t>Medicinas homeopáticas y naturistas</w:t>
        <w:tab/>
        <w:t>48.20</w:t>
        <w:tab/>
        <w:t>1</w:t>
        <w:tab/>
        <w:t>FCO</w:t>
        <w:tab/>
        <w:t>THERBAL, JARABE, C/240 ML, ABANGO, LAB THERBAL</w:t>
      </w:r>
    </w:p>
    <w:p>
      <w:pPr>
        <w:pStyle w:val="Ww"/>
        <w:spacing w:lineRule="exact" w:line="94" w:before="0" w:after="0"/>
        <w:rPr/>
      </w:pPr>
      <w:r>
        <w:rPr/>
        <w:t>08</w:t>
        <w:tab/>
        <w:t>239003</w:t>
        <w:tab/>
        <w:t>Medicinas homeopáticas y naturistas</w:t>
        <w:tab/>
        <w:t>60.00</w:t>
        <w:tab/>
        <w:t>1</w:t>
        <w:tab/>
        <w:t>FCO</w:t>
        <w:tab/>
        <w:t>BRONCOLIN, JARABE, C/125 ML, LAB DIST DE ALIM NATURALES</w:t>
      </w:r>
    </w:p>
    <w:p>
      <w:pPr>
        <w:pStyle w:val="Ww"/>
        <w:spacing w:lineRule="exact" w:line="94" w:before="0" w:after="0"/>
        <w:rPr/>
      </w:pPr>
      <w:r>
        <w:rPr/>
        <w:t>08</w:t>
        <w:tab/>
        <w:t>239004</w:t>
        <w:tab/>
        <w:t>Medicinas homeopáticas y naturistas</w:t>
        <w:tab/>
        <w:t>100.00</w:t>
        <w:tab/>
        <w:t>1</w:t>
        <w:tab/>
        <w:t>CAJA</w:t>
        <w:tab/>
        <w:t>RELAXIL, CAPSULAS, C/30 DE 500 MG, LAB NATURAL LIFE</w:t>
      </w:r>
    </w:p>
    <w:p>
      <w:pPr>
        <w:pStyle w:val="Ww"/>
        <w:spacing w:lineRule="exact" w:line="94" w:before="0" w:after="0"/>
        <w:rPr/>
      </w:pPr>
      <w:r>
        <w:rPr/>
        <w:t>08</w:t>
        <w:tab/>
        <w:t>240001</w:t>
        <w:tab/>
        <w:t>Medicamentos para alergias</w:t>
        <w:tab/>
        <w:t>220.56</w:t>
        <w:tab/>
        <w:t>1</w:t>
        <w:tab/>
        <w:t>CAJA</w:t>
        <w:tab/>
        <w:t>LERTAMINE, TABLETAS, C/10 DE 10 MG, LAB SCHERING PLUOGH</w:t>
      </w:r>
    </w:p>
    <w:p>
      <w:pPr>
        <w:pStyle w:val="Ww"/>
        <w:spacing w:lineRule="exact" w:line="94" w:before="0" w:after="0"/>
        <w:rPr/>
      </w:pPr>
      <w:r>
        <w:rPr/>
        <w:t>08</w:t>
        <w:tab/>
        <w:t>240002</w:t>
        <w:tab/>
        <w:t>Medicamentos para alergias</w:t>
        <w:tab/>
        <w:t>255.00</w:t>
        <w:tab/>
        <w:t>1</w:t>
        <w:tab/>
        <w:t>CAJA</w:t>
        <w:tab/>
        <w:t>ALLEGRA, TABLETAS, C/10 DE 120 MG, LAB SANOFI AVEN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40003</w:t>
        <w:tab/>
        <w:t>Medicamentos para alergias</w:t>
        <w:tab/>
        <w:t>296.80</w:t>
        <w:tab/>
        <w:t>1</w:t>
        <w:tab/>
        <w:t>CAJA</w:t>
        <w:tab/>
        <w:t>XUZAL, TABLETAS, C/10 DE 5 MG, LAB GLAXO SIMITH KLINE</w:t>
      </w:r>
    </w:p>
    <w:p>
      <w:pPr>
        <w:pStyle w:val="Ww"/>
        <w:spacing w:lineRule="exact" w:line="94" w:before="0" w:after="0"/>
        <w:rPr/>
      </w:pPr>
      <w:r>
        <w:rPr/>
        <w:t>08</w:t>
        <w:tab/>
        <w:t>240004</w:t>
        <w:tab/>
        <w:t>Medicamentos para alergias</w:t>
        <w:tab/>
        <w:t>386.00</w:t>
        <w:tab/>
        <w:t>1</w:t>
        <w:tab/>
        <w:t>FCO</w:t>
        <w:tab/>
        <w:t>RHINOCORT AQUA, SPRAY, C/120 DOSIS, LAB ASTRA ZENECA</w:t>
      </w:r>
    </w:p>
    <w:p>
      <w:pPr>
        <w:pStyle w:val="Ww"/>
        <w:spacing w:lineRule="exact" w:line="94" w:before="0" w:after="0"/>
        <w:rPr/>
      </w:pPr>
      <w:r>
        <w:rPr/>
        <w:t>08</w:t>
        <w:tab/>
        <w:t>241001</w:t>
        <w:tab/>
        <w:t>Expectorantes y descongestivos</w:t>
        <w:tab/>
        <w:t>230.00</w:t>
        <w:tab/>
        <w:t>1</w:t>
        <w:tab/>
        <w:t>CAJA</w:t>
        <w:tab/>
        <w:t>CLARITYNE, TABLETAS, C/10 DE 10 MG, LAB SCHERING PLOUGH</w:t>
      </w:r>
    </w:p>
    <w:p>
      <w:pPr>
        <w:pStyle w:val="Ww"/>
        <w:spacing w:lineRule="exact" w:line="94" w:before="0" w:after="0"/>
        <w:rPr/>
      </w:pPr>
      <w:r>
        <w:rPr/>
        <w:t>08</w:t>
        <w:tab/>
        <w:t>241002</w:t>
        <w:tab/>
        <w:t>Expectorantes y descongestivos</w:t>
        <w:tab/>
        <w:t>186.74</w:t>
        <w:tab/>
        <w:t>1</w:t>
        <w:tab/>
        <w:t>CAJA</w:t>
        <w:tab/>
        <w:t>ALLEGRA, COMPRIMIDOS, C/10 DE 120 MG, LAB SANOFI AVENTIS</w:t>
      </w:r>
    </w:p>
    <w:p>
      <w:pPr>
        <w:pStyle w:val="Ww"/>
        <w:spacing w:lineRule="exact" w:line="94" w:before="0" w:after="0"/>
        <w:rPr/>
      </w:pPr>
      <w:r>
        <w:rPr/>
        <w:t>08</w:t>
        <w:tab/>
        <w:t>241003</w:t>
        <w:tab/>
        <w:t>Expectorantes y descongestivos</w:t>
        <w:tab/>
        <w:t>34.50</w:t>
        <w:tab/>
        <w:t>1</w:t>
        <w:tab/>
        <w:t>FCO</w:t>
        <w:tab/>
        <w:t>AFRIN LUB, SPRAY, DE 20 ML, ADULTO, LAB SCHERING PLOUGH</w:t>
      </w:r>
    </w:p>
    <w:p>
      <w:pPr>
        <w:pStyle w:val="Ww"/>
        <w:spacing w:lineRule="exact" w:line="94" w:before="0" w:after="0"/>
        <w:rPr/>
      </w:pPr>
      <w:r>
        <w:rPr/>
        <w:t>08</w:t>
        <w:tab/>
        <w:t>241004</w:t>
        <w:tab/>
        <w:t>Expectorantes y descongestivos</w:t>
        <w:tab/>
        <w:t>33.50</w:t>
        <w:tab/>
        <w:t>1</w:t>
        <w:tab/>
        <w:t>FCO</w:t>
        <w:tab/>
        <w:t>AFRIN INFANTIL, SPRAY, DE 20 ML, LAB SCHERING PLOUGH</w:t>
      </w:r>
    </w:p>
    <w:p>
      <w:pPr>
        <w:pStyle w:val="Ww"/>
        <w:spacing w:lineRule="exact" w:line="94" w:before="0" w:after="0"/>
        <w:rPr/>
      </w:pPr>
      <w:r>
        <w:rPr/>
        <w:t>08</w:t>
        <w:tab/>
        <w:t>242001</w:t>
        <w:tab/>
        <w:t>Dermatológicos</w:t>
        <w:tab/>
        <w:t>195.00</w:t>
        <w:tab/>
        <w:t>1</w:t>
        <w:tab/>
        <w:t>FCO</w:t>
        <w:tab/>
        <w:t>MICRODACYN 60, SOLUCION, DE 240 ML, LAB OCULUS</w:t>
      </w:r>
    </w:p>
    <w:p>
      <w:pPr>
        <w:pStyle w:val="Ww"/>
        <w:spacing w:lineRule="exact" w:line="94" w:before="0" w:after="0"/>
        <w:rPr/>
      </w:pPr>
      <w:r>
        <w:rPr/>
        <w:t>08</w:t>
        <w:tab/>
        <w:t>242002</w:t>
        <w:tab/>
        <w:t>Dermatológicos</w:t>
        <w:tab/>
        <w:t>178.80</w:t>
        <w:tab/>
        <w:t>1</w:t>
        <w:tab/>
        <w:t>PZA</w:t>
        <w:tab/>
        <w:t>COPPERTONE, BLOQUEADOR, FPS-30, DE 236 ML, LAB SCHERING PLOU</w:t>
      </w:r>
    </w:p>
    <w:p>
      <w:pPr>
        <w:pStyle w:val="Ww"/>
        <w:spacing w:lineRule="exact" w:line="94" w:before="0" w:after="0"/>
        <w:rPr/>
      </w:pPr>
      <w:r>
        <w:rPr/>
        <w:t>08</w:t>
        <w:tab/>
        <w:t>242003</w:t>
        <w:tab/>
        <w:t>Dermatológicos</w:t>
        <w:tab/>
        <w:t>369.01</w:t>
        <w:tab/>
        <w:t>1</w:t>
        <w:tab/>
        <w:t>PZA</w:t>
        <w:tab/>
        <w:t>RENUEE, CREMA, C/90 GR, ANTIESTRIAS, LAB ETERNELLE</w:t>
      </w:r>
    </w:p>
    <w:p>
      <w:pPr>
        <w:pStyle w:val="Ww"/>
        <w:spacing w:lineRule="exact" w:line="94" w:before="0" w:after="0"/>
        <w:rPr/>
      </w:pPr>
      <w:r>
        <w:rPr/>
        <w:t>08</w:t>
        <w:tab/>
        <w:t>242004</w:t>
        <w:tab/>
        <w:t>Dermatológicos</w:t>
        <w:tab/>
        <w:t>300.00</w:t>
        <w:tab/>
        <w:t>1</w:t>
        <w:tab/>
        <w:t>CAJA</w:t>
        <w:tab/>
        <w:t>ASEPXIA, CAPSULAS, DE 30, LAB GENOMMA LAB</w:t>
      </w:r>
    </w:p>
    <w:p>
      <w:pPr>
        <w:pStyle w:val="Ww"/>
        <w:spacing w:lineRule="exact" w:line="94" w:before="0" w:after="0"/>
        <w:rPr/>
      </w:pPr>
      <w:r>
        <w:rPr/>
        <w:t>08</w:t>
        <w:tab/>
        <w:t>243001</w:t>
        <w:tab/>
        <w:t>Lentes, aparatos para sordera y ortopédico</w:t>
        <w:tab/>
        <w:t>127.50</w:t>
        <w:tab/>
        <w:t>1</w:t>
        <w:tab/>
        <w:t>PZA</w:t>
        <w:tab/>
        <w:t>SOLMAR, BASTON DE APOYO, MOD AJUSTABLE</w:t>
      </w:r>
    </w:p>
    <w:p>
      <w:pPr>
        <w:pStyle w:val="Ww"/>
        <w:spacing w:lineRule="exact" w:line="94" w:before="0" w:after="0"/>
        <w:rPr/>
      </w:pPr>
      <w:r>
        <w:rPr/>
        <w:t>08</w:t>
        <w:tab/>
        <w:t>243002</w:t>
        <w:tab/>
        <w:t>Lentes, aparatos para sordera y ortopédico</w:t>
        <w:tab/>
        <w:t>1900.00</w:t>
        <w:tab/>
        <w:t>1</w:t>
        <w:tab/>
        <w:t>UNIDAD</w:t>
        <w:tab/>
        <w:t>HANDY, SILLA DE RUEDAS, NEUMATIC</w:t>
      </w:r>
    </w:p>
    <w:p>
      <w:pPr>
        <w:pStyle w:val="Ww"/>
        <w:spacing w:lineRule="exact" w:line="94" w:before="0" w:after="0"/>
        <w:rPr/>
      </w:pPr>
      <w:r>
        <w:rPr/>
        <w:t>08</w:t>
        <w:tab/>
        <w:t>243003</w:t>
        <w:tab/>
        <w:t>Lentes, aparatos para sordera y ortopédico</w:t>
        <w:tab/>
        <w:t>785.00</w:t>
        <w:tab/>
        <w:t>1</w:t>
        <w:tab/>
        <w:t>PAR</w:t>
        <w:tab/>
        <w:t>BAUSCH&amp;LOMB, LENTES DE CONTACTO, BLANDOS</w:t>
      </w:r>
    </w:p>
    <w:p>
      <w:pPr>
        <w:pStyle w:val="Ww"/>
        <w:spacing w:lineRule="exact" w:line="94" w:before="0" w:after="0"/>
        <w:rPr/>
      </w:pPr>
      <w:r>
        <w:rPr/>
        <w:t>08</w:t>
        <w:tab/>
        <w:t>243004</w:t>
        <w:tab/>
        <w:t>Lentes, aparatos para sordera y ortopédico</w:t>
        <w:tab/>
        <w:t>580.00</w:t>
        <w:tab/>
        <w:t>1</w:t>
        <w:tab/>
        <w:t>PZA</w:t>
        <w:tab/>
        <w:t>TAIXIN, ANTEOJOS, C/MICAS, BIFOCAL, MOD DE CR39</w:t>
      </w:r>
    </w:p>
    <w:p>
      <w:pPr>
        <w:pStyle w:val="Ww"/>
        <w:spacing w:lineRule="exact" w:line="94" w:before="0" w:after="0"/>
        <w:rPr/>
      </w:pPr>
      <w:r>
        <w:rPr/>
        <w:t>08</w:t>
        <w:tab/>
        <w:t>244001</w:t>
        <w:tab/>
        <w:t>Consulta y prótesis dental</w:t>
        <w:tab/>
        <w:t>1500.00</w:t>
        <w:tab/>
        <w:t>1</w:t>
        <w:tab/>
        <w:t>SERV</w:t>
        <w:tab/>
        <w:t>PLACA, TOTAL DE ACRILICO</w:t>
      </w:r>
    </w:p>
    <w:p>
      <w:pPr>
        <w:pStyle w:val="Ww"/>
        <w:spacing w:lineRule="exact" w:line="94" w:before="0" w:after="0"/>
        <w:rPr/>
      </w:pPr>
      <w:r>
        <w:rPr/>
        <w:t>08</w:t>
        <w:tab/>
        <w:t>244002</w:t>
        <w:tab/>
        <w:t>Consulta y prótesis dental</w:t>
        <w:tab/>
        <w:t>2300.00</w:t>
        <w:tab/>
        <w:t>1</w:t>
        <w:tab/>
        <w:t>SERV</w:t>
        <w:tab/>
        <w:t>PUENTE, 3 PZAS, 2 AMARRES, ACRILICO/ METAL, NACIONAL</w:t>
      </w:r>
    </w:p>
    <w:p>
      <w:pPr>
        <w:pStyle w:val="Ww"/>
        <w:spacing w:lineRule="exact" w:line="94" w:before="0" w:after="0"/>
        <w:rPr/>
      </w:pPr>
      <w:r>
        <w:rPr/>
        <w:t>08</w:t>
        <w:tab/>
        <w:t>244003</w:t>
        <w:tab/>
        <w:t>Consulta y prótesis dental</w:t>
        <w:tab/>
        <w:t>1000.00</w:t>
        <w:tab/>
        <w:t>1</w:t>
        <w:tab/>
        <w:t>SERV</w:t>
        <w:tab/>
        <w:t>PUENTE, FIJO 5 PZAS, DE PORCE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244004</w:t>
        <w:tab/>
        <w:t>Consulta y prótesis dental</w:t>
        <w:tab/>
        <w:t>3500.00</w:t>
        <w:tab/>
        <w:t>1</w:t>
        <w:tab/>
        <w:t>SERV</w:t>
        <w:tab/>
        <w:t>PLACA, TOTAL, ACRILICO NACIONAL</w:t>
      </w:r>
    </w:p>
    <w:p>
      <w:pPr>
        <w:pStyle w:val="Ww"/>
        <w:spacing w:lineRule="exact" w:line="94" w:before="0" w:after="0"/>
        <w:rPr/>
      </w:pPr>
      <w:r>
        <w:rPr/>
        <w:t>08</w:t>
        <w:tab/>
        <w:t>244005</w:t>
        <w:tab/>
        <w:t>Consulta y prótesis dental</w:t>
        <w:tab/>
        <w:t>300.00</w:t>
        <w:tab/>
        <w:t>1</w:t>
        <w:tab/>
        <w:t>SERV</w:t>
        <w:tab/>
        <w:t>LIMPIEZA DENTAL,</w:t>
      </w:r>
    </w:p>
    <w:p>
      <w:pPr>
        <w:pStyle w:val="Ww"/>
        <w:spacing w:lineRule="exact" w:line="94" w:before="0" w:after="0"/>
        <w:rPr/>
      </w:pPr>
      <w:r>
        <w:rPr/>
        <w:t>08</w:t>
        <w:tab/>
        <w:t>244006</w:t>
        <w:tab/>
        <w:t>Consulta y prótesis dental</w:t>
        <w:tab/>
        <w:t>600.00</w:t>
        <w:tab/>
        <w:t>1</w:t>
        <w:tab/>
        <w:t>SERV</w:t>
        <w:tab/>
        <w:t>EXTRACCION DENTAL, DE PRIMER MOLAR</w:t>
      </w:r>
    </w:p>
    <w:p>
      <w:pPr>
        <w:pStyle w:val="Ww"/>
        <w:spacing w:lineRule="exact" w:line="94" w:before="0" w:after="0"/>
        <w:rPr/>
      </w:pPr>
      <w:r>
        <w:rPr/>
        <w:t>08</w:t>
        <w:tab/>
        <w:t>244007</w:t>
        <w:tab/>
        <w:t>Consulta y prótesis dental</w:t>
        <w:tab/>
        <w:t>1500.00</w:t>
        <w:tab/>
        <w:t>1</w:t>
        <w:tab/>
        <w:t>SERV</w:t>
        <w:tab/>
        <w:t>ENDODONCIA, MOLAR SUPERIOR</w:t>
      </w:r>
    </w:p>
    <w:p>
      <w:pPr>
        <w:pStyle w:val="Ww"/>
        <w:spacing w:lineRule="exact" w:line="94" w:before="0" w:after="0"/>
        <w:rPr/>
      </w:pPr>
      <w:r>
        <w:rPr/>
        <w:t>08</w:t>
        <w:tab/>
        <w:t>244008</w:t>
        <w:tab/>
        <w:t>Consulta y prótesis dental</w:t>
        <w:tab/>
        <w:t>350.00</w:t>
        <w:tab/>
        <w:t>1</w:t>
        <w:tab/>
        <w:t>SERV</w:t>
        <w:tab/>
        <w:t>EMPASTE, CON RESINA</w:t>
      </w:r>
    </w:p>
    <w:p>
      <w:pPr>
        <w:pStyle w:val="Ww"/>
        <w:spacing w:lineRule="exact" w:line="94" w:before="0" w:after="0"/>
        <w:rPr/>
      </w:pPr>
      <w:r>
        <w:rPr/>
        <w:t>08</w:t>
        <w:tab/>
        <w:t>245001</w:t>
        <w:tab/>
        <w:t>Consulta médica</w:t>
        <w:tab/>
        <w:t>20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08</w:t>
        <w:tab/>
        <w:t>245002</w:t>
        <w:tab/>
        <w:t>Consulta médica</w:t>
        <w:tab/>
        <w:t>500.00</w:t>
        <w:tab/>
        <w:t>1</w:t>
        <w:tab/>
        <w:t>SERV</w:t>
        <w:tab/>
        <w:t>OTORRINOLARINGOLOGO, CONSULTA</w:t>
      </w:r>
    </w:p>
    <w:p>
      <w:pPr>
        <w:pStyle w:val="Ww"/>
        <w:spacing w:lineRule="exact" w:line="94" w:before="0" w:after="0"/>
        <w:rPr/>
      </w:pPr>
      <w:r>
        <w:rPr/>
        <w:t>08</w:t>
        <w:tab/>
        <w:t>245003</w:t>
        <w:tab/>
        <w:t>Consulta médica</w:t>
        <w:tab/>
        <w:t>500.00</w:t>
        <w:tab/>
        <w:t>1</w:t>
        <w:tab/>
        <w:t>SERV</w:t>
        <w:tab/>
        <w:t>CARDIOLOGO, C/ELECTROCARDIOGRAMA</w:t>
      </w:r>
    </w:p>
    <w:p>
      <w:pPr>
        <w:pStyle w:val="Ww"/>
        <w:spacing w:lineRule="exact" w:line="94" w:before="0" w:after="0"/>
        <w:rPr/>
      </w:pPr>
      <w:r>
        <w:rPr/>
        <w:t>08</w:t>
        <w:tab/>
        <w:t>245004</w:t>
        <w:tab/>
        <w:t>Consulta médica</w:t>
        <w:tab/>
        <w:t>400.00</w:t>
        <w:tab/>
        <w:t>1</w:t>
        <w:tab/>
        <w:t>SERV</w:t>
        <w:tab/>
        <w:t>PEDIATRA, CONSULTA</w:t>
      </w:r>
    </w:p>
    <w:p>
      <w:pPr>
        <w:pStyle w:val="Ww"/>
        <w:spacing w:lineRule="exact" w:line="94" w:before="0" w:after="0"/>
        <w:rPr/>
      </w:pPr>
      <w:r>
        <w:rPr/>
        <w:t>08</w:t>
        <w:tab/>
        <w:t>245005</w:t>
        <w:tab/>
        <w:t>Consulta médica</w:t>
        <w:tab/>
        <w:t>5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8</w:t>
        <w:tab/>
        <w:t>245006</w:t>
        <w:tab/>
        <w:t>Consulta médica</w:t>
        <w:tab/>
        <w:t>400.00</w:t>
        <w:tab/>
        <w:t>1</w:t>
        <w:tab/>
        <w:t>SERV</w:t>
        <w:tab/>
        <w:t>GINECOLOGO EMB, CONSULTA, SUBSECUENTE</w:t>
      </w:r>
    </w:p>
    <w:p>
      <w:pPr>
        <w:pStyle w:val="Ww"/>
        <w:spacing w:lineRule="exact" w:line="94" w:before="0" w:after="0"/>
        <w:rPr/>
      </w:pPr>
      <w:r>
        <w:rPr/>
        <w:t>08</w:t>
        <w:tab/>
        <w:t>245007</w:t>
        <w:tab/>
        <w:t>Consulta médica</w:t>
        <w:tab/>
        <w:t>400.00</w:t>
        <w:tab/>
        <w:t>1</w:t>
        <w:tab/>
        <w:t>SERV</w:t>
        <w:tab/>
        <w:t>GINECOLOGO EMB, CONSULTA, INCLUYE ULTRASONIDO PELVICO</w:t>
      </w:r>
    </w:p>
    <w:p>
      <w:pPr>
        <w:pStyle w:val="Ww"/>
        <w:spacing w:lineRule="exact" w:line="94" w:before="0" w:after="0"/>
        <w:rPr/>
      </w:pPr>
      <w:r>
        <w:rPr/>
        <w:t>08</w:t>
        <w:tab/>
        <w:t>245008</w:t>
        <w:tab/>
        <w:t>Consulta médica</w:t>
        <w:tab/>
        <w:t>400.00</w:t>
        <w:tab/>
        <w:t>1</w:t>
        <w:tab/>
        <w:t>SERV</w:t>
        <w:tab/>
        <w:t>GINECOLOGO EMB, CONSULTA, SUBSECUENTE</w:t>
      </w:r>
    </w:p>
    <w:p>
      <w:pPr>
        <w:pStyle w:val="Ww"/>
        <w:spacing w:lineRule="exact" w:line="94" w:before="0" w:after="0"/>
        <w:rPr/>
      </w:pPr>
      <w:r>
        <w:rPr/>
        <w:t>08</w:t>
        <w:tab/>
        <w:t>246001</w:t>
        <w:tab/>
        <w:t>Hospitalización general</w:t>
        <w:tab/>
        <w:t>958.26</w:t>
        <w:tab/>
        <w:t>1</w:t>
        <w:tab/>
        <w:t>SERV</w:t>
        <w:tab/>
        <w:t>HABITACION PRIVADA C/ALIMENTOS, C/AIRE ACONDICIONADO</w:t>
      </w:r>
    </w:p>
    <w:p>
      <w:pPr>
        <w:pStyle w:val="Ww"/>
        <w:spacing w:lineRule="exact" w:line="94" w:before="0" w:after="0"/>
        <w:rPr/>
      </w:pPr>
      <w:r>
        <w:rPr/>
        <w:t>08</w:t>
        <w:tab/>
        <w:t>246002</w:t>
        <w:tab/>
        <w:t>Hospitalización general</w:t>
        <w:tab/>
        <w:t>1450.00</w:t>
        <w:tab/>
        <w:t>1</w:t>
        <w:tab/>
        <w:t>SERV</w:t>
        <w:tab/>
        <w:t>HABITACION PRIVADA C/ALIMENTOS, TV, AIRE ACONDICIONADO</w:t>
      </w:r>
    </w:p>
    <w:p>
      <w:pPr>
        <w:pStyle w:val="Ww"/>
        <w:spacing w:lineRule="exact" w:line="94" w:before="0" w:after="0"/>
        <w:rPr/>
      </w:pPr>
      <w:r>
        <w:rPr/>
        <w:t>08</w:t>
        <w:tab/>
        <w:t>246003</w:t>
        <w:tab/>
        <w:t>Hospitalización general</w:t>
        <w:tab/>
        <w:t>1479.00</w:t>
        <w:tab/>
        <w:t>1</w:t>
        <w:tab/>
        <w:t>SERV</w:t>
        <w:tab/>
        <w:t>HABITACION ESTANDAR C/ALIMENTOS, POR DIA</w:t>
      </w:r>
    </w:p>
    <w:p>
      <w:pPr>
        <w:pStyle w:val="Ww"/>
        <w:spacing w:lineRule="exact" w:line="94" w:before="0" w:after="0"/>
        <w:rPr/>
      </w:pPr>
      <w:r>
        <w:rPr/>
        <w:t>08</w:t>
        <w:tab/>
        <w:t>246004</w:t>
        <w:tab/>
        <w:t>Hospitalización general</w:t>
        <w:tab/>
        <w:t>1514.00</w:t>
        <w:tab/>
        <w:t>1</w:t>
        <w:tab/>
        <w:t>SERV</w:t>
        <w:tab/>
        <w:t>HABITACION ESTANDAR C/ALIMENTOS,</w:t>
      </w:r>
    </w:p>
    <w:p>
      <w:pPr>
        <w:pStyle w:val="Ww"/>
        <w:spacing w:lineRule="exact" w:line="94" w:before="0" w:after="0"/>
        <w:rPr/>
      </w:pPr>
      <w:r>
        <w:rPr/>
        <w:t>08</w:t>
        <w:tab/>
        <w:t>247001</w:t>
        <w:tab/>
        <w:t>Operación quirúrgica</w:t>
        <w:tab/>
        <w:t>5000.00</w:t>
        <w:tab/>
        <w:t>1</w:t>
        <w:tab/>
        <w:t>SERV</w:t>
        <w:tab/>
        <w:t>APENDICECTOMIA, HONORARIOS MEDICOS</w:t>
      </w:r>
    </w:p>
    <w:p>
      <w:pPr>
        <w:pStyle w:val="Ww"/>
        <w:spacing w:lineRule="exact" w:line="94" w:before="0" w:after="0"/>
        <w:rPr/>
      </w:pPr>
      <w:r>
        <w:rPr/>
        <w:t>08</w:t>
        <w:tab/>
        <w:t>247002</w:t>
        <w:tab/>
        <w:t>Operación quirúrgica</w:t>
        <w:tab/>
        <w:t>13000.00</w:t>
        <w:tab/>
        <w:t>1</w:t>
        <w:tab/>
        <w:t>SERV</w:t>
        <w:tab/>
        <w:t>APENDICECTOMIA, PACIENTE DE 25 A 30 AÑOS</w:t>
      </w:r>
    </w:p>
    <w:p>
      <w:pPr>
        <w:pStyle w:val="Ww"/>
        <w:spacing w:lineRule="exact" w:line="94" w:before="0" w:after="0"/>
        <w:rPr/>
      </w:pPr>
      <w:r>
        <w:rPr/>
        <w:t>08</w:t>
        <w:tab/>
        <w:t>247003</w:t>
        <w:tab/>
        <w:t>Operación quirúrgica</w:t>
        <w:tab/>
        <w:t>1613.22</w:t>
        <w:tab/>
        <w:t>1</w:t>
        <w:tab/>
        <w:t>SERV</w:t>
        <w:tab/>
        <w:t>RENTA DE QUIROFANO, MAS TIEMPO SUBSECUENTE</w:t>
      </w:r>
    </w:p>
    <w:p>
      <w:pPr>
        <w:pStyle w:val="Ww"/>
        <w:spacing w:lineRule="exact" w:line="94" w:before="0" w:after="0"/>
        <w:rPr/>
      </w:pPr>
      <w:r>
        <w:rPr/>
        <w:t>08</w:t>
        <w:tab/>
        <w:t>247004</w:t>
        <w:tab/>
        <w:t>Operación quirúrgica</w:t>
        <w:tab/>
        <w:t>10000.00</w:t>
        <w:tab/>
        <w:t>1</w:t>
        <w:tab/>
        <w:t>SERV</w:t>
        <w:tab/>
        <w:t>CIRUGIA DE HERNIA, UMBILICAL</w:t>
      </w:r>
    </w:p>
    <w:p>
      <w:pPr>
        <w:pStyle w:val="Ww"/>
        <w:spacing w:lineRule="exact" w:line="94" w:before="0" w:after="0"/>
        <w:rPr/>
      </w:pPr>
      <w:r>
        <w:rPr/>
        <w:t>08</w:t>
        <w:tab/>
        <w:t>248001</w:t>
        <w:tab/>
        <w:t>Atención médica durante el parto</w:t>
        <w:tab/>
        <w:t>5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8</w:t>
        <w:tab/>
        <w:t>248002</w:t>
        <w:tab/>
        <w:t>Atención médica durante el parto</w:t>
        <w:tab/>
        <w:t>8000.00</w:t>
        <w:tab/>
        <w:t>1</w:t>
        <w:tab/>
        <w:t>SERV</w:t>
        <w:tab/>
        <w:t>GINECOLOGO, CESAREA, HONORARIOS</w:t>
      </w:r>
    </w:p>
    <w:p>
      <w:pPr>
        <w:pStyle w:val="Ww"/>
        <w:spacing w:lineRule="exact" w:line="94" w:before="0" w:after="0"/>
        <w:rPr/>
      </w:pPr>
      <w:r>
        <w:rPr/>
        <w:t>08</w:t>
        <w:tab/>
        <w:t>248003</w:t>
        <w:tab/>
        <w:t>Atención médica durante el parto</w:t>
        <w:tab/>
        <w:t>1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08</w:t>
        <w:tab/>
        <w:t>248004</w:t>
        <w:tab/>
        <w:t>Atención médica durante el parto</w:t>
        <w:tab/>
        <w:t>1400.00</w:t>
        <w:tab/>
        <w:t>1</w:t>
        <w:tab/>
        <w:t>SERV</w:t>
        <w:tab/>
        <w:t>ANESTESIOLOGO, PARTO NORMAL, HONORARIOS</w:t>
      </w:r>
    </w:p>
    <w:p>
      <w:pPr>
        <w:pStyle w:val="Ww"/>
        <w:spacing w:lineRule="exact" w:line="94" w:before="0" w:after="0"/>
        <w:rPr/>
      </w:pPr>
      <w:r>
        <w:rPr/>
        <w:t>08</w:t>
        <w:tab/>
        <w:t>249001</w:t>
        <w:tab/>
        <w:t>Estudios médicos de gabinete</w:t>
        <w:tab/>
        <w:t>840.00</w:t>
        <w:tab/>
        <w:t>1</w:t>
        <w:tab/>
        <w:t>SERV</w:t>
        <w:tab/>
        <w:t>MASTOGRAFIA,</w:t>
      </w:r>
    </w:p>
    <w:p>
      <w:pPr>
        <w:pStyle w:val="Ww"/>
        <w:spacing w:lineRule="exact" w:line="94" w:before="0" w:after="0"/>
        <w:rPr/>
      </w:pPr>
      <w:r>
        <w:rPr/>
        <w:t>08</w:t>
        <w:tab/>
        <w:t>249002</w:t>
        <w:tab/>
        <w:t>Estudios médicos de gabinete</w:t>
        <w:tab/>
        <w:t>360.00</w:t>
        <w:tab/>
        <w:t>1</w:t>
        <w:tab/>
        <w:t>SERV</w:t>
        <w:tab/>
        <w:t>RAYOS X, DE TORAX</w:t>
      </w:r>
    </w:p>
    <w:p>
      <w:pPr>
        <w:pStyle w:val="Ww"/>
        <w:spacing w:lineRule="exact" w:line="94" w:before="0" w:after="0"/>
        <w:rPr/>
      </w:pPr>
      <w:r>
        <w:rPr/>
        <w:t>08</w:t>
        <w:tab/>
        <w:t>249003</w:t>
        <w:tab/>
        <w:t>Estudios médicos de gabinete</w:t>
        <w:tab/>
        <w:t>600.00</w:t>
        <w:tab/>
        <w:t>1</w:t>
        <w:tab/>
        <w:t>SERV</w:t>
        <w:tab/>
        <w:t>ULTRASONIDO, DE ABDOMEN</w:t>
      </w:r>
    </w:p>
    <w:p>
      <w:pPr>
        <w:pStyle w:val="Ww"/>
        <w:spacing w:lineRule="exact" w:line="94" w:before="0" w:after="0"/>
        <w:rPr/>
      </w:pPr>
      <w:r>
        <w:rPr/>
        <w:t>08</w:t>
        <w:tab/>
        <w:t>249004</w:t>
        <w:tab/>
        <w:t>Estudios médicos de gabinete</w:t>
        <w:tab/>
        <w:t>667.00</w:t>
        <w:tab/>
        <w:t>1</w:t>
        <w:tab/>
        <w:t>SERV</w:t>
        <w:tab/>
        <w:t>ULTRASONIDO, DE ABDOMEN</w:t>
      </w:r>
    </w:p>
    <w:p>
      <w:pPr>
        <w:pStyle w:val="Ww"/>
        <w:spacing w:lineRule="exact" w:line="94" w:before="0" w:after="0"/>
        <w:rPr/>
      </w:pPr>
      <w:r>
        <w:rPr/>
        <w:t>08</w:t>
        <w:tab/>
        <w:t>250001</w:t>
        <w:tab/>
        <w:t>Hospitalización parto</w:t>
        <w:tab/>
        <w:t>6500.00</w:t>
        <w:tab/>
        <w:t>1</w:t>
        <w:tab/>
        <w:t>SERV</w:t>
        <w:tab/>
        <w:t>HABITACION, 2 DIAS HOSP Y CUN - QUIR Y MAT QUIR</w:t>
      </w:r>
    </w:p>
    <w:p>
      <w:pPr>
        <w:pStyle w:val="Ww"/>
        <w:spacing w:lineRule="exact" w:line="94" w:before="0" w:after="0"/>
        <w:rPr/>
      </w:pPr>
      <w:r>
        <w:rPr/>
        <w:t>08</w:t>
        <w:tab/>
        <w:t>250002</w:t>
        <w:tab/>
        <w:t>Hospitalización parto</w:t>
        <w:tab/>
        <w:t>1699.00</w:t>
        <w:tab/>
        <w:t>1</w:t>
        <w:tab/>
        <w:t>SERV</w:t>
        <w:tab/>
        <w:t>HABITACION, INDIVIDUAL, C/ALIMENTOS</w:t>
      </w:r>
    </w:p>
    <w:p>
      <w:pPr>
        <w:pStyle w:val="Ww"/>
        <w:spacing w:lineRule="exact" w:line="94" w:before="0" w:after="0"/>
        <w:rPr/>
      </w:pPr>
      <w:r>
        <w:rPr/>
        <w:t>08</w:t>
        <w:tab/>
        <w:t>250003</w:t>
        <w:tab/>
        <w:t>Hospitalización parto</w:t>
        <w:tab/>
        <w:t>441.81</w:t>
        <w:tab/>
        <w:t>1</w:t>
        <w:tab/>
        <w:t>SERV</w:t>
        <w:tab/>
        <w:t>CUNERO,</w:t>
      </w:r>
    </w:p>
    <w:p>
      <w:pPr>
        <w:pStyle w:val="Ww"/>
        <w:spacing w:lineRule="exact" w:line="94" w:before="0" w:after="0"/>
        <w:rPr/>
      </w:pPr>
      <w:r>
        <w:rPr/>
        <w:t>08</w:t>
        <w:tab/>
        <w:t>250004</w:t>
        <w:tab/>
        <w:t>Hospitalización parto</w:t>
        <w:tab/>
        <w:t>899.00</w:t>
        <w:tab/>
        <w:t>1</w:t>
        <w:tab/>
        <w:t>SERV</w:t>
        <w:tab/>
        <w:t>CUNERO,</w:t>
      </w:r>
    </w:p>
    <w:p>
      <w:pPr>
        <w:pStyle w:val="Ww"/>
        <w:spacing w:lineRule="exact" w:line="94" w:before="0" w:after="0"/>
        <w:rPr/>
      </w:pPr>
      <w:r>
        <w:rPr/>
        <w:t>08</w:t>
        <w:tab/>
        <w:t>251001</w:t>
        <w:tab/>
        <w:t>Análisis clínicos</w:t>
        <w:tab/>
        <w:t>285.00</w:t>
        <w:tab/>
        <w:t>1</w:t>
        <w:tab/>
        <w:t>SERV</w:t>
        <w:tab/>
        <w:t>QUIMICA SANGUINEA</w:t>
      </w:r>
    </w:p>
    <w:p>
      <w:pPr>
        <w:pStyle w:val="Ww"/>
        <w:spacing w:lineRule="exact" w:line="94" w:before="0" w:after="0"/>
        <w:rPr/>
      </w:pPr>
      <w:r>
        <w:rPr/>
        <w:t>08</w:t>
        <w:tab/>
        <w:t>251002</w:t>
        <w:tab/>
        <w:t>Análisis clínicos</w:t>
        <w:tab/>
        <w:t>115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8</w:t>
        <w:tab/>
        <w:t>251003</w:t>
        <w:tab/>
        <w:t>Análisis clínicos</w:t>
        <w:tab/>
        <w:t>120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251004</w:t>
        <w:tab/>
        <w:t>Análisis clínicos</w:t>
        <w:tab/>
        <w:t>750.00</w:t>
        <w:tab/>
        <w:t>1</w:t>
        <w:tab/>
        <w:t>SERV</w:t>
        <w:tab/>
        <w:t>PRENATAL</w:t>
      </w:r>
    </w:p>
    <w:p>
      <w:pPr>
        <w:pStyle w:val="Ww"/>
        <w:spacing w:lineRule="exact" w:line="94" w:before="0" w:after="0"/>
        <w:rPr/>
      </w:pPr>
      <w:r>
        <w:rPr/>
        <w:t>08</w:t>
        <w:tab/>
        <w:t>251005</w:t>
        <w:tab/>
        <w:t>Análisis clínicos</w:t>
        <w:tab/>
        <w:t>320.00</w:t>
        <w:tab/>
        <w:t>1</w:t>
        <w:tab/>
        <w:t>SERV</w:t>
        <w:tab/>
        <w:t>ESTUDIO DEL VIH</w:t>
      </w:r>
    </w:p>
    <w:p>
      <w:pPr>
        <w:pStyle w:val="Ww"/>
        <w:spacing w:lineRule="exact" w:line="94" w:before="0" w:after="0"/>
        <w:rPr/>
      </w:pPr>
      <w:r>
        <w:rPr/>
        <w:t>08</w:t>
        <w:tab/>
        <w:t>251006</w:t>
        <w:tab/>
        <w:t>Análisis clínicos</w:t>
        <w:tab/>
        <w:t>397.00</w:t>
        <w:tab/>
        <w:t>1</w:t>
        <w:tab/>
        <w:t>SERV</w:t>
        <w:tab/>
        <w:t>ULTRASONIDO, PLACA PELVICA</w:t>
      </w:r>
    </w:p>
    <w:p>
      <w:pPr>
        <w:pStyle w:val="Ww"/>
        <w:spacing w:lineRule="exact" w:line="94" w:before="0" w:after="0"/>
        <w:rPr/>
      </w:pPr>
      <w:r>
        <w:rPr/>
        <w:t>08</w:t>
        <w:tab/>
        <w:t>251007</w:t>
        <w:tab/>
        <w:t>Análisis clínicos</w:t>
        <w:tab/>
        <w:t>300.00</w:t>
        <w:tab/>
        <w:t>1</w:t>
        <w:tab/>
        <w:t>SERV</w:t>
        <w:tab/>
        <w:t>CITOLOGIA, PAPANICOLAU</w:t>
      </w:r>
    </w:p>
    <w:p>
      <w:pPr>
        <w:pStyle w:val="Ww"/>
        <w:spacing w:lineRule="exact" w:line="94" w:before="0" w:after="0"/>
        <w:rPr/>
      </w:pPr>
      <w:r>
        <w:rPr/>
        <w:t>08</w:t>
        <w:tab/>
        <w:t>251008</w:t>
        <w:tab/>
        <w:t>Análisis clínicos</w:t>
        <w:tab/>
        <w:t>350.00</w:t>
        <w:tab/>
        <w:t>1</w:t>
        <w:tab/>
        <w:t>SERV</w:t>
        <w:tab/>
        <w:t>BACTERIOLOGIA, COPROCULTIVO CON ANTIBIOGRAMA</w:t>
      </w:r>
    </w:p>
    <w:p>
      <w:pPr>
        <w:pStyle w:val="Ww"/>
        <w:spacing w:lineRule="exact" w:line="94" w:before="0" w:after="0"/>
        <w:rPr/>
      </w:pPr>
      <w:r>
        <w:rPr/>
        <w:t>08</w:t>
        <w:tab/>
        <w:t>252001</w:t>
        <w:tab/>
        <w:t>Corte de cabello</w:t>
        <w:tab/>
        <w:t>120.00</w:t>
        <w:tab/>
        <w:t>1</w:t>
        <w:tab/>
        <w:t>SERV</w:t>
        <w:tab/>
        <w:t>DAMA, CORTE NORMAL</w:t>
      </w:r>
    </w:p>
    <w:p>
      <w:pPr>
        <w:pStyle w:val="Ww"/>
        <w:spacing w:lineRule="exact" w:line="94" w:before="0" w:after="0"/>
        <w:rPr/>
      </w:pPr>
      <w:r>
        <w:rPr/>
        <w:t>08</w:t>
        <w:tab/>
        <w:t>252002</w:t>
        <w:tab/>
        <w:t>Corte de cabello</w:t>
        <w:tab/>
        <w:t>16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8</w:t>
        <w:tab/>
        <w:t>252003</w:t>
        <w:tab/>
        <w:t>Corte de cabello</w:t>
        <w:tab/>
        <w:t>10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8</w:t>
        <w:tab/>
        <w:t>252004</w:t>
        <w:tab/>
        <w:t>Corte de cabello</w:t>
        <w:tab/>
        <w:t>4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8</w:t>
        <w:tab/>
        <w:t>253001</w:t>
        <w:tab/>
        <w:t>Sala de belleza</w:t>
        <w:tab/>
        <w:t>350.00</w:t>
        <w:tab/>
        <w:t>1</w:t>
        <w:tab/>
        <w:t>SERV</w:t>
        <w:tab/>
        <w:t>PERMANENTE, DAMA, CABELLO MEDIANO</w:t>
      </w:r>
    </w:p>
    <w:p>
      <w:pPr>
        <w:pStyle w:val="Ww"/>
        <w:spacing w:lineRule="exact" w:line="94" w:before="0" w:after="0"/>
        <w:rPr/>
      </w:pPr>
      <w:r>
        <w:rPr/>
        <w:t>08</w:t>
        <w:tab/>
        <w:t>253002</w:t>
        <w:tab/>
        <w:t>Sala de belleza</w:t>
        <w:tab/>
        <w:t>170.00</w:t>
        <w:tab/>
        <w:t>1</w:t>
        <w:tab/>
        <w:t>SERV</w:t>
        <w:tab/>
        <w:t>PEDICURE, FRANCES</w:t>
      </w:r>
    </w:p>
    <w:p>
      <w:pPr>
        <w:pStyle w:val="Ww"/>
        <w:spacing w:lineRule="exact" w:line="94" w:before="0" w:after="0"/>
        <w:rPr/>
      </w:pPr>
      <w:r>
        <w:rPr/>
        <w:t>08</w:t>
        <w:tab/>
        <w:t>253003</w:t>
        <w:tab/>
        <w:t>Sala de belleza</w:t>
        <w:tab/>
        <w:t>80.00</w:t>
        <w:tab/>
        <w:t>1</w:t>
        <w:tab/>
        <w:t>SERV</w:t>
        <w:tab/>
        <w:t>PEINADO, DAMA, CORTO</w:t>
      </w:r>
    </w:p>
    <w:p>
      <w:pPr>
        <w:pStyle w:val="Ww"/>
        <w:spacing w:lineRule="exact" w:line="94" w:before="0" w:after="0"/>
        <w:rPr/>
      </w:pPr>
      <w:r>
        <w:rPr/>
        <w:t>08</w:t>
        <w:tab/>
        <w:t>253004</w:t>
        <w:tab/>
        <w:t>Sala de belleza</w:t>
        <w:tab/>
        <w:t>150.00</w:t>
        <w:tab/>
        <w:t>1</w:t>
        <w:tab/>
        <w:t>SERV</w:t>
        <w:tab/>
        <w:t>COLOCACION DE UÑAS, ACRILICO, FRANCES</w:t>
      </w:r>
    </w:p>
    <w:p>
      <w:pPr>
        <w:pStyle w:val="Ww"/>
        <w:spacing w:lineRule="exact" w:line="94" w:before="0" w:after="0"/>
        <w:rPr/>
      </w:pPr>
      <w:r>
        <w:rPr/>
        <w:t>08</w:t>
        <w:tab/>
        <w:t>253005</w:t>
        <w:tab/>
        <w:t>Sala de belleza</w:t>
        <w:tab/>
        <w:t>65.00</w:t>
        <w:tab/>
        <w:t>1</w:t>
        <w:tab/>
        <w:t>SERV</w:t>
        <w:tab/>
        <w:t>DEPILACION, DE CEJAS</w:t>
      </w:r>
    </w:p>
    <w:p>
      <w:pPr>
        <w:pStyle w:val="Ww"/>
        <w:spacing w:lineRule="exact" w:line="94" w:before="0" w:after="0"/>
        <w:rPr/>
      </w:pPr>
      <w:r>
        <w:rPr/>
        <w:t>08</w:t>
        <w:tab/>
        <w:t>253006</w:t>
        <w:tab/>
        <w:t>Sala de belleza</w:t>
        <w:tab/>
        <w:t>80.00</w:t>
        <w:tab/>
        <w:t>1</w:t>
        <w:tab/>
        <w:t>SERV</w:t>
        <w:tab/>
        <w:t>MANICURE, FRANCES</w:t>
      </w:r>
    </w:p>
    <w:p>
      <w:pPr>
        <w:pStyle w:val="Ww"/>
        <w:spacing w:lineRule="exact" w:line="94" w:before="0" w:after="0"/>
        <w:rPr/>
      </w:pPr>
      <w:r>
        <w:rPr/>
        <w:t>08</w:t>
        <w:tab/>
        <w:t>254001</w:t>
        <w:tab/>
        <w:t>Productos para el cabello</w:t>
        <w:tab/>
        <w:t>81.07</w:t>
        <w:tab/>
        <w:t>1</w:t>
        <w:tab/>
        <w:t>LT</w:t>
        <w:tab/>
        <w:t>HERBAL ESSENCES, SHAMPOO, ENVASE DE 7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4002</w:t>
        <w:tab/>
        <w:t>Productos para el cabello</w:t>
        <w:tab/>
        <w:t>106.13</w:t>
        <w:tab/>
        <w:t>1</w:t>
        <w:tab/>
        <w:t>LT</w:t>
        <w:tab/>
        <w:t>OPTIMS, SHAMPOO Y ACONDICIONADOR, ENVASE DE 4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4003</w:t>
        <w:tab/>
        <w:t>Productos para el cabello</w:t>
        <w:tab/>
        <w:t>33.44</w:t>
        <w:tab/>
        <w:t>1</w:t>
        <w:tab/>
        <w:t>LT</w:t>
        <w:tab/>
        <w:t>CAPRICE, SHAMPOO, ENVASE DE 8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4004</w:t>
        <w:tab/>
        <w:t>Productos para el cabello</w:t>
        <w:tab/>
        <w:t>79.50</w:t>
        <w:tab/>
        <w:t>1</w:t>
        <w:tab/>
        <w:t>LT</w:t>
        <w:tab/>
        <w:t>PERT PLUS, SHAMPOO, ANTICASPA, ENVASE DE 4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5001</w:t>
        <w:tab/>
        <w:t>Lociones y perfumes</w:t>
        <w:tab/>
        <w:t>112.00</w:t>
        <w:tab/>
        <w:t>1</w:t>
        <w:tab/>
        <w:t>PZA</w:t>
        <w:tab/>
        <w:t>AÑEJA LAVANDA, AGUA DE COLONIA, P/HOMBRE, FCO DE 41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5002</w:t>
        <w:tab/>
        <w:t>Lociones y perfumes</w:t>
        <w:tab/>
        <w:t>490.00</w:t>
        <w:tab/>
        <w:t>1</w:t>
        <w:tab/>
        <w:t>PZA</w:t>
        <w:tab/>
        <w:t>BENETTON, AGUA DE TOCADOR, BLUE, P/HOMBRE DE 1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5003</w:t>
        <w:tab/>
        <w:t>Lociones y perfumes</w:t>
        <w:tab/>
        <w:t>63.75</w:t>
        <w:tab/>
        <w:t>1</w:t>
        <w:tab/>
        <w:t>PZA</w:t>
        <w:tab/>
        <w:t>COTY, FRAGANCIA CORPORAL, BODY FRESH, FCO DE 236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5004</w:t>
        <w:tab/>
        <w:t>Lociones y perfumes</w:t>
        <w:tab/>
        <w:t>69.45</w:t>
        <w:tab/>
        <w:t>1</w:t>
        <w:tab/>
        <w:t>PZA</w:t>
        <w:tab/>
        <w:t>JEAN NATE, COLONIA, P/DAMA, ORIGINAL, FCO DE 443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6001</w:t>
        <w:tab/>
        <w:t>Pasta dental</w:t>
        <w:tab/>
        <w:t>106.60</w:t>
        <w:tab/>
        <w:t>1</w:t>
        <w:tab/>
        <w:t>LT</w:t>
        <w:tab/>
        <w:t>FRESKA-RA, PASTA DENTAL, TUBO DE 1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6002</w:t>
        <w:tab/>
        <w:t>Pasta dental</w:t>
        <w:tab/>
        <w:t>157.33</w:t>
        <w:tab/>
        <w:t>1</w:t>
        <w:tab/>
        <w:t>LT</w:t>
        <w:tab/>
        <w:t>COLGATE, PASTA DENTAL, DOBLE FRESCURA, TUBO DE 1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6003</w:t>
        <w:tab/>
        <w:t>Pasta dental</w:t>
        <w:tab/>
        <w:t>194.50</w:t>
        <w:tab/>
        <w:t>1</w:t>
        <w:tab/>
        <w:t>LT</w:t>
        <w:tab/>
        <w:t>CREST, PASTA DENTAL, EXPRESSIONS, SCOPE, TUBO DE 1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6004</w:t>
        <w:tab/>
        <w:t>Pasta dental</w:t>
        <w:tab/>
        <w:t>313.34</w:t>
        <w:tab/>
        <w:t>1</w:t>
        <w:tab/>
        <w:t>LT</w:t>
        <w:tab/>
        <w:t>COLGATE, PASTA DENTAL, JUNIOR, BUBBLE FRUIT, TUBO DE 7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6005</w:t>
        <w:tab/>
        <w:t>Pasta dental</w:t>
        <w:tab/>
        <w:t>140.00</w:t>
        <w:tab/>
        <w:t>1</w:t>
        <w:tab/>
        <w:t>LT</w:t>
        <w:tab/>
        <w:t>COLGATE, PASTA DENTAL, TRIPLE ACCION, TUBO DE 1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6006</w:t>
        <w:tab/>
        <w:t>Pasta dental</w:t>
        <w:tab/>
        <w:t>101.33</w:t>
        <w:tab/>
        <w:t>1</w:t>
        <w:tab/>
        <w:t>LT</w:t>
        <w:tab/>
        <w:t>CREST, PASTA DENTAL, CALCI-DENT +, TUBO DE 1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7001</w:t>
        <w:tab/>
        <w:t>Desodorantes personales</w:t>
        <w:tab/>
        <w:t>32.38</w:t>
        <w:tab/>
        <w:t>1</w:t>
        <w:tab/>
        <w:t>PZA</w:t>
        <w:tab/>
        <w:t>REXONA, BARRA, ENVASE DE 5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7002</w:t>
        <w:tab/>
        <w:t>Desodorantes personales</w:t>
        <w:tab/>
        <w:t>32.30</w:t>
        <w:tab/>
        <w:t>1</w:t>
        <w:tab/>
        <w:t>PZA</w:t>
        <w:tab/>
        <w:t>OLD SPICE, BARRA, ANTITRANSPIRANTE, FRESH, ENVASE DE 6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7003</w:t>
        <w:tab/>
        <w:t>Desodorantes personales</w:t>
        <w:tab/>
        <w:t>34.00</w:t>
        <w:tab/>
        <w:t>1</w:t>
        <w:tab/>
        <w:t>PZA</w:t>
        <w:tab/>
        <w:t>LADY SPEED STICK, BARRA, INV, C/ALOE, ENVASE DE 45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7004</w:t>
        <w:tab/>
        <w:t>Desodorantes personales</w:t>
        <w:tab/>
        <w:t>43.50</w:t>
        <w:tab/>
        <w:t>1</w:t>
        <w:tab/>
        <w:t>PZA</w:t>
        <w:tab/>
        <w:t>NIVEA, AEROSOL, ENERGY FRESH, ENVASE DE 1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8001</w:t>
        <w:tab/>
        <w:t>Jabón de tocador</w:t>
        <w:tab/>
        <w:t>42.72</w:t>
        <w:tab/>
        <w:t>1</w:t>
        <w:tab/>
        <w:t>KG</w:t>
        <w:tab/>
        <w:t>CAMAY, BARRA, ROMANTIC, PASTILLA DE 1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8002</w:t>
        <w:tab/>
        <w:t>Jabón de tocador</w:t>
        <w:tab/>
        <w:t>49.41</w:t>
        <w:tab/>
        <w:t>1</w:t>
        <w:tab/>
        <w:t>KG</w:t>
        <w:tab/>
        <w:t>ESCUDO, BARRA, ANTIBAC, NEUTRO, PASTILLA DE 1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8003</w:t>
        <w:tab/>
        <w:t>Jabón de tocador</w:t>
        <w:tab/>
        <w:t>58.34</w:t>
        <w:tab/>
        <w:t>1</w:t>
        <w:tab/>
        <w:t>KG</w:t>
        <w:tab/>
        <w:t>ZEST, BARRA, IMPRESIONES, PASTILLA DE 1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8004</w:t>
        <w:tab/>
        <w:t>Jabón de tocador</w:t>
        <w:tab/>
        <w:t>42.55</w:t>
        <w:tab/>
        <w:t>1</w:t>
        <w:tab/>
        <w:t>KG</w:t>
        <w:tab/>
        <w:t>PALMOLIVE, BARRA, ITRUS &amp; CREAM, PASTILLA DE 1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8005</w:t>
        <w:tab/>
        <w:t>Jabón de tocador</w:t>
        <w:tab/>
        <w:t>40.00</w:t>
        <w:tab/>
        <w:t>1</w:t>
        <w:tab/>
        <w:t>KG</w:t>
        <w:tab/>
        <w:t>ROSA VENUS, BARRA, PASTILLA DE 1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8006</w:t>
        <w:tab/>
        <w:t>Jabón de tocador</w:t>
        <w:tab/>
        <w:t>44.44</w:t>
        <w:tab/>
        <w:t>1</w:t>
        <w:tab/>
        <w:t>KG</w:t>
        <w:tab/>
        <w:t>PROTEX, BARRA, PASTILLA DE 18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9001</w:t>
        <w:tab/>
        <w:t>Cremas para la piel</w:t>
        <w:tab/>
        <w:t>104.76</w:t>
        <w:tab/>
        <w:t>1</w:t>
        <w:tab/>
        <w:t>LT</w:t>
        <w:tab/>
        <w:t>HINDS, CREMA PARA PIEL, HIDRATACION EXTREMA, FCO DE 42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9002</w:t>
        <w:tab/>
        <w:t>Cremas para la piel</w:t>
        <w:tab/>
        <w:t>132.50</w:t>
        <w:tab/>
        <w:t>1</w:t>
        <w:tab/>
        <w:t>LT</w:t>
        <w:tab/>
        <w:t>GARNIER, CREMA PARA PIEL, BODY TONIC, ENV DE 4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59003</w:t>
        <w:tab/>
        <w:t>Cremas para la piel</w:t>
        <w:tab/>
        <w:t>516.77</w:t>
        <w:tab/>
        <w:t>1</w:t>
        <w:tab/>
        <w:t>KG</w:t>
        <w:tab/>
        <w:t>PONDS, CREMA PARA PIEL, REJUVENESS, ENVASE DE 100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59004</w:t>
        <w:tab/>
        <w:t>Cremas para la piel</w:t>
        <w:tab/>
        <w:t>107.25</w:t>
        <w:tab/>
        <w:t>1</w:t>
        <w:tab/>
        <w:t>LT</w:t>
        <w:tab/>
        <w:t>PALMOLIVE, CREMA PARA PIEL, SECA, HIDRA NATURA, ENV DE 4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60001</w:t>
        <w:tab/>
        <w:t>Navajas y máquinas de afeitar</w:t>
        <w:tab/>
        <w:t>48.50</w:t>
        <w:tab/>
        <w:t>1</w:t>
        <w:tab/>
        <w:t>PAQ</w:t>
        <w:tab/>
        <w:t>BIC, RASTRILLO, TWIN, PAQ C/1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0002</w:t>
        <w:tab/>
        <w:t>Navajas y máquinas de afeitar</w:t>
        <w:tab/>
        <w:t>17.20</w:t>
        <w:tab/>
        <w:t>1</w:t>
        <w:tab/>
        <w:t>PAQ</w:t>
        <w:tab/>
        <w:t>MP, RASTRILLO, PAQ C/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0003</w:t>
        <w:tab/>
        <w:t>Navajas y máquinas de afeitar</w:t>
        <w:tab/>
        <w:t>32.00</w:t>
        <w:tab/>
        <w:t>1</w:t>
        <w:tab/>
        <w:t>PAQ</w:t>
        <w:tab/>
        <w:t>SCHICK, RASTRILLO, EXACTA, PAQ C/3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0004</w:t>
        <w:tab/>
        <w:t>Navajas y máquinas de afeitar</w:t>
        <w:tab/>
        <w:t>31.80</w:t>
        <w:tab/>
        <w:t>1</w:t>
        <w:tab/>
        <w:t>PAQ</w:t>
        <w:tab/>
        <w:t>GILLETTE, RASTRILLO, PRESTOBARBA 3, PAQ C/ 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1001</w:t>
        <w:tab/>
        <w:t>Artículos de maquillaje</w:t>
        <w:tab/>
        <w:t>24.75</w:t>
        <w:tab/>
        <w:t>1</w:t>
        <w:tab/>
        <w:t>PZA</w:t>
        <w:tab/>
        <w:t>ANGEL FACE, POLVO COMPACTO, ESTUCHE DE 11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61002</w:t>
        <w:tab/>
        <w:t>Artículos de maquillaje</w:t>
        <w:tab/>
        <w:t>27.00</w:t>
        <w:tab/>
        <w:t>1</w:t>
        <w:tab/>
        <w:t>PZA</w:t>
        <w:tab/>
        <w:t>ENFASIS, DELINEADOR DE LABIOS, CAPUCHINO, PZA DE 1.2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61003</w:t>
        <w:tab/>
        <w:t>Artículos de maquillaje</w:t>
        <w:tab/>
        <w:t>62.00</w:t>
        <w:tab/>
        <w:t>1</w:t>
        <w:tab/>
        <w:t>PZA</w:t>
        <w:tab/>
        <w:t>MAYBELLINE, POLVO COMPACTO, SUPER NATURAL, ENVASE DE 12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61004</w:t>
        <w:tab/>
        <w:t>Artículos de maquillaje</w:t>
        <w:tab/>
        <w:t>199.50</w:t>
        <w:tab/>
        <w:t>1</w:t>
        <w:tab/>
        <w:t>PZA</w:t>
        <w:tab/>
        <w:t>L´OREAL, MAQUILLAJE LIQUIDO, INFALIBLE, FCO DE 3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61005</w:t>
        <w:tab/>
        <w:t>Artículos de maquillaje</w:t>
        <w:tab/>
        <w:t>100.00</w:t>
        <w:tab/>
        <w:t>1</w:t>
        <w:tab/>
        <w:t>PZA</w:t>
        <w:tab/>
        <w:t>REVLON, LAPIZ LABIAL, SUPERLOUSTROUS, TUBO DE 4.2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61006</w:t>
        <w:tab/>
        <w:t>Artículos de maquillaje</w:t>
        <w:tab/>
        <w:t>33.00</w:t>
        <w:tab/>
        <w:t>1</w:t>
        <w:tab/>
        <w:t>PZA</w:t>
        <w:tab/>
        <w:t>TOUCHE, BARNIZ PARA UÑAS, DE 12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61007</w:t>
        <w:tab/>
        <w:t>Artículos de maquillaje</w:t>
        <w:tab/>
        <w:t>340.00</w:t>
        <w:tab/>
        <w:t>1</w:t>
        <w:tab/>
        <w:t>PZA</w:t>
        <w:tab/>
        <w:t>ESTEE LAUDER, MASCARA DE PESTAÑAS, MAGNA SCOPIC</w:t>
      </w:r>
    </w:p>
    <w:p>
      <w:pPr>
        <w:pStyle w:val="Ww"/>
        <w:spacing w:lineRule="exact" w:line="94" w:before="0" w:after="0"/>
        <w:rPr/>
      </w:pPr>
      <w:r>
        <w:rPr/>
        <w:t>08</w:t>
        <w:tab/>
        <w:t>261008</w:t>
        <w:tab/>
        <w:t>Artículos de maquillaje</w:t>
        <w:tab/>
        <w:t>146.20</w:t>
        <w:tab/>
        <w:t>1</w:t>
        <w:tab/>
        <w:t>PZA</w:t>
        <w:tab/>
        <w:t>L´OREAL, SOMBRA PARA PARPADOS, TRIO PRO, DE 2 GR</w:t>
      </w:r>
    </w:p>
    <w:p>
      <w:pPr>
        <w:pStyle w:val="Ww"/>
        <w:spacing w:lineRule="exact" w:line="94" w:before="0" w:after="0"/>
        <w:rPr/>
      </w:pPr>
      <w:r>
        <w:rPr/>
        <w:t>08</w:t>
        <w:tab/>
        <w:t>262001</w:t>
        <w:tab/>
        <w:t>Otros artículos de tocador</w:t>
        <w:tab/>
        <w:t>11.70</w:t>
        <w:tab/>
        <w:t>1</w:t>
        <w:tab/>
        <w:t>PZA</w:t>
        <w:tab/>
        <w:t>PRO DOUBLE DUTY, CEPILLO DENTAL, DOUBLE DUTY, MEDIANO</w:t>
      </w:r>
    </w:p>
    <w:p>
      <w:pPr>
        <w:pStyle w:val="Ww"/>
        <w:spacing w:lineRule="exact" w:line="94" w:before="0" w:after="0"/>
        <w:rPr/>
      </w:pPr>
      <w:r>
        <w:rPr/>
        <w:t>08</w:t>
        <w:tab/>
        <w:t>262002</w:t>
        <w:tab/>
        <w:t>Otros artículos de tocador</w:t>
        <w:tab/>
        <w:t>20.60</w:t>
        <w:tab/>
        <w:t>1</w:t>
        <w:tab/>
        <w:t>PZA</w:t>
        <w:tab/>
        <w:t>ORAL-B, CEPILLO DENTAL, SUAVE, 40 NORMAL</w:t>
      </w:r>
    </w:p>
    <w:p>
      <w:pPr>
        <w:pStyle w:val="Ww"/>
        <w:spacing w:lineRule="exact" w:line="94" w:before="0" w:after="0"/>
        <w:rPr/>
      </w:pPr>
      <w:r>
        <w:rPr/>
        <w:t>08</w:t>
        <w:tab/>
        <w:t>262003</w:t>
        <w:tab/>
        <w:t>Otros artículos de tocador</w:t>
        <w:tab/>
        <w:t>58.64</w:t>
        <w:tab/>
        <w:t>1</w:t>
        <w:tab/>
        <w:t>PZA</w:t>
        <w:tab/>
        <w:t>REVLON, RIZADOR DE PESTAÑAS, 1 PZA</w:t>
      </w:r>
    </w:p>
    <w:p>
      <w:pPr>
        <w:pStyle w:val="Ww"/>
        <w:spacing w:lineRule="exact" w:line="94" w:before="0" w:after="0"/>
        <w:rPr/>
      </w:pPr>
      <w:r>
        <w:rPr/>
        <w:t>08</w:t>
        <w:tab/>
        <w:t>262004</w:t>
        <w:tab/>
        <w:t>Otros artículos de tocador</w:t>
        <w:tab/>
        <w:t>26.85</w:t>
        <w:tab/>
        <w:t>1</w:t>
        <w:tab/>
        <w:t>PZA</w:t>
        <w:tab/>
        <w:t>VANDUX, CEPILLO PARA EL CABELLO, USO DIARIO, MOD 08-0416-5</w:t>
      </w:r>
    </w:p>
    <w:p>
      <w:pPr>
        <w:pStyle w:val="Ww"/>
        <w:spacing w:lineRule="exact" w:line="94" w:before="0" w:after="0"/>
        <w:rPr/>
      </w:pPr>
      <w:r>
        <w:rPr/>
        <w:t>08</w:t>
        <w:tab/>
        <w:t>263001</w:t>
        <w:tab/>
        <w:t>Papel higiénico y pañuelos desechables</w:t>
        <w:tab/>
        <w:t>2.02</w:t>
        <w:tab/>
        <w:t>1</w:t>
        <w:tab/>
        <w:t>ROLLO</w:t>
        <w:tab/>
        <w:t>MP, PAPEL HIGIENICO, PAQ C/24 ROLLOS, 200 H</w:t>
      </w:r>
    </w:p>
    <w:p>
      <w:pPr>
        <w:pStyle w:val="Ww"/>
        <w:spacing w:lineRule="exact" w:line="94" w:before="0" w:after="0"/>
        <w:rPr/>
      </w:pPr>
      <w:r>
        <w:rPr/>
        <w:t>08</w:t>
        <w:tab/>
        <w:t>263002</w:t>
        <w:tab/>
        <w:t>Papel higiénico y pañuelos desechables</w:t>
        <w:tab/>
        <w:t>48.16</w:t>
        <w:tab/>
        <w:t>1</w:t>
        <w:tab/>
        <w:t>ROLLO</w:t>
        <w:tab/>
        <w:t>SUAVEL, PAPEL HIGIENICO, 204 HOJAS DOBLES, PAQ C/18 ROLLOS</w:t>
      </w:r>
    </w:p>
    <w:p>
      <w:pPr>
        <w:pStyle w:val="Ww"/>
        <w:spacing w:lineRule="exact" w:line="94" w:before="0" w:after="0"/>
        <w:rPr/>
      </w:pPr>
      <w:r>
        <w:rPr/>
        <w:t>08</w:t>
        <w:tab/>
        <w:t>263003</w:t>
        <w:tab/>
        <w:t>Papel higiénico y pañuelos desechables</w:t>
        <w:tab/>
        <w:t>5.40</w:t>
        <w:tab/>
        <w:t>1</w:t>
        <w:tab/>
        <w:t>ROLLO</w:t>
        <w:tab/>
        <w:t>LOVLY, PAPEL HIGIENICO, 400 HOJAS DOBLES, PAQ C/ 4 ROLLOS</w:t>
      </w:r>
    </w:p>
    <w:p>
      <w:pPr>
        <w:pStyle w:val="Ww"/>
        <w:spacing w:lineRule="exact" w:line="94" w:before="0" w:after="0"/>
        <w:rPr/>
      </w:pPr>
      <w:r>
        <w:rPr/>
        <w:t>08</w:t>
        <w:tab/>
        <w:t>263004</w:t>
        <w:tab/>
        <w:t>Papel higiénico y pañuelos desechables</w:t>
        <w:tab/>
        <w:t>5.18</w:t>
        <w:tab/>
        <w:t>1</w:t>
        <w:tab/>
        <w:t>ROLLO</w:t>
        <w:tab/>
        <w:t>KLEENEX, PAPEL HIGIENICO, BRAND, PAQ C/4 DE 5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3005</w:t>
        <w:tab/>
        <w:t>Papel higiénico y pañuelos desechables</w:t>
        <w:tab/>
        <w:t>9.35</w:t>
        <w:tab/>
        <w:t>1</w:t>
        <w:tab/>
        <w:t>CAJA</w:t>
        <w:tab/>
        <w:t>SCOTTIS, PAÑUELOS DESECHABLES, CAJA C/7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3006</w:t>
        <w:tab/>
        <w:t>Papel higiénico y pañuelos desechables</w:t>
        <w:tab/>
        <w:t>13.60</w:t>
        <w:tab/>
        <w:t>1</w:t>
        <w:tab/>
        <w:t>CAJA</w:t>
        <w:tab/>
        <w:t>KLEENEX, PAÑUELOS DESECHABLES, CAJA C/9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3007</w:t>
        <w:tab/>
        <w:t>Papel higiénico y pañuelos desechables</w:t>
        <w:tab/>
        <w:t>10.41</w:t>
        <w:tab/>
        <w:t>1</w:t>
        <w:tab/>
        <w:t>CAJA</w:t>
        <w:tab/>
        <w:t>KLEENEX, PAÑUELOS DESECHABLES, BLANCOS, TUBO DE 50 PAÑUELOS</w:t>
      </w:r>
    </w:p>
    <w:p>
      <w:pPr>
        <w:pStyle w:val="Ww"/>
        <w:spacing w:lineRule="exact" w:line="94" w:before="0" w:after="0"/>
        <w:rPr/>
      </w:pPr>
      <w:r>
        <w:rPr/>
        <w:t>08</w:t>
        <w:tab/>
        <w:t>263008</w:t>
        <w:tab/>
        <w:t>Papel higiénico y pañuelos desechables</w:t>
        <w:tab/>
        <w:t>7.25</w:t>
        <w:tab/>
        <w:t>1</w:t>
        <w:tab/>
        <w:t>CAJA</w:t>
        <w:tab/>
        <w:t>SUAVEL, PAÑUELOS DESECHABLES, HOJA DOBLE, CAJA C/7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4001</w:t>
        <w:tab/>
        <w:t>Pañales</w:t>
        <w:tab/>
        <w:t>210.00</w:t>
        <w:tab/>
        <w:t>1</w:t>
        <w:tab/>
        <w:t>PAQ</w:t>
        <w:tab/>
        <w:t>HUGGIES, GRANDE, ETAPA 4, PAQ C/38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4002</w:t>
        <w:tab/>
        <w:t>Pañales</w:t>
        <w:tab/>
        <w:t>162.20</w:t>
        <w:tab/>
        <w:t>1</w:t>
        <w:tab/>
        <w:t>PAQ</w:t>
        <w:tab/>
        <w:t>PAMPERS, GRANDE, TOTAL DRY, PAQ C/52 PZAS 4 ETAPA</w:t>
      </w:r>
    </w:p>
    <w:p>
      <w:pPr>
        <w:pStyle w:val="Ww"/>
        <w:spacing w:lineRule="exact" w:line="94" w:before="0" w:after="0"/>
        <w:rPr/>
      </w:pPr>
      <w:r>
        <w:rPr/>
        <w:t>08</w:t>
        <w:tab/>
        <w:t>264003</w:t>
        <w:tab/>
        <w:t>Pañales</w:t>
        <w:tab/>
        <w:t>123.00</w:t>
        <w:tab/>
        <w:t>1</w:t>
        <w:tab/>
        <w:t>PAQ</w:t>
        <w:tab/>
        <w:t>CHICOLASTIC, MEDIANO, BB TIPS, PAQ C/4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4004</w:t>
        <w:tab/>
        <w:t>Pañales</w:t>
        <w:tab/>
        <w:t>131.13</w:t>
        <w:tab/>
        <w:t>1</w:t>
        <w:tab/>
        <w:t>PAQ</w:t>
        <w:tab/>
        <w:t>KLEEN BEBE, JUMBO, SUAVELASTIC, PAQ C/4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5001</w:t>
        <w:tab/>
        <w:t>Toallas sanitarias</w:t>
        <w:tab/>
        <w:t>17.79</w:t>
        <w:tab/>
        <w:t>1</w:t>
        <w:tab/>
        <w:t>PAQ</w:t>
        <w:tab/>
        <w:t>NATURELLA, FLUJO MODERADO, C/ALAS, C/14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5002</w:t>
        <w:tab/>
        <w:t>Toallas sanitarias</w:t>
        <w:tab/>
        <w:t>25.25</w:t>
        <w:tab/>
        <w:t>1</w:t>
        <w:tab/>
        <w:t>PAQ</w:t>
        <w:tab/>
        <w:t>ALWAYS, NOCTURNA, FLEXI ALAS, C/1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5003</w:t>
        <w:tab/>
        <w:t>Toallas sanitarias</w:t>
        <w:tab/>
        <w:t>21.42</w:t>
        <w:tab/>
        <w:t>1</w:t>
        <w:tab/>
        <w:t>PAQ</w:t>
        <w:tab/>
        <w:t>KOTEX, ANATOMICA, SIN ALAS, PAQ C/16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5004</w:t>
        <w:tab/>
        <w:t>Toallas sanitarias</w:t>
        <w:tab/>
        <w:t>24.00</w:t>
        <w:tab/>
        <w:t>1</w:t>
        <w:tab/>
        <w:t>PAQ</w:t>
        <w:tab/>
        <w:t>CAREFREE, PAQ C/40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6001</w:t>
        <w:tab/>
        <w:t>Servilletas de papel</w:t>
        <w:tab/>
        <w:t>25.50</w:t>
        <w:tab/>
        <w:t>1</w:t>
        <w:tab/>
        <w:t>PAQ</w:t>
        <w:tab/>
        <w:t>PETALO, SERVILLETAS DE PAPEL, PAQ DE 4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6002</w:t>
        <w:tab/>
        <w:t>Servilletas de papel</w:t>
        <w:tab/>
        <w:t>25.40</w:t>
        <w:tab/>
        <w:t>1</w:t>
        <w:tab/>
        <w:t>PAQ</w:t>
        <w:tab/>
        <w:t>MP, SERVILLETAS DE PAPEL, PAQ DE 5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6003</w:t>
        <w:tab/>
        <w:t>Servilletas de papel</w:t>
        <w:tab/>
        <w:t>11.45</w:t>
        <w:tab/>
        <w:t>1</w:t>
        <w:tab/>
        <w:t>PAQ</w:t>
        <w:tab/>
        <w:t>SUAVEL, SERVILLETAS DE PAPEL, PAQ DE 2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266004</w:t>
        <w:tab/>
        <w:t>Servilletas de papel</w:t>
        <w:tab/>
        <w:t>23.87</w:t>
        <w:tab/>
        <w:t>1</w:t>
        <w:tab/>
        <w:t>PAQ</w:t>
        <w:tab/>
        <w:t>REGIO, SERVILLETAS DE PAPEL, ESPOJADITAS PAQ CON 5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276001</w:t>
        <w:tab/>
        <w:t>Colectivo</w:t>
        <w:tab/>
        <w:t>12.00</w:t>
        <w:tab/>
        <w:t>1</w:t>
        <w:tab/>
        <w:t>VIAJE</w:t>
        <w:tab/>
        <w:t>MICROBUS, DE 3 HERMANOS CENTRO - JARDIN AZTECA</w:t>
      </w:r>
    </w:p>
    <w:p>
      <w:pPr>
        <w:pStyle w:val="Ww"/>
        <w:spacing w:lineRule="exact" w:line="94" w:before="0" w:after="0"/>
        <w:rPr/>
      </w:pPr>
      <w:r>
        <w:rPr/>
        <w:t>08</w:t>
        <w:tab/>
        <w:t>276002</w:t>
        <w:tab/>
        <w:t>Colectivo</w:t>
        <w:tab/>
        <w:t>12.00</w:t>
        <w:tab/>
        <w:t>1</w:t>
        <w:tab/>
        <w:t>VIAJE</w:t>
        <w:tab/>
        <w:t>MICROBUS, CENTRO- COLOSO (COSTERA)</w:t>
      </w:r>
    </w:p>
    <w:p>
      <w:pPr>
        <w:pStyle w:val="Ww"/>
        <w:spacing w:lineRule="exact" w:line="94" w:before="0" w:after="0"/>
        <w:rPr/>
      </w:pPr>
      <w:r>
        <w:rPr/>
        <w:t>08</w:t>
        <w:tab/>
        <w:t>276003</w:t>
        <w:tab/>
        <w:t>Colectivo</w:t>
        <w:tab/>
        <w:t>12.00</w:t>
        <w:tab/>
        <w:t>1</w:t>
        <w:tab/>
        <w:t>VIAJE</w:t>
        <w:tab/>
        <w:t>MICROBUS, CUMBRES DE LLANO LARGO - CENTRO P/COSTERA</w:t>
      </w:r>
    </w:p>
    <w:p>
      <w:pPr>
        <w:pStyle w:val="Ww"/>
        <w:spacing w:lineRule="exact" w:line="94" w:before="0" w:after="0"/>
        <w:rPr/>
      </w:pPr>
      <w:r>
        <w:rPr/>
        <w:t>08</w:t>
        <w:tab/>
        <w:t>276004</w:t>
        <w:tab/>
        <w:t>Colectivo</w:t>
        <w:tab/>
        <w:t>12.00</w:t>
        <w:tab/>
        <w:t>1</w:t>
        <w:tab/>
        <w:t>VIAJE</w:t>
        <w:tab/>
        <w:t>MICROBUS, CENTRO-RENACIMIENTO</w:t>
      </w:r>
    </w:p>
    <w:p>
      <w:pPr>
        <w:pStyle w:val="Ww"/>
        <w:spacing w:lineRule="exact" w:line="94" w:before="0" w:after="0"/>
        <w:rPr/>
      </w:pPr>
      <w:r>
        <w:rPr/>
        <w:t>08</w:t>
        <w:tab/>
        <w:t>277001</w:t>
        <w:tab/>
        <w:t>Autobús urbano</w:t>
        <w:tab/>
        <w:t>5.00</w:t>
        <w:tab/>
        <w:t>1</w:t>
        <w:tab/>
        <w:t>VIAJE</w:t>
        <w:tab/>
        <w:t>CALETA - CIMA</w:t>
      </w:r>
    </w:p>
    <w:p>
      <w:pPr>
        <w:pStyle w:val="Ww"/>
        <w:spacing w:lineRule="exact" w:line="94" w:before="0" w:after="0"/>
        <w:rPr/>
      </w:pPr>
      <w:r>
        <w:rPr/>
        <w:t>08</w:t>
        <w:tab/>
        <w:t>277002</w:t>
        <w:tab/>
        <w:t>Autobús urbano</w:t>
        <w:tab/>
        <w:t>5.00</w:t>
        <w:tab/>
        <w:t>1</w:t>
        <w:tab/>
        <w:t>VIAJE</w:t>
        <w:tab/>
        <w:t>HOSPITAL - SABANA - COLOSO</w:t>
      </w:r>
    </w:p>
    <w:p>
      <w:pPr>
        <w:pStyle w:val="Ww"/>
        <w:spacing w:lineRule="exact" w:line="94" w:before="0" w:after="0"/>
        <w:rPr/>
      </w:pPr>
      <w:r>
        <w:rPr/>
        <w:t>08</w:t>
        <w:tab/>
        <w:t>277003</w:t>
        <w:tab/>
        <w:t>Autobús urbano</w:t>
        <w:tab/>
        <w:t>5.00</w:t>
        <w:tab/>
        <w:t>1</w:t>
        <w:tab/>
        <w:t>VIAJE</w:t>
        <w:tab/>
        <w:t>RUTA ZAPATA-BASE</w:t>
      </w:r>
    </w:p>
    <w:p>
      <w:pPr>
        <w:pStyle w:val="Ww"/>
        <w:spacing w:lineRule="exact" w:line="94" w:before="0" w:after="0"/>
        <w:rPr/>
      </w:pPr>
      <w:r>
        <w:rPr/>
        <w:t>08</w:t>
        <w:tab/>
        <w:t>277004</w:t>
        <w:tab/>
        <w:t>Autobús urbano</w:t>
        <w:tab/>
        <w:t>5.00</w:t>
        <w:tab/>
        <w:t>1</w:t>
        <w:tab/>
        <w:t>VIAJE</w:t>
        <w:tab/>
        <w:t>CALETA BASE-CINE RIO</w:t>
      </w:r>
    </w:p>
    <w:p>
      <w:pPr>
        <w:pStyle w:val="Ww"/>
        <w:spacing w:lineRule="exact" w:line="94" w:before="0" w:after="0"/>
        <w:rPr/>
      </w:pPr>
      <w:r>
        <w:rPr/>
        <w:t>08</w:t>
        <w:tab/>
        <w:t>278001</w:t>
        <w:tab/>
        <w:t>Taxi</w:t>
        <w:tab/>
        <w:t>40.00</w:t>
        <w:tab/>
        <w:t>1</w:t>
        <w:tab/>
        <w:t>VIAJE</w:t>
        <w:tab/>
        <w:t>LIBRE, EJIDO-CENTRO DE CONVENCIONES</w:t>
      </w:r>
    </w:p>
    <w:p>
      <w:pPr>
        <w:pStyle w:val="Ww"/>
        <w:spacing w:lineRule="exact" w:line="94" w:before="0" w:after="0"/>
        <w:rPr/>
      </w:pPr>
      <w:r>
        <w:rPr/>
        <w:t>08</w:t>
        <w:tab/>
        <w:t>278002</w:t>
        <w:tab/>
        <w:t>Taxi</w:t>
        <w:tab/>
        <w:t>30.00</w:t>
        <w:tab/>
        <w:t>1</w:t>
        <w:tab/>
        <w:t>VIAJE</w:t>
        <w:tab/>
        <w:t>LIBRE, ZOCALO - LA MIRA</w:t>
      </w:r>
    </w:p>
    <w:p>
      <w:pPr>
        <w:pStyle w:val="Ww"/>
        <w:spacing w:lineRule="exact" w:line="94" w:before="0" w:after="0"/>
        <w:rPr/>
      </w:pPr>
      <w:r>
        <w:rPr/>
        <w:t>08</w:t>
        <w:tab/>
        <w:t>278003</w:t>
        <w:tab/>
        <w:t>Taxi</w:t>
        <w:tab/>
        <w:t>50.00</w:t>
        <w:tab/>
        <w:t>1</w:t>
        <w:tab/>
        <w:t>VIAJE</w:t>
        <w:tab/>
        <w:t>LIBRE, HOTEL CALINDA - CENTRO</w:t>
      </w:r>
    </w:p>
    <w:p>
      <w:pPr>
        <w:pStyle w:val="Ww"/>
        <w:spacing w:lineRule="exact" w:line="94" w:before="0" w:after="0"/>
        <w:rPr/>
      </w:pPr>
      <w:r>
        <w:rPr/>
        <w:t>08</w:t>
        <w:tab/>
        <w:t>278004</w:t>
        <w:tab/>
        <w:t>Taxi</w:t>
        <w:tab/>
        <w:t>60.00</w:t>
        <w:tab/>
        <w:t>1</w:t>
        <w:tab/>
        <w:t>VIAJE</w:t>
        <w:tab/>
        <w:t>FIJA, COSTA CLUB-C. CONVENCIONES, BASE</w:t>
      </w:r>
    </w:p>
    <w:p>
      <w:pPr>
        <w:pStyle w:val="Ww"/>
        <w:spacing w:lineRule="exact" w:line="94" w:before="0" w:after="0"/>
        <w:rPr/>
      </w:pPr>
      <w:r>
        <w:rPr/>
        <w:t>08</w:t>
        <w:tab/>
        <w:t>280001</w:t>
        <w:tab/>
        <w:t>Autobús foráneo</w:t>
        <w:tab/>
        <w:t>85.00</w:t>
        <w:tab/>
        <w:t>1</w:t>
        <w:tab/>
        <w:t>VIAJE</w:t>
        <w:tab/>
        <w:t>ESTRELLA DE ORO, PRIMERA CLASE, ACAPULCO-CHILPANCINGO</w:t>
      </w:r>
    </w:p>
    <w:p>
      <w:pPr>
        <w:pStyle w:val="Ww"/>
        <w:spacing w:lineRule="exact" w:line="94" w:before="0" w:after="0"/>
        <w:rPr/>
      </w:pPr>
      <w:r>
        <w:rPr/>
        <w:t>08</w:t>
        <w:tab/>
        <w:t>280002</w:t>
        <w:tab/>
        <w:t>Autobús foráneo</w:t>
        <w:tab/>
        <w:t>145.00</w:t>
        <w:tab/>
        <w:t>1</w:t>
        <w:tab/>
        <w:t>VIAJE</w:t>
        <w:tab/>
        <w:t>ESTRELLA DE ORO, PRIMERA CLASE, ACAPULCO-ZIHUATANEJO</w:t>
      </w:r>
    </w:p>
    <w:p>
      <w:pPr>
        <w:pStyle w:val="Ww"/>
        <w:spacing w:lineRule="exact" w:line="94" w:before="0" w:after="0"/>
        <w:rPr/>
      </w:pPr>
      <w:r>
        <w:rPr/>
        <w:t>08</w:t>
        <w:tab/>
        <w:t>280003</w:t>
        <w:tab/>
        <w:t>Autobús foráneo</w:t>
        <w:tab/>
        <w:t>625.00</w:t>
        <w:tab/>
        <w:t>1</w:t>
        <w:tab/>
        <w:t>VIAJE</w:t>
        <w:tab/>
        <w:t>COSTA LINE, PRIMERA CLASE, ACAPULCO-PUEBLA</w:t>
      </w:r>
    </w:p>
    <w:p>
      <w:pPr>
        <w:pStyle w:val="Ww"/>
        <w:spacing w:lineRule="exact" w:line="94" w:before="0" w:after="0"/>
        <w:rPr/>
      </w:pPr>
      <w:r>
        <w:rPr/>
        <w:t>08</w:t>
        <w:tab/>
        <w:t>280004</w:t>
        <w:tab/>
        <w:t>Autobús foráneo</w:t>
        <w:tab/>
        <w:t>410.00</w:t>
        <w:tab/>
        <w:t>1</w:t>
        <w:tab/>
        <w:t>VIAJE</w:t>
        <w:tab/>
        <w:t>ESTRELLA BLANCA, PRIMERA CLASE, ACAPULCO-MEXICO</w:t>
      </w:r>
    </w:p>
    <w:p>
      <w:pPr>
        <w:pStyle w:val="Ww"/>
        <w:spacing w:lineRule="exact" w:line="94" w:before="0" w:after="0"/>
        <w:rPr/>
      </w:pPr>
      <w:r>
        <w:rPr/>
        <w:t>08</w:t>
        <w:tab/>
        <w:t>281001</w:t>
        <w:tab/>
        <w:t>Transporte aéreo</w:t>
        <w:tab/>
        <w:t>1449.00</w:t>
        <w:tab/>
        <w:t>1</w:t>
        <w:tab/>
        <w:t>VIAJE</w:t>
        <w:tab/>
        <w:t>ACAPULCO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08</w:t>
        <w:tab/>
        <w:t>281002</w:t>
        <w:tab/>
        <w:t>Transporte aéreo</w:t>
        <w:tab/>
        <w:t>3245.00</w:t>
        <w:tab/>
        <w:t>1</w:t>
        <w:tab/>
        <w:t>VIAJE</w:t>
        <w:tab/>
        <w:t>ACAPULCO-GUADALAJARA, SENCILLO, TARIFA MAS BAJA DISPONIBLE</w:t>
      </w:r>
    </w:p>
    <w:p>
      <w:pPr>
        <w:pStyle w:val="Ww"/>
        <w:spacing w:lineRule="exact" w:line="94" w:before="0" w:after="0"/>
        <w:rPr/>
      </w:pPr>
      <w:r>
        <w:rPr/>
        <w:t>08</w:t>
        <w:tab/>
        <w:t>281003</w:t>
        <w:tab/>
        <w:t>Transporte aéreo</w:t>
        <w:tab/>
        <w:t>2419.50</w:t>
        <w:tab/>
        <w:t>1</w:t>
        <w:tab/>
        <w:t>VIAJE</w:t>
        <w:tab/>
        <w:t>ACAPULCO-TIJUANA, SENCILLO, TARIFA MAS BAJA DISPONIBLE</w:t>
      </w:r>
    </w:p>
    <w:p>
      <w:pPr>
        <w:pStyle w:val="Ww"/>
        <w:spacing w:lineRule="exact" w:line="94" w:before="0" w:after="0"/>
        <w:rPr/>
      </w:pPr>
      <w:r>
        <w:rPr/>
        <w:t>08</w:t>
        <w:tab/>
        <w:t>281004</w:t>
        <w:tab/>
        <w:t>Transporte aéreo</w:t>
        <w:tab/>
        <w:t>774.10</w:t>
        <w:tab/>
        <w:t>1</w:t>
        <w:tab/>
        <w:t>VIAJE</w:t>
        <w:tab/>
        <w:t>ACAPULCO - TOLUCA, SENCILLO, TARIFA MAS BAJA DISPONIBLE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01</w:t>
        <w:tab/>
        <w:t>Automóviles</w:t>
        <w:tab/>
        <w:t>180100.00</w:t>
        <w:tab/>
        <w:t>1</w:t>
        <w:tab/>
        <w:t>UNIDAD</w:t>
        <w:tab/>
        <w:t>FORD, FIESTA, S TM, STD, A/AC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02</w:t>
        <w:tab/>
        <w:t>Automóviles</w:t>
        <w:tab/>
        <w:t>168900.00</w:t>
        <w:tab/>
        <w:t>1</w:t>
        <w:tab/>
        <w:t>UNIDAD</w:t>
        <w:tab/>
        <w:t>PEUGEOT, 207, SEDAN, 1.4 L AM, STD, A/AC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03</w:t>
        <w:tab/>
        <w:t>Automóviles</w:t>
        <w:tab/>
        <w:t>249328.50</w:t>
        <w:tab/>
        <w:t>1</w:t>
        <w:tab/>
        <w:t>UNIDAD</w:t>
        <w:tab/>
        <w:t>JEEP, PATRIOT, BASE, 4X2 MT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04</w:t>
        <w:tab/>
        <w:t>Automóviles</w:t>
        <w:tab/>
        <w:t>143800.00</w:t>
        <w:tab/>
        <w:t>1</w:t>
        <w:tab/>
        <w:t>UNIDAD</w:t>
        <w:tab/>
        <w:t>CHEVROLET, AVEO, 4 PTAS, STD, A/AC, ESTEREO, PAQ M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05</w:t>
        <w:tab/>
        <w:t>Automóviles</w:t>
        <w:tab/>
        <w:t>158234.00</w:t>
        <w:tab/>
        <w:t>1</w:t>
        <w:tab/>
        <w:t>UNIDAD</w:t>
        <w:tab/>
        <w:t>VW, GOL, TRENDLINE, STD, AA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06</w:t>
        <w:tab/>
        <w:t>Automóviles</w:t>
        <w:tab/>
        <w:t>142150.00</w:t>
        <w:tab/>
        <w:t>1</w:t>
        <w:tab/>
        <w:t>UNIDAD</w:t>
        <w:tab/>
        <w:t>RENAULT, SANDERO, AUTHENTIQUE PACK, STD, A/AC.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07</w:t>
        <w:tab/>
        <w:t>Automóviles</w:t>
        <w:tab/>
        <w:t>189600.00</w:t>
        <w:tab/>
        <w:t>1</w:t>
        <w:tab/>
        <w:t>UNIDAD</w:t>
        <w:tab/>
        <w:t>TOYOTA, YARIS, CORE AT, AUT, C/AC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08</w:t>
        <w:tab/>
        <w:t>Automóviles</w:t>
        <w:tab/>
        <w:t>122000.00</w:t>
        <w:tab/>
        <w:t>1</w:t>
        <w:tab/>
        <w:t>UNIDAD</w:t>
        <w:tab/>
        <w:t>NISSAN, TSURU, GS II, STD, EQUIPADO, MOD 2011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282009</w:t>
        <w:tab/>
        <w:t>Automóviles</w:t>
        <w:tab/>
        <w:t>132900.00</w:t>
        <w:tab/>
        <w:t>1</w:t>
        <w:tab/>
        <w:t>UNIDAD</w:t>
        <w:tab/>
        <w:t>DODGE, ATTITUDE, 1.4 GL, TM STD, C/AC, MOD 2011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282010</w:t>
        <w:tab/>
        <w:t>Automóviles</w:t>
        <w:tab/>
        <w:t>124100.00</w:t>
        <w:tab/>
        <w:t>1</w:t>
        <w:tab/>
        <w:t>UNIDAD</w:t>
        <w:tab/>
        <w:t>CHEVROLET, CHEVY, 3 PTAS, PAQ H, STD, A/AC, MOD 2011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8</w:t>
        <w:tab/>
        <w:t>282011</w:t>
        <w:tab/>
        <w:t>Automóviles</w:t>
        <w:tab/>
        <w:t>283000.00</w:t>
        <w:tab/>
        <w:t>1</w:t>
        <w:tab/>
        <w:t>UNIDAD</w:t>
        <w:tab/>
        <w:t>SEAT, ALTEA, XL, STYLANCE, TIPTRONIC, A/AC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2012</w:t>
        <w:tab/>
        <w:t>Automóviles</w:t>
        <w:tab/>
        <w:t>201000.00</w:t>
        <w:tab/>
        <w:t>1</w:t>
        <w:tab/>
        <w:t>UNIDAD</w:t>
        <w:tab/>
        <w:t>HONDA, FIT, LX, STD, 4 PTAS, A/AC, MOD 2011</w:t>
      </w:r>
    </w:p>
    <w:p>
      <w:pPr>
        <w:pStyle w:val="Ww"/>
        <w:spacing w:lineRule="exact" w:line="94" w:before="0" w:after="0"/>
        <w:rPr/>
      </w:pPr>
      <w:r>
        <w:rPr/>
        <w:t>08</w:t>
        <w:tab/>
        <w:t>283001</w:t>
        <w:tab/>
        <w:t>Bicicletas y motocicletas</w:t>
        <w:tab/>
        <w:t>2409.06</w:t>
        <w:tab/>
        <w:t>1</w:t>
        <w:tab/>
        <w:t>UNIDAD</w:t>
        <w:tab/>
        <w:t>BIMEX, BICICLETA, R-26, MOD LANCER, COD 517364</w:t>
      </w:r>
    </w:p>
    <w:p>
      <w:pPr>
        <w:pStyle w:val="Ww"/>
        <w:spacing w:lineRule="exact" w:line="94" w:before="0" w:after="0"/>
        <w:rPr/>
      </w:pPr>
      <w:r>
        <w:rPr/>
        <w:t>08</w:t>
        <w:tab/>
        <w:t>283002</w:t>
        <w:tab/>
        <w:t>Bicicletas y motocicletas</w:t>
        <w:tab/>
        <w:t>2399.00</w:t>
        <w:tab/>
        <w:t>1</w:t>
        <w:tab/>
        <w:t>UNIDAD</w:t>
        <w:tab/>
        <w:t>MERCURIO, BICICLETA, R-26, MOD KAIZER ONIX</w:t>
      </w:r>
    </w:p>
    <w:p>
      <w:pPr>
        <w:pStyle w:val="Ww"/>
        <w:spacing w:lineRule="exact" w:line="94" w:before="0" w:after="0"/>
        <w:rPr/>
      </w:pPr>
      <w:r>
        <w:rPr/>
        <w:t>08</w:t>
        <w:tab/>
        <w:t>283003</w:t>
        <w:tab/>
        <w:t>Bicicletas y motocicletas</w:t>
        <w:tab/>
        <w:t>1000.00</w:t>
        <w:tab/>
        <w:t>1</w:t>
        <w:tab/>
        <w:t>UNIDAD</w:t>
        <w:tab/>
        <w:t>VELOCI, BICICLETA, R-26, MOD ISKANDER</w:t>
      </w:r>
    </w:p>
    <w:p>
      <w:pPr>
        <w:pStyle w:val="Ww"/>
        <w:spacing w:lineRule="exact" w:line="94" w:before="0" w:after="0"/>
        <w:rPr/>
      </w:pPr>
      <w:r>
        <w:rPr/>
        <w:t>08</w:t>
        <w:tab/>
        <w:t>283004</w:t>
        <w:tab/>
        <w:t>Bicicletas y motocicletas</w:t>
        <w:tab/>
        <w:t>2760.53</w:t>
        <w:tab/>
        <w:t>1</w:t>
        <w:tab/>
        <w:t>UNIDAD</w:t>
        <w:tab/>
        <w:t>BENOTTO, BICICLETA, R-26, INCUBO, COD 241058</w:t>
      </w:r>
    </w:p>
    <w:p>
      <w:pPr>
        <w:pStyle w:val="Ww"/>
        <w:spacing w:lineRule="exact" w:line="94" w:before="0" w:after="0"/>
        <w:rPr/>
      </w:pPr>
      <w:r>
        <w:rPr/>
        <w:t>08</w:t>
        <w:tab/>
        <w:t>284001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8</w:t>
        <w:tab/>
        <w:t>284002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8</w:t>
        <w:tab/>
        <w:t>285001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8</w:t>
        <w:tab/>
        <w:t>285002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8</w:t>
        <w:tab/>
        <w:t>286001</w:t>
        <w:tab/>
        <w:t>Aceites lubricantes</w:t>
        <w:tab/>
        <w:t>66.07</w:t>
        <w:tab/>
        <w:t>1</w:t>
        <w:tab/>
        <w:t>LT</w:t>
        <w:tab/>
        <w:t>CASTROL, MULTIGRADO, SAE 15W-40, GTX, BOTE DE 946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86002</w:t>
        <w:tab/>
        <w:t>Aceites lubricantes</w:t>
        <w:tab/>
        <w:t>42.00</w:t>
        <w:tab/>
        <w:t>1</w:t>
        <w:tab/>
        <w:t>LT</w:t>
        <w:tab/>
        <w:t>BARDAHL, MULTIGRADO, SAE 25W-50, BOTE DE 95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86003</w:t>
        <w:tab/>
        <w:t>Aceites lubricantes</w:t>
        <w:tab/>
        <w:t>63.80</w:t>
        <w:tab/>
        <w:t>1</w:t>
        <w:tab/>
        <w:t>LT</w:t>
        <w:tab/>
        <w:t>VALVOLINE, MULTIGRADO, SAE 20W-50, BOTE DE 5000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86004</w:t>
        <w:tab/>
        <w:t>Aceites lubricantes</w:t>
        <w:tab/>
        <w:t>68.69</w:t>
        <w:tab/>
        <w:t>1</w:t>
        <w:tab/>
        <w:t>LT</w:t>
        <w:tab/>
        <w:t>QUAKER STATE, MULTIGRADO, SAE 15W-40, BOTE DE 757 ML</w:t>
      </w:r>
    </w:p>
    <w:p>
      <w:pPr>
        <w:pStyle w:val="Ww"/>
        <w:spacing w:lineRule="exact" w:line="94" w:before="0" w:after="0"/>
        <w:rPr/>
      </w:pPr>
      <w:r>
        <w:rPr/>
        <w:t>08</w:t>
        <w:tab/>
        <w:t>287001</w:t>
        <w:tab/>
        <w:t>Neumáticos</w:t>
        <w:tab/>
        <w:t>885.48</w:t>
        <w:tab/>
        <w:t>1</w:t>
        <w:tab/>
        <w:t>PZA</w:t>
        <w:tab/>
        <w:t>SIGMA, RIN 14, 215/70 R14, S/MOD</w:t>
      </w:r>
    </w:p>
    <w:p>
      <w:pPr>
        <w:pStyle w:val="Ww"/>
        <w:spacing w:lineRule="exact" w:line="94" w:before="0" w:after="0"/>
        <w:rPr/>
      </w:pPr>
      <w:r>
        <w:rPr/>
        <w:t>08</w:t>
        <w:tab/>
        <w:t>287002</w:t>
        <w:tab/>
        <w:t>Neumáticos</w:t>
        <w:tab/>
        <w:t>740.50</w:t>
        <w:tab/>
        <w:t>1</w:t>
        <w:tab/>
        <w:t>PZA</w:t>
        <w:tab/>
        <w:t>FIRESTONE, RIN 13, 175/70, MOD MULTIHAWK</w:t>
      </w:r>
    </w:p>
    <w:p>
      <w:pPr>
        <w:pStyle w:val="Ww"/>
        <w:spacing w:lineRule="exact" w:line="94" w:before="0" w:after="0"/>
        <w:rPr/>
      </w:pPr>
      <w:r>
        <w:rPr/>
        <w:t>08</w:t>
        <w:tab/>
        <w:t>287003</w:t>
        <w:tab/>
        <w:t>Neumáticos</w:t>
        <w:tab/>
        <w:t>499.00</w:t>
        <w:tab/>
        <w:t>1</w:t>
        <w:tab/>
        <w:t>PZA</w:t>
        <w:tab/>
        <w:t>EVERTREK, RIN 13, 175/70 R13</w:t>
      </w:r>
    </w:p>
    <w:p>
      <w:pPr>
        <w:pStyle w:val="Ww"/>
        <w:spacing w:lineRule="exact" w:line="94" w:before="0" w:after="0"/>
        <w:rPr/>
      </w:pPr>
      <w:r>
        <w:rPr/>
        <w:t>08</w:t>
        <w:tab/>
        <w:t>287004</w:t>
        <w:tab/>
        <w:t>Neumáticos</w:t>
        <w:tab/>
        <w:t>1015.66</w:t>
        <w:tab/>
        <w:t>1</w:t>
        <w:tab/>
        <w:t>PZA</w:t>
        <w:tab/>
        <w:t>UNIROYAL, RIN 14, 185/60, MOD TIGER PAW</w:t>
      </w:r>
    </w:p>
    <w:p>
      <w:pPr>
        <w:pStyle w:val="Ww"/>
        <w:spacing w:lineRule="exact" w:line="94" w:before="0" w:after="0"/>
        <w:rPr/>
      </w:pPr>
      <w:r>
        <w:rPr/>
        <w:t>08</w:t>
        <w:tab/>
        <w:t>288001</w:t>
        <w:tab/>
        <w:t>Otras refacciones</w:t>
        <w:tab/>
        <w:t>150.00</w:t>
        <w:tab/>
        <w:t>1</w:t>
        <w:tab/>
        <w:t>JGO</w:t>
        <w:tab/>
        <w:t>TYPE X, CABLE PASA CORRIENTE, 200 AMP, 2.5 MTS, CAL 8</w:t>
      </w:r>
    </w:p>
    <w:p>
      <w:pPr>
        <w:pStyle w:val="Ww"/>
        <w:spacing w:lineRule="exact" w:line="94" w:before="0" w:after="0"/>
        <w:rPr/>
      </w:pPr>
      <w:r>
        <w:rPr/>
        <w:t>08</w:t>
        <w:tab/>
        <w:t>288002</w:t>
        <w:tab/>
        <w:t>Otras refacciones</w:t>
        <w:tab/>
        <w:t>214.00</w:t>
        <w:tab/>
        <w:t>1</w:t>
        <w:tab/>
        <w:t>PZA</w:t>
        <w:tab/>
        <w:t>KNOVA, LLAVE DE CRUZ, DE 20´</w:t>
      </w:r>
    </w:p>
    <w:p>
      <w:pPr>
        <w:pStyle w:val="Ww"/>
        <w:spacing w:lineRule="exact" w:line="94" w:before="0" w:after="0"/>
        <w:rPr/>
      </w:pPr>
      <w:r>
        <w:rPr/>
        <w:t>08</w:t>
        <w:tab/>
        <w:t>288003</w:t>
        <w:tab/>
        <w:t>Otras refacciones</w:t>
        <w:tab/>
        <w:t>119.00</w:t>
        <w:tab/>
        <w:t>1</w:t>
        <w:tab/>
        <w:t>JGO</w:t>
        <w:tab/>
        <w:t>HELLA, LIMPIAPARABRISAS, 16”, 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288004</w:t>
        <w:tab/>
        <w:t>Otras refacciones</w:t>
        <w:tab/>
        <w:t>69.94</w:t>
        <w:tab/>
        <w:t>1</w:t>
        <w:tab/>
        <w:t>PZA</w:t>
        <w:tab/>
        <w:t>XCUDO, LIMPIAPARABRISAS, 18¨, UNIVERSAL</w:t>
      </w:r>
    </w:p>
    <w:p>
      <w:pPr>
        <w:pStyle w:val="Ww"/>
        <w:spacing w:lineRule="exact" w:line="94" w:before="0" w:after="0"/>
        <w:rPr/>
      </w:pPr>
      <w:r>
        <w:rPr/>
        <w:t>08</w:t>
        <w:tab/>
        <w:t>289001</w:t>
        <w:tab/>
        <w:t>Acumuladores</w:t>
        <w:tab/>
        <w:t>720.19</w:t>
        <w:tab/>
        <w:t>1</w:t>
        <w:tab/>
        <w:t>PZA</w:t>
        <w:tab/>
        <w:t>DURACELL, 11 PLACAS, MOD DUU42500</w:t>
      </w:r>
    </w:p>
    <w:p>
      <w:pPr>
        <w:pStyle w:val="Ww"/>
        <w:spacing w:lineRule="exact" w:line="94" w:before="0" w:after="0"/>
        <w:rPr/>
      </w:pPr>
      <w:r>
        <w:rPr/>
        <w:t>08</w:t>
        <w:tab/>
        <w:t>289002</w:t>
        <w:tab/>
        <w:t>Acumuladores</w:t>
        <w:tab/>
        <w:t>1134.00</w:t>
        <w:tab/>
        <w:t>1</w:t>
        <w:tab/>
        <w:t>PZA</w:t>
        <w:tab/>
        <w:t>GONHER, 12 VOLTS, MOD G-42</w:t>
      </w:r>
    </w:p>
    <w:p>
      <w:pPr>
        <w:pStyle w:val="Ww"/>
        <w:spacing w:lineRule="exact" w:line="94" w:before="0" w:after="0"/>
        <w:rPr/>
      </w:pPr>
      <w:r>
        <w:rPr/>
        <w:t>08</w:t>
        <w:tab/>
        <w:t>289003</w:t>
        <w:tab/>
        <w:t>Acumuladores</w:t>
        <w:tab/>
        <w:t>1089.00</w:t>
        <w:tab/>
        <w:t>1</w:t>
        <w:tab/>
        <w:t>PZA</w:t>
        <w:tab/>
        <w:t>LTH, MOD L - 24R - 530</w:t>
      </w:r>
    </w:p>
    <w:p>
      <w:pPr>
        <w:pStyle w:val="Ww"/>
        <w:spacing w:lineRule="exact" w:line="94" w:before="0" w:after="0"/>
        <w:rPr/>
      </w:pPr>
      <w:r>
        <w:rPr/>
        <w:t>08</w:t>
        <w:tab/>
        <w:t>289004</w:t>
        <w:tab/>
        <w:t>Acumuladores</w:t>
        <w:tab/>
        <w:t>1149.00</w:t>
        <w:tab/>
        <w:t>1</w:t>
        <w:tab/>
        <w:t>PZA</w:t>
        <w:tab/>
        <w:t>LTH, 12 VOLTS, MOD L-34-600</w:t>
      </w:r>
    </w:p>
    <w:p>
      <w:pPr>
        <w:pStyle w:val="Ww"/>
        <w:spacing w:lineRule="exact" w:line="94" w:before="0" w:after="0"/>
        <w:rPr/>
      </w:pPr>
      <w:r>
        <w:rPr/>
        <w:t>08</w:t>
        <w:tab/>
        <w:t>290001</w:t>
        <w:tab/>
        <w:t>Seguro de automóvil</w:t>
        <w:tab/>
        <w:t>10474.4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8</w:t>
        <w:tab/>
        <w:t>290002</w:t>
        <w:tab/>
        <w:t>Seguro de automóvil</w:t>
        <w:tab/>
        <w:t>10474.4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8</w:t>
        <w:tab/>
        <w:t>290003</w:t>
        <w:tab/>
        <w:t>Seguro de automóvil</w:t>
        <w:tab/>
        <w:t>10474.4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8</w:t>
        <w:tab/>
        <w:t>291001</w:t>
        <w:tab/>
        <w:t>Trámites vehiculares</w:t>
        <w:tab/>
        <w:t>2390.29</w:t>
        <w:tab/>
        <w:t>1</w:t>
        <w:tab/>
        <w:t>SRV</w:t>
        <w:tab/>
        <w:t>PRECIO PROMEDIO DE UNA CANASTA QUE INCLUYE TRAMITES VEHICULA</w:t>
      </w:r>
    </w:p>
    <w:p>
      <w:pPr>
        <w:pStyle w:val="Ww"/>
        <w:spacing w:lineRule="exact" w:line="94" w:before="0" w:after="0"/>
        <w:rPr/>
      </w:pPr>
      <w:r>
        <w:rPr/>
        <w:t>08</w:t>
        <w:tab/>
        <w:t>292001</w:t>
        <w:tab/>
        <w:t>Mantenimiento de automóvil</w:t>
        <w:tab/>
        <w:t>1450.00</w:t>
        <w:tab/>
        <w:t>1</w:t>
        <w:tab/>
        <w:t>SERV</w:t>
        <w:tab/>
        <w:t>AFINACION, CAMIONETA DODGE MOTOR 6 CILINDROS</w:t>
      </w:r>
    </w:p>
    <w:p>
      <w:pPr>
        <w:pStyle w:val="Ww"/>
        <w:spacing w:lineRule="exact" w:line="94" w:before="0" w:after="0"/>
        <w:rPr/>
      </w:pPr>
      <w:r>
        <w:rPr/>
        <w:t>08</w:t>
        <w:tab/>
        <w:t>292002</w:t>
        <w:tab/>
        <w:t>Mantenimiento de automóvil</w:t>
        <w:tab/>
        <w:t>100.00</w:t>
        <w:tab/>
        <w:t>1</w:t>
        <w:tab/>
        <w:t>SERV</w:t>
        <w:tab/>
        <w:t>AJUSTE DE FRENOS, LIMPIEZA Y AJUSTE DE FRENOS P/VW</w:t>
      </w:r>
    </w:p>
    <w:p>
      <w:pPr>
        <w:pStyle w:val="Ww"/>
        <w:spacing w:lineRule="exact" w:line="94" w:before="0" w:after="0"/>
        <w:rPr/>
      </w:pPr>
      <w:r>
        <w:rPr/>
        <w:t>08</w:t>
        <w:tab/>
        <w:t>292003</w:t>
        <w:tab/>
        <w:t>Mantenimiento de automóvil</w:t>
        <w:tab/>
        <w:t>346.66</w:t>
        <w:tab/>
        <w:t>1</w:t>
        <w:tab/>
        <w:t>SERV</w:t>
        <w:tab/>
        <w:t>ALINEACION Y BALANCEO, 4 LLANTAS</w:t>
      </w:r>
    </w:p>
    <w:p>
      <w:pPr>
        <w:pStyle w:val="Ww"/>
        <w:spacing w:lineRule="exact" w:line="94" w:before="0" w:after="0"/>
        <w:rPr/>
      </w:pPr>
      <w:r>
        <w:rPr/>
        <w:t>08</w:t>
        <w:tab/>
        <w:t>292004</w:t>
        <w:tab/>
        <w:t>Mantenimiento de automóvil</w:t>
        <w:tab/>
        <w:t>300.00</w:t>
        <w:tab/>
        <w:t>1</w:t>
        <w:tab/>
        <w:t>SERV</w:t>
        <w:tab/>
        <w:t>CAMBIO DE AMORTIGUADORES, DE CHEVY</w:t>
      </w:r>
    </w:p>
    <w:p>
      <w:pPr>
        <w:pStyle w:val="Ww"/>
        <w:spacing w:lineRule="exact" w:line="94" w:before="0" w:after="0"/>
        <w:rPr/>
      </w:pPr>
      <w:r>
        <w:rPr/>
        <w:t>08</w:t>
        <w:tab/>
        <w:t>293001</w:t>
        <w:tab/>
        <w:t>Reparación de automóvil</w:t>
        <w:tab/>
        <w:t>8500.00</w:t>
        <w:tab/>
        <w:t>1</w:t>
        <w:tab/>
        <w:t>SERV</w:t>
        <w:tab/>
        <w:t>REP DE A/AC, MANO DE OBRA Y REFACCIONES</w:t>
      </w:r>
    </w:p>
    <w:p>
      <w:pPr>
        <w:pStyle w:val="Ww"/>
        <w:spacing w:lineRule="exact" w:line="94" w:before="0" w:after="0"/>
        <w:rPr/>
      </w:pPr>
      <w:r>
        <w:rPr/>
        <w:t>08</w:t>
        <w:tab/>
        <w:t>293002</w:t>
        <w:tab/>
        <w:t>Reparación de automóvil</w:t>
        <w:tab/>
        <w:t>5000.00</w:t>
        <w:tab/>
        <w:t>1</w:t>
        <w:tab/>
        <w:t>SERV</w:t>
        <w:tab/>
        <w:t>HOJALATERIA Y PINTURA, MANO DE OBRA, BASE COLOR</w:t>
      </w:r>
    </w:p>
    <w:p>
      <w:pPr>
        <w:pStyle w:val="Ww"/>
        <w:spacing w:lineRule="exact" w:line="94" w:before="0" w:after="0"/>
        <w:rPr/>
      </w:pPr>
      <w:r>
        <w:rPr/>
        <w:t>08</w:t>
        <w:tab/>
        <w:t>293003</w:t>
        <w:tab/>
        <w:t>Reparación de automóvil</w:t>
        <w:tab/>
        <w:t>330.00</w:t>
        <w:tab/>
        <w:t>1</w:t>
        <w:tab/>
        <w:t>SERV</w:t>
        <w:tab/>
        <w:t>REP SIST. ELECTRICO, CLAXON, MANO DE Y OBRA Y REFACCIO</w:t>
      </w:r>
    </w:p>
    <w:p>
      <w:pPr>
        <w:pStyle w:val="Ww"/>
        <w:spacing w:lineRule="exact" w:line="94" w:before="0" w:after="0"/>
        <w:rPr/>
      </w:pPr>
      <w:r>
        <w:rPr/>
        <w:t>08</w:t>
        <w:tab/>
        <w:t>293004</w:t>
        <w:tab/>
        <w:t>Reparación de automóvil</w:t>
        <w:tab/>
        <w:t>500.00</w:t>
        <w:tab/>
        <w:t>1</w:t>
        <w:tab/>
        <w:t>SERV</w:t>
        <w:tab/>
        <w:t>HOJALATERIA Y PINTURA, MANO DE OBRA, ESMALTE</w:t>
      </w:r>
    </w:p>
    <w:p>
      <w:pPr>
        <w:pStyle w:val="Ww"/>
        <w:spacing w:lineRule="exact" w:line="94" w:before="0" w:after="0"/>
        <w:rPr/>
      </w:pPr>
      <w:r>
        <w:rPr/>
        <w:t>08</w:t>
        <w:tab/>
        <w:t>294001</w:t>
        <w:tab/>
        <w:t>Lavado y engrasado de automóvil</w:t>
        <w:tab/>
        <w:t>45.00</w:t>
        <w:tab/>
        <w:t>1</w:t>
        <w:tab/>
        <w:t>SERV</w:t>
        <w:tab/>
        <w:t>LAVADO, DE AUTO CHICO</w:t>
      </w:r>
    </w:p>
    <w:p>
      <w:pPr>
        <w:pStyle w:val="Ww"/>
        <w:spacing w:lineRule="exact" w:line="94" w:before="0" w:after="0"/>
        <w:rPr/>
      </w:pPr>
      <w:r>
        <w:rPr/>
        <w:t>08</w:t>
        <w:tab/>
        <w:t>294002</w:t>
        <w:tab/>
        <w:t>Lavado y engrasado de automóvil</w:t>
        <w:tab/>
        <w:t>400.00</w:t>
        <w:tab/>
        <w:t>1</w:t>
        <w:tab/>
        <w:t>SERV</w:t>
        <w:tab/>
        <w:t>LAVADO, DE CARROCERIA, PARA CHEVY</w:t>
      </w:r>
    </w:p>
    <w:p>
      <w:pPr>
        <w:pStyle w:val="Ww"/>
        <w:spacing w:lineRule="exact" w:line="94" w:before="0" w:after="0"/>
        <w:rPr/>
      </w:pPr>
      <w:r>
        <w:rPr/>
        <w:t>08</w:t>
        <w:tab/>
        <w:t>294003</w:t>
        <w:tab/>
        <w:t>Lavado y engrasado de automóvil</w:t>
        <w:tab/>
        <w:t>30.00</w:t>
        <w:tab/>
        <w:t>1</w:t>
        <w:tab/>
        <w:t>SERV</w:t>
        <w:tab/>
        <w:t>LAVADO Y ENGRASADO, DE AUTO</w:t>
      </w:r>
    </w:p>
    <w:p>
      <w:pPr>
        <w:pStyle w:val="Ww"/>
        <w:spacing w:lineRule="exact" w:line="94" w:before="0" w:after="0"/>
        <w:rPr/>
      </w:pPr>
      <w:r>
        <w:rPr/>
        <w:t>08</w:t>
        <w:tab/>
        <w:t>294004</w:t>
        <w:tab/>
        <w:t>Lavado y engrasado de automóvil</w:t>
        <w:tab/>
        <w:t>35.00</w:t>
        <w:tab/>
        <w:t>1</w:t>
        <w:tab/>
        <w:t>SERV</w:t>
        <w:tab/>
        <w:t>LAVADO, DE AUTO MEDIANO</w:t>
      </w:r>
    </w:p>
    <w:p>
      <w:pPr>
        <w:pStyle w:val="Ww"/>
        <w:spacing w:lineRule="exact" w:line="94" w:before="0" w:after="0"/>
        <w:rPr/>
      </w:pPr>
      <w:r>
        <w:rPr/>
        <w:t>08</w:t>
        <w:tab/>
        <w:t>295053</w:t>
        <w:tab/>
        <w:t>Autopistas</w:t>
        <w:tab/>
        <w:t>27.00</w:t>
        <w:tab/>
        <w:t>1</w:t>
        <w:tab/>
        <w:t>CUOTA</w:t>
        <w:tab/>
        <w:t>ENTRONQUE FELICIANO - EL NARANJITO</w:t>
      </w:r>
    </w:p>
    <w:p>
      <w:pPr>
        <w:pStyle w:val="Ww"/>
        <w:spacing w:lineRule="exact" w:line="94" w:before="0" w:after="0"/>
        <w:rPr/>
      </w:pPr>
      <w:r>
        <w:rPr/>
        <w:t>08</w:t>
        <w:tab/>
        <w:t>295054</w:t>
        <w:tab/>
        <w:t>Autopistas</w:t>
        <w:tab/>
        <w:t>55.00</w:t>
        <w:tab/>
        <w:t>1</w:t>
        <w:tab/>
        <w:t>CUOTA</w:t>
        <w:tab/>
        <w:t>ENTRONQUE LAS CAÑAS - ENTRONQUE FELICIANO</w:t>
      </w:r>
    </w:p>
    <w:p>
      <w:pPr>
        <w:pStyle w:val="Ww"/>
        <w:spacing w:lineRule="exact" w:line="94" w:before="0" w:after="0"/>
        <w:rPr/>
      </w:pPr>
      <w:r>
        <w:rPr/>
        <w:t>08</w:t>
        <w:tab/>
        <w:t>295081</w:t>
        <w:tab/>
        <w:t>Autopistas</w:t>
        <w:tab/>
        <w:t>94.00</w:t>
        <w:tab/>
        <w:t>1</w:t>
        <w:tab/>
        <w:t>CUOTA</w:t>
        <w:tab/>
        <w:t>LA VENTA - ENTRONQUE TIERRA COLORADA</w:t>
      </w:r>
    </w:p>
    <w:p>
      <w:pPr>
        <w:pStyle w:val="Ww"/>
        <w:spacing w:lineRule="exact" w:line="94" w:before="0" w:after="0"/>
        <w:rPr/>
      </w:pPr>
      <w:r>
        <w:rPr/>
        <w:t>08</w:t>
        <w:tab/>
        <w:t>295098</w:t>
        <w:tab/>
        <w:t>Autopistas</w:t>
        <w:tab/>
        <w:t>76.00</w:t>
        <w:tab/>
        <w:t>1</w:t>
        <w:tab/>
        <w:t>CUOTA</w:t>
        <w:tab/>
        <w:t>LA VENTA - ACAPULCO</w:t>
      </w:r>
    </w:p>
    <w:p>
      <w:pPr>
        <w:pStyle w:val="Ww"/>
        <w:spacing w:lineRule="exact" w:line="94" w:before="0" w:after="0"/>
        <w:rPr/>
      </w:pPr>
      <w:r>
        <w:rPr/>
        <w:t>08</w:t>
        <w:tab/>
        <w:t>295118</w:t>
        <w:tab/>
        <w:t>Autopistas</w:t>
        <w:tab/>
        <w:t>105.00</w:t>
        <w:tab/>
        <w:t>1</w:t>
        <w:tab/>
        <w:t>CUOTA</w:t>
        <w:tab/>
        <w:t>CHILPANCINGO - ENTRONQUE TIERRA COLORADA</w:t>
      </w:r>
    </w:p>
    <w:p>
      <w:pPr>
        <w:pStyle w:val="Ww"/>
        <w:spacing w:lineRule="exact" w:line="94" w:before="0" w:after="0"/>
        <w:rPr/>
      </w:pPr>
      <w:r>
        <w:rPr/>
        <w:t>08</w:t>
        <w:tab/>
        <w:t>295166</w:t>
        <w:tab/>
        <w:t>Autopistas</w:t>
        <w:tab/>
        <w:t>23.50</w:t>
        <w:tab/>
        <w:t>1</w:t>
        <w:tab/>
        <w:t>CUOTA</w:t>
        <w:tab/>
        <w:t>LIBRAMIENTO DE TECPAN</w:t>
      </w:r>
    </w:p>
    <w:p>
      <w:pPr>
        <w:pStyle w:val="Ww"/>
        <w:spacing w:lineRule="exact" w:line="94" w:before="0" w:after="0"/>
        <w:rPr/>
      </w:pPr>
      <w:r>
        <w:rPr/>
        <w:t>08</w:t>
        <w:tab/>
        <w:t>296001</w:t>
        <w:tab/>
        <w:t>Estacionamiento</w:t>
        <w:tab/>
        <w:t>5.00</w:t>
        <w:tab/>
        <w:t>1</w:t>
        <w:tab/>
        <w:t>CUOTA</w:t>
        <w:tab/>
        <w:t>3 PRIMERAS HORAS</w:t>
      </w:r>
    </w:p>
    <w:p>
      <w:pPr>
        <w:pStyle w:val="Ww"/>
        <w:spacing w:lineRule="exact" w:line="94" w:before="0" w:after="0"/>
        <w:rPr/>
      </w:pPr>
      <w:r>
        <w:rPr/>
        <w:t>08</w:t>
        <w:tab/>
        <w:t>296002</w:t>
        <w:tab/>
        <w:t>Estacionamiento</w:t>
        <w:tab/>
        <w:t>7.00</w:t>
        <w:tab/>
        <w:t>1</w:t>
        <w:tab/>
        <w:t>CUOTA</w:t>
        <w:tab/>
        <w:t>POR 1 HORA</w:t>
      </w:r>
    </w:p>
    <w:p>
      <w:pPr>
        <w:pStyle w:val="Ww"/>
        <w:spacing w:lineRule="exact" w:line="94" w:before="0" w:after="0"/>
        <w:rPr/>
      </w:pPr>
      <w:r>
        <w:rPr/>
        <w:t>08</w:t>
        <w:tab/>
        <w:t>306001</w:t>
        <w:tab/>
        <w:t>Universidad</w:t>
        <w:tab/>
        <w:t>3901.25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6002</w:t>
        <w:tab/>
        <w:t>Universidad</w:t>
        <w:tab/>
        <w:t>2308.75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6003</w:t>
        <w:tab/>
        <w:t>Universidad</w:t>
        <w:tab/>
        <w:t>343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6004</w:t>
        <w:tab/>
        <w:t>Universidad</w:t>
        <w:tab/>
        <w:t>22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7001</w:t>
        <w:tab/>
        <w:t>Primaria</w:t>
        <w:tab/>
        <w:t>157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7002</w:t>
        <w:tab/>
        <w:t>Primaria</w:t>
        <w:tab/>
        <w:t>242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7003</w:t>
        <w:tab/>
        <w:t>Primaria</w:t>
        <w:tab/>
        <w:t>254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7004</w:t>
        <w:tab/>
        <w:t>Primaria</w:t>
        <w:tab/>
        <w:t>1392.9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8001</w:t>
        <w:tab/>
        <w:t>Preparatoria</w:t>
        <w:tab/>
        <w:t>218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8002</w:t>
        <w:tab/>
        <w:t>Preparatoria</w:t>
        <w:tab/>
        <w:t>13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8003</w:t>
        <w:tab/>
        <w:t>Preparatoria</w:t>
        <w:tab/>
        <w:t>210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8004</w:t>
        <w:tab/>
        <w:t>Preparatoria</w:t>
        <w:tab/>
        <w:t>19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9001</w:t>
        <w:tab/>
        <w:t>Secundaria</w:t>
        <w:tab/>
        <w:t>2915.5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9002</w:t>
        <w:tab/>
        <w:t>Secundaria</w:t>
        <w:tab/>
        <w:t>418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9003</w:t>
        <w:tab/>
        <w:t>Secundaria</w:t>
        <w:tab/>
        <w:t>237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09004</w:t>
        <w:tab/>
        <w:t>Secundaria</w:t>
        <w:tab/>
        <w:t>254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0001</w:t>
        <w:tab/>
        <w:t>Preescolar</w:t>
        <w:tab/>
        <w:t>1228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0002</w:t>
        <w:tab/>
        <w:t>Preescolar</w:t>
        <w:tab/>
        <w:t>130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0003</w:t>
        <w:tab/>
        <w:t>Preescolar</w:t>
        <w:tab/>
        <w:t>126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0004</w:t>
        <w:tab/>
        <w:t>Preescolar</w:t>
        <w:tab/>
        <w:t>132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1001</w:t>
        <w:tab/>
        <w:t>Enseñanza adicional</w:t>
        <w:tab/>
        <w:t>3212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1002</w:t>
        <w:tab/>
        <w:t>Enseñanza adicional</w:t>
        <w:tab/>
        <w:t>846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1003</w:t>
        <w:tab/>
        <w:t>Enseñanza adicional</w:t>
        <w:tab/>
        <w:t>120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1004</w:t>
        <w:tab/>
        <w:t>Enseñanza adicional</w:t>
        <w:tab/>
        <w:t>18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2001</w:t>
        <w:tab/>
        <w:t>Carrera corta</w:t>
        <w:tab/>
        <w:t>349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2002</w:t>
        <w:tab/>
        <w:t>Carrera corta</w:t>
        <w:tab/>
        <w:t>68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2003</w:t>
        <w:tab/>
        <w:t>Carrera corta</w:t>
        <w:tab/>
        <w:t>10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2004</w:t>
        <w:tab/>
        <w:t>Carrera corta</w:t>
        <w:tab/>
        <w:t>98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3001</w:t>
        <w:tab/>
        <w:t>Guarderías y estancias infantiles</w:t>
        <w:tab/>
        <w:t>2405.4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3002</w:t>
        <w:tab/>
        <w:t>Guarderías y estancias infantiles</w:t>
        <w:tab/>
        <w:t>14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3003</w:t>
        <w:tab/>
        <w:t>Guarderías y estancias infantiles</w:t>
        <w:tab/>
        <w:t>155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3004</w:t>
        <w:tab/>
        <w:t>Guarderías y estancias infantiles</w:t>
        <w:tab/>
        <w:t>137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4001</w:t>
        <w:tab/>
        <w:t>Otros libros</w:t>
        <w:tab/>
        <w:t>259.00</w:t>
        <w:tab/>
        <w:t>1</w:t>
        <w:tab/>
        <w:t>EJEMPL</w:t>
        <w:tab/>
        <w:t>AMANECER, NOVELA, STEPHENIE MEYER, ED SANTIL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314002</w:t>
        <w:tab/>
        <w:t>Otros libros</w:t>
        <w:tab/>
        <w:t>49.00</w:t>
        <w:tab/>
        <w:t>1</w:t>
        <w:tab/>
        <w:t>EJEMPL</w:t>
        <w:tab/>
        <w:t>ACADEMIA, DICCIONARIO, ESCOLAR, ED FERNANDEZ</w:t>
      </w:r>
    </w:p>
    <w:p>
      <w:pPr>
        <w:pStyle w:val="Ww"/>
        <w:spacing w:lineRule="exact" w:line="94" w:before="0" w:after="0"/>
        <w:rPr/>
      </w:pPr>
      <w:r>
        <w:rPr/>
        <w:t>08</w:t>
        <w:tab/>
        <w:t>314003</w:t>
        <w:tab/>
        <w:t>Otros libros</w:t>
        <w:tab/>
        <w:t>75.50</w:t>
        <w:tab/>
        <w:t>1</w:t>
        <w:tab/>
        <w:t>EJEMPL</w:t>
        <w:tab/>
        <w:t>CONSTITUCION POLITICA, DERECHO, ED TRI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4004</w:t>
        <w:tab/>
        <w:t>Otros libros</w:t>
        <w:tab/>
        <w:t>60.00</w:t>
        <w:tab/>
        <w:t>1</w:t>
        <w:tab/>
        <w:t>EJEMPL</w:t>
        <w:tab/>
        <w:t>JUAN SALVADOR GAVIOTA, BEST SELLER, R BACH, ED BYBLOS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1</w:t>
        <w:tab/>
        <w:t>Libros de texto</w:t>
        <w:tab/>
        <w:t>145.0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2</w:t>
        <w:tab/>
        <w:t>Libros de texto</w:t>
        <w:tab/>
        <w:t>143.50</w:t>
        <w:tab/>
        <w:t>1</w:t>
        <w:tab/>
        <w:t>EJEMPL</w:t>
        <w:tab/>
        <w:t>ESPAÑOL, PREESCOLAR, ARCO IRIS DE LETRAS, SCRIPT Y C, TRI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3</w:t>
        <w:tab/>
        <w:t>Libros de texto</w:t>
        <w:tab/>
        <w:t>195.00</w:t>
        <w:tab/>
        <w:t>1</w:t>
        <w:tab/>
        <w:t>EJEMPL</w:t>
        <w:tab/>
        <w:t>COMPUTACION, SECUND, 1, YOLANDA CAMPOS, SANTIL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4</w:t>
        <w:tab/>
        <w:t>Libros de texto</w:t>
        <w:tab/>
        <w:t>258.50</w:t>
        <w:tab/>
        <w:t>1</w:t>
        <w:tab/>
        <w:t>EJEMPL</w:t>
        <w:tab/>
        <w:t>IDIOMAS, SECUND, INGLES 2, RALLY ON, MANUEL LUNA, MAC MILLAN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5</w:t>
        <w:tab/>
        <w:t>Libros de texto</w:t>
        <w:tab/>
        <w:t>229.00</w:t>
        <w:tab/>
        <w:t>1</w:t>
        <w:tab/>
        <w:t>EJEMPL</w:t>
        <w:tab/>
        <w:t>ESPAÑOL, SECUND, 1, ADRIANA DE TERSA OCHOCA, ED EDC SM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6</w:t>
        <w:tab/>
        <w:t>Libros de texto</w:t>
        <w:tab/>
        <w:t>246.50</w:t>
        <w:tab/>
        <w:t>1</w:t>
        <w:tab/>
        <w:t>EJEMPL</w:t>
        <w:tab/>
        <w:t>MATEMATICAS, SECUND, MAT 2, LUIS BRISEÑO, ED SANTIL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7</w:t>
        <w:tab/>
        <w:t>Libros de texto</w:t>
        <w:tab/>
        <w:t>125.00</w:t>
        <w:tab/>
        <w:t>1</w:t>
        <w:tab/>
        <w:t>EJEMPL</w:t>
        <w:tab/>
        <w:t>BIOLOGIA, PREPA, EXPERIMENTAL 2, R V, ED PUBLI CULT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8</w:t>
        <w:tab/>
        <w:t>Libros de texto</w:t>
        <w:tab/>
        <w:t>144.00</w:t>
        <w:tab/>
        <w:t>1</w:t>
        <w:tab/>
        <w:t>EJEMPL</w:t>
        <w:tab/>
        <w:t>CIVISMO, SECUND, FORMACION CIUDADANA 1, SAMUEL CIELO, ED SANT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09</w:t>
        <w:tab/>
        <w:t>Libros de texto</w:t>
        <w:tab/>
        <w:t>290.00</w:t>
        <w:tab/>
        <w:t>1</w:t>
        <w:tab/>
        <w:t>EJEMPL</w:t>
        <w:tab/>
        <w:t>FISICA, PREPA, GENERAL, 1, HECTOR PEREZ, GPO PATRIA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10</w:t>
        <w:tab/>
        <w:t>Libros de texto</w:t>
        <w:tab/>
        <w:t>232.00</w:t>
        <w:tab/>
        <w:t>1</w:t>
        <w:tab/>
        <w:t>EJEMPL</w:t>
        <w:tab/>
        <w:t>HISTORIA, SECUND, HISTORIA I, F. NAVARRETE, ED CASTILLO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11</w:t>
        <w:tab/>
        <w:t>Libros de texto</w:t>
        <w:tab/>
        <w:t>149.00</w:t>
        <w:tab/>
        <w:t>1</w:t>
        <w:tab/>
        <w:t>EJEMPL</w:t>
        <w:tab/>
        <w:t>CALCULO, PREPA, DIF E INT, GRANVILLE, ED LIMUSA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12</w:t>
        <w:tab/>
        <w:t>Libros de texto</w:t>
        <w:tab/>
        <w:t>248.00</w:t>
        <w:tab/>
        <w:t>1</w:t>
        <w:tab/>
        <w:t>EJEMPL</w:t>
        <w:tab/>
        <w:t>CONTABILIDAD, PREPA, 1ER CURSO E LARA FLORES, ED TRI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13</w:t>
        <w:tab/>
        <w:t>Libros de texto</w:t>
        <w:tab/>
        <w:t>250.00</w:t>
        <w:tab/>
        <w:t>1</w:t>
        <w:tab/>
        <w:t>EJEMPL</w:t>
        <w:tab/>
        <w:t>GEOMETRIA, PREPA, Y TRIGONOMETRIA, F, McGRAW HILL</w:t>
      </w:r>
    </w:p>
    <w:p>
      <w:pPr>
        <w:pStyle w:val="Ww"/>
        <w:spacing w:lineRule="exact" w:line="94" w:before="0" w:after="0"/>
        <w:rPr/>
      </w:pPr>
      <w:r>
        <w:rPr/>
        <w:t>08</w:t>
        <w:tab/>
        <w:t>315014</w:t>
        <w:tab/>
        <w:t>Libros de texto</w:t>
        <w:tab/>
        <w:t>246.50</w:t>
        <w:tab/>
        <w:t>1</w:t>
        <w:tab/>
        <w:t>EJEMPL</w:t>
        <w:tab/>
        <w:t>BIOLOGIA, SECUND, 1, FEDRO CARLOS GUILLEN, ED SANTILLANA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1</w:t>
        <w:tab/>
        <w:t>Material escolar</w:t>
        <w:tab/>
        <w:t>34.90</w:t>
        <w:tab/>
        <w:t>1</w:t>
        <w:tab/>
        <w:t>PZA</w:t>
        <w:tab/>
        <w:t>DANPEX, CUADERNO, PROFESIONAL, C/1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2</w:t>
        <w:tab/>
        <w:t>Material escolar</w:t>
        <w:tab/>
        <w:t>18.80</w:t>
        <w:tab/>
        <w:t>1</w:t>
        <w:tab/>
        <w:t>PZA</w:t>
        <w:tab/>
        <w:t>BACO, CARPETA, TAMAÑO CARTA, C/BROCHE DE PALAN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3</w:t>
        <w:tab/>
        <w:t>Material escolar</w:t>
        <w:tab/>
        <w:t>25.00</w:t>
        <w:tab/>
        <w:t>1</w:t>
        <w:tab/>
        <w:t>PZA</w:t>
        <w:tab/>
        <w:t>INSPIRA, CUADERNO, PROFESIONAL, C/1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4</w:t>
        <w:tab/>
        <w:t>Material escolar</w:t>
        <w:tab/>
        <w:t>23.56</w:t>
        <w:tab/>
        <w:t>1</w:t>
        <w:tab/>
        <w:t>PZA</w:t>
        <w:tab/>
        <w:t>SCRIBE, CUADERNO, F FRANCESA, C/100 HOJAS, ESPIRAL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5</w:t>
        <w:tab/>
        <w:t>Material escolar</w:t>
        <w:tab/>
        <w:t>12.50</w:t>
        <w:tab/>
        <w:t>1</w:t>
        <w:tab/>
        <w:t>PZA</w:t>
        <w:tab/>
        <w:t>SCRIBE, CUADERNO, PROFESIONAL, ESCOLAR, MEGA, DE 1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6</w:t>
        <w:tab/>
        <w:t>Material escolar</w:t>
        <w:tab/>
        <w:t>39.90</w:t>
        <w:tab/>
        <w:t>1</w:t>
        <w:tab/>
        <w:t>PZA</w:t>
        <w:tab/>
        <w:t>NORMA, CUADERNO, PROFESIONAL, C/1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7</w:t>
        <w:tab/>
        <w:t>Material escolar</w:t>
        <w:tab/>
        <w:t>70.00</w:t>
        <w:tab/>
        <w:t>1</w:t>
        <w:tab/>
        <w:t>PAQ</w:t>
        <w:tab/>
        <w:t>XEROX, PAPEL BOND, TAMAÑO CARTA, PAQ C/500 HOJ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8</w:t>
        <w:tab/>
        <w:t>Material escolar</w:t>
        <w:tab/>
        <w:t>24.90</w:t>
        <w:tab/>
        <w:t>1</w:t>
        <w:tab/>
        <w:t>PAQ</w:t>
        <w:tab/>
        <w:t>BIC, BOLIGRAFO, PUNTO MEDIANO, PAQ C/12 PZAS, TINTA AZUL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09</w:t>
        <w:tab/>
        <w:t>Material escolar</w:t>
        <w:tab/>
        <w:t>45.90</w:t>
        <w:tab/>
        <w:t>1</w:t>
        <w:tab/>
        <w:t>CAJA</w:t>
        <w:tab/>
        <w:t>NORMA, LAPICES DE COLOR, CAJA C/1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6010</w:t>
        <w:tab/>
        <w:t>Material escolar</w:t>
        <w:tab/>
        <w:t>38.25</w:t>
        <w:tab/>
        <w:t>1</w:t>
        <w:tab/>
        <w:t>CAJA</w:t>
        <w:tab/>
        <w:t>FANTASY, LAPICES DE COLOR, TRIANGULAR, CAJA CON 12 PZ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7001</w:t>
        <w:tab/>
        <w:t>Servicios turísticos en paquete</w:t>
        <w:tab/>
        <w:t>1984.25</w:t>
        <w:tab/>
        <w:t>1</w:t>
        <w:tab/>
        <w:t>SERV</w:t>
        <w:tab/>
        <w:t>PUEBLA, TERRESTRE, 3 NOCHES, HOTEL 4 ESTRE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7002</w:t>
        <w:tab/>
        <w:t>Servicios turísticos en paquete</w:t>
        <w:tab/>
        <w:t>7933.75</w:t>
        <w:tab/>
        <w:t>1</w:t>
        <w:tab/>
        <w:t>SERV</w:t>
        <w:tab/>
        <w:t>MERIDA, AEREO, 3 NOCHES, HOTEL 4 ESTRE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7003</w:t>
        <w:tab/>
        <w:t>Servicios turísticos en paquete</w:t>
        <w:tab/>
        <w:t>2959.74</w:t>
        <w:tab/>
        <w:t>1</w:t>
        <w:tab/>
        <w:t>SERV</w:t>
        <w:tab/>
        <w:t>ZIHUATANEJO, TERRESTRE, 3 NOCHES, HOTEL 4 ESTRE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7004</w:t>
        <w:tab/>
        <w:t>Servicios turísticos en paquete</w:t>
        <w:tab/>
        <w:t>2180.00</w:t>
        <w:tab/>
        <w:t>1</w:t>
        <w:tab/>
        <w:t>SERV</w:t>
        <w:tab/>
        <w:t>CIUDAD DE MEXICO, TERRESTRE, 3 NOCHES, HOTEL 4 ESTRE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7005</w:t>
        <w:tab/>
        <w:t>Servicios turísticos en paquete</w:t>
        <w:tab/>
        <w:t>1878.00</w:t>
        <w:tab/>
        <w:t>1</w:t>
        <w:tab/>
        <w:t>SERV</w:t>
        <w:tab/>
        <w:t>HUATULCO, TERRESTRE, 3 NOCHES, HOTEL 4 ESTRE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7006</w:t>
        <w:tab/>
        <w:t>Servicios turísticos en paquete</w:t>
        <w:tab/>
        <w:t>2323.50</w:t>
        <w:tab/>
        <w:t>1</w:t>
        <w:tab/>
        <w:t>SERV</w:t>
        <w:tab/>
        <w:t>TAXCO, TERRESTRE, 3 NOCHES, HOTEL 4 ESTRELLAS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1</w:t>
        <w:tab/>
        <w:t>Hoteles</w:t>
        <w:tab/>
        <w:t>991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2</w:t>
        <w:tab/>
        <w:t>Hoteles</w:t>
        <w:tab/>
        <w:t>833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3</w:t>
        <w:tab/>
        <w:t>Hoteles</w:t>
        <w:tab/>
        <w:t>6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4</w:t>
        <w:tab/>
        <w:t>Hoteles</w:t>
        <w:tab/>
        <w:t>1502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5</w:t>
        <w:tab/>
        <w:t>Hoteles</w:t>
        <w:tab/>
        <w:t>1712.53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6</w:t>
        <w:tab/>
        <w:t>Hoteles</w:t>
        <w:tab/>
        <w:t>13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7</w:t>
        <w:tab/>
        <w:t>Hoteles</w:t>
        <w:tab/>
        <w:t>803.25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8</w:t>
        <w:tab/>
        <w:t>Hoteles</w:t>
        <w:tab/>
        <w:t>833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09</w:t>
        <w:tab/>
        <w:t>Hoteles</w:t>
        <w:tab/>
        <w:t>1314.9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0</w:t>
        <w:tab/>
        <w:t>Hoteles</w:t>
        <w:tab/>
        <w:t>11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1</w:t>
        <w:tab/>
        <w:t>Hoteles</w:t>
        <w:tab/>
        <w:t>773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2</w:t>
        <w:tab/>
        <w:t>Hoteles</w:t>
        <w:tab/>
        <w:t>1636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3</w:t>
        <w:tab/>
        <w:t>Hoteles</w:t>
        <w:tab/>
        <w:t>1875.14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4</w:t>
        <w:tab/>
        <w:t>Hoteles</w:t>
        <w:tab/>
        <w:t>8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5</w:t>
        <w:tab/>
        <w:t>Hoteles</w:t>
        <w:tab/>
        <w:t>1284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6</w:t>
        <w:tab/>
        <w:t>Hoteles</w:t>
        <w:tab/>
        <w:t>1069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7</w:t>
        <w:tab/>
        <w:t>Hoteles</w:t>
        <w:tab/>
        <w:t>862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8</w:t>
        <w:tab/>
        <w:t>Hoteles</w:t>
        <w:tab/>
        <w:t>2674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19</w:t>
        <w:tab/>
        <w:t>Hoteles</w:t>
        <w:tab/>
        <w:t>547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0</w:t>
        <w:tab/>
        <w:t>Hoteles</w:t>
        <w:tab/>
        <w:t>819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1</w:t>
        <w:tab/>
        <w:t>Hoteles</w:t>
        <w:tab/>
        <w:t>81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2</w:t>
        <w:tab/>
        <w:t>Hoteles</w:t>
        <w:tab/>
        <w:t>2667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3</w:t>
        <w:tab/>
        <w:t>Hoteles</w:t>
        <w:tab/>
        <w:t>3328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4</w:t>
        <w:tab/>
        <w:t>Hoteles</w:t>
        <w:tab/>
        <w:t>137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5</w:t>
        <w:tab/>
        <w:t>Hoteles</w:t>
        <w:tab/>
        <w:t>144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6</w:t>
        <w:tab/>
        <w:t>Hoteles</w:t>
        <w:tab/>
        <w:t>67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7</w:t>
        <w:tab/>
        <w:t>Hoteles</w:t>
        <w:tab/>
        <w:t>69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8</w:t>
        <w:tab/>
        <w:t>Hoteles</w:t>
        <w:tab/>
        <w:t>67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29</w:t>
        <w:tab/>
        <w:t>Hoteles</w:t>
        <w:tab/>
        <w:t>58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8030</w:t>
        <w:tab/>
        <w:t>Hoteles</w:t>
        <w:tab/>
        <w:t>4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19001</w:t>
        <w:tab/>
        <w:t>Servicio de televisión de paga</w:t>
        <w:tab/>
        <w:t>339.00</w:t>
        <w:tab/>
        <w:t>1</w:t>
        <w:tab/>
        <w:t>SERV</w:t>
        <w:tab/>
        <w:t>BASICO, MENSUALIDAD</w:t>
      </w:r>
    </w:p>
    <w:p>
      <w:pPr>
        <w:pStyle w:val="Ww"/>
        <w:spacing w:lineRule="exact" w:line="94" w:before="0" w:after="0"/>
        <w:rPr/>
      </w:pPr>
      <w:r>
        <w:rPr/>
        <w:t>08</w:t>
        <w:tab/>
        <w:t>319002</w:t>
        <w:tab/>
        <w:t>Servicio de televisión de paga</w:t>
        <w:tab/>
        <w:t>309.00</w:t>
        <w:tab/>
        <w:t>1</w:t>
        <w:tab/>
        <w:t>SERV</w:t>
        <w:tab/>
        <w:t>BASICO, BASICO, MENSUALIDAD</w:t>
      </w:r>
    </w:p>
    <w:p>
      <w:pPr>
        <w:pStyle w:val="Ww"/>
        <w:spacing w:lineRule="exact" w:line="94" w:before="0" w:after="0"/>
        <w:rPr/>
      </w:pPr>
      <w:r>
        <w:rPr/>
        <w:t>08</w:t>
        <w:tab/>
        <w:t>319003</w:t>
        <w:tab/>
        <w:t>Servicio de televisión de paga</w:t>
        <w:tab/>
        <w:t>167.85</w:t>
        <w:tab/>
        <w:t>1</w:t>
        <w:tab/>
        <w:t>SERV</w:t>
        <w:tab/>
        <w:t>PREMIUM, MULTI, C/APROX 85 CANALES, MENSUALIDAD</w:t>
      </w:r>
    </w:p>
    <w:p>
      <w:pPr>
        <w:pStyle w:val="Ww"/>
        <w:spacing w:lineRule="exact" w:line="94" w:before="0" w:after="0"/>
        <w:rPr/>
      </w:pPr>
      <w:r>
        <w:rPr/>
        <w:t>08</w:t>
        <w:tab/>
        <w:t>319004</w:t>
        <w:tab/>
        <w:t>Servicio de televisión de paga</w:t>
        <w:tab/>
        <w:t>544.00</w:t>
        <w:tab/>
        <w:t>1</w:t>
        <w:tab/>
        <w:t>SERV</w:t>
        <w:tab/>
        <w:t>MOVIE CITY,, MENSUALIDAD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1</w:t>
        <w:tab/>
        <w:t>Otras diversiones y espectáculos deportivo</w:t>
        <w:tab/>
        <w:t>220.00</w:t>
        <w:tab/>
        <w:t>1</w:t>
        <w:tab/>
        <w:t>BOLETO</w:t>
        <w:tab/>
        <w:t>PASEO TURISTICO, PASEO EN YATE, BARRA LIBRE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2</w:t>
        <w:tab/>
        <w:t>Otras diversiones y espectáculos deportivo</w:t>
        <w:tab/>
        <w:t>120.00</w:t>
        <w:tab/>
        <w:t>1</w:t>
        <w:tab/>
        <w:t>CUOTA</w:t>
        <w:tab/>
        <w:t>PARQUE ACUATICO, TARIFA P/ADULTO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3</w:t>
        <w:tab/>
        <w:t>Otras diversiones y espectáculos deportivo</w:t>
        <w:tab/>
        <w:t>10.00</w:t>
        <w:tab/>
        <w:t>1</w:t>
        <w:tab/>
        <w:t>BOLETO</w:t>
        <w:tab/>
        <w:t>LOTERIA, CARTON DE BINGO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4</w:t>
        <w:tab/>
        <w:t>Otras diversiones y espectáculos deportivo</w:t>
        <w:tab/>
        <w:t>28.00</w:t>
        <w:tab/>
        <w:t>1</w:t>
        <w:tab/>
        <w:t>RENTA</w:t>
        <w:tab/>
        <w:t>RENTA LOCALES Y ART DEPORTIVOS, CARRITO, POR HORA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5</w:t>
        <w:tab/>
        <w:t>Otras diversiones y espectáculos deportivo</w:t>
        <w:tab/>
        <w:t>59.00</w:t>
        <w:tab/>
        <w:t>1</w:t>
        <w:tab/>
        <w:t>SERV</w:t>
        <w:tab/>
        <w:t>BOLICHE, POR LINEA, C/ZAPATOS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6</w:t>
        <w:tab/>
        <w:t>Otras diversiones y espectáculos deportivo</w:t>
        <w:tab/>
        <w:t>50.00</w:t>
        <w:tab/>
        <w:t>1</w:t>
        <w:tab/>
        <w:t>BOLETO</w:t>
        <w:tab/>
        <w:t>LUCHA LIBRE, ENTRADA GENERAL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7</w:t>
        <w:tab/>
        <w:t>Otras diversiones y espectáculos deportivo</w:t>
        <w:tab/>
        <w:t>35.00</w:t>
        <w:tab/>
        <w:t>1</w:t>
        <w:tab/>
        <w:t>BOLETO</w:t>
        <w:tab/>
        <w:t>OTROS, ENTRADA, ADULTO, CLAVADISTAS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8</w:t>
        <w:tab/>
        <w:t>Otras diversiones y espectáculos deportivo</w:t>
        <w:tab/>
        <w:t>150.00</w:t>
        <w:tab/>
        <w:t>1</w:t>
        <w:tab/>
        <w:t>BOLETO</w:t>
        <w:tab/>
        <w:t>PASEO TURISTICO, PASEO A LA ISLA ROQUETA, C/COMIDA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09</w:t>
        <w:tab/>
        <w:t>Otras diversiones y espectáculos deportivo</w:t>
        <w:tab/>
        <w:t>40.00</w:t>
        <w:tab/>
        <w:t>1</w:t>
        <w:tab/>
        <w:t>CUOTA</w:t>
        <w:tab/>
        <w:t>PARQUE ACUATICO, SHOW DE DELFINES, ENTRADA</w:t>
      </w:r>
    </w:p>
    <w:p>
      <w:pPr>
        <w:pStyle w:val="Ww"/>
        <w:spacing w:lineRule="exact" w:line="94" w:before="0" w:after="0"/>
        <w:rPr/>
      </w:pPr>
      <w:r>
        <w:rPr/>
        <w:t>08</w:t>
        <w:tab/>
        <w:t>320010</w:t>
        <w:tab/>
        <w:t>Otras diversiones y espectáculos deportivo</w:t>
        <w:tab/>
        <w:t>360.00</w:t>
        <w:tab/>
        <w:t>1</w:t>
        <w:tab/>
        <w:t>BOLETO</w:t>
        <w:tab/>
        <w:t>RENTA CANCHA, FUTBOL</w:t>
      </w:r>
    </w:p>
    <w:p>
      <w:pPr>
        <w:pStyle w:val="Ww"/>
        <w:spacing w:lineRule="exact" w:line="94" w:before="0" w:after="0"/>
        <w:rPr/>
      </w:pPr>
      <w:r>
        <w:rPr/>
        <w:t>08</w:t>
        <w:tab/>
        <w:t>321001</w:t>
        <w:tab/>
        <w:t>Cine</w:t>
        <w:tab/>
        <w:t>34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08</w:t>
        <w:tab/>
        <w:t>321002</w:t>
        <w:tab/>
        <w:t>Cine</w:t>
        <w:tab/>
        <w:t>105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08</w:t>
        <w:tab/>
        <w:t>321003</w:t>
        <w:tab/>
        <w:t>Cine</w:t>
        <w:tab/>
        <w:t>41.00</w:t>
        <w:tab/>
        <w:t>1</w:t>
        <w:tab/>
        <w:t>BOLETO</w:t>
        <w:tab/>
        <w:t>LU A DO, ANTES DE LAS 3 PM</w:t>
      </w:r>
    </w:p>
    <w:p>
      <w:pPr>
        <w:pStyle w:val="Ww"/>
        <w:spacing w:lineRule="exact" w:line="94" w:before="0" w:after="0"/>
        <w:rPr/>
      </w:pPr>
      <w:r>
        <w:rPr/>
        <w:t>08</w:t>
        <w:tab/>
        <w:t>321004</w:t>
        <w:tab/>
        <w:t>Cine</w:t>
        <w:tab/>
        <w:t>27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08</w:t>
        <w:tab/>
        <w:t>322001</w:t>
        <w:tab/>
        <w:t>Servicio de Internet</w:t>
        <w:tab/>
        <w:t>8.00</w:t>
        <w:tab/>
        <w:t>1</w:t>
        <w:tab/>
        <w:t>SERV</w:t>
        <w:tab/>
        <w:t>CAFE INTERNET, POR HORA</w:t>
      </w:r>
    </w:p>
    <w:p>
      <w:pPr>
        <w:pStyle w:val="Ww"/>
        <w:spacing w:lineRule="exact" w:line="94" w:before="0" w:after="0"/>
        <w:rPr/>
      </w:pPr>
      <w:r>
        <w:rPr/>
        <w:t>08</w:t>
        <w:tab/>
        <w:t>322002</w:t>
        <w:tab/>
        <w:t>Servicio de Internet</w:t>
        <w:tab/>
        <w:t>10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8</w:t>
        <w:tab/>
        <w:t>322003</w:t>
        <w:tab/>
        <w:t>Servicio de Internet</w:t>
        <w:tab/>
        <w:t>10.00</w:t>
        <w:tab/>
        <w:t>1</w:t>
        <w:tab/>
        <w:t>HORA</w:t>
        <w:tab/>
        <w:t>CAFE INTERNET, POR HORA</w:t>
      </w:r>
    </w:p>
    <w:p>
      <w:pPr>
        <w:pStyle w:val="Ww"/>
        <w:spacing w:lineRule="exact" w:line="94" w:before="0" w:after="0"/>
        <w:rPr/>
      </w:pPr>
      <w:r>
        <w:rPr/>
        <w:t>08</w:t>
        <w:tab/>
        <w:t>322004</w:t>
        <w:tab/>
        <w:t>Servicio de Internet</w:t>
        <w:tab/>
        <w:t>10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8</w:t>
        <w:tab/>
        <w:t>323001</w:t>
        <w:tab/>
        <w:t>Centro nocturno</w:t>
        <w:tab/>
        <w:t>30.00</w:t>
        <w:tab/>
        <w:t>1</w:t>
        <w:tab/>
        <w:t>SERV</w:t>
        <w:tab/>
        <w:t>BEBIDA, VICTORIA, CERVEZA, BOTELLA DE 32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323002</w:t>
        <w:tab/>
        <w:t>Centro nocturno</w:t>
        <w:tab/>
        <w:t>11.00</w:t>
        <w:tab/>
        <w:t>1</w:t>
        <w:tab/>
        <w:t>SERV</w:t>
        <w:tab/>
        <w:t>BEBIDA, INDIO, CERVEZA, 1/2</w:t>
      </w:r>
    </w:p>
    <w:p>
      <w:pPr>
        <w:pStyle w:val="Ww"/>
        <w:spacing w:lineRule="exact" w:line="94" w:before="0" w:after="0"/>
        <w:rPr/>
      </w:pPr>
      <w:r>
        <w:rPr/>
        <w:t>08</w:t>
        <w:tab/>
        <w:t>323003</w:t>
        <w:tab/>
        <w:t>Centro nocturno</w:t>
        <w:tab/>
        <w:t>25.00</w:t>
        <w:tab/>
        <w:t>1</w:t>
        <w:tab/>
        <w:t>SERV</w:t>
        <w:tab/>
        <w:t>BEBIDA, PIÑA COLADA</w:t>
      </w:r>
    </w:p>
    <w:p>
      <w:pPr>
        <w:pStyle w:val="Ww"/>
        <w:spacing w:lineRule="exact" w:line="94" w:before="0" w:after="0"/>
        <w:rPr/>
      </w:pPr>
      <w:r>
        <w:rPr/>
        <w:t>08</w:t>
        <w:tab/>
        <w:t>323004</w:t>
        <w:tab/>
        <w:t>Centro nocturno</w:t>
        <w:tab/>
        <w:t>17.00</w:t>
        <w:tab/>
        <w:t>1</w:t>
        <w:tab/>
        <w:t>SERV</w:t>
        <w:tab/>
        <w:t>BEBIDA, HORNITOS, TEQUILA, COPA</w:t>
      </w:r>
    </w:p>
    <w:p>
      <w:pPr>
        <w:pStyle w:val="Ww"/>
        <w:spacing w:lineRule="exact" w:line="94" w:before="0" w:after="0"/>
        <w:rPr/>
      </w:pPr>
      <w:r>
        <w:rPr/>
        <w:t>08</w:t>
        <w:tab/>
        <w:t>324001</w:t>
        <w:tab/>
        <w:t>Club deportivo</w:t>
        <w:tab/>
        <w:t>20.00</w:t>
        <w:tab/>
        <w:t>1</w:t>
        <w:tab/>
        <w:t>CUOTA</w:t>
        <w:tab/>
        <w:t>BAÑO PUBLICO, SAUNA</w:t>
      </w:r>
    </w:p>
    <w:p>
      <w:pPr>
        <w:pStyle w:val="Ww"/>
        <w:spacing w:lineRule="exact" w:line="94" w:before="0" w:after="0"/>
        <w:rPr/>
      </w:pPr>
      <w:r>
        <w:rPr/>
        <w:t>08</w:t>
        <w:tab/>
        <w:t>324002</w:t>
        <w:tab/>
        <w:t>Club deportivo</w:t>
        <w:tab/>
        <w:t>55.00</w:t>
        <w:tab/>
        <w:t>1</w:t>
        <w:tab/>
        <w:t>CUOTA</w:t>
        <w:tab/>
        <w:t>GIMNASIO, YOGA</w:t>
      </w:r>
    </w:p>
    <w:p>
      <w:pPr>
        <w:pStyle w:val="Ww"/>
        <w:spacing w:lineRule="exact" w:line="94" w:before="0" w:after="0"/>
        <w:rPr/>
      </w:pPr>
      <w:r>
        <w:rPr/>
        <w:t>08</w:t>
        <w:tab/>
        <w:t>324003</w:t>
        <w:tab/>
        <w:t>Club deportivo</w:t>
        <w:tab/>
        <w:t>200.00</w:t>
        <w:tab/>
        <w:t>1</w:t>
        <w:tab/>
        <w:t>CUOTA</w:t>
        <w:tab/>
        <w:t>CLUB DEPORTIVO, TAEKWONDO, CUOTA MENSUAL</w:t>
      </w:r>
    </w:p>
    <w:p>
      <w:pPr>
        <w:pStyle w:val="Ww"/>
        <w:spacing w:lineRule="exact" w:line="94" w:before="0" w:after="0"/>
        <w:rPr/>
      </w:pPr>
      <w:r>
        <w:rPr/>
        <w:t>08</w:t>
        <w:tab/>
        <w:t>324004</w:t>
        <w:tab/>
        <w:t>Club deportivo</w:t>
        <w:tab/>
        <w:t>22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8</w:t>
        <w:tab/>
        <w:t>324005</w:t>
        <w:tab/>
        <w:t>Club deportivo</w:t>
        <w:tab/>
        <w:t>35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8</w:t>
        <w:tab/>
        <w:t>324006</w:t>
        <w:tab/>
        <w:t>Club deportivo</w:t>
        <w:tab/>
        <w:t>400.00</w:t>
        <w:tab/>
        <w:t>1</w:t>
        <w:tab/>
        <w:t>CUOTA</w:t>
        <w:tab/>
        <w:t>GIMNASIO, CUOTA MENSUAL, PAQUETE 2</w:t>
      </w:r>
    </w:p>
    <w:p>
      <w:pPr>
        <w:pStyle w:val="Ww"/>
        <w:spacing w:lineRule="exact" w:line="94" w:before="0" w:after="0"/>
        <w:rPr/>
      </w:pPr>
      <w:r>
        <w:rPr/>
        <w:t>08</w:t>
        <w:tab/>
        <w:t>325001</w:t>
        <w:tab/>
        <w:t>Periódicos</w:t>
        <w:tab/>
        <w:t>7.00</w:t>
        <w:tab/>
        <w:t>1</w:t>
        <w:tab/>
        <w:t>EJEMPL</w:t>
        <w:tab/>
        <w:t>DIARIO 17, MATUTINO, LOCAL</w:t>
      </w:r>
    </w:p>
    <w:p>
      <w:pPr>
        <w:pStyle w:val="Ww"/>
        <w:spacing w:lineRule="exact" w:line="94" w:before="0" w:after="0"/>
        <w:rPr/>
      </w:pPr>
      <w:r>
        <w:rPr/>
        <w:t>08</w:t>
        <w:tab/>
        <w:t>325002</w:t>
        <w:tab/>
        <w:t>Periódicos</w:t>
        <w:tab/>
        <w:t>7.00</w:t>
        <w:tab/>
        <w:t>1</w:t>
        <w:tab/>
        <w:t>EJEMPL</w:t>
        <w:tab/>
        <w:t>NOVEDADES, MATUTINO, DE ACAPULCO</w:t>
      </w:r>
    </w:p>
    <w:p>
      <w:pPr>
        <w:pStyle w:val="Ww"/>
        <w:spacing w:lineRule="exact" w:line="94" w:before="0" w:after="0"/>
        <w:rPr/>
      </w:pPr>
      <w:r>
        <w:rPr/>
        <w:t>08</w:t>
        <w:tab/>
        <w:t>325003</w:t>
        <w:tab/>
        <w:t>Periódicos</w:t>
        <w:tab/>
        <w:t>7.00</w:t>
        <w:tab/>
        <w:t>1</w:t>
        <w:tab/>
        <w:t>EJEMPL</w:t>
        <w:tab/>
        <w:t>EL SOL, MATUTINO, LOCAL</w:t>
      </w:r>
    </w:p>
    <w:p>
      <w:pPr>
        <w:pStyle w:val="Ww"/>
        <w:spacing w:lineRule="exact" w:line="94" w:before="0" w:after="0"/>
        <w:rPr/>
      </w:pPr>
      <w:r>
        <w:rPr/>
        <w:t>08</w:t>
        <w:tab/>
        <w:t>325004</w:t>
        <w:tab/>
        <w:t>Periódicos</w:t>
        <w:tab/>
        <w:t>10.00</w:t>
        <w:tab/>
        <w:t>1</w:t>
        <w:tab/>
        <w:t>EJEMPL</w:t>
        <w:tab/>
        <w:t>LA JORNADA GUERRERO, MATUTINO, EDITORA DE MEDIOS</w:t>
      </w:r>
    </w:p>
    <w:p>
      <w:pPr>
        <w:pStyle w:val="Ww"/>
        <w:spacing w:lineRule="exact" w:line="94" w:before="0" w:after="0"/>
        <w:rPr/>
      </w:pPr>
      <w:r>
        <w:rPr/>
        <w:t>08</w:t>
        <w:tab/>
        <w:t>326001</w:t>
        <w:tab/>
        <w:t>Revistas</w:t>
        <w:tab/>
        <w:t>19.00</w:t>
        <w:tab/>
        <w:t>1</w:t>
        <w:tab/>
        <w:t>EJEMPL</w:t>
        <w:tab/>
        <w:t>TV Y NOVELAS, SEMANAL, ED TELEVISA</w:t>
      </w:r>
    </w:p>
    <w:p>
      <w:pPr>
        <w:pStyle w:val="Ww"/>
        <w:spacing w:lineRule="exact" w:line="94" w:before="0" w:after="0"/>
        <w:rPr/>
      </w:pPr>
      <w:r>
        <w:rPr/>
        <w:t>08</w:t>
        <w:tab/>
        <w:t>326002</w:t>
        <w:tab/>
        <w:t>Revistas</w:t>
        <w:tab/>
        <w:t>30.00</w:t>
        <w:tab/>
        <w:t>1</w:t>
        <w:tab/>
        <w:t>EJEMPL</w:t>
        <w:tab/>
        <w:t>VERTIGO, SEMANAL, ED DIEZ</w:t>
      </w:r>
    </w:p>
    <w:p>
      <w:pPr>
        <w:pStyle w:val="Ww"/>
        <w:spacing w:lineRule="exact" w:line="94" w:before="0" w:after="0"/>
        <w:rPr/>
      </w:pPr>
      <w:r>
        <w:rPr/>
        <w:t>08</w:t>
        <w:tab/>
        <w:t>326003</w:t>
        <w:tab/>
        <w:t>Revistas</w:t>
        <w:tab/>
        <w:t>31.00</w:t>
        <w:tab/>
        <w:t>1</w:t>
        <w:tab/>
        <w:t>EJEMPL</w:t>
        <w:tab/>
        <w:t>VANIDADES, CATORCENAL, ED TELEVISA</w:t>
      </w:r>
    </w:p>
    <w:p>
      <w:pPr>
        <w:pStyle w:val="Ww"/>
        <w:spacing w:lineRule="exact" w:line="94" w:before="0" w:after="0"/>
        <w:rPr/>
      </w:pPr>
      <w:r>
        <w:rPr/>
        <w:t>08</w:t>
        <w:tab/>
        <w:t>326004</w:t>
        <w:tab/>
        <w:t>Revistas</w:t>
        <w:tab/>
        <w:t>31.00</w:t>
        <w:tab/>
        <w:t>1</w:t>
        <w:tab/>
        <w:t>EJEMPL</w:t>
        <w:tab/>
        <w:t>COSMOPOLITAN, MENSUAL, ED TELEVISA</w:t>
      </w:r>
    </w:p>
    <w:p>
      <w:pPr>
        <w:pStyle w:val="Ww"/>
        <w:spacing w:lineRule="exact" w:line="94" w:before="0" w:after="0"/>
        <w:rPr/>
      </w:pPr>
      <w:r>
        <w:rPr/>
        <w:t>08</w:t>
        <w:tab/>
        <w:t>327001</w:t>
        <w:tab/>
        <w:t>Alimento para mascotas</w:t>
        <w:tab/>
        <w:t>32.00</w:t>
        <w:tab/>
        <w:t>1</w:t>
        <w:tab/>
        <w:t>KG</w:t>
        <w:tab/>
        <w:t>DOG CHOW, ALIM SECO P/PERRO, CARNE, FIBRAS Y VEG, DE 2 KG</w:t>
      </w:r>
    </w:p>
    <w:p>
      <w:pPr>
        <w:pStyle w:val="Ww"/>
        <w:spacing w:lineRule="exact" w:line="94" w:before="0" w:after="0"/>
        <w:rPr/>
      </w:pPr>
      <w:r>
        <w:rPr/>
        <w:t>08</w:t>
        <w:tab/>
        <w:t>327002</w:t>
        <w:tab/>
        <w:t>Alimento para mascotas</w:t>
        <w:tab/>
        <w:t>31.96</w:t>
        <w:tab/>
        <w:t>1</w:t>
        <w:tab/>
        <w:t>KG</w:t>
        <w:tab/>
        <w:t>PEDIGREE, ALIM SECO P/PERRO, POLLO Y LECHE, BOLSA DE 4 KG</w:t>
      </w:r>
    </w:p>
    <w:p>
      <w:pPr>
        <w:pStyle w:val="Ww"/>
        <w:spacing w:lineRule="exact" w:line="94" w:before="0" w:after="0"/>
        <w:rPr/>
      </w:pPr>
      <w:r>
        <w:rPr/>
        <w:t>08</w:t>
        <w:tab/>
        <w:t>327003</w:t>
        <w:tab/>
        <w:t>Alimento para mascotas</w:t>
        <w:tab/>
        <w:t>36.34</w:t>
        <w:tab/>
        <w:t>1</w:t>
        <w:tab/>
        <w:t>KG</w:t>
        <w:tab/>
        <w:t>WHISKAS, ALIM SECO P/GATO, POLLO, BOLSA DE 1.5 KG</w:t>
      </w:r>
    </w:p>
    <w:p>
      <w:pPr>
        <w:pStyle w:val="Ww"/>
        <w:spacing w:lineRule="exact" w:line="94" w:before="0" w:after="0"/>
        <w:rPr/>
      </w:pPr>
      <w:r>
        <w:rPr/>
        <w:t>08</w:t>
        <w:tab/>
        <w:t>327004</w:t>
        <w:tab/>
        <w:t>Alimento para mascotas</w:t>
        <w:tab/>
        <w:t>37.00</w:t>
        <w:tab/>
        <w:t>1</w:t>
        <w:tab/>
        <w:t>KG</w:t>
        <w:tab/>
        <w:t>CAT CHOW, ALIM SECO P/GATO, LECHE, CARNE Y PESCADO DE 1.5 KG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1</w:t>
        <w:tab/>
        <w:t>Películas, música y videojuegos</w:t>
        <w:tab/>
        <w:t>170.72</w:t>
        <w:tab/>
        <w:t>1</w:t>
        <w:tab/>
        <w:t>PZA</w:t>
        <w:tab/>
        <w:t>SONY MUSIC, CD, LA QUINTA ESTACION, SIN FRENOS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2</w:t>
        <w:tab/>
        <w:t>Películas, música y videojuegos</w:t>
        <w:tab/>
        <w:t>189.00</w:t>
        <w:tab/>
        <w:t>1</w:t>
        <w:tab/>
        <w:t>PZA</w:t>
        <w:tab/>
        <w:t>SONY MUSIC, CD, SHAKIRA, LOBA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3</w:t>
        <w:tab/>
        <w:t>Películas, música y videojuegos</w:t>
        <w:tab/>
        <w:t>198.85</w:t>
        <w:tab/>
        <w:t>1</w:t>
        <w:tab/>
        <w:t>PZA</w:t>
        <w:tab/>
        <w:t>WARNER MUSIC, CD, MIGUEL BOSE, CARDIO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4</w:t>
        <w:tab/>
        <w:t>Películas, música y videojuegos</w:t>
        <w:tab/>
        <w:t>164.00</w:t>
        <w:tab/>
        <w:t>1</w:t>
        <w:tab/>
        <w:t>PZA</w:t>
        <w:tab/>
        <w:t>SONY MUSIC, CD, MARC ANTHONY, ICONOS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5</w:t>
        <w:tab/>
        <w:t>Películas, música y videojuegos</w:t>
        <w:tab/>
        <w:t>83.63</w:t>
        <w:tab/>
        <w:t>1</w:t>
        <w:tab/>
        <w:t>PZA</w:t>
        <w:tab/>
        <w:t>WARNER MUSIC, CD, YAHIR, ELEMENTAL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6</w:t>
        <w:tab/>
        <w:t>Películas, música y videojuegos</w:t>
        <w:tab/>
        <w:t>149.00</w:t>
        <w:tab/>
        <w:t>1</w:t>
        <w:tab/>
        <w:t>PZA</w:t>
        <w:tab/>
        <w:t>EMI MUSIC, CD, ZOE, REPTILECTRIC REVISITADO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7</w:t>
        <w:tab/>
        <w:t>Películas, música y videojuegos</w:t>
        <w:tab/>
        <w:t>39.00</w:t>
        <w:tab/>
        <w:t>1</w:t>
        <w:tab/>
        <w:t>RENTA</w:t>
        <w:tab/>
        <w:t>DVD, RENTA, ESTRENOS, POR 24 HORAS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8</w:t>
        <w:tab/>
        <w:t>Películas, música y videojuegos</w:t>
        <w:tab/>
        <w:t>80.00</w:t>
        <w:tab/>
        <w:t>1</w:t>
        <w:tab/>
        <w:t>RENTA</w:t>
        <w:tab/>
        <w:t>VIDEOJUEGO, RENTA, X-BOX 360, ETIQUETA NARANJA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09</w:t>
        <w:tab/>
        <w:t>Películas, música y videojuegos</w:t>
        <w:tab/>
        <w:t>39.00</w:t>
        <w:tab/>
        <w:t>1</w:t>
        <w:tab/>
        <w:t>RENTA</w:t>
        <w:tab/>
        <w:t>DVD, RENTA, FAVORITAS, POR 24 HORAS</w:t>
      </w:r>
    </w:p>
    <w:p>
      <w:pPr>
        <w:pStyle w:val="Ww"/>
        <w:spacing w:lineRule="exact" w:line="94" w:before="0" w:after="0"/>
        <w:rPr/>
      </w:pPr>
      <w:r>
        <w:rPr/>
        <w:t>08</w:t>
        <w:tab/>
        <w:t>328010</w:t>
        <w:tab/>
        <w:t>Películas, música y videojuegos</w:t>
        <w:tab/>
        <w:t>39.00</w:t>
        <w:tab/>
        <w:t>1</w:t>
        <w:tab/>
        <w:t>RENTA</w:t>
        <w:tab/>
        <w:t>DVD, RENTA, NUEVO ESTRENOS, ETIQUETA ROJA</w:t>
      </w:r>
    </w:p>
    <w:p>
      <w:pPr>
        <w:pStyle w:val="Ww"/>
        <w:spacing w:lineRule="exact" w:line="94" w:before="0" w:after="0"/>
        <w:rPr/>
      </w:pPr>
      <w:r>
        <w:rPr/>
        <w:t>08</w:t>
        <w:tab/>
        <w:t>329001</w:t>
        <w:tab/>
        <w:t>Material y aparatos fotográficos</w:t>
        <w:tab/>
        <w:t>22.00</w:t>
        <w:tab/>
        <w:t>1</w:t>
        <w:tab/>
        <w:t>PZA</w:t>
        <w:tab/>
        <w:t>FUJIFILM, PELICULA FOTOGRAFICA, 135 MM DE 36 EXP</w:t>
      </w:r>
    </w:p>
    <w:p>
      <w:pPr>
        <w:pStyle w:val="Ww"/>
        <w:spacing w:lineRule="exact" w:line="94" w:before="0" w:after="0"/>
        <w:rPr/>
      </w:pPr>
      <w:r>
        <w:rPr/>
        <w:t>08</w:t>
        <w:tab/>
        <w:t>329002</w:t>
        <w:tab/>
        <w:t>Material y aparatos fotográficos</w:t>
        <w:tab/>
        <w:t>2.50</w:t>
        <w:tab/>
        <w:t>1</w:t>
        <w:tab/>
        <w:t>SERV</w:t>
        <w:tab/>
        <w:t>IMPRESION DIGITAL, DE 4 X 6</w:t>
      </w:r>
    </w:p>
    <w:p>
      <w:pPr>
        <w:pStyle w:val="Ww"/>
        <w:spacing w:lineRule="exact" w:line="94" w:before="0" w:after="0"/>
        <w:rPr/>
      </w:pPr>
      <w:r>
        <w:rPr/>
        <w:t>08</w:t>
        <w:tab/>
        <w:t>329003</w:t>
        <w:tab/>
        <w:t>Material y aparatos fotográficos</w:t>
        <w:tab/>
        <w:t>2990.00</w:t>
        <w:tab/>
        <w:t>1</w:t>
        <w:tab/>
        <w:t>PZA</w:t>
        <w:tab/>
        <w:t>FINE PIX, CAMARA DIGITAL, MOD Z70</w:t>
      </w:r>
    </w:p>
    <w:p>
      <w:pPr>
        <w:pStyle w:val="Ww"/>
        <w:spacing w:lineRule="exact" w:line="94" w:before="0" w:after="0"/>
        <w:rPr/>
      </w:pPr>
      <w:r>
        <w:rPr/>
        <w:t>08</w:t>
        <w:tab/>
        <w:t>329004</w:t>
        <w:tab/>
        <w:t>Material y aparatos fotográficos</w:t>
        <w:tab/>
        <w:t>78.00</w:t>
        <w:tab/>
        <w:t>1</w:t>
        <w:tab/>
        <w:t>PZA</w:t>
        <w:tab/>
        <w:t>FUJIFILM, CAMARA DESECHABLE, DE 27 EXP, COD 5919</w:t>
      </w:r>
    </w:p>
    <w:p>
      <w:pPr>
        <w:pStyle w:val="Ww"/>
        <w:spacing w:lineRule="exact" w:line="94" w:before="0" w:after="0"/>
        <w:rPr/>
      </w:pPr>
      <w:r>
        <w:rPr/>
        <w:t>08</w:t>
        <w:tab/>
        <w:t>330001</w:t>
        <w:tab/>
        <w:t>Juguetes</w:t>
        <w:tab/>
        <w:t>364.00</w:t>
        <w:tab/>
        <w:t>1</w:t>
        <w:tab/>
        <w:t>CAJA</w:t>
        <w:tab/>
        <w:t>MILTON BRADLEY, JGO DE DESTREZA, JENGA XTREMO</w:t>
      </w:r>
    </w:p>
    <w:p>
      <w:pPr>
        <w:pStyle w:val="Ww"/>
        <w:spacing w:lineRule="exact" w:line="94" w:before="0" w:after="0"/>
        <w:rPr/>
      </w:pPr>
      <w:r>
        <w:rPr/>
        <w:t>08</w:t>
        <w:tab/>
        <w:t>330002</w:t>
        <w:tab/>
        <w:t>Juguetes</w:t>
        <w:tab/>
        <w:t>98.00</w:t>
        <w:tab/>
        <w:t>1</w:t>
        <w:tab/>
        <w:t>PZA</w:t>
        <w:tab/>
        <w:t>PLAYSKOOL, JGO DIDACTICO, CUBO DE FORMAS, MOD 322</w:t>
      </w:r>
    </w:p>
    <w:p>
      <w:pPr>
        <w:pStyle w:val="Ww"/>
        <w:spacing w:lineRule="exact" w:line="94" w:before="0" w:after="0"/>
        <w:rPr/>
      </w:pPr>
      <w:r>
        <w:rPr/>
        <w:t>08</w:t>
        <w:tab/>
        <w:t>330003</w:t>
        <w:tab/>
        <w:t>Juguetes</w:t>
        <w:tab/>
        <w:t>98.90</w:t>
        <w:tab/>
        <w:t>1</w:t>
        <w:tab/>
        <w:t>PZA</w:t>
        <w:tab/>
        <w:t>BARBIE, MUÑECA, MOD SECRETARIA</w:t>
      </w:r>
    </w:p>
    <w:p>
      <w:pPr>
        <w:pStyle w:val="Ww"/>
        <w:spacing w:lineRule="exact" w:line="94" w:before="0" w:after="0"/>
        <w:rPr/>
      </w:pPr>
      <w:r>
        <w:rPr/>
        <w:t>08</w:t>
        <w:tab/>
        <w:t>330004</w:t>
        <w:tab/>
        <w:t>Juguetes</w:t>
        <w:tab/>
        <w:t>309.00</w:t>
        <w:tab/>
        <w:t>1</w:t>
        <w:tab/>
        <w:t>PZA</w:t>
        <w:tab/>
        <w:t>HASBRO, JGO DE DESTREZA, DESTREZA, COD 04060</w:t>
      </w:r>
    </w:p>
    <w:p>
      <w:pPr>
        <w:pStyle w:val="Ww"/>
        <w:spacing w:lineRule="exact" w:line="94" w:before="0" w:after="0"/>
        <w:rPr/>
      </w:pPr>
      <w:r>
        <w:rPr/>
        <w:t>08</w:t>
        <w:tab/>
        <w:t>330005</w:t>
        <w:tab/>
        <w:t>Juguetes</w:t>
        <w:tab/>
        <w:t>245.27</w:t>
        <w:tab/>
        <w:t>1</w:t>
        <w:tab/>
        <w:t>PZA</w:t>
        <w:tab/>
        <w:t>MI ALEGRIA, JUEGO DIDACTICO, QUIMICA EQUIPO 1</w:t>
      </w:r>
    </w:p>
    <w:p>
      <w:pPr>
        <w:pStyle w:val="Ww"/>
        <w:spacing w:lineRule="exact" w:line="94" w:before="0" w:after="0"/>
        <w:rPr/>
      </w:pPr>
      <w:r>
        <w:rPr/>
        <w:t>08</w:t>
        <w:tab/>
        <w:t>330006</w:t>
        <w:tab/>
        <w:t>Juguetes</w:t>
        <w:tab/>
        <w:t>186.00</w:t>
        <w:tab/>
        <w:t>1</w:t>
        <w:tab/>
        <w:t>PZA</w:t>
        <w:tab/>
        <w:t>MEGA BLOKS, CARRO, CON 7 PZAS, MOD 8280</w:t>
      </w:r>
    </w:p>
    <w:p>
      <w:pPr>
        <w:pStyle w:val="Ww"/>
        <w:spacing w:lineRule="exact" w:line="94" w:before="0" w:after="0"/>
        <w:rPr/>
      </w:pPr>
      <w:r>
        <w:rPr/>
        <w:t>08</w:t>
        <w:tab/>
        <w:t>331001</w:t>
        <w:tab/>
        <w:t>Artículos deportivos</w:t>
        <w:tab/>
        <w:t>399.00</w:t>
        <w:tab/>
        <w:t>1</w:t>
        <w:tab/>
        <w:t>PZA</w:t>
        <w:tab/>
        <w:t>NIKE, BALON DE FUTBOL, MOD SC1841</w:t>
      </w:r>
    </w:p>
    <w:p>
      <w:pPr>
        <w:pStyle w:val="Ww"/>
        <w:spacing w:lineRule="exact" w:line="94" w:before="0" w:after="0"/>
        <w:rPr/>
      </w:pPr>
      <w:r>
        <w:rPr/>
        <w:t>08</w:t>
        <w:tab/>
        <w:t>331002</w:t>
        <w:tab/>
        <w:t>Artículos deportivos</w:t>
        <w:tab/>
        <w:t>146.00</w:t>
        <w:tab/>
        <w:t>1</w:t>
        <w:tab/>
        <w:t>PAR</w:t>
        <w:tab/>
        <w:t>VOIT, GUANTES DE PORTERO, MOD SUPER SOFT</w:t>
      </w:r>
    </w:p>
    <w:p>
      <w:pPr>
        <w:pStyle w:val="Ww"/>
        <w:spacing w:lineRule="exact" w:line="94" w:before="0" w:after="0"/>
        <w:rPr/>
      </w:pPr>
      <w:r>
        <w:rPr/>
        <w:t>08</w:t>
        <w:tab/>
        <w:t>331003</w:t>
        <w:tab/>
        <w:t>Artículos deportivos</w:t>
        <w:tab/>
        <w:t>219.00</w:t>
        <w:tab/>
        <w:t>1</w:t>
        <w:tab/>
        <w:t>PAQ</w:t>
        <w:tab/>
        <w:t>SPEEDO, GOGGLES, MOD 750282</w:t>
      </w:r>
    </w:p>
    <w:p>
      <w:pPr>
        <w:pStyle w:val="Ww"/>
        <w:spacing w:lineRule="exact" w:line="94" w:before="0" w:after="0"/>
        <w:rPr/>
      </w:pPr>
      <w:r>
        <w:rPr/>
        <w:t>08</w:t>
        <w:tab/>
        <w:t>331004</w:t>
        <w:tab/>
        <w:t>Artículos deportivos</w:t>
        <w:tab/>
        <w:t>79.90</w:t>
        <w:tab/>
        <w:t>1</w:t>
        <w:tab/>
        <w:t>PZA</w:t>
        <w:tab/>
        <w:t>WILSON, PELOTAS DE TENIS, MOD T1001S</w:t>
      </w:r>
    </w:p>
    <w:p>
      <w:pPr>
        <w:pStyle w:val="Ww"/>
        <w:spacing w:lineRule="exact" w:line="94" w:before="0" w:after="0"/>
        <w:rPr/>
      </w:pPr>
      <w:r>
        <w:rPr/>
        <w:t>08</w:t>
        <w:tab/>
        <w:t>332001</w:t>
        <w:tab/>
        <w:t>Instrumentos musicales y otros</w:t>
        <w:tab/>
        <w:t>694.00</w:t>
        <w:tab/>
        <w:t>1</w:t>
        <w:tab/>
        <w:t>PZA</w:t>
        <w:tab/>
        <w:t>ALDE AUDIO, GUITARRA, ACUSTICA, MOD 4111RDS</w:t>
      </w:r>
    </w:p>
    <w:p>
      <w:pPr>
        <w:pStyle w:val="Ww"/>
        <w:spacing w:lineRule="exact" w:line="94" w:before="0" w:after="0"/>
        <w:rPr/>
      </w:pPr>
      <w:r>
        <w:rPr/>
        <w:t>08</w:t>
        <w:tab/>
        <w:t>332002</w:t>
        <w:tab/>
        <w:t>Instrumentos musicales y otros</w:t>
        <w:tab/>
        <w:t>480.00</w:t>
        <w:tab/>
        <w:t>1</w:t>
        <w:tab/>
        <w:t>PZA</w:t>
        <w:tab/>
        <w:t>PARACHO, GUITARRA, ACUSTICA, MOD ESTUDIANTIL</w:t>
      </w:r>
    </w:p>
    <w:p>
      <w:pPr>
        <w:pStyle w:val="Ww"/>
        <w:spacing w:lineRule="exact" w:line="94" w:before="0" w:after="0"/>
        <w:rPr/>
      </w:pPr>
      <w:r>
        <w:rPr/>
        <w:t>08</w:t>
        <w:tab/>
        <w:t>332003</w:t>
        <w:tab/>
        <w:t>Instrumentos musicales y otros</w:t>
        <w:tab/>
        <w:t>73.00</w:t>
        <w:tab/>
        <w:t>1</w:t>
        <w:tab/>
        <w:t>PZA</w:t>
        <w:tab/>
        <w:t>ACUARIAN, PANDERO, MEDIA LUNA</w:t>
      </w:r>
    </w:p>
    <w:p>
      <w:pPr>
        <w:pStyle w:val="Ww"/>
        <w:spacing w:lineRule="exact" w:line="94" w:before="0" w:after="0"/>
        <w:rPr/>
      </w:pPr>
      <w:r>
        <w:rPr/>
        <w:t>08</w:t>
        <w:tab/>
        <w:t>332004</w:t>
        <w:tab/>
        <w:t>Instrumentos musicales y otros</w:t>
        <w:tab/>
        <w:t>4499.00</w:t>
        <w:tab/>
        <w:t>1</w:t>
        <w:tab/>
        <w:t>PZA</w:t>
        <w:tab/>
        <w:t>YAMAHA, TECLADO, ELECTRONICO, MOD SP5R202SPA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1</w:t>
        <w:tab/>
        <w:t>Loncherías, fondas, torterías y taquerías</w:t>
        <w:tab/>
        <w:t>78.00</w:t>
        <w:tab/>
        <w:t>1</w:t>
        <w:tab/>
        <w:t>PAQ</w:t>
        <w:tab/>
        <w:t>BURRITO, ORDEN Y VASO DE 1/2 LT DE JUGO DE NARANJA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2</w:t>
        <w:tab/>
        <w:t>Loncherías, fondas, torterías y taquerías</w:t>
        <w:tab/>
        <w:t>75.00</w:t>
        <w:tab/>
        <w:t>1</w:t>
        <w:tab/>
        <w:t>PAQ</w:t>
        <w:tab/>
        <w:t>HAMBURGUESA, CON QUESO,C/PAPAS Y REFR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3</w:t>
        <w:tab/>
        <w:t>Loncherías, fondas, torterías y taquerías</w:t>
        <w:tab/>
        <w:t>55.00</w:t>
        <w:tab/>
        <w:t>1</w:t>
        <w:tab/>
        <w:t>PAQ</w:t>
        <w:tab/>
        <w:t>TORTA, CUBANA Y JUGO CONGA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4</w:t>
        <w:tab/>
        <w:t>Loncherías, fondas, torterías y taquerías</w:t>
        <w:tab/>
        <w:t>39.00</w:t>
        <w:tab/>
        <w:t>1</w:t>
        <w:tab/>
        <w:t>PAQ</w:t>
        <w:tab/>
        <w:t>TORTA, DE SALCHICHA, JAMON, QUESO AMARILLO, Y REFRESCO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5</w:t>
        <w:tab/>
        <w:t>Loncherías, fondas, torterías y taquerías</w:t>
        <w:tab/>
        <w:t>55.00</w:t>
        <w:tab/>
        <w:t>1</w:t>
        <w:tab/>
        <w:t>PAQ</w:t>
        <w:tab/>
        <w:t>HAMBURGUESA, CLASICA Y JUGO DE TORONJA CHICO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6</w:t>
        <w:tab/>
        <w:t>Loncherías, fondas, torterías y taquerías</w:t>
        <w:tab/>
        <w:t>54.00</w:t>
        <w:tab/>
        <w:t>1</w:t>
        <w:tab/>
        <w:t>PAQ</w:t>
        <w:tab/>
        <w:t>HAMBURGUESA, PAQUETE, C/PAPAS Y REFRESCO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7</w:t>
        <w:tab/>
        <w:t>Loncherías, fondas, torterías y taquerías</w:t>
        <w:tab/>
        <w:t>22.00</w:t>
        <w:tab/>
        <w:t>1</w:t>
        <w:tab/>
        <w:t>PAQ</w:t>
        <w:tab/>
        <w:t>TACOS, ORDEN DE (3), Y VASO DE AGUA FRESCA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8</w:t>
        <w:tab/>
        <w:t>Loncherías, fondas, torterías y taquerías</w:t>
        <w:tab/>
        <w:t>72.00</w:t>
        <w:tab/>
        <w:t>1</w:t>
        <w:tab/>
        <w:t>PAQ</w:t>
        <w:tab/>
        <w:t>BAGUETTE, SUB DE 15, PAPAS CHICAS Y REFRESCO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09</w:t>
        <w:tab/>
        <w:t>Loncherías, fondas, torterías y taquerías</w:t>
        <w:tab/>
        <w:t>55.00</w:t>
        <w:tab/>
        <w:t>1</w:t>
        <w:tab/>
        <w:t>PAQ</w:t>
        <w:tab/>
        <w:t>TORTA, ESPECIAL Y JUGO REFRESCANTE</w:t>
      </w:r>
    </w:p>
    <w:p>
      <w:pPr>
        <w:pStyle w:val="Ww"/>
        <w:spacing w:lineRule="exact" w:line="94" w:before="0" w:after="0"/>
        <w:rPr/>
      </w:pPr>
      <w:r>
        <w:rPr/>
        <w:t>08</w:t>
        <w:tab/>
        <w:t>342010</w:t>
        <w:tab/>
        <w:t>Loncherías, fondas, torterías y taquerías</w:t>
        <w:tab/>
        <w:t>24.00</w:t>
        <w:tab/>
        <w:t>1</w:t>
        <w:tab/>
        <w:t>PAQ</w:t>
        <w:tab/>
        <w:t>BURRITO, ORDEN Y AGUA FRESCA (CHICA)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1</w:t>
        <w:tab/>
        <w:t>Restaurantes y similares</w:t>
        <w:tab/>
        <w:t>178.00</w:t>
        <w:tab/>
        <w:t>1</w:t>
        <w:tab/>
        <w:t>SERV</w:t>
        <w:tab/>
        <w:t>REST, TOP SIRLOIN, (300 GR) DE RES, Y REFR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2</w:t>
        <w:tab/>
        <w:t>Restaurantes y similares</w:t>
        <w:tab/>
        <w:t>185.00</w:t>
        <w:tab/>
        <w:t>1</w:t>
        <w:tab/>
        <w:t>SERV</w:t>
        <w:tab/>
        <w:t>REST, FILETE, C/PAPAS A LA FRANCESA Y AGUA DE HORCHATA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3</w:t>
        <w:tab/>
        <w:t>Restaurantes y similares</w:t>
        <w:tab/>
        <w:t>206.00</w:t>
        <w:tab/>
        <w:t>1</w:t>
        <w:tab/>
        <w:t>SERV</w:t>
        <w:tab/>
        <w:t>REST, SPAGHETTI C/MARISCOS, CHELADA O CUBANA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4</w:t>
        <w:tab/>
        <w:t>Restaurantes y similares</w:t>
        <w:tab/>
        <w:t>135.50</w:t>
        <w:tab/>
        <w:t>1</w:t>
        <w:tab/>
        <w:t>SERV</w:t>
        <w:tab/>
        <w:t>REST, DESAYUNO, HUEVOS C/TOCINO, JUGO Y FRUTA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5</w:t>
        <w:tab/>
        <w:t>Restaurantes y similares</w:t>
        <w:tab/>
        <w:t>160.00</w:t>
        <w:tab/>
        <w:t>1</w:t>
        <w:tab/>
        <w:t>SERV</w:t>
        <w:tab/>
        <w:t>REST, PESCADO, HUACHINANGO A LA VERACRUZANA Y REFR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6</w:t>
        <w:tab/>
        <w:t>Restaurantes y similares</w:t>
        <w:tab/>
        <w:t>159.00</w:t>
        <w:tab/>
        <w:t>1</w:t>
        <w:tab/>
        <w:t>SERV</w:t>
        <w:tab/>
        <w:t>REST, PECHUGA, A LA PARRILLA C/GUARNICION Y AGUA FRESCA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7</w:t>
        <w:tab/>
        <w:t>Restaurantes y similares</w:t>
        <w:tab/>
        <w:t>118.00</w:t>
        <w:tab/>
        <w:t>1</w:t>
        <w:tab/>
        <w:t>SERV</w:t>
        <w:tab/>
        <w:t>REST, ARROZ C/MARISCOS, Y CERVEZA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8</w:t>
        <w:tab/>
        <w:t>Restaurantes y similares</w:t>
        <w:tab/>
        <w:t>134.00</w:t>
        <w:tab/>
        <w:t>1</w:t>
        <w:tab/>
        <w:t>SERV</w:t>
        <w:tab/>
        <w:t>REST, POLLO, GOYO Y COPA DE JUGO OASIS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09</w:t>
        <w:tab/>
        <w:t>Restaurantes y similares</w:t>
        <w:tab/>
        <w:t>40.00</w:t>
        <w:tab/>
        <w:t>1</w:t>
        <w:tab/>
        <w:t>SERV</w:t>
        <w:tab/>
        <w:t>CANTINA, CERVEZA, SOL, BOTELLA DE 35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0</w:t>
        <w:tab/>
        <w:t>Restaurantes y similares</w:t>
        <w:tab/>
        <w:t>30.00</w:t>
        <w:tab/>
        <w:t>1</w:t>
        <w:tab/>
        <w:t>SERV</w:t>
        <w:tab/>
        <w:t>CANTINA, CORONA, CERVEZA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1</w:t>
        <w:tab/>
        <w:t>Restaurantes y similares</w:t>
        <w:tab/>
        <w:t>43.00</w:t>
        <w:tab/>
        <w:t>1</w:t>
        <w:tab/>
        <w:t>SERV</w:t>
        <w:tab/>
        <w:t>CANTINA, CORONA, CERVEZA, CLARA, BOTELLA DE 355 ML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2</w:t>
        <w:tab/>
        <w:t>Restaurantes y similares</w:t>
        <w:tab/>
        <w:t>70.00</w:t>
        <w:tab/>
        <w:t>1</w:t>
        <w:tab/>
        <w:t>SERV</w:t>
        <w:tab/>
        <w:t>CANTINA, CERVEZA, MICHELADA 2X1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3</w:t>
        <w:tab/>
        <w:t>Restaurantes y similares</w:t>
        <w:tab/>
        <w:t>75.00</w:t>
        <w:tab/>
        <w:t>1</w:t>
        <w:tab/>
        <w:t>SERV</w:t>
        <w:tab/>
        <w:t>CAFETERIA, CAFE EXPRESS, PASTEL DE LA CASA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4</w:t>
        <w:tab/>
        <w:t>Restaurantes y similares</w:t>
        <w:tab/>
        <w:t>108.00</w:t>
        <w:tab/>
        <w:t>1</w:t>
        <w:tab/>
        <w:t>SERV</w:t>
        <w:tab/>
        <w:t>CAFETERIA, MALTEADA, TRADICIONAL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5</w:t>
        <w:tab/>
        <w:t>Restaurantes y similares</w:t>
        <w:tab/>
        <w:t>42.00</w:t>
        <w:tab/>
        <w:t>1</w:t>
        <w:tab/>
        <w:t>SERV</w:t>
        <w:tab/>
        <w:t>CAFETERIA, CAFE CAPUCCINO, REB DE PASTEL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6</w:t>
        <w:tab/>
        <w:t>Restaurantes y similares</w:t>
        <w:tab/>
        <w:t>84.00</w:t>
        <w:tab/>
        <w:t>1</w:t>
        <w:tab/>
        <w:t>SERV</w:t>
        <w:tab/>
        <w:t>CAFETERIA, CAFE CAPUCCINO, GRANDE Y BIG APPLE PIE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7</w:t>
        <w:tab/>
        <w:t>Restaurantes y similares</w:t>
        <w:tab/>
        <w:t>153.00</w:t>
        <w:tab/>
        <w:t>1</w:t>
        <w:tab/>
        <w:t>SERV</w:t>
        <w:tab/>
        <w:t>REST, MILANESA, DE LA CASA Y LIMONADA</w:t>
      </w:r>
    </w:p>
    <w:p>
      <w:pPr>
        <w:pStyle w:val="Ww"/>
        <w:spacing w:lineRule="exact" w:line="94" w:before="0" w:after="0"/>
        <w:rPr/>
      </w:pPr>
      <w:r>
        <w:rPr/>
        <w:t>08</w:t>
        <w:tab/>
        <w:t>343018</w:t>
        <w:tab/>
        <w:t>Restaurantes y similares</w:t>
        <w:tab/>
        <w:t>205.50</w:t>
        <w:tab/>
        <w:t>1</w:t>
        <w:tab/>
        <w:t>SERV</w:t>
        <w:tab/>
        <w:t>REST, PESCADO, EN FILETE, CONSOME DE POLLO Y LIMONADA</w:t>
      </w:r>
    </w:p>
    <w:p>
      <w:pPr>
        <w:pStyle w:val="Ww"/>
        <w:spacing w:lineRule="exact" w:line="94" w:before="0" w:after="0"/>
        <w:rPr/>
      </w:pPr>
      <w:r>
        <w:rPr/>
        <w:t>08</w:t>
        <w:tab/>
        <w:t>344001</w:t>
        <w:tab/>
        <w:t>Servicios profesionales</w:t>
        <w:tab/>
        <w:t>3795.00</w:t>
        <w:tab/>
        <w:t>1</w:t>
        <w:tab/>
        <w:t>SERV</w:t>
        <w:tab/>
        <w:t>CONTADOR, HONORARIOS PARA PERSONA MORAL</w:t>
      </w:r>
    </w:p>
    <w:p>
      <w:pPr>
        <w:pStyle w:val="Ww"/>
        <w:spacing w:lineRule="exact" w:line="94" w:before="0" w:after="0"/>
        <w:rPr/>
      </w:pPr>
      <w:r>
        <w:rPr/>
        <w:t>08</w:t>
        <w:tab/>
        <w:t>344002</w:t>
        <w:tab/>
        <w:t>Servicios profesionales</w:t>
        <w:tab/>
        <w:t>1048.00</w:t>
        <w:tab/>
        <w:t>1</w:t>
        <w:tab/>
        <w:t>SERV</w:t>
        <w:tab/>
        <w:t>CONTADOR, DECLARACION ANUAL PERSONA FISICA</w:t>
      </w:r>
    </w:p>
    <w:p>
      <w:pPr>
        <w:pStyle w:val="Ww"/>
        <w:spacing w:lineRule="exact" w:line="94" w:before="0" w:after="0"/>
        <w:rPr/>
      </w:pPr>
      <w:r>
        <w:rPr/>
        <w:t>08</w:t>
        <w:tab/>
        <w:t>344003</w:t>
        <w:tab/>
        <w:t>Servicios profesionales</w:t>
        <w:tab/>
        <w:t>6000.00</w:t>
        <w:tab/>
        <w:t>1</w:t>
        <w:tab/>
        <w:t>SERV</w:t>
        <w:tab/>
        <w:t>ABOGADO, HONORARIOS POR DIVORCIO VOLUNTARIO</w:t>
      </w:r>
    </w:p>
    <w:p>
      <w:pPr>
        <w:pStyle w:val="Ww"/>
        <w:spacing w:lineRule="exact" w:line="94" w:before="0" w:after="0"/>
        <w:rPr/>
      </w:pPr>
      <w:r>
        <w:rPr/>
        <w:t>08</w:t>
        <w:tab/>
        <w:t>344004</w:t>
        <w:tab/>
        <w:t>Servicios profesionales</w:t>
        <w:tab/>
        <w:t>3000.00</w:t>
        <w:tab/>
        <w:t>1</w:t>
        <w:tab/>
        <w:t>SERV</w:t>
        <w:tab/>
        <w:t>ABOGADO, ABOGADO, DIVORCIO VOLUNTARIO S/BIENES C/HIJOS</w:t>
      </w:r>
    </w:p>
    <w:p>
      <w:pPr>
        <w:pStyle w:val="Ww"/>
        <w:spacing w:lineRule="exact" w:line="94" w:before="0" w:after="0"/>
        <w:rPr/>
      </w:pPr>
      <w:r>
        <w:rPr/>
        <w:t>08</w:t>
        <w:tab/>
        <w:t>345001</w:t>
        <w:tab/>
        <w:t>Servicios funerarios</w:t>
        <w:tab/>
        <w:t>3500.00</w:t>
        <w:tab/>
        <w:t>1</w:t>
        <w:tab/>
        <w:t>SERV</w:t>
        <w:tab/>
        <w:t>INHUMACION, PAQ ECONOMICO, ATAUD DE MADERA, CARROZA</w:t>
      </w:r>
    </w:p>
    <w:p>
      <w:pPr>
        <w:pStyle w:val="Ww"/>
        <w:spacing w:lineRule="exact" w:line="94" w:before="0" w:after="0"/>
        <w:rPr/>
      </w:pPr>
      <w:r>
        <w:rPr/>
        <w:t>08</w:t>
        <w:tab/>
        <w:t>345002</w:t>
        <w:tab/>
        <w:t>Servicios funerarios</w:t>
        <w:tab/>
        <w:t>14000.00</w:t>
        <w:tab/>
        <w:t>1</w:t>
        <w:tab/>
        <w:t>SERV</w:t>
        <w:tab/>
        <w:t>CREMACION, CAPILLA BASICA, CAFETERIA, TRASLADO Y URNA</w:t>
      </w:r>
    </w:p>
    <w:p>
      <w:pPr>
        <w:pStyle w:val="Ww"/>
        <w:spacing w:lineRule="exact" w:line="94" w:before="0" w:after="0"/>
        <w:rPr/>
      </w:pPr>
      <w:r>
        <w:rPr/>
        <w:t>08</w:t>
        <w:tab/>
        <w:t>345003</w:t>
        <w:tab/>
        <w:t>Servicios funerarios</w:t>
        <w:tab/>
        <w:t>6500.00</w:t>
        <w:tab/>
        <w:t>1</w:t>
        <w:tab/>
        <w:t>SERV</w:t>
        <w:tab/>
        <w:t>INHUMACION, CAPILLA, CARROZA, ATAUD</w:t>
      </w:r>
    </w:p>
    <w:p>
      <w:pPr>
        <w:pStyle w:val="Ww"/>
        <w:spacing w:lineRule="exact" w:line="94" w:before="0" w:after="0"/>
        <w:rPr/>
      </w:pPr>
      <w:r>
        <w:rPr/>
        <w:t>08</w:t>
        <w:tab/>
        <w:t>345004</w:t>
        <w:tab/>
        <w:t>Servicios funerarios</w:t>
        <w:tab/>
        <w:t>7500.00</w:t>
        <w:tab/>
        <w:t>1</w:t>
        <w:tab/>
        <w:t>SERV</w:t>
        <w:tab/>
        <w:t>INHUMACION, SERV ECO, CAPILLA, Y TRASLADO, ATAUD</w:t>
      </w:r>
    </w:p>
    <w:p>
      <w:pPr>
        <w:pStyle w:val="Ww"/>
        <w:spacing w:lineRule="exact" w:line="94" w:before="0" w:after="0"/>
        <w:rPr/>
      </w:pPr>
      <w:r>
        <w:rPr/>
        <w:t>08</w:t>
        <w:tab/>
        <w:t>346001</w:t>
        <w:tab/>
        <w:t>Expedición de documentos del sector públic</w:t>
        <w:tab/>
        <w:t>456.00</w:t>
        <w:tab/>
        <w:t>1</w:t>
        <w:tab/>
        <w:t>CUOTA</w:t>
        <w:tab/>
        <w:t>ACTA DE ADOPCION, REGISTRO, EXPEDICION</w:t>
      </w:r>
    </w:p>
    <w:p>
      <w:pPr>
        <w:pStyle w:val="Ww"/>
        <w:spacing w:lineRule="exact" w:line="94" w:before="0" w:after="0"/>
        <w:rPr/>
      </w:pPr>
      <w:r>
        <w:rPr/>
        <w:t>08</w:t>
        <w:tab/>
        <w:t>346002</w:t>
        <w:tab/>
        <w:t>Expedición de documentos del sector públic</w:t>
        <w:tab/>
        <w:t>57.00</w:t>
        <w:tab/>
        <w:t>1</w:t>
        <w:tab/>
        <w:t>SERV</w:t>
        <w:tab/>
        <w:t>ACTA DE NACIMIENTO, COPIA CERTIFICADA</w:t>
      </w:r>
    </w:p>
    <w:p>
      <w:pPr>
        <w:pStyle w:val="Ww"/>
        <w:spacing w:lineRule="exact" w:line="94" w:before="0" w:after="0"/>
        <w:rPr/>
      </w:pPr>
      <w:r>
        <w:rPr/>
        <w:t>08</w:t>
        <w:tab/>
        <w:t>346003</w:t>
        <w:tab/>
        <w:t>Expedición de documentos del sector públic</w:t>
        <w:tab/>
        <w:t>2500.00</w:t>
        <w:tab/>
        <w:t>1</w:t>
        <w:tab/>
        <w:t>CUOTA</w:t>
        <w:tab/>
        <w:t>CEDULA PROFESIONAL, DUPLICADO</w:t>
      </w:r>
    </w:p>
    <w:p>
      <w:pPr>
        <w:pStyle w:val="Ww"/>
        <w:spacing w:lineRule="exact" w:line="94" w:before="0" w:after="0"/>
        <w:rPr/>
      </w:pPr>
      <w:r>
        <w:rPr/>
        <w:t>08</w:t>
        <w:tab/>
        <w:t>346004</w:t>
        <w:tab/>
        <w:t>Expedición de documentos del sector públic</w:t>
        <w:tab/>
        <w:t>850.00</w:t>
        <w:tab/>
        <w:t>1</w:t>
        <w:tab/>
        <w:t>CUOTA</w:t>
        <w:tab/>
        <w:t>PASAPORTE, VIGENCIA 3 AÑOS</w:t>
      </w:r>
    </w:p>
    <w:p>
      <w:pPr>
        <w:pStyle w:val="Ww"/>
        <w:spacing w:lineRule="exact" w:line="94" w:before="0" w:after="0"/>
        <w:rPr/>
      </w:pPr>
      <w:r>
        <w:rPr/>
        <w:t>08</w:t>
        <w:tab/>
        <w:t>346005</w:t>
        <w:tab/>
        <w:t>Expedición de documentos del sector públic</w:t>
        <w:tab/>
        <w:t>57.00</w:t>
        <w:tab/>
        <w:t>1</w:t>
        <w:tab/>
        <w:t>CUOTA</w:t>
        <w:tab/>
        <w:t>ACTA DE DIVORCIO, COPIA CERTIFICADA</w:t>
      </w:r>
    </w:p>
    <w:p>
      <w:pPr>
        <w:pStyle w:val="Ww"/>
        <w:spacing w:lineRule="exact" w:line="94" w:before="0" w:after="0"/>
        <w:rPr/>
      </w:pPr>
      <w:r>
        <w:rPr/>
        <w:t>08</w:t>
        <w:tab/>
        <w:t>346006</w:t>
        <w:tab/>
        <w:t>Expedición de documentos del sector públic</w:t>
        <w:tab/>
        <w:t>372.00</w:t>
        <w:tab/>
        <w:t>1</w:t>
        <w:tab/>
        <w:t>CUOTA</w:t>
        <w:tab/>
        <w:t>CELEBRACION DE MATRIMONIO, OFICINA DEL REGISTRO CIVI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1</w:t>
        <w:tab/>
        <w:t>Tortilla de maíz</w:t>
        <w:tab/>
        <w:t>11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2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3</w:t>
        <w:tab/>
        <w:t>Tortilla de maíz</w:t>
        <w:tab/>
        <w:t>11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4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5</w:t>
        <w:tab/>
        <w:t>Tortilla de maíz</w:t>
        <w:tab/>
        <w:t>7.7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6</w:t>
        <w:tab/>
        <w:t>Tortilla de maíz</w:t>
        <w:tab/>
        <w:t>19.93</w:t>
        <w:tab/>
        <w:t>1</w:t>
        <w:tab/>
        <w:t>KG</w:t>
        <w:tab/>
        <w:t>BLANCAS, TORTILLAS EMP, PAQ DE 69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7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8</w:t>
        <w:tab/>
        <w:t>Tortilla de maíz</w:t>
        <w:tab/>
        <w:t>7.75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09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0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1</w:t>
        <w:tab/>
        <w:t>Tortilla de maíz</w:t>
        <w:tab/>
        <w:t>11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2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3</w:t>
        <w:tab/>
        <w:t>Tortilla de maíz</w:t>
        <w:tab/>
        <w:t>28.50</w:t>
        <w:tab/>
        <w:t>1</w:t>
        <w:tab/>
        <w:t>KG</w:t>
        <w:tab/>
        <w:t>EL MAIZAL, TORTILLAS EMP, DE MAIZ P/TACOS, PAQ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4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5</w:t>
        <w:tab/>
        <w:t>Tortilla de maíz</w:t>
        <w:tab/>
        <w:t>11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6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7</w:t>
        <w:tab/>
        <w:t>Tortilla de maíz</w:t>
        <w:tab/>
        <w:t>11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8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19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1020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2001</w:t>
        <w:tab/>
        <w:t>Tostadas</w:t>
        <w:tab/>
        <w:t>62.95</w:t>
        <w:tab/>
        <w:t>1</w:t>
        <w:tab/>
        <w:t>KG</w:t>
        <w:tab/>
        <w:t>PIKOCHAS, TOSTADAS, PAQ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2002</w:t>
        <w:tab/>
        <w:t>Tostadas</w:t>
        <w:tab/>
        <w:t>47.22</w:t>
        <w:tab/>
        <w:t>1</w:t>
        <w:tab/>
        <w:t>KG</w:t>
        <w:tab/>
        <w:t>MILPA REAL, TOSTADAS, ONDULADAS, PAQ DE 36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2003</w:t>
        <w:tab/>
        <w:t>Tostadas</w:t>
        <w:tab/>
        <w:t>37.65</w:t>
        <w:tab/>
        <w:t>1</w:t>
        <w:tab/>
        <w:t>KG</w:t>
        <w:tab/>
        <w:t>TOSTITOS, TOSTADAS, PLANAS, PAQ DE 1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2004</w:t>
        <w:tab/>
        <w:t>Tostadas</w:t>
        <w:tab/>
        <w:t>58.93</w:t>
        <w:tab/>
        <w:t>1</w:t>
        <w:tab/>
        <w:t>KG</w:t>
        <w:tab/>
        <w:t>DEL HOGAR, TOTOPOS, DE MAIZ, PAQ DE 2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3001</w:t>
        <w:tab/>
        <w:t>Masa y harinas de maíz</w:t>
        <w:tab/>
        <w:t>8.12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03002</w:t>
        <w:tab/>
        <w:t>Masa y harinas de maíz</w:t>
        <w:tab/>
        <w:t>9.35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03003</w:t>
        <w:tab/>
        <w:t>Masa y harinas de maíz</w:t>
        <w:tab/>
        <w:t>11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3004</w:t>
        <w:tab/>
        <w:t>Masa y harinas de maíz</w:t>
        <w:tab/>
        <w:t>11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03005</w:t>
        <w:tab/>
        <w:t>Masa y harinas de maíz</w:t>
        <w:tab/>
        <w:t>40.00</w:t>
        <w:tab/>
        <w:t>1</w:t>
        <w:tab/>
        <w:t>KG</w:t>
        <w:tab/>
        <w:t>MAIZENA, FECULA DE MAIZ, CAJA DE 4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3006</w:t>
        <w:tab/>
        <w:t>Masa y harinas de maíz</w:t>
        <w:tab/>
        <w:t>95.74</w:t>
        <w:tab/>
        <w:t>1</w:t>
        <w:tab/>
        <w:t>KG</w:t>
        <w:tab/>
        <w:t>MAIZENA, FECULA DE MAIZ, SABOR VAINILLA, SOBRE DE 4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4001</w:t>
        <w:tab/>
        <w:t>Maíz</w:t>
        <w:tab/>
        <w:t>12.00</w:t>
        <w:tab/>
        <w:t>1</w:t>
        <w:tab/>
        <w:t>KG</w:t>
        <w:tab/>
        <w:t>CHAYITO, POZOLERO, PRECOCIDO, S/CABEZA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04002</w:t>
        <w:tab/>
        <w:t>Maíz</w:t>
        <w:tab/>
        <w:t>21.48</w:t>
        <w:tab/>
        <w:t>1</w:t>
        <w:tab/>
        <w:t>KG</w:t>
        <w:tab/>
        <w:t>VERDE VALLE, PALOMERO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4003</w:t>
        <w:tab/>
        <w:t>Maíz</w:t>
        <w:tab/>
        <w:t>81.76</w:t>
        <w:tab/>
        <w:t>1</w:t>
        <w:tab/>
        <w:t>KG</w:t>
        <w:tab/>
        <w:t>ACT II, PALOMERO, C/MANTEQUILLA, SOBRE DE 8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4004</w:t>
        <w:tab/>
        <w:t>Maíz</w:t>
        <w:tab/>
        <w:t>10.00</w:t>
        <w:tab/>
        <w:t>1</w:t>
        <w:tab/>
        <w:t>KG</w:t>
        <w:tab/>
        <w:t>PRODUCTOS MAIZAL, POZOLERO, S/CABEZA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05001</w:t>
        <w:tab/>
        <w:t>Pan dulce</w:t>
        <w:tab/>
        <w:t>3.7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5002</w:t>
        <w:tab/>
        <w:t>Pan dulce</w:t>
        <w:tab/>
        <w:t>4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5003</w:t>
        <w:tab/>
        <w:t>Pan dulce</w:t>
        <w:tab/>
        <w:t>5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5004</w:t>
        <w:tab/>
        <w:t>Pan dulce</w:t>
        <w:tab/>
        <w:t>5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5005</w:t>
        <w:tab/>
        <w:t>Pan dulce</w:t>
        <w:tab/>
        <w:t>7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5006</w:t>
        <w:tab/>
        <w:t>Pan dulce</w:t>
        <w:tab/>
        <w:t>10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6001</w:t>
        <w:tab/>
        <w:t>Pan blanco</w:t>
        <w:tab/>
        <w:t>1.2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6002</w:t>
        <w:tab/>
        <w:t>Pan blanco</w:t>
        <w:tab/>
        <w:t>1.2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6003</w:t>
        <w:tab/>
        <w:t>Pan blanco</w:t>
        <w:tab/>
        <w:t>2.5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6004</w:t>
        <w:tab/>
        <w:t>Pan blanco</w:t>
        <w:tab/>
        <w:t>2.5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6005</w:t>
        <w:tab/>
        <w:t>Pan blanco</w:t>
        <w:tab/>
        <w:t>3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6006</w:t>
        <w:tab/>
        <w:t>Pan blanco</w:t>
        <w:tab/>
        <w:t>4.00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7001</w:t>
        <w:tab/>
        <w:t>Pan de caja</w:t>
        <w:tab/>
        <w:t>32.35</w:t>
        <w:tab/>
        <w:t>1</w:t>
        <w:tab/>
        <w:t>KG</w:t>
        <w:tab/>
        <w:t>BIMBO, BLANCO, PAQ DE 6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7002</w:t>
        <w:tab/>
        <w:t>Pan de caja</w:t>
        <w:tab/>
        <w:t>32.84</w:t>
        <w:tab/>
        <w:t>1</w:t>
        <w:tab/>
        <w:t>KG</w:t>
        <w:tab/>
        <w:t>BIMBO, INTEGRAL, PAQ DE 6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7003</w:t>
        <w:tab/>
        <w:t>Pan de caja</w:t>
        <w:tab/>
        <w:t>32.81</w:t>
        <w:tab/>
        <w:t>1</w:t>
        <w:tab/>
        <w:t>KG</w:t>
        <w:tab/>
        <w:t>BIMBO, BLANCO, PAQ DE 64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7004</w:t>
        <w:tab/>
        <w:t>Pan de caja</w:t>
        <w:tab/>
        <w:t>38.80</w:t>
        <w:tab/>
        <w:t>1</w:t>
        <w:tab/>
        <w:t>KG</w:t>
        <w:tab/>
        <w:t>WONDER, BLANCO, PAQ DE 56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8001</w:t>
        <w:tab/>
        <w:t>Pasteles, pastelillos y pan dulce empaquet</w:t>
        <w:tab/>
        <w:t>73.81</w:t>
        <w:tab/>
        <w:t>1</w:t>
        <w:tab/>
        <w:t>KG</w:t>
        <w:tab/>
        <w:t>BIMBO, PAN DULCE, DONITAS ESPOLVOREADAS, PAQ DE 21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8002</w:t>
        <w:tab/>
        <w:t>Pasteles, pastelillos y pan dulce empaquet</w:t>
        <w:tab/>
        <w:t>66.67</w:t>
        <w:tab/>
        <w:t>1</w:t>
        <w:tab/>
        <w:t>KG</w:t>
        <w:tab/>
        <w:t>BIMBO, PAN DULCE, PANQUE C/NUEZ, PAQ DE 2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8003</w:t>
        <w:tab/>
        <w:t>Pasteles, pastelillos y pan dulce empaquet</w:t>
        <w:tab/>
        <w:t>110.00</w:t>
        <w:tab/>
        <w:t>1</w:t>
        <w:tab/>
        <w:t>KG</w:t>
        <w:tab/>
        <w:t>MARINELA, PASTELILLOS, GANSITO, PAQ DE 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8004</w:t>
        <w:tab/>
        <w:t>Pasteles, pastelillos y pan dulce empaquet</w:t>
        <w:tab/>
        <w:t>100.00</w:t>
        <w:tab/>
        <w:t>1</w:t>
        <w:tab/>
        <w:t>KG</w:t>
        <w:tab/>
        <w:t>MARINELA, PASTELILLOS, PINGÜINOS, PAQ DE 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09001</w:t>
        <w:tab/>
        <w:t>Pastelillos y pasteles a granel</w:t>
        <w:tab/>
        <w:t>155.00</w:t>
        <w:tab/>
        <w:t>1</w:t>
        <w:tab/>
        <w:t>PZA</w:t>
        <w:tab/>
        <w:t>PASTEL, PAY DE FRUTAS, CHICO,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9002</w:t>
        <w:tab/>
        <w:t>Pastelillos y pasteles a granel</w:t>
        <w:tab/>
        <w:t>30.00</w:t>
        <w:tab/>
        <w:t>1</w:t>
        <w:tab/>
        <w:t>PZA</w:t>
        <w:tab/>
        <w:t>PASTEL, DE MANZANA, CHIC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9003</w:t>
        <w:tab/>
        <w:t>Pastelillos y pasteles a granel</w:t>
        <w:tab/>
        <w:t>195.00</w:t>
        <w:tab/>
        <w:t>1</w:t>
        <w:tab/>
        <w:t>PZA</w:t>
        <w:tab/>
        <w:t>PASTEL, FRESAS C/QUESO,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09004</w:t>
        <w:tab/>
        <w:t>Pastelillos y pasteles a granel</w:t>
        <w:tab/>
        <w:t>200.00</w:t>
        <w:tab/>
        <w:t>1</w:t>
        <w:tab/>
        <w:t>PZA</w:t>
        <w:tab/>
        <w:t>PASTEL, DE CHOCOLATE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10001</w:t>
        <w:tab/>
        <w:t>Galletas</w:t>
        <w:tab/>
        <w:t>37.41</w:t>
        <w:tab/>
        <w:t>1</w:t>
        <w:tab/>
        <w:t>KG</w:t>
        <w:tab/>
        <w:t>GAMESA, SALADAS, PAQ DE 13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0002</w:t>
        <w:tab/>
        <w:t>Galletas</w:t>
        <w:tab/>
        <w:t>34.48</w:t>
        <w:tab/>
        <w:t>1</w:t>
        <w:tab/>
        <w:t>KG</w:t>
        <w:tab/>
        <w:t>CUETARA, SALADAS, CAJA DE 44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0003</w:t>
        <w:tab/>
        <w:t>Galletas</w:t>
        <w:tab/>
        <w:t>49.35</w:t>
        <w:tab/>
        <w:t>1</w:t>
        <w:tab/>
        <w:t>KG</w:t>
        <w:tab/>
        <w:t>GAMESA, SALADAS, CAJA DE 54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0004</w:t>
        <w:tab/>
        <w:t>Galletas</w:t>
        <w:tab/>
        <w:t>37.04</w:t>
        <w:tab/>
        <w:t>1</w:t>
        <w:tab/>
        <w:t>KG</w:t>
        <w:tab/>
        <w:t>NABISCO, SALADAS, RITZ, CLASICAS, CAJA DE 40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0005</w:t>
        <w:tab/>
        <w:t>Galletas</w:t>
        <w:tab/>
        <w:t>64.77</w:t>
        <w:tab/>
        <w:t>1</w:t>
        <w:tab/>
        <w:t>KG</w:t>
        <w:tab/>
        <w:t>GAMESA, DULCES, ARCOIRIS, CAJA DE 44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0006</w:t>
        <w:tab/>
        <w:t>Galletas</w:t>
        <w:tab/>
        <w:t>96.91</w:t>
        <w:tab/>
        <w:t>1</w:t>
        <w:tab/>
        <w:t>KG</w:t>
        <w:tab/>
        <w:t>MARINELA, DULCES, SUAVICREMAS, CAJA DE 6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0007</w:t>
        <w:tab/>
        <w:t>Galletas</w:t>
        <w:tab/>
        <w:t>39.61</w:t>
        <w:tab/>
        <w:t>1</w:t>
        <w:tab/>
        <w:t>KG</w:t>
        <w:tab/>
        <w:t>CUETARA, DULCES, SURTIDO DIARIO, CAJA DE 72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0008</w:t>
        <w:tab/>
        <w:t>Galletas</w:t>
        <w:tab/>
        <w:t>49.13</w:t>
        <w:tab/>
        <w:t>1</w:t>
        <w:tab/>
        <w:t>KG</w:t>
        <w:tab/>
        <w:t>GAMESA, DULCES, EMPERADOR, CHOCOLATE, CAJA DE 516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1001</w:t>
        <w:tab/>
        <w:t>Pasta para sopa</w:t>
        <w:tab/>
        <w:t>17.75</w:t>
        <w:tab/>
        <w:t>1</w:t>
        <w:tab/>
        <w:t>KG</w:t>
        <w:tab/>
        <w:t>VESTA, CODITO, PAQ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1002</w:t>
        <w:tab/>
        <w:t>Pasta para sopa</w:t>
        <w:tab/>
        <w:t>18.50</w:t>
        <w:tab/>
        <w:t>1</w:t>
        <w:tab/>
        <w:t>KG</w:t>
        <w:tab/>
        <w:t>LA MODERNA, FIDEO, PAQ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1003</w:t>
        <w:tab/>
        <w:t>Pasta para sopa</w:t>
        <w:tab/>
        <w:t>25.00</w:t>
        <w:tab/>
        <w:t>1</w:t>
        <w:tab/>
        <w:t>KG</w:t>
        <w:tab/>
        <w:t>YEMINA, ESPAGUETI, PAQ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1004</w:t>
        <w:tab/>
        <w:t>Pasta para sopa</w:t>
        <w:tab/>
        <w:t>18.00</w:t>
        <w:tab/>
        <w:t>1</w:t>
        <w:tab/>
        <w:t>KG</w:t>
        <w:tab/>
        <w:t>FIOR DI PASTA, FIDEO, GRUESO, PAQ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2001</w:t>
        <w:tab/>
        <w:t>Tortillas de harina de trigo</w:t>
        <w:tab/>
        <w:t>36.36</w:t>
        <w:tab/>
        <w:t>1</w:t>
        <w:tab/>
        <w:t>KG</w:t>
        <w:tab/>
        <w:t>TIA ROSA, DE TRIGO, TORTILLINAS, PAQ C/12 PZAS DE 33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2002</w:t>
        <w:tab/>
        <w:t>Tortillas de harina de trigo</w:t>
        <w:tab/>
        <w:t>22.50</w:t>
        <w:tab/>
        <w:t>1</w:t>
        <w:tab/>
        <w:t>KG</w:t>
        <w:tab/>
        <w:t>EFRAIN, DE TRIGO, PAQ DE 8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2003</w:t>
        <w:tab/>
        <w:t>Tortillas de harina de trigo</w:t>
        <w:tab/>
        <w:t>24.22</w:t>
        <w:tab/>
        <w:t>1</w:t>
        <w:tab/>
        <w:t>KG</w:t>
        <w:tab/>
        <w:t>EL VENADO, DE TRIGO, PAQ DE 450 GR, C/1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012004</w:t>
        <w:tab/>
        <w:t>Tortillas de harina de trigo</w:t>
        <w:tab/>
        <w:t>26.88</w:t>
        <w:tab/>
        <w:t>1</w:t>
        <w:tab/>
        <w:t>KG</w:t>
        <w:tab/>
        <w:t>CHATA, DE TRIGO, DE 465 GR, C/1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013001</w:t>
        <w:tab/>
        <w:t>Harinas de trigo</w:t>
        <w:tab/>
        <w:t>9.00</w:t>
        <w:tab/>
        <w:t>1</w:t>
        <w:tab/>
        <w:t>KG</w:t>
        <w:tab/>
        <w:t>LA SANALONA, HARINA DE TRIGO, PAQ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13002</w:t>
        <w:tab/>
        <w:t>Harinas de trigo</w:t>
        <w:tab/>
        <w:t>10.06</w:t>
        <w:tab/>
        <w:t>1</w:t>
        <w:tab/>
        <w:t>KG</w:t>
        <w:tab/>
        <w:t>SELECTA, HARINA DE TRIGO, PAQ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13003</w:t>
        <w:tab/>
        <w:t>Harinas de trigo</w:t>
        <w:tab/>
        <w:t>30.75</w:t>
        <w:tab/>
        <w:t>1</w:t>
        <w:tab/>
        <w:t>KG</w:t>
        <w:tab/>
        <w:t>PRONTO, HARINA P/HOT CAKES, TRADICIONALES, CAJA DE 8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3004</w:t>
        <w:tab/>
        <w:t>Harinas de trigo</w:t>
        <w:tab/>
        <w:t>9.19</w:t>
        <w:tab/>
        <w:t>1</w:t>
        <w:tab/>
        <w:t>KG</w:t>
        <w:tab/>
        <w:t>NOROESTE, HARINA DE TRIGO, PAQ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14001</w:t>
        <w:tab/>
        <w:t>Cereales en hojuelas</w:t>
        <w:tab/>
        <w:t>105.53</w:t>
        <w:tab/>
        <w:t>1</w:t>
        <w:tab/>
        <w:t>KG</w:t>
        <w:tab/>
        <w:t>KELLOGGS, CEREAL DE AVENA, FROOT LOOPS, CAJA DE 3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4002</w:t>
        <w:tab/>
        <w:t>Cereales en hojuelas</w:t>
        <w:tab/>
        <w:t>35.10</w:t>
        <w:tab/>
        <w:t>1</w:t>
        <w:tab/>
        <w:t>KG</w:t>
        <w:tab/>
        <w:t>UNO, CEREAL DE AVENA, HOJUELAS DE AVENA, BOTE DE 51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4003</w:t>
        <w:tab/>
        <w:t>Cereales en hojuelas</w:t>
        <w:tab/>
        <w:t>55.65</w:t>
        <w:tab/>
        <w:t>1</w:t>
        <w:tab/>
        <w:t>KG</w:t>
        <w:tab/>
        <w:t>KELLOGGS, CEREAL DE ARROZ, SPECIAL K, CAJ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14004</w:t>
        <w:tab/>
        <w:t>Cereales en hojuelas</w:t>
        <w:tab/>
        <w:t>59.38</w:t>
        <w:tab/>
        <w:t>1</w:t>
        <w:tab/>
        <w:t>KG</w:t>
        <w:tab/>
        <w:t>KELLOGGS, HOJUELAS DE MAIZ, CORN FLAKES, CAJ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4005</w:t>
        <w:tab/>
        <w:t>Cereales en hojuelas</w:t>
        <w:tab/>
        <w:t>86.03</w:t>
        <w:tab/>
        <w:t>1</w:t>
        <w:tab/>
        <w:t>KG</w:t>
        <w:tab/>
        <w:t>NESTLE, CEREAL MIXTO, FITNESS &amp; FRUITS, CAJA DE 43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4006</w:t>
        <w:tab/>
        <w:t>Cereales en hojuelas</w:t>
        <w:tab/>
        <w:t>77.35</w:t>
        <w:tab/>
        <w:t>1</w:t>
        <w:tab/>
        <w:t>KG</w:t>
        <w:tab/>
        <w:t>QUAKER, CEREAL DE AVENA, AVENA FLAKES, CAJA DE 4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5001</w:t>
        <w:tab/>
        <w:t>Arroz</w:t>
        <w:tab/>
        <w:t>12.00</w:t>
        <w:tab/>
        <w:t>1</w:t>
        <w:tab/>
        <w:t>KG</w:t>
        <w:tab/>
        <w:t>IMPERIAL, SUPER EXTRA, TRADICIONAL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15002</w:t>
        <w:tab/>
        <w:t>Arroz</w:t>
        <w:tab/>
        <w:t>15.83</w:t>
        <w:tab/>
        <w:t>1</w:t>
        <w:tab/>
        <w:t>KG</w:t>
        <w:tab/>
        <w:t>VERDE VALLE, SUPER EXTRA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15003</w:t>
        <w:tab/>
        <w:t>Arroz</w:t>
        <w:tab/>
        <w:t>17.95</w:t>
        <w:tab/>
        <w:t>1</w:t>
        <w:tab/>
        <w:t>KG</w:t>
        <w:tab/>
        <w:t>VERDE VALLE, SUPER EXTRA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15004</w:t>
        <w:tab/>
        <w:t>Arroz</w:t>
        <w:tab/>
        <w:t>13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5005</w:t>
        <w:tab/>
        <w:t>Arroz</w:t>
        <w:tab/>
        <w:t>12.95</w:t>
        <w:tab/>
        <w:t>1</w:t>
        <w:tab/>
        <w:t>KG</w:t>
        <w:tab/>
        <w:t>MP, SUPER EXTRA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15006</w:t>
        <w:tab/>
        <w:t>Arroz</w:t>
        <w:tab/>
        <w:t>15.09</w:t>
        <w:tab/>
        <w:t>1</w:t>
        <w:tab/>
        <w:t>KG</w:t>
        <w:tab/>
        <w:t>ANSERA, SUPER EXTRA, BOLSA DE 7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1</w:t>
        <w:tab/>
        <w:t>Pollo</w:t>
        <w:tab/>
        <w:t>35.65</w:t>
        <w:tab/>
        <w:t>1</w:t>
        <w:tab/>
        <w:t>KG</w:t>
        <w:tab/>
        <w:t>BACHOCO, MUSLO, S/DESHUESAR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2</w:t>
        <w:tab/>
        <w:t>Pollo</w:t>
        <w:tab/>
        <w:t>90.00</w:t>
        <w:tab/>
        <w:t>1</w:t>
        <w:tab/>
        <w:t>KG</w:t>
        <w:tab/>
        <w:t>BACHOCO, PECHUGA, DESHUESADO, EN FILET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3</w:t>
        <w:tab/>
        <w:t>Pollo</w:t>
        <w:tab/>
        <w:t>60.65</w:t>
        <w:tab/>
        <w:t>1</w:t>
        <w:tab/>
        <w:t>KG</w:t>
        <w:tab/>
        <w:t>BACHOCO, PECHUGA, S/DESHUESAR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4</w:t>
        <w:tab/>
        <w:t>Pollo</w:t>
        <w:tab/>
        <w:t>62.00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5</w:t>
        <w:tab/>
        <w:t>Pollo</w:t>
        <w:tab/>
        <w:t>30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6</w:t>
        <w:tab/>
        <w:t>Pollo</w:t>
        <w:tab/>
        <w:t>24.20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7</w:t>
        <w:tab/>
        <w:t>Pollo</w:t>
        <w:tab/>
        <w:t>25.40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8</w:t>
        <w:tab/>
        <w:t>Pollo</w:t>
        <w:tab/>
        <w:t>29.9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09</w:t>
        <w:tab/>
        <w:t>Pollo</w:t>
        <w:tab/>
        <w:t>36.00</w:t>
        <w:tab/>
        <w:t>1</w:t>
        <w:tab/>
        <w:t>KG</w:t>
        <w:tab/>
        <w:t>BACHOCO, PIERNA, S/DESHUESAR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10</w:t>
        <w:tab/>
        <w:t>Pollo</w:t>
        <w:tab/>
        <w:t>58.00</w:t>
        <w:tab/>
        <w:t>1</w:t>
        <w:tab/>
        <w:t>KG</w:t>
        <w:tab/>
        <w:t>BACHOCO, MUSLO, S/DESHUESAR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11</w:t>
        <w:tab/>
        <w:t>Pollo</w:t>
        <w:tab/>
        <w:t>30.00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6012</w:t>
        <w:tab/>
        <w:t>Pollo</w:t>
        <w:tab/>
        <w:t>40.00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1</w:t>
        <w:tab/>
        <w:t>Carne de cerdo</w:t>
        <w:tab/>
        <w:t>53.5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2</w:t>
        <w:tab/>
        <w:t>Carne de cerdo</w:t>
        <w:tab/>
        <w:t>55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3</w:t>
        <w:tab/>
        <w:t>Carne de cerdo</w:t>
        <w:tab/>
        <w:t>49.5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4</w:t>
        <w:tab/>
        <w:t>Carne de cerdo</w:t>
        <w:tab/>
        <w:t>52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5</w:t>
        <w:tab/>
        <w:t>Carne de cerdo</w:t>
        <w:tab/>
        <w:t>61.51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6</w:t>
        <w:tab/>
        <w:t>Carne de cerdo</w:t>
        <w:tab/>
        <w:t>55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7</w:t>
        <w:tab/>
        <w:t>Carne de cerdo</w:t>
        <w:tab/>
        <w:t>53.5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8</w:t>
        <w:tab/>
        <w:t>Carne de cerdo</w:t>
        <w:tab/>
        <w:t>55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09</w:t>
        <w:tab/>
        <w:t>Carne de cerdo</w:t>
        <w:tab/>
        <w:t>24.00</w:t>
        <w:tab/>
        <w:t>1</w:t>
        <w:tab/>
        <w:t>KG</w:t>
        <w:tab/>
        <w:t>MANTECA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0</w:t>
        <w:tab/>
        <w:t>Carne de cerdo</w:t>
        <w:tab/>
        <w:t>68.43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1</w:t>
        <w:tab/>
        <w:t>Carne de cerdo</w:t>
        <w:tab/>
        <w:t>70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2</w:t>
        <w:tab/>
        <w:t>Carne de cerdo</w:t>
        <w:tab/>
        <w:t>70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3</w:t>
        <w:tab/>
        <w:t>Carne de cerdo</w:t>
        <w:tab/>
        <w:t>75.5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4</w:t>
        <w:tab/>
        <w:t>Carne de cerdo</w:t>
        <w:tab/>
        <w:t>80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5</w:t>
        <w:tab/>
        <w:t>Carne de cerdo</w:t>
        <w:tab/>
        <w:t>54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6</w:t>
        <w:tab/>
        <w:t>Carne de cerdo</w:t>
        <w:tab/>
        <w:t>54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7</w:t>
        <w:tab/>
        <w:t>Carne de cerdo</w:t>
        <w:tab/>
        <w:t>51.41</w:t>
        <w:tab/>
        <w:t>1</w:t>
        <w:tab/>
        <w:t>KG</w:t>
        <w:tab/>
        <w:t>MP, PIERNA S/HUES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7018</w:t>
        <w:tab/>
        <w:t>Carne de cerdo</w:t>
        <w:tab/>
        <w:t>54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1</w:t>
        <w:tab/>
        <w:t>Carne de res</w:t>
        <w:tab/>
        <w:t>75.90</w:t>
        <w:tab/>
        <w:t>1</w:t>
        <w:tab/>
        <w:t>KG</w:t>
        <w:tab/>
        <w:t>SUKARNE, BISTEC DE RES, PULP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2</w:t>
        <w:tab/>
        <w:t>Carne de res</w:t>
        <w:tab/>
        <w:t>85.00</w:t>
        <w:tab/>
        <w:t>1</w:t>
        <w:tab/>
        <w:t>KG</w:t>
        <w:tab/>
        <w:t>BISTEC DE RES, PULPA, BOL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3</w:t>
        <w:tab/>
        <w:t>Carne de res</w:t>
        <w:tab/>
        <w:t>83.00</w:t>
        <w:tab/>
        <w:t>1</w:t>
        <w:tab/>
        <w:t>KG</w:t>
        <w:tab/>
        <w:t>BISTEC DE RES, PALOM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4</w:t>
        <w:tab/>
        <w:t>Carne de res</w:t>
        <w:tab/>
        <w:t>83.00</w:t>
        <w:tab/>
        <w:t>1</w:t>
        <w:tab/>
        <w:t>KG</w:t>
        <w:tab/>
        <w:t>BISTEC DE RES, PULPA, NEGR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5</w:t>
        <w:tab/>
        <w:t>Carne de res</w:t>
        <w:tab/>
        <w:t>95.25</w:t>
        <w:tab/>
        <w:t>1</w:t>
        <w:tab/>
        <w:t>KG</w:t>
        <w:tab/>
        <w:t>SUKARNE, BISTEC DE RES, BO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6</w:t>
        <w:tab/>
        <w:t>Carne de res</w:t>
        <w:tab/>
        <w:t>84.90</w:t>
        <w:tab/>
        <w:t>1</w:t>
        <w:tab/>
        <w:t>KG</w:t>
        <w:tab/>
        <w:t>MP, BISTEC DE RES, DIEZMILL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7</w:t>
        <w:tab/>
        <w:t>Carne de res</w:t>
        <w:tab/>
        <w:t>83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8</w:t>
        <w:tab/>
        <w:t>Carne de res</w:t>
        <w:tab/>
        <w:t>86.00</w:t>
        <w:tab/>
        <w:t>1</w:t>
        <w:tab/>
        <w:t>KG</w:t>
        <w:tab/>
        <w:t>CARNE MOLIDA DE RES, ESPECIAL, DE PULP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09</w:t>
        <w:tab/>
        <w:t>Carne de res</w:t>
        <w:tab/>
        <w:t>92.50</w:t>
        <w:tab/>
        <w:t>1</w:t>
        <w:tab/>
        <w:t>KG</w:t>
        <w:tab/>
        <w:t>CARNE MOLIDA DE RES, ESPECIAL, DE PULP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0</w:t>
        <w:tab/>
        <w:t>Carne de res</w:t>
        <w:tab/>
        <w:t>88.00</w:t>
        <w:tab/>
        <w:t>1</w:t>
        <w:tab/>
        <w:t>KG</w:t>
        <w:tab/>
        <w:t>CARNE MOLIDA DE RES, POPULAR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1</w:t>
        <w:tab/>
        <w:t>Carne de res</w:t>
        <w:tab/>
        <w:t>52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2</w:t>
        <w:tab/>
        <w:t>Carne de res</w:t>
        <w:tab/>
        <w:t>56.90</w:t>
        <w:tab/>
        <w:t>1</w:t>
        <w:tab/>
        <w:t>KG</w:t>
        <w:tab/>
        <w:t>SUKARNE, COST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3</w:t>
        <w:tab/>
        <w:t>Carne de res</w:t>
        <w:tab/>
        <w:t>86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4</w:t>
        <w:tab/>
        <w:t>Carne de res</w:t>
        <w:tab/>
        <w:t>50.15</w:t>
        <w:tab/>
        <w:t>1</w:t>
        <w:tab/>
        <w:t>KG</w:t>
        <w:tab/>
        <w:t>MP, COST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5</w:t>
        <w:tab/>
        <w:t>Carne de res</w:t>
        <w:tab/>
        <w:t>57.00</w:t>
        <w:tab/>
        <w:t>1</w:t>
        <w:tab/>
        <w:t>KG</w:t>
        <w:tab/>
        <w:t>RETAZ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6</w:t>
        <w:tab/>
        <w:t>Carne de res</w:t>
        <w:tab/>
        <w:t>54.00</w:t>
        <w:tab/>
        <w:t>1</w:t>
        <w:tab/>
        <w:t>KG</w:t>
        <w:tab/>
        <w:t>CHAMBARETE, C/HUES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7</w:t>
        <w:tab/>
        <w:t>Carne de res</w:t>
        <w:tab/>
        <w:t>65.00</w:t>
        <w:tab/>
        <w:t>1</w:t>
        <w:tab/>
        <w:t>KG</w:t>
        <w:tab/>
        <w:t>CHAMBARETE, C/HUES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8</w:t>
        <w:tab/>
        <w:t>Carne de res</w:t>
        <w:tab/>
        <w:t>49.25</w:t>
        <w:tab/>
        <w:t>1</w:t>
        <w:tab/>
        <w:t>KG</w:t>
        <w:tab/>
        <w:t>CHAMBARETE, C/HUES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19</w:t>
        <w:tab/>
        <w:t>Carne de res</w:t>
        <w:tab/>
        <w:t>139.90</w:t>
        <w:tab/>
        <w:t>1</w:t>
        <w:tab/>
        <w:t>KG</w:t>
        <w:tab/>
        <w:t>CORTES ESPECIALES, FILETE, DE RE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0</w:t>
        <w:tab/>
        <w:t>Carne de res</w:t>
        <w:tab/>
        <w:t>209.00</w:t>
        <w:tab/>
        <w:t>1</w:t>
        <w:tab/>
        <w:t>KG</w:t>
        <w:tab/>
        <w:t>FRES, CORTES ESPECIALES, FILET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1</w:t>
        <w:tab/>
        <w:t>Carne de res</w:t>
        <w:tab/>
        <w:t>94.70</w:t>
        <w:tab/>
        <w:t>1</w:t>
        <w:tab/>
        <w:t>KG</w:t>
        <w:tab/>
        <w:t>MP, CORTES ESPECIALES, SIRLOI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2</w:t>
        <w:tab/>
        <w:t>Carne de res</w:t>
        <w:tab/>
        <w:t>76.25</w:t>
        <w:tab/>
        <w:t>1</w:t>
        <w:tab/>
        <w:t>KG</w:t>
        <w:tab/>
        <w:t>CORTES ESPECIALES, ARRACHE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3</w:t>
        <w:tab/>
        <w:t>Carne de res</w:t>
        <w:tab/>
        <w:t>90.00</w:t>
        <w:tab/>
        <w:t>1</w:t>
        <w:tab/>
        <w:t>KG</w:t>
        <w:tab/>
        <w:t>CORTES ESPECIALES, NEW-YORK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4</w:t>
        <w:tab/>
        <w:t>Carne de res</w:t>
        <w:tab/>
        <w:t>93.70</w:t>
        <w:tab/>
        <w:t>1</w:t>
        <w:tab/>
        <w:t>KG</w:t>
        <w:tab/>
        <w:t>MP, OTROS CORTES, CLUB STEAK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5</w:t>
        <w:tab/>
        <w:t>Carne de res</w:t>
        <w:tab/>
        <w:t>120.00</w:t>
        <w:tab/>
        <w:t>1</w:t>
        <w:tab/>
        <w:t>KG</w:t>
        <w:tab/>
        <w:t>CORTES ESPECIALES, T-BON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6</w:t>
        <w:tab/>
        <w:t>Carne de res</w:t>
        <w:tab/>
        <w:t>88.00</w:t>
        <w:tab/>
        <w:t>1</w:t>
        <w:tab/>
        <w:t>KG</w:t>
        <w:tab/>
        <w:t>CORTES ESPECIALES, SIRLOI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7</w:t>
        <w:tab/>
        <w:t>Carne de res</w:t>
        <w:tab/>
        <w:t>84.00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8</w:t>
        <w:tab/>
        <w:t>Carne de res</w:t>
        <w:tab/>
        <w:t>88.90</w:t>
        <w:tab/>
        <w:t>1</w:t>
        <w:tab/>
        <w:t>KG</w:t>
        <w:tab/>
        <w:t>BISTEC DE RES, PULPA, NEGR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29</w:t>
        <w:tab/>
        <w:t>Carne de res</w:t>
        <w:tab/>
        <w:t>84.00</w:t>
        <w:tab/>
        <w:t>1</w:t>
        <w:tab/>
        <w:t>KG</w:t>
        <w:tab/>
        <w:t>CARNE MOLIDA DE RES, ESPECIAL, DE PULPA BOL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30</w:t>
        <w:tab/>
        <w:t>Carne de res</w:t>
        <w:tab/>
        <w:t>85.00</w:t>
        <w:tab/>
        <w:t>1</w:t>
        <w:tab/>
        <w:t>KG</w:t>
        <w:tab/>
        <w:t>CARNE MOLIDA DE RES, ESPECIAL, DE PULP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31</w:t>
        <w:tab/>
        <w:t>Carne de res</w:t>
        <w:tab/>
        <w:t>84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32</w:t>
        <w:tab/>
        <w:t>Carne de res</w:t>
        <w:tab/>
        <w:t>52.25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33</w:t>
        <w:tab/>
        <w:t>Carne de res</w:t>
        <w:tab/>
        <w:t>38.00</w:t>
        <w:tab/>
        <w:t>1</w:t>
        <w:tab/>
        <w:t>KG</w:t>
        <w:tab/>
        <w:t>RETAZO, CARGA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8034</w:t>
        <w:tab/>
        <w:t>Carne de res</w:t>
        <w:tab/>
        <w:t>59.90</w:t>
        <w:tab/>
        <w:t>1</w:t>
        <w:tab/>
        <w:t>KG</w:t>
        <w:tab/>
        <w:t>CHAMBARETE, C/HUES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9001</w:t>
        <w:tab/>
        <w:t>Vísceras de res</w:t>
        <w:tab/>
        <w:t>35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9002</w:t>
        <w:tab/>
        <w:t>Vísceras de res</w:t>
        <w:tab/>
        <w:t>30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9003</w:t>
        <w:tab/>
        <w:t>Vísceras de res</w:t>
        <w:tab/>
        <w:t>33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9004</w:t>
        <w:tab/>
        <w:t>Vísceras de res</w:t>
        <w:tab/>
        <w:t>24.5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9005</w:t>
        <w:tab/>
        <w:t>Vísceras de res</w:t>
        <w:tab/>
        <w:t>22.5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9006</w:t>
        <w:tab/>
        <w:t>Vísceras de res</w:t>
        <w:tab/>
        <w:t>38.0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9007</w:t>
        <w:tab/>
        <w:t>Vísceras de res</w:t>
        <w:tab/>
        <w:t>38.0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19008</w:t>
        <w:tab/>
        <w:t>Vísceras de res</w:t>
        <w:tab/>
        <w:t>32.5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0001</w:t>
        <w:tab/>
        <w:t>Chorizo</w:t>
        <w:tab/>
        <w:t>72.00</w:t>
        <w:tab/>
        <w:t>1</w:t>
        <w:tab/>
        <w:t>KG</w:t>
        <w:tab/>
        <w:t>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0002</w:t>
        <w:tab/>
        <w:t>Chorizo</w:t>
        <w:tab/>
        <w:t>110.73</w:t>
        <w:tab/>
        <w:t>1</w:t>
        <w:tab/>
        <w:t>KG</w:t>
        <w:tab/>
        <w:t>CHATA, DE CERDO, PREMIUM, PZA DE 3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20003</w:t>
        <w:tab/>
        <w:t>Chorizo</w:t>
        <w:tab/>
        <w:t>41.20</w:t>
        <w:tab/>
        <w:t>1</w:t>
        <w:tab/>
        <w:t>KG</w:t>
        <w:tab/>
        <w:t>SPANIA, MIXTO, RANCH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0004</w:t>
        <w:tab/>
        <w:t>Chorizo</w:t>
        <w:tab/>
        <w:t>58.00</w:t>
        <w:tab/>
        <w:t>1</w:t>
        <w:tab/>
        <w:t>KG</w:t>
        <w:tab/>
        <w:t>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1001</w:t>
        <w:tab/>
        <w:t>Jamón</w:t>
        <w:tab/>
        <w:t>72.85</w:t>
        <w:tab/>
        <w:t>1</w:t>
        <w:tab/>
        <w:t>KG</w:t>
        <w:tab/>
        <w:t>KIR, DE AVE, PAVO, VIRGIN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1002</w:t>
        <w:tab/>
        <w:t>Jamón</w:t>
        <w:tab/>
        <w:t>111.00</w:t>
        <w:tab/>
        <w:t>1</w:t>
        <w:tab/>
        <w:t>KG</w:t>
        <w:tab/>
        <w:t>CHATA, DE CERDO, HORNEAD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21003</w:t>
        <w:tab/>
        <w:t>Jamón</w:t>
        <w:tab/>
        <w:t>77.65</w:t>
        <w:tab/>
        <w:t>1</w:t>
        <w:tab/>
        <w:t>KG</w:t>
        <w:tab/>
        <w:t>FUD, MIXTO, VIRGIN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1004</w:t>
        <w:tab/>
        <w:t>Jamón</w:t>
        <w:tab/>
        <w:t>129.50</w:t>
        <w:tab/>
        <w:t>1</w:t>
        <w:tab/>
        <w:t>KG</w:t>
        <w:tab/>
        <w:t>FUD, DE CERDO, YORK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1005</w:t>
        <w:tab/>
        <w:t>Jamón</w:t>
        <w:tab/>
        <w:t>92.00</w:t>
        <w:tab/>
        <w:t>1</w:t>
        <w:tab/>
        <w:t>KG</w:t>
        <w:tab/>
        <w:t>FUD, DE AVE, PAVO, VIRGINIA, PAQ DE 2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1006</w:t>
        <w:tab/>
        <w:t>Jamón</w:t>
        <w:tab/>
        <w:t>79.60</w:t>
        <w:tab/>
        <w:t>1</w:t>
        <w:tab/>
        <w:t>KG</w:t>
        <w:tab/>
        <w:t>FUD, DE AVE, PAVO, VIRGINIA, PAQ DE 25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22001</w:t>
        <w:tab/>
        <w:t>Salchichas</w:t>
        <w:tab/>
        <w:t>54.40</w:t>
        <w:tab/>
        <w:t>1</w:t>
        <w:tab/>
        <w:t>KG</w:t>
        <w:tab/>
        <w:t>FUD, DE AV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22002</w:t>
        <w:tab/>
        <w:t>Salchichas</w:t>
        <w:tab/>
        <w:t>45.99</w:t>
        <w:tab/>
        <w:t>1</w:t>
        <w:tab/>
        <w:t>KG</w:t>
        <w:tab/>
        <w:t>FUD, DE AVE, AMERICAN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22003</w:t>
        <w:tab/>
        <w:t>Salchichas</w:t>
        <w:tab/>
        <w:t>44.31</w:t>
        <w:tab/>
        <w:t>1</w:t>
        <w:tab/>
        <w:t>KG</w:t>
        <w:tab/>
        <w:t>BAFAR, DE AVE, TIPO FRANKFUR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22004</w:t>
        <w:tab/>
        <w:t>Salchichas</w:t>
        <w:tab/>
        <w:t>42.17</w:t>
        <w:tab/>
        <w:t>1</w:t>
        <w:tab/>
        <w:t>KG</w:t>
        <w:tab/>
        <w:t>CHATA, DE AVE, TIPO VIEN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1</w:t>
        <w:tab/>
        <w:t>Carnes secas y otros embutidos</w:t>
        <w:tab/>
        <w:t>62.80</w:t>
        <w:tab/>
        <w:t>1</w:t>
        <w:tab/>
        <w:t>KG</w:t>
        <w:tab/>
        <w:t>CHULETA AHUMADA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2</w:t>
        <w:tab/>
        <w:t>Carnes secas y otros embutidos</w:t>
        <w:tab/>
        <w:t>45.00</w:t>
        <w:tab/>
        <w:t>1</w:t>
        <w:tab/>
        <w:t>KG</w:t>
        <w:tab/>
        <w:t>KIR, MORTADELA, DE PAVO, PAQ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3</w:t>
        <w:tab/>
        <w:t>Carnes secas y otros embutidos</w:t>
        <w:tab/>
        <w:t>50.00</w:t>
        <w:tab/>
        <w:t>1</w:t>
        <w:tab/>
        <w:t>KG</w:t>
        <w:tab/>
        <w:t>KIR, MORTADELA, PAQ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4</w:t>
        <w:tab/>
        <w:t>Carnes secas y otros embutidos</w:t>
        <w:tab/>
        <w:t>39.90</w:t>
        <w:tab/>
        <w:t>1</w:t>
        <w:tab/>
        <w:t>KG</w:t>
        <w:tab/>
        <w:t>BURR, PASTEL PIMIENTO, C/PIMIENT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5</w:t>
        <w:tab/>
        <w:t>Carnes secas y otros embutidos</w:t>
        <w:tab/>
        <w:t>64.79</w:t>
        <w:tab/>
        <w:t>1</w:t>
        <w:tab/>
        <w:t>KG</w:t>
        <w:tab/>
        <w:t>CHATA, PASTEL PIMIENTO, DE PAV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6</w:t>
        <w:tab/>
        <w:t>Carnes secas y otros embutidos</w:t>
        <w:tab/>
        <w:t>53.70</w:t>
        <w:tab/>
        <w:t>1</w:t>
        <w:tab/>
        <w:t>KG</w:t>
        <w:tab/>
        <w:t>FUD, PASTEL DE PAVO, C/PIMIENT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7</w:t>
        <w:tab/>
        <w:t>Carnes secas y otros embutidos</w:t>
        <w:tab/>
        <w:t>200.00</w:t>
        <w:tab/>
        <w:t>1</w:t>
        <w:tab/>
        <w:t>KG</w:t>
        <w:tab/>
        <w:t>MACHACA, DE RE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8</w:t>
        <w:tab/>
        <w:t>Carnes secas y otros embutidos</w:t>
        <w:tab/>
        <w:t>68.00</w:t>
        <w:tab/>
        <w:t>1</w:t>
        <w:tab/>
        <w:t>KG</w:t>
        <w:tab/>
        <w:t>CARNE ADOBADA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09</w:t>
        <w:tab/>
        <w:t>Carnes secas y otros embutidos</w:t>
        <w:tab/>
        <w:t>459.36</w:t>
        <w:tab/>
        <w:t>1</w:t>
        <w:tab/>
        <w:t>KG</w:t>
        <w:tab/>
        <w:t>CHATA, MACHACA, DE RES, PAQ DE 2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3010</w:t>
        <w:tab/>
        <w:t>Carnes secas y otros embutidos</w:t>
        <w:tab/>
        <w:t>200.00</w:t>
        <w:tab/>
        <w:t>1</w:t>
        <w:tab/>
        <w:t>KG</w:t>
        <w:tab/>
        <w:t>MACHACA, DE RE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4001</w:t>
        <w:tab/>
        <w:t>Tocino</w:t>
        <w:tab/>
        <w:t>123.80</w:t>
        <w:tab/>
        <w:t>1</w:t>
        <w:tab/>
        <w:t>KG</w:t>
        <w:tab/>
        <w:t>KIR, DE CERDO, AHUMADO, PAQUETE DE 2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4002</w:t>
        <w:tab/>
        <w:t>Tocino</w:t>
        <w:tab/>
        <w:t>124.44</w:t>
        <w:tab/>
        <w:t>1</w:t>
        <w:tab/>
        <w:t>KG</w:t>
        <w:tab/>
        <w:t>CHAM, DE CERDO, PAQ DE 2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4003</w:t>
        <w:tab/>
        <w:t>Tocino</w:t>
        <w:tab/>
        <w:t>106.50</w:t>
        <w:tab/>
        <w:t>1</w:t>
        <w:tab/>
        <w:t>KG</w:t>
        <w:tab/>
        <w:t>BAFAR, DE CERDO, AHUMA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4004</w:t>
        <w:tab/>
        <w:t>Tocino</w:t>
        <w:tab/>
        <w:t>93.15</w:t>
        <w:tab/>
        <w:t>1</w:t>
        <w:tab/>
        <w:t>KG</w:t>
        <w:tab/>
        <w:t>PIAMONT, DE CER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1</w:t>
        <w:tab/>
        <w:t>Pescado</w:t>
        <w:tab/>
        <w:t>18.40</w:t>
        <w:tab/>
        <w:t>1</w:t>
        <w:tab/>
        <w:t>KG</w:t>
        <w:tab/>
        <w:t>LISA, ENTE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2</w:t>
        <w:tab/>
        <w:t>Pescado</w:t>
        <w:tab/>
        <w:t>118.75</w:t>
        <w:tab/>
        <w:t>1</w:t>
        <w:tab/>
        <w:t>KG</w:t>
        <w:tab/>
        <w:t>BOTETE, EN FILET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3</w:t>
        <w:tab/>
        <w:t>Pescado</w:t>
        <w:tab/>
        <w:t>36.35</w:t>
        <w:tab/>
        <w:t>1</w:t>
        <w:tab/>
        <w:t>KG</w:t>
        <w:tab/>
        <w:t>CORVINA, ENTE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4</w:t>
        <w:tab/>
        <w:t>Pescado</w:t>
        <w:tab/>
        <w:t>178.75</w:t>
        <w:tab/>
        <w:t>1</w:t>
        <w:tab/>
        <w:t>KG</w:t>
        <w:tab/>
        <w:t>SALMON, EN FILET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5</w:t>
        <w:tab/>
        <w:t>Pescado</w:t>
        <w:tab/>
        <w:t>35.00</w:t>
        <w:tab/>
        <w:t>1</w:t>
        <w:tab/>
        <w:t>KG</w:t>
        <w:tab/>
        <w:t>MOJARRA, TILAPIA, ENTER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6</w:t>
        <w:tab/>
        <w:t>Pescado</w:t>
        <w:tab/>
        <w:t>55.00</w:t>
        <w:tab/>
        <w:t>1</w:t>
        <w:tab/>
        <w:t>KG</w:t>
        <w:tab/>
        <w:t>MOJARRA, TILAPIA, EN FILETE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7</w:t>
        <w:tab/>
        <w:t>Pescado</w:t>
        <w:tab/>
        <w:t>37.45</w:t>
        <w:tab/>
        <w:t>1</w:t>
        <w:tab/>
        <w:t>KG</w:t>
        <w:tab/>
        <w:t>MOJARRA, TILAPIA, ENTERA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8</w:t>
        <w:tab/>
        <w:t>Pescado</w:t>
        <w:tab/>
        <w:t>79.75</w:t>
        <w:tab/>
        <w:t>1</w:t>
        <w:tab/>
        <w:t>KG</w:t>
        <w:tab/>
        <w:t>MOJARRA, TILAPIA, EN FILETE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09</w:t>
        <w:tab/>
        <w:t>Pescado</w:t>
        <w:tab/>
        <w:t>80.00</w:t>
        <w:tab/>
        <w:t>1</w:t>
        <w:tab/>
        <w:t>KG</w:t>
        <w:tab/>
        <w:t>ROBALO, ENTERO, DEL PACIFI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10</w:t>
        <w:tab/>
        <w:t>Pescado</w:t>
        <w:tab/>
        <w:t>85.00</w:t>
        <w:tab/>
        <w:t>1</w:t>
        <w:tab/>
        <w:t>KG</w:t>
        <w:tab/>
        <w:t>ROBALO, 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11</w:t>
        <w:tab/>
        <w:t>Pescado</w:t>
        <w:tab/>
        <w:t>124.80</w:t>
        <w:tab/>
        <w:t>1</w:t>
        <w:tab/>
        <w:t>KG</w:t>
        <w:tab/>
        <w:t>MERO, EN FILET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12</w:t>
        <w:tab/>
        <w:t>Pescado</w:t>
        <w:tab/>
        <w:t>77.50</w:t>
        <w:tab/>
        <w:t>1</w:t>
        <w:tab/>
        <w:t>KG</w:t>
        <w:tab/>
        <w:t>HUACHINANGO, PARGO, ENTERO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13</w:t>
        <w:tab/>
        <w:t>Pescado</w:t>
        <w:tab/>
        <w:t>80.00</w:t>
        <w:tab/>
        <w:t>1</w:t>
        <w:tab/>
        <w:t>KG</w:t>
        <w:tab/>
        <w:t>HUACHINANGO, PARGO, ENTERO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14</w:t>
        <w:tab/>
        <w:t>Pescado</w:t>
        <w:tab/>
        <w:t>75.00</w:t>
        <w:tab/>
        <w:t>1</w:t>
        <w:tab/>
        <w:t>KG</w:t>
        <w:tab/>
        <w:t>HUACHINANGO, PARGO, ENTERO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15</w:t>
        <w:tab/>
        <w:t>Pescado</w:t>
        <w:tab/>
        <w:t>75.9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5016</w:t>
        <w:tab/>
        <w:t>Pescado</w:t>
        <w:tab/>
        <w:t>89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6001</w:t>
        <w:tab/>
        <w:t>Camarón</w:t>
        <w:tab/>
        <w:t>105.00</w:t>
        <w:tab/>
        <w:t>1</w:t>
        <w:tab/>
        <w:t>KG</w:t>
        <w:tab/>
        <w:t>MEDIANO, S/CABEZ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6002</w:t>
        <w:tab/>
        <w:t>Camarón</w:t>
        <w:tab/>
        <w:t>103.75</w:t>
        <w:tab/>
        <w:t>1</w:t>
        <w:tab/>
        <w:t>KG</w:t>
        <w:tab/>
        <w:t>MEDIANO, FRESCO, S/CABEZ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6003</w:t>
        <w:tab/>
        <w:t>Camarón</w:t>
        <w:tab/>
        <w:t>127.18</w:t>
        <w:tab/>
        <w:t>1</w:t>
        <w:tab/>
        <w:t>KG</w:t>
        <w:tab/>
        <w:t>MEDIANO, FRESCO, S/CABEZ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6004</w:t>
        <w:tab/>
        <w:t>Camarón</w:t>
        <w:tab/>
        <w:t>158.00</w:t>
        <w:tab/>
        <w:t>1</w:t>
        <w:tab/>
        <w:t>KG</w:t>
        <w:tab/>
        <w:t>MEDIANO, FRESCO, S/CABEZ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7001</w:t>
        <w:tab/>
        <w:t>Otros mariscos</w:t>
        <w:tab/>
        <w:t>162.50</w:t>
        <w:tab/>
        <w:t>1</w:t>
        <w:tab/>
        <w:t>KG</w:t>
        <w:tab/>
        <w:t>PULPO, COCIDO, BOLS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7002</w:t>
        <w:tab/>
        <w:t>Otros mariscos</w:t>
        <w:tab/>
        <w:t>66.25</w:t>
        <w:tab/>
        <w:t>1</w:t>
        <w:tab/>
        <w:t>KG</w:t>
        <w:tab/>
        <w:t>PULPO, PAQ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7003</w:t>
        <w:tab/>
        <w:t>Otros mariscos</w:t>
        <w:tab/>
        <w:t>35.00</w:t>
        <w:tab/>
        <w:t>1</w:t>
        <w:tab/>
        <w:t>KG</w:t>
        <w:tab/>
        <w:t>CALAMAR, COCI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7004</w:t>
        <w:tab/>
        <w:t>Otros mariscos</w:t>
        <w:tab/>
        <w:t>77.75</w:t>
        <w:tab/>
        <w:t>1</w:t>
        <w:tab/>
        <w:t>KG</w:t>
        <w:tab/>
        <w:t>PULPO, ENT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28001</w:t>
        <w:tab/>
        <w:t>Atún y sardina en lata</w:t>
        <w:tab/>
        <w:t>34.72</w:t>
        <w:tab/>
        <w:t>1</w:t>
        <w:tab/>
        <w:t>KG</w:t>
        <w:tab/>
        <w:t>YAVAROS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8002</w:t>
        <w:tab/>
        <w:t>Atún y sardina en lata</w:t>
        <w:tab/>
        <w:t>54.03</w:t>
        <w:tab/>
        <w:t>1</w:t>
        <w:tab/>
        <w:t>KG</w:t>
        <w:tab/>
        <w:t>MAZATUN, ATUN EN ACEITE, LATA DE 1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8003</w:t>
        <w:tab/>
        <w:t>Atún y sardina en lata</w:t>
        <w:tab/>
        <w:t>42.92</w:t>
        <w:tab/>
        <w:t>1</w:t>
        <w:tab/>
        <w:t>KG</w:t>
        <w:tab/>
        <w:t>GUAY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8004</w:t>
        <w:tab/>
        <w:t>Atún y sardina en lata</w:t>
        <w:tab/>
        <w:t>64.65</w:t>
        <w:tab/>
        <w:t>1</w:t>
        <w:tab/>
        <w:t>KG</w:t>
        <w:tab/>
        <w:t>DOLORES, ATUN EN ACEITE, LATA DE 1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8005</w:t>
        <w:tab/>
        <w:t>Atún y sardina en lata</w:t>
        <w:tab/>
        <w:t>76.18</w:t>
        <w:tab/>
        <w:t>1</w:t>
        <w:tab/>
        <w:t>KG</w:t>
        <w:tab/>
        <w:t>HERDEZ, ATUN EN ACEITE, LATA DE 1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8006</w:t>
        <w:tab/>
        <w:t>Atún y sardina en lata</w:t>
        <w:tab/>
        <w:t>58.82</w:t>
        <w:tab/>
        <w:t>1</w:t>
        <w:tab/>
        <w:t>KG</w:t>
        <w:tab/>
        <w:t>MAZATUN, ATUN EN ACEITE, LATA DE 1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9001</w:t>
        <w:tab/>
        <w:t>Otros pescados y mariscos en conserva</w:t>
        <w:tab/>
        <w:t>117.86</w:t>
        <w:tab/>
        <w:t>1</w:t>
        <w:tab/>
        <w:t>KG</w:t>
        <w:tab/>
        <w:t>TUNY, PULPO, EN SU TINTA, LATA DE 14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9002</w:t>
        <w:tab/>
        <w:t>Otros pescados y mariscos en conserva</w:t>
        <w:tab/>
        <w:t>97.62</w:t>
        <w:tab/>
        <w:t>1</w:t>
        <w:tab/>
        <w:t>KG</w:t>
        <w:tab/>
        <w:t>ALTAMAR, ALMEJAS, EN SALMUERA LATA DE 21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9003</w:t>
        <w:tab/>
        <w:t>Otros pescados y mariscos en conserva</w:t>
        <w:tab/>
        <w:t>409.52</w:t>
        <w:tab/>
        <w:t>1</w:t>
        <w:tab/>
        <w:t>KG</w:t>
        <w:tab/>
        <w:t>MAY LILY, OSTIONES, AHUMADOS, LATA DE 10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29004</w:t>
        <w:tab/>
        <w:t>Otros pescados y mariscos en conserva</w:t>
        <w:tab/>
        <w:t>75.31</w:t>
        <w:tab/>
        <w:t>1</w:t>
        <w:tab/>
        <w:t>KG</w:t>
        <w:tab/>
        <w:t>BELMAR, CALAMARES, LATA DE 32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1</w:t>
        <w:tab/>
        <w:t>Leche pasteurizada y fresca</w:t>
        <w:tab/>
        <w:t>12.79</w:t>
        <w:tab/>
        <w:t>1</w:t>
        <w:tab/>
        <w:t>LT</w:t>
        <w:tab/>
        <w:t>SELLO ROJO, PASTEURIZAD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2</w:t>
        <w:tab/>
        <w:t>Leche pasteurizada y fresca</w:t>
        <w:tab/>
        <w:t>10.55</w:t>
        <w:tab/>
        <w:t>1</w:t>
        <w:tab/>
        <w:t>LT</w:t>
        <w:tab/>
        <w:t>NUTRILECHE, ULTRAPASTEURIZAD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3</w:t>
        <w:tab/>
        <w:t>Leche pasteurizada y fresca</w:t>
        <w:tab/>
        <w:t>12.20</w:t>
        <w:tab/>
        <w:t>1</w:t>
        <w:tab/>
        <w:t>LT</w:t>
        <w:tab/>
        <w:t>SANTA MONICA, PASTEURIZAD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4</w:t>
        <w:tab/>
        <w:t>Leche pasteurizada y fresca</w:t>
        <w:tab/>
        <w:t>12.90</w:t>
        <w:tab/>
        <w:t>1</w:t>
        <w:tab/>
        <w:t>LT</w:t>
        <w:tab/>
        <w:t>SANTA MONICA, PASTEURIZAD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5</w:t>
        <w:tab/>
        <w:t>Leche pasteurizada y fresca</w:t>
        <w:tab/>
        <w:t>12.70</w:t>
        <w:tab/>
        <w:t>1</w:t>
        <w:tab/>
        <w:t>LT</w:t>
        <w:tab/>
        <w:t>LALA, ULTRAPASTEURIZADA, ENTER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6</w:t>
        <w:tab/>
        <w:t>Leche pasteurizada y fresca</w:t>
        <w:tab/>
        <w:t>13.50</w:t>
        <w:tab/>
        <w:t>1</w:t>
        <w:tab/>
        <w:t>LT</w:t>
        <w:tab/>
        <w:t>ALPURA 2000, ULTRAPASTEURIZAD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7</w:t>
        <w:tab/>
        <w:t>Leche pasteurizada y fresca</w:t>
        <w:tab/>
        <w:t>14.00</w:t>
        <w:tab/>
        <w:t>1</w:t>
        <w:tab/>
        <w:t>LT</w:t>
        <w:tab/>
        <w:t>LALA, ULTRAPASTEURIZAD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8</w:t>
        <w:tab/>
        <w:t>Leche pasteurizada y fresca</w:t>
        <w:tab/>
        <w:t>12.50</w:t>
        <w:tab/>
        <w:t>1</w:t>
        <w:tab/>
        <w:t>LT</w:t>
        <w:tab/>
        <w:t>LALA, PASTEURIZADA, SEMIDESCREMAD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09</w:t>
        <w:tab/>
        <w:t>Leche pasteurizada y fresca</w:t>
        <w:tab/>
        <w:t>12.00</w:t>
        <w:tab/>
        <w:t>1</w:t>
        <w:tab/>
        <w:t>LT</w:t>
        <w:tab/>
        <w:t>NUTRILECHE, ULTRAPASTEURIZAD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0010</w:t>
        <w:tab/>
        <w:t>Leche pasteurizada y fresca</w:t>
        <w:tab/>
        <w:t>15.50</w:t>
        <w:tab/>
        <w:t>1</w:t>
        <w:tab/>
        <w:t>LT</w:t>
        <w:tab/>
        <w:t>LALA, ULTRAPASTEURIZADA, DESLACTOSADA, SEMID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1001</w:t>
        <w:tab/>
        <w:t>Leche en polvo</w:t>
        <w:tab/>
        <w:t>94.44</w:t>
        <w:tab/>
        <w:t>1</w:t>
        <w:tab/>
        <w:t>KG</w:t>
        <w:tab/>
        <w:t>NIDO, ENTERA, LATA DE 36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1002</w:t>
        <w:tab/>
        <w:t>Leche en polvo</w:t>
        <w:tab/>
        <w:t>93.50</w:t>
        <w:tab/>
        <w:t>1</w:t>
        <w:tab/>
        <w:t>KG</w:t>
        <w:tab/>
        <w:t>ALPURA, ENTERA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1003</w:t>
        <w:tab/>
        <w:t>Leche en polvo</w:t>
        <w:tab/>
        <w:t>105.00</w:t>
        <w:tab/>
        <w:t>1</w:t>
        <w:tab/>
        <w:t>KG</w:t>
        <w:tab/>
        <w:t>NIDO, DESCREMADA, KINDER, LATA DE 8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1004</w:t>
        <w:tab/>
        <w:t>Leche en polvo</w:t>
        <w:tab/>
        <w:t>92.71</w:t>
        <w:tab/>
        <w:t>1</w:t>
        <w:tab/>
        <w:t>KG</w:t>
        <w:tab/>
        <w:t>SVELTY, DESCREMADA, FIGURA, 0% GRASA, BOLSA DE 36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2001</w:t>
        <w:tab/>
        <w:t>Leche evaporada, condensada y maternizada</w:t>
        <w:tab/>
        <w:t>397.50</w:t>
        <w:tab/>
        <w:t>1</w:t>
        <w:tab/>
        <w:t>KG</w:t>
        <w:tab/>
        <w:t>ENFAMIL, MATERNIZADA, PREMIUM 1, LAT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2002</w:t>
        <w:tab/>
        <w:t>Leche evaporada, condensada y maternizada</w:t>
        <w:tab/>
        <w:t>236.25</w:t>
        <w:tab/>
        <w:t>1</w:t>
        <w:tab/>
        <w:t>KG</w:t>
        <w:tab/>
        <w:t>NAN, MATERNIZADA, ETAPA 1, LAT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2003</w:t>
        <w:tab/>
        <w:t>Leche evaporada, condensada y maternizada</w:t>
        <w:tab/>
        <w:t>33.99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2004</w:t>
        <w:tab/>
        <w:t>Leche evaporada, condensada y maternizada</w:t>
        <w:tab/>
        <w:t>29.10</w:t>
        <w:tab/>
        <w:t>1</w:t>
        <w:tab/>
        <w:t>KG</w:t>
        <w:tab/>
        <w:t>CARNATION CLAVEL, EVAPORADA, LATA DE 378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2005</w:t>
        <w:tab/>
        <w:t>Leche evaporada, condensada y maternizada</w:t>
        <w:tab/>
        <w:t>28.84</w:t>
        <w:tab/>
        <w:t>1</w:t>
        <w:tab/>
        <w:t>KG</w:t>
        <w:tab/>
        <w:t>CARNATION CLAVEL, EVAPORADA, LATA DE 378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2006</w:t>
        <w:tab/>
        <w:t>Leche evaporada, condensada y maternizada</w:t>
        <w:tab/>
        <w:t>36.78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3001</w:t>
        <w:tab/>
        <w:t>Yogurt</w:t>
        <w:tab/>
        <w:t>21.80</w:t>
        <w:tab/>
        <w:t>1</w:t>
        <w:tab/>
        <w:t>KG</w:t>
        <w:tab/>
        <w:t>DANONE, BATIDO, NUTRIPLUS, FRUTAS, VASO DE 1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3002</w:t>
        <w:tab/>
        <w:t>Yogurt</w:t>
        <w:tab/>
        <w:t>26.60</w:t>
        <w:tab/>
        <w:t>1</w:t>
        <w:tab/>
        <w:t>KG</w:t>
        <w:tab/>
        <w:t>NESTLE, BEBIBLE, DAN UP, FRUTAS, BOTELLA DE 2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3003</w:t>
        <w:tab/>
        <w:t>Yogurt</w:t>
        <w:tab/>
        <w:t>26.60</w:t>
        <w:tab/>
        <w:t>1</w:t>
        <w:tab/>
        <w:t>KG</w:t>
        <w:tab/>
        <w:t>YOPLAIT, BATIDO, FRUTAS, VASO DE 1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3004</w:t>
        <w:tab/>
        <w:t>Yogurt</w:t>
        <w:tab/>
        <w:t>29.87</w:t>
        <w:tab/>
        <w:t>1</w:t>
        <w:tab/>
        <w:t>KG</w:t>
        <w:tab/>
        <w:t>DANONE, BEBIBLE, VITALINEA, FRUTAS, BOTELLA DE 2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3005</w:t>
        <w:tab/>
        <w:t>Yogurt</w:t>
        <w:tab/>
        <w:t>22.00</w:t>
        <w:tab/>
        <w:t>1</w:t>
        <w:tab/>
        <w:t>KG</w:t>
        <w:tab/>
        <w:t>LALA, BEBIBLE, FRUTAS, BOTELLA DE 2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3006</w:t>
        <w:tab/>
        <w:t>Yogurt</w:t>
        <w:tab/>
        <w:t>47.06</w:t>
        <w:tab/>
        <w:t>1</w:t>
        <w:tab/>
        <w:t>KG</w:t>
        <w:tab/>
        <w:t>DANONE, BEBIBLE, DANONINO, BOTELLA DE 1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4001</w:t>
        <w:tab/>
        <w:t>Queso fresco</w:t>
        <w:tab/>
        <w:t>48.00</w:t>
        <w:tab/>
        <w:t>1</w:t>
        <w:tab/>
        <w:t>KG</w:t>
        <w:tab/>
        <w:t>FRES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4002</w:t>
        <w:tab/>
        <w:t>Queso fresco</w:t>
        <w:tab/>
        <w:t>45.00</w:t>
        <w:tab/>
        <w:t>1</w:t>
        <w:tab/>
        <w:t>KG</w:t>
        <w:tab/>
        <w:t>FRES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4003</w:t>
        <w:tab/>
        <w:t>Queso fresco</w:t>
        <w:tab/>
        <w:t>76.90</w:t>
        <w:tab/>
        <w:t>1</w:t>
        <w:tab/>
        <w:t>KG</w:t>
        <w:tab/>
        <w:t>CARVAJAL, RANCH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4004</w:t>
        <w:tab/>
        <w:t>Queso fresco</w:t>
        <w:tab/>
        <w:t>71.70</w:t>
        <w:tab/>
        <w:t>1</w:t>
        <w:tab/>
        <w:t>KG</w:t>
        <w:tab/>
        <w:t>ESTABLO SAN MIGUEL, PANE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5001</w:t>
        <w:tab/>
        <w:t>Otros quesos</w:t>
        <w:tab/>
        <w:t>269.41</w:t>
        <w:tab/>
        <w:t>1</w:t>
        <w:tab/>
        <w:t>KG</w:t>
        <w:tab/>
        <w:t>KRAFT, PARMESANO, ENVASE DE 8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5002</w:t>
        <w:tab/>
        <w:t>Otros quesos</w:t>
        <w:tab/>
        <w:t>125.00</w:t>
        <w:tab/>
        <w:t>1</w:t>
        <w:tab/>
        <w:t>KG</w:t>
        <w:tab/>
        <w:t>CHALET, GOUDA, PAQ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5003</w:t>
        <w:tab/>
        <w:t>Otros quesos</w:t>
        <w:tab/>
        <w:t>64.08</w:t>
        <w:tab/>
        <w:t>1</w:t>
        <w:tab/>
        <w:t>KG</w:t>
        <w:tab/>
        <w:t>ESMERALDA, COTI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5004</w:t>
        <w:tab/>
        <w:t>Otros quesos</w:t>
        <w:tab/>
        <w:t>260.90</w:t>
        <w:tab/>
        <w:t>1</w:t>
        <w:tab/>
        <w:t>KG</w:t>
        <w:tab/>
        <w:t>KRAFT, PARMESANO, ENVASE DE 22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6001</w:t>
        <w:tab/>
        <w:t>Queso Oaxaca o asadero</w:t>
        <w:tab/>
        <w:t>75.90</w:t>
        <w:tab/>
        <w:t>1</w:t>
        <w:tab/>
        <w:t>KG</w:t>
        <w:tab/>
        <w:t>LA PASTORA, ASADER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6002</w:t>
        <w:tab/>
        <w:t>Queso Oaxaca o asadero</w:t>
        <w:tab/>
        <w:t>124.50</w:t>
        <w:tab/>
        <w:t>1</w:t>
        <w:tab/>
        <w:t>KG</w:t>
        <w:tab/>
        <w:t>ESMERALDA, OAXA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6003</w:t>
        <w:tab/>
        <w:t>Queso Oaxaca o asadero</w:t>
        <w:tab/>
        <w:t>120.00</w:t>
        <w:tab/>
        <w:t>1</w:t>
        <w:tab/>
        <w:t>KG</w:t>
        <w:tab/>
        <w:t>LALA, OAXACA, PAQ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6004</w:t>
        <w:tab/>
        <w:t>Queso Oaxaca o asadero</w:t>
        <w:tab/>
        <w:t>87.60</w:t>
        <w:tab/>
        <w:t>1</w:t>
        <w:tab/>
        <w:t>KG</w:t>
        <w:tab/>
        <w:t>NORTEÑO, OAXA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7001</w:t>
        <w:tab/>
        <w:t>Crema de leche</w:t>
        <w:tab/>
        <w:t>43.58</w:t>
        <w:tab/>
        <w:t>1</w:t>
        <w:tab/>
        <w:t>LT</w:t>
        <w:tab/>
        <w:t>YOPLAIT, NATURAL, ENVASE DE 2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37002</w:t>
        <w:tab/>
        <w:t>Crema de leche</w:t>
        <w:tab/>
        <w:t>14.00</w:t>
        <w:tab/>
        <w:t>1</w:t>
        <w:tab/>
        <w:t>KG</w:t>
        <w:tab/>
        <w:t>EUGENIA, NATURA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7003</w:t>
        <w:tab/>
        <w:t>Crema de leche</w:t>
        <w:tab/>
        <w:t>38.67</w:t>
        <w:tab/>
        <w:t>1</w:t>
        <w:tab/>
        <w:t>LT</w:t>
        <w:tab/>
        <w:t>LALA, ACIDA, ENVASE DE 4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37004</w:t>
        <w:tab/>
        <w:t>Crema de leche</w:t>
        <w:tab/>
        <w:t>29.06</w:t>
        <w:tab/>
        <w:t>1</w:t>
        <w:tab/>
        <w:t>KG</w:t>
        <w:tab/>
        <w:t>EUGENIA, NATURAL, ENVASE DE 4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8001</w:t>
        <w:tab/>
        <w:t>Queso manchego o Chihuahua</w:t>
        <w:tab/>
        <w:t>75.00</w:t>
        <w:tab/>
        <w:t>1</w:t>
        <w:tab/>
        <w:t>KG</w:t>
        <w:tab/>
        <w:t>SANTA CLARA, CHIHUAHU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8002</w:t>
        <w:tab/>
        <w:t>Queso manchego o Chihuahua</w:t>
        <w:tab/>
        <w:t>146.25</w:t>
        <w:tab/>
        <w:t>1</w:t>
        <w:tab/>
        <w:t>KG</w:t>
        <w:tab/>
        <w:t>LALA, CHIHUAHUA, PAQ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38003</w:t>
        <w:tab/>
        <w:t>Queso manchego o Chihuahua</w:t>
        <w:tab/>
        <w:t>98.80</w:t>
        <w:tab/>
        <w:t>1</w:t>
        <w:tab/>
        <w:t>KG</w:t>
        <w:tab/>
        <w:t>ESMERALDA, CHIHUAHU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8004</w:t>
        <w:tab/>
        <w:t>Queso manchego o Chihuahua</w:t>
        <w:tab/>
        <w:t>76.00</w:t>
        <w:tab/>
        <w:t>1</w:t>
        <w:tab/>
        <w:t>KG</w:t>
        <w:tab/>
        <w:t>SANTA CLARA, CHIHUAHU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39001</w:t>
        <w:tab/>
        <w:t>Helados</w:t>
        <w:tab/>
        <w:t>28.75</w:t>
        <w:tab/>
        <w:t>1</w:t>
        <w:tab/>
        <w:t>LT</w:t>
        <w:tab/>
        <w:t>HOLANDA, HELADO DE LECHE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9002</w:t>
        <w:tab/>
        <w:t>Helados</w:t>
        <w:tab/>
        <w:t>40.00</w:t>
        <w:tab/>
        <w:t>1</w:t>
        <w:tab/>
        <w:t>PZA</w:t>
        <w:tab/>
        <w:t>HELADO DE LECHE, EN CONO DOBLE</w:t>
      </w:r>
    </w:p>
    <w:p>
      <w:pPr>
        <w:pStyle w:val="Ww"/>
        <w:spacing w:lineRule="exact" w:line="94" w:before="0" w:after="0"/>
        <w:rPr/>
      </w:pPr>
      <w:r>
        <w:rPr/>
        <w:t>09</w:t>
        <w:tab/>
        <w:t>039003</w:t>
        <w:tab/>
        <w:t>Helados</w:t>
        <w:tab/>
        <w:t>28.00</w:t>
        <w:tab/>
        <w:t>1</w:t>
        <w:tab/>
        <w:t>LT</w:t>
        <w:tab/>
        <w:t>NESTLE, HELADO DE LECHE, CHOCOLATE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39004</w:t>
        <w:tab/>
        <w:t>Helados</w:t>
        <w:tab/>
        <w:t>32.00</w:t>
        <w:tab/>
        <w:t>1</w:t>
        <w:tab/>
        <w:t>VASO</w:t>
        <w:tab/>
        <w:t>BLIZZARD, HELADO DE LECHE, DE OREO, VASO CHICO</w:t>
      </w:r>
    </w:p>
    <w:p>
      <w:pPr>
        <w:pStyle w:val="Ww"/>
        <w:spacing w:lineRule="exact" w:line="94" w:before="0" w:after="0"/>
        <w:rPr/>
      </w:pPr>
      <w:r>
        <w:rPr/>
        <w:t>09</w:t>
        <w:tab/>
        <w:t>040001</w:t>
        <w:tab/>
        <w:t>Mantequilla</w:t>
        <w:tab/>
        <w:t>84.00</w:t>
        <w:tab/>
        <w:t>1</w:t>
        <w:tab/>
        <w:t>KG</w:t>
        <w:tab/>
        <w:t>EUGENIA, S/SAL, BARRA DE 2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0002</w:t>
        <w:tab/>
        <w:t>Mantequilla</w:t>
        <w:tab/>
        <w:t>92.11</w:t>
        <w:tab/>
        <w:t>1</w:t>
        <w:tab/>
        <w:t>KG</w:t>
        <w:tab/>
        <w:t>EUGENIA, S/SAL, BARRA DE 9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0003</w:t>
        <w:tab/>
        <w:t>Mantequilla</w:t>
        <w:tab/>
        <w:t>127.31</w:t>
        <w:tab/>
        <w:t>1</w:t>
        <w:tab/>
        <w:t>KG</w:t>
        <w:tab/>
        <w:t>LALA, C/SAL, ENVASE DE 22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0004</w:t>
        <w:tab/>
        <w:t>Mantequilla</w:t>
        <w:tab/>
        <w:t>90.89</w:t>
        <w:tab/>
        <w:t>1</w:t>
        <w:tab/>
        <w:t>KG</w:t>
        <w:tab/>
        <w:t>LALA, C/SAL, BARRA DE 9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1001</w:t>
        <w:tab/>
        <w:t>Queso amarillo</w:t>
        <w:tab/>
        <w:t>88.57</w:t>
        <w:tab/>
        <w:t>1</w:t>
        <w:tab/>
        <w:t>KG</w:t>
        <w:tab/>
        <w:t>CHALET, AMERICANO, PAQ DE 17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1002</w:t>
        <w:tab/>
        <w:t>Queso amarillo</w:t>
        <w:tab/>
        <w:t>131.25</w:t>
        <w:tab/>
        <w:t>1</w:t>
        <w:tab/>
        <w:t>KG</w:t>
        <w:tab/>
        <w:t>KRAFT, AMERICANO, FUNDIDO, PAQ DE 14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1003</w:t>
        <w:tab/>
        <w:t>Queso amarillo</w:t>
        <w:tab/>
        <w:t>65.23</w:t>
        <w:tab/>
        <w:t>1</w:t>
        <w:tab/>
        <w:t>KG</w:t>
        <w:tab/>
        <w:t>EL CIERVO, AMERIC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1004</w:t>
        <w:tab/>
        <w:t>Queso amarillo</w:t>
        <w:tab/>
        <w:t>89.72</w:t>
        <w:tab/>
        <w:t>1</w:t>
        <w:tab/>
        <w:t>KG</w:t>
        <w:tab/>
        <w:t>CHIPILO, AMERICANO, PAQ DE 1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2001</w:t>
        <w:tab/>
        <w:t>Huevo</w:t>
        <w:tab/>
        <w:t>40.50</w:t>
        <w:tab/>
        <w:t>1</w:t>
        <w:tab/>
        <w:t>PAQ</w:t>
        <w:tab/>
        <w:t>RANCHO GRANDE, BLANCO, PAQ C/3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042002</w:t>
        <w:tab/>
        <w:t>Huevo</w:t>
        <w:tab/>
        <w:t>53.40</w:t>
        <w:tab/>
        <w:t>1</w:t>
        <w:tab/>
        <w:t>PAQ</w:t>
        <w:tab/>
        <w:t>BACHOCO, BLANCO, PAQ C/3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042003</w:t>
        <w:tab/>
        <w:t>Huevo</w:t>
        <w:tab/>
        <w:t>20.00</w:t>
        <w:tab/>
        <w:t>1</w:t>
        <w:tab/>
        <w:t>KG</w:t>
        <w:tab/>
        <w:t>BAROBAMPO, BLAN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2004</w:t>
        <w:tab/>
        <w:t>Huevo</w:t>
        <w:tab/>
        <w:t>33.50</w:t>
        <w:tab/>
        <w:t>1</w:t>
        <w:tab/>
        <w:t>PAQ</w:t>
        <w:tab/>
        <w:t>COCOROCO, BLANCO, PAQ C/18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042005</w:t>
        <w:tab/>
        <w:t>Huevo</w:t>
        <w:tab/>
        <w:t>35.00</w:t>
        <w:tab/>
        <w:t>1</w:t>
        <w:tab/>
        <w:t>PAQ</w:t>
        <w:tab/>
        <w:t>BACHOCO, BLANCO, PAQ C/3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042006</w:t>
        <w:tab/>
        <w:t>Huevo</w:t>
        <w:tab/>
        <w:t>31.00</w:t>
        <w:tab/>
        <w:t>1</w:t>
        <w:tab/>
        <w:t>PAQ</w:t>
        <w:tab/>
        <w:t>BACHOCO, BLANCO, PAQ C/3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1</w:t>
        <w:tab/>
        <w:t>Aceites y grasas vegetales comestibles</w:t>
        <w:tab/>
        <w:t>45.32</w:t>
        <w:tab/>
        <w:t>1</w:t>
        <w:tab/>
        <w:t>LT</w:t>
        <w:tab/>
        <w:t>OLEICO, ACEITE DE CARTAMO, BOTELLA DE 946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2</w:t>
        <w:tab/>
        <w:t>Aceites y grasas vegetales comestibles</w:t>
        <w:tab/>
        <w:t>24.00</w:t>
        <w:tab/>
        <w:t>1</w:t>
        <w:tab/>
        <w:t>LT</w:t>
        <w:tab/>
        <w:t>MACEITE, ACEITE DE MAIZ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3</w:t>
        <w:tab/>
        <w:t>Aceites y grasas vegetales comestibles</w:t>
        <w:tab/>
        <w:t>19.25</w:t>
        <w:tab/>
        <w:t>1</w:t>
        <w:tab/>
        <w:t>LT</w:t>
        <w:tab/>
        <w:t>HOGAR, ACEITE MIXTO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4</w:t>
        <w:tab/>
        <w:t>Aceites y grasas vegetales comestibles</w:t>
        <w:tab/>
        <w:t>26.43</w:t>
        <w:tab/>
        <w:t>1</w:t>
        <w:tab/>
        <w:t>LT</w:t>
        <w:tab/>
        <w:t>NUTRIOLI, ACEITE DE SOYA, BOTELLA DE 946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5</w:t>
        <w:tab/>
        <w:t>Aceites y grasas vegetales comestibles</w:t>
        <w:tab/>
        <w:t>28.90</w:t>
        <w:tab/>
        <w:t>1</w:t>
        <w:tab/>
        <w:t>LT</w:t>
        <w:tab/>
        <w:t>CAPULLO, ACEITE DE CANOLA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6</w:t>
        <w:tab/>
        <w:t>Aceites y grasas vegetales comestibles</w:t>
        <w:tab/>
        <w:t>25.56</w:t>
        <w:tab/>
        <w:t>1</w:t>
        <w:tab/>
        <w:t>LT</w:t>
        <w:tab/>
        <w:t>HOGAR, ACEITE DE SOYA, ENVASE DE 9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7</w:t>
        <w:tab/>
        <w:t>Aceites y grasas vegetales comestibles</w:t>
        <w:tab/>
        <w:t>31.67</w:t>
        <w:tab/>
        <w:t>1</w:t>
        <w:tab/>
        <w:t>LT</w:t>
        <w:tab/>
        <w:t>MAZOLA, ACEITE DE MAIZ, PAQ C/3 PZAS DE 1 L C/U (3000)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8</w:t>
        <w:tab/>
        <w:t>Aceites y grasas vegetales comestibles</w:t>
        <w:tab/>
        <w:t>33.25</w:t>
        <w:tab/>
        <w:t>1</w:t>
        <w:tab/>
        <w:t>KG</w:t>
        <w:tab/>
        <w:t>INCA, MANTECA VEGETAL, PAQ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09</w:t>
        <w:tab/>
        <w:t>Aceites y grasas vegetales comestibles</w:t>
        <w:tab/>
        <w:t>22.17</w:t>
        <w:tab/>
        <w:t>1</w:t>
        <w:tab/>
        <w:t>LT</w:t>
        <w:tab/>
        <w:t>SARITA, ACEITE DE SOYA, BOTELLA DE 9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43010</w:t>
        <w:tab/>
        <w:t>Aceites y grasas vegetales comestibles</w:t>
        <w:tab/>
        <w:t>20.50</w:t>
        <w:tab/>
        <w:t>1</w:t>
        <w:tab/>
        <w:t>LT</w:t>
        <w:tab/>
        <w:t>1-2-3, ACEITE DE GIRASOL, BOTELLA DE 1 LT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4001</w:t>
        <w:tab/>
        <w:t>Manzana</w:t>
        <w:tab/>
        <w:t>33.99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4002</w:t>
        <w:tab/>
        <w:t>Manzana</w:t>
        <w:tab/>
        <w:t>30.26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4003</w:t>
        <w:tab/>
        <w:t>Manzana</w:t>
        <w:tab/>
        <w:t>26.25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4004</w:t>
        <w:tab/>
        <w:t>Manzana</w:t>
        <w:tab/>
        <w:t>30.00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4005</w:t>
        <w:tab/>
        <w:t>Manzana</w:t>
        <w:tab/>
        <w:t>36.4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4006</w:t>
        <w:tab/>
        <w:t>Manzana</w:t>
        <w:tab/>
        <w:t>27.7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4007</w:t>
        <w:tab/>
        <w:t>Manzana</w:t>
        <w:tab/>
        <w:t>30.00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4008</w:t>
        <w:tab/>
        <w:t>Manzana</w:t>
        <w:tab/>
        <w:t>29.60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5001</w:t>
        <w:tab/>
        <w:t>Plátanos</w:t>
        <w:tab/>
        <w:t>7.7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5002</w:t>
        <w:tab/>
        <w:t>Plátanos</w:t>
        <w:tab/>
        <w:t>16.65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5003</w:t>
        <w:tab/>
        <w:t>Plátanos</w:t>
        <w:tab/>
        <w:t>12.8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5004</w:t>
        <w:tab/>
        <w:t>Plátanos</w:t>
        <w:tab/>
        <w:t>23.90</w:t>
        <w:tab/>
        <w:t>1</w:t>
        <w:tab/>
        <w:t>KG</w:t>
        <w:tab/>
        <w:t>MANZ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5005</w:t>
        <w:tab/>
        <w:t>Plátanos</w:t>
        <w:tab/>
        <w:t>8.5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5006</w:t>
        <w:tab/>
        <w:t>Plátanos</w:t>
        <w:tab/>
        <w:t>7.0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5007</w:t>
        <w:tab/>
        <w:t>Plátanos</w:t>
        <w:tab/>
        <w:t>7.5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5008</w:t>
        <w:tab/>
        <w:t>Plátanos</w:t>
        <w:tab/>
        <w:t>8.0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6001</w:t>
        <w:tab/>
        <w:t>Aguacate</w:t>
        <w:tab/>
        <w:t>35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6002</w:t>
        <w:tab/>
        <w:t>Aguacate</w:t>
        <w:tab/>
        <w:t>25.15</w:t>
        <w:tab/>
        <w:t>1</w:t>
        <w:tab/>
        <w:t>KG</w:t>
        <w:tab/>
        <w:t>REGIONA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6003</w:t>
        <w:tab/>
        <w:t>Aguacate</w:t>
        <w:tab/>
        <w:t>29.2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6004</w:t>
        <w:tab/>
        <w:t>Aguacate</w:t>
        <w:tab/>
        <w:t>34.6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6005</w:t>
        <w:tab/>
        <w:t>Aguacate</w:t>
        <w:tab/>
        <w:t>35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6006</w:t>
        <w:tab/>
        <w:t>Aguacate</w:t>
        <w:tab/>
        <w:t>34.11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6007</w:t>
        <w:tab/>
        <w:t>Aguacate</w:t>
        <w:tab/>
        <w:t>35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6008</w:t>
        <w:tab/>
        <w:t>Aguacate</w:t>
        <w:tab/>
        <w:t>30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7001</w:t>
        <w:tab/>
        <w:t>Otras Frutas</w:t>
        <w:tab/>
        <w:t>12.0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7002</w:t>
        <w:tab/>
        <w:t>Otras Frutas</w:t>
        <w:tab/>
        <w:t>7.5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47003</w:t>
        <w:tab/>
        <w:t>Otras Frutas</w:t>
        <w:tab/>
        <w:t>7.5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04</w:t>
        <w:tab/>
        <w:t>Otras Frutas</w:t>
        <w:tab/>
        <w:t>10.0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05</w:t>
        <w:tab/>
        <w:t>Otras Frutas</w:t>
        <w:tab/>
        <w:t>87.88</w:t>
        <w:tab/>
        <w:t>1</w:t>
        <w:tab/>
        <w:t>KG</w:t>
        <w:tab/>
        <w:t>DRISCOLL S, FRESA, CANASTILLA DE 45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06</w:t>
        <w:tab/>
        <w:t>Otras Frutas</w:t>
        <w:tab/>
        <w:t>39.90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07</w:t>
        <w:tab/>
        <w:t>Otras Frutas</w:t>
        <w:tab/>
        <w:t>29.90</w:t>
        <w:tab/>
        <w:t>1</w:t>
        <w:tab/>
        <w:t>KG</w:t>
        <w:tab/>
        <w:t>TAMARIN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08</w:t>
        <w:tab/>
        <w:t>Otras Frutas</w:t>
        <w:tab/>
        <w:t>10.0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09</w:t>
        <w:tab/>
        <w:t>Otras Frutas</w:t>
        <w:tab/>
        <w:t>39.73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0</w:t>
        <w:tab/>
        <w:t>Otras Frutas</w:t>
        <w:tab/>
        <w:t>18.00</w:t>
        <w:tab/>
        <w:t>1</w:t>
        <w:tab/>
        <w:t>KG</w:t>
        <w:tab/>
        <w:t>TAMARIN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1</w:t>
        <w:tab/>
        <w:t>Otras Frutas</w:t>
        <w:tab/>
        <w:t>6.55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2</w:t>
        <w:tab/>
        <w:t>Otras Frutas</w:t>
        <w:tab/>
        <w:t>6.5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3</w:t>
        <w:tab/>
        <w:t>Otras Frutas</w:t>
        <w:tab/>
        <w:t>9.5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4</w:t>
        <w:tab/>
        <w:t>Otras Frutas</w:t>
        <w:tab/>
        <w:t>4.6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5</w:t>
        <w:tab/>
        <w:t>Otras Frutas</w:t>
        <w:tab/>
        <w:t>11.5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6</w:t>
        <w:tab/>
        <w:t>Otras Frutas</w:t>
        <w:tab/>
        <w:t>94.49</w:t>
        <w:tab/>
        <w:t>1</w:t>
        <w:tab/>
        <w:t>KG</w:t>
        <w:tab/>
        <w:t>DRISCOLL S, FRESA, CANASTILLA DE 45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7</w:t>
        <w:tab/>
        <w:t>Otras Frutas</w:t>
        <w:tab/>
        <w:t>12.5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8</w:t>
        <w:tab/>
        <w:t>Otras Frutas</w:t>
        <w:tab/>
        <w:t>11.90</w:t>
        <w:tab/>
        <w:t>1</w:t>
        <w:tab/>
        <w:t>KG</w:t>
        <w:tab/>
        <w:t>MANGO, PARAIS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19</w:t>
        <w:tab/>
        <w:t>Otras Frutas</w:t>
        <w:tab/>
        <w:t>8.0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7020</w:t>
        <w:tab/>
        <w:t>Otras Frutas</w:t>
        <w:tab/>
        <w:t>12.0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8001</w:t>
        <w:tab/>
        <w:t>Papaya</w:t>
        <w:tab/>
        <w:t>19.29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8002</w:t>
        <w:tab/>
        <w:t>Papaya</w:t>
        <w:tab/>
        <w:t>22.82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8003</w:t>
        <w:tab/>
        <w:t>Papaya</w:t>
        <w:tab/>
        <w:t>21.86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8004</w:t>
        <w:tab/>
        <w:t>Papaya</w:t>
        <w:tab/>
        <w:t>15.2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8005</w:t>
        <w:tab/>
        <w:t>Papaya</w:t>
        <w:tab/>
        <w:t>14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8006</w:t>
        <w:tab/>
        <w:t>Papaya</w:t>
        <w:tab/>
        <w:t>16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8007</w:t>
        <w:tab/>
        <w:t>Papaya</w:t>
        <w:tab/>
        <w:t>17.2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8008</w:t>
        <w:tab/>
        <w:t>Papaya</w:t>
        <w:tab/>
        <w:t>26.1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9001</w:t>
        <w:tab/>
        <w:t>Naranja</w:t>
        <w:tab/>
        <w:t>5.59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9002</w:t>
        <w:tab/>
        <w:t>Naranja</w:t>
        <w:tab/>
        <w:t>9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9003</w:t>
        <w:tab/>
        <w:t>Naranja</w:t>
        <w:tab/>
        <w:t>7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9004</w:t>
        <w:tab/>
        <w:t>Naranja</w:t>
        <w:tab/>
        <w:t>8.42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9005</w:t>
        <w:tab/>
        <w:t>Naranja</w:t>
        <w:tab/>
        <w:t>8.2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9006</w:t>
        <w:tab/>
        <w:t>Naranja</w:t>
        <w:tab/>
        <w:t>6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9007</w:t>
        <w:tab/>
        <w:t>Naranja</w:t>
        <w:tab/>
        <w:t>8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49008</w:t>
        <w:tab/>
        <w:t>Naranja</w:t>
        <w:tab/>
        <w:t>8.9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0001</w:t>
        <w:tab/>
        <w:t>Limón</w:t>
        <w:tab/>
        <w:t>35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0002</w:t>
        <w:tab/>
        <w:t>Limón</w:t>
        <w:tab/>
        <w:t>38.6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0003</w:t>
        <w:tab/>
        <w:t>Limón</w:t>
        <w:tab/>
        <w:t>34.2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0004</w:t>
        <w:tab/>
        <w:t>Limón</w:t>
        <w:tab/>
        <w:t>33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0005</w:t>
        <w:tab/>
        <w:t>Limón</w:t>
        <w:tab/>
        <w:t>33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0006</w:t>
        <w:tab/>
        <w:t>Limón</w:t>
        <w:tab/>
        <w:t>40.88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0007</w:t>
        <w:tab/>
        <w:t>Limón</w:t>
        <w:tab/>
        <w:t>32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0008</w:t>
        <w:tab/>
        <w:t>Limón</w:t>
        <w:tab/>
        <w:t>32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1001</w:t>
        <w:tab/>
        <w:t>Melón</w:t>
        <w:tab/>
        <w:t>12.9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1002</w:t>
        <w:tab/>
        <w:t>Melón</w:t>
        <w:tab/>
        <w:t>11.5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1003</w:t>
        <w:tab/>
        <w:t>Melón</w:t>
        <w:tab/>
        <w:t>12.0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1004</w:t>
        <w:tab/>
        <w:t>Melón</w:t>
        <w:tab/>
        <w:t>10.0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1005</w:t>
        <w:tab/>
        <w:t>Melón</w:t>
        <w:tab/>
        <w:t>10.0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1006</w:t>
        <w:tab/>
        <w:t>Melón</w:t>
        <w:tab/>
        <w:t>11.5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1007</w:t>
        <w:tab/>
        <w:t>Melón</w:t>
        <w:tab/>
        <w:t>11.0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1008</w:t>
        <w:tab/>
        <w:t>Melón</w:t>
        <w:tab/>
        <w:t>14.9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2001</w:t>
        <w:tab/>
        <w:t>Uva</w:t>
        <w:tab/>
        <w:t>59.4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2002</w:t>
        <w:tab/>
        <w:t>Uva</w:t>
        <w:tab/>
        <w:t>50.00</w:t>
        <w:tab/>
        <w:t>1</w:t>
        <w:tab/>
        <w:t>KG</w:t>
        <w:tab/>
        <w:t>CARDENAL, BLANCA, C/SEM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2003</w:t>
        <w:tab/>
        <w:t>Uva</w:t>
        <w:tab/>
        <w:t>54.4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2004</w:t>
        <w:tab/>
        <w:t>Uva</w:t>
        <w:tab/>
        <w:t>46.6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2005</w:t>
        <w:tab/>
        <w:t>Uva</w:t>
        <w:tab/>
        <w:t>69.9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2006</w:t>
        <w:tab/>
        <w:t>Uva</w:t>
        <w:tab/>
        <w:t>38.9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2007</w:t>
        <w:tab/>
        <w:t>Uva</w:t>
        <w:tab/>
        <w:t>46.2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2008</w:t>
        <w:tab/>
        <w:t>Uva</w:t>
        <w:tab/>
        <w:t>40.0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3001</w:t>
        <w:tab/>
        <w:t>Pera</w:t>
        <w:tab/>
        <w:t>26.62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3002</w:t>
        <w:tab/>
        <w:t>Pera</w:t>
        <w:tab/>
        <w:t>35.00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3003</w:t>
        <w:tab/>
        <w:t>Pera</w:t>
        <w:tab/>
        <w:t>25.5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3004</w:t>
        <w:tab/>
        <w:t>Pera</w:t>
        <w:tab/>
        <w:t>30.73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3005</w:t>
        <w:tab/>
        <w:t>Pera</w:t>
        <w:tab/>
        <w:t>30.32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3006</w:t>
        <w:tab/>
        <w:t>Pera</w:t>
        <w:tab/>
        <w:t>31.4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3007</w:t>
        <w:tab/>
        <w:t>Pera</w:t>
        <w:tab/>
        <w:t>28.0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3008</w:t>
        <w:tab/>
        <w:t>Pera</w:t>
        <w:tab/>
        <w:t>26.5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4001</w:t>
        <w:tab/>
        <w:t>Guayaba</w:t>
        <w:tab/>
        <w:t>22.1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4002</w:t>
        <w:tab/>
        <w:t>Guayaba</w:t>
        <w:tab/>
        <w:t>22.4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4003</w:t>
        <w:tab/>
        <w:t>Guayaba</w:t>
        <w:tab/>
        <w:t>19.5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4004</w:t>
        <w:tab/>
        <w:t>Guayaba</w:t>
        <w:tab/>
        <w:t>23.54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5001</w:t>
        <w:tab/>
        <w:t>Durazno</w:t>
        <w:tab/>
        <w:t>50.64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5002</w:t>
        <w:tab/>
        <w:t>Durazno</w:t>
        <w:tab/>
        <w:t>46.11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5003</w:t>
        <w:tab/>
        <w:t>Durazno</w:t>
        <w:tab/>
        <w:t>47.50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5004</w:t>
        <w:tab/>
        <w:t>Durazno</w:t>
        <w:tab/>
        <w:t>42.95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5005</w:t>
        <w:tab/>
        <w:t>Durazno</w:t>
        <w:tab/>
        <w:t>51.25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5006</w:t>
        <w:tab/>
        <w:t>Durazno</w:t>
        <w:tab/>
        <w:t>50.00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5007</w:t>
        <w:tab/>
        <w:t>Durazno</w:t>
        <w:tab/>
        <w:t>45.90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5008</w:t>
        <w:tab/>
        <w:t>Durazno</w:t>
        <w:tab/>
        <w:t>55.9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6001</w:t>
        <w:tab/>
        <w:t>Sandía</w:t>
        <w:tab/>
        <w:t>5.98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6002</w:t>
        <w:tab/>
        <w:t>Sandía</w:t>
        <w:tab/>
        <w:t>7.43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6003</w:t>
        <w:tab/>
        <w:t>Sandía</w:t>
        <w:tab/>
        <w:t>6.87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6004</w:t>
        <w:tab/>
        <w:t>Sandía</w:t>
        <w:tab/>
        <w:t>8.65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6005</w:t>
        <w:tab/>
        <w:t>Sandía</w:t>
        <w:tab/>
        <w:t>4.88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6006</w:t>
        <w:tab/>
        <w:t>Sandía</w:t>
        <w:tab/>
        <w:t>6.0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6007</w:t>
        <w:tab/>
        <w:t>Sandía</w:t>
        <w:tab/>
        <w:t>5.0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6008</w:t>
        <w:tab/>
        <w:t>Sandía</w:t>
        <w:tab/>
        <w:t>6.20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7001</w:t>
        <w:tab/>
        <w:t>Piña</w:t>
        <w:tab/>
        <w:t>8.56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7002</w:t>
        <w:tab/>
        <w:t>Piña</w:t>
        <w:tab/>
        <w:t>10.7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7003</w:t>
        <w:tab/>
        <w:t>Piña</w:t>
        <w:tab/>
        <w:t>12.90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7004</w:t>
        <w:tab/>
        <w:t>Piña</w:t>
        <w:tab/>
        <w:t>12.9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1</w:t>
        <w:tab/>
        <w:t>Jitomate</w:t>
        <w:tab/>
        <w:t>16.3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2</w:t>
        <w:tab/>
        <w:t>Jitomate</w:t>
        <w:tab/>
        <w:t>14.8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3</w:t>
        <w:tab/>
        <w:t>Jitomate</w:t>
        <w:tab/>
        <w:t>8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4</w:t>
        <w:tab/>
        <w:t>Jitomate</w:t>
        <w:tab/>
        <w:t>7.7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5</w:t>
        <w:tab/>
        <w:t>Jitomate</w:t>
        <w:tab/>
        <w:t>19.9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6</w:t>
        <w:tab/>
        <w:t>Jitomate</w:t>
        <w:tab/>
        <w:t>8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7</w:t>
        <w:tab/>
        <w:t>Jitomate</w:t>
        <w:tab/>
        <w:t>9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8</w:t>
        <w:tab/>
        <w:t>Jitomate</w:t>
        <w:tab/>
        <w:t>17.9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09</w:t>
        <w:tab/>
        <w:t>Jitomate</w:t>
        <w:tab/>
        <w:t>9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10</w:t>
        <w:tab/>
        <w:t>Jitomate</w:t>
        <w:tab/>
        <w:t>17.53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11</w:t>
        <w:tab/>
        <w:t>Jitomate</w:t>
        <w:tab/>
        <w:t>18.1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12</w:t>
        <w:tab/>
        <w:t>Jitomate</w:t>
        <w:tab/>
        <w:t>6.7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58013</w:t>
        <w:tab/>
        <w:t>Jitomate</w:t>
        <w:tab/>
        <w:t>9.7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8014</w:t>
        <w:tab/>
        <w:t>Jitomate</w:t>
        <w:tab/>
        <w:t>20.9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1</w:t>
        <w:tab/>
        <w:t>Papa y otros tubérculos</w:t>
        <w:tab/>
        <w:t>12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2</w:t>
        <w:tab/>
        <w:t>Papa y otros tubérculos</w:t>
        <w:tab/>
        <w:t>12.7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3</w:t>
        <w:tab/>
        <w:t>Papa y otros tubérculos</w:t>
        <w:tab/>
        <w:t>17.82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4</w:t>
        <w:tab/>
        <w:t>Papa y otros tubérculos</w:t>
        <w:tab/>
        <w:t>12.2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5</w:t>
        <w:tab/>
        <w:t>Papa y otros tubérculos</w:t>
        <w:tab/>
        <w:t>16.79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6</w:t>
        <w:tab/>
        <w:t>Papa y otros tubérculos</w:t>
        <w:tab/>
        <w:t>13.7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7</w:t>
        <w:tab/>
        <w:t>Papa y otros tubérculos</w:t>
        <w:tab/>
        <w:t>12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8</w:t>
        <w:tab/>
        <w:t>Papa y otros tubérculos</w:t>
        <w:tab/>
        <w:t>17.4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09</w:t>
        <w:tab/>
        <w:t>Papa y otros tubérculos</w:t>
        <w:tab/>
        <w:t>12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59010</w:t>
        <w:tab/>
        <w:t>Papa y otros tubérculos</w:t>
        <w:tab/>
        <w:t>19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1</w:t>
        <w:tab/>
        <w:t>Cebolla</w:t>
        <w:tab/>
        <w:t>11.36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2</w:t>
        <w:tab/>
        <w:t>Cebolla</w:t>
        <w:tab/>
        <w:t>11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3</w:t>
        <w:tab/>
        <w:t>Cebolla</w:t>
        <w:tab/>
        <w:t>12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4</w:t>
        <w:tab/>
        <w:t>Cebolla</w:t>
        <w:tab/>
        <w:t>21.50</w:t>
        <w:tab/>
        <w:t>1</w:t>
        <w:tab/>
        <w:t>KG</w:t>
        <w:tab/>
        <w:t>MORA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5</w:t>
        <w:tab/>
        <w:t>Cebolla</w:t>
        <w:tab/>
        <w:t>14.50</w:t>
        <w:tab/>
        <w:t>1</w:t>
        <w:tab/>
        <w:t>KG</w:t>
        <w:tab/>
        <w:t>MORA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6</w:t>
        <w:tab/>
        <w:t>Cebolla</w:t>
        <w:tab/>
        <w:t>10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7</w:t>
        <w:tab/>
        <w:t>Cebolla</w:t>
        <w:tab/>
        <w:t>13.80</w:t>
        <w:tab/>
        <w:t>1</w:t>
        <w:tab/>
        <w:t>KG</w:t>
        <w:tab/>
        <w:t>MORA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8</w:t>
        <w:tab/>
        <w:t>Cebolla</w:t>
        <w:tab/>
        <w:t>11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09</w:t>
        <w:tab/>
        <w:t>Cebolla</w:t>
        <w:tab/>
        <w:t>14.8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0010</w:t>
        <w:tab/>
        <w:t>Cebolla</w:t>
        <w:tab/>
        <w:t>15.9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1001</w:t>
        <w:tab/>
        <w:t>Otras legumbres</w:t>
        <w:tab/>
        <w:t>3.59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61002</w:t>
        <w:tab/>
        <w:t>Otras legumbres</w:t>
        <w:tab/>
        <w:t>3.50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61003</w:t>
        <w:tab/>
        <w:t>Otras legumbres</w:t>
        <w:tab/>
        <w:t>2.99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61004</w:t>
        <w:tab/>
        <w:t>Otras legumbres</w:t>
        <w:tab/>
        <w:t>109.90</w:t>
        <w:tab/>
        <w:t>1</w:t>
        <w:tab/>
        <w:t>KG</w:t>
        <w:tab/>
        <w:t>AJO, MORA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1005</w:t>
        <w:tab/>
        <w:t>Otras legumbres</w:t>
        <w:tab/>
        <w:t>86.25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1006</w:t>
        <w:tab/>
        <w:t>Otras legumbres</w:t>
        <w:tab/>
        <w:t>76.25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1007</w:t>
        <w:tab/>
        <w:t>Otras legumbres</w:t>
        <w:tab/>
        <w:t>9.00</w:t>
        <w:tab/>
        <w:t>1</w:t>
        <w:tab/>
        <w:t>MANOJO</w:t>
        <w:tab/>
        <w:t>RABANOS, POR MANOJO</w:t>
      </w:r>
    </w:p>
    <w:p>
      <w:pPr>
        <w:pStyle w:val="Ww"/>
        <w:spacing w:lineRule="exact" w:line="94" w:before="0" w:after="0"/>
        <w:rPr/>
      </w:pPr>
      <w:r>
        <w:rPr/>
        <w:t>09</w:t>
        <w:tab/>
        <w:t>061008</w:t>
        <w:tab/>
        <w:t>Otras legumbres</w:t>
        <w:tab/>
        <w:t>21.50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2001</w:t>
        <w:tab/>
        <w:t>Otros chiles frescos</w:t>
        <w:tab/>
        <w:t>9.5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2002</w:t>
        <w:tab/>
        <w:t>Otros chiles frescos</w:t>
        <w:tab/>
        <w:t>15.0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2003</w:t>
        <w:tab/>
        <w:t>Otros chiles frescos</w:t>
        <w:tab/>
        <w:t>12.9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2004</w:t>
        <w:tab/>
        <w:t>Otros chiles frescos</w:t>
        <w:tab/>
        <w:t>17.35</w:t>
        <w:tab/>
        <w:t>1</w:t>
        <w:tab/>
        <w:t>KG</w:t>
        <w:tab/>
        <w:t>CHILE PIMIENTO, 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2005</w:t>
        <w:tab/>
        <w:t>Otros chiles frescos</w:t>
        <w:tab/>
        <w:t>11.5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2006</w:t>
        <w:tab/>
        <w:t>Otros chiles frescos</w:t>
        <w:tab/>
        <w:t>21.90</w:t>
        <w:tab/>
        <w:t>1</w:t>
        <w:tab/>
        <w:t>KG</w:t>
        <w:tab/>
        <w:t>CHILE CARIB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2007</w:t>
        <w:tab/>
        <w:t>Otros chiles frescos</w:t>
        <w:tab/>
        <w:t>19.40</w:t>
        <w:tab/>
        <w:t>1</w:t>
        <w:tab/>
        <w:t>KG</w:t>
        <w:tab/>
        <w:t>CHILE CARIB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2008</w:t>
        <w:tab/>
        <w:t>Otros chiles frescos</w:t>
        <w:tab/>
        <w:t>13.0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1</w:t>
        <w:tab/>
        <w:t>Tomate verde</w:t>
        <w:tab/>
        <w:t>15.7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2</w:t>
        <w:tab/>
        <w:t>Tomate verde</w:t>
        <w:tab/>
        <w:t>12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3</w:t>
        <w:tab/>
        <w:t>Tomate verde</w:t>
        <w:tab/>
        <w:t>18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4</w:t>
        <w:tab/>
        <w:t>Tomate verde</w:t>
        <w:tab/>
        <w:t>13.6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5</w:t>
        <w:tab/>
        <w:t>Tomate verde</w:t>
        <w:tab/>
        <w:t>12.0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6</w:t>
        <w:tab/>
        <w:t>Tomate verde</w:t>
        <w:tab/>
        <w:t>15.0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7</w:t>
        <w:tab/>
        <w:t>Tomate verde</w:t>
        <w:tab/>
        <w:t>14.25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8</w:t>
        <w:tab/>
        <w:t>Tomate verde</w:t>
        <w:tab/>
        <w:t>17.5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09</w:t>
        <w:tab/>
        <w:t>Tomate verde</w:t>
        <w:tab/>
        <w:t>18.65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3010</w:t>
        <w:tab/>
        <w:t>Tomate verde</w:t>
        <w:tab/>
        <w:t>22.15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4001</w:t>
        <w:tab/>
        <w:t>Lechuga y col</w:t>
        <w:tab/>
        <w:t>7.25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64002</w:t>
        <w:tab/>
        <w:t>Lechuga y col</w:t>
        <w:tab/>
        <w:t>8.00</w:t>
        <w:tab/>
        <w:t>1</w:t>
        <w:tab/>
        <w:t>PZA</w:t>
        <w:tab/>
        <w:t>LECHUGA ROMAN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4003</w:t>
        <w:tab/>
        <w:t>Lechuga y col</w:t>
        <w:tab/>
        <w:t>8.0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4004</w:t>
        <w:tab/>
        <w:t>Lechuga y col</w:t>
        <w:tab/>
        <w:t>8.0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4005</w:t>
        <w:tab/>
        <w:t>Lechuga y col</w:t>
        <w:tab/>
        <w:t>8.2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64006</w:t>
        <w:tab/>
        <w:t>Lechuga y col</w:t>
        <w:tab/>
        <w:t>8.9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64007</w:t>
        <w:tab/>
        <w:t>Lechuga y col</w:t>
        <w:tab/>
        <w:t>9.0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64008</w:t>
        <w:tab/>
        <w:t>Lechuga y col</w:t>
        <w:tab/>
        <w:t>8.0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5001</w:t>
        <w:tab/>
        <w:t>Calabacita</w:t>
        <w:tab/>
        <w:t>19.75</w:t>
        <w:tab/>
        <w:t>1</w:t>
        <w:tab/>
        <w:t>KG</w:t>
        <w:tab/>
        <w:t>CRIOLLA, REGIONA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5002</w:t>
        <w:tab/>
        <w:t>Calabacita</w:t>
        <w:tab/>
        <w:t>18.25</w:t>
        <w:tab/>
        <w:t>1</w:t>
        <w:tab/>
        <w:t>KG</w:t>
        <w:tab/>
        <w:t>CRIOLLA, REGIONA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5003</w:t>
        <w:tab/>
        <w:t>Calabacita</w:t>
        <w:tab/>
        <w:t>13.57</w:t>
        <w:tab/>
        <w:t>1</w:t>
        <w:tab/>
        <w:t>KG</w:t>
        <w:tab/>
        <w:t>CRIOLLA, AMERICAN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5004</w:t>
        <w:tab/>
        <w:t>Calabacita</w:t>
        <w:tab/>
        <w:t>28.75</w:t>
        <w:tab/>
        <w:t>1</w:t>
        <w:tab/>
        <w:t>KG</w:t>
        <w:tab/>
        <w:t>CRIOLLA, RANCHER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5005</w:t>
        <w:tab/>
        <w:t>Calabacita</w:t>
        <w:tab/>
        <w:t>21.50</w:t>
        <w:tab/>
        <w:t>1</w:t>
        <w:tab/>
        <w:t>KG</w:t>
        <w:tab/>
        <w:t>CRIOLLA, REGIONA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5006</w:t>
        <w:tab/>
        <w:t>Calabacita</w:t>
        <w:tab/>
        <w:t>20.65</w:t>
        <w:tab/>
        <w:t>1</w:t>
        <w:tab/>
        <w:t>KG</w:t>
        <w:tab/>
        <w:t>CRIOLLA, AMERICAN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5007</w:t>
        <w:tab/>
        <w:t>Calabacita</w:t>
        <w:tab/>
        <w:t>16.25</w:t>
        <w:tab/>
        <w:t>1</w:t>
        <w:tab/>
        <w:t>KG</w:t>
        <w:tab/>
        <w:t>CRIOLLA, REGIONA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5008</w:t>
        <w:tab/>
        <w:t>Calabacita</w:t>
        <w:tab/>
        <w:t>26.25</w:t>
        <w:tab/>
        <w:t>1</w:t>
        <w:tab/>
        <w:t>KG</w:t>
        <w:tab/>
        <w:t>CRIOLLA, REGIONA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6001</w:t>
        <w:tab/>
        <w:t>Zanahoria</w:t>
        <w:tab/>
        <w:t>8.5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6002</w:t>
        <w:tab/>
        <w:t>Zanahoria</w:t>
        <w:tab/>
        <w:t>13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6003</w:t>
        <w:tab/>
        <w:t>Zanahoria</w:t>
        <w:tab/>
        <w:t>11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6004</w:t>
        <w:tab/>
        <w:t>Zanahoria</w:t>
        <w:tab/>
        <w:t>11.4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6005</w:t>
        <w:tab/>
        <w:t>Zanahoria</w:t>
        <w:tab/>
        <w:t>10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6006</w:t>
        <w:tab/>
        <w:t>Zanahoria</w:t>
        <w:tab/>
        <w:t>12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6007</w:t>
        <w:tab/>
        <w:t>Zanahoria</w:t>
        <w:tab/>
        <w:t>12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6008</w:t>
        <w:tab/>
        <w:t>Zanahoria</w:t>
        <w:tab/>
        <w:t>10.8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7001</w:t>
        <w:tab/>
        <w:t>Chile serrano</w:t>
        <w:tab/>
        <w:t>20.9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7002</w:t>
        <w:tab/>
        <w:t>Chile serrano</w:t>
        <w:tab/>
        <w:t>19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7003</w:t>
        <w:tab/>
        <w:t>Chile serrano</w:t>
        <w:tab/>
        <w:t>17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7004</w:t>
        <w:tab/>
        <w:t>Chile serrano</w:t>
        <w:tab/>
        <w:t>19.23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7005</w:t>
        <w:tab/>
        <w:t>Chile serrano</w:t>
        <w:tab/>
        <w:t>17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7006</w:t>
        <w:tab/>
        <w:t>Chile serrano</w:t>
        <w:tab/>
        <w:t>23.9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7007</w:t>
        <w:tab/>
        <w:t>Chile serrano</w:t>
        <w:tab/>
        <w:t>14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7008</w:t>
        <w:tab/>
        <w:t>Chile serrano</w:t>
        <w:tab/>
        <w:t>18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8001</w:t>
        <w:tab/>
        <w:t>Nopales</w:t>
        <w:tab/>
        <w:t>20.9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8002</w:t>
        <w:tab/>
        <w:t>Nopales</w:t>
        <w:tab/>
        <w:t>12.50</w:t>
        <w:tab/>
        <w:t>1</w:t>
        <w:tab/>
        <w:t>KG</w:t>
        <w:tab/>
        <w:t>ENTEROS, BOLS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68003</w:t>
        <w:tab/>
        <w:t>Nopales</w:t>
        <w:tab/>
        <w:t>12.50</w:t>
        <w:tab/>
        <w:t>1</w:t>
        <w:tab/>
        <w:t>KG</w:t>
        <w:tab/>
        <w:t>PICADOS, BOLSA DE 8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68004</w:t>
        <w:tab/>
        <w:t>Nopales</w:t>
        <w:tab/>
        <w:t>21.84</w:t>
        <w:tab/>
        <w:t>1</w:t>
        <w:tab/>
        <w:t>KG</w:t>
        <w:tab/>
        <w:t>LA PRIMAVERA, ENTERO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8005</w:t>
        <w:tab/>
        <w:t>Nopales</w:t>
        <w:tab/>
        <w:t>22.00</w:t>
        <w:tab/>
        <w:t>1</w:t>
        <w:tab/>
        <w:t>KG</w:t>
        <w:tab/>
        <w:t>PICADOS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68006</w:t>
        <w:tab/>
        <w:t>Nopales</w:t>
        <w:tab/>
        <w:t>19.90</w:t>
        <w:tab/>
        <w:t>1</w:t>
        <w:tab/>
        <w:t>KG</w:t>
        <w:tab/>
        <w:t>PICADOS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68007</w:t>
        <w:tab/>
        <w:t>Nopales</w:t>
        <w:tab/>
        <w:t>18.17</w:t>
        <w:tab/>
        <w:t>1</w:t>
        <w:tab/>
        <w:t>KG</w:t>
        <w:tab/>
        <w:t>PICADOS, BOLSA DE 6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68008</w:t>
        <w:tab/>
        <w:t>Nopales</w:t>
        <w:tab/>
        <w:t>16.50</w:t>
        <w:tab/>
        <w:t>1</w:t>
        <w:tab/>
        <w:t>KG</w:t>
        <w:tab/>
        <w:t>ENTEROS, S/ESPIN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9001</w:t>
        <w:tab/>
        <w:t>Chayote</w:t>
        <w:tab/>
        <w:t>17.0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9002</w:t>
        <w:tab/>
        <w:t>Chayote</w:t>
        <w:tab/>
        <w:t>18.2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9003</w:t>
        <w:tab/>
        <w:t>Chayote</w:t>
        <w:tab/>
        <w:t>18.9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69004</w:t>
        <w:tab/>
        <w:t>Chayote</w:t>
        <w:tab/>
        <w:t>16.5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0001</w:t>
        <w:tab/>
        <w:t>Chile poblano</w:t>
        <w:tab/>
        <w:t>19.1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0002</w:t>
        <w:tab/>
        <w:t>Chile poblano</w:t>
        <w:tab/>
        <w:t>24.4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0003</w:t>
        <w:tab/>
        <w:t>Chile poblano</w:t>
        <w:tab/>
        <w:t>18.5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0004</w:t>
        <w:tab/>
        <w:t>Chile poblano</w:t>
        <w:tab/>
        <w:t>18.66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0005</w:t>
        <w:tab/>
        <w:t>Chile poblano</w:t>
        <w:tab/>
        <w:t>15.5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0006</w:t>
        <w:tab/>
        <w:t>Chile poblano</w:t>
        <w:tab/>
        <w:t>23.9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0007</w:t>
        <w:tab/>
        <w:t>Chile poblano</w:t>
        <w:tab/>
        <w:t>20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0008</w:t>
        <w:tab/>
        <w:t>Chile poblano</w:t>
        <w:tab/>
        <w:t>16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1001</w:t>
        <w:tab/>
        <w:t>Pepino</w:t>
        <w:tab/>
        <w:t>7.5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1002</w:t>
        <w:tab/>
        <w:t>Pepino</w:t>
        <w:tab/>
        <w:t>10.0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1003</w:t>
        <w:tab/>
        <w:t>Pepino</w:t>
        <w:tab/>
        <w:t>12.33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1004</w:t>
        <w:tab/>
        <w:t>Pepino</w:t>
        <w:tab/>
        <w:t>10.66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2001</w:t>
        <w:tab/>
        <w:t>Ejotes</w:t>
        <w:tab/>
        <w:t>22.8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2002</w:t>
        <w:tab/>
        <w:t>Ejotes</w:t>
        <w:tab/>
        <w:t>27.4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2003</w:t>
        <w:tab/>
        <w:t>Ejotes</w:t>
        <w:tab/>
        <w:t>13.2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2004</w:t>
        <w:tab/>
        <w:t>Ejotes</w:t>
        <w:tab/>
        <w:t>13.2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3001</w:t>
        <w:tab/>
        <w:t>Chícharo</w:t>
        <w:tab/>
        <w:t>49.80</w:t>
        <w:tab/>
        <w:t>1</w:t>
        <w:tab/>
        <w:t>KG</w:t>
        <w:tab/>
        <w:t>LA HUERTA, CONGELADO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3002</w:t>
        <w:tab/>
        <w:t>Chícharo</w:t>
        <w:tab/>
        <w:t>60.00</w:t>
        <w:tab/>
        <w:t>1</w:t>
        <w:tab/>
        <w:t>KG</w:t>
        <w:tab/>
        <w:t>LA HUERTA, CONGELADO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3003</w:t>
        <w:tab/>
        <w:t>Chícharo</w:t>
        <w:tab/>
        <w:t>41.80</w:t>
        <w:tab/>
        <w:t>1</w:t>
        <w:tab/>
        <w:t>KG</w:t>
        <w:tab/>
        <w:t>MC CAIN, CONGELADO, COSECHA SELECTA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3004</w:t>
        <w:tab/>
        <w:t>Chícharo</w:t>
        <w:tab/>
        <w:t>49.00</w:t>
        <w:tab/>
        <w:t>1</w:t>
        <w:tab/>
        <w:t>KG</w:t>
        <w:tab/>
        <w:t>MP, CONGELADO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4001</w:t>
        <w:tab/>
        <w:t>Frijol</w:t>
        <w:tab/>
        <w:t>13.50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4002</w:t>
        <w:tab/>
        <w:t>Frijol</w:t>
        <w:tab/>
        <w:t>14.95</w:t>
        <w:tab/>
        <w:t>1</w:t>
        <w:tab/>
        <w:t>KG</w:t>
        <w:tab/>
        <w:t>MP, PERUANO, MAYOCOBA, BOLSA DE 2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74003</w:t>
        <w:tab/>
        <w:t>Frijol</w:t>
        <w:tab/>
        <w:t>13.00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4004</w:t>
        <w:tab/>
        <w:t>Frijol</w:t>
        <w:tab/>
        <w:t>19.73</w:t>
        <w:tab/>
        <w:t>1</w:t>
        <w:tab/>
        <w:t>KG</w:t>
        <w:tab/>
        <w:t>VERDE VALLE, PERUANO, MAYOCOBA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74005</w:t>
        <w:tab/>
        <w:t>Frijol</w:t>
        <w:tab/>
        <w:t>27.90</w:t>
        <w:tab/>
        <w:t>1</w:t>
        <w:tab/>
        <w:t>KG</w:t>
        <w:tab/>
        <w:t>VERDE VALLE, BAYO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74006</w:t>
        <w:tab/>
        <w:t>Frijol</w:t>
        <w:tab/>
        <w:t>16.45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4007</w:t>
        <w:tab/>
        <w:t>Frijol</w:t>
        <w:tab/>
        <w:t>13.00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4008</w:t>
        <w:tab/>
        <w:t>Frijol</w:t>
        <w:tab/>
        <w:t>12.75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5001</w:t>
        <w:tab/>
        <w:t>Otras legumbres secas</w:t>
        <w:tab/>
        <w:t>21.90</w:t>
        <w:tab/>
        <w:t>1</w:t>
        <w:tab/>
        <w:t>KG</w:t>
        <w:tab/>
        <w:t>GARBANZ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5002</w:t>
        <w:tab/>
        <w:t>Otras legumbres secas</w:t>
        <w:tab/>
        <w:t>29.90</w:t>
        <w:tab/>
        <w:t>1</w:t>
        <w:tab/>
        <w:t>KG</w:t>
        <w:tab/>
        <w:t>VERDE VALLE, GARBANZO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5003</w:t>
        <w:tab/>
        <w:t>Otras legumbres secas</w:t>
        <w:tab/>
        <w:t>18.00</w:t>
        <w:tab/>
        <w:t>1</w:t>
        <w:tab/>
        <w:t>KG</w:t>
        <w:tab/>
        <w:t>GARBANZ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5004</w:t>
        <w:tab/>
        <w:t>Otras legumbres secas</w:t>
        <w:tab/>
        <w:t>25.96</w:t>
        <w:tab/>
        <w:t>1</w:t>
        <w:tab/>
        <w:t>KG</w:t>
        <w:tab/>
        <w:t>VERDE VALLE, LENTEJA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6001</w:t>
        <w:tab/>
        <w:t>Frijol procesado</w:t>
        <w:tab/>
        <w:t>24.42</w:t>
        <w:tab/>
        <w:t>1</w:t>
        <w:tab/>
        <w:t>KG</w:t>
        <w:tab/>
        <w:t>ISADORA, PERUANOS, REFRITOS, BOLSA DE 43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6002</w:t>
        <w:tab/>
        <w:t>Frijol procesado</w:t>
        <w:tab/>
        <w:t>27.27</w:t>
        <w:tab/>
        <w:t>1</w:t>
        <w:tab/>
        <w:t>KG</w:t>
        <w:tab/>
        <w:t>DEL HOGAR, BAYOS, MOLIDOS, FRITOS, LATA DE 44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6003</w:t>
        <w:tab/>
        <w:t>Frijol procesado</w:t>
        <w:tab/>
        <w:t>31.00</w:t>
        <w:tab/>
        <w:t>1</w:t>
        <w:tab/>
        <w:t>KG</w:t>
        <w:tab/>
        <w:t>SANTA ANA, PUERCOS, ENV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6004</w:t>
        <w:tab/>
        <w:t>Frijol procesado</w:t>
        <w:tab/>
        <w:t>36.81</w:t>
        <w:tab/>
        <w:t>1</w:t>
        <w:tab/>
        <w:t>KG</w:t>
        <w:tab/>
        <w:t>CHATA, PUERCOS, ENV DE 48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77001</w:t>
        <w:tab/>
        <w:t>Chile seco</w:t>
        <w:tab/>
        <w:t>119.90</w:t>
        <w:tab/>
        <w:t>1</w:t>
        <w:tab/>
        <w:t>KG</w:t>
        <w:tab/>
        <w:t>CHILE GUAJILL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077002</w:t>
        <w:tab/>
        <w:t>Chile seco</w:t>
        <w:tab/>
        <w:t>80.00</w:t>
        <w:tab/>
        <w:t>1</w:t>
        <w:tab/>
        <w:t>KG</w:t>
        <w:tab/>
        <w:t>CHILE COLORAD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7003</w:t>
        <w:tab/>
        <w:t>Chile seco</w:t>
        <w:tab/>
        <w:t>149.90</w:t>
        <w:tab/>
        <w:t>1</w:t>
        <w:tab/>
        <w:t>KG</w:t>
        <w:tab/>
        <w:t>CHILE PAS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7004</w:t>
        <w:tab/>
        <w:t>Chile seco</w:t>
        <w:tab/>
        <w:t>13.53</w:t>
        <w:tab/>
        <w:t>1</w:t>
        <w:tab/>
        <w:t>KG</w:t>
        <w:tab/>
        <w:t>SAN LAZARO, CHILE GUAJILLO, BOLSA DE 1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7005</w:t>
        <w:tab/>
        <w:t>Chile seco</w:t>
        <w:tab/>
        <w:t>90.00</w:t>
        <w:tab/>
        <w:t>1</w:t>
        <w:tab/>
        <w:t>KG</w:t>
        <w:tab/>
        <w:t>CHILE PASILL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7006</w:t>
        <w:tab/>
        <w:t>Chile seco</w:t>
        <w:tab/>
        <w:t>65.00</w:t>
        <w:tab/>
        <w:t>1</w:t>
        <w:tab/>
        <w:t>KG</w:t>
        <w:tab/>
        <w:t>CHILE DE ARBO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77007</w:t>
        <w:tab/>
        <w:t>Chile seco</w:t>
        <w:tab/>
        <w:t>195.00</w:t>
        <w:tab/>
        <w:t>1</w:t>
        <w:tab/>
        <w:t>KG</w:t>
        <w:tab/>
        <w:t>VERDE VALLE, CHILE DE ARBOL, BOLSA DE 1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7008</w:t>
        <w:tab/>
        <w:t>Chile seco</w:t>
        <w:tab/>
        <w:t>176.97</w:t>
        <w:tab/>
        <w:t>1</w:t>
        <w:tab/>
        <w:t>KG</w:t>
        <w:tab/>
        <w:t>SAN ANTONIO, CHILE PASILLA, BOLSA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8001</w:t>
        <w:tab/>
        <w:t>Jugos o néctares envasados</w:t>
        <w:tab/>
        <w:t>16.25</w:t>
        <w:tab/>
        <w:t>1</w:t>
        <w:tab/>
        <w:t>LT</w:t>
        <w:tab/>
        <w:t>DEL VALLE, JUGO, DIFERENTES SABORES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78002</w:t>
        <w:tab/>
        <w:t>Jugos o néctares envasados</w:t>
        <w:tab/>
        <w:t>16.90</w:t>
        <w:tab/>
        <w:t>1</w:t>
        <w:tab/>
        <w:t>LT</w:t>
        <w:tab/>
        <w:t>JUMEX, JUGO, DE FRUTA, LATA DE 355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78003</w:t>
        <w:tab/>
        <w:t>Jugos o néctares envasados</w:t>
        <w:tab/>
        <w:t>22.00</w:t>
        <w:tab/>
        <w:t>1</w:t>
        <w:tab/>
        <w:t>LT</w:t>
        <w:tab/>
        <w:t>DEL VALLE, JUGO, DE MANZANA, FCO DE 2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78004</w:t>
        <w:tab/>
        <w:t>Jugos o néctares envasados</w:t>
        <w:tab/>
        <w:t>14.40</w:t>
        <w:tab/>
        <w:t>1</w:t>
        <w:tab/>
        <w:t>LT</w:t>
        <w:tab/>
        <w:t>JUMEX, JUGO, DE MANZANA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79001</w:t>
        <w:tab/>
        <w:t>Chiles envasados, moles y salsas</w:t>
        <w:tab/>
        <w:t>23.42</w:t>
        <w:tab/>
        <w:t>1</w:t>
        <w:tab/>
        <w:t>KG</w:t>
        <w:tab/>
        <w:t>DEL MONTE, JALAPEÑOS, EN RAJAS, LATA DE 3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9002</w:t>
        <w:tab/>
        <w:t>Chiles envasados, moles y salsas</w:t>
        <w:tab/>
        <w:t>28.96</w:t>
        <w:tab/>
        <w:t>1</w:t>
        <w:tab/>
        <w:t>KG</w:t>
        <w:tab/>
        <w:t>LA COSTEÑA, JALAPEÑOS, EN RAJAS, LATA DE 22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9003</w:t>
        <w:tab/>
        <w:t>Chiles envasados, moles y salsas</w:t>
        <w:tab/>
        <w:t>75.00</w:t>
        <w:tab/>
        <w:t>1</w:t>
        <w:tab/>
        <w:t>KG</w:t>
        <w:tab/>
        <w:t>LA PASIEGA, PIMIENTO MORRON, ENTEROS, LATA DE 18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79004</w:t>
        <w:tab/>
        <w:t>Chiles envasados, moles y salsas</w:t>
        <w:tab/>
        <w:t>34.79</w:t>
        <w:tab/>
        <w:t>1</w:t>
        <w:tab/>
        <w:t>KG</w:t>
        <w:tab/>
        <w:t>LA COSTEÑA, JALAPEÑOS, PICADOS, LATA DE 22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0001</w:t>
        <w:tab/>
        <w:t>Verduras envasadas</w:t>
        <w:tab/>
        <w:t>30.75</w:t>
        <w:tab/>
        <w:t>1</w:t>
        <w:tab/>
        <w:t>KG</w:t>
        <w:tab/>
        <w:t>DEL MONTE, ELOTE, DORADO, LAT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0002</w:t>
        <w:tab/>
        <w:t>Verduras envasadas</w:t>
        <w:tab/>
        <w:t>27.63</w:t>
        <w:tab/>
        <w:t>1</w:t>
        <w:tab/>
        <w:t>KG</w:t>
        <w:tab/>
        <w:t>DEL FUERTE, CHICHAROS, ENVASE DE 19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0003</w:t>
        <w:tab/>
        <w:t>Verduras envasadas</w:t>
        <w:tab/>
        <w:t>108.33</w:t>
        <w:tab/>
        <w:t>1</w:t>
        <w:tab/>
        <w:t>KG</w:t>
        <w:tab/>
        <w:t>BUFALO, ACEITUNAS, FCO DE 24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0004</w:t>
        <w:tab/>
        <w:t>Verduras envasadas</w:t>
        <w:tab/>
        <w:t>29.72</w:t>
        <w:tab/>
        <w:t>1</w:t>
        <w:tab/>
        <w:t>KG</w:t>
        <w:tab/>
        <w:t>LA COSTEÑA, ENSALADA, DE VERDURAS, LATA DE 22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1001</w:t>
        <w:tab/>
        <w:t>Otras conservas de frutas</w:t>
        <w:tab/>
        <w:t>34.88</w:t>
        <w:tab/>
        <w:t>1</w:t>
        <w:tab/>
        <w:t>KG</w:t>
        <w:tab/>
        <w:t>HERDEZ, FRUTAS EN ALMIBAR, PIÑA, TROCITOS, LATA DE 8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1002</w:t>
        <w:tab/>
        <w:t>Otras conservas de frutas</w:t>
        <w:tab/>
        <w:t>35.37</w:t>
        <w:tab/>
        <w:t>1</w:t>
        <w:tab/>
        <w:t>KG</w:t>
        <w:tab/>
        <w:t>CLEMENTE JACQUES, FRUTAS EN ALMIBAR, DURAZNOS, LATA DE 820 G</w:t>
      </w:r>
    </w:p>
    <w:p>
      <w:pPr>
        <w:pStyle w:val="Ww"/>
        <w:spacing w:lineRule="exact" w:line="94" w:before="0" w:after="0"/>
        <w:rPr/>
      </w:pPr>
      <w:r>
        <w:rPr/>
        <w:t>09</w:t>
        <w:tab/>
        <w:t>081003</w:t>
        <w:tab/>
        <w:t>Otras conservas de frutas</w:t>
        <w:tab/>
        <w:t>34.88</w:t>
        <w:tab/>
        <w:t>1</w:t>
        <w:tab/>
        <w:t>KG</w:t>
        <w:tab/>
        <w:t>LA COSTEÑA, FRUTAS EN ALMIBAR, PIÑA, TROCITOS, LATA DE 800 G</w:t>
      </w:r>
    </w:p>
    <w:p>
      <w:pPr>
        <w:pStyle w:val="Ww"/>
        <w:spacing w:lineRule="exact" w:line="94" w:before="0" w:after="0"/>
        <w:rPr/>
      </w:pPr>
      <w:r>
        <w:rPr/>
        <w:t>09</w:t>
        <w:tab/>
        <w:t>081004</w:t>
        <w:tab/>
        <w:t>Otras conservas de frutas</w:t>
        <w:tab/>
        <w:t>29.27</w:t>
        <w:tab/>
        <w:t>1</w:t>
        <w:tab/>
        <w:t>KG</w:t>
        <w:tab/>
        <w:t>LA PASIEGA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1005</w:t>
        <w:tab/>
        <w:t>Otras conservas de frutas</w:t>
        <w:tab/>
        <w:t>27.64</w:t>
        <w:tab/>
        <w:t>1</w:t>
        <w:tab/>
        <w:t>KG</w:t>
        <w:tab/>
        <w:t>DEL MONTE, MERMELADA DE FRESA, FCO DE 4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1006</w:t>
        <w:tab/>
        <w:t>Otras conservas de frutas</w:t>
        <w:tab/>
        <w:t>51.80</w:t>
        <w:tab/>
        <w:t>1</w:t>
        <w:tab/>
        <w:t>KG</w:t>
        <w:tab/>
        <w:t>MC CORMICK, MERMELADA DE FRESA, FCO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2001</w:t>
        <w:tab/>
        <w:t>Frutas y legumbres preparadas para bebés</w:t>
        <w:tab/>
        <w:t>79.50</w:t>
        <w:tab/>
        <w:t>1</w:t>
        <w:tab/>
        <w:t>KG</w:t>
        <w:tab/>
        <w:t>NESTLE, CEREAL, NESTUM, 5 CEREALES, ETAPA 2, LAT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2002</w:t>
        <w:tab/>
        <w:t>Frutas y legumbres preparadas para bebés</w:t>
        <w:tab/>
        <w:t>65.00</w:t>
        <w:tab/>
        <w:t>1</w:t>
        <w:tab/>
        <w:t>KG</w:t>
        <w:tab/>
        <w:t>GERBER, COLADO DE FRUTAS, ETAPA 2, FCO DE 1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2003</w:t>
        <w:tab/>
        <w:t>Frutas y legumbres preparadas para bebés</w:t>
        <w:tab/>
        <w:t>73.45</w:t>
        <w:tab/>
        <w:t>1</w:t>
        <w:tab/>
        <w:t>KG</w:t>
        <w:tab/>
        <w:t>GERBER, COLADO DE FRUTAS, DURAZNOS, ETAPA 2, FCO DE 113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2004</w:t>
        <w:tab/>
        <w:t>Frutas y legumbres preparadas para bebés</w:t>
        <w:tab/>
        <w:t>75.22</w:t>
        <w:tab/>
        <w:t>1</w:t>
        <w:tab/>
        <w:t>KG</w:t>
        <w:tab/>
        <w:t>GERBER, COLADO DE VEGETALES, C/POLLO, ETAPA 2, FCO DE 113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3001</w:t>
        <w:tab/>
        <w:t>Sopas instantáneas y puré de tomate</w:t>
        <w:tab/>
        <w:t>26.38</w:t>
        <w:tab/>
        <w:t>1</w:t>
        <w:tab/>
        <w:t>KG</w:t>
        <w:tab/>
        <w:t>DEL FUERTE, PURE DE TOMATE, ENVASE DE 34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3002</w:t>
        <w:tab/>
        <w:t>Sopas instantáneas y puré de tomate</w:t>
        <w:tab/>
        <w:t>50.00</w:t>
        <w:tab/>
        <w:t>1</w:t>
        <w:tab/>
        <w:t>KG</w:t>
        <w:tab/>
        <w:t>CAMPBELL´S, CREMA DE ELOTE, LATA DE 31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3003</w:t>
        <w:tab/>
        <w:t>Sopas instantáneas y puré de tomate</w:t>
        <w:tab/>
        <w:t>51.00</w:t>
        <w:tab/>
        <w:t>1</w:t>
        <w:tab/>
        <w:t>KG</w:t>
        <w:tab/>
        <w:t>CAMPBELL´S, CREMA DE CHAMPIÑONES, LATA DE 3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3004</w:t>
        <w:tab/>
        <w:t>Sopas instantáneas y puré de tomate</w:t>
        <w:tab/>
        <w:t>22.38</w:t>
        <w:tab/>
        <w:t>1</w:t>
        <w:tab/>
        <w:t>KG</w:t>
        <w:tab/>
        <w:t>DEL FUERTE, PURE DE TOMATE, ENVASE DE 21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3005</w:t>
        <w:tab/>
        <w:t>Sopas instantáneas y puré de tomate</w:t>
        <w:tab/>
        <w:t>150.32</w:t>
        <w:tab/>
        <w:t>1</w:t>
        <w:tab/>
        <w:t>KG</w:t>
        <w:tab/>
        <w:t>KNORR, CREMA DE CHILE POBLANO, SOBRE DE 76.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3006</w:t>
        <w:tab/>
        <w:t>Sopas instantáneas y puré de tomate</w:t>
        <w:tab/>
        <w:t>78.13</w:t>
        <w:tab/>
        <w:t>1</w:t>
        <w:tab/>
        <w:t>KG</w:t>
        <w:tab/>
        <w:t>MARUCHAN, SOPA INSTANTANEA, VASO DE 6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4001</w:t>
        <w:tab/>
        <w:t>Azúcar</w:t>
        <w:tab/>
        <w:t>15.36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84002</w:t>
        <w:tab/>
        <w:t>Azúcar</w:t>
        <w:tab/>
        <w:t>15.90</w:t>
        <w:tab/>
        <w:t>1</w:t>
        <w:tab/>
        <w:t>KG</w:t>
        <w:tab/>
        <w:t>MP, ESTANDAR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84003</w:t>
        <w:tab/>
        <w:t>Azúcar</w:t>
        <w:tab/>
        <w:t>14.98</w:t>
        <w:tab/>
        <w:t>1</w:t>
        <w:tab/>
        <w:t>KG</w:t>
        <w:tab/>
        <w:t>ZULKA, ESTANDAR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84004</w:t>
        <w:tab/>
        <w:t>Azúcar</w:t>
        <w:tab/>
        <w:t>15.15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84005</w:t>
        <w:tab/>
        <w:t>Azúcar</w:t>
        <w:tab/>
        <w:t>15.76</w:t>
        <w:tab/>
        <w:t>1</w:t>
        <w:tab/>
        <w:t>KG</w:t>
        <w:tab/>
        <w:t>DULCE DIA, ESTANDAR, BOLSA DE 2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84006</w:t>
        <w:tab/>
        <w:t>Azúcar</w:t>
        <w:tab/>
        <w:t>13.75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85001</w:t>
        <w:tab/>
        <w:t>Café soluble</w:t>
        <w:tab/>
        <w:t>249.50</w:t>
        <w:tab/>
        <w:t>1</w:t>
        <w:tab/>
        <w:t>KG</w:t>
        <w:tab/>
        <w:t>EL MARINO, C/AZUCAR, FCO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5002</w:t>
        <w:tab/>
        <w:t>Café soluble</w:t>
        <w:tab/>
        <w:t>232.22</w:t>
        <w:tab/>
        <w:t>1</w:t>
        <w:tab/>
        <w:t>KG</w:t>
        <w:tab/>
        <w:t>NESCAFE DOLCA, C/AZUCAR, FCO DE 1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5003</w:t>
        <w:tab/>
        <w:t>Café soluble</w:t>
        <w:tab/>
        <w:t>270.00</w:t>
        <w:tab/>
        <w:t>1</w:t>
        <w:tab/>
        <w:t>KG</w:t>
        <w:tab/>
        <w:t>NESCAFE DECAF, S/CAFEINA, FCO DE 3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5004</w:t>
        <w:tab/>
        <w:t>Café soluble</w:t>
        <w:tab/>
        <w:t>263.75</w:t>
        <w:tab/>
        <w:t>1</w:t>
        <w:tab/>
        <w:t>KG</w:t>
        <w:tab/>
        <w:t>NESCAFE CLASICO, C/CAFEINA, FCO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6001</w:t>
        <w:tab/>
        <w:t>Café tostado</w:t>
        <w:tab/>
        <w:t>131.44</w:t>
        <w:tab/>
        <w:t>1</w:t>
        <w:tab/>
        <w:t>KG</w:t>
        <w:tab/>
        <w:t>LOS PORTALES DE CORDOBA, MOLIDO, BOLSA DE 45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6002</w:t>
        <w:tab/>
        <w:t>Café tostado</w:t>
        <w:tab/>
        <w:t>130.18</w:t>
        <w:tab/>
        <w:t>1</w:t>
        <w:tab/>
        <w:t>KG</w:t>
        <w:tab/>
        <w:t>EL MARINO, MOLIDO, BOLSA DE 45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6003</w:t>
        <w:tab/>
        <w:t>Café tostado</w:t>
        <w:tab/>
        <w:t>137.43</w:t>
        <w:tab/>
        <w:t>1</w:t>
        <w:tab/>
        <w:t>KG</w:t>
        <w:tab/>
        <w:t>LOS PORTALES DE CORDOBA, MOLIDO, GOURMET, TOSTADO, BOLSA DE</w:t>
      </w:r>
    </w:p>
    <w:p>
      <w:pPr>
        <w:pStyle w:val="Ww"/>
        <w:spacing w:lineRule="exact" w:line="94" w:before="0" w:after="0"/>
        <w:rPr/>
      </w:pPr>
      <w:r>
        <w:rPr/>
        <w:t>09</w:t>
        <w:tab/>
        <w:t>086004</w:t>
        <w:tab/>
        <w:t>Café tostado</w:t>
        <w:tab/>
        <w:t>105.50</w:t>
        <w:tab/>
        <w:t>1</w:t>
        <w:tab/>
        <w:t>KG</w:t>
        <w:tab/>
        <w:t>LEGAL, MOLIDO C/AZUCAR, BOLSA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1</w:t>
        <w:tab/>
        <w:t>Refrescos envasados</w:t>
        <w:tab/>
        <w:t>14.17</w:t>
        <w:tab/>
        <w:t>1</w:t>
        <w:tab/>
        <w:t>LT</w:t>
        <w:tab/>
        <w:t>COCA-COLA, NO RETORNABLE, LIGHT, BOTELLA DE 6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2</w:t>
        <w:tab/>
        <w:t>Refrescos envasados</w:t>
        <w:tab/>
        <w:t>8.50</w:t>
        <w:tab/>
        <w:t>1</w:t>
        <w:tab/>
        <w:t>LT</w:t>
        <w:tab/>
        <w:t>COCA-COLA, NO RETORNABLE, BOTELLA DE 2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3</w:t>
        <w:tab/>
        <w:t>Refrescos envasados</w:t>
        <w:tab/>
        <w:t>5.92</w:t>
        <w:tab/>
        <w:t>1</w:t>
        <w:tab/>
        <w:t>LT</w:t>
        <w:tab/>
        <w:t>7UP, NO RETORNABLE, BOTELLA DE 2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4</w:t>
        <w:tab/>
        <w:t>Refrescos envasados</w:t>
        <w:tab/>
        <w:t>14.17</w:t>
        <w:tab/>
        <w:t>1</w:t>
        <w:tab/>
        <w:t>LT</w:t>
        <w:tab/>
        <w:t>SPRITE, NO RETORNABLE, BOTELLA DE 6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5</w:t>
        <w:tab/>
        <w:t>Refrescos envasados</w:t>
        <w:tab/>
        <w:t>13.33</w:t>
        <w:tab/>
        <w:t>1</w:t>
        <w:tab/>
        <w:t>LT</w:t>
        <w:tab/>
        <w:t>FANTA, NO RETORNABLE, BOTELLA DE 6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6</w:t>
        <w:tab/>
        <w:t>Refrescos envasados</w:t>
        <w:tab/>
        <w:t>11.46</w:t>
        <w:tab/>
        <w:t>1</w:t>
        <w:tab/>
        <w:t>LT</w:t>
        <w:tab/>
        <w:t>COCA-COLA, NO RETORNABLE, PAQ C/24 BOTELLAS DE 600 ML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7</w:t>
        <w:tab/>
        <w:t>Refrescos envasados</w:t>
        <w:tab/>
        <w:t>17.04</w:t>
        <w:tab/>
        <w:t>1</w:t>
        <w:tab/>
        <w:t>LT</w:t>
        <w:tab/>
        <w:t>7UP, LATA, LIGHT, DE 355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8</w:t>
        <w:tab/>
        <w:t>Refrescos envasados</w:t>
        <w:tab/>
        <w:t>7.50</w:t>
        <w:tab/>
        <w:t>1</w:t>
        <w:tab/>
        <w:t>LT</w:t>
        <w:tab/>
        <w:t>PEPSI, NO RETORNABLE, BOTELLA DE 2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09</w:t>
        <w:tab/>
        <w:t>Refrescos envasados</w:t>
        <w:tab/>
        <w:t>13.33</w:t>
        <w:tab/>
        <w:t>1</w:t>
        <w:tab/>
        <w:t>LT</w:t>
        <w:tab/>
        <w:t>FRESCA, NO RETORNABLE, BOTELLA DE 6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7010</w:t>
        <w:tab/>
        <w:t>Refrescos envasados</w:t>
        <w:tab/>
        <w:t>9.50</w:t>
        <w:tab/>
        <w:t>1</w:t>
        <w:tab/>
        <w:t>LT</w:t>
        <w:tab/>
        <w:t>COCA-COLA, NO RETORNABLE, BOTELLA DE 2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88001</w:t>
        <w:tab/>
        <w:t>Agua embotellada</w:t>
        <w:tab/>
        <w:t>12.67</w:t>
        <w:tab/>
        <w:t>1</w:t>
        <w:tab/>
        <w:t>LT</w:t>
        <w:tab/>
        <w:t>BONAFONT, NATURAL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8002</w:t>
        <w:tab/>
        <w:t>Agua embotellada</w:t>
        <w:tab/>
        <w:t>1.17</w:t>
        <w:tab/>
        <w:t>1</w:t>
        <w:tab/>
        <w:t>LT</w:t>
        <w:tab/>
        <w:t>MODELO, NATURAL, GARRAFON DE 19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88003</w:t>
        <w:tab/>
        <w:t>Agua embotellada</w:t>
        <w:tab/>
        <w:t>6.10</w:t>
        <w:tab/>
        <w:t>1</w:t>
        <w:tab/>
        <w:t>LT</w:t>
        <w:tab/>
        <w:t>NESTLE PUREZA VITAL, NATURAL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88004</w:t>
        <w:tab/>
        <w:t>Agua embotellada</w:t>
        <w:tab/>
        <w:t>1.10</w:t>
        <w:tab/>
        <w:t>1</w:t>
        <w:tab/>
        <w:t>LT</w:t>
        <w:tab/>
        <w:t>AQUA MILLER, NATURAL, GARRAFON DE 20 LT (20000)</w:t>
      </w:r>
    </w:p>
    <w:p>
      <w:pPr>
        <w:pStyle w:val="Ww"/>
        <w:spacing w:lineRule="exact" w:line="94" w:before="0" w:after="0"/>
        <w:rPr/>
      </w:pPr>
      <w:r>
        <w:rPr/>
        <w:t>09</w:t>
        <w:tab/>
        <w:t>088005</w:t>
        <w:tab/>
        <w:t>Agua embotellada</w:t>
        <w:tab/>
        <w:t>11.00</w:t>
        <w:tab/>
        <w:t>1</w:t>
        <w:tab/>
        <w:t>LT</w:t>
        <w:tab/>
        <w:t>MODELO, NATURAL, ENVASE DE 5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8006</w:t>
        <w:tab/>
        <w:t>Agua embotellada</w:t>
        <w:tab/>
        <w:t>8.33</w:t>
        <w:tab/>
        <w:t>1</w:t>
        <w:tab/>
        <w:t>LT</w:t>
        <w:tab/>
        <w:t>CIEL, NATURAL, BOTELLA DE 6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8007</w:t>
        <w:tab/>
        <w:t>Agua embotellada</w:t>
        <w:tab/>
        <w:t>6.24</w:t>
        <w:tab/>
        <w:t>1</w:t>
        <w:tab/>
        <w:t>LT</w:t>
        <w:tab/>
        <w:t>E PURA, NATURAL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088008</w:t>
        <w:tab/>
        <w:t>Agua embotellada</w:t>
        <w:tab/>
        <w:t>6.67</w:t>
        <w:tab/>
        <w:t>1</w:t>
        <w:tab/>
        <w:t>LT</w:t>
        <w:tab/>
        <w:t>BONAFONT, NATURAL, BOTELLA DE 6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89001</w:t>
        <w:tab/>
        <w:t>Mayonesa y mostaza</w:t>
        <w:tab/>
        <w:t>24.43</w:t>
        <w:tab/>
        <w:t>1</w:t>
        <w:tab/>
        <w:t>KG</w:t>
        <w:tab/>
        <w:t>MC CORMICK, MOSTAZA, FCO DE 8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9002</w:t>
        <w:tab/>
        <w:t>Mayonesa y mostaza</w:t>
        <w:tab/>
        <w:t>55.84</w:t>
        <w:tab/>
        <w:t>1</w:t>
        <w:tab/>
        <w:t>KG</w:t>
        <w:tab/>
        <w:t>LA COSTEÑA, MAYONESA, C/JUGO DE LIMON, FCO DE 38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9003</w:t>
        <w:tab/>
        <w:t>Mayonesa y mostaza</w:t>
        <w:tab/>
        <w:t>63.16</w:t>
        <w:tab/>
        <w:t>1</w:t>
        <w:tab/>
        <w:t>KG</w:t>
        <w:tab/>
        <w:t>MC CORMICK, MAYONESA, C/JUGO DE LIMON, FCO DE 19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89004</w:t>
        <w:tab/>
        <w:t>Mayonesa y mostaza</w:t>
        <w:tab/>
        <w:t>47.86</w:t>
        <w:tab/>
        <w:t>1</w:t>
        <w:tab/>
        <w:t>KG</w:t>
        <w:tab/>
        <w:t>HELLMANN´S, MAYONESA, C/JUGO DE LIMON, FCO DE 79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0001</w:t>
        <w:tab/>
        <w:t>Concentrados de pollo y sal</w:t>
        <w:tab/>
        <w:t>27.15</w:t>
        <w:tab/>
        <w:t>1</w:t>
        <w:tab/>
        <w:t>KG</w:t>
        <w:tab/>
        <w:t>KNORR SUIZA, CONCENTRADO DE POLLO, FCO DE 2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0002</w:t>
        <w:tab/>
        <w:t>Concentrados de pollo y sal</w:t>
        <w:tab/>
        <w:t>4.00</w:t>
        <w:tab/>
        <w:t>1</w:t>
        <w:tab/>
        <w:t>KG</w:t>
        <w:tab/>
        <w:t>MAR DE CORTEZ, SAL DE MESA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90003</w:t>
        <w:tab/>
        <w:t>Concentrados de pollo y sal</w:t>
        <w:tab/>
        <w:t>9.25</w:t>
        <w:tab/>
        <w:t>1</w:t>
        <w:tab/>
        <w:t>KG</w:t>
        <w:tab/>
        <w:t>LA FINA, SAL DE MESA, BOTE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090004</w:t>
        <w:tab/>
        <w:t>Concentrados de pollo y sal</w:t>
        <w:tab/>
        <w:t>125.00</w:t>
        <w:tab/>
        <w:t>1</w:t>
        <w:tab/>
        <w:t>KG</w:t>
        <w:tab/>
        <w:t>KNORR SUIZA, CONCENTRADO DE POLLO, FCO DE 1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1001</w:t>
        <w:tab/>
        <w:t>Otros condimentos</w:t>
        <w:tab/>
        <w:t>393.10</w:t>
        <w:tab/>
        <w:t>1</w:t>
        <w:tab/>
        <w:t>KG</w:t>
        <w:tab/>
        <w:t>CATARINOS, PIMIENTA, NEGRA MOLIDA, FRASCO DE 58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1002</w:t>
        <w:tab/>
        <w:t>Otros condimentos</w:t>
        <w:tab/>
        <w:t>20.00</w:t>
        <w:tab/>
        <w:t>1</w:t>
        <w:tab/>
        <w:t>LT</w:t>
        <w:tab/>
        <w:t>CLEMENTE JACQUES, VINAGRE, DE MANZANA, FCO DE 5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091003</w:t>
        <w:tab/>
        <w:t>Otros condimentos</w:t>
        <w:tab/>
        <w:t>86.17</w:t>
        <w:tab/>
        <w:t>1</w:t>
        <w:tab/>
        <w:t>KG</w:t>
        <w:tab/>
        <w:t>DOÑA MARIA, MOLE, FCO DE 23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1004</w:t>
        <w:tab/>
        <w:t>Otros condimentos</w:t>
        <w:tab/>
        <w:t>28.43</w:t>
        <w:tab/>
        <w:t>1</w:t>
        <w:tab/>
        <w:t>KG</w:t>
        <w:tab/>
        <w:t>DEL MONTE, SALSA CATSUP, FCO DE 39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2001</w:t>
        <w:tab/>
        <w:t>Papas fritas y similares</w:t>
        <w:tab/>
        <w:t>214.29</w:t>
        <w:tab/>
        <w:t>1</w:t>
        <w:tab/>
        <w:t>KG</w:t>
        <w:tab/>
        <w:t>SABRITAS, PAPAS FRITAS, ORIGINAL, BOLSA DE 3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2002</w:t>
        <w:tab/>
        <w:t>Papas fritas y similares</w:t>
        <w:tab/>
        <w:t>105.26</w:t>
        <w:tab/>
        <w:t>1</w:t>
        <w:tab/>
        <w:t>KG</w:t>
        <w:tab/>
        <w:t>GOLDEN NUTS, CACAHUATE C/SAL, LIMON, BOLSA DE 9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2003</w:t>
        <w:tab/>
        <w:t>Papas fritas y similares</w:t>
        <w:tab/>
        <w:t>152.51</w:t>
        <w:tab/>
        <w:t>1</w:t>
        <w:tab/>
        <w:t>KG</w:t>
        <w:tab/>
        <w:t>SABRITAS, PAPAS FRITAS, RUFFLES, C/QUESO, BOLSA DE 17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2004</w:t>
        <w:tab/>
        <w:t>Papas fritas y similares</w:t>
        <w:tab/>
        <w:t>139.71</w:t>
        <w:tab/>
        <w:t>1</w:t>
        <w:tab/>
        <w:t>KG</w:t>
        <w:tab/>
        <w:t>CHIP´S, PAPAS FRITAS, C/SAL DE MAR, BOLSA DE 1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3001</w:t>
        <w:tab/>
        <w:t>Concentrados para refrescos</w:t>
        <w:tab/>
        <w:t>47.50</w:t>
        <w:tab/>
        <w:t>1</w:t>
        <w:tab/>
        <w:t>KG</w:t>
        <w:tab/>
        <w:t>TANG, EN POLVO, SABOR JAMAICA, PAQ DE 6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3002</w:t>
        <w:tab/>
        <w:t>Concentrados para refrescos</w:t>
        <w:tab/>
        <w:t>4.00</w:t>
        <w:tab/>
        <w:t>1</w:t>
        <w:tab/>
        <w:t>KG</w:t>
        <w:tab/>
        <w:t>ZUKO, EN POLVO, DIFERENTE SABORES, SOBRE DE 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3003</w:t>
        <w:tab/>
        <w:t>Concentrados para refrescos</w:t>
        <w:tab/>
        <w:t>75.29</w:t>
        <w:tab/>
        <w:t>1</w:t>
        <w:tab/>
        <w:t>KG</w:t>
        <w:tab/>
        <w:t>NESTEA, EN POLVO, SABOR LIMON, SOBRE DE 8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3004</w:t>
        <w:tab/>
        <w:t>Concentrados para refrescos</w:t>
        <w:tab/>
        <w:t>264.00</w:t>
        <w:tab/>
        <w:t>1</w:t>
        <w:tab/>
        <w:t>KG</w:t>
        <w:tab/>
        <w:t>KOOL-AID, EN POLVO, SABOR FRESA, C/5 SOBRES DE 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4001</w:t>
        <w:tab/>
        <w:t>Chocolate</w:t>
        <w:tab/>
        <w:t>87.09</w:t>
        <w:tab/>
        <w:t>1</w:t>
        <w:tab/>
        <w:t>KG</w:t>
        <w:tab/>
        <w:t>IBARRA, EN TABLETA, PAQ DE 36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4002</w:t>
        <w:tab/>
        <w:t>Chocolate</w:t>
        <w:tab/>
        <w:t>98.27</w:t>
        <w:tab/>
        <w:t>1</w:t>
        <w:tab/>
        <w:t>KG</w:t>
        <w:tab/>
        <w:t>ABUELITA, EN TABLETA, PAQ DE 54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4003</w:t>
        <w:tab/>
        <w:t>Chocolate</w:t>
        <w:tab/>
        <w:t>69.88</w:t>
        <w:tab/>
        <w:t>1</w:t>
        <w:tab/>
        <w:t>KG</w:t>
        <w:tab/>
        <w:t>NESQUIK, EN POLVO, LAT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4004</w:t>
        <w:tab/>
        <w:t>Chocolate</w:t>
        <w:tab/>
        <w:t>76.25</w:t>
        <w:tab/>
        <w:t>1</w:t>
        <w:tab/>
        <w:t>KG</w:t>
        <w:tab/>
        <w:t>CHOCO MILK, EN POLVO, LAT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5001</w:t>
        <w:tab/>
        <w:t>Dulces, cajetas y miel</w:t>
        <w:tab/>
        <w:t>104.60</w:t>
        <w:tab/>
        <w:t>1</w:t>
        <w:tab/>
        <w:t>KG</w:t>
        <w:tab/>
        <w:t>CARLOTA, MIEL DE ABEJA, FCO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5002</w:t>
        <w:tab/>
        <w:t>Dulces, cajetas y miel</w:t>
        <w:tab/>
        <w:t>5.20</w:t>
        <w:tab/>
        <w:t>1</w:t>
        <w:tab/>
        <w:t>PAQ</w:t>
        <w:tab/>
        <w:t>TRIDENT, CHICLES, MORA AZUL, PAQ DE 8.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5003</w:t>
        <w:tab/>
        <w:t>Dulces, cajetas y miel</w:t>
        <w:tab/>
        <w:t>74.29</w:t>
        <w:tab/>
        <w:t>1</w:t>
        <w:tab/>
        <w:t>KG</w:t>
        <w:tab/>
        <w:t>SAN GABRIEL, CAJETA, QUEMADA, FCO DE 3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5004</w:t>
        <w:tab/>
        <w:t>Dulces, cajetas y miel</w:t>
        <w:tab/>
        <w:t>82.39</w:t>
        <w:tab/>
        <w:t>1</w:t>
        <w:tab/>
        <w:t>KG</w:t>
        <w:tab/>
        <w:t>CORONADO, CAJETA, QUEMADA, FCO DE 66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5005</w:t>
        <w:tab/>
        <w:t>Dulces, cajetas y miel</w:t>
        <w:tab/>
        <w:t>97.50</w:t>
        <w:tab/>
        <w:t>1</w:t>
        <w:tab/>
        <w:t>KG</w:t>
        <w:tab/>
        <w:t>LAPOSSE, CARAMELO, RON C/MANTEQUILLA, BOLSA DE 2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5006</w:t>
        <w:tab/>
        <w:t>Dulces, cajetas y miel</w:t>
        <w:tab/>
        <w:t>224.54</w:t>
        <w:tab/>
        <w:t>1</w:t>
        <w:tab/>
        <w:t>KG</w:t>
        <w:tab/>
        <w:t>SNICKERS, CHOCOLATE, C/CACAHUATE, PAQ C/12 PZS DE 124.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6001</w:t>
        <w:tab/>
        <w:t>Gelatina en polvo</w:t>
        <w:tab/>
        <w:t>216.78</w:t>
        <w:tab/>
        <w:t>1</w:t>
        <w:tab/>
        <w:t>KG</w:t>
        <w:tab/>
        <w:t>JELL-O, DE AGUA, BOLSA DE 3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6002</w:t>
        <w:tab/>
        <w:t>Gelatina en polvo</w:t>
        <w:tab/>
        <w:t>284.29</w:t>
        <w:tab/>
        <w:t>1</w:t>
        <w:tab/>
        <w:t>KG</w:t>
        <w:tab/>
        <w:t>JELL-O, DE AGUA, DIFERENTES SABORES, SOBRE DE 3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6003</w:t>
        <w:tab/>
        <w:t>Gelatina en polvo</w:t>
        <w:tab/>
        <w:t>104.17</w:t>
        <w:tab/>
        <w:t>1</w:t>
        <w:tab/>
        <w:t>KG</w:t>
        <w:tab/>
        <w:t>PRONTO, DE AGUA, DIFERENTES SABORES, CAJA DE 8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6004</w:t>
        <w:tab/>
        <w:t>Gelatina en polvo</w:t>
        <w:tab/>
        <w:t>271.43</w:t>
        <w:tab/>
        <w:t>1</w:t>
        <w:tab/>
        <w:t>KG</w:t>
        <w:tab/>
        <w:t>JELL-O, FLAN, SABOR VAINILLA, CAJA DE 3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097001</w:t>
        <w:tab/>
        <w:t>Otros alimentos cocinados</w:t>
        <w:tab/>
        <w:t>59.40</w:t>
        <w:tab/>
        <w:t>1</w:t>
        <w:tab/>
        <w:t>KG</w:t>
        <w:tab/>
        <w:t>ENSALADA, DE ATUN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97002</w:t>
        <w:tab/>
        <w:t>Otros alimentos cocinados</w:t>
        <w:tab/>
        <w:t>110.00</w:t>
        <w:tab/>
        <w:t>1</w:t>
        <w:tab/>
        <w:t>KG</w:t>
        <w:tab/>
        <w:t>GUISADO, COCHINITA PIBIL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97003</w:t>
        <w:tab/>
        <w:t>Otros alimentos cocinados</w:t>
        <w:tab/>
        <w:t>66.50</w:t>
        <w:tab/>
        <w:t>1</w:t>
        <w:tab/>
        <w:t>KG</w:t>
        <w:tab/>
        <w:t>ENSALADA, DE POLLO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097004</w:t>
        <w:tab/>
        <w:t>Otros alimentos cocinados</w:t>
        <w:tab/>
        <w:t>10.00</w:t>
        <w:tab/>
        <w:t>1</w:t>
        <w:tab/>
        <w:t>PZA</w:t>
        <w:tab/>
        <w:t>CHATA, TAMAL, DE CERD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98001</w:t>
        <w:tab/>
        <w:t>Pollos rostizados</w:t>
        <w:tab/>
        <w:t>90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98002</w:t>
        <w:tab/>
        <w:t>Pollos rostizados</w:t>
        <w:tab/>
        <w:t>109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98003</w:t>
        <w:tab/>
        <w:t>Pollos rostizados</w:t>
        <w:tab/>
        <w:t>105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98004</w:t>
        <w:tab/>
        <w:t>Pollos rostizados</w:t>
        <w:tab/>
        <w:t>85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099001</w:t>
        <w:tab/>
        <w:t>Barbacoa o birria</w:t>
        <w:tab/>
        <w:t>65.00</w:t>
        <w:tab/>
        <w:t>1</w:t>
        <w:tab/>
        <w:t>ORDEN</w:t>
        <w:tab/>
        <w:t>BARBACOA, DE BORREGO, ORDEN PARA LLEVAR, GRANDE</w:t>
      </w:r>
    </w:p>
    <w:p>
      <w:pPr>
        <w:pStyle w:val="Ww"/>
        <w:spacing w:lineRule="exact" w:line="94" w:before="0" w:after="0"/>
        <w:rPr/>
      </w:pPr>
      <w:r>
        <w:rPr/>
        <w:t>09</w:t>
        <w:tab/>
        <w:t>099002</w:t>
        <w:tab/>
        <w:t>Barbacoa o birria</w:t>
        <w:tab/>
        <w:t>52.00</w:t>
        <w:tab/>
        <w:t>1</w:t>
        <w:tab/>
        <w:t>ORDEN</w:t>
        <w:tab/>
        <w:t>BIRRIA, DE CHIVO, PLATO GRANDE PARA LLEVAR</w:t>
      </w:r>
    </w:p>
    <w:p>
      <w:pPr>
        <w:pStyle w:val="Ww"/>
        <w:spacing w:lineRule="exact" w:line="94" w:before="0" w:after="0"/>
        <w:rPr/>
      </w:pPr>
      <w:r>
        <w:rPr/>
        <w:t>09</w:t>
        <w:tab/>
        <w:t>099003</w:t>
        <w:tab/>
        <w:t>Barbacoa o birria</w:t>
        <w:tab/>
        <w:t>60.00</w:t>
        <w:tab/>
        <w:t>1</w:t>
        <w:tab/>
        <w:t>ORDEN</w:t>
        <w:tab/>
        <w:t>BIRRIA, DE CHIVO, UNA ORDEN</w:t>
      </w:r>
    </w:p>
    <w:p>
      <w:pPr>
        <w:pStyle w:val="Ww"/>
        <w:spacing w:lineRule="exact" w:line="94" w:before="0" w:after="0"/>
        <w:rPr/>
      </w:pPr>
      <w:r>
        <w:rPr/>
        <w:t>09</w:t>
        <w:tab/>
        <w:t>099004</w:t>
        <w:tab/>
        <w:t>Barbacoa o birria</w:t>
        <w:tab/>
        <w:t>60.00</w:t>
        <w:tab/>
        <w:t>1</w:t>
        <w:tab/>
        <w:t>ORDEN</w:t>
        <w:tab/>
        <w:t>BIRRIA, DE CHIVO, PLATO GRANDE PARA LLEVAR</w:t>
      </w:r>
    </w:p>
    <w:p>
      <w:pPr>
        <w:pStyle w:val="Ww"/>
        <w:spacing w:lineRule="exact" w:line="94" w:before="0" w:after="0"/>
        <w:rPr/>
      </w:pPr>
      <w:r>
        <w:rPr/>
        <w:t>09</w:t>
        <w:tab/>
        <w:t>100001</w:t>
        <w:tab/>
        <w:t>Pizzas</w:t>
        <w:tab/>
        <w:t>125.00</w:t>
        <w:tab/>
        <w:t>1</w:t>
        <w:tab/>
        <w:t>PZA</w:t>
        <w:tab/>
        <w:t>PIZZETA, MEXICANA, GRANDE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100002</w:t>
        <w:tab/>
        <w:t>Pizzas</w:t>
        <w:tab/>
        <w:t>80.00</w:t>
        <w:tab/>
        <w:t>1</w:t>
        <w:tab/>
        <w:t>PZA</w:t>
        <w:tab/>
        <w:t>ROMEO´S PIZZAS, HAWAIANA, MEDIANA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100003</w:t>
        <w:tab/>
        <w:t>Pizzas</w:t>
        <w:tab/>
        <w:t>79.00</w:t>
        <w:tab/>
        <w:t>1</w:t>
        <w:tab/>
        <w:t>PZA</w:t>
        <w:tab/>
        <w:t>LA FABULA PIZZA, CHAMPIÑONES, FAMILIAR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100004</w:t>
        <w:tab/>
        <w:t>Pizzas</w:t>
        <w:tab/>
        <w:t>179.00</w:t>
        <w:tab/>
        <w:t>1</w:t>
        <w:tab/>
        <w:t>PZA</w:t>
        <w:tab/>
        <w:t>DOMINO´S, C/2 INGREDIENTES, FAMILIAR, POR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101001</w:t>
        <w:tab/>
        <w:t>Carnitas</w:t>
        <w:tab/>
        <w:t>30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101002</w:t>
        <w:tab/>
        <w:t>Carnitas</w:t>
        <w:tab/>
        <w:t>15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101003</w:t>
        <w:tab/>
        <w:t>Carnitas</w:t>
        <w:tab/>
        <w:t>18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101004</w:t>
        <w:tab/>
        <w:t>Carnitas</w:t>
        <w:tab/>
        <w:t>8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1</w:t>
        <w:tab/>
        <w:t>Cerveza</w:t>
        <w:tab/>
        <w:t>28.43</w:t>
        <w:tab/>
        <w:t>1</w:t>
        <w:tab/>
        <w:t>LT</w:t>
        <w:tab/>
        <w:t>MODELO, CLARA, ESPECIAL, PAQ C/6 LATAS DE 340 ML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2</w:t>
        <w:tab/>
        <w:t>Cerveza</w:t>
        <w:tab/>
        <w:t>26.29</w:t>
        <w:tab/>
        <w:t>1</w:t>
        <w:tab/>
        <w:t>LT</w:t>
        <w:tab/>
        <w:t>CORONA, CLARA, EXTRA, PAQ C/6 LATAS DE 355 ML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3</w:t>
        <w:tab/>
        <w:t>Cerveza</w:t>
        <w:tab/>
        <w:t>28.17</w:t>
        <w:tab/>
        <w:t>1</w:t>
        <w:tab/>
        <w:t>LT</w:t>
        <w:tab/>
        <w:t>TECATE, LIGHT, PAQ C/6 LATAS DE 355 ML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4</w:t>
        <w:tab/>
        <w:t>Cerveza</w:t>
        <w:tab/>
        <w:t>19.15</w:t>
        <w:tab/>
        <w:t>1</w:t>
        <w:tab/>
        <w:t>LT</w:t>
        <w:tab/>
        <w:t>TECATE, CLARA, BOTELLA RET, DE 94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5</w:t>
        <w:tab/>
        <w:t>Cerveza</w:t>
        <w:tab/>
        <w:t>26.76</w:t>
        <w:tab/>
        <w:t>1</w:t>
        <w:tab/>
        <w:t>LT</w:t>
        <w:tab/>
        <w:t>TECATE, CLARA, PAQ C/6 LATAS DE 355 ML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6</w:t>
        <w:tab/>
        <w:t>Cerveza</w:t>
        <w:tab/>
        <w:t>19.15</w:t>
        <w:tab/>
        <w:t>1</w:t>
        <w:tab/>
        <w:t>LT</w:t>
        <w:tab/>
        <w:t>PACIFICO, CLARA, BALLENA, BOTELLA RET, DE 94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7</w:t>
        <w:tab/>
        <w:t>Cerveza</w:t>
        <w:tab/>
        <w:t>22.54</w:t>
        <w:tab/>
        <w:t>1</w:t>
        <w:tab/>
        <w:t>LT</w:t>
        <w:tab/>
        <w:t>MODELO, LIGHT, PAQ C/8 LATAS DE 355 ML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8</w:t>
        <w:tab/>
        <w:t>Cerveza</w:t>
        <w:tab/>
        <w:t>19.15</w:t>
        <w:tab/>
        <w:t>1</w:t>
        <w:tab/>
        <w:t>LT</w:t>
        <w:tab/>
        <w:t>TECATE, CLARA, CAGUAMA, BOTELLA RET DE 94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09</w:t>
        <w:tab/>
        <w:t>Cerveza</w:t>
        <w:tab/>
        <w:t>211.76</w:t>
        <w:tab/>
        <w:t>1</w:t>
        <w:tab/>
        <w:t>LT</w:t>
        <w:tab/>
        <w:t>TECATE, LIGHT, PAQ C/8 LATAS DE 340 ML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102010</w:t>
        <w:tab/>
        <w:t>Cerveza</w:t>
        <w:tab/>
        <w:t>19.15</w:t>
        <w:tab/>
        <w:t>1</w:t>
        <w:tab/>
        <w:t>LT</w:t>
        <w:tab/>
        <w:t>MODELO, CLARA, BALLENA, BOTELLA RET. DE 94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3001</w:t>
        <w:tab/>
        <w:t>Tequila</w:t>
        <w:tab/>
        <w:t>133.67</w:t>
        <w:tab/>
        <w:t>1</w:t>
        <w:tab/>
        <w:t>LT</w:t>
        <w:tab/>
        <w:t>JOSE CUERVO, REPOSADO, ESPECIAL, BOTELLA DE 695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3002</w:t>
        <w:tab/>
        <w:t>Tequila</w:t>
        <w:tab/>
        <w:t>81.33</w:t>
        <w:tab/>
        <w:t>1</w:t>
        <w:tab/>
        <w:t>LT</w:t>
        <w:tab/>
        <w:t>ORENDAIN, BLANCO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3003</w:t>
        <w:tab/>
        <w:t>Tequila</w:t>
        <w:tab/>
        <w:t>278.53</w:t>
        <w:tab/>
        <w:t>1</w:t>
        <w:tab/>
        <w:t>LT</w:t>
        <w:tab/>
        <w:t>CAZADORES, REPOSADO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3004</w:t>
        <w:tab/>
        <w:t>Tequila</w:t>
        <w:tab/>
        <w:t>260.00</w:t>
        <w:tab/>
        <w:t>1</w:t>
        <w:tab/>
        <w:t>LT</w:t>
        <w:tab/>
        <w:t>JOSE CUERVO, REPOSADO, TRADICIONAL, BOTELLA DE 9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4001</w:t>
        <w:tab/>
        <w:t>Brandy</w:t>
        <w:tab/>
        <w:t>109.15</w:t>
        <w:tab/>
        <w:t>1</w:t>
        <w:tab/>
        <w:t>LT</w:t>
        <w:tab/>
        <w:t>PRESIDENTE, SOLERA, CLASICO, BOTELLA DE 7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4002</w:t>
        <w:tab/>
        <w:t>Brandy</w:t>
        <w:tab/>
        <w:t>96.00</w:t>
        <w:tab/>
        <w:t>1</w:t>
        <w:tab/>
        <w:t>LT</w:t>
        <w:tab/>
        <w:t>VIEJO VERGEL, RESERVA, BOTELLA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104003</w:t>
        <w:tab/>
        <w:t>Brandy</w:t>
        <w:tab/>
        <w:t>338.56</w:t>
        <w:tab/>
        <w:t>1</w:t>
        <w:tab/>
        <w:t>LT</w:t>
        <w:tab/>
        <w:t>TERRY, SOLERA, CENTENARIO, BOTELLA DE 7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4004</w:t>
        <w:tab/>
        <w:t>Brandy</w:t>
        <w:tab/>
        <w:t>149.00</w:t>
        <w:tab/>
        <w:t>1</w:t>
        <w:tab/>
        <w:t>LT</w:t>
        <w:tab/>
        <w:t>DON PEDRO, GRAN RESERVA, ESPECIAL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104005</w:t>
        <w:tab/>
        <w:t>Brandy</w:t>
        <w:tab/>
        <w:t>114.29</w:t>
        <w:tab/>
        <w:t>1</w:t>
        <w:tab/>
        <w:t>LT</w:t>
        <w:tab/>
        <w:t>PRESIDENTE, SOLERA, BOTELLA DE 7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4006</w:t>
        <w:tab/>
        <w:t>Brandy</w:t>
        <w:tab/>
        <w:t>125.00</w:t>
        <w:tab/>
        <w:t>1</w:t>
        <w:tab/>
        <w:t>LT</w:t>
        <w:tab/>
        <w:t>DON PEDRO, GRAN RESERVA, ESPECIAL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105001</w:t>
        <w:tab/>
        <w:t>Vino de mesa</w:t>
        <w:tab/>
        <w:t>119.87</w:t>
        <w:tab/>
        <w:t>1</w:t>
        <w:tab/>
        <w:t>LT</w:t>
        <w:tab/>
        <w:t>L.A. CETTO, TINTO, ZINFANDEL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5002</w:t>
        <w:tab/>
        <w:t>Vino de mesa</w:t>
        <w:tab/>
        <w:t>104.00</w:t>
        <w:tab/>
        <w:t>1</w:t>
        <w:tab/>
        <w:t>LT</w:t>
        <w:tab/>
        <w:t>DOMECQ XA, TINTO, CABERNET SAUVIGNON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5003</w:t>
        <w:tab/>
        <w:t>Vino de mesa</w:t>
        <w:tab/>
        <w:t>213.32</w:t>
        <w:tab/>
        <w:t>1</w:t>
        <w:tab/>
        <w:t>LT</w:t>
        <w:tab/>
        <w:t>GRAN SANGRE DE TORO, TINTO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5004</w:t>
        <w:tab/>
        <w:t>Vino de mesa</w:t>
        <w:tab/>
        <w:t>146.59</w:t>
        <w:tab/>
        <w:t>1</w:t>
        <w:tab/>
        <w:t>LT</w:t>
        <w:tab/>
        <w:t>TRIVENTO, TINTO, TRIBU, MERLOT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6001</w:t>
        <w:tab/>
        <w:t>Otros licores</w:t>
        <w:tab/>
        <w:t>93.20</w:t>
        <w:tab/>
        <w:t>1</w:t>
        <w:tab/>
        <w:t>LT</w:t>
        <w:tab/>
        <w:t>BORZOI, VODKA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6002</w:t>
        <w:tab/>
        <w:t>Otros licores</w:t>
        <w:tab/>
        <w:t>177.33</w:t>
        <w:tab/>
        <w:t>1</w:t>
        <w:tab/>
        <w:t>LT</w:t>
        <w:tab/>
        <w:t>SMIRNOFF, VODKA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6003</w:t>
        <w:tab/>
        <w:t>Otros licores</w:t>
        <w:tab/>
        <w:t>193.33</w:t>
        <w:tab/>
        <w:t>1</w:t>
        <w:tab/>
        <w:t>LT</w:t>
        <w:tab/>
        <w:t>WYBOROWA, VODKA, BOTELLA DE 750 M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106004</w:t>
        <w:tab/>
        <w:t>Otros licores</w:t>
        <w:tab/>
        <w:t>186.96</w:t>
        <w:tab/>
        <w:t>1</w:t>
        <w:tab/>
        <w:t>LT</w:t>
        <w:tab/>
        <w:t>WILLIAM LAWSON´S, WHISKY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7001</w:t>
        <w:tab/>
        <w:t>Ron</w:t>
        <w:tab/>
        <w:t>139.79</w:t>
        <w:tab/>
        <w:t>1</w:t>
        <w:tab/>
        <w:t>LT</w:t>
        <w:tab/>
        <w:t>BACARDI, BLANCO, BOTELLA DE 98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7002</w:t>
        <w:tab/>
        <w:t>Ron</w:t>
        <w:tab/>
        <w:t>164.00</w:t>
        <w:tab/>
        <w:t>1</w:t>
        <w:tab/>
        <w:t>LT</w:t>
        <w:tab/>
        <w:t>HAVANA CLUB, AÑEJO, ESPECIAL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7003</w:t>
        <w:tab/>
        <w:t>Ron</w:t>
        <w:tab/>
        <w:t>89.07</w:t>
        <w:tab/>
        <w:t>1</w:t>
        <w:tab/>
        <w:t>LT</w:t>
        <w:tab/>
        <w:t>BARAIMA, BLANCO, CLASICO, BOTELLA DE 7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7004</w:t>
        <w:tab/>
        <w:t>Ron</w:t>
        <w:tab/>
        <w:t>100.00</w:t>
        <w:tab/>
        <w:t>1</w:t>
        <w:tab/>
        <w:t>LT</w:t>
        <w:tab/>
        <w:t>ANTILLANO, AÑEJO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107005</w:t>
        <w:tab/>
        <w:t>Ron</w:t>
        <w:tab/>
        <w:t>131.91</w:t>
        <w:tab/>
        <w:t>1</w:t>
        <w:tab/>
        <w:t>LT</w:t>
        <w:tab/>
        <w:t>BACARDI, AÑEJO, BOTELLA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107006</w:t>
        <w:tab/>
        <w:t>Ron</w:t>
        <w:tab/>
        <w:t>213.34</w:t>
        <w:tab/>
        <w:t>1</w:t>
        <w:tab/>
        <w:t>LT</w:t>
        <w:tab/>
        <w:t>APPLETON, AÑEJO, ESTATE, BOTELLA DE 7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108001</w:t>
        <w:tab/>
        <w:t>Cigarrillos</w:t>
        <w:tab/>
        <w:t>38.00</w:t>
        <w:tab/>
        <w:t>1</w:t>
        <w:tab/>
        <w:t>CAJETI</w:t>
        <w:tab/>
        <w:t>BENSON &amp; HEDGES, CON FILTRO, DORADOS, 100´S, CAJA C/2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08002</w:t>
        <w:tab/>
        <w:t>Cigarrillos</w:t>
        <w:tab/>
        <w:t>28.00</w:t>
        <w:tab/>
        <w:t>1</w:t>
        <w:tab/>
        <w:t>CAJETI</w:t>
        <w:tab/>
        <w:t>DELICADOS, SIN FILTRO, OVALADOS, CAJETILLA C/18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08003</w:t>
        <w:tab/>
        <w:t>Cigarrillos</w:t>
        <w:tab/>
        <w:t>28.00</w:t>
        <w:tab/>
        <w:t>1</w:t>
        <w:tab/>
        <w:t>CAJETI</w:t>
        <w:tab/>
        <w:t>PALL MALL, CON FILTRO, ROJOS, CAJETILLA C/2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08004</w:t>
        <w:tab/>
        <w:t>Cigarrillos</w:t>
        <w:tab/>
        <w:t>39.00</w:t>
        <w:tab/>
        <w:t>1</w:t>
        <w:tab/>
        <w:t>CAJETI</w:t>
        <w:tab/>
        <w:t>MARLBORO, CON FILTRO, ROJOS, CAJETILLA C/2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08005</w:t>
        <w:tab/>
        <w:t>Cigarrillos</w:t>
        <w:tab/>
        <w:t>32.00</w:t>
        <w:tab/>
        <w:t>1</w:t>
        <w:tab/>
        <w:t>CAJETI</w:t>
        <w:tab/>
        <w:t>FIESTA, CON FILTRO, REGULARES, CAJETILLA C/2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08006</w:t>
        <w:tab/>
        <w:t>Cigarrillos</w:t>
        <w:tab/>
        <w:t>35.00</w:t>
        <w:tab/>
        <w:t>1</w:t>
        <w:tab/>
        <w:t>CAJETI</w:t>
        <w:tab/>
        <w:t>RALEIGH, CON FILTRO, CORTOS, CAJETILLA C/2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1</w:t>
        <w:tab/>
        <w:t>Camisas</w:t>
        <w:tab/>
        <w:t>139.00</w:t>
        <w:tab/>
        <w:t>1</w:t>
        <w:tab/>
        <w:t>PZA</w:t>
        <w:tab/>
        <w:t>NEW ARMY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2</w:t>
        <w:tab/>
        <w:t>Camisas</w:t>
        <w:tab/>
        <w:t>435.11</w:t>
        <w:tab/>
        <w:t>1</w:t>
        <w:tab/>
        <w:t>PZA</w:t>
        <w:tab/>
        <w:t>MANCHESTER, CAMISA, 65% POLIESTER - 35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3</w:t>
        <w:tab/>
        <w:t>Camisas</w:t>
        <w:tab/>
        <w:t>469.00</w:t>
        <w:tab/>
        <w:t>1</w:t>
        <w:tab/>
        <w:t>PZA</w:t>
        <w:tab/>
        <w:t>MANCHESTER, CAMISA, 65% POLIESTER - 35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4</w:t>
        <w:tab/>
        <w:t>Camisas</w:t>
        <w:tab/>
        <w:t>131.84</w:t>
        <w:tab/>
        <w:t>1</w:t>
        <w:tab/>
        <w:t>PZA</w:t>
        <w:tab/>
        <w:t>LEONARDO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5</w:t>
        <w:tab/>
        <w:t>Camisas</w:t>
        <w:tab/>
        <w:t>179.00</w:t>
        <w:tab/>
        <w:t>1</w:t>
        <w:tab/>
        <w:t>PZA</w:t>
        <w:tab/>
        <w:t>GET IT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6</w:t>
        <w:tab/>
        <w:t>Camisas</w:t>
        <w:tab/>
        <w:t>284.00</w:t>
        <w:tab/>
        <w:t>1</w:t>
        <w:tab/>
        <w:t>PZA</w:t>
        <w:tab/>
        <w:t>HABERS, CAMISA, 70% POLIESTER - 3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7</w:t>
        <w:tab/>
        <w:t>Camisas</w:t>
        <w:tab/>
        <w:t>99.90</w:t>
        <w:tab/>
        <w:t>1</w:t>
        <w:tab/>
        <w:t>PZA</w:t>
        <w:tab/>
        <w:t>HOMES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8</w:t>
        <w:tab/>
        <w:t>Camisas</w:t>
        <w:tab/>
        <w:t>369.00</w:t>
        <w:tab/>
        <w:t>1</w:t>
        <w:tab/>
        <w:t>PZA</w:t>
        <w:tab/>
        <w:t>OSCAR DE LA RENTA, CAMISA, 65% POLIESTER - 35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09</w:t>
        <w:tab/>
        <w:t>Camisas</w:t>
        <w:tab/>
        <w:t>190.00</w:t>
        <w:tab/>
        <w:t>1</w:t>
        <w:tab/>
        <w:t>PZA</w:t>
        <w:tab/>
        <w:t>GEORGE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10</w:t>
        <w:tab/>
        <w:t>Camisas</w:t>
        <w:tab/>
        <w:t>219.00</w:t>
        <w:tab/>
        <w:t>1</w:t>
        <w:tab/>
        <w:t>PZA</w:t>
        <w:tab/>
        <w:t>US POLO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11</w:t>
        <w:tab/>
        <w:t>Camisas</w:t>
        <w:tab/>
        <w:t>859.00</w:t>
        <w:tab/>
        <w:t>1</w:t>
        <w:tab/>
        <w:t>PZA</w:t>
        <w:tab/>
        <w:t>JAUSE, CAMISA, 60% ALGODON - 4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18012</w:t>
        <w:tab/>
        <w:t>Camisas</w:t>
        <w:tab/>
        <w:t>120.00</w:t>
        <w:tab/>
        <w:t>1</w:t>
        <w:tab/>
        <w:t>PZA</w:t>
        <w:tab/>
        <w:t>SIMPLY BASIC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1</w:t>
        <w:tab/>
        <w:t>Ropa interior para hombre</w:t>
        <w:tab/>
        <w:t>64.90</w:t>
        <w:tab/>
        <w:t>1</w:t>
        <w:tab/>
        <w:t>PAQ</w:t>
        <w:tab/>
        <w:t>FRUIT OF THE LOOM, CAMISETA, PAQ C/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2</w:t>
        <w:tab/>
        <w:t>Ropa interior para hombre</w:t>
        <w:tab/>
        <w:t>126.38</w:t>
        <w:tab/>
        <w:t>1</w:t>
        <w:tab/>
        <w:t>PAQ</w:t>
        <w:tab/>
        <w:t>LUCKY STAR, CAMISETA, PAQ C/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3</w:t>
        <w:tab/>
        <w:t>Ropa interior para hombre</w:t>
        <w:tab/>
        <w:t>59.90</w:t>
        <w:tab/>
        <w:t>1</w:t>
        <w:tab/>
        <w:t>PZA</w:t>
        <w:tab/>
        <w:t>RINBROS, TRUSA, PAQ C/2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4</w:t>
        <w:tab/>
        <w:t>Ropa interior para hombre</w:t>
        <w:tab/>
        <w:t>31.66</w:t>
        <w:tab/>
        <w:t>1</w:t>
        <w:tab/>
        <w:t>PZA</w:t>
        <w:tab/>
        <w:t>OPTIMA, CALZONCILL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5</w:t>
        <w:tab/>
        <w:t>Ropa interior para hombre</w:t>
        <w:tab/>
        <w:t>50.40</w:t>
        <w:tab/>
        <w:t>1</w:t>
        <w:tab/>
        <w:t>PAQ</w:t>
        <w:tab/>
        <w:t>SOCCER, BIKINI, PAQ C/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6</w:t>
        <w:tab/>
        <w:t>Ropa interior para hombre</w:t>
        <w:tab/>
        <w:t>51.45</w:t>
        <w:tab/>
        <w:t>1</w:t>
        <w:tab/>
        <w:t>PZA</w:t>
        <w:tab/>
        <w:t>GUSSINI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7</w:t>
        <w:tab/>
        <w:t>Ropa interior para hombre</w:t>
        <w:tab/>
        <w:t>60.00</w:t>
        <w:tab/>
        <w:t>1</w:t>
        <w:tab/>
        <w:t>PZA</w:t>
        <w:tab/>
        <w:t>NORTH CREEK, BOXER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8</w:t>
        <w:tab/>
        <w:t>Ropa interior para hombre</w:t>
        <w:tab/>
        <w:t>34.90</w:t>
        <w:tab/>
        <w:t>1</w:t>
        <w:tab/>
        <w:t>PZA</w:t>
        <w:tab/>
        <w:t>OPTIMA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09</w:t>
        <w:tab/>
        <w:t>Ropa interior para hombre</w:t>
        <w:tab/>
        <w:t>75.00</w:t>
        <w:tab/>
        <w:t>1</w:t>
        <w:tab/>
        <w:t>PAQ</w:t>
        <w:tab/>
        <w:t>HANES, CAMISETA, PAQ C/2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10</w:t>
        <w:tab/>
        <w:t>Ropa interior para hombre</w:t>
        <w:tab/>
        <w:t>34.99</w:t>
        <w:tab/>
        <w:t>1</w:t>
        <w:tab/>
        <w:t>PZA</w:t>
        <w:tab/>
        <w:t>ZAGA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11</w:t>
        <w:tab/>
        <w:t>Ropa interior para hombre</w:t>
        <w:tab/>
        <w:t>149.00</w:t>
        <w:tab/>
        <w:t>1</w:t>
        <w:tab/>
        <w:t>PAQ</w:t>
        <w:tab/>
        <w:t>RINBROS, CAMISETA, PAQ C/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19012</w:t>
        <w:tab/>
        <w:t>Ropa interior para hombre</w:t>
        <w:tab/>
        <w:t>105.00</w:t>
        <w:tab/>
        <w:t>1</w:t>
        <w:tab/>
        <w:t>PAQ</w:t>
        <w:tab/>
        <w:t>FRUIT OF THE LOOM, CAMISETA, 100% ALGODON, PAQ C/3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1</w:t>
        <w:tab/>
        <w:t>Calcetines</w:t>
        <w:tab/>
        <w:t>44.90</w:t>
        <w:tab/>
        <w:t>1</w:t>
        <w:tab/>
        <w:t>PAQ</w:t>
        <w:tab/>
        <w:t>ATLETICOS, CALCETAS, PAQ C/3 PARES, 56 % ALGODON - 25% POLIE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2</w:t>
        <w:tab/>
        <w:t>Calcetines</w:t>
        <w:tab/>
        <w:t>34.00</w:t>
        <w:tab/>
        <w:t>1</w:t>
        <w:tab/>
        <w:t>PAR</w:t>
        <w:tab/>
        <w:t>CANNON, CALCETINES, 97% POLIAMIDA - 3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3</w:t>
        <w:tab/>
        <w:t>Calcetines</w:t>
        <w:tab/>
        <w:t>45.10</w:t>
        <w:tab/>
        <w:t>1</w:t>
        <w:tab/>
        <w:t>PAR</w:t>
        <w:tab/>
        <w:t>JFK, CALCETINES, 80% ALGODON - 20% POLIAMIDA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4</w:t>
        <w:tab/>
        <w:t>Calcetines</w:t>
        <w:tab/>
        <w:t>62.90</w:t>
        <w:tab/>
        <w:t>1</w:t>
        <w:tab/>
        <w:t>PAQ</w:t>
        <w:tab/>
        <w:t>MINISTRO, CALCETINES, PAQ C/3, 67% ALGODON - 33% NYL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5</w:t>
        <w:tab/>
        <w:t>Calcetines</w:t>
        <w:tab/>
        <w:t>29.50</w:t>
        <w:tab/>
        <w:t>1</w:t>
        <w:tab/>
        <w:t>PAR</w:t>
        <w:tab/>
        <w:t>CANNON, CALCETINES, 100% ACRILAN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6</w:t>
        <w:tab/>
        <w:t>Calcetines</w:t>
        <w:tab/>
        <w:t>39.90</w:t>
        <w:tab/>
        <w:t>1</w:t>
        <w:tab/>
        <w:t>PAQ</w:t>
        <w:tab/>
        <w:t>FIRENZE, CALCETINES, 2/PARES, 67% ALGODON - 33% POLIAMIDA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7</w:t>
        <w:tab/>
        <w:t>Calcetines</w:t>
        <w:tab/>
        <w:t>29.90</w:t>
        <w:tab/>
        <w:t>1</w:t>
        <w:tab/>
        <w:t>PAR</w:t>
        <w:tab/>
        <w:t>FURIA, CALCET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8</w:t>
        <w:tab/>
        <w:t>Calcetines</w:t>
        <w:tab/>
        <w:t>25.10</w:t>
        <w:tab/>
        <w:t>1</w:t>
        <w:tab/>
        <w:t>PAR</w:t>
        <w:tab/>
        <w:t>BASHIR, CALCETINES, 75% ACRILAN - 15% POLIAMIDA - 10% ELASTA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09</w:t>
        <w:tab/>
        <w:t>Calcetines</w:t>
        <w:tab/>
        <w:t>25.00</w:t>
        <w:tab/>
        <w:t>1</w:t>
        <w:tab/>
        <w:t>PAR</w:t>
        <w:tab/>
        <w:t>DE BARONE, CALCETINES, 98% POLIESTER - 2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10</w:t>
        <w:tab/>
        <w:t>Calcetines</w:t>
        <w:tab/>
        <w:t>35.00</w:t>
        <w:tab/>
        <w:t>1</w:t>
        <w:tab/>
        <w:t>PAR</w:t>
        <w:tab/>
        <w:t>DUREX, CALCETINES, 99% POLIAMIDA - 1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11</w:t>
        <w:tab/>
        <w:t>Calcetines</w:t>
        <w:tab/>
        <w:t>11.49</w:t>
        <w:tab/>
        <w:t>1</w:t>
        <w:tab/>
        <w:t>PAR</w:t>
        <w:tab/>
        <w:t>ANGELO ABBIATI, CALCETINES, 99% POLIAMIDA - 1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0012</w:t>
        <w:tab/>
        <w:t>Calcetines</w:t>
        <w:tab/>
        <w:t>29.00</w:t>
        <w:tab/>
        <w:t>1</w:t>
        <w:tab/>
        <w:t>PAR</w:t>
        <w:tab/>
        <w:t>US POLO, CALCETINES, 80% ALGODON - 15% ELAST - 5% SPANDEX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1</w:t>
        <w:tab/>
        <w:t>Pantalones para hombre</w:t>
        <w:tab/>
        <w:t>179.90</w:t>
        <w:tab/>
        <w:t>1</w:t>
        <w:tab/>
        <w:t>PZA</w:t>
        <w:tab/>
        <w:t>PRESSO JEAN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2</w:t>
        <w:tab/>
        <w:t>Pantalones para hombre</w:t>
        <w:tab/>
        <w:t>599.00</w:t>
        <w:tab/>
        <w:t>1</w:t>
        <w:tab/>
        <w:t>PZA</w:t>
        <w:tab/>
        <w:t>HAGGAR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3</w:t>
        <w:tab/>
        <w:t>Pantalones para hombre</w:t>
        <w:tab/>
        <w:t>249.00</w:t>
        <w:tab/>
        <w:t>1</w:t>
        <w:tab/>
        <w:t>PZA</w:t>
        <w:tab/>
        <w:t>GUSSINI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4</w:t>
        <w:tab/>
        <w:t>Pantalones para hombre</w:t>
        <w:tab/>
        <w:t>639.00</w:t>
        <w:tab/>
        <w:t>1</w:t>
        <w:tab/>
        <w:t>PZA</w:t>
        <w:tab/>
        <w:t>HALSTON, 55% POLIESTER - 45% 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5</w:t>
        <w:tab/>
        <w:t>Pantalones para hombre</w:t>
        <w:tab/>
        <w:t>220.43</w:t>
        <w:tab/>
        <w:t>1</w:t>
        <w:tab/>
        <w:t>PZA</w:t>
        <w:tab/>
        <w:t>U-51 FIFTYON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6</w:t>
        <w:tab/>
        <w:t>Pantalones para hombre</w:t>
        <w:tab/>
        <w:t>249.00</w:t>
        <w:tab/>
        <w:t>1</w:t>
        <w:tab/>
        <w:t>PZA</w:t>
        <w:tab/>
        <w:t>AUTHENTIC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7</w:t>
        <w:tab/>
        <w:t>Pantalones para hombre</w:t>
        <w:tab/>
        <w:t>210.37</w:t>
        <w:tab/>
        <w:t>1</w:t>
        <w:tab/>
        <w:t>PZA</w:t>
        <w:tab/>
        <w:t>NEW ARMY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8</w:t>
        <w:tab/>
        <w:t>Pantalones para hombre</w:t>
        <w:tab/>
        <w:t>199.00</w:t>
        <w:tab/>
        <w:t>1</w:t>
        <w:tab/>
        <w:t>PZA</w:t>
        <w:tab/>
        <w:t>CBR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09</w:t>
        <w:tab/>
        <w:t>Pantalones para hombre</w:t>
        <w:tab/>
        <w:t>199.90</w:t>
        <w:tab/>
        <w:t>1</w:t>
        <w:tab/>
        <w:t>PZA</w:t>
        <w:tab/>
        <w:t>JUMBO POL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0</w:t>
        <w:tab/>
        <w:t>Pantalones para hombre</w:t>
        <w:tab/>
        <w:t>161.04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1</w:t>
        <w:tab/>
        <w:t>Pantalones para hombre</w:t>
        <w:tab/>
        <w:t>269.00</w:t>
        <w:tab/>
        <w:t>1</w:t>
        <w:tab/>
        <w:t>PZA</w:t>
        <w:tab/>
        <w:t>EVIL JEAN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2</w:t>
        <w:tab/>
        <w:t>Pantalones para hombre</w:t>
        <w:tab/>
        <w:t>124.99</w:t>
        <w:tab/>
        <w:t>1</w:t>
        <w:tab/>
        <w:t>PZA</w:t>
        <w:tab/>
        <w:t>BEST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3</w:t>
        <w:tab/>
        <w:t>Pantalones para hombre</w:t>
        <w:tab/>
        <w:t>699.00</w:t>
        <w:tab/>
        <w:t>1</w:t>
        <w:tab/>
        <w:t>PZA</w:t>
        <w:tab/>
        <w:t>FERRIONI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4</w:t>
        <w:tab/>
        <w:t>Pantalones para hombre</w:t>
        <w:tab/>
        <w:t>269.00</w:t>
        <w:tab/>
        <w:t>1</w:t>
        <w:tab/>
        <w:t>PZA</w:t>
        <w:tab/>
        <w:t>TOHM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5</w:t>
        <w:tab/>
        <w:t>Pantalones para hombre</w:t>
        <w:tab/>
        <w:t>199.0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6</w:t>
        <w:tab/>
        <w:t>Pantalones para hombre</w:t>
        <w:tab/>
        <w:t>401.61</w:t>
        <w:tab/>
        <w:t>1</w:t>
        <w:tab/>
        <w:t>PZA</w:t>
        <w:tab/>
        <w:t>SANSABELT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7</w:t>
        <w:tab/>
        <w:t>Pantalones para hombre</w:t>
        <w:tab/>
        <w:t>259.00</w:t>
        <w:tab/>
        <w:t>1</w:t>
        <w:tab/>
        <w:t>PZA</w:t>
        <w:tab/>
        <w:t>YALE, 65% POLIESTER - 35% VISCOSA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8</w:t>
        <w:tab/>
        <w:t>Pantalones para hombre</w:t>
        <w:tab/>
        <w:t>179.00</w:t>
        <w:tab/>
        <w:t>1</w:t>
        <w:tab/>
        <w:t>PZA</w:t>
        <w:tab/>
        <w:t>L SARTORI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19</w:t>
        <w:tab/>
        <w:t>Pantalones para hombre</w:t>
        <w:tab/>
        <w:t>119.00</w:t>
        <w:tab/>
        <w:t>1</w:t>
        <w:tab/>
        <w:t>PZA</w:t>
        <w:tab/>
        <w:t>ARRIVER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20</w:t>
        <w:tab/>
        <w:t>Pantalones para hombre</w:t>
        <w:tab/>
        <w:t>260.00</w:t>
        <w:tab/>
        <w:t>1</w:t>
        <w:tab/>
        <w:t>PZA</w:t>
        <w:tab/>
        <w:t>YALE, 65% POLIESTER - 35% RAY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21</w:t>
        <w:tab/>
        <w:t>Pantalones para hombre</w:t>
        <w:tab/>
        <w:t>140.91</w:t>
        <w:tab/>
        <w:t>1</w:t>
        <w:tab/>
        <w:t>PZA</w:t>
        <w:tab/>
        <w:t>GERALDIN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22</w:t>
        <w:tab/>
        <w:t>Pantalones para hombre</w:t>
        <w:tab/>
        <w:t>499.00</w:t>
        <w:tab/>
        <w:t>1</w:t>
        <w:tab/>
        <w:t>PZA</w:t>
        <w:tab/>
        <w:t>PACO RABANNE, 55% POLIESTER - 45% 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23</w:t>
        <w:tab/>
        <w:t>Pantalones para hombre</w:t>
        <w:tab/>
        <w:t>150.98</w:t>
        <w:tab/>
        <w:t>1</w:t>
        <w:tab/>
        <w:t>PZA</w:t>
        <w:tab/>
        <w:t>L SARTORI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1024</w:t>
        <w:tab/>
        <w:t>Pantalones para hombre</w:t>
        <w:tab/>
        <w:t>139.99</w:t>
        <w:tab/>
        <w:t>1</w:t>
        <w:tab/>
        <w:t>PZA</w:t>
        <w:tab/>
        <w:t>VERSALLES, 70% POLIESTER - 30% RAY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1</w:t>
        <w:tab/>
        <w:t>Trajes</w:t>
        <w:tab/>
        <w:t>1999.00</w:t>
        <w:tab/>
        <w:t>1</w:t>
        <w:tab/>
        <w:t>PZA</w:t>
        <w:tab/>
        <w:t>YVES SAINT LAURENT, TRAJE, 55% POLIESTER - 45% 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2</w:t>
        <w:tab/>
        <w:t>Trajes</w:t>
        <w:tab/>
        <w:t>1990.00</w:t>
        <w:tab/>
        <w:t>1</w:t>
        <w:tab/>
        <w:t>PZA</w:t>
        <w:tab/>
        <w:t>YVES SAINT LAURENT, TRAJE, 65% POLIESTER - 35% VISCOSA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3</w:t>
        <w:tab/>
        <w:t>Trajes</w:t>
        <w:tab/>
        <w:t>1590.00</w:t>
        <w:tab/>
        <w:t>1</w:t>
        <w:tab/>
        <w:t>PZA</w:t>
        <w:tab/>
        <w:t>RAMATY, TRAJE, 50% LANA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4</w:t>
        <w:tab/>
        <w:t>Trajes</w:t>
        <w:tab/>
        <w:t>690.00</w:t>
        <w:tab/>
        <w:t>1</w:t>
        <w:tab/>
        <w:t>PZA</w:t>
        <w:tab/>
        <w:t>ALDO FRANCO, TRAJE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5</w:t>
        <w:tab/>
        <w:t>Trajes</w:t>
        <w:tab/>
        <w:t>690.00</w:t>
        <w:tab/>
        <w:t>1</w:t>
        <w:tab/>
        <w:t>PZA</w:t>
        <w:tab/>
        <w:t>LUCIANI, TRAJE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6</w:t>
        <w:tab/>
        <w:t>Trajes</w:t>
        <w:tab/>
        <w:t>1270.00</w:t>
        <w:tab/>
        <w:t>1</w:t>
        <w:tab/>
        <w:t>PZA</w:t>
        <w:tab/>
        <w:t>GINO MARCONI, TRAJE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7</w:t>
        <w:tab/>
        <w:t>Trajes</w:t>
        <w:tab/>
        <w:t>890.00</w:t>
        <w:tab/>
        <w:t>1</w:t>
        <w:tab/>
        <w:t>TRAJE</w:t>
        <w:tab/>
        <w:t>TOSCANINI, TRAJE, 100% $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8</w:t>
        <w:tab/>
        <w:t>Trajes</w:t>
        <w:tab/>
        <w:t>1989.00</w:t>
        <w:tab/>
        <w:t>1</w:t>
        <w:tab/>
        <w:t>TRAJE</w:t>
        <w:tab/>
        <w:t>PERRY ELLIS, TRAJE, 55% POLIESTER - 45% 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09</w:t>
        <w:tab/>
        <w:t>Trajes</w:t>
        <w:tab/>
        <w:t>2190.00</w:t>
        <w:tab/>
        <w:t>1</w:t>
        <w:tab/>
        <w:t>TRAJE</w:t>
        <w:tab/>
        <w:t>JBE, TRAJE, 100% 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10</w:t>
        <w:tab/>
        <w:t>Trajes</w:t>
        <w:tab/>
        <w:t>1790.00</w:t>
        <w:tab/>
        <w:t>1</w:t>
        <w:tab/>
        <w:t>TRAJE</w:t>
        <w:tab/>
        <w:t>OSCAR DE LA RENTA, TRAJE, 80% POLIESTER - 2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11</w:t>
        <w:tab/>
        <w:t>Trajes</w:t>
        <w:tab/>
        <w:t>3032.00</w:t>
        <w:tab/>
        <w:t>1</w:t>
        <w:tab/>
        <w:t>TRAJE</w:t>
        <w:tab/>
        <w:t>PERRY ELLIS, TRAJE, 55% POLIESTER - 45% 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22012</w:t>
        <w:tab/>
        <w:t>Trajes</w:t>
        <w:tab/>
        <w:t>2799.00</w:t>
        <w:tab/>
        <w:t>1</w:t>
        <w:tab/>
        <w:t>TRAJE</w:t>
        <w:tab/>
        <w:t>PACO RABANE, TRAJE, 100% 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1</w:t>
        <w:tab/>
        <w:t>Otras prendas para hombre</w:t>
        <w:tab/>
        <w:t>149.90</w:t>
        <w:tab/>
        <w:t>1</w:t>
        <w:tab/>
        <w:t>PZA</w:t>
        <w:tab/>
        <w:t>BELSHEIN, BATA DE BAÑ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2</w:t>
        <w:tab/>
        <w:t>Otras prendas para hombre</w:t>
        <w:tab/>
        <w:t>250.00</w:t>
        <w:tab/>
        <w:t>1</w:t>
        <w:tab/>
        <w:t>PZA</w:t>
        <w:tab/>
        <w:t>GEORGE, BERMU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3</w:t>
        <w:tab/>
        <w:t>Otras prendas para hombre</w:t>
        <w:tab/>
        <w:t>249.00</w:t>
        <w:tab/>
        <w:t>1</w:t>
        <w:tab/>
        <w:t>PZA</w:t>
        <w:tab/>
        <w:t>NORTH CREEK, BERMU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4</w:t>
        <w:tab/>
        <w:t>Otras prendas para hombre</w:t>
        <w:tab/>
        <w:t>126.57</w:t>
        <w:tab/>
        <w:t>1</w:t>
        <w:tab/>
        <w:t>PZA</w:t>
        <w:tab/>
        <w:t>SPORTLINE, BERMUDA, 50% ALGODON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5</w:t>
        <w:tab/>
        <w:t>Otras prendas para hombre</w:t>
        <w:tab/>
        <w:t>149.90</w:t>
        <w:tab/>
        <w:t>1</w:t>
        <w:tab/>
        <w:t>PZA</w:t>
        <w:tab/>
        <w:t>THE BEATLES, PIJAM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6</w:t>
        <w:tab/>
        <w:t>Otras prendas para hombre</w:t>
        <w:tab/>
        <w:t>69.90</w:t>
        <w:tab/>
        <w:t>1</w:t>
        <w:tab/>
        <w:t>PAQ</w:t>
        <w:tab/>
        <w:t>OLIMPIC, PAÑUELOS, CAJA C/3 PZAS, MOD 8762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7</w:t>
        <w:tab/>
        <w:t>Otras prendas para hombre</w:t>
        <w:tab/>
        <w:t>189.00</w:t>
        <w:tab/>
        <w:t>1</w:t>
        <w:tab/>
        <w:t>PZA</w:t>
        <w:tab/>
        <w:t>GUSSINI, PIJAM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8</w:t>
        <w:tab/>
        <w:t>Otras prendas para hombre</w:t>
        <w:tab/>
        <w:t>119.00</w:t>
        <w:tab/>
        <w:t>1</w:t>
        <w:tab/>
        <w:t>PZA</w:t>
        <w:tab/>
        <w:t>OSCAR FABIAN, CORBAT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09</w:t>
        <w:tab/>
        <w:t>Otras prendas para hombre</w:t>
        <w:tab/>
        <w:t>189.00</w:t>
        <w:tab/>
        <w:t>1</w:t>
        <w:tab/>
        <w:t>PZA</w:t>
        <w:tab/>
        <w:t>BOLERO, BERMU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10</w:t>
        <w:tab/>
        <w:t>Otras prendas para hombre</w:t>
        <w:tab/>
        <w:t>280.00</w:t>
        <w:tab/>
        <w:t>1</w:t>
        <w:tab/>
        <w:t>PZA</w:t>
        <w:tab/>
        <w:t>DICKIES, BERMUDA, 65% POLIESTER - 35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11</w:t>
        <w:tab/>
        <w:t>Otras prendas para hombre</w:t>
        <w:tab/>
        <w:t>279.00</w:t>
        <w:tab/>
        <w:t>1</w:t>
        <w:tab/>
        <w:t>PZA</w:t>
        <w:tab/>
        <w:t>JIBARO, BERMU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3012</w:t>
        <w:tab/>
        <w:t>Otras prendas para hombre</w:t>
        <w:tab/>
        <w:t>250.33</w:t>
        <w:tab/>
        <w:t>1</w:t>
        <w:tab/>
        <w:t>PZA</w:t>
        <w:tab/>
        <w:t>TITANIUM, BERMU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1</w:t>
        <w:tab/>
        <w:t>Blusas y playeras para mujer</w:t>
        <w:tab/>
        <w:t>239.00</w:t>
        <w:tab/>
        <w:t>1</w:t>
        <w:tab/>
        <w:t>PZA</w:t>
        <w:tab/>
        <w:t>LADY SUN, BLUS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2</w:t>
        <w:tab/>
        <w:t>Blusas y playeras para mujer</w:t>
        <w:tab/>
        <w:t>199.00</w:t>
        <w:tab/>
        <w:t>1</w:t>
        <w:tab/>
        <w:t>PZA</w:t>
        <w:tab/>
        <w:t>PALOMA, BLUS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3</w:t>
        <w:tab/>
        <w:t>Blusas y playeras para mujer</w:t>
        <w:tab/>
        <w:t>139.99</w:t>
        <w:tab/>
        <w:t>1</w:t>
        <w:tab/>
        <w:t>PZA</w:t>
        <w:tab/>
        <w:t>MISS COCOA, BLUSA, 100 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4</w:t>
        <w:tab/>
        <w:t>Blusas y playeras para mujer</w:t>
        <w:tab/>
        <w:t>182.80</w:t>
        <w:tab/>
        <w:t>1</w:t>
        <w:tab/>
        <w:t>PZA</w:t>
        <w:tab/>
        <w:t>SHAMBALA, BLUS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5</w:t>
        <w:tab/>
        <w:t>Blusas y playeras para mujer</w:t>
        <w:tab/>
        <w:t>109.99</w:t>
        <w:tab/>
        <w:t>1</w:t>
        <w:tab/>
        <w:t>PZA</w:t>
        <w:tab/>
        <w:t>TWO CRASY, BLU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6</w:t>
        <w:tab/>
        <w:t>Blusas y playeras para mujer</w:t>
        <w:tab/>
        <w:t>131.99</w:t>
        <w:tab/>
        <w:t>1</w:t>
        <w:tab/>
        <w:t>PZA</w:t>
        <w:tab/>
        <w:t>MARGIE, BLU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7</w:t>
        <w:tab/>
        <w:t>Blusas y playeras para mujer</w:t>
        <w:tab/>
        <w:t>129.31</w:t>
        <w:tab/>
        <w:t>1</w:t>
        <w:tab/>
        <w:t>PZA</w:t>
        <w:tab/>
        <w:t>PRIVATE, BLUSA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8</w:t>
        <w:tab/>
        <w:t>Blusas y playeras para mujer</w:t>
        <w:tab/>
        <w:t>379.00</w:t>
        <w:tab/>
        <w:t>1</w:t>
        <w:tab/>
        <w:t>PZA</w:t>
        <w:tab/>
        <w:t>LPC COLLECTION, BLUSA, 55% POLIESTER - 45% RAY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09</w:t>
        <w:tab/>
        <w:t>Blusas y playeras para mujer</w:t>
        <w:tab/>
        <w:t>228.00</w:t>
        <w:tab/>
        <w:t>1</w:t>
        <w:tab/>
        <w:t>PZA</w:t>
        <w:tab/>
        <w:t>CHEROKEE, BLU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10</w:t>
        <w:tab/>
        <w:t>Blusas y playeras para mujer</w:t>
        <w:tab/>
        <w:t>234.00</w:t>
        <w:tab/>
        <w:t>1</w:t>
        <w:tab/>
        <w:t>PZA</w:t>
        <w:tab/>
        <w:t>SAHARA, BLUS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11</w:t>
        <w:tab/>
        <w:t>Blusas y playeras para mujer</w:t>
        <w:tab/>
        <w:t>499.00</w:t>
        <w:tab/>
        <w:t>1</w:t>
        <w:tab/>
        <w:t>PZA</w:t>
        <w:tab/>
        <w:t>BOGGS, BLUS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4012</w:t>
        <w:tab/>
        <w:t>Blusas y playeras para mujer</w:t>
        <w:tab/>
        <w:t>198.00</w:t>
        <w:tab/>
        <w:t>1</w:t>
        <w:tab/>
        <w:t>PZA</w:t>
        <w:tab/>
        <w:t>BEEP, BLU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1</w:t>
        <w:tab/>
        <w:t>Ropa interior para mujer</w:t>
        <w:tab/>
        <w:t>125.00</w:t>
        <w:tab/>
        <w:t>1</w:t>
        <w:tab/>
        <w:t>PZA</w:t>
        <w:tab/>
        <w:t>INTRIGUE, BRASIER, 80% POLIAMIDA - 20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2</w:t>
        <w:tab/>
        <w:t>Ropa interior para mujer</w:t>
        <w:tab/>
        <w:t>39.00</w:t>
        <w:tab/>
        <w:t>1</w:t>
        <w:tab/>
        <w:t>PZA</w:t>
        <w:tab/>
        <w:t>RAKLYN, PANTALETA, 85% POLIESTER - 15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3</w:t>
        <w:tab/>
        <w:t>Ropa interior para mujer</w:t>
        <w:tab/>
        <w:t>138.56</w:t>
        <w:tab/>
        <w:t>1</w:t>
        <w:tab/>
        <w:t>PZA</w:t>
        <w:tab/>
        <w:t>MAREL, BRASIER, 80% POLIAMIDA - 20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4</w:t>
        <w:tab/>
        <w:t>Ropa interior para mujer</w:t>
        <w:tab/>
        <w:t>129.00</w:t>
        <w:tab/>
        <w:t>1</w:t>
        <w:tab/>
        <w:t>PZA</w:t>
        <w:tab/>
        <w:t>VICKY FORM, BRASIER, 84% POLIAMIDA - 16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5</w:t>
        <w:tab/>
        <w:t>Ropa interior para mujer</w:t>
        <w:tab/>
        <w:t>29.90</w:t>
        <w:tab/>
        <w:t>1</w:t>
        <w:tab/>
        <w:t>PZA</w:t>
        <w:tab/>
        <w:t>CTY Y CO, PANTALETA, 90% NYLON - 10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6</w:t>
        <w:tab/>
        <w:t>Ropa interior para mujer</w:t>
        <w:tab/>
        <w:t>49.90</w:t>
        <w:tab/>
        <w:t>1</w:t>
        <w:tab/>
        <w:t>PZA</w:t>
        <w:tab/>
        <w:t>BERLEI, PANTALETA, 80% POLIAMIDA - 20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7</w:t>
        <w:tab/>
        <w:t>Ropa interior para mujer</w:t>
        <w:tab/>
        <w:t>54.90</w:t>
        <w:tab/>
        <w:t>1</w:t>
        <w:tab/>
        <w:t>PZA</w:t>
        <w:tab/>
        <w:t>ILUSION, PANTALETA, 50% POLIAMIDA - 50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8</w:t>
        <w:tab/>
        <w:t>Ropa interior para mujer</w:t>
        <w:tab/>
        <w:t>17.90</w:t>
        <w:tab/>
        <w:t>1</w:t>
        <w:tab/>
        <w:t>PZA</w:t>
        <w:tab/>
        <w:t>OPTIMA, PANTAL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09</w:t>
        <w:tab/>
        <w:t>Ropa interior para mujer</w:t>
        <w:tab/>
        <w:t>63.90</w:t>
        <w:tab/>
        <w:t>1</w:t>
        <w:tab/>
        <w:t>PZA</w:t>
        <w:tab/>
        <w:t>BERLEI, PANTALETA, 93% POLIAMIDA - 7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10</w:t>
        <w:tab/>
        <w:t>Ropa interior para mujer</w:t>
        <w:tab/>
        <w:t>54.90</w:t>
        <w:tab/>
        <w:t>1</w:t>
        <w:tab/>
        <w:t>PZA</w:t>
        <w:tab/>
        <w:t>BERLEI, PANTALETA, 78% POLIAMIDA - 22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11</w:t>
        <w:tab/>
        <w:t>Ropa interior para mujer</w:t>
        <w:tab/>
        <w:t>29.90</w:t>
        <w:tab/>
        <w:t>1</w:t>
        <w:tab/>
        <w:t>PZA</w:t>
        <w:tab/>
        <w:t>FORMFIT, PANTALETA, 93% ALGODON - 7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5012</w:t>
        <w:tab/>
        <w:t>Ropa interior para mujer</w:t>
        <w:tab/>
        <w:t>59.90</w:t>
        <w:tab/>
        <w:t>1</w:t>
        <w:tab/>
        <w:t>PZA</w:t>
        <w:tab/>
        <w:t>MAREL, PANTALETA, 100% POLIAMIDA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1</w:t>
        <w:tab/>
        <w:t>Medias y pantimedias</w:t>
        <w:tab/>
        <w:t>9.90</w:t>
        <w:tab/>
        <w:t>1</w:t>
        <w:tab/>
        <w:t>PAR</w:t>
        <w:tab/>
        <w:t>SUTIL LEG, TOBIMEDIAS, 88% NYLON - 12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2</w:t>
        <w:tab/>
        <w:t>Medias y pantimedias</w:t>
        <w:tab/>
        <w:t>39.90</w:t>
        <w:tab/>
        <w:t>1</w:t>
        <w:tab/>
        <w:t>PAR</w:t>
        <w:tab/>
        <w:t>DORIAN GREY, PANTIMEDIAS, 87% NYLON - 13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3</w:t>
        <w:tab/>
        <w:t>Medias y pantimedias</w:t>
        <w:tab/>
        <w:t>40.00</w:t>
        <w:tab/>
        <w:t>1</w:t>
        <w:tab/>
        <w:t>PAR</w:t>
        <w:tab/>
        <w:t>DORIAN GREY, PANTIMEDIAS, 87% POLIAMIDA - 13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4</w:t>
        <w:tab/>
        <w:t>Medias y pantimedias</w:t>
        <w:tab/>
        <w:t>24.00</w:t>
        <w:tab/>
        <w:t>1</w:t>
        <w:tab/>
        <w:t>PZA</w:t>
        <w:tab/>
        <w:t>SUTIL LEG, PANTIMEDIAS, 90% POLIAMIDA - 10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5</w:t>
        <w:tab/>
        <w:t>Medias y pantimedias</w:t>
        <w:tab/>
        <w:t>64.9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6</w:t>
        <w:tab/>
        <w:t>Medias y pantimedias</w:t>
        <w:tab/>
        <w:t>13.90</w:t>
        <w:tab/>
        <w:t>1</w:t>
        <w:tab/>
        <w:t>PAR</w:t>
        <w:tab/>
        <w:t>CANNON, TOBIMEDIAS, 89% POLIAMIDA - 11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7</w:t>
        <w:tab/>
        <w:t>Medias y pantimedias</w:t>
        <w:tab/>
        <w:t>54.90</w:t>
        <w:tab/>
        <w:t>1</w:t>
        <w:tab/>
        <w:t>PAR</w:t>
        <w:tab/>
        <w:t>FOREVA, PANTIMEDIAS, 83% POLIAMIDA - 17% NYL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8</w:t>
        <w:tab/>
        <w:t>Medias y pantimedias</w:t>
        <w:tab/>
        <w:t>20.00</w:t>
        <w:tab/>
        <w:t>1</w:t>
        <w:tab/>
        <w:t>PAR</w:t>
        <w:tab/>
        <w:t>DORIAN GREY, PANTIMEDIAS, 88% NYLON - 12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09</w:t>
        <w:tab/>
        <w:t>Medias y pantimedias</w:t>
        <w:tab/>
        <w:t>25.00</w:t>
        <w:tab/>
        <w:t>1</w:t>
        <w:tab/>
        <w:t>PAR</w:t>
        <w:tab/>
        <w:t>CARLA CONTI, TOBIMEDIAS, 85% POLIAMIDA - 15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10</w:t>
        <w:tab/>
        <w:t>Medias y pantimedias</w:t>
        <w:tab/>
        <w:t>10.00</w:t>
        <w:tab/>
        <w:t>1</w:t>
        <w:tab/>
        <w:t>PAR</w:t>
        <w:tab/>
        <w:t>DORIAN GREY, TOBIMEDIAS, 95% POLIAMIDA - 5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11</w:t>
        <w:tab/>
        <w:t>Medias y pantimedias</w:t>
        <w:tab/>
        <w:t>10.90</w:t>
        <w:tab/>
        <w:t>1</w:t>
        <w:tab/>
        <w:t>PAR</w:t>
        <w:tab/>
        <w:t>CLARA, TOBIMEDIAS, 96% POLIAMIDA - 4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6012</w:t>
        <w:tab/>
        <w:t>Medias y pantimedias</w:t>
        <w:tab/>
        <w:t>59.90</w:t>
        <w:tab/>
        <w:t>1</w:t>
        <w:tab/>
        <w:t>PAR</w:t>
        <w:tab/>
        <w:t>CARLA CONTI, PANTIMEDIAS, 85% POLIAMIDA - 15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1</w:t>
        <w:tab/>
        <w:t>Pantalones para mujer</w:t>
        <w:tab/>
        <w:t>460.00</w:t>
        <w:tab/>
        <w:t>1</w:t>
        <w:tab/>
        <w:t>PZA</w:t>
        <w:tab/>
        <w:t>CLASH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2</w:t>
        <w:tab/>
        <w:t>Pantalones para mujer</w:t>
        <w:tab/>
        <w:t>329.46</w:t>
        <w:tab/>
        <w:t>1</w:t>
        <w:tab/>
        <w:t>PZA</w:t>
        <w:tab/>
        <w:t>SAHARA, 98% ALGODON - 2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3</w:t>
        <w:tab/>
        <w:t>Pantalones para mujer</w:t>
        <w:tab/>
        <w:t>450.00</w:t>
        <w:tab/>
        <w:t>1</w:t>
        <w:tab/>
        <w:t>PZA</w:t>
        <w:tab/>
        <w:t>CHCK ITS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4</w:t>
        <w:tab/>
        <w:t>Pantalones para mujer</w:t>
        <w:tab/>
        <w:t>249.35</w:t>
        <w:tab/>
        <w:t>1</w:t>
        <w:tab/>
        <w:t>PZA</w:t>
        <w:tab/>
        <w:t>LADY SUN, 75% POLIESTER - 20% VISCOSA - 5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5</w:t>
        <w:tab/>
        <w:t>Pantalones para mujer</w:t>
        <w:tab/>
        <w:t>268.38</w:t>
        <w:tab/>
        <w:t>1</w:t>
        <w:tab/>
        <w:t>PZA</w:t>
        <w:tab/>
        <w:t>CHEROKE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6</w:t>
        <w:tab/>
        <w:t>Pantalones para mujer</w:t>
        <w:tab/>
        <w:t>199.28</w:t>
        <w:tab/>
        <w:t>1</w:t>
        <w:tab/>
        <w:t>PZA</w:t>
        <w:tab/>
        <w:t>RED COMPANY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7</w:t>
        <w:tab/>
        <w:t>Pantalones para mujer</w:t>
        <w:tab/>
        <w:t>229.00</w:t>
        <w:tab/>
        <w:t>1</w:t>
        <w:tab/>
        <w:t>PZA</w:t>
        <w:tab/>
        <w:t>B B JEAN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8</w:t>
        <w:tab/>
        <w:t>Pantalones para mujer</w:t>
        <w:tab/>
        <w:t>199.90</w:t>
        <w:tab/>
        <w:t>1</w:t>
        <w:tab/>
        <w:t>PZA</w:t>
        <w:tab/>
        <w:t>OPEN PRESS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09</w:t>
        <w:tab/>
        <w:t>Pantalones para mujer</w:t>
        <w:tab/>
        <w:t>430.00</w:t>
        <w:tab/>
        <w:t>1</w:t>
        <w:tab/>
        <w:t>PZA</w:t>
        <w:tab/>
        <w:t>CEST TOI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0</w:t>
        <w:tab/>
        <w:t>Pantalones para mujer</w:t>
        <w:tab/>
        <w:t>249.90</w:t>
        <w:tab/>
        <w:t>1</w:t>
        <w:tab/>
        <w:t>PZA</w:t>
        <w:tab/>
        <w:t>KAN CAN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1</w:t>
        <w:tab/>
        <w:t>Pantalones para mujer</w:t>
        <w:tab/>
        <w:t>379.00</w:t>
        <w:tab/>
        <w:t>1</w:t>
        <w:tab/>
        <w:t>PZA</w:t>
        <w:tab/>
        <w:t>GENERRA, 95% ALGODON - 5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2</w:t>
        <w:tab/>
        <w:t>Pantalones para mujer</w:t>
        <w:tab/>
        <w:t>271.88</w:t>
        <w:tab/>
        <w:t>1</w:t>
        <w:tab/>
        <w:t>PZA</w:t>
        <w:tab/>
        <w:t>BEEP, 98% ALGODON - 2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3</w:t>
        <w:tab/>
        <w:t>Pantalones para mujer</w:t>
        <w:tab/>
        <w:t>399.00</w:t>
        <w:tab/>
        <w:t>1</w:t>
        <w:tab/>
        <w:t>PZA</w:t>
        <w:tab/>
        <w:t>LIMITED JEAN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4</w:t>
        <w:tab/>
        <w:t>Pantalones para mujer</w:t>
        <w:tab/>
        <w:t>509.00</w:t>
        <w:tab/>
        <w:t>1</w:t>
        <w:tab/>
        <w:t>PZA</w:t>
        <w:tab/>
        <w:t>BOY LONDON, 98% ALGODON - 2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5</w:t>
        <w:tab/>
        <w:t>Pantalones para mujer</w:t>
        <w:tab/>
        <w:t>168.86</w:t>
        <w:tab/>
        <w:t>1</w:t>
        <w:tab/>
        <w:t>PZA</w:t>
        <w:tab/>
        <w:t>MARCCAIN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6</w:t>
        <w:tab/>
        <w:t>Pantalones para mujer</w:t>
        <w:tab/>
        <w:t>140.10</w:t>
        <w:tab/>
        <w:t>1</w:t>
        <w:tab/>
        <w:t>PZA</w:t>
        <w:tab/>
        <w:t>NEW ARMY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7</w:t>
        <w:tab/>
        <w:t>Pantalones para mujer</w:t>
        <w:tab/>
        <w:t>499.00</w:t>
        <w:tab/>
        <w:t>1</w:t>
        <w:tab/>
        <w:t>PZA</w:t>
        <w:tab/>
        <w:t>CLASSIC FIT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8</w:t>
        <w:tab/>
        <w:t>Pantalones para mujer</w:t>
        <w:tab/>
        <w:t>160.12</w:t>
        <w:tab/>
        <w:t>1</w:t>
        <w:tab/>
        <w:t>PZA</w:t>
        <w:tab/>
        <w:t>SILVER COLLECTION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19</w:t>
        <w:tab/>
        <w:t>Pantalones para mujer</w:t>
        <w:tab/>
        <w:t>179.25</w:t>
        <w:tab/>
        <w:t>1</w:t>
        <w:tab/>
        <w:t>PZA</w:t>
        <w:tab/>
        <w:t>SELL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20</w:t>
        <w:tab/>
        <w:t>Pantalones para mujer</w:t>
        <w:tab/>
        <w:t>599.84</w:t>
        <w:tab/>
        <w:t>1</w:t>
        <w:tab/>
        <w:t>PZA</w:t>
        <w:tab/>
        <w:t>FOCUS CLASSIC, 63% POLIESTER - 33% RAYON - 4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21</w:t>
        <w:tab/>
        <w:t>Pantalones para mujer</w:t>
        <w:tab/>
        <w:t>199.00</w:t>
        <w:tab/>
        <w:t>1</w:t>
        <w:tab/>
        <w:t>PZA</w:t>
        <w:tab/>
        <w:t>CHEROKEE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22</w:t>
        <w:tab/>
        <w:t>Pantalones para mujer</w:t>
        <w:tab/>
        <w:t>299.90</w:t>
        <w:tab/>
        <w:t>1</w:t>
        <w:tab/>
        <w:t>PZA</w:t>
        <w:tab/>
        <w:t>FE SAN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23</w:t>
        <w:tab/>
        <w:t>Pantalones para mujer</w:t>
        <w:tab/>
        <w:t>299.00</w:t>
        <w:tab/>
        <w:t>1</w:t>
        <w:tab/>
        <w:t>PZA</w:t>
        <w:tab/>
        <w:t>BOGGS, 94% POLIESTER - 6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7024</w:t>
        <w:tab/>
        <w:t>Pantalones para mujer</w:t>
        <w:tab/>
        <w:t>88.90</w:t>
        <w:tab/>
        <w:t>1</w:t>
        <w:tab/>
        <w:t>PZA</w:t>
        <w:tab/>
        <w:t>CREAM PIE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1</w:t>
        <w:tab/>
        <w:t>Vestidos y faldas para mujer</w:t>
        <w:tab/>
        <w:t>350.00</w:t>
        <w:tab/>
        <w:t>1</w:t>
        <w:tab/>
        <w:t>JGO</w:t>
        <w:tab/>
        <w:t>GIANNI FERAUD, CONJUNTO, 97% POLIESTER - 3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2</w:t>
        <w:tab/>
        <w:t>Vestidos y faldas para mujer</w:t>
        <w:tab/>
        <w:t>399.99</w:t>
        <w:tab/>
        <w:t>1</w:t>
        <w:tab/>
        <w:t>JGO</w:t>
        <w:tab/>
        <w:t>LORELL, CONJUNT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3</w:t>
        <w:tab/>
        <w:t>Vestidos y faldas para mujer</w:t>
        <w:tab/>
        <w:t>999.00</w:t>
        <w:tab/>
        <w:t>1</w:t>
        <w:tab/>
        <w:t>PZA</w:t>
        <w:tab/>
        <w:t>JULIAN TAYLOR, FAL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4</w:t>
        <w:tab/>
        <w:t>Vestidos y faldas para mujer</w:t>
        <w:tab/>
        <w:t>995.00</w:t>
        <w:tab/>
        <w:t>1</w:t>
        <w:tab/>
        <w:t>PZA</w:t>
        <w:tab/>
        <w:t>DUPLAN, VESTID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5</w:t>
        <w:tab/>
        <w:t>Vestidos y faldas para mujer</w:t>
        <w:tab/>
        <w:t>230.00</w:t>
        <w:tab/>
        <w:t>1</w:t>
        <w:tab/>
        <w:t>PZA</w:t>
        <w:tab/>
        <w:t>BLUSK, VESTID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6</w:t>
        <w:tab/>
        <w:t>Vestidos y faldas para mujer</w:t>
        <w:tab/>
        <w:t>299.24</w:t>
        <w:tab/>
        <w:t>1</w:t>
        <w:tab/>
        <w:t>PZA</w:t>
        <w:tab/>
        <w:t>LADY SUN, VESTIDO, 83% POLIESTER - 17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7</w:t>
        <w:tab/>
        <w:t>Vestidos y faldas para mujer</w:t>
        <w:tab/>
        <w:t>159.10</w:t>
        <w:tab/>
        <w:t>1</w:t>
        <w:tab/>
        <w:t>PZA</w:t>
        <w:tab/>
        <w:t>MARCCAIN, FAL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8</w:t>
        <w:tab/>
        <w:t>Vestidos y faldas para mujer</w:t>
        <w:tab/>
        <w:t>579.00</w:t>
        <w:tab/>
        <w:t>1</w:t>
        <w:tab/>
        <w:t>PZA</w:t>
        <w:tab/>
        <w:t>MABEL, FAL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09</w:t>
        <w:tab/>
        <w:t>Vestidos y faldas para mujer</w:t>
        <w:tab/>
        <w:t>999.00</w:t>
        <w:tab/>
        <w:t>1</w:t>
        <w:tab/>
        <w:t>JGO</w:t>
        <w:tab/>
        <w:t>SHARON MAX, CONJUNT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0</w:t>
        <w:tab/>
        <w:t>Vestidos y faldas para mujer</w:t>
        <w:tab/>
        <w:t>499.31</w:t>
        <w:tab/>
        <w:t>1</w:t>
        <w:tab/>
        <w:t>JGO</w:t>
        <w:tab/>
        <w:t>AFIVA, CONJUNT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1</w:t>
        <w:tab/>
        <w:t>Vestidos y faldas para mujer</w:t>
        <w:tab/>
        <w:t>369.99</w:t>
        <w:tab/>
        <w:t>1</w:t>
        <w:tab/>
        <w:t>JGO</w:t>
        <w:tab/>
        <w:t>ALCANTARA, CONJUNT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2</w:t>
        <w:tab/>
        <w:t>Vestidos y faldas para mujer</w:t>
        <w:tab/>
        <w:t>499.31</w:t>
        <w:tab/>
        <w:t>1</w:t>
        <w:tab/>
        <w:t>JGO</w:t>
        <w:tab/>
        <w:t>KANISHKA, CONJUNT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3</w:t>
        <w:tab/>
        <w:t>Vestidos y faldas para mujer</w:t>
        <w:tab/>
        <w:t>379.00</w:t>
        <w:tab/>
        <w:t>1</w:t>
        <w:tab/>
        <w:t>JGO</w:t>
        <w:tab/>
        <w:t>LADY SUN, CONJUNT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4</w:t>
        <w:tab/>
        <w:t>Vestidos y faldas para mujer</w:t>
        <w:tab/>
        <w:t>995.00</w:t>
        <w:tab/>
        <w:t>1</w:t>
        <w:tab/>
        <w:t>JGO</w:t>
        <w:tab/>
        <w:t>PERFIL, CONJUNTO, 65% POLIESTER - 35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5</w:t>
        <w:tab/>
        <w:t>Vestidos y faldas para mujer</w:t>
        <w:tab/>
        <w:t>1399.00</w:t>
        <w:tab/>
        <w:t>1</w:t>
        <w:tab/>
        <w:t>JGO</w:t>
        <w:tab/>
        <w:t>KAREN KEIN, CONJUNT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6</w:t>
        <w:tab/>
        <w:t>Vestidos y faldas para mujer</w:t>
        <w:tab/>
        <w:t>600.36</w:t>
        <w:tab/>
        <w:t>1</w:t>
        <w:tab/>
        <w:t>PZA</w:t>
        <w:tab/>
        <w:t>LOU GENES, VESTID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7</w:t>
        <w:tab/>
        <w:t>Vestidos y faldas para mujer</w:t>
        <w:tab/>
        <w:t>499.00</w:t>
        <w:tab/>
        <w:t>1</w:t>
        <w:tab/>
        <w:t>PZA</w:t>
        <w:tab/>
        <w:t>FUGUIGUO, FAL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8</w:t>
        <w:tab/>
        <w:t>Vestidos y faldas para mujer</w:t>
        <w:tab/>
        <w:t>899.00</w:t>
        <w:tab/>
        <w:t>1</w:t>
        <w:tab/>
        <w:t>PZA</w:t>
        <w:tab/>
        <w:t>SHARON MAX, FALDA, 95% POLIESTER - 5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19</w:t>
        <w:tab/>
        <w:t>Vestidos y faldas para mujer</w:t>
        <w:tab/>
        <w:t>600.00</w:t>
        <w:tab/>
        <w:t>1</w:t>
        <w:tab/>
        <w:t>PZA</w:t>
        <w:tab/>
        <w:t>MARCO CARODI, VESTID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0</w:t>
        <w:tab/>
        <w:t>Vestidos y faldas para mujer</w:t>
        <w:tab/>
        <w:t>224.00</w:t>
        <w:tab/>
        <w:t>1</w:t>
        <w:tab/>
        <w:t>PZA</w:t>
        <w:tab/>
        <w:t>BLUSK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1</w:t>
        <w:tab/>
        <w:t>Vestidos y faldas para mujer</w:t>
        <w:tab/>
        <w:t>449.00</w:t>
        <w:tab/>
        <w:t>1</w:t>
        <w:tab/>
        <w:t>PZA</w:t>
        <w:tab/>
        <w:t>VIVOLI, VESTIDO, 97% ALGODON - 3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2</w:t>
        <w:tab/>
        <w:t>Vestidos y faldas para mujer</w:t>
        <w:tab/>
        <w:t>279.00</w:t>
        <w:tab/>
        <w:t>1</w:t>
        <w:tab/>
        <w:t>PZA</w:t>
        <w:tab/>
        <w:t>SAHARA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3</w:t>
        <w:tab/>
        <w:t>Vestidos y faldas para mujer</w:t>
        <w:tab/>
        <w:t>599.00</w:t>
        <w:tab/>
        <w:t>1</w:t>
        <w:tab/>
        <w:t>PZA</w:t>
        <w:tab/>
        <w:t>DUO WOMAN, VESTIDO, 39% POLIESTER - 37% RAYON - 23% NYLON -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4</w:t>
        <w:tab/>
        <w:t>Vestidos y faldas para mujer</w:t>
        <w:tab/>
        <w:t>149.99</w:t>
        <w:tab/>
        <w:t>1</w:t>
        <w:tab/>
        <w:t>PZA</w:t>
        <w:tab/>
        <w:t>GIANNI FERAUD, FAL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5</w:t>
        <w:tab/>
        <w:t>Vestidos y faldas para mujer</w:t>
        <w:tab/>
        <w:t>139.11</w:t>
        <w:tab/>
        <w:t>1</w:t>
        <w:tab/>
        <w:t>PZA</w:t>
        <w:tab/>
        <w:t>MARCCAIN, FAL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6</w:t>
        <w:tab/>
        <w:t>Vestidos y faldas para mujer</w:t>
        <w:tab/>
        <w:t>159.00</w:t>
        <w:tab/>
        <w:t>1</w:t>
        <w:tab/>
        <w:t>PZA</w:t>
        <w:tab/>
        <w:t>PAMMY, FAL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7</w:t>
        <w:tab/>
        <w:t>Vestidos y faldas para mujer</w:t>
        <w:tab/>
        <w:t>200.00</w:t>
        <w:tab/>
        <w:t>1</w:t>
        <w:tab/>
        <w:t>PZA</w:t>
        <w:tab/>
        <w:t>FASE, FAL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8</w:t>
        <w:tab/>
        <w:t>Vestidos y faldas para mujer</w:t>
        <w:tab/>
        <w:t>150.04</w:t>
        <w:tab/>
        <w:t>1</w:t>
        <w:tab/>
        <w:t>PZA</w:t>
        <w:tab/>
        <w:t>MISS COCOA, FAL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29</w:t>
        <w:tab/>
        <w:t>Vestidos y faldas para mujer</w:t>
        <w:tab/>
        <w:t>289.00</w:t>
        <w:tab/>
        <w:t>1</w:t>
        <w:tab/>
        <w:t>PZA</w:t>
        <w:tab/>
        <w:t>BOGGS, FAL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30</w:t>
        <w:tab/>
        <w:t>Vestidos y faldas para mujer</w:t>
        <w:tab/>
        <w:t>199.00</w:t>
        <w:tab/>
        <w:t>1</w:t>
        <w:tab/>
        <w:t>PZA</w:t>
        <w:tab/>
        <w:t>SAHARA, FAL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31</w:t>
        <w:tab/>
        <w:t>Vestidos y faldas para mujer</w:t>
        <w:tab/>
        <w:t>649.00</w:t>
        <w:tab/>
        <w:t>1</w:t>
        <w:tab/>
        <w:t>PZA</w:t>
        <w:tab/>
        <w:t>AUGUSTO, FAL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32</w:t>
        <w:tab/>
        <w:t>Vestidos y faldas para mujer</w:t>
        <w:tab/>
        <w:t>198.00</w:t>
        <w:tab/>
        <w:t>1</w:t>
        <w:tab/>
        <w:t>PZA</w:t>
        <w:tab/>
        <w:t>CHEROKEE, FAL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33</w:t>
        <w:tab/>
        <w:t>Vestidos y faldas para mujer</w:t>
        <w:tab/>
        <w:t>229.00</w:t>
        <w:tab/>
        <w:t>1</w:t>
        <w:tab/>
        <w:t>PZA</w:t>
        <w:tab/>
        <w:t>LADY SUN, FALDA, 97% POLIESTER - 3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34</w:t>
        <w:tab/>
        <w:t>Vestidos y faldas para mujer</w:t>
        <w:tab/>
        <w:t>895.00</w:t>
        <w:tab/>
        <w:t>1</w:t>
        <w:tab/>
        <w:t>PZA</w:t>
        <w:tab/>
        <w:t>RIMINI, VESTIDO, 97% POLIESTER - 3% SPANDEX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35</w:t>
        <w:tab/>
        <w:t>Vestidos y faldas para mujer</w:t>
        <w:tab/>
        <w:t>89.99</w:t>
        <w:tab/>
        <w:t>1</w:t>
        <w:tab/>
        <w:t>PZA</w:t>
        <w:tab/>
        <w:t>LOGIC, FALDA, 95% POLIESTER - 5% SPANDEX</w:t>
      </w:r>
    </w:p>
    <w:p>
      <w:pPr>
        <w:pStyle w:val="Ww"/>
        <w:spacing w:lineRule="exact" w:line="94" w:before="0" w:after="0"/>
        <w:rPr/>
      </w:pPr>
      <w:r>
        <w:rPr/>
        <w:t>09</w:t>
        <w:tab/>
        <w:t>128036</w:t>
        <w:tab/>
        <w:t>Vestidos y faldas para mujer</w:t>
        <w:tab/>
        <w:t>378.93</w:t>
        <w:tab/>
        <w:t>1</w:t>
        <w:tab/>
        <w:t>PZA</w:t>
        <w:tab/>
        <w:t>C&amp;A, FALDA, 64% POL - 34% VISCOSA - 2% SPANDEX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1</w:t>
        <w:tab/>
        <w:t>Otras prendas para mujer</w:t>
        <w:tab/>
        <w:t>429.00</w:t>
        <w:tab/>
        <w:t>1</w:t>
        <w:tab/>
        <w:t>JGO</w:t>
        <w:tab/>
        <w:t>THAT´S IT, PIJAMA, 93% ALGODON - 7% ELASTANO, 2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2</w:t>
        <w:tab/>
        <w:t>Otras prendas para mujer</w:t>
        <w:tab/>
        <w:t>239.00</w:t>
        <w:tab/>
        <w:t>1</w:t>
        <w:tab/>
        <w:t>JGO</w:t>
        <w:tab/>
        <w:t>LINTIMO, PIJAMA, 100% ALGODON, 2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3</w:t>
        <w:tab/>
        <w:t>Otras prendas para mujer</w:t>
        <w:tab/>
        <w:t>499.00</w:t>
        <w:tab/>
        <w:t>1</w:t>
        <w:tab/>
        <w:t>PZA</w:t>
        <w:tab/>
        <w:t>VANITY, PIJAMA, 94% POLIESTER - 6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4</w:t>
        <w:tab/>
        <w:t>Otras prendas para mujer</w:t>
        <w:tab/>
        <w:t>169.90</w:t>
        <w:tab/>
        <w:t>1</w:t>
        <w:tab/>
        <w:t>PZA</w:t>
        <w:tab/>
        <w:t>AMERICAN LEVEL, PANT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5</w:t>
        <w:tab/>
        <w:t>Otras prendas para mujer</w:t>
        <w:tab/>
        <w:t>99.90</w:t>
        <w:tab/>
        <w:t>1</w:t>
        <w:tab/>
        <w:t>PZA</w:t>
        <w:tab/>
        <w:t>GET SLEEP, BATA, P/DORMIR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6</w:t>
        <w:tab/>
        <w:t>Otras prendas para mujer</w:t>
        <w:tab/>
        <w:t>119.90</w:t>
        <w:tab/>
        <w:t>1</w:t>
        <w:tab/>
        <w:t>PZA</w:t>
        <w:tab/>
        <w:t>ALCANTARA, SHORT, 97% ALGODON - 3% SPANDEX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7</w:t>
        <w:tab/>
        <w:t>Otras prendas para mujer</w:t>
        <w:tab/>
        <w:t>149.90</w:t>
        <w:tab/>
        <w:t>1</w:t>
        <w:tab/>
        <w:t>PZA</w:t>
        <w:tab/>
        <w:t>SONATA, PIJAM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8</w:t>
        <w:tab/>
        <w:t>Otras prendas para mujer</w:t>
        <w:tab/>
        <w:t>159.00</w:t>
        <w:tab/>
        <w:t>1</w:t>
        <w:tab/>
        <w:t>PZA</w:t>
        <w:tab/>
        <w:t>KAROO, BERMU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09</w:t>
        <w:tab/>
        <w:t>Otras prendas para mujer</w:t>
        <w:tab/>
        <w:t>169.90</w:t>
        <w:tab/>
        <w:t>1</w:t>
        <w:tab/>
        <w:t>PZA</w:t>
        <w:tab/>
        <w:t>GET IT, BERMU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10</w:t>
        <w:tab/>
        <w:t>Otras prendas para mujer</w:t>
        <w:tab/>
        <w:t>169.90</w:t>
        <w:tab/>
        <w:t>1</w:t>
        <w:tab/>
        <w:t>PZA</w:t>
        <w:tab/>
        <w:t>MELODY, BERMU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11</w:t>
        <w:tab/>
        <w:t>Otras prendas para mujer</w:t>
        <w:tab/>
        <w:t>299.00</w:t>
        <w:tab/>
        <w:t>1</w:t>
        <w:tab/>
        <w:t>PZA</w:t>
        <w:tab/>
        <w:t>CI SONO, SHORT, 98% ALGODON - 2% SPANDEX</w:t>
      </w:r>
    </w:p>
    <w:p>
      <w:pPr>
        <w:pStyle w:val="Ww"/>
        <w:spacing w:lineRule="exact" w:line="94" w:before="0" w:after="0"/>
        <w:rPr/>
      </w:pPr>
      <w:r>
        <w:rPr/>
        <w:t>09</w:t>
        <w:tab/>
        <w:t>129012</w:t>
        <w:tab/>
        <w:t>Otras prendas para mujer</w:t>
        <w:tab/>
        <w:t>299.00</w:t>
        <w:tab/>
        <w:t>1</w:t>
        <w:tab/>
        <w:t>PZA</w:t>
        <w:tab/>
        <w:t>C&amp;A, SHORT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1</w:t>
        <w:tab/>
        <w:t>Vestidos, faldas y pantalones para niñas</w:t>
        <w:tab/>
        <w:t>169.37</w:t>
        <w:tab/>
        <w:t>1</w:t>
        <w:tab/>
        <w:t>PZA</w:t>
        <w:tab/>
        <w:t>HOT FUDGE, VESTIDO, 75% POLIESTER - 25% VISCOSA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2</w:t>
        <w:tab/>
        <w:t>Vestidos, faldas y pantalones para niñas</w:t>
        <w:tab/>
        <w:t>199.00</w:t>
        <w:tab/>
        <w:t>1</w:t>
        <w:tab/>
        <w:t>PZA</w:t>
        <w:tab/>
        <w:t>GRAFITO, VESTIDO, 50% ALGODON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3</w:t>
        <w:tab/>
        <w:t>Vestidos, faldas y pantalones para niñas</w:t>
        <w:tab/>
        <w:t>100.12</w:t>
        <w:tab/>
        <w:t>1</w:t>
        <w:tab/>
        <w:t>PZA</w:t>
        <w:tab/>
        <w:t>MELODY, VESTIDO, 80% POLIESTER - 2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4</w:t>
        <w:tab/>
        <w:t>Vestidos, faldas y pantalones para niñas</w:t>
        <w:tab/>
        <w:t>259.00</w:t>
        <w:tab/>
        <w:t>1</w:t>
        <w:tab/>
        <w:t>PZA</w:t>
        <w:tab/>
        <w:t>THAT GIRL, FALD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5</w:t>
        <w:tab/>
        <w:t>Vestidos, faldas y pantalones para niñas</w:t>
        <w:tab/>
        <w:t>229.00</w:t>
        <w:tab/>
        <w:t>1</w:t>
        <w:tab/>
        <w:t>PZA</w:t>
        <w:tab/>
        <w:t>LINEA 2000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6</w:t>
        <w:tab/>
        <w:t>Vestidos, faldas y pantalones para niñas</w:t>
        <w:tab/>
        <w:t>169.00</w:t>
        <w:tab/>
        <w:t>1</w:t>
        <w:tab/>
        <w:t>PZA</w:t>
        <w:tab/>
        <w:t>BUBLY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7</w:t>
        <w:tab/>
        <w:t>Vestidos, faldas y pantalones para niñas</w:t>
        <w:tab/>
        <w:t>110.00</w:t>
        <w:tab/>
        <w:t>1</w:t>
        <w:tab/>
        <w:t>PZA</w:t>
        <w:tab/>
        <w:t>TEENS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8</w:t>
        <w:tab/>
        <w:t>Vestidos, faldas y pantalones para niñas</w:t>
        <w:tab/>
        <w:t>479.00</w:t>
        <w:tab/>
        <w:t>1</w:t>
        <w:tab/>
        <w:t>PZA</w:t>
        <w:tab/>
        <w:t>FIORELLA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09</w:t>
        <w:tab/>
        <w:t>Vestidos, faldas y pantalones para niñas</w:t>
        <w:tab/>
        <w:t>130.29</w:t>
        <w:tab/>
        <w:t>1</w:t>
        <w:tab/>
        <w:t>PZA</w:t>
        <w:tab/>
        <w:t>725 ORIGINALS, VESTIDO, 66% POLIESTER - 34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10</w:t>
        <w:tab/>
        <w:t>Vestidos, faldas y pantalones para niñas</w:t>
        <w:tab/>
        <w:t>284.00</w:t>
        <w:tab/>
        <w:t>1</w:t>
        <w:tab/>
        <w:t>PZA</w:t>
        <w:tab/>
        <w:t>GIRLS ATTITUDE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11</w:t>
        <w:tab/>
        <w:t>Vestidos, faldas y pantalones para niñas</w:t>
        <w:tab/>
        <w:t>190.00</w:t>
        <w:tab/>
        <w:t>1</w:t>
        <w:tab/>
        <w:t>PZA</w:t>
        <w:tab/>
        <w:t>GEORGE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0012</w:t>
        <w:tab/>
        <w:t>Vestidos, faldas y pantalones para niñas</w:t>
        <w:tab/>
        <w:t>490.08</w:t>
        <w:tab/>
        <w:t>1</w:t>
        <w:tab/>
        <w:t>UNIDAD</w:t>
        <w:tab/>
        <w:t>JUST 4 GIRLS, VESTID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1</w:t>
        <w:tab/>
        <w:t>Pantalones para niño</w:t>
        <w:tab/>
        <w:t>159.90</w:t>
        <w:tab/>
        <w:t>1</w:t>
        <w:tab/>
        <w:t>PZA</w:t>
        <w:tab/>
        <w:t>JIMMY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2</w:t>
        <w:tab/>
        <w:t>Pantalones para niño</w:t>
        <w:tab/>
        <w:t>159.00</w:t>
        <w:tab/>
        <w:t>1</w:t>
        <w:tab/>
        <w:t>PZA</w:t>
        <w:tab/>
        <w:t>TWICKER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3</w:t>
        <w:tab/>
        <w:t>Pantalones para niño</w:t>
        <w:tab/>
        <w:t>118.65</w:t>
        <w:tab/>
        <w:t>1</w:t>
        <w:tab/>
        <w:t>PZA</w:t>
        <w:tab/>
        <w:t>NEW ARMY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4</w:t>
        <w:tab/>
        <w:t>Pantalones para niño</w:t>
        <w:tab/>
        <w:t>95.77</w:t>
        <w:tab/>
        <w:t>1</w:t>
        <w:tab/>
        <w:t>PZA</w:t>
        <w:tab/>
        <w:t>AUS VER, 65% POLIESTER - 35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5</w:t>
        <w:tab/>
        <w:t>Pantalones para niño</w:t>
        <w:tab/>
        <w:t>128.62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6</w:t>
        <w:tab/>
        <w:t>Pantalones para niño</w:t>
        <w:tab/>
        <w:t>129.00</w:t>
        <w:tab/>
        <w:t>1</w:t>
        <w:tab/>
        <w:t>PZA</w:t>
        <w:tab/>
        <w:t>RUVINNI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7</w:t>
        <w:tab/>
        <w:t>Pantalones para niño</w:t>
        <w:tab/>
        <w:t>138.59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8</w:t>
        <w:tab/>
        <w:t>Pantalones para niño</w:t>
        <w:tab/>
        <w:t>189.00</w:t>
        <w:tab/>
        <w:t>1</w:t>
        <w:tab/>
        <w:t>PZA</w:t>
        <w:tab/>
        <w:t>NORTH CREEK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09</w:t>
        <w:tab/>
        <w:t>Pantalones para niño</w:t>
        <w:tab/>
        <w:t>179.90</w:t>
        <w:tab/>
        <w:t>1</w:t>
        <w:tab/>
        <w:t>PZA</w:t>
        <w:tab/>
        <w:t>SOLID JEAN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0</w:t>
        <w:tab/>
        <w:t>Pantalones para niño</w:t>
        <w:tab/>
        <w:t>179.00</w:t>
        <w:tab/>
        <w:t>1</w:t>
        <w:tab/>
        <w:t>PZA</w:t>
        <w:tab/>
        <w:t>COMETIN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1</w:t>
        <w:tab/>
        <w:t>Pantalones para niño</w:t>
        <w:tab/>
        <w:t>109.00</w:t>
        <w:tab/>
        <w:t>1</w:t>
        <w:tab/>
        <w:t>PZA</w:t>
        <w:tab/>
        <w:t>TWICKER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2</w:t>
        <w:tab/>
        <w:t>Pantalones para niño</w:t>
        <w:tab/>
        <w:t>144.00</w:t>
        <w:tab/>
        <w:t>1</w:t>
        <w:tab/>
        <w:t>PZA</w:t>
        <w:tab/>
        <w:t>I SW KID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3</w:t>
        <w:tab/>
        <w:t>Pantalones para niño</w:t>
        <w:tab/>
        <w:t>228.00</w:t>
        <w:tab/>
        <w:t>1</w:t>
        <w:tab/>
        <w:t>PZA</w:t>
        <w:tab/>
        <w:t>DENVER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4</w:t>
        <w:tab/>
        <w:t>Pantalones para niño</w:t>
        <w:tab/>
        <w:t>259.00</w:t>
        <w:tab/>
        <w:t>1</w:t>
        <w:tab/>
        <w:t>PZA</w:t>
        <w:tab/>
        <w:t>REFILL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5</w:t>
        <w:tab/>
        <w:t>Pantalones para niño</w:t>
        <w:tab/>
        <w:t>89.90</w:t>
        <w:tab/>
        <w:t>1</w:t>
        <w:tab/>
        <w:t>PZA</w:t>
        <w:tab/>
        <w:t>COOL KIDS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6</w:t>
        <w:tab/>
        <w:t>Pantalones para niño</w:t>
        <w:tab/>
        <w:t>149.00</w:t>
        <w:tab/>
        <w:t>1</w:t>
        <w:tab/>
        <w:t>PZA</w:t>
        <w:tab/>
        <w:t>NORTH CREEK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7</w:t>
        <w:tab/>
        <w:t>Pantalones para niño</w:t>
        <w:tab/>
        <w:t>79.67</w:t>
        <w:tab/>
        <w:t>1</w:t>
        <w:tab/>
        <w:t>PZA</w:t>
        <w:tab/>
        <w:t>RUVINNI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8</w:t>
        <w:tab/>
        <w:t>Pantalones para niño</w:t>
        <w:tab/>
        <w:t>79.90</w:t>
        <w:tab/>
        <w:t>1</w:t>
        <w:tab/>
        <w:t>PZA</w:t>
        <w:tab/>
        <w:t>FASHION BER, BERMUD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19</w:t>
        <w:tab/>
        <w:t>Pantalones para niño</w:t>
        <w:tab/>
        <w:t>89.90</w:t>
        <w:tab/>
        <w:t>1</w:t>
        <w:tab/>
        <w:t>PZA</w:t>
        <w:tab/>
        <w:t>FBS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20</w:t>
        <w:tab/>
        <w:t>Pantalones para niño</w:t>
        <w:tab/>
        <w:t>89.00</w:t>
        <w:tab/>
        <w:t>1</w:t>
        <w:tab/>
        <w:t>PZA</w:t>
        <w:tab/>
        <w:t>GA BASIC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21</w:t>
        <w:tab/>
        <w:t>Pantalones para niño</w:t>
        <w:tab/>
        <w:t>284.05</w:t>
        <w:tab/>
        <w:t>1</w:t>
        <w:tab/>
        <w:t>PZA</w:t>
        <w:tab/>
        <w:t>OSCAR DE LA RENTA, 70% POLIESTER - 30% VISCOSA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22</w:t>
        <w:tab/>
        <w:t>Pantalones para niño</w:t>
        <w:tab/>
        <w:t>89.99</w:t>
        <w:tab/>
        <w:t>1</w:t>
        <w:tab/>
        <w:t>PZA</w:t>
        <w:tab/>
        <w:t>KING VER, 50% POLIESTER - 50% RAY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23</w:t>
        <w:tab/>
        <w:t>Pantalones para niño</w:t>
        <w:tab/>
        <w:t>149.56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1024</w:t>
        <w:tab/>
        <w:t>Pantalones para niño</w:t>
        <w:tab/>
        <w:t>79.00</w:t>
        <w:tab/>
        <w:t>1</w:t>
        <w:tab/>
        <w:t>PZA</w:t>
        <w:tab/>
        <w:t>GRAFIT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1</w:t>
        <w:tab/>
        <w:t>Camisas y playeras para niños</w:t>
        <w:tab/>
        <w:t>119.00</w:t>
        <w:tab/>
        <w:t>1</w:t>
        <w:tab/>
        <w:t>PZA</w:t>
        <w:tab/>
        <w:t>NEW ARMY, PLAYE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2</w:t>
        <w:tab/>
        <w:t>Camisas y playeras para niños</w:t>
        <w:tab/>
        <w:t>80.00</w:t>
        <w:tab/>
        <w:t>1</w:t>
        <w:tab/>
        <w:t>PZA</w:t>
        <w:tab/>
        <w:t>CARTOON NETWORK, PLAYE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3</w:t>
        <w:tab/>
        <w:t>Camisas y playeras para niños</w:t>
        <w:tab/>
        <w:t>149.00</w:t>
        <w:tab/>
        <w:t>1</w:t>
        <w:tab/>
        <w:t>PZA</w:t>
        <w:tab/>
        <w:t>NORTH CREEK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4</w:t>
        <w:tab/>
        <w:t>Camisas y playeras para niños</w:t>
        <w:tab/>
        <w:t>59.90</w:t>
        <w:tab/>
        <w:t>1</w:t>
        <w:tab/>
        <w:t>PZA</w:t>
        <w:tab/>
        <w:t>KING, PLAYE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5</w:t>
        <w:tab/>
        <w:t>Camisas y playeras para niños</w:t>
        <w:tab/>
        <w:t>139.00</w:t>
        <w:tab/>
        <w:t>1</w:t>
        <w:tab/>
        <w:t>PZA</w:t>
        <w:tab/>
        <w:t>AMERICAN LEVEL, PLAYE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6</w:t>
        <w:tab/>
        <w:t>Camisas y playeras para niños</w:t>
        <w:tab/>
        <w:t>119.00</w:t>
        <w:tab/>
        <w:t>1</w:t>
        <w:tab/>
        <w:t>PZA</w:t>
        <w:tab/>
        <w:t>BASIC CONCEPT, PLAYE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7</w:t>
        <w:tab/>
        <w:t>Camisas y playeras para niños</w:t>
        <w:tab/>
        <w:t>79.90</w:t>
        <w:tab/>
        <w:t>1</w:t>
        <w:tab/>
        <w:t>PZA</w:t>
        <w:tab/>
        <w:t>BATMAN SUPERMAN, PLAYE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8</w:t>
        <w:tab/>
        <w:t>Camisas y playeras para niños</w:t>
        <w:tab/>
        <w:t>339.00</w:t>
        <w:tab/>
        <w:t>1</w:t>
        <w:tab/>
        <w:t>PZA</w:t>
        <w:tab/>
        <w:t>OURAGAN, PLAYERA, 50% POLIESTER - 5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09</w:t>
        <w:tab/>
        <w:t>Camisas y playeras para niños</w:t>
        <w:tab/>
        <w:t>120.33</w:t>
        <w:tab/>
        <w:t>1</w:t>
        <w:tab/>
        <w:t>PZA</w:t>
        <w:tab/>
        <w:t>OLIVER, PLAYE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10</w:t>
        <w:tab/>
        <w:t>Camisas y playeras para niños</w:t>
        <w:tab/>
        <w:t>109.00</w:t>
        <w:tab/>
        <w:t>1</w:t>
        <w:tab/>
        <w:t>PZA</w:t>
        <w:tab/>
        <w:t>REFILL, PLAYE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11</w:t>
        <w:tab/>
        <w:t>Camisas y playeras para niños</w:t>
        <w:tab/>
        <w:t>319.00</w:t>
        <w:tab/>
        <w:t>1</w:t>
        <w:tab/>
        <w:t>PZA</w:t>
        <w:tab/>
        <w:t>CONVOY, PLAYERA, 50% POLIESTER - 5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2012</w:t>
        <w:tab/>
        <w:t>Camisas y playeras para niños</w:t>
        <w:tab/>
        <w:t>180.00</w:t>
        <w:tab/>
        <w:t>1</w:t>
        <w:tab/>
        <w:t>PZA</w:t>
        <w:tab/>
        <w:t>725 ORIGINALS, CAMI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1</w:t>
        <w:tab/>
        <w:t>Ropa interior para infantes</w:t>
        <w:tab/>
        <w:t>87.50</w:t>
        <w:tab/>
        <w:t>1</w:t>
        <w:tab/>
        <w:t>PAQ</w:t>
        <w:tab/>
        <w:t>RINBROS, CAMISETA, PAQ 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2</w:t>
        <w:tab/>
        <w:t>Ropa interior para infantes</w:t>
        <w:tab/>
        <w:t>60.43</w:t>
        <w:tab/>
        <w:t>1</w:t>
        <w:tab/>
        <w:t>PAQ</w:t>
        <w:tab/>
        <w:t>HANES, TRUSA, PAQ 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3</w:t>
        <w:tab/>
        <w:t>Ropa interior para infantes</w:t>
        <w:tab/>
        <w:t>13.00</w:t>
        <w:tab/>
        <w:t>1</w:t>
        <w:tab/>
        <w:t>PZA</w:t>
        <w:tab/>
        <w:t>FLORENCIA, PANTALETA, 50% ALGODON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4</w:t>
        <w:tab/>
        <w:t>Ropa interior para infantes</w:t>
        <w:tab/>
        <w:t>40.00</w:t>
        <w:tab/>
        <w:t>1</w:t>
        <w:tab/>
        <w:t>PZA</w:t>
        <w:tab/>
        <w:t>BABY CREYSI, PANTAL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5</w:t>
        <w:tab/>
        <w:t>Ropa interior para infantes</w:t>
        <w:tab/>
        <w:t>77.40</w:t>
        <w:tab/>
        <w:t>1</w:t>
        <w:tab/>
        <w:t>PAQ</w:t>
        <w:tab/>
        <w:t>HANES, CAMISETA, PAQ 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6</w:t>
        <w:tab/>
        <w:t>Ropa interior para infantes</w:t>
        <w:tab/>
        <w:t>14.90</w:t>
        <w:tab/>
        <w:t>1</w:t>
        <w:tab/>
        <w:t>PZA</w:t>
        <w:tab/>
        <w:t>STAR TREE, BOXER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7</w:t>
        <w:tab/>
        <w:t>Ropa interior para infantes</w:t>
        <w:tab/>
        <w:t>23.40</w:t>
        <w:tab/>
        <w:t>1</w:t>
        <w:tab/>
        <w:t>PZA</w:t>
        <w:tab/>
        <w:t>STAR TREE, TRUSA, PAQ 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8</w:t>
        <w:tab/>
        <w:t>Ropa interior para infantes</w:t>
        <w:tab/>
        <w:t>24.90</w:t>
        <w:tab/>
        <w:t>1</w:t>
        <w:tab/>
        <w:t>PZA</w:t>
        <w:tab/>
        <w:t>KADOGA, BOXER, 50% ALGODON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09</w:t>
        <w:tab/>
        <w:t>Ropa interior para infantes</w:t>
        <w:tab/>
        <w:t>59.90</w:t>
        <w:tab/>
        <w:t>1</w:t>
        <w:tab/>
        <w:t>PAQ</w:t>
        <w:tab/>
        <w:t>FRUIT OF THE LOOM, CAMISETA, PAQ 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0</w:t>
        <w:tab/>
        <w:t>Ropa interior para infantes</w:t>
        <w:tab/>
        <w:t>66.50</w:t>
        <w:tab/>
        <w:t>1</w:t>
        <w:tab/>
        <w:t>PAQ</w:t>
        <w:tab/>
        <w:t>HANES, CAMISETA, PAQ 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1</w:t>
        <w:tab/>
        <w:t>Ropa interior para infantes</w:t>
        <w:tab/>
        <w:t>19.90</w:t>
        <w:tab/>
        <w:t>1</w:t>
        <w:tab/>
        <w:t>PZA</w:t>
        <w:tab/>
        <w:t>OPTIMA, TRUS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2</w:t>
        <w:tab/>
        <w:t>Ropa interior para infantes</w:t>
        <w:tab/>
        <w:t>54.90</w:t>
        <w:tab/>
        <w:t>1</w:t>
        <w:tab/>
        <w:t>PAQ</w:t>
        <w:tab/>
        <w:t>RINBROS, TRUSA, PAQ 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3</w:t>
        <w:tab/>
        <w:t>Ropa interior para infantes</w:t>
        <w:tab/>
        <w:t>35.00</w:t>
        <w:tab/>
        <w:t>1</w:t>
        <w:tab/>
        <w:t>PZA</w:t>
        <w:tab/>
        <w:t>CREYSI BOY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4</w:t>
        <w:tab/>
        <w:t>Ropa interior para infantes</w:t>
        <w:tab/>
        <w:t>34.00</w:t>
        <w:tab/>
        <w:t>1</w:t>
        <w:tab/>
        <w:t>PZA</w:t>
        <w:tab/>
        <w:t>CREYSI BOY, TRUSA, 83% ALGODON - 17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5</w:t>
        <w:tab/>
        <w:t>Ropa interior para infantes</w:t>
        <w:tab/>
        <w:t>34.90</w:t>
        <w:tab/>
        <w:t>1</w:t>
        <w:tab/>
        <w:t>PZA</w:t>
        <w:tab/>
        <w:t>LOLA, PANTALETA, 80% ALGODON - 20% SPANDEX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6</w:t>
        <w:tab/>
        <w:t>Ropa interior para infantes</w:t>
        <w:tab/>
        <w:t>24.90</w:t>
        <w:tab/>
        <w:t>1</w:t>
        <w:tab/>
        <w:t>PZA</w:t>
        <w:tab/>
        <w:t>JUNIOR FORMFIT, PANTALETA, 100 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7</w:t>
        <w:tab/>
        <w:t>Ropa interior para infantes</w:t>
        <w:tab/>
        <w:t>19.90</w:t>
        <w:tab/>
        <w:t>1</w:t>
        <w:tab/>
        <w:t>PZA</w:t>
        <w:tab/>
        <w:t>DORA LA EXPLORADORA, PANTALETA, 30% ALGODON - 70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8</w:t>
        <w:tab/>
        <w:t>Ropa interior para infantes</w:t>
        <w:tab/>
        <w:t>26.90</w:t>
        <w:tab/>
        <w:t>1</w:t>
        <w:tab/>
        <w:t>PZA</w:t>
        <w:tab/>
        <w:t>BARBIE, PANTALETA, 80% ALGODON - 2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19</w:t>
        <w:tab/>
        <w:t>Ropa interior para infantes</w:t>
        <w:tab/>
        <w:t>49.90</w:t>
        <w:tab/>
        <w:t>1</w:t>
        <w:tab/>
        <w:t>PZA</w:t>
        <w:tab/>
        <w:t>HANES, BIKINI, PAQ 3 PZA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20</w:t>
        <w:tab/>
        <w:t>Ropa interior para infantes</w:t>
        <w:tab/>
        <w:t>14.90</w:t>
        <w:tab/>
        <w:t>1</w:t>
        <w:tab/>
        <w:t>PZA</w:t>
        <w:tab/>
        <w:t>OPTIMA, PANTAL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21</w:t>
        <w:tab/>
        <w:t>Ropa interior para infantes</w:t>
        <w:tab/>
        <w:t>10.00</w:t>
        <w:tab/>
        <w:t>1</w:t>
        <w:tab/>
        <w:t>PZA</w:t>
        <w:tab/>
        <w:t>LINDA KEERR, PANTALETA, 50% ALGODON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22</w:t>
        <w:tab/>
        <w:t>Ropa interior para infantes</w:t>
        <w:tab/>
        <w:t>24.90</w:t>
        <w:tab/>
        <w:t>1</w:t>
        <w:tab/>
        <w:t>PZA</w:t>
        <w:tab/>
        <w:t>DISNEY, PANTAL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23</w:t>
        <w:tab/>
        <w:t>Ropa interior para infantes</w:t>
        <w:tab/>
        <w:t>20.00</w:t>
        <w:tab/>
        <w:t>1</w:t>
        <w:tab/>
        <w:t>PZA</w:t>
        <w:tab/>
        <w:t>CHEROKEE, PANTALETA, 98% ALGODON - 2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33024</w:t>
        <w:tab/>
        <w:t>Ropa interior para infantes</w:t>
        <w:tab/>
        <w:t>29.00</w:t>
        <w:tab/>
        <w:t>1</w:t>
        <w:tab/>
        <w:t>PZA</w:t>
        <w:tab/>
        <w:t>FINESS, PANTALETA, 85% POLIAMIDA - 15% ELASTANO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1</w:t>
        <w:tab/>
        <w:t>Calcetines y calcetas</w:t>
        <w:tab/>
        <w:t>34.90</w:t>
        <w:tab/>
        <w:t>1</w:t>
        <w:tab/>
        <w:t>PAR</w:t>
        <w:tab/>
        <w:t>DUREX, CALCETAS, 50% A - 50% NY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2</w:t>
        <w:tab/>
        <w:t>Calcetines y calcetas</w:t>
        <w:tab/>
        <w:t>20.00</w:t>
        <w:tab/>
        <w:t>1</w:t>
        <w:tab/>
        <w:t>PAR</w:t>
        <w:tab/>
        <w:t>NEW WAVE, CALCETINES, 99% PA - 1% EL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3</w:t>
        <w:tab/>
        <w:t>Calcetines y calcetas</w:t>
        <w:tab/>
        <w:t>45.90</w:t>
        <w:tab/>
        <w:t>1</w:t>
        <w:tab/>
        <w:t>PAR</w:t>
        <w:tab/>
        <w:t>MARIANITA, CALCETAS, PAQ C/3 PARES, 100% NY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4</w:t>
        <w:tab/>
        <w:t>Calcetines y calcetas</w:t>
        <w:tab/>
        <w:t>36.90</w:t>
        <w:tab/>
        <w:t>1</w:t>
        <w:tab/>
        <w:t>PAR</w:t>
        <w:tab/>
        <w:t>BARBIE, CALCETAS, 80% A - 20% P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5</w:t>
        <w:tab/>
        <w:t>Calcetines y calcetas</w:t>
        <w:tab/>
        <w:t>24.90</w:t>
        <w:tab/>
        <w:t>1</w:t>
        <w:tab/>
        <w:t>PAR</w:t>
        <w:tab/>
        <w:t>PIDOMANO, CALCETAS, 75 % A - 15% NY - 10 % EL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6</w:t>
        <w:tab/>
        <w:t>Calcetines y calcetas</w:t>
        <w:tab/>
        <w:t>32.90</w:t>
        <w:tab/>
        <w:t>1</w:t>
        <w:tab/>
        <w:t>PAR</w:t>
        <w:tab/>
        <w:t>CANNON, CALCETAS, 74% A - 26% P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7</w:t>
        <w:tab/>
        <w:t>Calcetines y calcetas</w:t>
        <w:tab/>
        <w:t>42.40</w:t>
        <w:tab/>
        <w:t>1</w:t>
        <w:tab/>
        <w:t>PAQ</w:t>
        <w:tab/>
        <w:t>MICHELLE, CALCETINES, PAQ C/3 PARES, 52% A - 48% P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8</w:t>
        <w:tab/>
        <w:t>Calcetines y calcetas</w:t>
        <w:tab/>
        <w:t>22.90</w:t>
        <w:tab/>
        <w:t>1</w:t>
        <w:tab/>
        <w:t>PAR</w:t>
        <w:tab/>
        <w:t>DOMENICO, CALCETINES, 75% A - 20% PA - 5% EL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09</w:t>
        <w:tab/>
        <w:t>Calcetines y calcetas</w:t>
        <w:tab/>
        <w:t>25.13</w:t>
        <w:tab/>
        <w:t>1</w:t>
        <w:tab/>
        <w:t>PAR</w:t>
        <w:tab/>
        <w:t>CASFER, CALCETINES, 67% AC - 32% PA - 1% EL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10</w:t>
        <w:tab/>
        <w:t>Calcetines y calcetas</w:t>
        <w:tab/>
        <w:t>32.00</w:t>
        <w:tab/>
        <w:t>1</w:t>
        <w:tab/>
        <w:t>PAR</w:t>
        <w:tab/>
        <w:t>CANNON, CALCETINES, 98% PA - 2% EL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11</w:t>
        <w:tab/>
        <w:t>Calcetines y calcetas</w:t>
        <w:tab/>
        <w:t>20.90</w:t>
        <w:tab/>
        <w:t>1</w:t>
        <w:tab/>
        <w:t>PAR</w:t>
        <w:tab/>
        <w:t>ALTAN JUNIOR, CALCETINES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4012</w:t>
        <w:tab/>
        <w:t>Calcetines y calcetas</w:t>
        <w:tab/>
        <w:t>28.00</w:t>
        <w:tab/>
        <w:t>1</w:t>
        <w:tab/>
        <w:t>PAR</w:t>
        <w:tab/>
        <w:t>CASINO, CALCETINES, 70% NY - 29% PA - 1% EL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1</w:t>
        <w:tab/>
        <w:t>Ropa para bebés</w:t>
        <w:tab/>
        <w:t>119.00</w:t>
        <w:tab/>
        <w:t>1</w:t>
        <w:tab/>
        <w:t>TRAJE</w:t>
        <w:tab/>
        <w:t>LIPSTICK GIRLS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2</w:t>
        <w:tab/>
        <w:t>Ropa para bebés</w:t>
        <w:tab/>
        <w:t>219.00</w:t>
        <w:tab/>
        <w:t>1</w:t>
        <w:tab/>
        <w:t>TRAJE</w:t>
        <w:tab/>
        <w:t>BOLO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3</w:t>
        <w:tab/>
        <w:t>Ropa para bebés</w:t>
        <w:tab/>
        <w:t>99.90</w:t>
        <w:tab/>
        <w:t>1</w:t>
        <w:tab/>
        <w:t>TRAJE</w:t>
        <w:tab/>
        <w:t>LIPSTICK GIRLS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4</w:t>
        <w:tab/>
        <w:t>Ropa para bebés</w:t>
        <w:tab/>
        <w:t>169.90</w:t>
        <w:tab/>
        <w:t>1</w:t>
        <w:tab/>
        <w:t>TRAJE</w:t>
        <w:tab/>
        <w:t>BABY CREYSI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5</w:t>
        <w:tab/>
        <w:t>Ropa para bebés</w:t>
        <w:tab/>
        <w:t>159.00</w:t>
        <w:tab/>
        <w:t>1</w:t>
        <w:tab/>
        <w:t>TRAJE</w:t>
        <w:tab/>
        <w:t>SUGAR BABYS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6</w:t>
        <w:tab/>
        <w:t>Ropa para bebés</w:t>
        <w:tab/>
        <w:t>89.90</w:t>
        <w:tab/>
        <w:t>1</w:t>
        <w:tab/>
        <w:t>TRAJE</w:t>
        <w:tab/>
        <w:t>BASIC CONCEPTS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7</w:t>
        <w:tab/>
        <w:t>Ropa para bebés</w:t>
        <w:tab/>
        <w:t>179.00</w:t>
        <w:tab/>
        <w:t>1</w:t>
        <w:tab/>
        <w:t>TRAJE</w:t>
        <w:tab/>
        <w:t>NEW ARMY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8</w:t>
        <w:tab/>
        <w:t>Ropa para bebés</w:t>
        <w:tab/>
        <w:t>249.00</w:t>
        <w:tab/>
        <w:t>1</w:t>
        <w:tab/>
        <w:t>TRAJE</w:t>
        <w:tab/>
        <w:t>CAROSELLO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09</w:t>
        <w:tab/>
        <w:t>Ropa para bebés</w:t>
        <w:tab/>
        <w:t>99.00</w:t>
        <w:tab/>
        <w:t>1</w:t>
        <w:tab/>
        <w:t>TRAJE</w:t>
        <w:tab/>
        <w:t>COCORICO, TRAJE, 50% ALGODON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10</w:t>
        <w:tab/>
        <w:t>Ropa para bebés</w:t>
        <w:tab/>
        <w:t>279.00</w:t>
        <w:tab/>
        <w:t>1</w:t>
        <w:tab/>
        <w:t>TRAJE</w:t>
        <w:tab/>
        <w:t>MON CARAMEL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11</w:t>
        <w:tab/>
        <w:t>Ropa para bebés</w:t>
        <w:tab/>
        <w:t>269.00</w:t>
        <w:tab/>
        <w:t>1</w:t>
        <w:tab/>
        <w:t>TRAJE</w:t>
        <w:tab/>
        <w:t>NICE B2 NICE, TRAJE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5012</w:t>
        <w:tab/>
        <w:t>Ropa para bebés</w:t>
        <w:tab/>
        <w:t>159.00</w:t>
        <w:tab/>
        <w:t>1</w:t>
        <w:tab/>
        <w:t>TRAJE</w:t>
        <w:tab/>
        <w:t>BABY COLORS, TRAJE, 65% POLIESTER - 35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1</w:t>
        <w:tab/>
        <w:t>Camisetas para bebés</w:t>
        <w:tab/>
        <w:t>50.90</w:t>
        <w:tab/>
        <w:t>1</w:t>
        <w:tab/>
        <w:t>PZA</w:t>
        <w:tab/>
        <w:t>BABY CREYSI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2</w:t>
        <w:tab/>
        <w:t>Camisetas para bebés</w:t>
        <w:tab/>
        <w:t>19.00</w:t>
        <w:tab/>
        <w:t>1</w:t>
        <w:tab/>
        <w:t>PZA</w:t>
        <w:tab/>
        <w:t>BEIBI KEERR, CAMISETA, 50% ALGODON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3</w:t>
        <w:tab/>
        <w:t>Camisetas para bebés</w:t>
        <w:tab/>
        <w:t>39.90</w:t>
        <w:tab/>
        <w:t>1</w:t>
        <w:tab/>
        <w:t>PZA</w:t>
        <w:tab/>
        <w:t>CORCEL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4</w:t>
        <w:tab/>
        <w:t>Camisetas para bebés</w:t>
        <w:tab/>
        <w:t>18.40</w:t>
        <w:tab/>
        <w:t>1</w:t>
        <w:tab/>
        <w:t>PZA</w:t>
        <w:tab/>
        <w:t>JADER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5</w:t>
        <w:tab/>
        <w:t>Camisetas para bebés</w:t>
        <w:tab/>
        <w:t>30.90</w:t>
        <w:tab/>
        <w:t>1</w:t>
        <w:tab/>
        <w:t>PZA</w:t>
        <w:tab/>
        <w:t>LA IDEAL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6</w:t>
        <w:tab/>
        <w:t>Camisetas para bebés</w:t>
        <w:tab/>
        <w:t>16.90</w:t>
        <w:tab/>
        <w:t>1</w:t>
        <w:tab/>
        <w:t>PZA</w:t>
        <w:tab/>
        <w:t>BABY SMART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7</w:t>
        <w:tab/>
        <w:t>Camisetas para bebés</w:t>
        <w:tab/>
        <w:t>29.90</w:t>
        <w:tab/>
        <w:t>1</w:t>
        <w:tab/>
        <w:t>PZA</w:t>
        <w:tab/>
        <w:t>DISNEY BABY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8</w:t>
        <w:tab/>
        <w:t>Camisetas para bebés</w:t>
        <w:tab/>
        <w:t>50.00</w:t>
        <w:tab/>
        <w:t>1</w:t>
        <w:tab/>
        <w:t>PZA</w:t>
        <w:tab/>
        <w:t>BABY CREYSI, CAMISETA, 75% ALGODON - 25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09</w:t>
        <w:tab/>
        <w:t>Camisetas para bebés</w:t>
        <w:tab/>
        <w:t>29.90</w:t>
        <w:tab/>
        <w:t>1</w:t>
        <w:tab/>
        <w:t>PZA</w:t>
        <w:tab/>
        <w:t>IDEAL, CAMISETA, 50% ALGODON - 5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10</w:t>
        <w:tab/>
        <w:t>Camisetas para bebés</w:t>
        <w:tab/>
        <w:t>90.42</w:t>
        <w:tab/>
        <w:t>1</w:t>
        <w:tab/>
        <w:t>PAQ</w:t>
        <w:tab/>
        <w:t>BABY CIRCUS, CAMISETA, 50% ALGODON - 50% POLIESTER, PAQ C/3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11</w:t>
        <w:tab/>
        <w:t>Camisetas para bebés</w:t>
        <w:tab/>
        <w:t>22.90</w:t>
        <w:tab/>
        <w:t>1</w:t>
        <w:tab/>
        <w:t>PZA</w:t>
        <w:tab/>
        <w:t>BEIBY JOE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6012</w:t>
        <w:tab/>
        <w:t>Camisetas para bebés</w:t>
        <w:tab/>
        <w:t>37.40</w:t>
        <w:tab/>
        <w:t>1</w:t>
        <w:tab/>
        <w:t>PZA</w:t>
        <w:tab/>
        <w:t>BE THE BEST, CAMISET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1</w:t>
        <w:tab/>
        <w:t>Ropa de abrigo</w:t>
        <w:tab/>
        <w:t>219.00</w:t>
        <w:tab/>
        <w:t>1</w:t>
        <w:tab/>
        <w:t>PROM</w:t>
        <w:tab/>
        <w:t>NEW ARMY, CHAMARR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2</w:t>
        <w:tab/>
        <w:t>Ropa de abrigo</w:t>
        <w:tab/>
        <w:t>238.00</w:t>
        <w:tab/>
        <w:t>1</w:t>
        <w:tab/>
        <w:t>PZA</w:t>
        <w:tab/>
        <w:t>CASUAL, CHAMARRA, P/CABALLER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3</w:t>
        <w:tab/>
        <w:t>Ropa de abrigo</w:t>
        <w:tab/>
        <w:t>179.90</w:t>
        <w:tab/>
        <w:t>1</w:t>
        <w:tab/>
        <w:t>PZA</w:t>
        <w:tab/>
        <w:t>LADY MANERS, CHAMARR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4</w:t>
        <w:tab/>
        <w:t>Ropa de abrigo</w:t>
        <w:tab/>
        <w:t>409.00</w:t>
        <w:tab/>
        <w:t>1</w:t>
        <w:tab/>
        <w:t>PZA</w:t>
        <w:tab/>
        <w:t>PETITE STUDIO, ABRIGO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5</w:t>
        <w:tab/>
        <w:t>Ropa de abrigo</w:t>
        <w:tab/>
        <w:t>200.00</w:t>
        <w:tab/>
        <w:t>1</w:t>
        <w:tab/>
        <w:t>PZA</w:t>
        <w:tab/>
        <w:t>SADLE KING, SOMBRERO, DE PALMA, PARA HOMBRE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6</w:t>
        <w:tab/>
        <w:t>Ropa de abrigo</w:t>
        <w:tab/>
        <w:t>125.00</w:t>
        <w:tab/>
        <w:t>1</w:t>
        <w:tab/>
        <w:t>PZA</w:t>
        <w:tab/>
        <w:t>CROWN KING, SOMBRERO, DE LIN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7</w:t>
        <w:tab/>
        <w:t>Ropa de abrigo</w:t>
        <w:tab/>
        <w:t>665.00</w:t>
        <w:tab/>
        <w:t>1</w:t>
        <w:tab/>
        <w:t>PZA</w:t>
        <w:tab/>
        <w:t>ROLLSTONE, SOMBRERO, DE HILO, 500 X, GRADO 1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8</w:t>
        <w:tab/>
        <w:t>Ropa de abrigo</w:t>
        <w:tab/>
        <w:t>135.00</w:t>
        <w:tab/>
        <w:t>1</w:t>
        <w:tab/>
        <w:t>PZA</w:t>
        <w:tab/>
        <w:t>BOSTON, SOMBRERO, DE LONA PERFORADA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09</w:t>
        <w:tab/>
        <w:t>Ropa de abrigo</w:t>
        <w:tab/>
        <w:t>199.90</w:t>
        <w:tab/>
        <w:t>1</w:t>
        <w:tab/>
        <w:t>PZA</w:t>
        <w:tab/>
        <w:t>INTRIGUE DESIGN, SUETER, P/NIÑ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0</w:t>
        <w:tab/>
        <w:t>Ropa de abrigo</w:t>
        <w:tab/>
        <w:t>198.00</w:t>
        <w:tab/>
        <w:t>1</w:t>
        <w:tab/>
        <w:t>PZA</w:t>
        <w:tab/>
        <w:t>NEW WAVE, SUETER, P/NIÑA, 100% ACRILAN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1</w:t>
        <w:tab/>
        <w:t>Ropa de abrigo</w:t>
        <w:tab/>
        <w:t>139.90</w:t>
        <w:tab/>
        <w:t>1</w:t>
        <w:tab/>
        <w:t>PZA</w:t>
        <w:tab/>
        <w:t>BUBLY, SUETER, P/NIÑA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2</w:t>
        <w:tab/>
        <w:t>Ropa de abrigo</w:t>
        <w:tab/>
        <w:t>219.00</w:t>
        <w:tab/>
        <w:t>1</w:t>
        <w:tab/>
        <w:t>PZA</w:t>
        <w:tab/>
        <w:t>MAROLY, SUETER, P/NIÑA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3</w:t>
        <w:tab/>
        <w:t>Ropa de abrigo</w:t>
        <w:tab/>
        <w:t>299.90</w:t>
        <w:tab/>
        <w:t>1</w:t>
        <w:tab/>
        <w:t>PZA</w:t>
        <w:tab/>
        <w:t>OLICO SPORT, CHAMARR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4</w:t>
        <w:tab/>
        <w:t>Ropa de abrigo</w:t>
        <w:tab/>
        <w:t>179.00</w:t>
        <w:tab/>
        <w:t>1</w:t>
        <w:tab/>
        <w:t>PZA</w:t>
        <w:tab/>
        <w:t>NORTH CREEK, CHAMARR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5</w:t>
        <w:tab/>
        <w:t>Ropa de abrigo</w:t>
        <w:tab/>
        <w:t>299.00</w:t>
        <w:tab/>
        <w:t>1</w:t>
        <w:tab/>
        <w:t>PZA</w:t>
        <w:tab/>
        <w:t>NEW ARMY, CHAMARRA, 50% POLIESTER - 50 % POLIAMIDA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6</w:t>
        <w:tab/>
        <w:t>Ropa de abrigo</w:t>
        <w:tab/>
        <w:t>249.90</w:t>
        <w:tab/>
        <w:t>1</w:t>
        <w:tab/>
        <w:t>PZA</w:t>
        <w:tab/>
        <w:t>SMOOCH, CHAMARR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7</w:t>
        <w:tab/>
        <w:t>Ropa de abrigo</w:t>
        <w:tab/>
        <w:t>499.00</w:t>
        <w:tab/>
        <w:t>1</w:t>
        <w:tab/>
        <w:t>PZA</w:t>
        <w:tab/>
        <w:t>US POLO ASSOCIATION, CHAMARRA, 65% POLIESTER - 35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8</w:t>
        <w:tab/>
        <w:t>Ropa de abrigo</w:t>
        <w:tab/>
        <w:t>269.99</w:t>
        <w:tab/>
        <w:t>1</w:t>
        <w:tab/>
        <w:t>PZA</w:t>
        <w:tab/>
        <w:t>MONTERO, CHAMARRA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19</w:t>
        <w:tab/>
        <w:t>Ropa de abrigo</w:t>
        <w:tab/>
        <w:t>318.00</w:t>
        <w:tab/>
        <w:t>1</w:t>
        <w:tab/>
        <w:t>PZA</w:t>
        <w:tab/>
        <w:t>725 ORIGINALS, CHAMARRA, 100%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0</w:t>
        <w:tab/>
        <w:t>Ropa de abrigo</w:t>
        <w:tab/>
        <w:t>499.00</w:t>
        <w:tab/>
        <w:t>1</w:t>
        <w:tab/>
        <w:t>PZA</w:t>
        <w:tab/>
        <w:t>MARQUIS, CHAMARRA, P/CABALLER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1</w:t>
        <w:tab/>
        <w:t>Ropa de abrigo</w:t>
        <w:tab/>
        <w:t>169.00</w:t>
        <w:tab/>
        <w:t>1</w:t>
        <w:tab/>
        <w:t>PZA</w:t>
        <w:tab/>
        <w:t>GET IT, SUETER, P/NIÑO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2</w:t>
        <w:tab/>
        <w:t>Ropa de abrigo</w:t>
        <w:tab/>
        <w:t>129.00</w:t>
        <w:tab/>
        <w:t>1</w:t>
        <w:tab/>
        <w:t>PZA</w:t>
        <w:tab/>
        <w:t>PIDO MANO, SUETER, P/NIÑA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3</w:t>
        <w:tab/>
        <w:t>Ropa de abrigo</w:t>
        <w:tab/>
        <w:t>129.00</w:t>
        <w:tab/>
        <w:t>1</w:t>
        <w:tab/>
        <w:t>PZA</w:t>
        <w:tab/>
        <w:t>NORTH CREEK, SUETER, P/NIÑO, 100% POLIESTER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4</w:t>
        <w:tab/>
        <w:t>Ropa de abrigo</w:t>
        <w:tab/>
        <w:t>129.00</w:t>
        <w:tab/>
        <w:t>1</w:t>
        <w:tab/>
        <w:t>PZA</w:t>
        <w:tab/>
        <w:t>NEW ARMY, SUETER, P/NIÑO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5</w:t>
        <w:tab/>
        <w:t>Ropa de abrigo</w:t>
        <w:tab/>
        <w:t>679.00</w:t>
        <w:tab/>
        <w:t>1</w:t>
        <w:tab/>
        <w:t>PZA</w:t>
        <w:tab/>
        <w:t>OURAGAN, SUETER, P/NIÑO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6</w:t>
        <w:tab/>
        <w:t>Ropa de abrigo</w:t>
        <w:tab/>
        <w:t>309.00</w:t>
        <w:tab/>
        <w:t>1</w:t>
        <w:tab/>
        <w:t>PZA</w:t>
        <w:tab/>
        <w:t>UP &amp; DOWN, SUETER, P/NIÑA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7</w:t>
        <w:tab/>
        <w:t>Ropa de abrigo</w:t>
        <w:tab/>
        <w:t>268.00</w:t>
        <w:tab/>
        <w:t>1</w:t>
        <w:tab/>
        <w:t>PZA</w:t>
        <w:tab/>
        <w:t>ACA JOE, SUETER, P/NIÑO, 100% ACRILAN</w:t>
      </w:r>
    </w:p>
    <w:p>
      <w:pPr>
        <w:pStyle w:val="Ww"/>
        <w:spacing w:lineRule="exact" w:line="94" w:before="0" w:after="0"/>
        <w:rPr/>
      </w:pPr>
      <w:r>
        <w:rPr/>
        <w:t>09</w:t>
        <w:tab/>
        <w:t>137028</w:t>
        <w:tab/>
        <w:t>Ropa de abrigo</w:t>
        <w:tab/>
        <w:t>269.00</w:t>
        <w:tab/>
        <w:t>1</w:t>
        <w:tab/>
        <w:t>PZA</w:t>
        <w:tab/>
        <w:t>JUST 4, SUETER, P/NIÑA, GIRLS, 100%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138001</w:t>
        <w:tab/>
        <w:t>Uniformes escolares</w:t>
        <w:tab/>
        <w:t>375.00</w:t>
        <w:tab/>
        <w:t>1</w:t>
        <w:tab/>
        <w:t>JGO</w:t>
        <w:tab/>
        <w:t>PC HALIFACKS, ESCOLAR, CAMISA Y PANTAL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8002</w:t>
        <w:tab/>
        <w:t>Uniformes escolares</w:t>
        <w:tab/>
        <w:t>385.00</w:t>
        <w:tab/>
        <w:t>1</w:t>
        <w:tab/>
        <w:t>JGO</w:t>
        <w:tab/>
        <w:t>PC ESCOLAR, SHORT Y PLAYERA</w:t>
      </w:r>
    </w:p>
    <w:p>
      <w:pPr>
        <w:pStyle w:val="Ww"/>
        <w:spacing w:lineRule="exact" w:line="94" w:before="0" w:after="0"/>
        <w:rPr/>
      </w:pPr>
      <w:r>
        <w:rPr/>
        <w:t>09</w:t>
        <w:tab/>
        <w:t>138003</w:t>
        <w:tab/>
        <w:t>Uniformes escolares</w:t>
        <w:tab/>
        <w:t>308.00</w:t>
        <w:tab/>
        <w:t>1</w:t>
        <w:tab/>
        <w:t>JGO</w:t>
        <w:tab/>
        <w:t>PC AMERICA, ESCOLAR, BLUSA, FALDA</w:t>
      </w:r>
    </w:p>
    <w:p>
      <w:pPr>
        <w:pStyle w:val="Ww"/>
        <w:spacing w:lineRule="exact" w:line="94" w:before="0" w:after="0"/>
        <w:rPr/>
      </w:pPr>
      <w:r>
        <w:rPr/>
        <w:t>09</w:t>
        <w:tab/>
        <w:t>138004</w:t>
        <w:tab/>
        <w:t>Uniformes escolares</w:t>
        <w:tab/>
        <w:t>430.00</w:t>
        <w:tab/>
        <w:t>1</w:t>
        <w:tab/>
        <w:t>JGO</w:t>
        <w:tab/>
        <w:t>PC ESCOLAR, BLUSA, FALDA</w:t>
      </w:r>
    </w:p>
    <w:p>
      <w:pPr>
        <w:pStyle w:val="Ww"/>
        <w:spacing w:lineRule="exact" w:line="94" w:before="0" w:after="0"/>
        <w:rPr/>
      </w:pPr>
      <w:r>
        <w:rPr/>
        <w:t>09</w:t>
        <w:tab/>
        <w:t>138005</w:t>
        <w:tab/>
        <w:t>Uniformes escolares</w:t>
        <w:tab/>
        <w:t>468.00</w:t>
        <w:tab/>
        <w:t>1</w:t>
        <w:tab/>
        <w:t>JGO</w:t>
        <w:tab/>
        <w:t>PC INTERMILAN, ESCOLAR, CAMISA Y PANTAL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8006</w:t>
        <w:tab/>
        <w:t>Uniformes escolares</w:t>
        <w:tab/>
        <w:t>456.00</w:t>
        <w:tab/>
        <w:t>1</w:t>
        <w:tab/>
        <w:t>JGO</w:t>
        <w:tab/>
        <w:t>PC HALIFACKS, ESCOLAR, CAMISA Y PANTALON</w:t>
      </w:r>
    </w:p>
    <w:p>
      <w:pPr>
        <w:pStyle w:val="Ww"/>
        <w:spacing w:lineRule="exact" w:line="94" w:before="0" w:after="0"/>
        <w:rPr/>
      </w:pPr>
      <w:r>
        <w:rPr/>
        <w:t>09</w:t>
        <w:tab/>
        <w:t>138007</w:t>
        <w:tab/>
        <w:t>Uniformes escolares</w:t>
        <w:tab/>
        <w:t>385.00</w:t>
        <w:tab/>
        <w:t>1</w:t>
        <w:tab/>
        <w:t>JGO</w:t>
        <w:tab/>
        <w:t>PC CEDDI, ESCOLAR, BLUSA, FALDA</w:t>
      </w:r>
    </w:p>
    <w:p>
      <w:pPr>
        <w:pStyle w:val="Ww"/>
        <w:spacing w:lineRule="exact" w:line="94" w:before="0" w:after="0"/>
        <w:rPr/>
      </w:pPr>
      <w:r>
        <w:rPr/>
        <w:t>09</w:t>
        <w:tab/>
        <w:t>138008</w:t>
        <w:tab/>
        <w:t>Uniformes escolares</w:t>
        <w:tab/>
        <w:t>465.00</w:t>
        <w:tab/>
        <w:t>1</w:t>
        <w:tab/>
        <w:t>JGO</w:t>
        <w:tab/>
        <w:t>PC DEL VALLE, ESCOLAR, FALDA, PLAYER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1</w:t>
        <w:tab/>
        <w:t>Zapatos tenis</w:t>
        <w:tab/>
        <w:t>199.00</w:t>
        <w:tab/>
        <w:t>1</w:t>
        <w:tab/>
        <w:t>PAR</w:t>
        <w:tab/>
        <w:t>CARIOCA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2</w:t>
        <w:tab/>
        <w:t>Zapatos tenis</w:t>
        <w:tab/>
        <w:t>1399.00</w:t>
        <w:tab/>
        <w:t>1</w:t>
        <w:tab/>
        <w:t>PAR</w:t>
        <w:tab/>
        <w:t>K - SWIS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3</w:t>
        <w:tab/>
        <w:t>Zapatos tenis</w:t>
        <w:tab/>
        <w:t>239.00</w:t>
        <w:tab/>
        <w:t>1</w:t>
        <w:tab/>
        <w:t>PAR</w:t>
        <w:tab/>
        <w:t>TWIS PRIX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4</w:t>
        <w:tab/>
        <w:t>Zapatos tenis</w:t>
        <w:tab/>
        <w:t>1549.00</w:t>
        <w:tab/>
        <w:t>1</w:t>
        <w:tab/>
        <w:t>PAR</w:t>
        <w:tab/>
        <w:t>PUMA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5</w:t>
        <w:tab/>
        <w:t>Zapatos tenis</w:t>
        <w:tab/>
        <w:t>699.00</w:t>
        <w:tab/>
        <w:t>1</w:t>
        <w:tab/>
        <w:t>PAR</w:t>
        <w:tab/>
        <w:t>BRASIL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6</w:t>
        <w:tab/>
        <w:t>Zapatos tenis</w:t>
        <w:tab/>
        <w:t>449.00</w:t>
        <w:tab/>
        <w:t>1</w:t>
        <w:tab/>
        <w:t>PAR</w:t>
        <w:tab/>
        <w:t>NIVADA VAN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7</w:t>
        <w:tab/>
        <w:t>Zapatos tenis</w:t>
        <w:tab/>
        <w:t>1299.00</w:t>
        <w:tab/>
        <w:t>1</w:t>
        <w:tab/>
        <w:t>PAR</w:t>
        <w:tab/>
        <w:t>PUMA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8</w:t>
        <w:tab/>
        <w:t>Zapatos tenis</w:t>
        <w:tab/>
        <w:t>299.00</w:t>
        <w:tab/>
        <w:t>1</w:t>
        <w:tab/>
        <w:t>PAR</w:t>
        <w:tab/>
        <w:t>EESCORD RBD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09</w:t>
        <w:tab/>
        <w:t>Zapatos tenis</w:t>
        <w:tab/>
        <w:t>599.00</w:t>
        <w:tab/>
        <w:t>1</w:t>
        <w:tab/>
        <w:t>PAR</w:t>
        <w:tab/>
        <w:t>MARVEL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10</w:t>
        <w:tab/>
        <w:t>Zapatos tenis</w:t>
        <w:tab/>
        <w:t>89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11</w:t>
        <w:tab/>
        <w:t>Zapatos tenis</w:t>
        <w:tab/>
        <w:t>899.00</w:t>
        <w:tab/>
        <w:t>1</w:t>
        <w:tab/>
        <w:t>PAR</w:t>
        <w:tab/>
        <w:t>ADIDAS, CORTE TEXTI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39012</w:t>
        <w:tab/>
        <w:t>Zapatos tenis</w:t>
        <w:tab/>
        <w:t>809.00</w:t>
        <w:tab/>
        <w:t>1</w:t>
        <w:tab/>
        <w:t>PAR</w:t>
        <w:tab/>
        <w:t>NIKE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1</w:t>
        <w:tab/>
        <w:t>Zapatos para niños y niñas</w:t>
        <w:tab/>
        <w:t>375.00</w:t>
        <w:tab/>
        <w:t>1</w:t>
        <w:tab/>
        <w:t>PAR</w:t>
        <w:tab/>
        <w:t>CACHORROS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2</w:t>
        <w:tab/>
        <w:t>Zapatos para niños y niñas</w:t>
        <w:tab/>
        <w:t>489.00</w:t>
        <w:tab/>
        <w:t>1</w:t>
        <w:tab/>
        <w:t>PAR</w:t>
        <w:tab/>
        <w:t>ELEF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3</w:t>
        <w:tab/>
        <w:t>Zapatos para niños y niñas</w:t>
        <w:tab/>
        <w:t>33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4</w:t>
        <w:tab/>
        <w:t>Zapatos para niños y niñas</w:t>
        <w:tab/>
        <w:t>429.00</w:t>
        <w:tab/>
        <w:t>1</w:t>
        <w:tab/>
        <w:t>PAR</w:t>
        <w:tab/>
        <w:t>MICKEY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5</w:t>
        <w:tab/>
        <w:t>Zapatos para niños y niñas</w:t>
        <w:tab/>
        <w:t>35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6</w:t>
        <w:tab/>
        <w:t>Zapatos para niños y niñas</w:t>
        <w:tab/>
        <w:t>379.00</w:t>
        <w:tab/>
        <w:t>1</w:t>
        <w:tab/>
        <w:t>PAR</w:t>
        <w:tab/>
        <w:t>MERANO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7</w:t>
        <w:tab/>
        <w:t>Zapatos para niños y niñas</w:t>
        <w:tab/>
        <w:t>250.00</w:t>
        <w:tab/>
        <w:t>1</w:t>
        <w:tab/>
        <w:t>PAR</w:t>
        <w:tab/>
        <w:t>OKY-YES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8</w:t>
        <w:tab/>
        <w:t>Zapatos para niños y niñas</w:t>
        <w:tab/>
        <w:t>45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09</w:t>
        <w:tab/>
        <w:t>Zapatos para niños y niñas</w:t>
        <w:tab/>
        <w:t>179.00</w:t>
        <w:tab/>
        <w:t>1</w:t>
        <w:tab/>
        <w:t>PAR</w:t>
        <w:tab/>
        <w:t>HUGO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10</w:t>
        <w:tab/>
        <w:t>Zapatos para niños y niñas</w:t>
        <w:tab/>
        <w:t>489.00</w:t>
        <w:tab/>
        <w:t>1</w:t>
        <w:tab/>
        <w:t>PAR</w:t>
        <w:tab/>
        <w:t>ELEF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11</w:t>
        <w:tab/>
        <w:t>Zapatos para niños y niñas</w:t>
        <w:tab/>
        <w:t>419.00</w:t>
        <w:tab/>
        <w:t>1</w:t>
        <w:tab/>
        <w:t>PAR</w:t>
        <w:tab/>
        <w:t>MICKEY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0012</w:t>
        <w:tab/>
        <w:t>Zapatos para niños y niñas</w:t>
        <w:tab/>
        <w:t>379.00</w:t>
        <w:tab/>
        <w:t>1</w:t>
        <w:tab/>
        <w:t>PAR</w:t>
        <w:tab/>
        <w:t>VAGAR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1</w:t>
        <w:tab/>
        <w:t>Zapatos para mujer</w:t>
        <w:tab/>
        <w:t>399.00</w:t>
        <w:tab/>
        <w:t>1</w:t>
        <w:tab/>
        <w:t>PAR</w:t>
        <w:tab/>
        <w:t>CAMIINAR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2</w:t>
        <w:tab/>
        <w:t>Zapatos para mujer</w:t>
        <w:tab/>
        <w:t>219.00</w:t>
        <w:tab/>
        <w:t>1</w:t>
        <w:tab/>
        <w:t>PAR</w:t>
        <w:tab/>
        <w:t>LUCY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3</w:t>
        <w:tab/>
        <w:t>Zapatos para mujer</w:t>
        <w:tab/>
        <w:t>689.00</w:t>
        <w:tab/>
        <w:t>1</w:t>
        <w:tab/>
        <w:t>PAR</w:t>
        <w:tab/>
        <w:t>EFE EFE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4</w:t>
        <w:tab/>
        <w:t>Zapatos para mujer</w:t>
        <w:tab/>
        <w:t>53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5</w:t>
        <w:tab/>
        <w:t>Zapatos para mujer</w:t>
        <w:tab/>
        <w:t>299.00</w:t>
        <w:tab/>
        <w:t>1</w:t>
        <w:tab/>
        <w:t>PAR</w:t>
        <w:tab/>
        <w:t>DAMARICHI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6</w:t>
        <w:tab/>
        <w:t>Zapatos para mujer</w:t>
        <w:tab/>
        <w:t>469.00</w:t>
        <w:tab/>
        <w:t>1</w:t>
        <w:tab/>
        <w:t>PAR</w:t>
        <w:tab/>
        <w:t>GINO MAGLI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7</w:t>
        <w:tab/>
        <w:t>Zapatos para mujer</w:t>
        <w:tab/>
        <w:t>299.00</w:t>
        <w:tab/>
        <w:t>1</w:t>
        <w:tab/>
        <w:t>PAR</w:t>
        <w:tab/>
        <w:t>NATURAL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8</w:t>
        <w:tab/>
        <w:t>Zapatos para mujer</w:t>
        <w:tab/>
        <w:t>259.00</w:t>
        <w:tab/>
        <w:t>1</w:t>
        <w:tab/>
        <w:t>PAR</w:t>
        <w:tab/>
        <w:t>KEN KOL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09</w:t>
        <w:tab/>
        <w:t>Zapatos para mujer</w:t>
        <w:tab/>
        <w:t>359.00</w:t>
        <w:tab/>
        <w:t>1</w:t>
        <w:tab/>
        <w:t>PAR</w:t>
        <w:tab/>
        <w:t>STEFANIA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10</w:t>
        <w:tab/>
        <w:t>Zapatos para mujer</w:t>
        <w:tab/>
        <w:t>319.00</w:t>
        <w:tab/>
        <w:t>1</w:t>
        <w:tab/>
        <w:t>PAR</w:t>
        <w:tab/>
        <w:t>LADY SUN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11</w:t>
        <w:tab/>
        <w:t>Zapatos para mujer</w:t>
        <w:tab/>
        <w:t>53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1012</w:t>
        <w:tab/>
        <w:t>Zapatos para mujer</w:t>
        <w:tab/>
        <w:t>299.00</w:t>
        <w:tab/>
        <w:t>1</w:t>
        <w:tab/>
        <w:t>PAR</w:t>
        <w:tab/>
        <w:t>UP &amp; DOWN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1</w:t>
        <w:tab/>
        <w:t>Zapatos para hombre</w:t>
        <w:tab/>
        <w:t>37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2</w:t>
        <w:tab/>
        <w:t>Zapatos para hombre</w:t>
        <w:tab/>
        <w:t>399.00</w:t>
        <w:tab/>
        <w:t>1</w:t>
        <w:tab/>
        <w:t>PAR</w:t>
        <w:tab/>
        <w:t>RASSIEL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3</w:t>
        <w:tab/>
        <w:t>Zapatos para hombre</w:t>
        <w:tab/>
        <w:t>849.00</w:t>
        <w:tab/>
        <w:t>1</w:t>
        <w:tab/>
        <w:t>PAR</w:t>
        <w:tab/>
        <w:t>QUIRELLI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4</w:t>
        <w:tab/>
        <w:t>Zapatos para hombre</w:t>
        <w:tab/>
        <w:t>599.00</w:t>
        <w:tab/>
        <w:t>1</w:t>
        <w:tab/>
        <w:t>PAR</w:t>
        <w:tab/>
        <w:t>GRAN 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5</w:t>
        <w:tab/>
        <w:t>Zapatos para hombre</w:t>
        <w:tab/>
        <w:t>614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6</w:t>
        <w:tab/>
        <w:t>Zapatos para hombre</w:t>
        <w:tab/>
        <w:t>379.00</w:t>
        <w:tab/>
        <w:t>1</w:t>
        <w:tab/>
        <w:t>PAR</w:t>
        <w:tab/>
        <w:t>GRAN 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7</w:t>
        <w:tab/>
        <w:t>Zapatos para hombre</w:t>
        <w:tab/>
        <w:t>650.00</w:t>
        <w:tab/>
        <w:t>1</w:t>
        <w:tab/>
        <w:t>PAR</w:t>
        <w:tab/>
        <w:t>MODEROF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8</w:t>
        <w:tab/>
        <w:t>Zapatos para hombre</w:t>
        <w:tab/>
        <w:t>650.00</w:t>
        <w:tab/>
        <w:t>1</w:t>
        <w:tab/>
        <w:t>PAR</w:t>
        <w:tab/>
        <w:t>GRAN 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09</w:t>
        <w:tab/>
        <w:t>Zapatos para hombre</w:t>
        <w:tab/>
        <w:t>399.00</w:t>
        <w:tab/>
        <w:t>1</w:t>
        <w:tab/>
        <w:t>PAR</w:t>
        <w:tab/>
        <w:t>ANTONIO BACALONI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10</w:t>
        <w:tab/>
        <w:t>Zapatos para hombre</w:t>
        <w:tab/>
        <w:t>61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11</w:t>
        <w:tab/>
        <w:t>Zapatos para hombre</w:t>
        <w:tab/>
        <w:t>37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2012</w:t>
        <w:tab/>
        <w:t>Zapatos para hombre</w:t>
        <w:tab/>
        <w:t>65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1</w:t>
        <w:tab/>
        <w:t>Zapatos de material sintético</w:t>
        <w:tab/>
        <w:t>159.00</w:t>
        <w:tab/>
        <w:t>1</w:t>
        <w:tab/>
        <w:t>PAR</w:t>
        <w:tab/>
        <w:t>LU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2</w:t>
        <w:tab/>
        <w:t>Zapatos de material sintético</w:t>
        <w:tab/>
        <w:t>395.00</w:t>
        <w:tab/>
        <w:t>1</w:t>
        <w:tab/>
        <w:t>PAR</w:t>
        <w:tab/>
        <w:t>COPRAM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3</w:t>
        <w:tab/>
        <w:t>Zapatos de material sintético</w:t>
        <w:tab/>
        <w:t>114.00</w:t>
        <w:tab/>
        <w:t>1</w:t>
        <w:tab/>
        <w:t>PAR</w:t>
        <w:tab/>
        <w:t>GAVIOT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4</w:t>
        <w:tab/>
        <w:t>Zapatos de material sintético</w:t>
        <w:tab/>
        <w:t>349.00</w:t>
        <w:tab/>
        <w:t>1</w:t>
        <w:tab/>
        <w:t>PAR</w:t>
        <w:tab/>
        <w:t>DAMIANI 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5</w:t>
        <w:tab/>
        <w:t>Zapatos de material sintético</w:t>
        <w:tab/>
        <w:t>449.00</w:t>
        <w:tab/>
        <w:t>1</w:t>
        <w:tab/>
        <w:t>PAR</w:t>
        <w:tab/>
        <w:t>PATTI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6</w:t>
        <w:tab/>
        <w:t>Zapatos de material sintético</w:t>
        <w:tab/>
        <w:t>298.59</w:t>
        <w:tab/>
        <w:t>1</w:t>
        <w:tab/>
        <w:t>PAR</w:t>
        <w:tab/>
        <w:t>SPLIT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7</w:t>
        <w:tab/>
        <w:t>Zapatos de material sintético</w:t>
        <w:tab/>
        <w:t>409.00</w:t>
        <w:tab/>
        <w:t>1</w:t>
        <w:tab/>
        <w:t>PAR</w:t>
        <w:tab/>
        <w:t>MODA ITALI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8</w:t>
        <w:tab/>
        <w:t>Zapatos de material sintético</w:t>
        <w:tab/>
        <w:t>395.00</w:t>
        <w:tab/>
        <w:t>1</w:t>
        <w:tab/>
        <w:t>PAR</w:t>
        <w:tab/>
        <w:t>MARY-CECY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09</w:t>
        <w:tab/>
        <w:t>Zapatos de material sintético</w:t>
        <w:tab/>
        <w:t>119.00</w:t>
        <w:tab/>
        <w:t>1</w:t>
        <w:tab/>
        <w:t>PAR</w:t>
        <w:tab/>
        <w:t>VIRIDIA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10</w:t>
        <w:tab/>
        <w:t>Zapatos de material sintético</w:t>
        <w:tab/>
        <w:t>379.00</w:t>
        <w:tab/>
        <w:t>1</w:t>
        <w:tab/>
        <w:t>PAR</w:t>
        <w:tab/>
        <w:t>SAHAR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11</w:t>
        <w:tab/>
        <w:t>Zapatos de material sintético</w:t>
        <w:tab/>
        <w:t>299.00</w:t>
        <w:tab/>
        <w:t>1</w:t>
        <w:tab/>
        <w:t>PAR</w:t>
        <w:tab/>
        <w:t>VIA IMMAGI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3012</w:t>
        <w:tab/>
        <w:t>Zapatos de material sintético</w:t>
        <w:tab/>
        <w:t>479.00</w:t>
        <w:tab/>
        <w:t>1</w:t>
        <w:tab/>
        <w:t>PAR</w:t>
        <w:tab/>
        <w:t>VIZCARR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44001</w:t>
        <w:tab/>
        <w:t>Otros gastos del calzado</w:t>
        <w:tab/>
        <w:t>80.00</w:t>
        <w:tab/>
        <w:t>1</w:t>
        <w:tab/>
        <w:t>SERV</w:t>
        <w:tab/>
        <w:t>NEOLITE, TAPAS P/TACON, ZAPATOS DE HOMBRE</w:t>
      </w:r>
    </w:p>
    <w:p>
      <w:pPr>
        <w:pStyle w:val="Ww"/>
        <w:spacing w:lineRule="exact" w:line="94" w:before="0" w:after="0"/>
        <w:rPr/>
      </w:pPr>
      <w:r>
        <w:rPr/>
        <w:t>09</w:t>
        <w:tab/>
        <w:t>144002</w:t>
        <w:tab/>
        <w:t>Otros gastos del calzado</w:t>
        <w:tab/>
        <w:t>100.00</w:t>
        <w:tab/>
        <w:t>1</w:t>
        <w:tab/>
        <w:t>SERV</w:t>
        <w:tab/>
        <w:t>CAMBIO DE TACONES, ZAPATOS DE HOMBRE</w:t>
      </w:r>
    </w:p>
    <w:p>
      <w:pPr>
        <w:pStyle w:val="Ww"/>
        <w:spacing w:lineRule="exact" w:line="94" w:before="0" w:after="0"/>
        <w:rPr/>
      </w:pPr>
      <w:r>
        <w:rPr/>
        <w:t>09</w:t>
        <w:tab/>
        <w:t>144003</w:t>
        <w:tab/>
        <w:t>Otros gastos del calzado</w:t>
        <w:tab/>
        <w:t>50.00</w:t>
        <w:tab/>
        <w:t>1</w:t>
        <w:tab/>
        <w:t>SERV</w:t>
        <w:tab/>
        <w:t>TAPAS P/TACON, ZAPATOS DE MUJER</w:t>
      </w:r>
    </w:p>
    <w:p>
      <w:pPr>
        <w:pStyle w:val="Ww"/>
        <w:spacing w:lineRule="exact" w:line="94" w:before="0" w:after="0"/>
        <w:rPr/>
      </w:pPr>
      <w:r>
        <w:rPr/>
        <w:t>09</w:t>
        <w:tab/>
        <w:t>144004</w:t>
        <w:tab/>
        <w:t>Otros gastos del calzado</w:t>
        <w:tab/>
        <w:t>40.00</w:t>
        <w:tab/>
        <w:t>1</w:t>
        <w:tab/>
        <w:t>SERV</w:t>
        <w:tab/>
        <w:t>TAPAS P/TACON, ZAPATOS DE MUJER</w:t>
      </w:r>
    </w:p>
    <w:p>
      <w:pPr>
        <w:pStyle w:val="Ww"/>
        <w:spacing w:lineRule="exact" w:line="94" w:before="0" w:after="0"/>
        <w:rPr/>
      </w:pPr>
      <w:r>
        <w:rPr/>
        <w:t>09</w:t>
        <w:tab/>
        <w:t>145001</w:t>
        <w:tab/>
        <w:t>Servicio de tintorería</w:t>
        <w:tab/>
        <w:t>66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45002</w:t>
        <w:tab/>
        <w:t>Servicio de tintorería</w:t>
        <w:tab/>
        <w:t>79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145003</w:t>
        <w:tab/>
        <w:t>Servicio de tintorería</w:t>
        <w:tab/>
        <w:t>120.00</w:t>
        <w:tab/>
        <w:t>1</w:t>
        <w:tab/>
        <w:t>SERV</w:t>
        <w:tab/>
        <w:t>LAVADO Y PLANCHADO, VESTIDO</w:t>
      </w:r>
    </w:p>
    <w:p>
      <w:pPr>
        <w:pStyle w:val="Ww"/>
        <w:spacing w:lineRule="exact" w:line="94" w:before="0" w:after="0"/>
        <w:rPr/>
      </w:pPr>
      <w:r>
        <w:rPr/>
        <w:t>09</w:t>
        <w:tab/>
        <w:t>145004</w:t>
        <w:tab/>
        <w:t>Servicio de tintorería</w:t>
        <w:tab/>
        <w:t>88.00</w:t>
        <w:tab/>
        <w:t>1</w:t>
        <w:tab/>
        <w:t>SERV</w:t>
        <w:tab/>
        <w:t>LAVADO Y PLANCHADO, VESTIDO</w:t>
      </w:r>
    </w:p>
    <w:p>
      <w:pPr>
        <w:pStyle w:val="Ww"/>
        <w:spacing w:lineRule="exact" w:line="94" w:before="0" w:after="0"/>
        <w:rPr/>
      </w:pPr>
      <w:r>
        <w:rPr/>
        <w:t>09</w:t>
        <w:tab/>
        <w:t>146001</w:t>
        <w:tab/>
        <w:t>Servicio de lavandería</w:t>
        <w:tab/>
        <w:t>5.50</w:t>
        <w:tab/>
        <w:t>1</w:t>
        <w:tab/>
        <w:t>SERV</w:t>
        <w:tab/>
        <w:t>PLANCHADO, P/PZA</w:t>
      </w:r>
    </w:p>
    <w:p>
      <w:pPr>
        <w:pStyle w:val="Ww"/>
        <w:spacing w:lineRule="exact" w:line="94" w:before="0" w:after="0"/>
        <w:rPr/>
      </w:pPr>
      <w:r>
        <w:rPr/>
        <w:t>09</w:t>
        <w:tab/>
        <w:t>146002</w:t>
        <w:tab/>
        <w:t>Servicio de lavandería</w:t>
        <w:tab/>
        <w:t>60.00</w:t>
        <w:tab/>
        <w:t>1</w:t>
        <w:tab/>
        <w:t>SERV</w:t>
        <w:tab/>
        <w:t>LAVADO Y SECADO, CARGA HASTA 5 KG</w:t>
      </w:r>
    </w:p>
    <w:p>
      <w:pPr>
        <w:pStyle w:val="Ww"/>
        <w:spacing w:lineRule="exact" w:line="94" w:before="0" w:after="0"/>
        <w:rPr/>
      </w:pPr>
      <w:r>
        <w:rPr/>
        <w:t>09</w:t>
        <w:tab/>
        <w:t>146003</w:t>
        <w:tab/>
        <w:t>Servicio de lavandería</w:t>
        <w:tab/>
        <w:t>60.00</w:t>
        <w:tab/>
        <w:t>1</w:t>
        <w:tab/>
        <w:t>SERV</w:t>
        <w:tab/>
        <w:t>LAVADO Y SECADO, CARGA HASTA 5 KG, C/JABON Y SUAVIZANTE</w:t>
      </w:r>
    </w:p>
    <w:p>
      <w:pPr>
        <w:pStyle w:val="Ww"/>
        <w:spacing w:lineRule="exact" w:line="94" w:before="0" w:after="0"/>
        <w:rPr/>
      </w:pPr>
      <w:r>
        <w:rPr/>
        <w:t>09</w:t>
        <w:tab/>
        <w:t>146004</w:t>
        <w:tab/>
        <w:t>Servicio de lavandería</w:t>
        <w:tab/>
        <w:t>60.00</w:t>
        <w:tab/>
        <w:t>1</w:t>
        <w:tab/>
        <w:t>SERV</w:t>
        <w:tab/>
        <w:t>LAVADO Y SECADO, CARGA HASTA 10 KG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1</w:t>
        <w:tab/>
        <w:t>Bolsas, maletas y cinturones</w:t>
        <w:tab/>
        <w:t>190.00</w:t>
        <w:tab/>
        <w:t>1</w:t>
        <w:tab/>
        <w:t>PZA</w:t>
        <w:tab/>
        <w:t>MOMOSS, BOLSA, DE DAMA, MICROFIBRAS, MOD-1501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2</w:t>
        <w:tab/>
        <w:t>Bolsas, maletas y cinturones</w:t>
        <w:tab/>
        <w:t>359.00</w:t>
        <w:tab/>
        <w:t>1</w:t>
        <w:tab/>
        <w:t>PZA</w:t>
        <w:tab/>
        <w:t>ST. MARINO, BOLSA, 100% PIEL, MOD 01-080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3</w:t>
        <w:tab/>
        <w:t>Bolsas, maletas y cinturones</w:t>
        <w:tab/>
        <w:t>493.38</w:t>
        <w:tab/>
        <w:t>1</w:t>
        <w:tab/>
        <w:t>PZA</w:t>
        <w:tab/>
        <w:t>G. G., BOLSA, 100% SINTETICA, MOD BLACK-2519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4</w:t>
        <w:tab/>
        <w:t>Bolsas, maletas y cinturones</w:t>
        <w:tab/>
        <w:t>449.00</w:t>
        <w:tab/>
        <w:t>1</w:t>
        <w:tab/>
        <w:t>PZA</w:t>
        <w:tab/>
        <w:t>MARCO POLO, MALETA, (1) PZA, 18”, MOD SEVILLA COD 164801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5</w:t>
        <w:tab/>
        <w:t>Bolsas, maletas y cinturones</w:t>
        <w:tab/>
        <w:t>159.00</w:t>
        <w:tab/>
        <w:t>1</w:t>
        <w:tab/>
        <w:t>PZA</w:t>
        <w:tab/>
        <w:t>GIORGIO DE FERRO, CINTURON, 100% PIEL, CABALLERO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6</w:t>
        <w:tab/>
        <w:t>Bolsas, maletas y cinturones</w:t>
        <w:tab/>
        <w:t>99.00</w:t>
        <w:tab/>
        <w:t>1</w:t>
        <w:tab/>
        <w:t>PZA</w:t>
        <w:tab/>
        <w:t>WALL STREET, CINTURON, P/ CABALLERO, SINTETICO, MOD R 1421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7</w:t>
        <w:tab/>
        <w:t>Bolsas, maletas y cinturones</w:t>
        <w:tab/>
        <w:t>2019.00</w:t>
        <w:tab/>
        <w:t>1</w:t>
        <w:tab/>
        <w:t>PZA</w:t>
        <w:tab/>
        <w:t>SAMSONITE, MALETA, (1) PZA, VINIL, M-CORDOBA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8</w:t>
        <w:tab/>
        <w:t>Bolsas, maletas y cinturones</w:t>
        <w:tab/>
        <w:t>399.00</w:t>
        <w:tab/>
        <w:t>1</w:t>
        <w:tab/>
        <w:t>PZA</w:t>
        <w:tab/>
        <w:t>PIERRE CARDIN, CARTERA, MOD P-70-0030-1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09</w:t>
        <w:tab/>
        <w:t>Bolsas, maletas y cinturones</w:t>
        <w:tab/>
        <w:t>319.00</w:t>
        <w:tab/>
        <w:t>1</w:t>
        <w:tab/>
        <w:t>PZA</w:t>
        <w:tab/>
        <w:t>VITTORIA, CARTERA, 100% VINIL, MOD 44027871710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10</w:t>
        <w:tab/>
        <w:t>Bolsas, maletas y cinturones</w:t>
        <w:tab/>
        <w:t>290.00</w:t>
        <w:tab/>
        <w:t>1</w:t>
        <w:tab/>
        <w:t>PZA</w:t>
        <w:tab/>
        <w:t>CALIFORNIA, BOLSA, 100% SINTETICA, LINEA 2 P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11</w:t>
        <w:tab/>
        <w:t>Bolsas, maletas y cinturones</w:t>
        <w:tab/>
        <w:t>439.00</w:t>
        <w:tab/>
        <w:t>1</w:t>
        <w:tab/>
        <w:t>PZA</w:t>
        <w:tab/>
        <w:t>HARDY AMES, MALETA, 100% VINIL, MOD TROLLEY</w:t>
      </w:r>
    </w:p>
    <w:p>
      <w:pPr>
        <w:pStyle w:val="Ww"/>
        <w:spacing w:lineRule="exact" w:line="94" w:before="0" w:after="0"/>
        <w:rPr/>
      </w:pPr>
      <w:r>
        <w:rPr/>
        <w:t>09</w:t>
        <w:tab/>
        <w:t>147012</w:t>
        <w:tab/>
        <w:t>Bolsas, maletas y cinturones</w:t>
        <w:tab/>
        <w:t>1289.00</w:t>
        <w:tab/>
        <w:t>1</w:t>
        <w:tab/>
        <w:t>PZA</w:t>
        <w:tab/>
        <w:t>CLOE, MALETA, MOD 075 NEGRA</w:t>
      </w:r>
    </w:p>
    <w:p>
      <w:pPr>
        <w:pStyle w:val="Ww"/>
        <w:spacing w:lineRule="exact" w:line="94" w:before="0" w:after="0"/>
        <w:rPr/>
      </w:pPr>
      <w:r>
        <w:rPr/>
        <w:t>09</w:t>
        <w:tab/>
        <w:t>148001</w:t>
        <w:tab/>
        <w:t>Relojes, joyas y bisutería</w:t>
        <w:tab/>
        <w:t>900.00</w:t>
        <w:tab/>
        <w:t>1</w:t>
        <w:tab/>
        <w:t>PZA</w:t>
        <w:tab/>
        <w:t>CASIO, RELOJ, P/CABALLERO, EXT PLATEADO, MOD-40311</w:t>
      </w:r>
    </w:p>
    <w:p>
      <w:pPr>
        <w:pStyle w:val="Ww"/>
        <w:spacing w:lineRule="exact" w:line="94" w:before="0" w:after="0"/>
        <w:rPr/>
      </w:pPr>
      <w:r>
        <w:rPr/>
        <w:t>09</w:t>
        <w:tab/>
        <w:t>148002</w:t>
        <w:tab/>
        <w:t>Relojes, joyas y bisutería</w:t>
        <w:tab/>
        <w:t>2099.00</w:t>
        <w:tab/>
        <w:t>1</w:t>
        <w:tab/>
        <w:t>PZA</w:t>
        <w:tab/>
        <w:t>FOSSIL, RELOJ, CUARZO, CARAT GRIS, MOD AM 4089</w:t>
      </w:r>
    </w:p>
    <w:p>
      <w:pPr>
        <w:pStyle w:val="Ww"/>
        <w:spacing w:lineRule="exact" w:line="94" w:before="0" w:after="0"/>
        <w:rPr/>
      </w:pPr>
      <w:r>
        <w:rPr/>
        <w:t>09</w:t>
        <w:tab/>
        <w:t>148004</w:t>
        <w:tab/>
        <w:t>Relojes, joyas y bisutería</w:t>
        <w:tab/>
        <w:t>420.00</w:t>
        <w:tab/>
        <w:t>1</w:t>
        <w:tab/>
        <w:t>PAR</w:t>
        <w:tab/>
        <w:t>JOYAS, ARETES, P/DAMA, ORO 10 K, C/63313</w:t>
      </w:r>
    </w:p>
    <w:p>
      <w:pPr>
        <w:pStyle w:val="Ww"/>
        <w:spacing w:lineRule="exact" w:line="94" w:before="0" w:after="0"/>
        <w:rPr/>
      </w:pPr>
      <w:r>
        <w:rPr/>
        <w:t>09</w:t>
        <w:tab/>
        <w:t>148005</w:t>
        <w:tab/>
        <w:t>Relojes, joyas y bisutería</w:t>
        <w:tab/>
        <w:t>630.00</w:t>
        <w:tab/>
        <w:t>1</w:t>
        <w:tab/>
        <w:t>PAR</w:t>
        <w:tab/>
        <w:t>JOYAS, COQUETAS, ORO 10 K, DE 1.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148006</w:t>
        <w:tab/>
        <w:t>Relojes, joyas y bisutería</w:t>
        <w:tab/>
        <w:t>55.00</w:t>
        <w:tab/>
        <w:t>1</w:t>
        <w:tab/>
        <w:t>PAR</w:t>
        <w:tab/>
        <w:t>GIRLY, BISUTERIA, ARETES, DE FANTASIA, COD 000000061</w:t>
      </w:r>
    </w:p>
    <w:p>
      <w:pPr>
        <w:pStyle w:val="Ww"/>
        <w:spacing w:lineRule="exact" w:line="94" w:before="0" w:after="0"/>
        <w:rPr/>
      </w:pPr>
      <w:r>
        <w:rPr/>
        <w:t>09</w:t>
        <w:tab/>
        <w:t>148010</w:t>
        <w:tab/>
        <w:t>Relojes, joyas y bisutería</w:t>
        <w:tab/>
        <w:t>200.00</w:t>
        <w:tab/>
        <w:t>1</w:t>
        <w:tab/>
        <w:t>PAR</w:t>
        <w:tab/>
        <w:t>JOYAS, BROQUELES, DE ORO 10 K, MOD BB 1103</w:t>
      </w:r>
    </w:p>
    <w:p>
      <w:pPr>
        <w:pStyle w:val="Ww"/>
        <w:spacing w:lineRule="exact" w:line="94" w:before="0" w:after="0"/>
        <w:rPr/>
      </w:pPr>
      <w:r>
        <w:rPr/>
        <w:t>09</w:t>
        <w:tab/>
        <w:t>158001</w:t>
        <w:tab/>
        <w:t>Renta de vivienda</w:t>
        <w:tab/>
        <w:t>4085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9</w:t>
        <w:tab/>
        <w:t>158002</w:t>
        <w:tab/>
        <w:t>Renta de vivienda</w:t>
        <w:tab/>
        <w:t>4085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9</w:t>
        <w:tab/>
        <w:t>158003</w:t>
        <w:tab/>
        <w:t>Renta de vivienda</w:t>
        <w:tab/>
        <w:t>4085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9</w:t>
        <w:tab/>
        <w:t>158004</w:t>
        <w:tab/>
        <w:t>Renta de vivienda</w:t>
        <w:tab/>
        <w:t>4085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9</w:t>
        <w:tab/>
        <w:t>158005</w:t>
        <w:tab/>
        <w:t>Renta de vivienda</w:t>
        <w:tab/>
        <w:t>4085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9</w:t>
        <w:tab/>
        <w:t>158006</w:t>
        <w:tab/>
        <w:t>Renta de vivienda</w:t>
        <w:tab/>
        <w:t>4085.45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09</w:t>
        <w:tab/>
        <w:t>159001</w:t>
        <w:tab/>
        <w:t>Vivienda propia</w:t>
        <w:tab/>
        <w:t>100.12</w:t>
        <w:tab/>
        <w:t>1</w:t>
        <w:tab/>
        <w:t>PROM</w:t>
        <w:tab/>
        <w:t>INDICE DE VIVIENDA PROPIA</w:t>
      </w:r>
    </w:p>
    <w:p>
      <w:pPr>
        <w:pStyle w:val="Ww"/>
        <w:spacing w:lineRule="exact" w:line="94" w:before="0" w:after="0"/>
        <w:rPr/>
      </w:pPr>
      <w:r>
        <w:rPr/>
        <w:t>09</w:t>
        <w:tab/>
        <w:t>160001</w:t>
        <w:tab/>
        <w:t>Derechos por el suministro de agua</w:t>
        <w:tab/>
        <w:t>173.07</w:t>
        <w:tab/>
        <w:t>1</w:t>
        <w:tab/>
        <w:t>CUOTA</w:t>
        <w:tab/>
        <w:t>SERVICIO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0002</w:t>
        <w:tab/>
        <w:t>Derechos por el suministro de agua</w:t>
        <w:tab/>
        <w:t>209.22</w:t>
        <w:tab/>
        <w:t>1</w:t>
        <w:tab/>
        <w:t>CUOTA</w:t>
        <w:tab/>
        <w:t>SERVICIO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0003</w:t>
        <w:tab/>
        <w:t>Derechos por el suministro de agua</w:t>
        <w:tab/>
        <w:t>263.09</w:t>
        <w:tab/>
        <w:t>1</w:t>
        <w:tab/>
        <w:t>CUOTA</w:t>
        <w:tab/>
        <w:t>SERVICIO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0004</w:t>
        <w:tab/>
        <w:t>Derechos por el suministro de agua</w:t>
        <w:tab/>
        <w:t>172.91</w:t>
        <w:tab/>
        <w:t>1</w:t>
        <w:tab/>
        <w:t>CUOTA</w:t>
        <w:tab/>
        <w:t>SERV MEDIDO, CONSUMO MENSUAL DE 33 M3</w:t>
      </w:r>
    </w:p>
    <w:p>
      <w:pPr>
        <w:pStyle w:val="Ww"/>
        <w:spacing w:lineRule="exact" w:line="94" w:before="0" w:after="0"/>
        <w:rPr/>
      </w:pPr>
      <w:r>
        <w:rPr/>
        <w:t>09</w:t>
        <w:tab/>
        <w:t>160005</w:t>
        <w:tab/>
        <w:t>Derechos por el suministro de agua</w:t>
        <w:tab/>
        <w:t>209.09</w:t>
        <w:tab/>
        <w:t>1</w:t>
        <w:tab/>
        <w:t>CUOTA</w:t>
        <w:tab/>
        <w:t>SERV MEDIDO, CONSUMO MENSUAL DE 38.8 M3</w:t>
      </w:r>
    </w:p>
    <w:p>
      <w:pPr>
        <w:pStyle w:val="Ww"/>
        <w:spacing w:lineRule="exact" w:line="94" w:before="0" w:after="0"/>
        <w:rPr/>
      </w:pPr>
      <w:r>
        <w:rPr/>
        <w:t>09</w:t>
        <w:tab/>
        <w:t>160006</w:t>
        <w:tab/>
        <w:t>Derechos por el suministro de agua</w:t>
        <w:tab/>
        <w:t>263.07</w:t>
        <w:tab/>
        <w:t>1</w:t>
        <w:tab/>
        <w:t>CUOTA</w:t>
        <w:tab/>
        <w:t>SERV MEDIDO, CONSUMO MENSUAL DE 44.6 M3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1</w:t>
        <w:tab/>
        <w:t>Electricidad</w:t>
        <w:tab/>
        <w:t>20.62</w:t>
        <w:tab/>
        <w:t>1</w:t>
        <w:tab/>
        <w:t>COST/M</w:t>
        <w:tab/>
        <w:t>CONSUMO DE 25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2</w:t>
        <w:tab/>
        <w:t>Electricidad</w:t>
        <w:tab/>
        <w:t>41.24</w:t>
        <w:tab/>
        <w:t>1</w:t>
        <w:tab/>
        <w:t>COST/M</w:t>
        <w:tab/>
        <w:t>CONSUMO DE 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3</w:t>
        <w:tab/>
        <w:t>Electricidad</w:t>
        <w:tab/>
        <w:t>61.86</w:t>
        <w:tab/>
        <w:t>1</w:t>
        <w:tab/>
        <w:t>COST/M</w:t>
        <w:tab/>
        <w:t>CONSUMO DE 75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4</w:t>
        <w:tab/>
        <w:t>Electricidad</w:t>
        <w:tab/>
        <w:t>86.65</w:t>
        <w:tab/>
        <w:t>1</w:t>
        <w:tab/>
        <w:t>COST/M</w:t>
        <w:tab/>
        <w:t>CONSUMO DE 1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5</w:t>
        <w:tab/>
        <w:t>Electricidad</w:t>
        <w:tab/>
        <w:t>111.45</w:t>
        <w:tab/>
        <w:t>1</w:t>
        <w:tab/>
        <w:t>COST/M</w:t>
        <w:tab/>
        <w:t>CONSUMO DE 125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6</w:t>
        <w:tab/>
        <w:t>Electricidad</w:t>
        <w:tab/>
        <w:t>136.24</w:t>
        <w:tab/>
        <w:t>1</w:t>
        <w:tab/>
        <w:t>COST/M</w:t>
        <w:tab/>
        <w:t>CONSUMO DE 1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7</w:t>
        <w:tab/>
        <w:t>Electricidad</w:t>
        <w:tab/>
        <w:t>161.04</w:t>
        <w:tab/>
        <w:t>1</w:t>
        <w:tab/>
        <w:t>COST/M</w:t>
        <w:tab/>
        <w:t>CONSUMO DE 175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8</w:t>
        <w:tab/>
        <w:t>Electricidad</w:t>
        <w:tab/>
        <w:t>185.83</w:t>
        <w:tab/>
        <w:t>1</w:t>
        <w:tab/>
        <w:t>COST/M</w:t>
        <w:tab/>
        <w:t>CONSUMO DE 2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09</w:t>
        <w:tab/>
        <w:t>Electricidad</w:t>
        <w:tab/>
        <w:t>258.48</w:t>
        <w:tab/>
        <w:t>1</w:t>
        <w:tab/>
        <w:t>COST/M</w:t>
        <w:tab/>
        <w:t>CONSUMO DE 225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0</w:t>
        <w:tab/>
        <w:t>Electricidad</w:t>
        <w:tab/>
        <w:t>331.12</w:t>
        <w:tab/>
        <w:t>1</w:t>
        <w:tab/>
        <w:t>COST/M</w:t>
        <w:tab/>
        <w:t>CONSUMO DE 2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1</w:t>
        <w:tab/>
        <w:t>Electricidad</w:t>
        <w:tab/>
        <w:t>524.26</w:t>
        <w:tab/>
        <w:t>1</w:t>
        <w:tab/>
        <w:t>COST/M</w:t>
        <w:tab/>
        <w:t>CONSUMO DE 3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2</w:t>
        <w:tab/>
        <w:t>Electricidad</w:t>
        <w:tab/>
        <w:t>814.84</w:t>
        <w:tab/>
        <w:t>1</w:t>
        <w:tab/>
        <w:t>COST/M</w:t>
        <w:tab/>
        <w:t>CONSUMO DE 4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3</w:t>
        <w:tab/>
        <w:t>Electricidad</w:t>
        <w:tab/>
        <w:t>1105.42</w:t>
        <w:tab/>
        <w:t>1</w:t>
        <w:tab/>
        <w:t>COST/M</w:t>
        <w:tab/>
        <w:t>CONSUMO DE 5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4</w:t>
        <w:tab/>
        <w:t>Electricidad</w:t>
        <w:tab/>
        <w:t>1831.87</w:t>
        <w:tab/>
        <w:t>1</w:t>
        <w:tab/>
        <w:t>COST/M</w:t>
        <w:tab/>
        <w:t>CONSUMO DE 7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5</w:t>
        <w:tab/>
        <w:t>Electricidad</w:t>
        <w:tab/>
        <w:t>2558.32</w:t>
        <w:tab/>
        <w:t>1</w:t>
        <w:tab/>
        <w:t>COST/M</w:t>
        <w:tab/>
        <w:t>CONSUMO DE 10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6</w:t>
        <w:tab/>
        <w:t>Electricidad</w:t>
        <w:tab/>
        <w:t>3139.48</w:t>
        <w:tab/>
        <w:t>1</w:t>
        <w:tab/>
        <w:t>COST/M</w:t>
        <w:tab/>
        <w:t>CONSUMO DE 12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7</w:t>
        <w:tab/>
        <w:t>Electricidad</w:t>
        <w:tab/>
        <w:t>3284.77</w:t>
        <w:tab/>
        <w:t>1</w:t>
        <w:tab/>
        <w:t>COST/M</w:t>
        <w:tab/>
        <w:t>CONSUMO DE 12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8</w:t>
        <w:tab/>
        <w:t>Electricidad</w:t>
        <w:tab/>
        <w:t>4011.22</w:t>
        <w:tab/>
        <w:t>1</w:t>
        <w:tab/>
        <w:t>COST/M</w:t>
        <w:tab/>
        <w:t>CONSUMO DE 15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19</w:t>
        <w:tab/>
        <w:t>Electricidad</w:t>
        <w:tab/>
        <w:t>4737.67</w:t>
        <w:tab/>
        <w:t>1</w:t>
        <w:tab/>
        <w:t>COST/M</w:t>
        <w:tab/>
        <w:t>CONSUMO DE 17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20</w:t>
        <w:tab/>
        <w:t>Electricidad</w:t>
        <w:tab/>
        <w:t>5464.12</w:t>
        <w:tab/>
        <w:t>1</w:t>
        <w:tab/>
        <w:t>COST/M</w:t>
        <w:tab/>
        <w:t>CONSUMO DE 20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21</w:t>
        <w:tab/>
        <w:t>Electricidad</w:t>
        <w:tab/>
        <w:t>6190.57</w:t>
        <w:tab/>
        <w:t>1</w:t>
        <w:tab/>
        <w:t>COST/M</w:t>
        <w:tab/>
        <w:t>CONSUMO DE 22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22</w:t>
        <w:tab/>
        <w:t>Electricidad</w:t>
        <w:tab/>
        <w:t>6917.02</w:t>
        <w:tab/>
        <w:t>1</w:t>
        <w:tab/>
        <w:t>COST/M</w:t>
        <w:tab/>
        <w:t>CONSUMO DE 25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23</w:t>
        <w:tab/>
        <w:t>Electricidad</w:t>
        <w:tab/>
        <w:t>9813.46</w:t>
        <w:tab/>
        <w:t>1</w:t>
        <w:tab/>
        <w:t>COST/M</w:t>
        <w:tab/>
        <w:t>CONSUMO DE 27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24</w:t>
        <w:tab/>
        <w:t>Electricidad</w:t>
        <w:tab/>
        <w:t>10697.96</w:t>
        <w:tab/>
        <w:t>1</w:t>
        <w:tab/>
        <w:t>COST/M</w:t>
        <w:tab/>
        <w:t>CONSUMO DE 30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25</w:t>
        <w:tab/>
        <w:t>Electricidad</w:t>
        <w:tab/>
        <w:t>11582.46</w:t>
        <w:tab/>
        <w:t>1</w:t>
        <w:tab/>
        <w:t>COST/M</w:t>
        <w:tab/>
        <w:t>CONSUMO DE 325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1026</w:t>
        <w:tab/>
        <w:t>Electricidad</w:t>
        <w:tab/>
        <w:t>12466.96</w:t>
        <w:tab/>
        <w:t>1</w:t>
        <w:tab/>
        <w:t>COST/M</w:t>
        <w:tab/>
        <w:t>CONSUMO DE 3500 KWH</w:t>
      </w:r>
    </w:p>
    <w:p>
      <w:pPr>
        <w:pStyle w:val="Ww"/>
        <w:spacing w:lineRule="exact" w:line="94" w:before="0" w:after="0"/>
        <w:rPr/>
      </w:pPr>
      <w:r>
        <w:rPr/>
        <w:t>09</w:t>
        <w:tab/>
        <w:t>162001</w:t>
        <w:tab/>
        <w:t>Gas doméstico LP</w:t>
        <w:tab/>
        <w:t>10.69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09</w:t>
        <w:tab/>
        <w:t>162002</w:t>
        <w:tab/>
        <w:t>Gas doméstico LP</w:t>
        <w:tab/>
        <w:t>10.69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09</w:t>
        <w:tab/>
        <w:t>162003</w:t>
        <w:tab/>
        <w:t>Gas doméstico LP</w:t>
        <w:tab/>
        <w:t>5.77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09</w:t>
        <w:tab/>
        <w:t>162004</w:t>
        <w:tab/>
        <w:t>Gas doméstico LP</w:t>
        <w:tab/>
        <w:t>5.92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09</w:t>
        <w:tab/>
        <w:t>164001</w:t>
        <w:tab/>
        <w:t>Servicio de telefonía móvil</w:t>
        <w:tab/>
        <w:t>224.61</w:t>
        <w:tab/>
        <w:t>1</w:t>
        <w:tab/>
        <w:t>SERV</w:t>
        <w:tab/>
        <w:t>COSTO PROMEDIO PONDERADO DE UNA MUESTRA DE PREPAGO Y POSPAGO</w:t>
      </w:r>
    </w:p>
    <w:p>
      <w:pPr>
        <w:pStyle w:val="Ww"/>
        <w:spacing w:lineRule="exact" w:line="94" w:before="0" w:after="0"/>
        <w:rPr/>
      </w:pPr>
      <w:r>
        <w:rPr/>
        <w:t>09</w:t>
        <w:tab/>
        <w:t>165001</w:t>
        <w:tab/>
        <w:t>Servicio telefónico local fijo</w:t>
        <w:tab/>
        <w:t>418.28</w:t>
        <w:tab/>
        <w:t>1</w:t>
        <w:tab/>
        <w:t>SERV</w:t>
        <w:tab/>
        <w:t>COSTO PROMEDIO DE MUESTRA DE TELEFONIA DOMESTICA Y PUBLICA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1</w:t>
        <w:tab/>
        <w:t>Larga distancia nacional</w:t>
        <w:tab/>
        <w:t>5.43</w:t>
        <w:tab/>
        <w:t>1</w:t>
        <w:tab/>
        <w:t>COSTO</w:t>
        <w:tab/>
        <w:t>CULIACAN, SIN.-MEXICO, D.F.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2</w:t>
        <w:tab/>
        <w:t>Larga distancia nacional</w:t>
        <w:tab/>
        <w:t>3.60</w:t>
        <w:tab/>
        <w:t>1</w:t>
        <w:tab/>
        <w:t>COSTO</w:t>
        <w:tab/>
        <w:t>CULIACAN, SIN.-MEXICO, D.F.COSTO PROM P/LLAMADA 3 MIN HNP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3</w:t>
        <w:tab/>
        <w:t>Larga distancia nacional</w:t>
        <w:tab/>
        <w:t>5.43</w:t>
        <w:tab/>
        <w:t>1</w:t>
        <w:tab/>
        <w:t>COSTO</w:t>
        <w:tab/>
        <w:t>CULIACAN, SIN.-MEXICO, D.F.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4</w:t>
        <w:tab/>
        <w:t>Larga distancia nacional</w:t>
        <w:tab/>
        <w:t>3.60</w:t>
        <w:tab/>
        <w:t>1</w:t>
        <w:tab/>
        <w:t>COSTO</w:t>
        <w:tab/>
        <w:t>CULIACAN, SIN.-GDL, JAL. COSTO PROM P/LLAMADA 3 MIN HNP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5</w:t>
        <w:tab/>
        <w:t>Larga distancia nacional</w:t>
        <w:tab/>
        <w:t>5.43</w:t>
        <w:tab/>
        <w:t>1</w:t>
        <w:tab/>
        <w:t>COSTO</w:t>
        <w:tab/>
        <w:t>CULIACAN, SIN.-GDL,JAL. 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6</w:t>
        <w:tab/>
        <w:t>Larga distancia nacional</w:t>
        <w:tab/>
        <w:t>3.60</w:t>
        <w:tab/>
        <w:t>1</w:t>
        <w:tab/>
        <w:t>COSTO</w:t>
        <w:tab/>
        <w:t>CULIACAN, SIN.-MAZATLAN, SIN.COSTO PROM P/LLAMADA 3 MIN HNP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7</w:t>
        <w:tab/>
        <w:t>Larga distancia nacional</w:t>
        <w:tab/>
        <w:t>5.43</w:t>
        <w:tab/>
        <w:t>1</w:t>
        <w:tab/>
        <w:t>COSTO</w:t>
        <w:tab/>
        <w:t>CULIACAN, SIN.-LOS MOCHIS, SIN.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8</w:t>
        <w:tab/>
        <w:t>Larga distancia nacional</w:t>
        <w:tab/>
        <w:t>3.60</w:t>
        <w:tab/>
        <w:t>1</w:t>
        <w:tab/>
        <w:t>COSTO</w:t>
        <w:tab/>
        <w:t>CULIACAN, SIN.-HERMOSILLO, SON.COSTO PROM P/LLAMADA 3 MIN HNP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09</w:t>
        <w:tab/>
        <w:t>Larga distancia nacional</w:t>
        <w:tab/>
        <w:t>5.43</w:t>
        <w:tab/>
        <w:t>1</w:t>
        <w:tab/>
        <w:t>COSTO</w:t>
        <w:tab/>
        <w:t>CULIACAN, SIN.-TIJUANA, B.C.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6010</w:t>
        <w:tab/>
        <w:t>Larga distancia nacional</w:t>
        <w:tab/>
        <w:t>5.43</w:t>
        <w:tab/>
        <w:t>1</w:t>
        <w:tab/>
        <w:t>COSTO</w:t>
        <w:tab/>
        <w:t>CULIACAN, SIN.-MTY. N.L.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7001</w:t>
        <w:tab/>
        <w:t>Larga distancia internacional</w:t>
        <w:tab/>
        <w:t>25.98</w:t>
        <w:tab/>
        <w:t>1</w:t>
        <w:tab/>
        <w:t>COSTO</w:t>
        <w:tab/>
        <w:t>CULIACAN, SIN.-S. FCO, CAL.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7002</w:t>
        <w:tab/>
        <w:t>Larga distancia internacional</w:t>
        <w:tab/>
        <w:t>17.42</w:t>
        <w:tab/>
        <w:t>1</w:t>
        <w:tab/>
        <w:t>COSTO</w:t>
        <w:tab/>
        <w:t>CULIACAN, SIN.-L. A., CAL.COSTO PROM P/LLAMADA 3 MIN HNP</w:t>
      </w:r>
    </w:p>
    <w:p>
      <w:pPr>
        <w:pStyle w:val="Ww"/>
        <w:spacing w:lineRule="exact" w:line="94" w:before="0" w:after="0"/>
        <w:rPr/>
      </w:pPr>
      <w:r>
        <w:rPr/>
        <w:t>09</w:t>
        <w:tab/>
        <w:t>167003</w:t>
        <w:tab/>
        <w:t>Larga distancia internacional</w:t>
        <w:tab/>
        <w:t>25.98</w:t>
        <w:tab/>
        <w:t>1</w:t>
        <w:tab/>
        <w:t>COSTO</w:t>
        <w:tab/>
        <w:t>CULIACAN, SIN.-TUCSON, ARIZ.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7004</w:t>
        <w:tab/>
        <w:t>Larga distancia internacional</w:t>
        <w:tab/>
        <w:t>17.42</w:t>
        <w:tab/>
        <w:t>1</w:t>
        <w:tab/>
        <w:t>COSTO</w:t>
        <w:tab/>
        <w:t>CULIACAN, SIN.-EL PASO, TX.COSTO PROM P/LLAMADA 3 MIN HNP</w:t>
      </w:r>
    </w:p>
    <w:p>
      <w:pPr>
        <w:pStyle w:val="Ww"/>
        <w:spacing w:lineRule="exact" w:line="94" w:before="0" w:after="0"/>
        <w:rPr/>
      </w:pPr>
      <w:r>
        <w:rPr/>
        <w:t>09</w:t>
        <w:tab/>
        <w:t>167005</w:t>
        <w:tab/>
        <w:t>Larga distancia internacional</w:t>
        <w:tab/>
        <w:t>29.28</w:t>
        <w:tab/>
        <w:t>1</w:t>
        <w:tab/>
        <w:t>COSTO</w:t>
        <w:tab/>
        <w:t>CULIACAN, SIN.-VICTORIA,C AN.COSTO PROM P/LLAMADA 3 MIN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1</w:t>
        <w:tab/>
        <w:t>Servicio doméstico</w:t>
        <w:tab/>
        <w:t>4028.01</w:t>
        <w:tab/>
        <w:t>1</w:t>
        <w:tab/>
        <w:t>SERV</w:t>
        <w:tab/>
        <w:t>ASEO GRAL, 6 DIAS X SEMANA, MEDIO TIEMPO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2</w:t>
        <w:tab/>
        <w:t>Servicio doméstico</w:t>
        <w:tab/>
        <w:t>3400.00</w:t>
        <w:tab/>
        <w:t>1</w:t>
        <w:tab/>
        <w:t>SERV</w:t>
        <w:tab/>
        <w:t>ASEO GRAL, 5 DIAS X SEMANA, MEDIO TIEMPO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3</w:t>
        <w:tab/>
        <w:t>Servicio doméstico</w:t>
        <w:tab/>
        <w:t>3420.00</w:t>
        <w:tab/>
        <w:t>1</w:t>
        <w:tab/>
        <w:t>SERV</w:t>
        <w:tab/>
        <w:t>ASEO GRAL, 6 DIAS X SEMANA, PAGO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4</w:t>
        <w:tab/>
        <w:t>Servicio doméstico</w:t>
        <w:tab/>
        <w:t>4353.50</w:t>
        <w:tab/>
        <w:t>1</w:t>
        <w:tab/>
        <w:t>SERV</w:t>
        <w:tab/>
        <w:t>ASEO GRAL, 6 DIAS X SEMANA, MEDIO TIEMPO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5</w:t>
        <w:tab/>
        <w:t>Servicio doméstico</w:t>
        <w:tab/>
        <w:t>2400.00</w:t>
        <w:tab/>
        <w:t>1</w:t>
        <w:tab/>
        <w:t>SERV</w:t>
        <w:tab/>
        <w:t>ASEO GRAL, 6 DIAS X SEM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6</w:t>
        <w:tab/>
        <w:t>Servicio doméstico</w:t>
        <w:tab/>
        <w:t>1600.00</w:t>
        <w:tab/>
        <w:t>1</w:t>
        <w:tab/>
        <w:t>SERV</w:t>
        <w:tab/>
        <w:t>ASEO GRAL, 2 DIAS X SEMANA, PAGO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7</w:t>
        <w:tab/>
        <w:t>Servicio doméstico</w:t>
        <w:tab/>
        <w:t>1300.00</w:t>
        <w:tab/>
        <w:t>1</w:t>
        <w:tab/>
        <w:t>SERV</w:t>
        <w:tab/>
        <w:t>ASEO GRAL, 2 DIAS X SEM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8</w:t>
        <w:tab/>
        <w:t>Servicio doméstico</w:t>
        <w:tab/>
        <w:t>2240.00</w:t>
        <w:tab/>
        <w:t>1</w:t>
        <w:tab/>
        <w:t>SERV</w:t>
        <w:tab/>
        <w:t>ASEO GRAL, 4 DIAS X SEMANA, PAGO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09</w:t>
        <w:tab/>
        <w:t>Servicio doméstico</w:t>
        <w:tab/>
        <w:t>5000.00</w:t>
        <w:tab/>
        <w:t>1</w:t>
        <w:tab/>
        <w:t>SERV</w:t>
        <w:tab/>
        <w:t>ASEO GRAL, LAVADO Y PLANCHADO DE ROPA, PAGO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8010</w:t>
        <w:tab/>
        <w:t>Servicio doméstico</w:t>
        <w:tab/>
        <w:t>4000.00</w:t>
        <w:tab/>
        <w:t>1</w:t>
        <w:tab/>
        <w:t>SERV</w:t>
        <w:tab/>
        <w:t>ASEO GRAL, Y PLANCHADO DE ROPA, 6 DIAS X SEMANA, PAGO M</w:t>
      </w:r>
    </w:p>
    <w:p>
      <w:pPr>
        <w:pStyle w:val="Ww"/>
        <w:spacing w:lineRule="exact" w:line="94" w:before="0" w:after="0"/>
        <w:rPr/>
      </w:pPr>
      <w:r>
        <w:rPr/>
        <w:t>09</w:t>
        <w:tab/>
        <w:t>169001</w:t>
        <w:tab/>
        <w:t>Otros servicios para el hogar</w:t>
        <w:tab/>
        <w:t>250.00</w:t>
        <w:tab/>
        <w:t>1</w:t>
        <w:tab/>
        <w:t>SERV</w:t>
        <w:tab/>
        <w:t>JARDINERIA, EN GENER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9002</w:t>
        <w:tab/>
        <w:t>Otros servicios para el hogar</w:t>
        <w:tab/>
        <w:t>500.00</w:t>
        <w:tab/>
        <w:t>1</w:t>
        <w:tab/>
        <w:t>SERV</w:t>
        <w:tab/>
        <w:t>MANTENIMIENTO, VIGILANCIA Y REC. BASURA, CUOTA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9003</w:t>
        <w:tab/>
        <w:t>Otros servicios para el hogar</w:t>
        <w:tab/>
        <w:t>1588.00</w:t>
        <w:tab/>
        <w:t>1</w:t>
        <w:tab/>
        <w:t>SERV</w:t>
        <w:tab/>
        <w:t>SERVICIO DE NIÑERA, 5 DIAS X SEMANA, PAGO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9004</w:t>
        <w:tab/>
        <w:t>Otros servicios para el hogar</w:t>
        <w:tab/>
        <w:t>200.00</w:t>
        <w:tab/>
        <w:t>1</w:t>
        <w:tab/>
        <w:t>SERV</w:t>
        <w:tab/>
        <w:t>JARDINERIA, PAGO POR DIA</w:t>
      </w:r>
    </w:p>
    <w:p>
      <w:pPr>
        <w:pStyle w:val="Ww"/>
        <w:spacing w:lineRule="exact" w:line="94" w:before="0" w:after="0"/>
        <w:rPr/>
      </w:pPr>
      <w:r>
        <w:rPr/>
        <w:t>09</w:t>
        <w:tab/>
        <w:t>169005</w:t>
        <w:tab/>
        <w:t>Otros servicios para el hogar</w:t>
        <w:tab/>
        <w:t>3728.00</w:t>
        <w:tab/>
        <w:t>1</w:t>
        <w:tab/>
        <w:t>SERV</w:t>
        <w:tab/>
        <w:t>MANTENIMIENTO, BASURA Y VIGILANCIA,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169006</w:t>
        <w:tab/>
        <w:t>Otros servicios para el hogar</w:t>
        <w:tab/>
        <w:t>435.00</w:t>
        <w:tab/>
        <w:t>1</w:t>
        <w:tab/>
        <w:t>SERV</w:t>
        <w:tab/>
        <w:t>MANTENIMIENTO, AREA COMUN JARD Y ALBERCA, POR SEMANA</w:t>
      </w:r>
    </w:p>
    <w:p>
      <w:pPr>
        <w:pStyle w:val="Ww"/>
        <w:spacing w:lineRule="exact" w:line="94" w:before="0" w:after="0"/>
        <w:rPr/>
      </w:pPr>
      <w:r>
        <w:rPr/>
        <w:t>09</w:t>
        <w:tab/>
        <w:t>179001</w:t>
        <w:tab/>
        <w:t>Comedores y antecomedores</w:t>
        <w:tab/>
        <w:t>10999.00</w:t>
        <w:tab/>
        <w:t>1</w:t>
        <w:tab/>
        <w:t>JGO</w:t>
        <w:tab/>
        <w:t>BARRISTEN, 5 PZAS (M-4S), MOD 254-225</w:t>
      </w:r>
    </w:p>
    <w:p>
      <w:pPr>
        <w:pStyle w:val="Ww"/>
        <w:spacing w:lineRule="exact" w:line="94" w:before="0" w:after="0"/>
        <w:rPr/>
      </w:pPr>
      <w:r>
        <w:rPr/>
        <w:t>09</w:t>
        <w:tab/>
        <w:t>179002</w:t>
        <w:tab/>
        <w:t>Comedores y antecomedores</w:t>
        <w:tab/>
        <w:t>3247.12</w:t>
        <w:tab/>
        <w:t>1</w:t>
        <w:tab/>
        <w:t>JGO</w:t>
        <w:tab/>
        <w:t>TANGSHAN, 5 PZAS (M-4S), MOD CASTILLA</w:t>
      </w:r>
    </w:p>
    <w:p>
      <w:pPr>
        <w:pStyle w:val="Ww"/>
        <w:spacing w:lineRule="exact" w:line="94" w:before="0" w:after="0"/>
        <w:rPr/>
      </w:pPr>
      <w:r>
        <w:rPr/>
        <w:t>09</w:t>
        <w:tab/>
        <w:t>179003</w:t>
        <w:tab/>
        <w:t>Comedores y antecomedores</w:t>
        <w:tab/>
        <w:t>20439.00</w:t>
        <w:tab/>
        <w:t>1</w:t>
        <w:tab/>
        <w:t>JGO</w:t>
        <w:tab/>
        <w:t>CHOCOLATE, 7 PZAS (M-6S), MOD-CHOCO-6700, COD-402915</w:t>
      </w:r>
    </w:p>
    <w:p>
      <w:pPr>
        <w:pStyle w:val="Ww"/>
        <w:spacing w:lineRule="exact" w:line="94" w:before="0" w:after="0"/>
        <w:rPr/>
      </w:pPr>
      <w:r>
        <w:rPr/>
        <w:t>09</w:t>
        <w:tab/>
        <w:t>179004</w:t>
        <w:tab/>
        <w:t>Comedores y antecomedores</w:t>
        <w:tab/>
        <w:t>15439.00</w:t>
        <w:tab/>
        <w:t>1</w:t>
        <w:tab/>
        <w:t>JGO</w:t>
        <w:tab/>
        <w:t>VIZCAYA, 9 PZAS (M-8S), MOD DAKOTA</w:t>
      </w:r>
    </w:p>
    <w:p>
      <w:pPr>
        <w:pStyle w:val="Ww"/>
        <w:spacing w:lineRule="exact" w:line="94" w:before="0" w:after="0"/>
        <w:rPr/>
      </w:pPr>
      <w:r>
        <w:rPr/>
        <w:t>09</w:t>
        <w:tab/>
        <w:t>179005</w:t>
        <w:tab/>
        <w:t>Comedores y antecomedores</w:t>
        <w:tab/>
        <w:t>10999.00</w:t>
        <w:tab/>
        <w:t>1</w:t>
        <w:tab/>
        <w:t>JGO</w:t>
        <w:tab/>
        <w:t>VICTORIA, 9 PZAS (M-8S), MOD LONDRES, COD 328367</w:t>
      </w:r>
    </w:p>
    <w:p>
      <w:pPr>
        <w:pStyle w:val="Ww"/>
        <w:spacing w:lineRule="exact" w:line="94" w:before="0" w:after="0"/>
        <w:rPr/>
      </w:pPr>
      <w:r>
        <w:rPr/>
        <w:t>09</w:t>
        <w:tab/>
        <w:t>179006</w:t>
        <w:tab/>
        <w:t>Comedores y antecomedores</w:t>
        <w:tab/>
        <w:t>15241.00</w:t>
        <w:tab/>
        <w:t>1</w:t>
        <w:tab/>
        <w:t>JGO</w:t>
        <w:tab/>
        <w:t>EMPERADOR, 10 PZAS (M 8S VITRINA), NOGAL, MOD A-8-C</w:t>
      </w:r>
    </w:p>
    <w:p>
      <w:pPr>
        <w:pStyle w:val="Ww"/>
        <w:spacing w:lineRule="exact" w:line="94" w:before="0" w:after="0"/>
        <w:rPr/>
      </w:pPr>
      <w:r>
        <w:rPr/>
        <w:t>09</w:t>
        <w:tab/>
        <w:t>180001</w:t>
        <w:tab/>
        <w:t>Muebles para cocina</w:t>
        <w:tab/>
        <w:t>1423.28</w:t>
        <w:tab/>
        <w:t>1</w:t>
        <w:tab/>
        <w:t>UNIDAD</w:t>
        <w:tab/>
        <w:t>PORTLAND, MESA DE SERVICIO, P/MICROONDAS, MOD NATURAL</w:t>
      </w:r>
    </w:p>
    <w:p>
      <w:pPr>
        <w:pStyle w:val="Ww"/>
        <w:spacing w:lineRule="exact" w:line="94" w:before="0" w:after="0"/>
        <w:rPr/>
      </w:pPr>
      <w:r>
        <w:rPr/>
        <w:t>09</w:t>
        <w:tab/>
        <w:t>180002</w:t>
        <w:tab/>
        <w:t>Muebles para cocina</w:t>
        <w:tab/>
        <w:t>15288.00</w:t>
        <w:tab/>
        <w:t>1</w:t>
        <w:tab/>
        <w:t>UNIDAD</w:t>
        <w:tab/>
        <w:t>COCINA INTEGRAL, DE 2.40 MT, DE CEDRO, MOD 345423</w:t>
      </w:r>
    </w:p>
    <w:p>
      <w:pPr>
        <w:pStyle w:val="Ww"/>
        <w:spacing w:lineRule="exact" w:line="94" w:before="0" w:after="0"/>
        <w:rPr/>
      </w:pPr>
      <w:r>
        <w:rPr/>
        <w:t>09</w:t>
        <w:tab/>
        <w:t>180003</w:t>
        <w:tab/>
        <w:t>Muebles para cocina</w:t>
        <w:tab/>
        <w:t>354.00</w:t>
        <w:tab/>
        <w:t>1</w:t>
        <w:tab/>
        <w:t>PZA</w:t>
        <w:tab/>
        <w:t>DUREX, BANCO, MOD MALLORCA</w:t>
      </w:r>
    </w:p>
    <w:p>
      <w:pPr>
        <w:pStyle w:val="Ww"/>
        <w:spacing w:lineRule="exact" w:line="94" w:before="0" w:after="0"/>
        <w:rPr/>
      </w:pPr>
      <w:r>
        <w:rPr/>
        <w:t>09</w:t>
        <w:tab/>
        <w:t>180004</w:t>
        <w:tab/>
        <w:t>Muebles para cocina</w:t>
        <w:tab/>
        <w:t>899.00</w:t>
        <w:tab/>
        <w:t>1</w:t>
        <w:tab/>
        <w:t>UNIDAD</w:t>
        <w:tab/>
        <w:t>TAI, PORTAGARRAFON, MOD WINIWALIC</w:t>
      </w:r>
    </w:p>
    <w:p>
      <w:pPr>
        <w:pStyle w:val="Ww"/>
        <w:spacing w:lineRule="exact" w:line="94" w:before="0" w:after="0"/>
        <w:rPr/>
      </w:pPr>
      <w:r>
        <w:rPr/>
        <w:t>09</w:t>
        <w:tab/>
        <w:t>181001</w:t>
        <w:tab/>
        <w:t>Estufas</w:t>
        <w:tab/>
        <w:t>4099.00</w:t>
        <w:tab/>
        <w:t>1</w:t>
        <w:tab/>
        <w:t>UNIDAD</w:t>
        <w:tab/>
        <w:t>MABE, 4 QUEM, ENC ELECT, C/HORNO, MOD GEM 7605</w:t>
      </w:r>
    </w:p>
    <w:p>
      <w:pPr>
        <w:pStyle w:val="Ww"/>
        <w:spacing w:lineRule="exact" w:line="94" w:before="0" w:after="0"/>
        <w:rPr/>
      </w:pPr>
      <w:r>
        <w:rPr/>
        <w:t>09</w:t>
        <w:tab/>
        <w:t>181002</w:t>
        <w:tab/>
        <w:t>Estufas</w:t>
        <w:tab/>
        <w:t>7758.02</w:t>
        <w:tab/>
        <w:t>1</w:t>
        <w:tab/>
        <w:t>UNIDAD</w:t>
        <w:tab/>
        <w:t>BOSCH, 6 QUEM, ENC ELECT, C/HORNO, P/EMPT, C/CAPELO C/395821</w:t>
      </w:r>
    </w:p>
    <w:p>
      <w:pPr>
        <w:pStyle w:val="Ww"/>
        <w:spacing w:lineRule="exact" w:line="94" w:before="0" w:after="0"/>
        <w:rPr/>
      </w:pPr>
      <w:r>
        <w:rPr/>
        <w:t>09</w:t>
        <w:tab/>
        <w:t>181003</w:t>
        <w:tab/>
        <w:t>Estufas</w:t>
        <w:tab/>
        <w:t>5499.00</w:t>
        <w:tab/>
        <w:t>1</w:t>
        <w:tab/>
        <w:t>UNIDAD</w:t>
        <w:tab/>
        <w:t>ACROS, 6 QUEM, C/HORNO 30”, MOD CAF 5301 B</w:t>
      </w:r>
    </w:p>
    <w:p>
      <w:pPr>
        <w:pStyle w:val="Ww"/>
        <w:spacing w:lineRule="exact" w:line="94" w:before="0" w:after="0"/>
        <w:rPr/>
      </w:pPr>
      <w:r>
        <w:rPr/>
        <w:t>09</w:t>
        <w:tab/>
        <w:t>181004</w:t>
        <w:tab/>
        <w:t>Estufas</w:t>
        <w:tab/>
        <w:t>4998.00</w:t>
        <w:tab/>
        <w:t>1</w:t>
        <w:tab/>
        <w:t>UNIDAD</w:t>
        <w:tab/>
        <w:t>MABE, 5 QUEM, ACERO MET, MOD MA0764010</w:t>
      </w:r>
    </w:p>
    <w:p>
      <w:pPr>
        <w:pStyle w:val="Ww"/>
        <w:spacing w:lineRule="exact" w:line="94" w:before="0" w:after="0"/>
        <w:rPr/>
      </w:pPr>
      <w:r>
        <w:rPr/>
        <w:t>09</w:t>
        <w:tab/>
        <w:t>182001</w:t>
        <w:tab/>
        <w:t>Calentadores para agua</w:t>
        <w:tab/>
        <w:t>2599.55</w:t>
        <w:tab/>
        <w:t>1</w:t>
        <w:tab/>
        <w:t>UNIDAD</w:t>
        <w:tab/>
        <w:t>CAL-O-REX, AUTOMATICO, DE 10 GAL</w:t>
      </w:r>
    </w:p>
    <w:p>
      <w:pPr>
        <w:pStyle w:val="Ww"/>
        <w:spacing w:lineRule="exact" w:line="94" w:before="0" w:after="0"/>
        <w:rPr/>
      </w:pPr>
      <w:r>
        <w:rPr/>
        <w:t>09</w:t>
        <w:tab/>
        <w:t>182002</w:t>
        <w:tab/>
        <w:t>Calentadores para agua</w:t>
        <w:tab/>
        <w:t>1999.00</w:t>
        <w:tab/>
        <w:t>1</w:t>
        <w:tab/>
        <w:t>UNIDAD</w:t>
        <w:tab/>
        <w:t>CINSA, AUTOMATICO, DE 38 LT, MOD C-101</w:t>
      </w:r>
    </w:p>
    <w:p>
      <w:pPr>
        <w:pStyle w:val="Ww"/>
        <w:spacing w:lineRule="exact" w:line="94" w:before="0" w:after="0"/>
        <w:rPr/>
      </w:pPr>
      <w:r>
        <w:rPr/>
        <w:t>09</w:t>
        <w:tab/>
        <w:t>182003</w:t>
        <w:tab/>
        <w:t>Calentadores para agua</w:t>
        <w:tab/>
        <w:t>2699.00</w:t>
        <w:tab/>
        <w:t>1</w:t>
        <w:tab/>
        <w:t>UNIDAD</w:t>
        <w:tab/>
        <w:t>LENOMEX, AUTOMATICO, DE 20 GAL, MOD-L20-GA</w:t>
      </w:r>
    </w:p>
    <w:p>
      <w:pPr>
        <w:pStyle w:val="Ww"/>
        <w:spacing w:lineRule="exact" w:line="94" w:before="0" w:after="0"/>
        <w:rPr/>
      </w:pPr>
      <w:r>
        <w:rPr/>
        <w:t>09</w:t>
        <w:tab/>
        <w:t>182004</w:t>
        <w:tab/>
        <w:t>Calentadores para agua</w:t>
        <w:tab/>
        <w:t>2015.00</w:t>
        <w:tab/>
        <w:t>1</w:t>
        <w:tab/>
        <w:t>UNIDAD</w:t>
        <w:tab/>
        <w:t>CINSA, AUTOMATICO, 59 LT, MOD 186785</w:t>
      </w:r>
    </w:p>
    <w:p>
      <w:pPr>
        <w:pStyle w:val="Ww"/>
        <w:spacing w:lineRule="exact" w:line="94" w:before="0" w:after="0"/>
        <w:rPr/>
      </w:pPr>
      <w:r>
        <w:rPr/>
        <w:t>09</w:t>
        <w:tab/>
        <w:t>183001</w:t>
        <w:tab/>
        <w:t>Colchones</w:t>
        <w:tab/>
        <w:t>12484.00</w:t>
        <w:tab/>
        <w:t>1</w:t>
        <w:tab/>
        <w:t>UNIDAD</w:t>
        <w:tab/>
        <w:t>SIMMONS, QUEEN SIZE, COLCHON Y BOX, MOD GRARY, C/360261</w:t>
      </w:r>
    </w:p>
    <w:p>
      <w:pPr>
        <w:pStyle w:val="Ww"/>
        <w:spacing w:lineRule="exact" w:line="94" w:before="0" w:after="0"/>
        <w:rPr/>
      </w:pPr>
      <w:r>
        <w:rPr/>
        <w:t>09</w:t>
        <w:tab/>
        <w:t>183002</w:t>
        <w:tab/>
        <w:t>Colchones</w:t>
        <w:tab/>
        <w:t>3349.00</w:t>
        <w:tab/>
        <w:t>1</w:t>
        <w:tab/>
        <w:t>UNIDAD</w:t>
        <w:tab/>
        <w:t>SPRING AIR, MATRIMONIAL, MOD 135-432 ATENAS</w:t>
      </w:r>
    </w:p>
    <w:p>
      <w:pPr>
        <w:pStyle w:val="Ww"/>
        <w:spacing w:lineRule="exact" w:line="94" w:before="0" w:after="0"/>
        <w:rPr/>
      </w:pPr>
      <w:r>
        <w:rPr/>
        <w:t>09</w:t>
        <w:tab/>
        <w:t>183003</w:t>
        <w:tab/>
        <w:t>Colchones</w:t>
        <w:tab/>
        <w:t>7770.51</w:t>
        <w:tab/>
        <w:t>1</w:t>
        <w:tab/>
        <w:t>UNIDAD</w:t>
        <w:tab/>
        <w:t>SELTHER, MATRIMONIAL, MOD VALKER PLUS, C/37162</w:t>
      </w:r>
    </w:p>
    <w:p>
      <w:pPr>
        <w:pStyle w:val="Ww"/>
        <w:spacing w:lineRule="exact" w:line="94" w:before="0" w:after="0"/>
        <w:rPr/>
      </w:pPr>
      <w:r>
        <w:rPr/>
        <w:t>09</w:t>
        <w:tab/>
        <w:t>183004</w:t>
        <w:tab/>
        <w:t>Colchones</w:t>
        <w:tab/>
        <w:t>4738.00</w:t>
        <w:tab/>
        <w:t>1</w:t>
        <w:tab/>
        <w:t>UNIDAD</w:t>
        <w:tab/>
        <w:t>WENDY, INDIVIDUAL, COD. 1671</w:t>
      </w:r>
    </w:p>
    <w:p>
      <w:pPr>
        <w:pStyle w:val="Ww"/>
        <w:spacing w:lineRule="exact" w:line="94" w:before="0" w:after="0"/>
        <w:rPr/>
      </w:pPr>
      <w:r>
        <w:rPr/>
        <w:t>09</w:t>
        <w:tab/>
        <w:t>184001</w:t>
        <w:tab/>
        <w:t>Muebles diversos para el hogar</w:t>
        <w:tab/>
        <w:t>4184.00</w:t>
        <w:tab/>
        <w:t>1</w:t>
        <w:tab/>
        <w:t>UNIDAD</w:t>
        <w:tab/>
        <w:t>FIREZZE, LIBRERO, CON CAJONES, C/399841</w:t>
      </w:r>
    </w:p>
    <w:p>
      <w:pPr>
        <w:pStyle w:val="Ww"/>
        <w:spacing w:lineRule="exact" w:line="94" w:before="0" w:after="0"/>
        <w:rPr/>
      </w:pPr>
      <w:r>
        <w:rPr/>
        <w:t>09</w:t>
        <w:tab/>
        <w:t>184002</w:t>
        <w:tab/>
        <w:t>Muebles diversos para el hogar</w:t>
        <w:tab/>
        <w:t>4939.00</w:t>
        <w:tab/>
        <w:t>1</w:t>
        <w:tab/>
        <w:t>UNIDAD</w:t>
        <w:tab/>
        <w:t>ASHLEY, MESA, CONSOLA, C/CRISTAL, MOD-X450,C/406643</w:t>
      </w:r>
    </w:p>
    <w:p>
      <w:pPr>
        <w:pStyle w:val="Ww"/>
        <w:spacing w:lineRule="exact" w:line="94" w:before="0" w:after="0"/>
        <w:rPr/>
      </w:pPr>
      <w:r>
        <w:rPr/>
        <w:t>09</w:t>
        <w:tab/>
        <w:t>184003</w:t>
        <w:tab/>
        <w:t>Muebles diversos para el hogar</w:t>
        <w:tab/>
        <w:t>7590.00</w:t>
        <w:tab/>
        <w:t>1</w:t>
        <w:tab/>
        <w:t>UNIDAD</w:t>
        <w:tab/>
        <w:t>GABITE, LIBRERO, CHOCOLATE, MOD TRISH</w:t>
      </w:r>
    </w:p>
    <w:p>
      <w:pPr>
        <w:pStyle w:val="Ww"/>
        <w:spacing w:lineRule="exact" w:line="94" w:before="0" w:after="0"/>
        <w:rPr/>
      </w:pPr>
      <w:r>
        <w:rPr/>
        <w:t>09</w:t>
        <w:tab/>
        <w:t>184004</w:t>
        <w:tab/>
        <w:t>Muebles diversos para el hogar</w:t>
        <w:tab/>
        <w:t>899.00</w:t>
        <w:tab/>
        <w:t>1</w:t>
        <w:tab/>
        <w:t>PZA</w:t>
        <w:tab/>
        <w:t>RECIO, ESCRITORIO, MOD X60-C, CODIGO 346128</w:t>
      </w:r>
    </w:p>
    <w:p>
      <w:pPr>
        <w:pStyle w:val="Ww"/>
        <w:spacing w:lineRule="exact" w:line="94" w:before="0" w:after="0"/>
        <w:rPr/>
      </w:pPr>
      <w:r>
        <w:rPr/>
        <w:t>09</w:t>
        <w:tab/>
        <w:t>185001</w:t>
        <w:tab/>
        <w:t>Salas</w:t>
        <w:tab/>
        <w:t>12599.00</w:t>
        <w:tab/>
        <w:t>1</w:t>
        <w:tab/>
        <w:t>JGO</w:t>
        <w:tab/>
        <w:t>MARITZA, 2 PZAS (2-1), MOD 221, C/417475</w:t>
      </w:r>
    </w:p>
    <w:p>
      <w:pPr>
        <w:pStyle w:val="Ww"/>
        <w:spacing w:lineRule="exact" w:line="94" w:before="0" w:after="0"/>
        <w:rPr/>
      </w:pPr>
      <w:r>
        <w:rPr/>
        <w:t>09</w:t>
        <w:tab/>
        <w:t>185002</w:t>
        <w:tab/>
        <w:t>Salas</w:t>
        <w:tab/>
        <w:t>8799.00</w:t>
        <w:tab/>
        <w:t>1</w:t>
        <w:tab/>
        <w:t>JGO</w:t>
        <w:tab/>
        <w:t>SAN ROGELIO, 3 PZAS (3-2-1), POLIESTER, COD-201734</w:t>
      </w:r>
    </w:p>
    <w:p>
      <w:pPr>
        <w:pStyle w:val="Ww"/>
        <w:spacing w:lineRule="exact" w:line="94" w:before="0" w:after="0"/>
        <w:rPr/>
      </w:pPr>
      <w:r>
        <w:rPr/>
        <w:t>09</w:t>
        <w:tab/>
        <w:t>185003</w:t>
        <w:tab/>
        <w:t>Salas</w:t>
        <w:tab/>
        <w:t>6999.00</w:t>
        <w:tab/>
        <w:t>1</w:t>
        <w:tab/>
        <w:t>JGO</w:t>
        <w:tab/>
        <w:t>ARTABAN, 3 PZAS (3-2-1), MOD DAL</w:t>
      </w:r>
    </w:p>
    <w:p>
      <w:pPr>
        <w:pStyle w:val="Ww"/>
        <w:spacing w:lineRule="exact" w:line="94" w:before="0" w:after="0"/>
        <w:rPr/>
      </w:pPr>
      <w:r>
        <w:rPr/>
        <w:t>09</w:t>
        <w:tab/>
        <w:t>185004</w:t>
        <w:tab/>
        <w:t>Salas</w:t>
        <w:tab/>
        <w:t>11190.00</w:t>
        <w:tab/>
        <w:t>1</w:t>
        <w:tab/>
        <w:t>JGO</w:t>
        <w:tab/>
        <w:t>TERCIOPELERA DIMEX, SALA MODULAR, MOD NADAL</w:t>
      </w:r>
    </w:p>
    <w:p>
      <w:pPr>
        <w:pStyle w:val="Ww"/>
        <w:spacing w:lineRule="exact" w:line="94" w:before="0" w:after="0"/>
        <w:rPr/>
      </w:pPr>
      <w:r>
        <w:rPr/>
        <w:t>09</w:t>
        <w:tab/>
        <w:t>186001</w:t>
        <w:tab/>
        <w:t>Recámaras</w:t>
        <w:tab/>
        <w:t>7949.00</w:t>
        <w:tab/>
        <w:t>1</w:t>
        <w:tab/>
        <w:t>JGO</w:t>
        <w:tab/>
        <w:t>ALEXA, 5 PZAS, K. S., MOD ALEXA, COD. 176530</w:t>
      </w:r>
    </w:p>
    <w:p>
      <w:pPr>
        <w:pStyle w:val="Ww"/>
        <w:spacing w:lineRule="exact" w:line="94" w:before="0" w:after="0"/>
        <w:rPr/>
      </w:pPr>
      <w:r>
        <w:rPr/>
        <w:t>09</w:t>
        <w:tab/>
        <w:t>186002</w:t>
        <w:tab/>
        <w:t>Recámaras</w:t>
        <w:tab/>
        <w:t>11292.65</w:t>
        <w:tab/>
        <w:t>1</w:t>
        <w:tab/>
        <w:t>JGO</w:t>
        <w:tab/>
        <w:t>BOMBAY, 5 PZAS, K. S., CAFE, MOD- NOGAL-ROT</w:t>
      </w:r>
    </w:p>
    <w:p>
      <w:pPr>
        <w:pStyle w:val="Ww"/>
        <w:spacing w:lineRule="exact" w:line="94" w:before="0" w:after="0"/>
        <w:rPr/>
      </w:pPr>
      <w:r>
        <w:rPr/>
        <w:t>09</w:t>
        <w:tab/>
        <w:t>186003</w:t>
        <w:tab/>
        <w:t>Recámaras</w:t>
        <w:tab/>
        <w:t>9309.00</w:t>
        <w:tab/>
        <w:t>1</w:t>
        <w:tab/>
        <w:t>JGO</w:t>
        <w:tab/>
        <w:t>VIZCAYA, 5 PZAS, K.S., CHOCOLATE, MOD DINAMARCA</w:t>
      </w:r>
    </w:p>
    <w:p>
      <w:pPr>
        <w:pStyle w:val="Ww"/>
        <w:spacing w:lineRule="exact" w:line="94" w:before="0" w:after="0"/>
        <w:rPr/>
      </w:pPr>
      <w:r>
        <w:rPr/>
        <w:t>09</w:t>
        <w:tab/>
        <w:t>186004</w:t>
        <w:tab/>
        <w:t>Recámaras</w:t>
        <w:tab/>
        <w:t>6699.00</w:t>
        <w:tab/>
        <w:t>1</w:t>
        <w:tab/>
        <w:t>JGO</w:t>
        <w:tab/>
        <w:t>LILICO, 5 PZAS, MAT, EST MODERNO, MOD AKRON</w:t>
      </w:r>
    </w:p>
    <w:p>
      <w:pPr>
        <w:pStyle w:val="Ww"/>
        <w:spacing w:lineRule="exact" w:line="94" w:before="0" w:after="0"/>
        <w:rPr/>
      </w:pPr>
      <w:r>
        <w:rPr/>
        <w:t>09</w:t>
        <w:tab/>
        <w:t>187001</w:t>
        <w:tab/>
        <w:t>Refrigeradores</w:t>
        <w:tab/>
        <w:t>8199.00</w:t>
        <w:tab/>
        <w:t>1</w:t>
        <w:tab/>
        <w:t>UNIDAD</w:t>
        <w:tab/>
        <w:t>WHIRLPOOL, 16 PIES CUBICOS, AUT, MOD WT6502</w:t>
      </w:r>
    </w:p>
    <w:p>
      <w:pPr>
        <w:pStyle w:val="Ww"/>
        <w:spacing w:lineRule="exact" w:line="94" w:before="0" w:after="0"/>
        <w:rPr/>
      </w:pPr>
      <w:r>
        <w:rPr/>
        <w:t>09</w:t>
        <w:tab/>
        <w:t>187002</w:t>
        <w:tab/>
        <w:t>Refrigeradores</w:t>
        <w:tab/>
        <w:t>4399.01</w:t>
        <w:tab/>
        <w:t>1</w:t>
        <w:tab/>
        <w:t>UNIDAD</w:t>
        <w:tab/>
        <w:t>SAMSUNG, 11 PIES CUBICOS, AUT, 2 PTAS, SILVER</w:t>
      </w:r>
    </w:p>
    <w:p>
      <w:pPr>
        <w:pStyle w:val="Ww"/>
        <w:spacing w:lineRule="exact" w:line="94" w:before="0" w:after="0"/>
        <w:rPr/>
      </w:pPr>
      <w:r>
        <w:rPr/>
        <w:t>09</w:t>
        <w:tab/>
        <w:t>187003</w:t>
        <w:tab/>
        <w:t>Refrigeradores</w:t>
        <w:tab/>
        <w:t>8499.00</w:t>
        <w:tab/>
        <w:t>1</w:t>
        <w:tab/>
        <w:t>UNIDAD</w:t>
        <w:tab/>
        <w:t>MABE, 12 PIES CUBICOS, 2 PTAS, GRAFITO, MOD-GX21, C/447145</w:t>
      </w:r>
    </w:p>
    <w:p>
      <w:pPr>
        <w:pStyle w:val="Ww"/>
        <w:spacing w:lineRule="exact" w:line="94" w:before="0" w:after="0"/>
        <w:rPr/>
      </w:pPr>
      <w:r>
        <w:rPr/>
        <w:t>09</w:t>
        <w:tab/>
        <w:t>187004</w:t>
        <w:tab/>
        <w:t>Refrigeradores</w:t>
        <w:tab/>
        <w:t>9399.00</w:t>
        <w:tab/>
        <w:t>1</w:t>
        <w:tab/>
        <w:t>UNIDAD</w:t>
        <w:tab/>
        <w:t>LG, 14 PIES CUBICOS, AUT, GRAFITO, MOD LG-MB-482</w:t>
      </w:r>
    </w:p>
    <w:p>
      <w:pPr>
        <w:pStyle w:val="Ww"/>
        <w:spacing w:lineRule="exact" w:line="94" w:before="0" w:after="0"/>
        <w:rPr/>
      </w:pPr>
      <w:r>
        <w:rPr/>
        <w:t>09</w:t>
        <w:tab/>
        <w:t>188001</w:t>
        <w:tab/>
        <w:t>Lavadoras de ropa</w:t>
        <w:tab/>
        <w:t>6999.00</w:t>
        <w:tab/>
        <w:t>1</w:t>
        <w:tab/>
        <w:t>UNIDAD</w:t>
        <w:tab/>
        <w:t>EASY, 13 KG, AUT, C BLANCA, MOD LAE-3400PB</w:t>
      </w:r>
    </w:p>
    <w:p>
      <w:pPr>
        <w:pStyle w:val="Ww"/>
        <w:spacing w:lineRule="exact" w:line="94" w:before="0" w:after="0"/>
        <w:rPr/>
      </w:pPr>
      <w:r>
        <w:rPr/>
        <w:t>09</w:t>
        <w:tab/>
        <w:t>188002</w:t>
        <w:tab/>
        <w:t>Lavadoras de ropa</w:t>
        <w:tab/>
        <w:t>9819.00</w:t>
        <w:tab/>
        <w:t>1</w:t>
        <w:tab/>
        <w:t>UNIDAD</w:t>
        <w:tab/>
        <w:t>WHIRLPOOL, 14 KG, AUT, MOD 7 MWT 98950 TW</w:t>
      </w:r>
    </w:p>
    <w:p>
      <w:pPr>
        <w:pStyle w:val="Ww"/>
        <w:spacing w:lineRule="exact" w:line="94" w:before="0" w:after="0"/>
        <w:rPr/>
      </w:pPr>
      <w:r>
        <w:rPr/>
        <w:t>09</w:t>
        <w:tab/>
        <w:t>188003</w:t>
        <w:tab/>
        <w:t>Lavadoras de ropa</w:t>
        <w:tab/>
        <w:t>2274.00</w:t>
        <w:tab/>
        <w:t>1</w:t>
        <w:tab/>
        <w:t>UNIDAD</w:t>
        <w:tab/>
        <w:t>KOBLENZ, 14 KG, AUT, 6 CICLOS, MOD TAMARA, C/80330</w:t>
      </w:r>
    </w:p>
    <w:p>
      <w:pPr>
        <w:pStyle w:val="Ww"/>
        <w:spacing w:lineRule="exact" w:line="94" w:before="0" w:after="0"/>
        <w:rPr/>
      </w:pPr>
      <w:r>
        <w:rPr/>
        <w:t>09</w:t>
        <w:tab/>
        <w:t>188004</w:t>
        <w:tab/>
        <w:t>Lavadoras de ropa</w:t>
        <w:tab/>
        <w:t>5399.00</w:t>
        <w:tab/>
        <w:t>1</w:t>
        <w:tab/>
        <w:t>UNIDAD</w:t>
        <w:tab/>
        <w:t>EASY, 13 KG, AUT, BCA, MOD LAE 13200 BB</w:t>
      </w:r>
    </w:p>
    <w:p>
      <w:pPr>
        <w:pStyle w:val="Ww"/>
        <w:spacing w:lineRule="exact" w:line="94" w:before="0" w:after="0"/>
        <w:rPr/>
      </w:pPr>
      <w:r>
        <w:rPr/>
        <w:t>09</w:t>
        <w:tab/>
        <w:t>189001</w:t>
        <w:tab/>
        <w:t>Aparatos de aire acondicionado</w:t>
        <w:tab/>
        <w:t>4801.00</w:t>
        <w:tab/>
        <w:t>1</w:t>
        <w:tab/>
        <w:t>UNIDAD</w:t>
        <w:tab/>
        <w:t>LG, AP. AIRE ACONDIC, 1 TON, 220 WATTS, MOD. W122CM</w:t>
      </w:r>
    </w:p>
    <w:p>
      <w:pPr>
        <w:pStyle w:val="Ww"/>
        <w:spacing w:lineRule="exact" w:line="94" w:before="0" w:after="0"/>
        <w:rPr/>
      </w:pPr>
      <w:r>
        <w:rPr/>
        <w:t>09</w:t>
        <w:tab/>
        <w:t>189002</w:t>
        <w:tab/>
        <w:t>Aparatos de aire acondicionado</w:t>
        <w:tab/>
        <w:t>6579.00</w:t>
        <w:tab/>
        <w:t>1</w:t>
        <w:tab/>
        <w:t>UNIDAD</w:t>
        <w:tab/>
        <w:t>DAEWOO, AP. AIRE ACONDIC, MINISPLIT,1TON, MOD WDSA189C340511</w:t>
      </w:r>
    </w:p>
    <w:p>
      <w:pPr>
        <w:pStyle w:val="Ww"/>
        <w:spacing w:lineRule="exact" w:line="94" w:before="0" w:after="0"/>
        <w:rPr/>
      </w:pPr>
      <w:r>
        <w:rPr/>
        <w:t>09</w:t>
        <w:tab/>
        <w:t>189003</w:t>
        <w:tab/>
        <w:t>Aparatos de aire acondicionado</w:t>
        <w:tab/>
        <w:t>4100.00</w:t>
        <w:tab/>
        <w:t>1</w:t>
        <w:tab/>
        <w:t>UNIDAD</w:t>
        <w:tab/>
        <w:t>LG, AP. AIRE ACONDIC, 1 TON, DE VENTANA, MOD. W 122 CM</w:t>
      </w:r>
    </w:p>
    <w:p>
      <w:pPr>
        <w:pStyle w:val="Ww"/>
        <w:spacing w:lineRule="exact" w:line="94" w:before="0" w:after="0"/>
        <w:rPr/>
      </w:pPr>
      <w:r>
        <w:rPr/>
        <w:t>09</w:t>
        <w:tab/>
        <w:t>189004</w:t>
        <w:tab/>
        <w:t>Aparatos de aire acondicionado</w:t>
        <w:tab/>
        <w:t>5099.00</w:t>
        <w:tab/>
        <w:t>1</w:t>
        <w:tab/>
        <w:t>UNIDAD</w:t>
        <w:tab/>
        <w:t>LG, AP. AIRE ACONDIC, TONELADA, MOD. W122 CM</w:t>
      </w:r>
    </w:p>
    <w:p>
      <w:pPr>
        <w:pStyle w:val="Ww"/>
        <w:spacing w:lineRule="exact" w:line="94" w:before="0" w:after="0"/>
        <w:rPr/>
      </w:pPr>
      <w:r>
        <w:rPr/>
        <w:t>09</w:t>
        <w:tab/>
        <w:t>190001</w:t>
        <w:tab/>
        <w:t>Ventiladores</w:t>
        <w:tab/>
        <w:t>267.50</w:t>
        <w:tab/>
        <w:t>1</w:t>
        <w:tab/>
        <w:t>UNIDAD</w:t>
        <w:tab/>
        <w:t>MYTEK, DE PEDESTAL, 3 VEL, MOD.</w:t>
      </w:r>
    </w:p>
    <w:p>
      <w:pPr>
        <w:pStyle w:val="Ww"/>
        <w:spacing w:lineRule="exact" w:line="94" w:before="0" w:after="0"/>
        <w:rPr/>
      </w:pPr>
      <w:r>
        <w:rPr/>
        <w:t>09</w:t>
        <w:tab/>
        <w:t>190002</w:t>
        <w:tab/>
        <w:t>Ventiladores</w:t>
        <w:tab/>
        <w:t>849.00</w:t>
        <w:tab/>
        <w:t>1</w:t>
        <w:tab/>
        <w:t>UNIDAD</w:t>
        <w:tab/>
        <w:t>MAN, DE PEDESTAL, 3 VEL, 16 PULG, MOD-VPG9016</w:t>
      </w:r>
    </w:p>
    <w:p>
      <w:pPr>
        <w:pStyle w:val="Ww"/>
        <w:spacing w:lineRule="exact" w:line="94" w:before="0" w:after="0"/>
        <w:rPr/>
      </w:pPr>
      <w:r>
        <w:rPr/>
        <w:t>09</w:t>
        <w:tab/>
        <w:t>190003</w:t>
        <w:tab/>
        <w:t>Ventiladores</w:t>
        <w:tab/>
        <w:t>899.00</w:t>
        <w:tab/>
        <w:t>1</w:t>
        <w:tab/>
        <w:t>UNIDAD</w:t>
        <w:tab/>
        <w:t>RECORD, DE PEDESTAL, 3 VEL, MOD LP-2016, COD. 697729</w:t>
      </w:r>
    </w:p>
    <w:p>
      <w:pPr>
        <w:pStyle w:val="Ww"/>
        <w:spacing w:lineRule="exact" w:line="94" w:before="0" w:after="0"/>
        <w:rPr/>
      </w:pPr>
      <w:r>
        <w:rPr/>
        <w:t>09</w:t>
        <w:tab/>
        <w:t>190004</w:t>
        <w:tab/>
        <w:t>Ventiladores</w:t>
        <w:tab/>
        <w:t>499.01</w:t>
        <w:tab/>
        <w:t>1</w:t>
        <w:tab/>
        <w:t>UNIDAD</w:t>
        <w:tab/>
        <w:t>LASKO, DE PEDESTAL, 45.7 CM</w:t>
      </w:r>
    </w:p>
    <w:p>
      <w:pPr>
        <w:pStyle w:val="Ww"/>
        <w:spacing w:lineRule="exact" w:line="94" w:before="0" w:after="0"/>
        <w:rPr/>
      </w:pPr>
      <w:r>
        <w:rPr/>
        <w:t>09</w:t>
        <w:tab/>
        <w:t>191001</w:t>
        <w:tab/>
        <w:t>Otros aparatos eléctricos</w:t>
        <w:tab/>
        <w:t>394.00</w:t>
        <w:tab/>
        <w:t>1</w:t>
        <w:tab/>
        <w:t>PZA</w:t>
        <w:tab/>
        <w:t>BRAUN, EXTRACTOR DE JUGOS, CITROMATIC, MOD MPZ22 COD95338</w:t>
      </w:r>
    </w:p>
    <w:p>
      <w:pPr>
        <w:pStyle w:val="Ww"/>
        <w:spacing w:lineRule="exact" w:line="94" w:before="0" w:after="0"/>
        <w:rPr/>
      </w:pPr>
      <w:r>
        <w:rPr/>
        <w:t>09</w:t>
        <w:tab/>
        <w:t>191002</w:t>
        <w:tab/>
        <w:t>Otros aparatos eléctricos</w:t>
        <w:tab/>
        <w:t>3043.00</w:t>
        <w:tab/>
        <w:t>1</w:t>
        <w:tab/>
        <w:t>UNIDAD</w:t>
        <w:tab/>
        <w:t>SINGER, MAQUINA DE COSER, PORTATIL, S/MUEBLE, MOD SIMPLE 116</w:t>
      </w:r>
    </w:p>
    <w:p>
      <w:pPr>
        <w:pStyle w:val="Ww"/>
        <w:spacing w:lineRule="exact" w:line="94" w:before="0" w:after="0"/>
        <w:rPr/>
      </w:pPr>
      <w:r>
        <w:rPr/>
        <w:t>09</w:t>
        <w:tab/>
        <w:t>191003</w:t>
        <w:tab/>
        <w:t>Otros aparatos eléctricos</w:t>
        <w:tab/>
        <w:t>251.50</w:t>
        <w:tab/>
        <w:t>1</w:t>
        <w:tab/>
        <w:t>PZA</w:t>
        <w:tab/>
        <w:t>TAURUS, EXPRIMIDOR DE CITRICOS, M-TC-1000</w:t>
      </w:r>
    </w:p>
    <w:p>
      <w:pPr>
        <w:pStyle w:val="Ww"/>
        <w:spacing w:lineRule="exact" w:line="94" w:before="0" w:after="0"/>
        <w:rPr/>
      </w:pPr>
      <w:r>
        <w:rPr/>
        <w:t>09</w:t>
        <w:tab/>
        <w:t>191004</w:t>
        <w:tab/>
        <w:t>Otros aparatos eléctricos</w:t>
        <w:tab/>
        <w:t>417.00</w:t>
        <w:tab/>
        <w:t>1</w:t>
        <w:tab/>
        <w:t>UNIDAD</w:t>
        <w:tab/>
        <w:t>BLACK &amp; DECKER, EXPRIMIDOR DE CITRICOS, MOD CJ 631</w:t>
      </w:r>
    </w:p>
    <w:p>
      <w:pPr>
        <w:pStyle w:val="Ww"/>
        <w:spacing w:lineRule="exact" w:line="94" w:before="0" w:after="0"/>
        <w:rPr/>
      </w:pPr>
      <w:r>
        <w:rPr/>
        <w:t>09</w:t>
        <w:tab/>
        <w:t>191005</w:t>
        <w:tab/>
        <w:t>Otros aparatos eléctricos</w:t>
        <w:tab/>
        <w:t>250.00</w:t>
        <w:tab/>
        <w:t>1</w:t>
        <w:tab/>
        <w:t>UNIDAD</w:t>
        <w:tab/>
        <w:t>OSTER, BATIDORA, DE INMERSION, MOD 2609</w:t>
      </w:r>
    </w:p>
    <w:p>
      <w:pPr>
        <w:pStyle w:val="Ww"/>
        <w:spacing w:lineRule="exact" w:line="94" w:before="0" w:after="0"/>
        <w:rPr/>
      </w:pPr>
      <w:r>
        <w:rPr/>
        <w:t>09</w:t>
        <w:tab/>
        <w:t>191006</w:t>
        <w:tab/>
        <w:t>Otros aparatos eléctricos</w:t>
        <w:tab/>
        <w:t>629.00</w:t>
        <w:tab/>
        <w:t>1</w:t>
        <w:tab/>
        <w:t>UNIDAD</w:t>
        <w:tab/>
        <w:t>OSTER, HORNO TOSTADOR, MOD 6307</w:t>
      </w:r>
    </w:p>
    <w:p>
      <w:pPr>
        <w:pStyle w:val="Ww"/>
        <w:spacing w:lineRule="exact" w:line="94" w:before="0" w:after="0"/>
        <w:rPr/>
      </w:pPr>
      <w:r>
        <w:rPr/>
        <w:t>09</w:t>
        <w:tab/>
        <w:t>192001</w:t>
        <w:tab/>
        <w:t>Aparatos de telefonía fija</w:t>
        <w:tab/>
        <w:t>260.00</w:t>
        <w:tab/>
        <w:t>1</w:t>
        <w:tab/>
        <w:t>UNIDAD</w:t>
        <w:tab/>
        <w:t>MODERNPHONE, ALAMBRICO, MOD TC -8300</w:t>
      </w:r>
    </w:p>
    <w:p>
      <w:pPr>
        <w:pStyle w:val="Ww"/>
        <w:spacing w:lineRule="exact" w:line="94" w:before="0" w:after="0"/>
        <w:rPr/>
      </w:pPr>
      <w:r>
        <w:rPr/>
        <w:t>09</w:t>
        <w:tab/>
        <w:t>192002</w:t>
        <w:tab/>
        <w:t>Aparatos de telefonía fija</w:t>
        <w:tab/>
        <w:t>790.00</w:t>
        <w:tab/>
        <w:t>1</w:t>
        <w:tab/>
        <w:t>UNIDAD</w:t>
        <w:tab/>
        <w:t>TELMEX, ALAMBRICO, C/IDENTIF, MOD KX 4126</w:t>
      </w:r>
    </w:p>
    <w:p>
      <w:pPr>
        <w:pStyle w:val="Ww"/>
        <w:spacing w:lineRule="exact" w:line="94" w:before="0" w:after="0"/>
        <w:rPr/>
      </w:pPr>
      <w:r>
        <w:rPr/>
        <w:t>09</w:t>
        <w:tab/>
        <w:t>192003</w:t>
        <w:tab/>
        <w:t>Aparatos de telefonía fija</w:t>
        <w:tab/>
        <w:t>499.00</w:t>
        <w:tab/>
        <w:t>1</w:t>
        <w:tab/>
        <w:t>PZA</w:t>
        <w:tab/>
        <w:t>TELMEX, ALAMBRICO, MOD KT 4118</w:t>
      </w:r>
    </w:p>
    <w:p>
      <w:pPr>
        <w:pStyle w:val="Ww"/>
        <w:spacing w:lineRule="exact" w:line="94" w:before="0" w:after="0"/>
        <w:rPr/>
      </w:pPr>
      <w:r>
        <w:rPr/>
        <w:t>09</w:t>
        <w:tab/>
        <w:t>192004</w:t>
        <w:tab/>
        <w:t>Aparatos de telefonía fija</w:t>
        <w:tab/>
        <w:t>756.00</w:t>
        <w:tab/>
        <w:t>1</w:t>
        <w:tab/>
        <w:t>UNIDAD</w:t>
        <w:tab/>
        <w:t>VTECH, ALAMBRICO, C/IDENT, MOD M-150-SE</w:t>
      </w:r>
    </w:p>
    <w:p>
      <w:pPr>
        <w:pStyle w:val="Ww"/>
        <w:spacing w:lineRule="exact" w:line="94" w:before="0" w:after="0"/>
        <w:rPr/>
      </w:pPr>
      <w:r>
        <w:rPr/>
        <w:t>09</w:t>
        <w:tab/>
        <w:t>193001</w:t>
        <w:tab/>
        <w:t>Licuadoras</w:t>
        <w:tab/>
        <w:t>599.00</w:t>
        <w:tab/>
        <w:t>1</w:t>
        <w:tab/>
        <w:t>UNIDAD</w:t>
        <w:tab/>
        <w:t>OSTER, 10 VEL, VASO DE VIDRIO, 1.25 LT, MOD 6799-B</w:t>
      </w:r>
    </w:p>
    <w:p>
      <w:pPr>
        <w:pStyle w:val="Ww"/>
        <w:spacing w:lineRule="exact" w:line="94" w:before="0" w:after="0"/>
        <w:rPr/>
      </w:pPr>
      <w:r>
        <w:rPr/>
        <w:t>09</w:t>
        <w:tab/>
        <w:t>193002</w:t>
        <w:tab/>
        <w:t>Licuadoras</w:t>
        <w:tab/>
        <w:t>1014.00</w:t>
        <w:tab/>
        <w:t>1</w:t>
        <w:tab/>
        <w:t>UNIDAD</w:t>
        <w:tab/>
        <w:t>OSTERIZER, 1 VEL, VASO DE VIDRIO, MOD M-450-10</w:t>
      </w:r>
    </w:p>
    <w:p>
      <w:pPr>
        <w:pStyle w:val="Ww"/>
        <w:spacing w:lineRule="exact" w:line="94" w:before="0" w:after="0"/>
        <w:rPr/>
      </w:pPr>
      <w:r>
        <w:rPr/>
        <w:t>09</w:t>
        <w:tab/>
        <w:t>193003</w:t>
        <w:tab/>
        <w:t>Licuadoras</w:t>
        <w:tab/>
        <w:t>949.00</w:t>
        <w:tab/>
        <w:t>1</w:t>
        <w:tab/>
        <w:t>UNIDAD</w:t>
        <w:tab/>
        <w:t>OSTER, 16 VEL, VASO DE CRISTAL, MOD 6812-13, C/101096</w:t>
      </w:r>
    </w:p>
    <w:p>
      <w:pPr>
        <w:pStyle w:val="Ww"/>
        <w:spacing w:lineRule="exact" w:line="94" w:before="0" w:after="0"/>
        <w:rPr/>
      </w:pPr>
      <w:r>
        <w:rPr/>
        <w:t>09</w:t>
        <w:tab/>
        <w:t>193004</w:t>
        <w:tab/>
        <w:t>Licuadoras</w:t>
        <w:tab/>
        <w:t>639.00</w:t>
        <w:tab/>
        <w:t>1</w:t>
        <w:tab/>
        <w:t>UNIDAD</w:t>
        <w:tab/>
        <w:t>OSTER, 16 VEL, VASO DE VIDRIO, MOD 6817</w:t>
      </w:r>
    </w:p>
    <w:p>
      <w:pPr>
        <w:pStyle w:val="Ww"/>
        <w:spacing w:lineRule="exact" w:line="94" w:before="0" w:after="0"/>
        <w:rPr/>
      </w:pPr>
      <w:r>
        <w:rPr/>
        <w:t>09</w:t>
        <w:tab/>
        <w:t>194001</w:t>
        <w:tab/>
        <w:t>Horno de microondas</w:t>
        <w:tab/>
        <w:t>1599.00</w:t>
        <w:tab/>
        <w:t>1</w:t>
        <w:tab/>
        <w:t>PZA</w:t>
        <w:tab/>
        <w:t>LG, HORNO DE MICROONDAS, CAP 1.1 MOD MS 1147X</w:t>
      </w:r>
    </w:p>
    <w:p>
      <w:pPr>
        <w:pStyle w:val="Ww"/>
        <w:spacing w:lineRule="exact" w:line="94" w:before="0" w:after="0"/>
        <w:rPr/>
      </w:pPr>
      <w:r>
        <w:rPr/>
        <w:t>09</w:t>
        <w:tab/>
        <w:t>194002</w:t>
        <w:tab/>
        <w:t>Horno de microondas</w:t>
        <w:tab/>
        <w:t>1799.00</w:t>
        <w:tab/>
        <w:t>1</w:t>
        <w:tab/>
        <w:t>UNIDAD</w:t>
        <w:tab/>
        <w:t>DAEWOO, HORNO DE MICROONDAS, 1.4 PIES, MOD KOR 146 HBF,</w:t>
      </w:r>
    </w:p>
    <w:p>
      <w:pPr>
        <w:pStyle w:val="Ww"/>
        <w:spacing w:lineRule="exact" w:line="94" w:before="0" w:after="0"/>
        <w:rPr/>
      </w:pPr>
      <w:r>
        <w:rPr/>
        <w:t>09</w:t>
        <w:tab/>
        <w:t>194003</w:t>
        <w:tab/>
        <w:t>Horno de microondas</w:t>
        <w:tab/>
        <w:t>1104.00</w:t>
        <w:tab/>
        <w:t>1</w:t>
        <w:tab/>
        <w:t>UNIDAD</w:t>
        <w:tab/>
        <w:t>DAEWOO, HORNO DE MICROONDAS, 0.7 PULG, MOD KOR6</w:t>
      </w:r>
    </w:p>
    <w:p>
      <w:pPr>
        <w:pStyle w:val="Ww"/>
        <w:spacing w:lineRule="exact" w:line="94" w:before="0" w:after="0"/>
        <w:rPr/>
      </w:pPr>
      <w:r>
        <w:rPr/>
        <w:t>09</w:t>
        <w:tab/>
        <w:t>194004</w:t>
        <w:tab/>
        <w:t>Horno de microondas</w:t>
        <w:tab/>
        <w:t>1299.00</w:t>
        <w:tab/>
        <w:t>1</w:t>
        <w:tab/>
        <w:t>UNIDAD</w:t>
        <w:tab/>
        <w:t>LG, HORNO DE MICROONDAS, 1.1 PIES, M-1146WP, C/438598</w:t>
      </w:r>
    </w:p>
    <w:p>
      <w:pPr>
        <w:pStyle w:val="Ww"/>
        <w:spacing w:lineRule="exact" w:line="94" w:before="0" w:after="0"/>
        <w:rPr/>
      </w:pPr>
      <w:r>
        <w:rPr/>
        <w:t>09</w:t>
        <w:tab/>
        <w:t>195001</w:t>
        <w:tab/>
        <w:t>Planchas eléctricas</w:t>
        <w:tab/>
        <w:t>199.00</w:t>
        <w:tab/>
        <w:t>1</w:t>
        <w:tab/>
        <w:t>UNIDAD</w:t>
        <w:tab/>
        <w:t>ASTRA, VAPOR, C/ROCIO, ANTIADHERENTE, MOD ASPA-C/100307</w:t>
      </w:r>
    </w:p>
    <w:p>
      <w:pPr>
        <w:pStyle w:val="Ww"/>
        <w:spacing w:lineRule="exact" w:line="94" w:before="0" w:after="0"/>
        <w:rPr/>
      </w:pPr>
      <w:r>
        <w:rPr/>
        <w:t>09</w:t>
        <w:tab/>
        <w:t>195002</w:t>
        <w:tab/>
        <w:t>Planchas eléctricas</w:t>
        <w:tab/>
        <w:t>299.00</w:t>
        <w:tab/>
        <w:t>1</w:t>
        <w:tab/>
        <w:t>UNIDAD</w:t>
        <w:tab/>
        <w:t>BLACK &amp; DECKER, VAPOR, MOD F-915</w:t>
      </w:r>
    </w:p>
    <w:p>
      <w:pPr>
        <w:pStyle w:val="Ww"/>
        <w:spacing w:lineRule="exact" w:line="94" w:before="0" w:after="0"/>
        <w:rPr/>
      </w:pPr>
      <w:r>
        <w:rPr/>
        <w:t>09</w:t>
        <w:tab/>
        <w:t>195003</w:t>
        <w:tab/>
        <w:t>Planchas eléctricas</w:t>
        <w:tab/>
        <w:t>609.32</w:t>
        <w:tab/>
        <w:t>1</w:t>
        <w:tab/>
        <w:t>UNIDAD</w:t>
        <w:tab/>
        <w:t>T-FAL, VAPOR, MOD FV 2237</w:t>
      </w:r>
    </w:p>
    <w:p>
      <w:pPr>
        <w:pStyle w:val="Ww"/>
        <w:spacing w:lineRule="exact" w:line="94" w:before="0" w:after="0"/>
        <w:rPr/>
      </w:pPr>
      <w:r>
        <w:rPr/>
        <w:t>09</w:t>
        <w:tab/>
        <w:t>195004</w:t>
        <w:tab/>
        <w:t>Planchas eléctricas</w:t>
        <w:tab/>
        <w:t>1499.00</w:t>
        <w:tab/>
        <w:t>1</w:t>
        <w:tab/>
        <w:t>UNIDAD</w:t>
        <w:tab/>
        <w:t>T-FAL, VAPOR, ANTIADHERENTE, AQUASPEED, MOD FV5246 XO</w:t>
      </w:r>
    </w:p>
    <w:p>
      <w:pPr>
        <w:pStyle w:val="Ww"/>
        <w:spacing w:lineRule="exact" w:line="94" w:before="0" w:after="0"/>
        <w:rPr/>
      </w:pPr>
      <w:r>
        <w:rPr/>
        <w:t>09</w:t>
        <w:tab/>
        <w:t>196001</w:t>
        <w:tab/>
        <w:t>Computadoras</w:t>
        <w:tab/>
        <w:t>13791.01</w:t>
        <w:tab/>
        <w:t>1</w:t>
        <w:tab/>
        <w:t>PZA</w:t>
        <w:tab/>
        <w:t>PRECIO PONDERADO DE UNA MUESTRA REPRESENTATIVA DE COMPUTADOR</w:t>
      </w:r>
    </w:p>
    <w:p>
      <w:pPr>
        <w:pStyle w:val="Ww"/>
        <w:spacing w:lineRule="exact" w:line="94" w:before="0" w:after="0"/>
        <w:rPr/>
      </w:pPr>
      <w:r>
        <w:rPr/>
        <w:t>09</w:t>
        <w:tab/>
        <w:t>197001</w:t>
        <w:tab/>
        <w:t>Televisores</w:t>
        <w:tab/>
        <w:t>6300.00</w:t>
        <w:tab/>
        <w:t>1</w:t>
        <w:tab/>
        <w:t>UNIDAD</w:t>
        <w:tab/>
        <w:t>PANASONIC, 32”, PANTALLA PLANA, MODLCD32 C/TC-32LX</w:t>
      </w:r>
    </w:p>
    <w:p>
      <w:pPr>
        <w:pStyle w:val="Ww"/>
        <w:spacing w:lineRule="exact" w:line="94" w:before="0" w:after="0"/>
        <w:rPr/>
      </w:pPr>
      <w:r>
        <w:rPr/>
        <w:t>09</w:t>
        <w:tab/>
        <w:t>197002</w:t>
        <w:tab/>
        <w:t>Televisores</w:t>
        <w:tab/>
        <w:t>11899.00</w:t>
        <w:tab/>
        <w:t>1</w:t>
        <w:tab/>
        <w:t>UNIDAD</w:t>
        <w:tab/>
        <w:t>SONY, 26”, PANTALLA PLANA, MOD L69-26, COD 358118</w:t>
      </w:r>
    </w:p>
    <w:p>
      <w:pPr>
        <w:pStyle w:val="Ww"/>
        <w:spacing w:lineRule="exact" w:line="94" w:before="0" w:after="0"/>
        <w:rPr/>
      </w:pPr>
      <w:r>
        <w:rPr/>
        <w:t>09</w:t>
        <w:tab/>
        <w:t>197003</w:t>
        <w:tab/>
        <w:t>Televisores</w:t>
        <w:tab/>
        <w:t>6749.00</w:t>
        <w:tab/>
        <w:t>1</w:t>
        <w:tab/>
        <w:t>UNIDAD</w:t>
        <w:tab/>
        <w:t>LG, 32”, PANTALLA LCD, C/13566</w:t>
      </w:r>
    </w:p>
    <w:p>
      <w:pPr>
        <w:pStyle w:val="Ww"/>
        <w:spacing w:lineRule="exact" w:line="94" w:before="0" w:after="0"/>
        <w:rPr/>
      </w:pPr>
      <w:r>
        <w:rPr/>
        <w:t>09</w:t>
        <w:tab/>
        <w:t>197004</w:t>
        <w:tab/>
        <w:t>Televisores</w:t>
        <w:tab/>
        <w:t>6024.14</w:t>
        <w:tab/>
        <w:t>1</w:t>
        <w:tab/>
        <w:t>UNIDAD</w:t>
        <w:tab/>
        <w:t>SONY, 32, PANTALLA LCD, HD, MOD 720 P</w:t>
      </w:r>
    </w:p>
    <w:p>
      <w:pPr>
        <w:pStyle w:val="Ww"/>
        <w:spacing w:lineRule="exact" w:line="94" w:before="0" w:after="0"/>
        <w:rPr/>
      </w:pPr>
      <w:r>
        <w:rPr/>
        <w:t>09</w:t>
        <w:tab/>
        <w:t>197005</w:t>
        <w:tab/>
        <w:t>Televisores</w:t>
        <w:tab/>
        <w:t>9299.00</w:t>
        <w:tab/>
        <w:t>1</w:t>
        <w:tab/>
        <w:t>UNIDAD</w:t>
        <w:tab/>
        <w:t>SONY, 26”, PANTALLA LCD, MOD KDL-26, FA 400. COD 259454</w:t>
      </w:r>
    </w:p>
    <w:p>
      <w:pPr>
        <w:pStyle w:val="Ww"/>
        <w:spacing w:lineRule="exact" w:line="94" w:before="0" w:after="0"/>
        <w:rPr/>
      </w:pPr>
      <w:r>
        <w:rPr/>
        <w:t>09</w:t>
        <w:tab/>
        <w:t>197006</w:t>
        <w:tab/>
        <w:t>Televisores</w:t>
        <w:tab/>
        <w:t>11999.00</w:t>
        <w:tab/>
        <w:t>1</w:t>
        <w:tab/>
        <w:t>UNIDAD</w:t>
        <w:tab/>
        <w:t>LG, 32”, PANTALLA PLANA, MOD 32 LD 550</w:t>
      </w:r>
    </w:p>
    <w:p>
      <w:pPr>
        <w:pStyle w:val="Ww"/>
        <w:spacing w:lineRule="exact" w:line="94" w:before="0" w:after="0"/>
        <w:rPr/>
      </w:pPr>
      <w:r>
        <w:rPr/>
        <w:t>09</w:t>
        <w:tab/>
        <w:t>198001</w:t>
        <w:tab/>
        <w:t>Equipos y reproductores de audio</w:t>
        <w:tab/>
        <w:t>3794.00</w:t>
        <w:tab/>
        <w:t>1</w:t>
        <w:tab/>
        <w:t>UNIDAD</w:t>
        <w:tab/>
        <w:t>LG, MODULAR, E CD, 2 CST, MOD CT-354-750-W</w:t>
      </w:r>
    </w:p>
    <w:p>
      <w:pPr>
        <w:pStyle w:val="Ww"/>
        <w:spacing w:lineRule="exact" w:line="94" w:before="0" w:after="0"/>
        <w:rPr/>
      </w:pPr>
      <w:r>
        <w:rPr/>
        <w:t>09</w:t>
        <w:tab/>
        <w:t>198002</w:t>
        <w:tab/>
        <w:t>Equipos y reproductores de audio</w:t>
        <w:tab/>
        <w:t>7499.00</w:t>
        <w:tab/>
        <w:t>1</w:t>
        <w:tab/>
        <w:t>UNIDAD</w:t>
        <w:tab/>
        <w:t>PANASONIC, MINICOMPONENTE, 5 CD, 2CST, MODSCAK-980,C/460524</w:t>
      </w:r>
    </w:p>
    <w:p>
      <w:pPr>
        <w:pStyle w:val="Ww"/>
        <w:spacing w:lineRule="exact" w:line="94" w:before="0" w:after="0"/>
        <w:rPr/>
      </w:pPr>
      <w:r>
        <w:rPr/>
        <w:t>09</w:t>
        <w:tab/>
        <w:t>198003</w:t>
        <w:tab/>
        <w:t>Equipos y reproductores de audio</w:t>
        <w:tab/>
        <w:t>2199.00</w:t>
        <w:tab/>
        <w:t>1</w:t>
        <w:tab/>
        <w:t>UNIDAD</w:t>
        <w:tab/>
        <w:t>SONY, MICROCOMPONENTE, MOD CCMT LY10R COD 294748</w:t>
      </w:r>
    </w:p>
    <w:p>
      <w:pPr>
        <w:pStyle w:val="Ww"/>
        <w:spacing w:lineRule="exact" w:line="94" w:before="0" w:after="0"/>
        <w:rPr/>
      </w:pPr>
      <w:r>
        <w:rPr/>
        <w:t>09</w:t>
        <w:tab/>
        <w:t>198004</w:t>
        <w:tab/>
        <w:t>Equipos y reproductores de audio</w:t>
        <w:tab/>
        <w:t>2564.05</w:t>
        <w:tab/>
        <w:t>1</w:t>
        <w:tab/>
        <w:t>UNIDAD</w:t>
        <w:tab/>
        <w:t>SAMSUNG, MICROCOMPONENTE, MOD PS.C430</w:t>
      </w:r>
    </w:p>
    <w:p>
      <w:pPr>
        <w:pStyle w:val="Ww"/>
        <w:spacing w:lineRule="exact" w:line="94" w:before="0" w:after="0"/>
        <w:rPr/>
      </w:pPr>
      <w:r>
        <w:rPr/>
        <w:t>09</w:t>
        <w:tab/>
        <w:t>198005</w:t>
        <w:tab/>
        <w:t>Equipos y reproductores de audio</w:t>
        <w:tab/>
        <w:t>1299.00</w:t>
        <w:tab/>
        <w:t>1</w:t>
        <w:tab/>
        <w:t>UNIDAD</w:t>
        <w:tab/>
        <w:t>SONY, RADIOGRABADORA, MP3, MOD CFR-507</w:t>
      </w:r>
    </w:p>
    <w:p>
      <w:pPr>
        <w:pStyle w:val="Ww"/>
        <w:spacing w:lineRule="exact" w:line="94" w:before="0" w:after="0"/>
        <w:rPr/>
      </w:pPr>
      <w:r>
        <w:rPr/>
        <w:t>09</w:t>
        <w:tab/>
        <w:t>198006</w:t>
        <w:tab/>
        <w:t>Equipos y reproductores de audio</w:t>
        <w:tab/>
        <w:t>1899.00</w:t>
        <w:tab/>
        <w:t>1</w:t>
        <w:tab/>
        <w:t>UNIDAD</w:t>
        <w:tab/>
        <w:t>SONY, RADIOGRABADORA, 1 CD, MOD CFD-RS60P, COD 272001</w:t>
      </w:r>
    </w:p>
    <w:p>
      <w:pPr>
        <w:pStyle w:val="Ww"/>
        <w:spacing w:lineRule="exact" w:line="94" w:before="0" w:after="0"/>
        <w:rPr/>
      </w:pPr>
      <w:r>
        <w:rPr/>
        <w:t>09</w:t>
        <w:tab/>
        <w:t>198007</w:t>
        <w:tab/>
        <w:t>Equipos y reproductores de audio</w:t>
        <w:tab/>
        <w:t>1689.00</w:t>
        <w:tab/>
        <w:t>1</w:t>
        <w:tab/>
        <w:t>UNIDAD</w:t>
        <w:tab/>
        <w:t>SONY, RADIOGRABADORA, MOD CFD/503, C/323161</w:t>
      </w:r>
    </w:p>
    <w:p>
      <w:pPr>
        <w:pStyle w:val="Ww"/>
        <w:spacing w:lineRule="exact" w:line="94" w:before="0" w:after="0"/>
        <w:rPr/>
      </w:pPr>
      <w:r>
        <w:rPr/>
        <w:t>09</w:t>
        <w:tab/>
        <w:t>198008</w:t>
        <w:tab/>
        <w:t>Equipos y reproductores de audio</w:t>
        <w:tab/>
        <w:t>1919.01</w:t>
        <w:tab/>
        <w:t>1</w:t>
        <w:tab/>
        <w:t>UNIDAD</w:t>
        <w:tab/>
        <w:t>SONY, RADIOGRABADORA, MP 3, MOD 25-H20 CP</w:t>
      </w:r>
    </w:p>
    <w:p>
      <w:pPr>
        <w:pStyle w:val="Ww"/>
        <w:spacing w:lineRule="exact" w:line="94" w:before="0" w:after="0"/>
        <w:rPr/>
      </w:pPr>
      <w:r>
        <w:rPr/>
        <w:t>09</w:t>
        <w:tab/>
        <w:t>199001</w:t>
        <w:tab/>
        <w:t>Reproductores de video</w:t>
        <w:tab/>
        <w:t>2299.00</w:t>
        <w:tab/>
        <w:t>1</w:t>
        <w:tab/>
        <w:t>UNIDAD</w:t>
        <w:tab/>
        <w:t>LG, REPRODUCTOR DVD, MOD BLU-RAY</w:t>
      </w:r>
    </w:p>
    <w:p>
      <w:pPr>
        <w:pStyle w:val="Ww"/>
        <w:spacing w:lineRule="exact" w:line="94" w:before="0" w:after="0"/>
        <w:rPr/>
      </w:pPr>
      <w:r>
        <w:rPr/>
        <w:t>09</w:t>
        <w:tab/>
        <w:t>199002</w:t>
        <w:tab/>
        <w:t>Reproductores de video</w:t>
        <w:tab/>
        <w:t>949.00</w:t>
        <w:tab/>
        <w:t>1</w:t>
        <w:tab/>
        <w:t>UNIDAD</w:t>
        <w:tab/>
        <w:t>SAMSUNG, REPRODUCTOR DVD, MOD 1080-P3, COD 13548</w:t>
      </w:r>
    </w:p>
    <w:p>
      <w:pPr>
        <w:pStyle w:val="Ww"/>
        <w:spacing w:lineRule="exact" w:line="94" w:before="0" w:after="0"/>
        <w:rPr/>
      </w:pPr>
      <w:r>
        <w:rPr/>
        <w:t>09</w:t>
        <w:tab/>
        <w:t>199003</w:t>
        <w:tab/>
        <w:t>Reproductores de video</w:t>
        <w:tab/>
        <w:t>819.00</w:t>
        <w:tab/>
        <w:t>1</w:t>
        <w:tab/>
        <w:t>UNIDAD</w:t>
        <w:tab/>
        <w:t>SAMSUNG, REPRODUCTOR DVD, MULTIREGION, SENCILLO, MOD DVDC450</w:t>
      </w:r>
    </w:p>
    <w:p>
      <w:pPr>
        <w:pStyle w:val="Ww"/>
        <w:spacing w:lineRule="exact" w:line="94" w:before="0" w:after="0"/>
        <w:rPr/>
      </w:pPr>
      <w:r>
        <w:rPr/>
        <w:t>09</w:t>
        <w:tab/>
        <w:t>199004</w:t>
        <w:tab/>
        <w:t>Reproductores de video</w:t>
        <w:tab/>
        <w:t>1099.00</w:t>
        <w:tab/>
        <w:t>1</w:t>
        <w:tab/>
        <w:t>UNIDAD</w:t>
        <w:tab/>
        <w:t>SONY, REPRODUCTOR DVD, MULTIREGION, MOD DVP-NS710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200001</w:t>
        <w:tab/>
        <w:t>Focos</w:t>
        <w:tab/>
        <w:t>4.90</w:t>
        <w:tab/>
        <w:t>1</w:t>
        <w:tab/>
        <w:t>PZA</w:t>
        <w:tab/>
        <w:t>OSRAM, FOCO, 75 WATTS, MOD CLASSIC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200002</w:t>
        <w:tab/>
        <w:t>Focos</w:t>
        <w:tab/>
        <w:t>4.75</w:t>
        <w:tab/>
        <w:t>1</w:t>
        <w:tab/>
        <w:t>PZA</w:t>
        <w:tab/>
        <w:t>GE, FOCO, 40 WATTS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09</w:t>
        <w:tab/>
        <w:t>200003</w:t>
        <w:tab/>
        <w:t>Focos</w:t>
        <w:tab/>
        <w:t>23.49</w:t>
        <w:tab/>
        <w:t>1</w:t>
        <w:tab/>
        <w:t>PZA</w:t>
        <w:tab/>
        <w:t>PHILIPS, FOCO, 40 WATTS, DECORATIVO, MOD FLAMA</w:t>
      </w:r>
    </w:p>
    <w:p>
      <w:pPr>
        <w:pStyle w:val="Ww"/>
        <w:spacing w:lineRule="exact" w:line="94" w:before="0" w:after="0"/>
        <w:rPr/>
      </w:pPr>
      <w:r>
        <w:rPr/>
        <w:t>09</w:t>
        <w:tab/>
        <w:t>200004</w:t>
        <w:tab/>
        <w:t>Focos</w:t>
        <w:tab/>
        <w:t>10.00</w:t>
        <w:tab/>
        <w:t>1</w:t>
        <w:tab/>
        <w:t>PZA</w:t>
        <w:tab/>
        <w:t>OSRAM, FOCO, 60 WATTS, CLASSIC, ACABADO PERLA</w:t>
      </w:r>
    </w:p>
    <w:p>
      <w:pPr>
        <w:pStyle w:val="Ww"/>
        <w:spacing w:lineRule="exact" w:line="94" w:before="0" w:after="0"/>
        <w:rPr/>
      </w:pPr>
      <w:r>
        <w:rPr/>
        <w:t>09</w:t>
        <w:tab/>
        <w:t>201001</w:t>
        <w:tab/>
        <w:t>Velas y veladoras</w:t>
        <w:tab/>
        <w:t>27.90</w:t>
        <w:tab/>
        <w:t>1</w:t>
        <w:tab/>
        <w:t>PZA</w:t>
        <w:tab/>
        <w:t>SAN JUAN DIEGO, VELADORA, VASO GRANDE, C/937048</w:t>
      </w:r>
    </w:p>
    <w:p>
      <w:pPr>
        <w:pStyle w:val="Ww"/>
        <w:spacing w:lineRule="exact" w:line="94" w:before="0" w:after="0"/>
        <w:rPr/>
      </w:pPr>
      <w:r>
        <w:rPr/>
        <w:t>09</w:t>
        <w:tab/>
        <w:t>201002</w:t>
        <w:tab/>
        <w:t>Velas y veladoras</w:t>
        <w:tab/>
        <w:t>10.00</w:t>
        <w:tab/>
        <w:t>1</w:t>
        <w:tab/>
        <w:t>PZA</w:t>
        <w:tab/>
        <w:t>CENTENARIO, VELADORA, VASO MEDIANO</w:t>
      </w:r>
    </w:p>
    <w:p>
      <w:pPr>
        <w:pStyle w:val="Ww"/>
        <w:spacing w:lineRule="exact" w:line="94" w:before="0" w:after="0"/>
        <w:rPr/>
      </w:pPr>
      <w:r>
        <w:rPr/>
        <w:t>09</w:t>
        <w:tab/>
        <w:t>201003</w:t>
        <w:tab/>
        <w:t>Velas y veladoras</w:t>
        <w:tab/>
        <w:t>27.65</w:t>
        <w:tab/>
        <w:t>1</w:t>
        <w:tab/>
        <w:t>PZA</w:t>
        <w:tab/>
        <w:t>PACIFICO, VELADORA, IMAGEN</w:t>
      </w:r>
    </w:p>
    <w:p>
      <w:pPr>
        <w:pStyle w:val="Ww"/>
        <w:spacing w:lineRule="exact" w:line="94" w:before="0" w:after="0"/>
        <w:rPr/>
      </w:pPr>
      <w:r>
        <w:rPr/>
        <w:t>09</w:t>
        <w:tab/>
        <w:t>201004</w:t>
        <w:tab/>
        <w:t>Velas y veladoras</w:t>
        <w:tab/>
        <w:t>33.00</w:t>
        <w:tab/>
        <w:t>1</w:t>
        <w:tab/>
        <w:t>PZA</w:t>
        <w:tab/>
        <w:t>SAGRADO CORAZON, VELADORA, VASO GRANDE</w:t>
      </w:r>
    </w:p>
    <w:p>
      <w:pPr>
        <w:pStyle w:val="Ww"/>
        <w:spacing w:lineRule="exact" w:line="94" w:before="0" w:after="0"/>
        <w:rPr/>
      </w:pPr>
      <w:r>
        <w:rPr/>
        <w:t>09</w:t>
        <w:tab/>
        <w:t>202001</w:t>
        <w:tab/>
        <w:t>Pilas</w:t>
        <w:tab/>
        <w:t>45.39</w:t>
        <w:tab/>
        <w:t>1</w:t>
        <w:tab/>
        <w:t>PAQ</w:t>
        <w:tab/>
        <w:t>ENERGIZER, AA, MAX, PAQ C/4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02002</w:t>
        <w:tab/>
        <w:t>Pilas</w:t>
        <w:tab/>
        <w:t>52.70</w:t>
        <w:tab/>
        <w:t>1</w:t>
        <w:tab/>
        <w:t>PAQ</w:t>
        <w:tab/>
        <w:t>DURACELL, AA, ULTRA DIGITAL, PAQ C/4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02003</w:t>
        <w:tab/>
        <w:t>Pilas</w:t>
        <w:tab/>
        <w:t>62.00</w:t>
        <w:tab/>
        <w:t>1</w:t>
        <w:tab/>
        <w:t>PAQ</w:t>
        <w:tab/>
        <w:t>DURACELL, C, PAQ C/2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02004</w:t>
        <w:tab/>
        <w:t>Pilas</w:t>
        <w:tab/>
        <w:t>45.43</w:t>
        <w:tab/>
        <w:t>1</w:t>
        <w:tab/>
        <w:t>PAQ</w:t>
        <w:tab/>
        <w:t>DURACELL, AA, ALCALINAS, PAQ C/4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03001</w:t>
        <w:tab/>
        <w:t>Cerillos</w:t>
        <w:tab/>
        <w:t>1.00</w:t>
        <w:tab/>
        <w:t>1</w:t>
        <w:tab/>
        <w:t>CAJA</w:t>
        <w:tab/>
        <w:t>CLASICOS DE LUJO, CERILLOS, CAJA C/50 LUCES</w:t>
      </w:r>
    </w:p>
    <w:p>
      <w:pPr>
        <w:pStyle w:val="Ww"/>
        <w:spacing w:lineRule="exact" w:line="94" w:before="0" w:after="0"/>
        <w:rPr/>
      </w:pPr>
      <w:r>
        <w:rPr/>
        <w:t>09</w:t>
        <w:tab/>
        <w:t>203002</w:t>
        <w:tab/>
        <w:t>Cerillos</w:t>
        <w:tab/>
        <w:t>2.00</w:t>
        <w:tab/>
        <w:t>1</w:t>
        <w:tab/>
        <w:t>CAJA</w:t>
        <w:tab/>
        <w:t>CLASICOS DE LUJO, CERILLOS, CAJA C/50 LUCES</w:t>
      </w:r>
    </w:p>
    <w:p>
      <w:pPr>
        <w:pStyle w:val="Ww"/>
        <w:spacing w:lineRule="exact" w:line="94" w:before="0" w:after="0"/>
        <w:rPr/>
      </w:pPr>
      <w:r>
        <w:rPr/>
        <w:t>09</w:t>
        <w:tab/>
        <w:t>203003</w:t>
        <w:tab/>
        <w:t>Cerillos</w:t>
        <w:tab/>
        <w:t>13.00</w:t>
        <w:tab/>
        <w:t>1</w:t>
        <w:tab/>
        <w:t>PZA</w:t>
        <w:tab/>
        <w:t>BIC, ENCENDEDOR, MANUAL, 1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203004</w:t>
        <w:tab/>
        <w:t>Cerillos</w:t>
        <w:tab/>
        <w:t>2.00</w:t>
        <w:tab/>
        <w:t>1</w:t>
        <w:tab/>
        <w:t>CAJA</w:t>
        <w:tab/>
        <w:t>CLASICOS DE LUJO, CERILLOS, CAJA C/50 LUCES</w:t>
      </w:r>
    </w:p>
    <w:p>
      <w:pPr>
        <w:pStyle w:val="Ww"/>
        <w:spacing w:lineRule="exact" w:line="94" w:before="0" w:after="0"/>
        <w:rPr/>
      </w:pPr>
      <w:r>
        <w:rPr/>
        <w:t>09</w:t>
        <w:tab/>
        <w:t>204001</w:t>
        <w:tab/>
        <w:t>Escobas, fibras y estropajos</w:t>
        <w:tab/>
        <w:t>49.90</w:t>
        <w:tab/>
        <w:t>1</w:t>
        <w:tab/>
        <w:t>PZA</w:t>
        <w:tab/>
        <w:t>MARIA JOSE, ESCOBA, DE PALMA 6 HILOS</w:t>
      </w:r>
    </w:p>
    <w:p>
      <w:pPr>
        <w:pStyle w:val="Ww"/>
        <w:spacing w:lineRule="exact" w:line="94" w:before="0" w:after="0"/>
        <w:rPr/>
      </w:pPr>
      <w:r>
        <w:rPr/>
        <w:t>09</w:t>
        <w:tab/>
        <w:t>204002</w:t>
        <w:tab/>
        <w:t>Escobas, fibras y estropajos</w:t>
        <w:tab/>
        <w:t>45.75</w:t>
        <w:tab/>
        <w:t>1</w:t>
        <w:tab/>
        <w:t>PZA</w:t>
        <w:tab/>
        <w:t>VILEDA, TRAPEADOR, DE ALGODON</w:t>
      </w:r>
    </w:p>
    <w:p>
      <w:pPr>
        <w:pStyle w:val="Ww"/>
        <w:spacing w:lineRule="exact" w:line="94" w:before="0" w:after="0"/>
        <w:rPr/>
      </w:pPr>
      <w:r>
        <w:rPr/>
        <w:t>09</w:t>
        <w:tab/>
        <w:t>204003</w:t>
        <w:tab/>
        <w:t>Escobas, fibras y estropajos</w:t>
        <w:tab/>
        <w:t>55.99</w:t>
        <w:tab/>
        <w:t>1</w:t>
        <w:tab/>
        <w:t>PZA</w:t>
        <w:tab/>
        <w:t>MARIA JOSE, ESCOBA, DE MIJO, 6 HILOS PLUS</w:t>
      </w:r>
    </w:p>
    <w:p>
      <w:pPr>
        <w:pStyle w:val="Ww"/>
        <w:spacing w:lineRule="exact" w:line="94" w:before="0" w:after="0"/>
        <w:rPr/>
      </w:pPr>
      <w:r>
        <w:rPr/>
        <w:t>09</w:t>
        <w:tab/>
        <w:t>204004</w:t>
        <w:tab/>
        <w:t>Escobas, fibras y estropajos</w:t>
        <w:tab/>
        <w:t>65.57</w:t>
        <w:tab/>
        <w:t>1</w:t>
        <w:tab/>
        <w:t>PZA</w:t>
        <w:tab/>
        <w:t>MARIA JOSE, ESCOBA, 6 HILOS, C/9081</w:t>
      </w:r>
    </w:p>
    <w:p>
      <w:pPr>
        <w:pStyle w:val="Ww"/>
        <w:spacing w:lineRule="exact" w:line="94" w:before="0" w:after="0"/>
        <w:rPr/>
      </w:pPr>
      <w:r>
        <w:rPr/>
        <w:t>09</w:t>
        <w:tab/>
        <w:t>205001</w:t>
        <w:tab/>
        <w:t>Otros utensilios de cocina</w:t>
        <w:tab/>
        <w:t>40.00</w:t>
        <w:tab/>
        <w:t>1</w:t>
        <w:tab/>
        <w:t>PZA</w:t>
        <w:tab/>
        <w:t>EKCO, ABRELATAS, RECUBIERTO, MOD MILAGRO</w:t>
      </w:r>
    </w:p>
    <w:p>
      <w:pPr>
        <w:pStyle w:val="Ww"/>
        <w:spacing w:lineRule="exact" w:line="94" w:before="0" w:after="0"/>
        <w:rPr/>
      </w:pPr>
      <w:r>
        <w:rPr/>
        <w:t>09</w:t>
        <w:tab/>
        <w:t>205002</w:t>
        <w:tab/>
        <w:t>Otros utensilios de cocina</w:t>
        <w:tab/>
        <w:t>47.90</w:t>
        <w:tab/>
        <w:t>1</w:t>
        <w:tab/>
        <w:t>PZA</w:t>
        <w:tab/>
        <w:t>EKCO, ABRELATAS, DE ACERO INOXIDABLE, MOD 50221</w:t>
      </w:r>
    </w:p>
    <w:p>
      <w:pPr>
        <w:pStyle w:val="Ww"/>
        <w:spacing w:lineRule="exact" w:line="94" w:before="0" w:after="0"/>
        <w:rPr/>
      </w:pPr>
      <w:r>
        <w:rPr/>
        <w:t>09</w:t>
        <w:tab/>
        <w:t>206001</w:t>
        <w:tab/>
        <w:t>Loza, cristalería y cubiertos</w:t>
        <w:tab/>
        <w:t>180.96</w:t>
        <w:tab/>
        <w:t>1</w:t>
        <w:tab/>
        <w:t>JGO</w:t>
        <w:tab/>
        <w:t>CRISA, VASO, JGO DE 8 PZAS, MOD 7907</w:t>
      </w:r>
    </w:p>
    <w:p>
      <w:pPr>
        <w:pStyle w:val="Ww"/>
        <w:spacing w:lineRule="exact" w:line="94" w:before="0" w:after="0"/>
        <w:rPr/>
      </w:pPr>
      <w:r>
        <w:rPr/>
        <w:t>09</w:t>
        <w:tab/>
        <w:t>206002</w:t>
        <w:tab/>
        <w:t>Loza, cristalería y cubiertos</w:t>
        <w:tab/>
        <w:t>73.00</w:t>
        <w:tab/>
        <w:t>1</w:t>
        <w:tab/>
        <w:t>PZA</w:t>
        <w:tab/>
        <w:t>PYR-O-REY, REFRACTARIO, RECTANGULAR, MOD 2650</w:t>
      </w:r>
    </w:p>
    <w:p>
      <w:pPr>
        <w:pStyle w:val="Ww"/>
        <w:spacing w:lineRule="exact" w:line="94" w:before="0" w:after="0"/>
        <w:rPr/>
      </w:pPr>
      <w:r>
        <w:rPr/>
        <w:t>09</w:t>
        <w:tab/>
        <w:t>206003</w:t>
        <w:tab/>
        <w:t>Loza, cristalería y cubiertos</w:t>
        <w:tab/>
        <w:t>154.00</w:t>
        <w:tab/>
        <w:t>1</w:t>
        <w:tab/>
        <w:t>JGO</w:t>
        <w:tab/>
        <w:t>CRISA, VAJILLA, DE 12 PZAS, MOD NATURA</w:t>
      </w:r>
    </w:p>
    <w:p>
      <w:pPr>
        <w:pStyle w:val="Ww"/>
        <w:spacing w:lineRule="exact" w:line="94" w:before="0" w:after="0"/>
        <w:rPr/>
      </w:pPr>
      <w:r>
        <w:rPr/>
        <w:t>09</w:t>
        <w:tab/>
        <w:t>206004</w:t>
        <w:tab/>
        <w:t>Loza, cristalería y cubiertos</w:t>
        <w:tab/>
        <w:t>330.00</w:t>
        <w:tab/>
        <w:t>1</w:t>
        <w:tab/>
        <w:t>JGO</w:t>
        <w:tab/>
        <w:t>SANTA ANITA, VAJILLA, DE 16 PZAS, MOD BLUE GARDEN</w:t>
      </w:r>
    </w:p>
    <w:p>
      <w:pPr>
        <w:pStyle w:val="Ww"/>
        <w:spacing w:lineRule="exact" w:line="94" w:before="0" w:after="0"/>
        <w:rPr/>
      </w:pPr>
      <w:r>
        <w:rPr/>
        <w:t>09</w:t>
        <w:tab/>
        <w:t>207001</w:t>
        <w:tab/>
        <w:t>Baterías de cocina</w:t>
        <w:tab/>
        <w:t>288.82</w:t>
        <w:tab/>
        <w:t>1</w:t>
        <w:tab/>
        <w:t>PZA</w:t>
        <w:tab/>
        <w:t>CINSA, OLLA, DE PELTRE, AZUL, NO 26, MOD 10637</w:t>
      </w:r>
    </w:p>
    <w:p>
      <w:pPr>
        <w:pStyle w:val="Ww"/>
        <w:spacing w:lineRule="exact" w:line="94" w:before="0" w:after="0"/>
        <w:rPr/>
      </w:pPr>
      <w:r>
        <w:rPr/>
        <w:t>09</w:t>
        <w:tab/>
        <w:t>207002</w:t>
        <w:tab/>
        <w:t>Baterías de cocina</w:t>
        <w:tab/>
        <w:t>349.00</w:t>
        <w:tab/>
        <w:t>1</w:t>
        <w:tab/>
        <w:t>JGO</w:t>
        <w:tab/>
        <w:t>CINSA, BATERIA, DE ACERO PORCENALIZADO, 7 PZAS, MOD 1240</w:t>
      </w:r>
    </w:p>
    <w:p>
      <w:pPr>
        <w:pStyle w:val="Ww"/>
        <w:spacing w:lineRule="exact" w:line="94" w:before="0" w:after="0"/>
        <w:rPr/>
      </w:pPr>
      <w:r>
        <w:rPr/>
        <w:t>09</w:t>
        <w:tab/>
        <w:t>207003</w:t>
        <w:tab/>
        <w:t>Baterías de cocina</w:t>
        <w:tab/>
        <w:t>879.00</w:t>
        <w:tab/>
        <w:t>1</w:t>
        <w:tab/>
        <w:t>PZA</w:t>
        <w:tab/>
        <w:t>EKCO, OLLA DE PRESION, CAP 8 LT, CLASSIC, COD 167061</w:t>
      </w:r>
    </w:p>
    <w:p>
      <w:pPr>
        <w:pStyle w:val="Ww"/>
        <w:spacing w:lineRule="exact" w:line="94" w:before="0" w:after="0"/>
        <w:rPr/>
      </w:pPr>
      <w:r>
        <w:rPr/>
        <w:t>09</w:t>
        <w:tab/>
        <w:t>207004</w:t>
        <w:tab/>
        <w:t>Baterías de cocina</w:t>
        <w:tab/>
        <w:t>899.00</w:t>
        <w:tab/>
        <w:t>1</w:t>
        <w:tab/>
        <w:t>JGO</w:t>
        <w:tab/>
        <w:t>TRAMONTINA, BATERIA, DE 15 PZAS, COD. 299847</w:t>
      </w:r>
    </w:p>
    <w:p>
      <w:pPr>
        <w:pStyle w:val="Ww"/>
        <w:spacing w:lineRule="exact" w:line="94" w:before="0" w:after="0"/>
        <w:rPr/>
      </w:pPr>
      <w:r>
        <w:rPr/>
        <w:t>09</w:t>
        <w:tab/>
        <w:t>208001</w:t>
        <w:tab/>
        <w:t>Utensilios de plástico para el hogar</w:t>
        <w:tab/>
        <w:t>46.90</w:t>
        <w:tab/>
        <w:t>1</w:t>
        <w:tab/>
        <w:t>PZA</w:t>
        <w:tab/>
        <w:t>CUPLASA, CUBETA, DE PLASTICO, NO 26, MOD 03874974</w:t>
      </w:r>
    </w:p>
    <w:p>
      <w:pPr>
        <w:pStyle w:val="Ww"/>
        <w:spacing w:lineRule="exact" w:line="94" w:before="0" w:after="0"/>
        <w:rPr/>
      </w:pPr>
      <w:r>
        <w:rPr/>
        <w:t>09</w:t>
        <w:tab/>
        <w:t>208002</w:t>
        <w:tab/>
        <w:t>Utensilios de plástico para el hogar</w:t>
        <w:tab/>
        <w:t>17.90</w:t>
        <w:tab/>
        <w:t>1</w:t>
        <w:tab/>
        <w:t>PZA</w:t>
        <w:tab/>
        <w:t>EKCO, CUCHARON DE PLASTICO, COLOR NEGRO, MOD NYLON</w:t>
      </w:r>
    </w:p>
    <w:p>
      <w:pPr>
        <w:pStyle w:val="Ww"/>
        <w:spacing w:lineRule="exact" w:line="94" w:before="0" w:after="0"/>
        <w:rPr/>
      </w:pPr>
      <w:r>
        <w:rPr/>
        <w:t>09</w:t>
        <w:tab/>
        <w:t>208003</w:t>
        <w:tab/>
        <w:t>Utensilios de plástico para el hogar</w:t>
        <w:tab/>
        <w:t>55.00</w:t>
        <w:tab/>
        <w:t>1</w:t>
        <w:tab/>
        <w:t>PZA</w:t>
        <w:tab/>
        <w:t>UNIMOLD, CUBETA, DE PLASTICO, CAP 12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08004</w:t>
        <w:tab/>
        <w:t>Utensilios de plástico para el hogar</w:t>
        <w:tab/>
        <w:t>50.35</w:t>
        <w:tab/>
        <w:t>1</w:t>
        <w:tab/>
        <w:t>PZA</w:t>
        <w:tab/>
        <w:t>CUBASA, CUBETA, DE PLASTICO, NO 18</w:t>
      </w:r>
    </w:p>
    <w:p>
      <w:pPr>
        <w:pStyle w:val="Ww"/>
        <w:spacing w:lineRule="exact" w:line="94" w:before="0" w:after="0"/>
        <w:rPr/>
      </w:pPr>
      <w:r>
        <w:rPr/>
        <w:t>09</w:t>
        <w:tab/>
        <w:t>209001</w:t>
        <w:tab/>
        <w:t>Colchas y cobijas</w:t>
        <w:tab/>
        <w:t>199.00</w:t>
        <w:tab/>
        <w:t>1</w:t>
        <w:tab/>
        <w:t>PZA</w:t>
        <w:tab/>
        <w:t>COMFORTER, COLCHA, MATRIMONIAL, BLUE, 100% POLIESTER, C/ 013</w:t>
      </w:r>
    </w:p>
    <w:p>
      <w:pPr>
        <w:pStyle w:val="Ww"/>
        <w:spacing w:lineRule="exact" w:line="94" w:before="0" w:after="0"/>
        <w:rPr/>
      </w:pPr>
      <w:r>
        <w:rPr/>
        <w:t>09</w:t>
        <w:tab/>
        <w:t>209002</w:t>
        <w:tab/>
        <w:t>Colchas y cobijas</w:t>
        <w:tab/>
        <w:t>350.00</w:t>
        <w:tab/>
        <w:t>1</w:t>
        <w:tab/>
        <w:t>PZA</w:t>
        <w:tab/>
        <w:t>VENTURE HOME, EDREDON, MATRIMONIAL, MOD ITALIA</w:t>
      </w:r>
    </w:p>
    <w:p>
      <w:pPr>
        <w:pStyle w:val="Ww"/>
        <w:spacing w:lineRule="exact" w:line="94" w:before="0" w:after="0"/>
        <w:rPr/>
      </w:pPr>
      <w:r>
        <w:rPr/>
        <w:t>09</w:t>
        <w:tab/>
        <w:t>209003</w:t>
        <w:tab/>
        <w:t>Colchas y cobijas</w:t>
        <w:tab/>
        <w:t>269.00</w:t>
        <w:tab/>
        <w:t>1</w:t>
        <w:tab/>
        <w:t>PZA</w:t>
        <w:tab/>
        <w:t>MANHATTAN, EDREDON, MATRIMONIAL, 2 VISTAS, MOD MAN</w:t>
      </w:r>
    </w:p>
    <w:p>
      <w:pPr>
        <w:pStyle w:val="Ww"/>
        <w:spacing w:lineRule="exact" w:line="94" w:before="0" w:after="0"/>
        <w:rPr/>
      </w:pPr>
      <w:r>
        <w:rPr/>
        <w:t>09</w:t>
        <w:tab/>
        <w:t>209004</w:t>
        <w:tab/>
        <w:t>Colchas y cobijas</w:t>
        <w:tab/>
        <w:t>919.00</w:t>
        <w:tab/>
        <w:t>1</w:t>
        <w:tab/>
        <w:t>JGO</w:t>
        <w:tab/>
        <w:t>VIANNEY, EDRECOLCHA, MATRIMONIAL, 3 PZAS, MOD PRAGA</w:t>
      </w:r>
    </w:p>
    <w:p>
      <w:pPr>
        <w:pStyle w:val="Ww"/>
        <w:spacing w:lineRule="exact" w:line="94" w:before="0" w:after="0"/>
        <w:rPr/>
      </w:pPr>
      <w:r>
        <w:rPr/>
        <w:t>09</w:t>
        <w:tab/>
        <w:t>209005</w:t>
        <w:tab/>
        <w:t>Colchas y cobijas</w:t>
        <w:tab/>
        <w:t>274.00</w:t>
        <w:tab/>
        <w:t>1</w:t>
        <w:tab/>
        <w:t>PZA</w:t>
        <w:tab/>
        <w:t>MAJESTIC, COBIJA, MATRIMONIAL, DE 1.80 X 2.20 M, MOD 00649</w:t>
      </w:r>
    </w:p>
    <w:p>
      <w:pPr>
        <w:pStyle w:val="Ww"/>
        <w:spacing w:lineRule="exact" w:line="94" w:before="0" w:after="0"/>
        <w:rPr/>
      </w:pPr>
      <w:r>
        <w:rPr/>
        <w:t>09</w:t>
        <w:tab/>
        <w:t>209006</w:t>
        <w:tab/>
        <w:t>Colchas y cobijas</w:t>
        <w:tab/>
        <w:t>149.00</w:t>
        <w:tab/>
        <w:t>1</w:t>
        <w:tab/>
        <w:t>PZA</w:t>
        <w:tab/>
        <w:t>ASHLEE COLE, FRAZADA, DE 1.52 X 1.27 CM</w:t>
      </w:r>
    </w:p>
    <w:p>
      <w:pPr>
        <w:pStyle w:val="Ww"/>
        <w:spacing w:lineRule="exact" w:line="94" w:before="0" w:after="0"/>
        <w:rPr/>
      </w:pPr>
      <w:r>
        <w:rPr/>
        <w:t>09</w:t>
        <w:tab/>
        <w:t>209007</w:t>
        <w:tab/>
        <w:t>Colchas y cobijas</w:t>
        <w:tab/>
        <w:t>64.80</w:t>
        <w:tab/>
        <w:t>1</w:t>
        <w:tab/>
        <w:t>PZA</w:t>
        <w:tab/>
        <w:t>926, FRAZADA, DE 115 X 150 CMS, MOD VIAJERO REDUCIDO</w:t>
      </w:r>
    </w:p>
    <w:p>
      <w:pPr>
        <w:pStyle w:val="Ww"/>
        <w:spacing w:lineRule="exact" w:line="94" w:before="0" w:after="0"/>
        <w:rPr/>
      </w:pPr>
      <w:r>
        <w:rPr/>
        <w:t>09</w:t>
        <w:tab/>
        <w:t>209008</w:t>
        <w:tab/>
        <w:t>Colchas y cobijas</w:t>
        <w:tab/>
        <w:t>429.00</w:t>
        <w:tab/>
        <w:t>1</w:t>
        <w:tab/>
        <w:t>PZA</w:t>
        <w:tab/>
        <w:t>COLAP, COBIJA, 92% ACRILICO - 8% POLIESTER, MOD JACQUARD</w:t>
      </w:r>
    </w:p>
    <w:p>
      <w:pPr>
        <w:pStyle w:val="Ww"/>
        <w:spacing w:lineRule="exact" w:line="94" w:before="0" w:after="0"/>
        <w:rPr/>
      </w:pPr>
      <w:r>
        <w:rPr/>
        <w:t>09</w:t>
        <w:tab/>
        <w:t>210001</w:t>
        <w:tab/>
        <w:t>Otros textiles para el hogar</w:t>
        <w:tab/>
        <w:t>34.90</w:t>
        <w:tab/>
        <w:t>1</w:t>
        <w:tab/>
        <w:t>JGO</w:t>
        <w:tab/>
        <w:t>LOGAN MASON, FUNDA, P/ALMOHADA, 50% ALG -50 % POL, MOD 1529</w:t>
      </w:r>
    </w:p>
    <w:p>
      <w:pPr>
        <w:pStyle w:val="Ww"/>
        <w:spacing w:lineRule="exact" w:line="94" w:before="0" w:after="0"/>
        <w:rPr/>
      </w:pPr>
      <w:r>
        <w:rPr/>
        <w:t>09</w:t>
        <w:tab/>
        <w:t>210002</w:t>
        <w:tab/>
        <w:t>Otros textiles para el hogar</w:t>
        <w:tab/>
        <w:t>69.90</w:t>
        <w:tab/>
        <w:t>1</w:t>
        <w:tab/>
        <w:t>PZA</w:t>
        <w:tab/>
        <w:t>LIMPIN, DELANTAL, MOD LEGUMBRES</w:t>
      </w:r>
    </w:p>
    <w:p>
      <w:pPr>
        <w:pStyle w:val="Ww"/>
        <w:spacing w:lineRule="exact" w:line="94" w:before="0" w:after="0"/>
        <w:rPr/>
      </w:pPr>
      <w:r>
        <w:rPr/>
        <w:t>09</w:t>
        <w:tab/>
        <w:t>210003</w:t>
        <w:tab/>
        <w:t>Otros textiles para el hogar</w:t>
        <w:tab/>
        <w:t>15.65</w:t>
        <w:tab/>
        <w:t>1</w:t>
        <w:tab/>
        <w:t>PZA</w:t>
        <w:tab/>
        <w:t>SCOTCH-BRITE, FIBRA, DE 1.20 X 1.50 MM</w:t>
      </w:r>
    </w:p>
    <w:p>
      <w:pPr>
        <w:pStyle w:val="Ww"/>
        <w:spacing w:lineRule="exact" w:line="94" w:before="0" w:after="0"/>
        <w:rPr/>
      </w:pPr>
      <w:r>
        <w:rPr/>
        <w:t>09</w:t>
        <w:tab/>
        <w:t>210004</w:t>
        <w:tab/>
        <w:t>Otros textiles para el hogar</w:t>
        <w:tab/>
        <w:t>24.90</w:t>
        <w:tab/>
        <w:t>1</w:t>
        <w:tab/>
        <w:t>PZA</w:t>
        <w:tab/>
        <w:t>SERVIETTE, TELA MULTIUSOS, SERVILLETA, P/COCINA, MOD-305662</w:t>
      </w:r>
    </w:p>
    <w:p>
      <w:pPr>
        <w:pStyle w:val="Ww"/>
        <w:spacing w:lineRule="exact" w:line="94" w:before="0" w:after="0"/>
        <w:rPr/>
      </w:pPr>
      <w:r>
        <w:rPr/>
        <w:t>09</w:t>
        <w:tab/>
        <w:t>210005</w:t>
        <w:tab/>
        <w:t>Otros textiles para el hogar</w:t>
        <w:tab/>
        <w:t>15.00</w:t>
        <w:tab/>
        <w:t>1</w:t>
        <w:tab/>
        <w:t>PAQ</w:t>
        <w:tab/>
        <w:t>MAGITEL, TELA MULTIUSOS, PAQ C/5 PZAS, DE 58 X 32.7 CM</w:t>
      </w:r>
    </w:p>
    <w:p>
      <w:pPr>
        <w:pStyle w:val="Ww"/>
        <w:spacing w:lineRule="exact" w:line="94" w:before="0" w:after="0"/>
        <w:rPr/>
      </w:pPr>
      <w:r>
        <w:rPr/>
        <w:t>09</w:t>
        <w:tab/>
        <w:t>210006</w:t>
        <w:tab/>
        <w:t>Otros textiles para el hogar</w:t>
        <w:tab/>
        <w:t>194.00</w:t>
        <w:tab/>
        <w:t>1</w:t>
        <w:tab/>
        <w:t>JGO</w:t>
        <w:tab/>
        <w:t>HOLLANDER, ALMOHADA, INDIVIDUAL, JUEGO C/2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10007</w:t>
        <w:tab/>
        <w:t>Otros textiles para el hogar</w:t>
        <w:tab/>
        <w:t>24.90</w:t>
        <w:tab/>
        <w:t>1</w:t>
        <w:tab/>
        <w:t>PZA</w:t>
        <w:tab/>
        <w:t>KITCHEN TOWEL, SECADOR DE COCINA, MOD JACKARD</w:t>
      </w:r>
    </w:p>
    <w:p>
      <w:pPr>
        <w:pStyle w:val="Ww"/>
        <w:spacing w:lineRule="exact" w:line="94" w:before="0" w:after="0"/>
        <w:rPr/>
      </w:pPr>
      <w:r>
        <w:rPr/>
        <w:t>09</w:t>
        <w:tab/>
        <w:t>210008</w:t>
        <w:tab/>
        <w:t>Otros textiles para el hogar</w:t>
        <w:tab/>
        <w:t>10.00</w:t>
        <w:tab/>
        <w:t>1</w:t>
        <w:tab/>
        <w:t>PZA</w:t>
        <w:tab/>
        <w:t>SERALON, HILO, CARRETE DE 200 M</w:t>
      </w:r>
    </w:p>
    <w:p>
      <w:pPr>
        <w:pStyle w:val="Ww"/>
        <w:spacing w:lineRule="exact" w:line="94" w:before="0" w:after="0"/>
        <w:rPr/>
      </w:pPr>
      <w:r>
        <w:rPr/>
        <w:t>09</w:t>
        <w:tab/>
        <w:t>211001</w:t>
        <w:tab/>
        <w:t>Sábanas</w:t>
        <w:tab/>
        <w:t>259.00</w:t>
        <w:tab/>
        <w:t>1</w:t>
        <w:tab/>
        <w:t>JGO</w:t>
        <w:tab/>
        <w:t>HOME EXPRESSIONS, MATRIMONIAL, 50% POL - 50% ALG, COD 87025</w:t>
      </w:r>
    </w:p>
    <w:p>
      <w:pPr>
        <w:pStyle w:val="Ww"/>
        <w:spacing w:lineRule="exact" w:line="94" w:before="0" w:after="0"/>
        <w:rPr/>
      </w:pPr>
      <w:r>
        <w:rPr/>
        <w:t>09</w:t>
        <w:tab/>
        <w:t>211002</w:t>
        <w:tab/>
        <w:t>Sábanas</w:t>
        <w:tab/>
        <w:t>149.00</w:t>
        <w:tab/>
        <w:t>1</w:t>
        <w:tab/>
        <w:t>JGO</w:t>
        <w:tab/>
        <w:t>KMITA, MATRIMONIAL, 50% ALGODON - 50% POLIESTER, MOD 5783</w:t>
      </w:r>
    </w:p>
    <w:p>
      <w:pPr>
        <w:pStyle w:val="Ww"/>
        <w:spacing w:lineRule="exact" w:line="94" w:before="0" w:after="0"/>
        <w:rPr/>
      </w:pPr>
      <w:r>
        <w:rPr/>
        <w:t>09</w:t>
        <w:tab/>
        <w:t>211003</w:t>
        <w:tab/>
        <w:t>Sábanas</w:t>
        <w:tab/>
        <w:t>599.01</w:t>
        <w:tab/>
        <w:t>1</w:t>
        <w:tab/>
        <w:t>JGO</w:t>
        <w:tab/>
        <w:t>QUALITY COTTON, MATRIMONIAL, 100% ALGODON, LISA</w:t>
      </w:r>
    </w:p>
    <w:p>
      <w:pPr>
        <w:pStyle w:val="Ww"/>
        <w:spacing w:lineRule="exact" w:line="94" w:before="0" w:after="0"/>
        <w:rPr/>
      </w:pPr>
      <w:r>
        <w:rPr/>
        <w:t>09</w:t>
        <w:tab/>
        <w:t>211004</w:t>
        <w:tab/>
        <w:t>Sábanas</w:t>
        <w:tab/>
        <w:t>299.00</w:t>
        <w:tab/>
        <w:t>1</w:t>
        <w:tab/>
        <w:t>JGO</w:t>
        <w:tab/>
        <w:t>MAINSTAYS HOME, MATRIMONIAL, 50% POL - 50% ALG, DE 144 HILOS</w:t>
      </w:r>
    </w:p>
    <w:p>
      <w:pPr>
        <w:pStyle w:val="Ww"/>
        <w:spacing w:lineRule="exact" w:line="94" w:before="0" w:after="0"/>
        <w:rPr/>
      </w:pPr>
      <w:r>
        <w:rPr/>
        <w:t>09</w:t>
        <w:tab/>
        <w:t>212001</w:t>
        <w:tab/>
        <w:t>Toallas</w:t>
        <w:tab/>
        <w:t>109.90</w:t>
        <w:tab/>
        <w:t>1</w:t>
        <w:tab/>
        <w:t>PZA</w:t>
        <w:tab/>
        <w:t>HILASAL, MEDIO BAÑO, 100% ALG, .64X 1.17M, MOD PRESTIGE-3156</w:t>
      </w:r>
    </w:p>
    <w:p>
      <w:pPr>
        <w:pStyle w:val="Ww"/>
        <w:spacing w:lineRule="exact" w:line="94" w:before="0" w:after="0"/>
        <w:rPr/>
      </w:pPr>
      <w:r>
        <w:rPr/>
        <w:t>09</w:t>
        <w:tab/>
        <w:t>212002</w:t>
        <w:tab/>
        <w:t>Toallas</w:t>
        <w:tab/>
        <w:t>159.00</w:t>
        <w:tab/>
        <w:t>1</w:t>
        <w:tab/>
        <w:t>PZA</w:t>
        <w:tab/>
        <w:t>HILASAL, MEDIO BAÑO, 100% ALGODON, DE 0.76 X 1.47 M</w:t>
      </w:r>
    </w:p>
    <w:p>
      <w:pPr>
        <w:pStyle w:val="Ww"/>
        <w:spacing w:lineRule="exact" w:line="94" w:before="0" w:after="0"/>
        <w:rPr/>
      </w:pPr>
      <w:r>
        <w:rPr/>
        <w:t>09</w:t>
        <w:tab/>
        <w:t>212003</w:t>
        <w:tab/>
        <w:t>Toallas</w:t>
        <w:tab/>
        <w:t>99.90</w:t>
        <w:tab/>
        <w:t>1</w:t>
        <w:tab/>
        <w:t>PZA</w:t>
        <w:tab/>
        <w:t>HILASAL, MEDIO BAÑO, 100% ALGODON, 78 X 141 CM, MOD PRESTIGE</w:t>
      </w:r>
    </w:p>
    <w:p>
      <w:pPr>
        <w:pStyle w:val="Ww"/>
        <w:spacing w:lineRule="exact" w:line="94" w:before="0" w:after="0"/>
        <w:rPr/>
      </w:pPr>
      <w:r>
        <w:rPr/>
        <w:t>09</w:t>
        <w:tab/>
        <w:t>212004</w:t>
        <w:tab/>
        <w:t>Toallas</w:t>
        <w:tab/>
        <w:t>139.00</w:t>
        <w:tab/>
        <w:t>1</w:t>
        <w:tab/>
        <w:t>PZA</w:t>
        <w:tab/>
        <w:t>HILASAL, MEDIO BAÑO, 100% ALGODON, DE .76 X 1.42 M, PRESTIGE</w:t>
      </w:r>
    </w:p>
    <w:p>
      <w:pPr>
        <w:pStyle w:val="Ww"/>
        <w:spacing w:lineRule="exact" w:line="94" w:before="0" w:after="0"/>
        <w:rPr/>
      </w:pPr>
      <w:r>
        <w:rPr/>
        <w:t>09</w:t>
        <w:tab/>
        <w:t>213001</w:t>
        <w:tab/>
        <w:t>Cortinas</w:t>
        <w:tab/>
        <w:t>189.00</w:t>
        <w:tab/>
        <w:t>1</w:t>
        <w:tab/>
        <w:t>PZA</w:t>
        <w:tab/>
        <w:t>PRIMOR, CORTINA, P/COCINA, 3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13002</w:t>
        <w:tab/>
        <w:t>Cortinas</w:t>
        <w:tab/>
        <w:t>65.00</w:t>
        <w:tab/>
        <w:t>1</w:t>
        <w:tab/>
        <w:t>MT</w:t>
        <w:tab/>
        <w:t>GALA, CORTINA, GASA BORDADA, DE 2.90 M, BCA</w:t>
      </w:r>
    </w:p>
    <w:p>
      <w:pPr>
        <w:pStyle w:val="Ww"/>
        <w:spacing w:lineRule="exact" w:line="94" w:before="0" w:after="0"/>
        <w:rPr/>
      </w:pPr>
      <w:r>
        <w:rPr/>
        <w:t>09</w:t>
        <w:tab/>
        <w:t>213003</w:t>
        <w:tab/>
        <w:t>Cortinas</w:t>
        <w:tab/>
        <w:t>60.00</w:t>
        <w:tab/>
        <w:t>1</w:t>
        <w:tab/>
        <w:t>PZA</w:t>
        <w:tab/>
        <w:t>RAINMAR, CORTINA DE BAÑO, DE PVC, MOD 121</w:t>
      </w:r>
    </w:p>
    <w:p>
      <w:pPr>
        <w:pStyle w:val="Ww"/>
        <w:spacing w:lineRule="exact" w:line="94" w:before="0" w:after="0"/>
        <w:rPr/>
      </w:pPr>
      <w:r>
        <w:rPr/>
        <w:t>09</w:t>
        <w:tab/>
        <w:t>213004</w:t>
        <w:tab/>
        <w:t>Cortinas</w:t>
        <w:tab/>
        <w:t>419.00</w:t>
        <w:tab/>
        <w:t>1</w:t>
        <w:tab/>
        <w:t>PZA</w:t>
        <w:tab/>
        <w:t>BALI TODAY, PERSIANA, 147,4 X 121,92 CM, ALABASTRO COD 2774</w:t>
      </w:r>
    </w:p>
    <w:p>
      <w:pPr>
        <w:pStyle w:val="Ww"/>
        <w:spacing w:lineRule="exact" w:line="94" w:before="0" w:after="0"/>
        <w:rPr/>
      </w:pPr>
      <w:r>
        <w:rPr/>
        <w:t>09</w:t>
        <w:tab/>
        <w:t>214001</w:t>
        <w:tab/>
        <w:t>Detergentes</w:t>
        <w:tab/>
        <w:t>25.90</w:t>
        <w:tab/>
        <w:t>1</w:t>
        <w:tab/>
        <w:t>KG</w:t>
        <w:tab/>
        <w:t>ARIEL, EN POLVO, OXIANILLOS, ULTRA BLANCURA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214002</w:t>
        <w:tab/>
        <w:t>Detergentes</w:t>
        <w:tab/>
        <w:t>24.90</w:t>
        <w:tab/>
        <w:t>1</w:t>
        <w:tab/>
        <w:t>KG</w:t>
        <w:tab/>
        <w:t>FOCA, EN POLVO, BIOLOGICO, BIODEGRADABLE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214003</w:t>
        <w:tab/>
        <w:t>Detergentes</w:t>
        <w:tab/>
        <w:t>27.41</w:t>
        <w:tab/>
        <w:t>1</w:t>
        <w:tab/>
        <w:t>KG</w:t>
        <w:tab/>
        <w:t>VIVA, EN POLVO, BOLSA DE 8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4004</w:t>
        <w:tab/>
        <w:t>Detergentes</w:t>
        <w:tab/>
        <w:t>28.65</w:t>
        <w:tab/>
        <w:t>1</w:t>
        <w:tab/>
        <w:t>LT</w:t>
        <w:tab/>
        <w:t>ARIEL, LIQUIDO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14005</w:t>
        <w:tab/>
        <w:t>Detergentes</w:t>
        <w:tab/>
        <w:t>26.00</w:t>
        <w:tab/>
        <w:t>1</w:t>
        <w:tab/>
        <w:t>KG</w:t>
        <w:tab/>
        <w:t>ACE, EN POLVO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214006</w:t>
        <w:tab/>
        <w:t>Detergentes</w:t>
        <w:tab/>
        <w:t>35.49</w:t>
        <w:tab/>
        <w:t>1</w:t>
        <w:tab/>
        <w:t>LT</w:t>
        <w:tab/>
        <w:t>MAS COLOR, LIQUIDO, COLOR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14007</w:t>
        <w:tab/>
        <w:t>Detergentes</w:t>
        <w:tab/>
        <w:t>20.00</w:t>
        <w:tab/>
        <w:t>1</w:t>
        <w:tab/>
        <w:t>KG</w:t>
        <w:tab/>
        <w:t>AXION, EN POLVO, LAVATRASTES, BOLSA DE 5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4008</w:t>
        <w:tab/>
        <w:t>Detergentes</w:t>
        <w:tab/>
        <w:t>26.50</w:t>
        <w:tab/>
        <w:t>1</w:t>
        <w:tab/>
        <w:t>KG</w:t>
        <w:tab/>
        <w:t>ACE, EN POLVO, ACTI BLU, BOLSA DE 1 KG</w:t>
      </w:r>
    </w:p>
    <w:p>
      <w:pPr>
        <w:pStyle w:val="Ww"/>
        <w:spacing w:lineRule="exact" w:line="94" w:before="0" w:after="0"/>
        <w:rPr/>
      </w:pPr>
      <w:r>
        <w:rPr/>
        <w:t>09</w:t>
        <w:tab/>
        <w:t>215001</w:t>
        <w:tab/>
        <w:t>Suavizantes y limpiadores</w:t>
        <w:tab/>
        <w:t>16.20</w:t>
        <w:tab/>
        <w:t>1</w:t>
        <w:tab/>
        <w:t>LT</w:t>
        <w:tab/>
        <w:t>SUAVITEL, SUAVIZANTE, AROMA DE SOL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15002</w:t>
        <w:tab/>
        <w:t>Suavizantes y limpiadores</w:t>
        <w:tab/>
        <w:t>12.95</w:t>
        <w:tab/>
        <w:t>1</w:t>
        <w:tab/>
        <w:t>LT</w:t>
        <w:tab/>
        <w:t>ENSUEÑO, SUAVIZANTE, ENVASE DE 8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5003</w:t>
        <w:tab/>
        <w:t>Suavizantes y limpiadores</w:t>
        <w:tab/>
        <w:t>10.04</w:t>
        <w:tab/>
        <w:t>1</w:t>
        <w:tab/>
        <w:t>LT</w:t>
        <w:tab/>
        <w:t>FLASH, LIMPIADOR, ELIMINA OLORES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15004</w:t>
        <w:tab/>
        <w:t>Suavizantes y limpiadores</w:t>
        <w:tab/>
        <w:t>13.30</w:t>
        <w:tab/>
        <w:t>1</w:t>
        <w:tab/>
        <w:t>LT</w:t>
        <w:tab/>
        <w:t>FABULOSO, LIMPIADOR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15005</w:t>
        <w:tab/>
        <w:t>Suavizantes y limpiadores</w:t>
        <w:tab/>
        <w:t>16.95</w:t>
        <w:tab/>
        <w:t>1</w:t>
        <w:tab/>
        <w:t>LT</w:t>
        <w:tab/>
        <w:t>DOWNY, SUAVIZANTE, AROMA FLORAL, ENVASE DE 8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5006</w:t>
        <w:tab/>
        <w:t>Suavizantes y limpiadores</w:t>
        <w:tab/>
        <w:t>13.32</w:t>
        <w:tab/>
        <w:t>1</w:t>
        <w:tab/>
        <w:t>LT</w:t>
        <w:tab/>
        <w:t>SUAVITEL, SUAVIZANTE, FRESCA PRIMAVERA, ENVASE DE 8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6001</w:t>
        <w:tab/>
        <w:t>Blanqueadores</w:t>
        <w:tab/>
        <w:t>8.02</w:t>
        <w:tab/>
        <w:t>1</w:t>
        <w:tab/>
        <w:t>LT</w:t>
        <w:tab/>
        <w:t>CLORALEX, MENTA Y EUCALIPTO, ENVASE DE 2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16002</w:t>
        <w:tab/>
        <w:t>Blanqueadores</w:t>
        <w:tab/>
        <w:t>5.82</w:t>
        <w:tab/>
        <w:t>1</w:t>
        <w:tab/>
        <w:t>LT</w:t>
        <w:tab/>
        <w:t>BLANCATEL, ENVASE DE 3.78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16003</w:t>
        <w:tab/>
        <w:t>Blanqueadores</w:t>
        <w:tab/>
        <w:t>9.42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6004</w:t>
        <w:tab/>
        <w:t>Blanqueadores</w:t>
        <w:tab/>
        <w:t>8.71</w:t>
        <w:tab/>
        <w:t>1</w:t>
        <w:tab/>
        <w:t>LT</w:t>
        <w:tab/>
        <w:t>CLOROX, ENVASE DE 93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7001</w:t>
        <w:tab/>
        <w:t>Jabón para lavar</w:t>
        <w:tab/>
        <w:t>22.48</w:t>
        <w:tab/>
        <w:t>1</w:t>
        <w:tab/>
        <w:t>KG</w:t>
        <w:tab/>
        <w:t>LIRIO, BARR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7002</w:t>
        <w:tab/>
        <w:t>Jabón para lavar</w:t>
        <w:tab/>
        <w:t>21.00</w:t>
        <w:tab/>
        <w:t>1</w:t>
        <w:tab/>
        <w:t>KG</w:t>
        <w:tab/>
        <w:t>1-2-3, ANTIBACTERIAL, BARRA DE 3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7003</w:t>
        <w:tab/>
        <w:t>Jabón para lavar</w:t>
        <w:tab/>
        <w:t>22.50</w:t>
        <w:tab/>
        <w:t>1</w:t>
        <w:tab/>
        <w:t>KG</w:t>
        <w:tab/>
        <w:t>LIRIO, BARR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7004</w:t>
        <w:tab/>
        <w:t>Jabón para lavar</w:t>
        <w:tab/>
        <w:t>25.43</w:t>
        <w:tab/>
        <w:t>1</w:t>
        <w:tab/>
        <w:t>KG</w:t>
        <w:tab/>
        <w:t>LEON, BARRA DE 3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7005</w:t>
        <w:tab/>
        <w:t>Jabón para lavar</w:t>
        <w:tab/>
        <w:t>24.88</w:t>
        <w:tab/>
        <w:t>1</w:t>
        <w:tab/>
        <w:t>KG</w:t>
        <w:tab/>
        <w:t>ZOTE, BARRA DE 40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7006</w:t>
        <w:tab/>
        <w:t>Jabón para lavar</w:t>
        <w:tab/>
        <w:t>27.11</w:t>
        <w:tab/>
        <w:t>1</w:t>
        <w:tab/>
        <w:t>KG</w:t>
        <w:tab/>
        <w:t>VIVA, BARRA DE 3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8001</w:t>
        <w:tab/>
        <w:t>Plaguicidas</w:t>
        <w:tab/>
        <w:t>83.13</w:t>
        <w:tab/>
        <w:t>1</w:t>
        <w:tab/>
        <w:t>LT</w:t>
        <w:tab/>
        <w:t>BAYGON, AEROSOL, MATA CUCARACHAS, BOTE DE 4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8002</w:t>
        <w:tab/>
        <w:t>Plaguicidas</w:t>
        <w:tab/>
        <w:t>107.63</w:t>
        <w:tab/>
        <w:t>1</w:t>
        <w:tab/>
        <w:t>LT</w:t>
        <w:tab/>
        <w:t>H24, AEROSOL, CASA Y JARDIN, ENVASE DE 426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8003</w:t>
        <w:tab/>
        <w:t>Plaguicidas</w:t>
        <w:tab/>
        <w:t>87.25</w:t>
        <w:tab/>
        <w:t>1</w:t>
        <w:tab/>
        <w:t>LT</w:t>
        <w:tab/>
        <w:t>RAID, AEROSOL, MATA CUCARACHAS, BOTE DE 4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8004</w:t>
        <w:tab/>
        <w:t>Plaguicidas</w:t>
        <w:tab/>
        <w:t>32.87</w:t>
        <w:tab/>
        <w:t>1</w:t>
        <w:tab/>
        <w:t>PZA</w:t>
        <w:tab/>
        <w:t>RAID, AEROSOL, MAX, MATA CUCARACHAS, ENVASE DE 2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19001</w:t>
        <w:tab/>
        <w:t>Desodorantes ambientales</w:t>
        <w:tab/>
        <w:t>9.15</w:t>
        <w:tab/>
        <w:t>1</w:t>
        <w:tab/>
        <w:t>PZA</w:t>
        <w:tab/>
        <w:t>HARPIC, SANITARIO, PAQ C/2, CANASTILLA Y REPUESTO DE 7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9002</w:t>
        <w:tab/>
        <w:t>Desodorantes ambientales</w:t>
        <w:tab/>
        <w:t>8.39</w:t>
        <w:tab/>
        <w:t>1</w:t>
        <w:tab/>
        <w:t>PZA</w:t>
        <w:tab/>
        <w:t>FLASH, SANITARIO, PASTILLA DE 72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9003</w:t>
        <w:tab/>
        <w:t>Desodorantes ambientales</w:t>
        <w:tab/>
        <w:t>99.85</w:t>
        <w:tab/>
        <w:t>1</w:t>
        <w:tab/>
        <w:t>KG</w:t>
        <w:tab/>
        <w:t>AIR WICK, AMBIENTAL, AEROSOL, LAVANDA, BOTE DE 32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19004</w:t>
        <w:tab/>
        <w:t>Desodorantes ambientales</w:t>
        <w:tab/>
        <w:t>103.57</w:t>
        <w:tab/>
        <w:t>1</w:t>
        <w:tab/>
        <w:t>KG</w:t>
        <w:tab/>
        <w:t>GLADE, AMBIENTAL, AEROSOL, BOTE DE 323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1</w:t>
        <w:tab/>
        <w:t>Otros Medicamentos</w:t>
        <w:tab/>
        <w:t>235.00</w:t>
        <w:tab/>
        <w:t>1</w:t>
        <w:tab/>
        <w:t>CAJA</w:t>
        <w:tab/>
        <w:t>EVRA, PARCHES, C/3, LAB JANSSEN-CILAG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2</w:t>
        <w:tab/>
        <w:t>Otros Medicamentos</w:t>
        <w:tab/>
        <w:t>72.20</w:t>
        <w:tab/>
        <w:t>1</w:t>
        <w:tab/>
        <w:t>CAJA</w:t>
        <w:tab/>
        <w:t>NORDET, GRAGEAS, C/21, LAB WYETH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3</w:t>
        <w:tab/>
        <w:t>Otros Medicamentos</w:t>
        <w:tab/>
        <w:t>186.30</w:t>
        <w:tab/>
        <w:t>1</w:t>
        <w:tab/>
        <w:t>CAJA</w:t>
        <w:tab/>
        <w:t>ACLIMAFEL, CAPSULAS, C/20, DE 100 MG, LAB A.F.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4</w:t>
        <w:tab/>
        <w:t>Otros Medicamentos</w:t>
        <w:tab/>
        <w:t>93.10</w:t>
        <w:tab/>
        <w:t>1</w:t>
        <w:tab/>
        <w:t>CAJA</w:t>
        <w:tab/>
        <w:t>TRIQUILAR, GRAGEAS, C/21, LAB SCHERING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5</w:t>
        <w:tab/>
        <w:t>Otros Medicamentos</w:t>
        <w:tab/>
        <w:t>94.38</w:t>
        <w:tab/>
        <w:t>1</w:t>
        <w:tab/>
        <w:t>CAJA</w:t>
        <w:tab/>
        <w:t>PERLUTAL, AMPOLLETA, C/1, DE 1 ML, LAB BOEHRINGER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6</w:t>
        <w:tab/>
        <w:t>Otros Medicamentos</w:t>
        <w:tab/>
        <w:t>117.00</w:t>
        <w:tab/>
        <w:t>1</w:t>
        <w:tab/>
        <w:t>CAJA</w:t>
        <w:tab/>
        <w:t>EPAMIN, CAPSULAS, C/50 DE 100 MG, LAB PFIZER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7</w:t>
        <w:tab/>
        <w:t>Otros Medicamentos</w:t>
        <w:tab/>
        <w:t>486.15</w:t>
        <w:tab/>
        <w:t>1</w:t>
        <w:tab/>
        <w:t>CAJA</w:t>
        <w:tab/>
        <w:t>RAPIVIR, TABLETAS, C/10 DE 500 MG, LAB GLAXO SMITH KLINE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8</w:t>
        <w:tab/>
        <w:t>Otros Medicamentos</w:t>
        <w:tab/>
        <w:t>329.00</w:t>
        <w:tab/>
        <w:t>1</w:t>
        <w:tab/>
        <w:t>CAJA</w:t>
        <w:tab/>
        <w:t>NIKZON, TABLETAS, C/90 DE 85.5 GR, LAB GENOMMA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09</w:t>
        <w:tab/>
        <w:t>Otros Medicamentos</w:t>
        <w:tab/>
        <w:t>179.83</w:t>
        <w:tab/>
        <w:t>1</w:t>
        <w:tab/>
        <w:t>CAJA</w:t>
        <w:tab/>
        <w:t>CIALIS, TABLETAS, C/1 DE 20 MG, LAB LILLY ICOS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0</w:t>
        <w:tab/>
        <w:t>Otros Medicamentos</w:t>
        <w:tab/>
        <w:t>187.75</w:t>
        <w:tab/>
        <w:t>1</w:t>
        <w:tab/>
        <w:t>CAJA</w:t>
        <w:tab/>
        <w:t>ARTRIDOL, CAPSULAS, C/20 DE 25 MG, LAB RIMSA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1</w:t>
        <w:tab/>
        <w:t>Otros Medicamentos</w:t>
        <w:tab/>
        <w:t>333.69</w:t>
        <w:tab/>
        <w:t>1</w:t>
        <w:tab/>
        <w:t>CAJA</w:t>
        <w:tab/>
        <w:t>PAXIL, TABLETAS, C/10 DE 20 MG, LAB GLAXO SMITH KLINE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2</w:t>
        <w:tab/>
        <w:t>Otros Medicamentos</w:t>
        <w:tab/>
        <w:t>212.05</w:t>
        <w:tab/>
        <w:t>1</w:t>
        <w:tab/>
        <w:t>FCO</w:t>
        <w:tab/>
        <w:t>HUMULIN, AMPOLLETA, C/1 DE 100UI/ML, LAB LILLY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3</w:t>
        <w:tab/>
        <w:t>Otros Medicamentos</w:t>
        <w:tab/>
        <w:t>58.80</w:t>
        <w:tab/>
        <w:t>1</w:t>
        <w:tab/>
        <w:t>CAJA</w:t>
        <w:tab/>
        <w:t>NEURALIN, AMPOLLETA, C/2, LAB CHINOIN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4</w:t>
        <w:tab/>
        <w:t>Otros Medicamentos</w:t>
        <w:tab/>
        <w:t>250.42</w:t>
        <w:tab/>
        <w:t>1</w:t>
        <w:tab/>
        <w:t>CAJA</w:t>
        <w:tab/>
        <w:t>NEURONTIN, CAPSULAS, C/15 DE 300 MG, LAB PFIZER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5</w:t>
        <w:tab/>
        <w:t>Otros Medicamentos</w:t>
        <w:tab/>
        <w:t>201.60</w:t>
        <w:tab/>
        <w:t>1</w:t>
        <w:tab/>
        <w:t>CAJA</w:t>
        <w:tab/>
        <w:t>GLUCOPHAGE, TABLETAS, C/60 DE 500 MG, LAB SINTEX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6</w:t>
        <w:tab/>
        <w:t>Otros Medicamentos</w:t>
        <w:tab/>
        <w:t>445.90</w:t>
        <w:tab/>
        <w:t>1</w:t>
        <w:tab/>
        <w:t>CAJA</w:t>
        <w:tab/>
        <w:t>LEXAPRO, TABLETAS, C/14 DE 10 MG, LAB LUNDBECK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7</w:t>
        <w:tab/>
        <w:t>Otros Medicamentos</w:t>
        <w:tab/>
        <w:t>454.50</w:t>
        <w:tab/>
        <w:t>1</w:t>
        <w:tab/>
        <w:t>CAJA</w:t>
        <w:tab/>
        <w:t>ALTRULINE, TABLETAS, C/14 DE 50 MG, LAB PFIZER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8</w:t>
        <w:tab/>
        <w:t>Otros Medicamentos</w:t>
        <w:tab/>
        <w:t>371.91</w:t>
        <w:tab/>
        <w:t>1</w:t>
        <w:tab/>
        <w:t>CAJA</w:t>
        <w:tab/>
        <w:t>VARTALON COMPOSITUM, POLVO, C/15 1500/1200 MG, LAB ASOFARMA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19</w:t>
        <w:tab/>
        <w:t>Otros Medicamentos</w:t>
        <w:tab/>
        <w:t>428.50</w:t>
        <w:tab/>
        <w:t>1</w:t>
        <w:tab/>
        <w:t>CAJA</w:t>
        <w:tab/>
        <w:t>NEUROFLAX, AMPOLLETA, DE 20 MG, LAB SANOFI AVENTIS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20</w:t>
        <w:tab/>
        <w:t>Otros Medicamentos</w:t>
        <w:tab/>
        <w:t>576.49</w:t>
        <w:tab/>
        <w:t>1</w:t>
        <w:tab/>
        <w:t>CAJA</w:t>
        <w:tab/>
        <w:t>ECTIVA, CAPSULAS, C/15 DE 15 MG, LAB NYCOMED</w:t>
      </w:r>
    </w:p>
    <w:p>
      <w:pPr>
        <w:pStyle w:val="Ww"/>
        <w:spacing w:lineRule="exact" w:line="94" w:before="0" w:after="0"/>
        <w:rPr/>
      </w:pPr>
      <w:r>
        <w:rPr/>
        <w:t>09</w:t>
        <w:tab/>
        <w:t>229021</w:t>
        <w:tab/>
        <w:t>Otros Medicamentos</w:t>
        <w:tab/>
        <w:t>421.80</w:t>
        <w:tab/>
        <w:t>1</w:t>
        <w:tab/>
        <w:t>CAJA</w:t>
        <w:tab/>
        <w:t>XENICAL, CAPSULAS, C/21 DE 120 MG, LAB ROCHE</w:t>
      </w:r>
    </w:p>
    <w:p>
      <w:pPr>
        <w:pStyle w:val="Ww"/>
        <w:spacing w:lineRule="exact" w:line="94" w:before="0" w:after="0"/>
        <w:rPr/>
      </w:pPr>
      <w:r>
        <w:rPr/>
        <w:t>09</w:t>
        <w:tab/>
        <w:t>230001</w:t>
        <w:tab/>
        <w:t>Antibióticos</w:t>
        <w:tab/>
        <w:t>28.00</w:t>
        <w:tab/>
        <w:t>1</w:t>
        <w:tab/>
        <w:t>CAJA</w:t>
        <w:tab/>
        <w:t>PENGESOD, AMPOLLETA, DE 1000000 U DE 2 ML, LAB LAKESIDE</w:t>
      </w:r>
    </w:p>
    <w:p>
      <w:pPr>
        <w:pStyle w:val="Ww"/>
        <w:spacing w:lineRule="exact" w:line="94" w:before="0" w:after="0"/>
        <w:rPr/>
      </w:pPr>
      <w:r>
        <w:rPr/>
        <w:t>09</w:t>
        <w:tab/>
        <w:t>230002</w:t>
        <w:tab/>
        <w:t>Antibióticos</w:t>
        <w:tab/>
        <w:t>93.75</w:t>
        <w:tab/>
        <w:t>1</w:t>
        <w:tab/>
        <w:t>FCO</w:t>
        <w:tab/>
        <w:t>BACTRIM, SUSPENSION, C/120 ML, LAB ROCHE</w:t>
      </w:r>
    </w:p>
    <w:p>
      <w:pPr>
        <w:pStyle w:val="Ww"/>
        <w:spacing w:lineRule="exact" w:line="94" w:before="0" w:after="0"/>
        <w:rPr/>
      </w:pPr>
      <w:r>
        <w:rPr/>
        <w:t>09</w:t>
        <w:tab/>
        <w:t>230003</w:t>
        <w:tab/>
        <w:t>Antibióticos</w:t>
        <w:tab/>
        <w:t>62.67</w:t>
        <w:tab/>
        <w:t>1</w:t>
        <w:tab/>
        <w:t>CAJA</w:t>
        <w:tab/>
        <w:t>BENZETACIL, AMPOLLETA, DE 1200000 U, LAB SANDOZ</w:t>
      </w:r>
    </w:p>
    <w:p>
      <w:pPr>
        <w:pStyle w:val="Ww"/>
        <w:spacing w:lineRule="exact" w:line="94" w:before="0" w:after="0"/>
        <w:rPr/>
      </w:pPr>
      <w:r>
        <w:rPr/>
        <w:t>09</w:t>
        <w:tab/>
        <w:t>230004</w:t>
        <w:tab/>
        <w:t>Antibióticos</w:t>
        <w:tab/>
        <w:t>49.30</w:t>
        <w:tab/>
        <w:t>1</w:t>
        <w:tab/>
        <w:t>CAJA</w:t>
        <w:tab/>
        <w:t>PENPROCILINA, AMPOLLETA, DE 800000 U DE 2 ML, LAB LAKESIDE</w:t>
      </w:r>
    </w:p>
    <w:p>
      <w:pPr>
        <w:pStyle w:val="Ww"/>
        <w:spacing w:lineRule="exact" w:line="94" w:before="0" w:after="0"/>
        <w:rPr/>
      </w:pPr>
      <w:r>
        <w:rPr/>
        <w:t>09</w:t>
        <w:tab/>
        <w:t>230005</w:t>
        <w:tab/>
        <w:t>Antibióticos</w:t>
        <w:tab/>
        <w:t>346.27</w:t>
        <w:tab/>
        <w:t>1</w:t>
        <w:tab/>
        <w:t>CAJA</w:t>
        <w:tab/>
        <w:t>DALACIN C, CAPSULAS, C/16 DE 300 MG, LAB PFIZER</w:t>
      </w:r>
    </w:p>
    <w:p>
      <w:pPr>
        <w:pStyle w:val="Ww"/>
        <w:spacing w:lineRule="exact" w:line="94" w:before="0" w:after="0"/>
        <w:rPr/>
      </w:pPr>
      <w:r>
        <w:rPr/>
        <w:t>09</w:t>
        <w:tab/>
        <w:t>230006</w:t>
        <w:tab/>
        <w:t>Antibióticos</w:t>
        <w:tab/>
        <w:t>81.27</w:t>
        <w:tab/>
        <w:t>1</w:t>
        <w:tab/>
        <w:t>FCO</w:t>
        <w:tab/>
        <w:t>AMOXIL, SUSPENSION, C/75 ML DE 250 MG, LAB GLAXO SMITH KLINE</w:t>
      </w:r>
    </w:p>
    <w:p>
      <w:pPr>
        <w:pStyle w:val="Ww"/>
        <w:spacing w:lineRule="exact" w:line="94" w:before="0" w:after="0"/>
        <w:rPr/>
      </w:pPr>
      <w:r>
        <w:rPr/>
        <w:t>09</w:t>
        <w:tab/>
        <w:t>231001</w:t>
        <w:tab/>
        <w:t>Cardiovasculares</w:t>
        <w:tab/>
        <w:t>706.00</w:t>
        <w:tab/>
        <w:t>1</w:t>
        <w:tab/>
        <w:t>CAJA</w:t>
        <w:tab/>
        <w:t>DIOVAN, GRAGEAS, C/30 DE 160 MG, LAB NOVARTIS</w:t>
      </w:r>
    </w:p>
    <w:p>
      <w:pPr>
        <w:pStyle w:val="Ww"/>
        <w:spacing w:lineRule="exact" w:line="94" w:before="0" w:after="0"/>
        <w:rPr/>
      </w:pPr>
      <w:r>
        <w:rPr/>
        <w:t>09</w:t>
        <w:tab/>
        <w:t>231002</w:t>
        <w:tab/>
        <w:t>Cardiovasculares</w:t>
        <w:tab/>
        <w:t>483.02</w:t>
        <w:tab/>
        <w:t>1</w:t>
        <w:tab/>
        <w:t>CAJA</w:t>
        <w:tab/>
        <w:t>CRESTOR, TABLETAS, C/30 DE 10 MG, LAB ASTRA ZENECA</w:t>
      </w:r>
    </w:p>
    <w:p>
      <w:pPr>
        <w:pStyle w:val="Ww"/>
        <w:spacing w:lineRule="exact" w:line="94" w:before="0" w:after="0"/>
        <w:rPr/>
      </w:pPr>
      <w:r>
        <w:rPr/>
        <w:t>09</w:t>
        <w:tab/>
        <w:t>231003</w:t>
        <w:tab/>
        <w:t>Cardiovasculares</w:t>
        <w:tab/>
        <w:t>117.00</w:t>
        <w:tab/>
        <w:t>1</w:t>
        <w:tab/>
        <w:t>CAJA</w:t>
        <w:tab/>
        <w:t>INDERALICI, TABLETAS, C/30 DE 40 MG, LAB ASTRA ZENECA</w:t>
      </w:r>
    </w:p>
    <w:p>
      <w:pPr>
        <w:pStyle w:val="Ww"/>
        <w:spacing w:lineRule="exact" w:line="94" w:before="0" w:after="0"/>
        <w:rPr/>
      </w:pPr>
      <w:r>
        <w:rPr/>
        <w:t>09</w:t>
        <w:tab/>
        <w:t>231004</w:t>
        <w:tab/>
        <w:t>Cardiovasculares</w:t>
        <w:tab/>
        <w:t>175.29</w:t>
        <w:tab/>
        <w:t>1</w:t>
        <w:tab/>
        <w:t>CAJA</w:t>
        <w:tab/>
        <w:t>NORVAS, TABLETAS, C/10 DE 5 MG, LAB PFIZER</w:t>
      </w:r>
    </w:p>
    <w:p>
      <w:pPr>
        <w:pStyle w:val="Ww"/>
        <w:spacing w:lineRule="exact" w:line="94" w:before="0" w:after="0"/>
        <w:rPr/>
      </w:pPr>
      <w:r>
        <w:rPr/>
        <w:t>09</w:t>
        <w:tab/>
        <w:t>232001</w:t>
        <w:tab/>
        <w:t>Analgésicos</w:t>
        <w:tab/>
        <w:t>112.50</w:t>
        <w:tab/>
        <w:t>1</w:t>
        <w:tab/>
        <w:t>CAJA</w:t>
        <w:tab/>
        <w:t>TYLEX, CAPSULAS, C/10 DE 750 MG, LAB JANSSEN-CILAG</w:t>
      </w:r>
    </w:p>
    <w:p>
      <w:pPr>
        <w:pStyle w:val="Ww"/>
        <w:spacing w:lineRule="exact" w:line="94" w:before="0" w:after="0"/>
        <w:rPr/>
      </w:pPr>
      <w:r>
        <w:rPr/>
        <w:t>09</w:t>
        <w:tab/>
        <w:t>232002</w:t>
        <w:tab/>
        <w:t>Analgésicos</w:t>
        <w:tab/>
        <w:t>49.01</w:t>
        <w:tab/>
        <w:t>1</w:t>
        <w:tab/>
        <w:t>CAJA</w:t>
        <w:tab/>
        <w:t>TYLENOL, TABLETAS, C/20 DE 500 MG, LAB JANSSEN-CILAG</w:t>
      </w:r>
    </w:p>
    <w:p>
      <w:pPr>
        <w:pStyle w:val="Ww"/>
        <w:spacing w:lineRule="exact" w:line="94" w:before="0" w:after="0"/>
        <w:rPr/>
      </w:pPr>
      <w:r>
        <w:rPr/>
        <w:t>09</w:t>
        <w:tab/>
        <w:t>232003</w:t>
        <w:tab/>
        <w:t>Analgésicos</w:t>
        <w:tab/>
        <w:t>21.90</w:t>
        <w:tab/>
        <w:t>1</w:t>
        <w:tab/>
        <w:t>CAJA</w:t>
        <w:tab/>
        <w:t>XL DOL, TABLETAS, C/20 DE 500 MG, LAB SELDER</w:t>
      </w:r>
    </w:p>
    <w:p>
      <w:pPr>
        <w:pStyle w:val="Ww"/>
        <w:spacing w:lineRule="exact" w:line="94" w:before="0" w:after="0"/>
        <w:rPr/>
      </w:pPr>
      <w:r>
        <w:rPr/>
        <w:t>09</w:t>
        <w:tab/>
        <w:t>232004</w:t>
        <w:tab/>
        <w:t>Analgésicos</w:t>
        <w:tab/>
        <w:t>39.55</w:t>
        <w:tab/>
        <w:t>1</w:t>
        <w:tab/>
        <w:t>CAJA</w:t>
        <w:tab/>
        <w:t>TEMPRA, TABLETAS, C/20 DE 500 MG, LAB BRISTOL MYERS</w:t>
      </w:r>
    </w:p>
    <w:p>
      <w:pPr>
        <w:pStyle w:val="Ww"/>
        <w:spacing w:lineRule="exact" w:line="94" w:before="0" w:after="0"/>
        <w:rPr/>
      </w:pPr>
      <w:r>
        <w:rPr/>
        <w:t>09</w:t>
        <w:tab/>
        <w:t>233001</w:t>
        <w:tab/>
        <w:t>Nutricionales</w:t>
        <w:tab/>
        <w:t>54.50</w:t>
        <w:tab/>
        <w:t>1</w:t>
        <w:tab/>
        <w:t>FCO</w:t>
        <w:tab/>
        <w:t>VITERRA PLUS, CAPSULAS, C/30, LAB PFIZER</w:t>
      </w:r>
    </w:p>
    <w:p>
      <w:pPr>
        <w:pStyle w:val="Ww"/>
        <w:spacing w:lineRule="exact" w:line="94" w:before="0" w:after="0"/>
        <w:rPr/>
      </w:pPr>
      <w:r>
        <w:rPr/>
        <w:t>09</w:t>
        <w:tab/>
        <w:t>233002</w:t>
        <w:tab/>
        <w:t>Nutricionales</w:t>
        <w:tab/>
        <w:t>139.86</w:t>
        <w:tab/>
        <w:t>1</w:t>
        <w:tab/>
        <w:t>FCO</w:t>
        <w:tab/>
        <w:t>KIDDI PHARMATON, JARABE, C/100 ML, LAB BOEHRINGER</w:t>
      </w:r>
    </w:p>
    <w:p>
      <w:pPr>
        <w:pStyle w:val="Ww"/>
        <w:spacing w:lineRule="exact" w:line="94" w:before="0" w:after="0"/>
        <w:rPr/>
      </w:pPr>
      <w:r>
        <w:rPr/>
        <w:t>09</w:t>
        <w:tab/>
        <w:t>233003</w:t>
        <w:tab/>
        <w:t>Nutricionales</w:t>
        <w:tab/>
        <w:t>69.34</w:t>
        <w:tab/>
        <w:t>1</w:t>
        <w:tab/>
        <w:t>FCO</w:t>
        <w:tab/>
        <w:t>PERLAS ACON, CAPSULAS, C/40 DE 50000 U, LAB AVENTIS</w:t>
      </w:r>
    </w:p>
    <w:p>
      <w:pPr>
        <w:pStyle w:val="Ww"/>
        <w:spacing w:lineRule="exact" w:line="94" w:before="0" w:after="0"/>
        <w:rPr/>
      </w:pPr>
      <w:r>
        <w:rPr/>
        <w:t>09</w:t>
        <w:tab/>
        <w:t>233004</w:t>
        <w:tab/>
        <w:t>Nutricionales</w:t>
        <w:tab/>
        <w:t>101.50</w:t>
        <w:tab/>
        <w:t>1</w:t>
        <w:tab/>
        <w:t>FCO</w:t>
        <w:tab/>
        <w:t>BIOMETRIX, CAPSULAS, C/30, LAB SCHERING PLOUGH</w:t>
      </w:r>
    </w:p>
    <w:p>
      <w:pPr>
        <w:pStyle w:val="Ww"/>
        <w:spacing w:lineRule="exact" w:line="94" w:before="0" w:after="0"/>
        <w:rPr/>
      </w:pPr>
      <w:r>
        <w:rPr/>
        <w:t>09</w:t>
        <w:tab/>
        <w:t>233005</w:t>
        <w:tab/>
        <w:t>Nutricionales</w:t>
        <w:tab/>
        <w:t>114.50</w:t>
        <w:tab/>
        <w:t>1</w:t>
        <w:tab/>
        <w:t>CAJA</w:t>
        <w:tab/>
        <w:t>PANGAVIT B, TABLETAS, C/30, LAB CARTER WALLACE</w:t>
      </w:r>
    </w:p>
    <w:p>
      <w:pPr>
        <w:pStyle w:val="Ww"/>
        <w:spacing w:lineRule="exact" w:line="94" w:before="0" w:after="0"/>
        <w:rPr/>
      </w:pPr>
      <w:r>
        <w:rPr/>
        <w:t>09</w:t>
        <w:tab/>
        <w:t>233006</w:t>
        <w:tab/>
        <w:t>Nutricionales</w:t>
        <w:tab/>
        <w:t>189.65</w:t>
        <w:tab/>
        <w:t>1</w:t>
        <w:tab/>
        <w:t>FCO</w:t>
        <w:tab/>
        <w:t>NEUROBION, TABLETAS, C/60, LAB MERCK</w:t>
      </w:r>
    </w:p>
    <w:p>
      <w:pPr>
        <w:pStyle w:val="Ww"/>
        <w:spacing w:lineRule="exact" w:line="94" w:before="0" w:after="0"/>
        <w:rPr/>
      </w:pPr>
      <w:r>
        <w:rPr/>
        <w:t>09</w:t>
        <w:tab/>
        <w:t>234001</w:t>
        <w:tab/>
        <w:t>Medicamentos para diabetes</w:t>
        <w:tab/>
        <w:t>155.40</w:t>
        <w:tab/>
        <w:t>1</w:t>
        <w:tab/>
        <w:t>CAJA</w:t>
        <w:tab/>
        <w:t>PRE-DIAL, TABLETAS, C/30 DE 850 MG, LAB SILANES</w:t>
      </w:r>
    </w:p>
    <w:p>
      <w:pPr>
        <w:pStyle w:val="Ww"/>
        <w:spacing w:lineRule="exact" w:line="94" w:before="0" w:after="0"/>
        <w:rPr/>
      </w:pPr>
      <w:r>
        <w:rPr/>
        <w:t>09</w:t>
        <w:tab/>
        <w:t>234002</w:t>
        <w:tab/>
        <w:t>Medicamentos para diabetes</w:t>
        <w:tab/>
        <w:t>193.35</w:t>
        <w:tab/>
        <w:t>1</w:t>
        <w:tab/>
        <w:t>CAJA</w:t>
        <w:tab/>
        <w:t>AMARYL, TABLETAS, C/15 DE 2 MG, LAB SANOFI AVENTIS</w:t>
      </w:r>
    </w:p>
    <w:p>
      <w:pPr>
        <w:pStyle w:val="Ww"/>
        <w:spacing w:lineRule="exact" w:line="94" w:before="0" w:after="0"/>
        <w:rPr/>
      </w:pPr>
      <w:r>
        <w:rPr/>
        <w:t>09</w:t>
        <w:tab/>
        <w:t>234003</w:t>
        <w:tab/>
        <w:t>Medicamentos para diabetes</w:t>
        <w:tab/>
        <w:t>99.90</w:t>
        <w:tab/>
        <w:t>1</w:t>
        <w:tab/>
        <w:t>CAJA</w:t>
        <w:tab/>
        <w:t>SHOT-B, TABLETAS, C/30, LAB GENOMMA</w:t>
      </w:r>
    </w:p>
    <w:p>
      <w:pPr>
        <w:pStyle w:val="Ww"/>
        <w:spacing w:lineRule="exact" w:line="94" w:before="0" w:after="0"/>
        <w:rPr/>
      </w:pPr>
      <w:r>
        <w:rPr/>
        <w:t>09</w:t>
        <w:tab/>
        <w:t>234004</w:t>
        <w:tab/>
        <w:t>Medicamentos para diabetes</w:t>
        <w:tab/>
        <w:t>161.90</w:t>
        <w:tab/>
        <w:t>1</w:t>
        <w:tab/>
        <w:t>CAJA</w:t>
        <w:tab/>
        <w:t>DIABION, CAPSULAS, C/30, LAB MERCK</w:t>
      </w:r>
    </w:p>
    <w:p>
      <w:pPr>
        <w:pStyle w:val="Ww"/>
        <w:spacing w:lineRule="exact" w:line="94" w:before="0" w:after="0"/>
        <w:rPr/>
      </w:pPr>
      <w:r>
        <w:rPr/>
        <w:t>09</w:t>
        <w:tab/>
        <w:t>235001</w:t>
        <w:tab/>
        <w:t>Gastrointestinales</w:t>
        <w:tab/>
        <w:t>292.00</w:t>
        <w:tab/>
        <w:t>1</w:t>
        <w:tab/>
        <w:t>CAJA</w:t>
        <w:tab/>
        <w:t>PARIET, TABLETAS, C/7, DE 20 MG, LAB JANSSEN-CILAG</w:t>
      </w:r>
    </w:p>
    <w:p>
      <w:pPr>
        <w:pStyle w:val="Ww"/>
        <w:spacing w:lineRule="exact" w:line="94" w:before="0" w:after="0"/>
        <w:rPr/>
      </w:pPr>
      <w:r>
        <w:rPr/>
        <w:t>09</w:t>
        <w:tab/>
        <w:t>235002</w:t>
        <w:tab/>
        <w:t>Gastrointestinales</w:t>
        <w:tab/>
        <w:t>129.36</w:t>
        <w:tab/>
        <w:t>1</w:t>
        <w:tab/>
        <w:t>CAJA</w:t>
        <w:tab/>
        <w:t>ULSEN, TABLETAS, C/7 DE 20 MG, LAB ALTIA</w:t>
      </w:r>
    </w:p>
    <w:p>
      <w:pPr>
        <w:pStyle w:val="Ww"/>
        <w:spacing w:lineRule="exact" w:line="94" w:before="0" w:after="0"/>
        <w:rPr/>
      </w:pPr>
      <w:r>
        <w:rPr/>
        <w:t>09</w:t>
        <w:tab/>
        <w:t>235003</w:t>
        <w:tab/>
        <w:t>Gastrointestinales</w:t>
        <w:tab/>
        <w:t>68.80</w:t>
        <w:tab/>
        <w:t>1</w:t>
        <w:tab/>
        <w:t>CAJA</w:t>
        <w:tab/>
        <w:t>RANISEN, TABLETAS, C/20 DE 150 MG, LAB SENOSIAIN</w:t>
      </w:r>
    </w:p>
    <w:p>
      <w:pPr>
        <w:pStyle w:val="Ww"/>
        <w:spacing w:lineRule="exact" w:line="94" w:before="0" w:after="0"/>
        <w:rPr/>
      </w:pPr>
      <w:r>
        <w:rPr/>
        <w:t>09</w:t>
        <w:tab/>
        <w:t>235004</w:t>
        <w:tab/>
        <w:t>Gastrointestinales</w:t>
        <w:tab/>
        <w:t>94.35</w:t>
        <w:tab/>
        <w:t>1</w:t>
        <w:tab/>
        <w:t>CAJA</w:t>
        <w:tab/>
        <w:t>LOSEC A, CAPSULAS, C/14 DE 20 MG, LAB ASTRA ZENECA</w:t>
      </w:r>
    </w:p>
    <w:p>
      <w:pPr>
        <w:pStyle w:val="Ww"/>
        <w:spacing w:lineRule="exact" w:line="94" w:before="0" w:after="0"/>
        <w:rPr/>
      </w:pPr>
      <w:r>
        <w:rPr/>
        <w:t>09</w:t>
        <w:tab/>
        <w:t>236001</w:t>
        <w:tab/>
        <w:t>Material de curación</w:t>
        <w:tab/>
        <w:t>28.50</w:t>
        <w:tab/>
        <w:t>1</w:t>
        <w:tab/>
        <w:t>KG</w:t>
        <w:tab/>
        <w:t>DALUX, ALGODON, ABSORBENTE, BOLSA DE 200 GR, DALUX, S A. C.V</w:t>
      </w:r>
    </w:p>
    <w:p>
      <w:pPr>
        <w:pStyle w:val="Ww"/>
        <w:spacing w:lineRule="exact" w:line="94" w:before="0" w:after="0"/>
        <w:rPr/>
      </w:pPr>
      <w:r>
        <w:rPr/>
        <w:t>09</w:t>
        <w:tab/>
        <w:t>236002</w:t>
        <w:tab/>
        <w:t>Material de curación</w:t>
        <w:tab/>
        <w:t>468.33</w:t>
        <w:tab/>
        <w:t>1</w:t>
        <w:tab/>
        <w:t>LT</w:t>
        <w:tab/>
        <w:t>MERTHIOLATE, SOLUCION, FCO C/60 ML, LAB BAYER</w:t>
      </w:r>
    </w:p>
    <w:p>
      <w:pPr>
        <w:pStyle w:val="Ww"/>
        <w:spacing w:lineRule="exact" w:line="94" w:before="0" w:after="0"/>
        <w:rPr/>
      </w:pPr>
      <w:r>
        <w:rPr/>
        <w:t>09</w:t>
        <w:tab/>
        <w:t>236003</w:t>
        <w:tab/>
        <w:t>Material de curación</w:t>
        <w:tab/>
        <w:t>82.75</w:t>
        <w:tab/>
        <w:t>1</w:t>
        <w:tab/>
        <w:t>FCO</w:t>
        <w:tab/>
        <w:t>ISODINE, SOLUCION, ANTISEPTICA, FCO C/120 ML, LAB PROMECO</w:t>
      </w:r>
    </w:p>
    <w:p>
      <w:pPr>
        <w:pStyle w:val="Ww"/>
        <w:spacing w:lineRule="exact" w:line="94" w:before="0" w:after="0"/>
        <w:rPr/>
      </w:pPr>
      <w:r>
        <w:rPr/>
        <w:t>09</w:t>
        <w:tab/>
        <w:t>236004</w:t>
        <w:tab/>
        <w:t>Material de curación</w:t>
        <w:tab/>
        <w:t>732.50</w:t>
        <w:tab/>
        <w:t>1</w:t>
        <w:tab/>
        <w:t>LT</w:t>
        <w:tab/>
        <w:t>ISODINE, SOLUCION, ANTISEPTICA, FCO C/120 ML, LAB PROMECO</w:t>
      </w:r>
    </w:p>
    <w:p>
      <w:pPr>
        <w:pStyle w:val="Ww"/>
        <w:spacing w:lineRule="exact" w:line="94" w:before="0" w:after="0"/>
        <w:rPr/>
      </w:pPr>
      <w:r>
        <w:rPr/>
        <w:t>09</w:t>
        <w:tab/>
        <w:t>237001</w:t>
        <w:tab/>
        <w:t>Antigripales</w:t>
        <w:tab/>
        <w:t>92.50</w:t>
        <w:tab/>
        <w:t>1</w:t>
        <w:tab/>
        <w:t>CAJA</w:t>
        <w:tab/>
        <w:t>THERAFLU EX, POLVO, C/6 DE 15.091 GR, LAB NOVARTIS</w:t>
      </w:r>
    </w:p>
    <w:p>
      <w:pPr>
        <w:pStyle w:val="Ww"/>
        <w:spacing w:lineRule="exact" w:line="94" w:before="0" w:after="0"/>
        <w:rPr/>
      </w:pPr>
      <w:r>
        <w:rPr/>
        <w:t>09</w:t>
        <w:tab/>
        <w:t>237002</w:t>
        <w:tab/>
        <w:t>Antigripales</w:t>
        <w:tab/>
        <w:t>61.92</w:t>
        <w:tab/>
        <w:t>1</w:t>
        <w:tab/>
        <w:t>CAJA</w:t>
        <w:tab/>
        <w:t>ANTIFLU-DES, CAPSULAS, C/24, LAB CHINOIN</w:t>
      </w:r>
    </w:p>
    <w:p>
      <w:pPr>
        <w:pStyle w:val="Ww"/>
        <w:spacing w:lineRule="exact" w:line="94" w:before="0" w:after="0"/>
        <w:rPr/>
      </w:pPr>
      <w:r>
        <w:rPr/>
        <w:t>09</w:t>
        <w:tab/>
        <w:t>237003</w:t>
        <w:tab/>
        <w:t>Antigripales</w:t>
        <w:tab/>
        <w:t>23.30</w:t>
        <w:tab/>
        <w:t>1</w:t>
        <w:tab/>
        <w:t>CAJA</w:t>
        <w:tab/>
        <w:t>CONTAC ULTRA, TABLETAS, C/12 DE 500/5MG, L GSK</w:t>
      </w:r>
    </w:p>
    <w:p>
      <w:pPr>
        <w:pStyle w:val="Ww"/>
        <w:spacing w:lineRule="exact" w:line="94" w:before="0" w:after="0"/>
        <w:rPr/>
      </w:pPr>
      <w:r>
        <w:rPr/>
        <w:t>09</w:t>
        <w:tab/>
        <w:t>237004</w:t>
        <w:tab/>
        <w:t>Antigripales</w:t>
        <w:tab/>
        <w:t>26.20</w:t>
        <w:tab/>
        <w:t>1</w:t>
        <w:tab/>
        <w:t>CAJA</w:t>
        <w:tab/>
        <w:t>XL-3, TABLETAS, C/20, LAB SELDER</w:t>
      </w:r>
    </w:p>
    <w:p>
      <w:pPr>
        <w:pStyle w:val="Ww"/>
        <w:spacing w:lineRule="exact" w:line="94" w:before="0" w:after="0"/>
        <w:rPr/>
      </w:pPr>
      <w:r>
        <w:rPr/>
        <w:t>09</w:t>
        <w:tab/>
        <w:t>238001</w:t>
        <w:tab/>
        <w:t>Antinflamatorios</w:t>
        <w:tab/>
        <w:t>498.26</w:t>
        <w:tab/>
        <w:t>1</w:t>
        <w:tab/>
        <w:t>FCO</w:t>
        <w:tab/>
        <w:t>METICORTELONE, SOLUCION, C/120 ML D 1 MG, LAB SHERING PLOUGH</w:t>
      </w:r>
    </w:p>
    <w:p>
      <w:pPr>
        <w:pStyle w:val="Ww"/>
        <w:spacing w:lineRule="exact" w:line="94" w:before="0" w:after="0"/>
        <w:rPr/>
      </w:pPr>
      <w:r>
        <w:rPr/>
        <w:t>09</w:t>
        <w:tab/>
        <w:t>238002</w:t>
        <w:tab/>
        <w:t>Antinflamatorios</w:t>
        <w:tab/>
        <w:t>90.50</w:t>
        <w:tab/>
        <w:t>1</w:t>
        <w:tab/>
        <w:t>CAJA</w:t>
        <w:tab/>
        <w:t>DAFLOXEN, TABLETAS, C/12 DE 550 MG, LAB LIOMONT</w:t>
      </w:r>
    </w:p>
    <w:p>
      <w:pPr>
        <w:pStyle w:val="Ww"/>
        <w:spacing w:lineRule="exact" w:line="94" w:before="0" w:after="0"/>
        <w:rPr/>
      </w:pPr>
      <w:r>
        <w:rPr/>
        <w:t>09</w:t>
        <w:tab/>
        <w:t>238003</w:t>
        <w:tab/>
        <w:t>Antinflamatorios</w:t>
        <w:tab/>
        <w:t>90.96</w:t>
        <w:tab/>
        <w:t>1</w:t>
        <w:tab/>
        <w:t>CAJA</w:t>
        <w:tab/>
        <w:t>FLANAX, TABLETAS, C/20 DE 275 MG, LAB BAYER</w:t>
      </w:r>
    </w:p>
    <w:p>
      <w:pPr>
        <w:pStyle w:val="Ww"/>
        <w:spacing w:lineRule="exact" w:line="94" w:before="0" w:after="0"/>
        <w:rPr/>
      </w:pPr>
      <w:r>
        <w:rPr/>
        <w:t>09</w:t>
        <w:tab/>
        <w:t>238004</w:t>
        <w:tab/>
        <w:t>Antinflamatorios</w:t>
        <w:tab/>
        <w:t>63.65</w:t>
        <w:tab/>
        <w:t>1</w:t>
        <w:tab/>
        <w:t>TUBO</w:t>
        <w:tab/>
        <w:t>VOLTAREN, GEL, C/50 GR, LAB NOVARTIS</w:t>
      </w:r>
    </w:p>
    <w:p>
      <w:pPr>
        <w:pStyle w:val="Ww"/>
        <w:spacing w:lineRule="exact" w:line="94" w:before="0" w:after="0"/>
        <w:rPr/>
      </w:pPr>
      <w:r>
        <w:rPr/>
        <w:t>09</w:t>
        <w:tab/>
        <w:t>239001</w:t>
        <w:tab/>
        <w:t>Medicinas homeopáticas y naturistas</w:t>
        <w:tab/>
        <w:t>62.82</w:t>
        <w:tab/>
        <w:t>1</w:t>
        <w:tab/>
        <w:t>CAJA</w:t>
        <w:tab/>
        <w:t>NATURETTI, TABLETAS, C/20, LAB SANOFI AVENTIS</w:t>
      </w:r>
    </w:p>
    <w:p>
      <w:pPr>
        <w:pStyle w:val="Ww"/>
        <w:spacing w:lineRule="exact" w:line="94" w:before="0" w:after="0"/>
        <w:rPr/>
      </w:pPr>
      <w:r>
        <w:rPr/>
        <w:t>09</w:t>
        <w:tab/>
        <w:t>239002</w:t>
        <w:tab/>
        <w:t>Medicinas homeopáticas y naturistas</w:t>
        <w:tab/>
        <w:t>62.91</w:t>
        <w:tab/>
        <w:t>1</w:t>
        <w:tab/>
        <w:t>FCO</w:t>
        <w:tab/>
        <w:t>ABANGO, JARABE, C/250 ML, LAB CENTRO BOTANICO AZTECA</w:t>
      </w:r>
    </w:p>
    <w:p>
      <w:pPr>
        <w:pStyle w:val="Ww"/>
        <w:spacing w:lineRule="exact" w:line="94" w:before="0" w:after="0"/>
        <w:rPr/>
      </w:pPr>
      <w:r>
        <w:rPr/>
        <w:t>09</w:t>
        <w:tab/>
        <w:t>239003</w:t>
        <w:tab/>
        <w:t>Medicinas homeopáticas y naturistas</w:t>
        <w:tab/>
        <w:t>79.33</w:t>
        <w:tab/>
        <w:t>1</w:t>
        <w:tab/>
        <w:t>FCO</w:t>
        <w:tab/>
        <w:t>BRONCOLIN, JARABE, C/250 ML, LAB DIST DE ALIM NATURALES</w:t>
      </w:r>
    </w:p>
    <w:p>
      <w:pPr>
        <w:pStyle w:val="Ww"/>
        <w:spacing w:lineRule="exact" w:line="94" w:before="0" w:after="0"/>
        <w:rPr/>
      </w:pPr>
      <w:r>
        <w:rPr/>
        <w:t>09</w:t>
        <w:tab/>
        <w:t>239004</w:t>
        <w:tab/>
        <w:t>Medicinas homeopáticas y naturistas</w:t>
        <w:tab/>
        <w:t>101.85</w:t>
        <w:tab/>
        <w:t>1</w:t>
        <w:tab/>
        <w:t>CAJA</w:t>
        <w:tab/>
        <w:t>OMEGA 3, CAPSULAS, C/50, LAB NATURAL GEL</w:t>
      </w:r>
    </w:p>
    <w:p>
      <w:pPr>
        <w:pStyle w:val="Ww"/>
        <w:spacing w:lineRule="exact" w:line="94" w:before="0" w:after="0"/>
        <w:rPr/>
      </w:pPr>
      <w:r>
        <w:rPr/>
        <w:t>09</w:t>
        <w:tab/>
        <w:t>240001</w:t>
        <w:tab/>
        <w:t>Medicamentos para alergias</w:t>
        <w:tab/>
        <w:t>71.00</w:t>
        <w:tab/>
        <w:t>1</w:t>
        <w:tab/>
        <w:t>CAJA</w:t>
        <w:tab/>
        <w:t>ADANTOL, GRAGEAS, C/20 DE 4 MG, LAB SANFER</w:t>
      </w:r>
    </w:p>
    <w:p>
      <w:pPr>
        <w:pStyle w:val="Ww"/>
        <w:spacing w:lineRule="exact" w:line="94" w:before="0" w:after="0"/>
        <w:rPr/>
      </w:pPr>
      <w:r>
        <w:rPr/>
        <w:t>09</w:t>
        <w:tab/>
        <w:t>240002</w:t>
        <w:tab/>
        <w:t>Medicamentos para alergias</w:t>
        <w:tab/>
        <w:t>108.34</w:t>
        <w:tab/>
        <w:t>1</w:t>
        <w:tab/>
        <w:t>CAJA</w:t>
        <w:tab/>
        <w:t>AVAPENA, GRAGEAS, C/20 DE 25 MG, LAB SANDOZ</w:t>
      </w:r>
    </w:p>
    <w:p>
      <w:pPr>
        <w:pStyle w:val="Ww"/>
        <w:spacing w:lineRule="exact" w:line="94" w:before="0" w:after="0"/>
        <w:rPr/>
      </w:pPr>
      <w:r>
        <w:rPr/>
        <w:t>09</w:t>
        <w:tab/>
        <w:t>240003</w:t>
        <w:tab/>
        <w:t>Medicamentos para alergias</w:t>
        <w:tab/>
        <w:t>50.18</w:t>
        <w:tab/>
        <w:t>1</w:t>
        <w:tab/>
        <w:t>CAJA</w:t>
        <w:tab/>
        <w:t>CLORO TRIMETON, GRAGEAS, C/20 DE 8 MG, LAB SCHERING PLOUGH</w:t>
      </w:r>
    </w:p>
    <w:p>
      <w:pPr>
        <w:pStyle w:val="Ww"/>
        <w:spacing w:lineRule="exact" w:line="94" w:before="0" w:after="0"/>
        <w:rPr/>
      </w:pPr>
      <w:r>
        <w:rPr/>
        <w:t>09</w:t>
        <w:tab/>
        <w:t>240004</w:t>
        <w:tab/>
        <w:t>Medicamentos para alergias</w:t>
        <w:tab/>
        <w:t>91.25</w:t>
        <w:tab/>
        <w:t>1</w:t>
        <w:tab/>
        <w:t>CAJA</w:t>
        <w:tab/>
        <w:t>SENSIBIT, TABLETAS, C/10 DE 10 MG, LAB LIOMONT</w:t>
      </w:r>
    </w:p>
    <w:p>
      <w:pPr>
        <w:pStyle w:val="Ww"/>
        <w:spacing w:lineRule="exact" w:line="94" w:before="0" w:after="0"/>
        <w:rPr/>
      </w:pPr>
      <w:r>
        <w:rPr/>
        <w:t>09</w:t>
        <w:tab/>
        <w:t>241001</w:t>
        <w:tab/>
        <w:t>Expectorantes y descongestivos</w:t>
        <w:tab/>
        <w:t>228.00</w:t>
        <w:tab/>
        <w:t>1</w:t>
        <w:tab/>
        <w:t>CAJA</w:t>
        <w:tab/>
        <w:t>COMBIVENT, AMPOLLETAS, C/10, LAB BOEHRINGER</w:t>
      </w:r>
    </w:p>
    <w:p>
      <w:pPr>
        <w:pStyle w:val="Ww"/>
        <w:spacing w:lineRule="exact" w:line="94" w:before="0" w:after="0"/>
        <w:rPr/>
      </w:pPr>
      <w:r>
        <w:rPr/>
        <w:t>09</w:t>
        <w:tab/>
        <w:t>241002</w:t>
        <w:tab/>
        <w:t>Expectorantes y descongestivos</w:t>
        <w:tab/>
        <w:t>102.83</w:t>
        <w:tab/>
        <w:t>1</w:t>
        <w:tab/>
        <w:t>FCO</w:t>
        <w:tab/>
        <w:t>MUCOSOLVAN, SOLUCION, DE 30 ML, LAB B I PROMECO</w:t>
      </w:r>
    </w:p>
    <w:p>
      <w:pPr>
        <w:pStyle w:val="Ww"/>
        <w:spacing w:lineRule="exact" w:line="94" w:before="0" w:after="0"/>
        <w:rPr/>
      </w:pPr>
      <w:r>
        <w:rPr/>
        <w:t>09</w:t>
        <w:tab/>
        <w:t>241003</w:t>
        <w:tab/>
        <w:t>Expectorantes y descongestivos</w:t>
        <w:tab/>
        <w:t>390.03</w:t>
        <w:tab/>
        <w:t>1</w:t>
        <w:tab/>
        <w:t>CAJA</w:t>
        <w:tab/>
        <w:t>AZOMYR, TABLETAS, C/30 DE 5 MG, LAB SCHERING PLOUGH</w:t>
      </w:r>
    </w:p>
    <w:p>
      <w:pPr>
        <w:pStyle w:val="Ww"/>
        <w:spacing w:lineRule="exact" w:line="94" w:before="0" w:after="0"/>
        <w:rPr/>
      </w:pPr>
      <w:r>
        <w:rPr/>
        <w:t>09</w:t>
        <w:tab/>
        <w:t>241004</w:t>
        <w:tab/>
        <w:t>Expectorantes y descongestivos</w:t>
        <w:tab/>
        <w:t>489.22</w:t>
        <w:tab/>
        <w:t>1</w:t>
        <w:tab/>
        <w:t>FCO</w:t>
        <w:tab/>
        <w:t>RINELON, SPRAY, ADULTO, C/18 ML, LAB SCHERING PLOUGH</w:t>
      </w:r>
    </w:p>
    <w:p>
      <w:pPr>
        <w:pStyle w:val="Ww"/>
        <w:spacing w:lineRule="exact" w:line="94" w:before="0" w:after="0"/>
        <w:rPr/>
      </w:pPr>
      <w:r>
        <w:rPr/>
        <w:t>09</w:t>
        <w:tab/>
        <w:t>242001</w:t>
        <w:tab/>
        <w:t>Dermatológicos</w:t>
        <w:tab/>
        <w:t>450.63</w:t>
        <w:tab/>
        <w:t>1</w:t>
        <w:tab/>
        <w:t>TUBO</w:t>
        <w:tab/>
        <w:t>PROTOPIC, CREMA, DE 30 GR AL 0.3%, LAB ROCHE</w:t>
      </w:r>
    </w:p>
    <w:p>
      <w:pPr>
        <w:pStyle w:val="Ww"/>
        <w:spacing w:lineRule="exact" w:line="94" w:before="0" w:after="0"/>
        <w:rPr/>
      </w:pPr>
      <w:r>
        <w:rPr/>
        <w:t>09</w:t>
        <w:tab/>
        <w:t>242002</w:t>
        <w:tab/>
        <w:t>Dermatológicos</w:t>
        <w:tab/>
        <w:t>15.50</w:t>
        <w:tab/>
        <w:t>1</w:t>
        <w:tab/>
        <w:t>PZA</w:t>
        <w:tab/>
        <w:t>ASEPXIA, JABON, PASTILLA DE 100 GR, LAB GENOMMA</w:t>
      </w:r>
    </w:p>
    <w:p>
      <w:pPr>
        <w:pStyle w:val="Ww"/>
        <w:spacing w:lineRule="exact" w:line="94" w:before="0" w:after="0"/>
        <w:rPr/>
      </w:pPr>
      <w:r>
        <w:rPr/>
        <w:t>09</w:t>
        <w:tab/>
        <w:t>242003</w:t>
        <w:tab/>
        <w:t>Dermatológicos</w:t>
        <w:tab/>
        <w:t>60.00</w:t>
        <w:tab/>
        <w:t>1</w:t>
        <w:tab/>
        <w:t>PZA</w:t>
        <w:tab/>
        <w:t>HIPOGLOS, CREMA, DE 110 GR, LAB IND. FARMA. ANDROMACO</w:t>
      </w:r>
    </w:p>
    <w:p>
      <w:pPr>
        <w:pStyle w:val="Ww"/>
        <w:spacing w:lineRule="exact" w:line="94" w:before="0" w:after="0"/>
        <w:rPr/>
      </w:pPr>
      <w:r>
        <w:rPr/>
        <w:t>09</w:t>
        <w:tab/>
        <w:t>242004</w:t>
        <w:tab/>
        <w:t>Dermatológicos</w:t>
        <w:tab/>
        <w:t>169.40</w:t>
        <w:tab/>
        <w:t>1</w:t>
        <w:tab/>
        <w:t>TUBO</w:t>
        <w:tab/>
        <w:t>RETIN-A, CREMA, 40 GR AL 0.05%, LAB JANSSEN-CILAG</w:t>
      </w:r>
    </w:p>
    <w:p>
      <w:pPr>
        <w:pStyle w:val="Ww"/>
        <w:spacing w:lineRule="exact" w:line="94" w:before="0" w:after="0"/>
        <w:rPr/>
      </w:pPr>
      <w:r>
        <w:rPr/>
        <w:t>09</w:t>
        <w:tab/>
        <w:t>243001</w:t>
        <w:tab/>
        <w:t>Lentes, aparatos para sordera y ortopédico</w:t>
        <w:tab/>
        <w:t>359.00</w:t>
        <w:tab/>
        <w:t>1</w:t>
        <w:tab/>
        <w:t>PAR</w:t>
        <w:tab/>
        <w:t>LENTES DE CONTACTO, COLOR, PAR</w:t>
      </w:r>
    </w:p>
    <w:p>
      <w:pPr>
        <w:pStyle w:val="Ww"/>
        <w:spacing w:lineRule="exact" w:line="94" w:before="0" w:after="0"/>
        <w:rPr/>
      </w:pPr>
      <w:r>
        <w:rPr/>
        <w:t>09</w:t>
        <w:tab/>
        <w:t>243002</w:t>
        <w:tab/>
        <w:t>Lentes, aparatos para sordera y ortopédico</w:t>
        <w:tab/>
        <w:t>1337.25</w:t>
        <w:tab/>
        <w:t>1</w:t>
        <w:tab/>
        <w:t>PZA</w:t>
        <w:tab/>
        <w:t>LUCCIANO, ANTEOJOS, C/MICAS, PARA LEER, MOD LU 2012</w:t>
      </w:r>
    </w:p>
    <w:p>
      <w:pPr>
        <w:pStyle w:val="Ww"/>
        <w:spacing w:lineRule="exact" w:line="94" w:before="0" w:after="0"/>
        <w:rPr/>
      </w:pPr>
      <w:r>
        <w:rPr/>
        <w:t>09</w:t>
        <w:tab/>
        <w:t>243003</w:t>
        <w:tab/>
        <w:t>Lentes, aparatos para sordera y ortopédico</w:t>
        <w:tab/>
        <w:t>90.52</w:t>
        <w:tab/>
        <w:t>1</w:t>
        <w:tab/>
        <w:t>PZA</w:t>
        <w:tab/>
        <w:t>REACTIV, BASTON, COD REAC0045</w:t>
      </w:r>
    </w:p>
    <w:p>
      <w:pPr>
        <w:pStyle w:val="Ww"/>
        <w:spacing w:lineRule="exact" w:line="94" w:before="0" w:after="0"/>
        <w:rPr/>
      </w:pPr>
      <w:r>
        <w:rPr/>
        <w:t>09</w:t>
        <w:tab/>
        <w:t>243004</w:t>
        <w:tab/>
        <w:t>Lentes, aparatos para sordera y ortopédico</w:t>
        <w:tab/>
        <w:t>1181.92</w:t>
        <w:tab/>
        <w:t>1</w:t>
        <w:tab/>
        <w:t>PAQ</w:t>
        <w:tab/>
        <w:t>DEVLYN, ANTEOJOS, PAQ, INCLUYE ARMAZON, GRADUACION BIFOCALES</w:t>
      </w:r>
    </w:p>
    <w:p>
      <w:pPr>
        <w:pStyle w:val="Ww"/>
        <w:spacing w:lineRule="exact" w:line="94" w:before="0" w:after="0"/>
        <w:rPr/>
      </w:pPr>
      <w:r>
        <w:rPr/>
        <w:t>09</w:t>
        <w:tab/>
        <w:t>244001</w:t>
        <w:tab/>
        <w:t>Consulta y prótesis dental</w:t>
        <w:tab/>
        <w:t>5000.00</w:t>
        <w:tab/>
        <w:t>1</w:t>
        <w:tab/>
        <w:t>SERV</w:t>
        <w:tab/>
        <w:t>PLACA, COMPLETA, DE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244002</w:t>
        <w:tab/>
        <w:t>Consulta y prótesis dental</w:t>
        <w:tab/>
        <w:t>4000.00</w:t>
        <w:tab/>
        <w:t>1</w:t>
        <w:tab/>
        <w:t>SERV</w:t>
        <w:tab/>
        <w:t>PUENTE, 1 PZA DE PORCE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244003</w:t>
        <w:tab/>
        <w:t>Consulta y prótesis dental</w:t>
        <w:tab/>
        <w:t>4500.00</w:t>
        <w:tab/>
        <w:t>1</w:t>
        <w:tab/>
        <w:t>SERV</w:t>
        <w:tab/>
        <w:t>PUENTE, FIJO, 3 PZAS DE PORCE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244004</w:t>
        <w:tab/>
        <w:t>Consulta y prótesis dental</w:t>
        <w:tab/>
        <w:t>1400.00</w:t>
        <w:tab/>
        <w:t>1</w:t>
        <w:tab/>
        <w:t>SERV</w:t>
        <w:tab/>
        <w:t>PIEZA DENTAL, 1 PZA, FIJO, DE PORCELANA</w:t>
      </w:r>
    </w:p>
    <w:p>
      <w:pPr>
        <w:pStyle w:val="Ww"/>
        <w:spacing w:lineRule="exact" w:line="94" w:before="0" w:after="0"/>
        <w:rPr/>
      </w:pPr>
      <w:r>
        <w:rPr/>
        <w:t>09</w:t>
        <w:tab/>
        <w:t>244005</w:t>
        <w:tab/>
        <w:t>Consulta y prótesis dental</w:t>
        <w:tab/>
        <w:t>300.00</w:t>
        <w:tab/>
        <w:t>1</w:t>
        <w:tab/>
        <w:t>SERV</w:t>
        <w:tab/>
        <w:t>EMPASTE, CON RESINA</w:t>
      </w:r>
    </w:p>
    <w:p>
      <w:pPr>
        <w:pStyle w:val="Ww"/>
        <w:spacing w:lineRule="exact" w:line="94" w:before="0" w:after="0"/>
        <w:rPr/>
      </w:pPr>
      <w:r>
        <w:rPr/>
        <w:t>09</w:t>
        <w:tab/>
        <w:t>244006</w:t>
        <w:tab/>
        <w:t>Consulta y prótesis dental</w:t>
        <w:tab/>
        <w:t>450.00</w:t>
        <w:tab/>
        <w:t>1</w:t>
        <w:tab/>
        <w:t>SERV</w:t>
        <w:tab/>
        <w:t>EMPASTE, CON RESINA</w:t>
      </w:r>
    </w:p>
    <w:p>
      <w:pPr>
        <w:pStyle w:val="Ww"/>
        <w:spacing w:lineRule="exact" w:line="94" w:before="0" w:after="0"/>
        <w:rPr/>
      </w:pPr>
      <w:r>
        <w:rPr/>
        <w:t>09</w:t>
        <w:tab/>
        <w:t>244007</w:t>
        <w:tab/>
        <w:t>Consulta y prótesis dental</w:t>
        <w:tab/>
        <w:t>200.00</w:t>
        <w:tab/>
        <w:t>1</w:t>
        <w:tab/>
        <w:t>SERV</w:t>
        <w:tab/>
        <w:t>LIMPIEZA DENTAL, GENERAL</w:t>
      </w:r>
    </w:p>
    <w:p>
      <w:pPr>
        <w:pStyle w:val="Ww"/>
        <w:spacing w:lineRule="exact" w:line="94" w:before="0" w:after="0"/>
        <w:rPr/>
      </w:pPr>
      <w:r>
        <w:rPr/>
        <w:t>09</w:t>
        <w:tab/>
        <w:t>244008</w:t>
        <w:tab/>
        <w:t>Consulta y prótesis dental</w:t>
        <w:tab/>
        <w:t>400.00</w:t>
        <w:tab/>
        <w:t>1</w:t>
        <w:tab/>
        <w:t>SERV</w:t>
        <w:tab/>
        <w:t>EXTRACCION DENTAL,</w:t>
      </w:r>
    </w:p>
    <w:p>
      <w:pPr>
        <w:pStyle w:val="Ww"/>
        <w:spacing w:lineRule="exact" w:line="94" w:before="0" w:after="0"/>
        <w:rPr/>
      </w:pPr>
      <w:r>
        <w:rPr/>
        <w:t>09</w:t>
        <w:tab/>
        <w:t>245001</w:t>
        <w:tab/>
        <w:t>Consulta médica</w:t>
        <w:tab/>
        <w:t>400.00</w:t>
        <w:tab/>
        <w:t>1</w:t>
        <w:tab/>
        <w:t>SERV</w:t>
        <w:tab/>
        <w:t>MEDICO GENERAL, PRECIO DE CONSULTA</w:t>
      </w:r>
    </w:p>
    <w:p>
      <w:pPr>
        <w:pStyle w:val="Ww"/>
        <w:spacing w:lineRule="exact" w:line="94" w:before="0" w:after="0"/>
        <w:rPr/>
      </w:pPr>
      <w:r>
        <w:rPr/>
        <w:t>09</w:t>
        <w:tab/>
        <w:t>245002</w:t>
        <w:tab/>
        <w:t>Consulta médica</w:t>
        <w:tab/>
        <w:t>40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09</w:t>
        <w:tab/>
        <w:t>245003</w:t>
        <w:tab/>
        <w:t>Consulta médica</w:t>
        <w:tab/>
        <w:t>600.00</w:t>
        <w:tab/>
        <w:t>1</w:t>
        <w:tab/>
        <w:t>SERV</w:t>
        <w:tab/>
        <w:t>DERMATOLOGO, CONSULTA</w:t>
      </w:r>
    </w:p>
    <w:p>
      <w:pPr>
        <w:pStyle w:val="Ww"/>
        <w:spacing w:lineRule="exact" w:line="94" w:before="0" w:after="0"/>
        <w:rPr/>
      </w:pPr>
      <w:r>
        <w:rPr/>
        <w:t>09</w:t>
        <w:tab/>
        <w:t>245004</w:t>
        <w:tab/>
        <w:t>Consulta médica</w:t>
        <w:tab/>
        <w:t>500.00</w:t>
        <w:tab/>
        <w:t>1</w:t>
        <w:tab/>
        <w:t>SERV</w:t>
        <w:tab/>
        <w:t>PEDIATRA, CONSULTA</w:t>
      </w:r>
    </w:p>
    <w:p>
      <w:pPr>
        <w:pStyle w:val="Ww"/>
        <w:spacing w:lineRule="exact" w:line="94" w:before="0" w:after="0"/>
        <w:rPr/>
      </w:pPr>
      <w:r>
        <w:rPr/>
        <w:t>09</w:t>
        <w:tab/>
        <w:t>245005</w:t>
        <w:tab/>
        <w:t>Consulta médica</w:t>
        <w:tab/>
        <w:t>6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9</w:t>
        <w:tab/>
        <w:t>245006</w:t>
        <w:tab/>
        <w:t>Consulta médica</w:t>
        <w:tab/>
        <w:t>6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9</w:t>
        <w:tab/>
        <w:t>245007</w:t>
        <w:tab/>
        <w:t>Consulta médica</w:t>
        <w:tab/>
        <w:t>5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9</w:t>
        <w:tab/>
        <w:t>245008</w:t>
        <w:tab/>
        <w:t>Consulta médica</w:t>
        <w:tab/>
        <w:t>6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09</w:t>
        <w:tab/>
        <w:t>246001</w:t>
        <w:tab/>
        <w:t>Hospitalización general</w:t>
        <w:tab/>
        <w:t>1050.00</w:t>
        <w:tab/>
        <w:t>1</w:t>
        <w:tab/>
        <w:t>SERV</w:t>
        <w:tab/>
        <w:t>HABITACION PRIVADA C/ALIMENTOS, C/AIRE ACOND, POR DIA</w:t>
      </w:r>
    </w:p>
    <w:p>
      <w:pPr>
        <w:pStyle w:val="Ww"/>
        <w:spacing w:lineRule="exact" w:line="94" w:before="0" w:after="0"/>
        <w:rPr/>
      </w:pPr>
      <w:r>
        <w:rPr/>
        <w:t>09</w:t>
        <w:tab/>
        <w:t>246002</w:t>
        <w:tab/>
        <w:t>Hospitalización general</w:t>
        <w:tab/>
        <w:t>450.00</w:t>
        <w:tab/>
        <w:t>1</w:t>
        <w:tab/>
        <w:t>SERV</w:t>
        <w:tab/>
        <w:t>HABITACION ESTANDAR C/ALIMENTOS, 3 VECES AL DIA</w:t>
      </w:r>
    </w:p>
    <w:p>
      <w:pPr>
        <w:pStyle w:val="Ww"/>
        <w:spacing w:lineRule="exact" w:line="94" w:before="0" w:after="0"/>
        <w:rPr/>
      </w:pPr>
      <w:r>
        <w:rPr/>
        <w:t>09</w:t>
        <w:tab/>
        <w:t>246003</w:t>
        <w:tab/>
        <w:t>Hospitalización general</w:t>
        <w:tab/>
        <w:t>1035.00</w:t>
        <w:tab/>
        <w:t>1</w:t>
        <w:tab/>
        <w:t>SERV</w:t>
        <w:tab/>
        <w:t>HABITACION PRIVADA C/ALIMENTOS, POR DIA, JUNIOR SUITE</w:t>
      </w:r>
    </w:p>
    <w:p>
      <w:pPr>
        <w:pStyle w:val="Ww"/>
        <w:spacing w:lineRule="exact" w:line="94" w:before="0" w:after="0"/>
        <w:rPr/>
      </w:pPr>
      <w:r>
        <w:rPr/>
        <w:t>09</w:t>
        <w:tab/>
        <w:t>246004</w:t>
        <w:tab/>
        <w:t>Hospitalización general</w:t>
        <w:tab/>
        <w:t>406.00</w:t>
        <w:tab/>
        <w:t>1</w:t>
        <w:tab/>
        <w:t>SERV</w:t>
        <w:tab/>
        <w:t>HABITACION PRIVADA C/ALIMENTOS,</w:t>
      </w:r>
    </w:p>
    <w:p>
      <w:pPr>
        <w:pStyle w:val="Ww"/>
        <w:spacing w:lineRule="exact" w:line="94" w:before="0" w:after="0"/>
        <w:rPr/>
      </w:pPr>
      <w:r>
        <w:rPr/>
        <w:t>09</w:t>
        <w:tab/>
        <w:t>247001</w:t>
        <w:tab/>
        <w:t>Operación quirúrgica</w:t>
        <w:tab/>
        <w:t>16000.00</w:t>
        <w:tab/>
        <w:t>1</w:t>
        <w:tab/>
        <w:t>SERV</w:t>
        <w:tab/>
        <w:t>APENDICECTOMIA, HONORARIOS MEDICOS</w:t>
      </w:r>
    </w:p>
    <w:p>
      <w:pPr>
        <w:pStyle w:val="Ww"/>
        <w:spacing w:lineRule="exact" w:line="94" w:before="0" w:after="0"/>
        <w:rPr/>
      </w:pPr>
      <w:r>
        <w:rPr/>
        <w:t>09</w:t>
        <w:tab/>
        <w:t>247002</w:t>
        <w:tab/>
        <w:t>Operación quirúrgica</w:t>
        <w:tab/>
        <w:t>15000.00</w:t>
        <w:tab/>
        <w:t>1</w:t>
        <w:tab/>
        <w:t>SERV</w:t>
        <w:tab/>
        <w:t>AMIGDALECTOMIA, HONORARIOS MEDICOS Y AYUDANTE</w:t>
      </w:r>
    </w:p>
    <w:p>
      <w:pPr>
        <w:pStyle w:val="Ww"/>
        <w:spacing w:lineRule="exact" w:line="94" w:before="0" w:after="0"/>
        <w:rPr/>
      </w:pPr>
      <w:r>
        <w:rPr/>
        <w:t>09</w:t>
        <w:tab/>
        <w:t>247003</w:t>
        <w:tab/>
        <w:t>Operación quirúrgica</w:t>
        <w:tab/>
        <w:t>22000.00</w:t>
        <w:tab/>
        <w:t>1</w:t>
        <w:tab/>
        <w:t>SERV</w:t>
        <w:tab/>
        <w:t>OTROS, SEPTOPLASTIA, HONORARIOS MEDICOS, TODO EL EQUIPO</w:t>
      </w:r>
    </w:p>
    <w:p>
      <w:pPr>
        <w:pStyle w:val="Ww"/>
        <w:spacing w:lineRule="exact" w:line="94" w:before="0" w:after="0"/>
        <w:rPr/>
      </w:pPr>
      <w:r>
        <w:rPr/>
        <w:t>09</w:t>
        <w:tab/>
        <w:t>247004</w:t>
        <w:tab/>
        <w:t>Operación quirúrgica</w:t>
        <w:tab/>
        <w:t>22000.00</w:t>
        <w:tab/>
        <w:t>1</w:t>
        <w:tab/>
        <w:t>SERV</w:t>
        <w:tab/>
        <w:t>CIRUGIA OCULAR, CATARATAS, GENERAL</w:t>
      </w:r>
    </w:p>
    <w:p>
      <w:pPr>
        <w:pStyle w:val="Ww"/>
        <w:spacing w:lineRule="exact" w:line="94" w:before="0" w:after="0"/>
        <w:rPr/>
      </w:pPr>
      <w:r>
        <w:rPr/>
        <w:t>09</w:t>
        <w:tab/>
        <w:t>248001</w:t>
        <w:tab/>
        <w:t>Atención médica durante el parto</w:t>
        <w:tab/>
        <w:t>15000.00</w:t>
        <w:tab/>
        <w:t>1</w:t>
        <w:tab/>
        <w:t>SERV</w:t>
        <w:tab/>
        <w:t>GINECOLOGO, PARTO NORMAL, HONORARIOS, TODO EL EQUIPO</w:t>
      </w:r>
    </w:p>
    <w:p>
      <w:pPr>
        <w:pStyle w:val="Ww"/>
        <w:spacing w:lineRule="exact" w:line="94" w:before="0" w:after="0"/>
        <w:rPr/>
      </w:pPr>
      <w:r>
        <w:rPr/>
        <w:t>09</w:t>
        <w:tab/>
        <w:t>248002</w:t>
        <w:tab/>
        <w:t>Atención médica durante el parto</w:t>
        <w:tab/>
        <w:t>14000.00</w:t>
        <w:tab/>
        <w:t>1</w:t>
        <w:tab/>
        <w:t>SERV</w:t>
        <w:tab/>
        <w:t>GINECOLOGO, ANESTESIOLOGO, PARTO NORMAL, HONORARIOS</w:t>
      </w:r>
    </w:p>
    <w:p>
      <w:pPr>
        <w:pStyle w:val="Ww"/>
        <w:spacing w:lineRule="exact" w:line="94" w:before="0" w:after="0"/>
        <w:rPr/>
      </w:pPr>
      <w:r>
        <w:rPr/>
        <w:t>09</w:t>
        <w:tab/>
        <w:t>248003</w:t>
        <w:tab/>
        <w:t>Atención médica durante el parto</w:t>
        <w:tab/>
        <w:t>15000.00</w:t>
        <w:tab/>
        <w:t>1</w:t>
        <w:tab/>
        <w:t>SERV</w:t>
        <w:tab/>
        <w:t>GINECOLOGO, ANESTESIOLOGO Y PEDIATRA, PARTO N, HONORAR</w:t>
      </w:r>
    </w:p>
    <w:p>
      <w:pPr>
        <w:pStyle w:val="Ww"/>
        <w:spacing w:lineRule="exact" w:line="94" w:before="0" w:after="0"/>
        <w:rPr/>
      </w:pPr>
      <w:r>
        <w:rPr/>
        <w:t>09</w:t>
        <w:tab/>
        <w:t>248004</w:t>
        <w:tab/>
        <w:t>Atención médica durante el parto</w:t>
        <w:tab/>
        <w:t>22500.00</w:t>
        <w:tab/>
        <w:t>1</w:t>
        <w:tab/>
        <w:t>SERV</w:t>
        <w:tab/>
        <w:t>GINECOLOGO, ANESTESIOLOGO Y PEDIATRA, PARTO N, HONORAR</w:t>
      </w:r>
    </w:p>
    <w:p>
      <w:pPr>
        <w:pStyle w:val="Ww"/>
        <w:spacing w:lineRule="exact" w:line="94" w:before="0" w:after="0"/>
        <w:rPr/>
      </w:pPr>
      <w:r>
        <w:rPr/>
        <w:t>09</w:t>
        <w:tab/>
        <w:t>249001</w:t>
        <w:tab/>
        <w:t>Estudios médicos de gabinete</w:t>
        <w:tab/>
        <w:t>210.00</w:t>
        <w:tab/>
        <w:t>1</w:t>
        <w:tab/>
        <w:t>SERV</w:t>
        <w:tab/>
        <w:t>RAYOS X, PLACA NORMAL</w:t>
      </w:r>
    </w:p>
    <w:p>
      <w:pPr>
        <w:pStyle w:val="Ww"/>
        <w:spacing w:lineRule="exact" w:line="94" w:before="0" w:after="0"/>
        <w:rPr/>
      </w:pPr>
      <w:r>
        <w:rPr/>
        <w:t>09</w:t>
        <w:tab/>
        <w:t>249002</w:t>
        <w:tab/>
        <w:t>Estudios médicos de gabinete</w:t>
        <w:tab/>
        <w:t>900.00</w:t>
        <w:tab/>
        <w:t>1</w:t>
        <w:tab/>
        <w:t>SERV</w:t>
        <w:tab/>
        <w:t>ULTRASONIDO, RADIOLOGO</w:t>
      </w:r>
    </w:p>
    <w:p>
      <w:pPr>
        <w:pStyle w:val="Ww"/>
        <w:spacing w:lineRule="exact" w:line="94" w:before="0" w:after="0"/>
        <w:rPr/>
      </w:pPr>
      <w:r>
        <w:rPr/>
        <w:t>09</w:t>
        <w:tab/>
        <w:t>249003</w:t>
        <w:tab/>
        <w:t>Estudios médicos de gabinete</w:t>
        <w:tab/>
        <w:t>600.00</w:t>
        <w:tab/>
        <w:t>1</w:t>
        <w:tab/>
        <w:t>SERV</w:t>
        <w:tab/>
        <w:t>ULTRASONIDO,</w:t>
      </w:r>
    </w:p>
    <w:p>
      <w:pPr>
        <w:pStyle w:val="Ww"/>
        <w:spacing w:lineRule="exact" w:line="94" w:before="0" w:after="0"/>
        <w:rPr/>
      </w:pPr>
      <w:r>
        <w:rPr/>
        <w:t>09</w:t>
        <w:tab/>
        <w:t>249004</w:t>
        <w:tab/>
        <w:t>Estudios médicos de gabinete</w:t>
        <w:tab/>
        <w:t>920.00</w:t>
        <w:tab/>
        <w:t>1</w:t>
        <w:tab/>
        <w:t>SERV</w:t>
        <w:tab/>
        <w:t>DENSITOMETRIA, OSEA DE CADERA Y COLUMNA</w:t>
      </w:r>
    </w:p>
    <w:p>
      <w:pPr>
        <w:pStyle w:val="Ww"/>
        <w:spacing w:lineRule="exact" w:line="94" w:before="0" w:after="0"/>
        <w:rPr/>
      </w:pPr>
      <w:r>
        <w:rPr/>
        <w:t>09</w:t>
        <w:tab/>
        <w:t>250001</w:t>
        <w:tab/>
        <w:t>Hospitalización parto</w:t>
        <w:tab/>
        <w:t>2290.00</w:t>
        <w:tab/>
        <w:t>1</w:t>
        <w:tab/>
        <w:t>SERV</w:t>
        <w:tab/>
        <w:t>PARTO NORMAL, QUIROFANO, HABIT SUITE, ALIMENTOS</w:t>
      </w:r>
    </w:p>
    <w:p>
      <w:pPr>
        <w:pStyle w:val="Ww"/>
        <w:spacing w:lineRule="exact" w:line="94" w:before="0" w:after="0"/>
        <w:rPr/>
      </w:pPr>
      <w:r>
        <w:rPr/>
        <w:t>09</w:t>
        <w:tab/>
        <w:t>250002</w:t>
        <w:tab/>
        <w:t>Hospitalización parto</w:t>
        <w:tab/>
        <w:t>2160.00</w:t>
        <w:tab/>
        <w:t>1</w:t>
        <w:tab/>
        <w:t>SERV</w:t>
        <w:tab/>
        <w:t>PARTO NORMAL, QUIROFANO, HABIT SUITE, C/ALIMENTOS</w:t>
      </w:r>
    </w:p>
    <w:p>
      <w:pPr>
        <w:pStyle w:val="Ww"/>
        <w:spacing w:lineRule="exact" w:line="94" w:before="0" w:after="0"/>
        <w:rPr/>
      </w:pPr>
      <w:r>
        <w:rPr/>
        <w:t>09</w:t>
        <w:tab/>
        <w:t>250003</w:t>
        <w:tab/>
        <w:t>Hospitalización parto</w:t>
        <w:tab/>
        <w:t>2755.00</w:t>
        <w:tab/>
        <w:t>1</w:t>
        <w:tab/>
        <w:t>SERV</w:t>
        <w:tab/>
        <w:t>PARTO NORMAL, QUIROFANO, HABIT TIPO B Y CUNERO</w:t>
      </w:r>
    </w:p>
    <w:p>
      <w:pPr>
        <w:pStyle w:val="Ww"/>
        <w:spacing w:lineRule="exact" w:line="94" w:before="0" w:after="0"/>
        <w:rPr/>
      </w:pPr>
      <w:r>
        <w:rPr/>
        <w:t>09</w:t>
        <w:tab/>
        <w:t>250004</w:t>
        <w:tab/>
        <w:t>Hospitalización parto</w:t>
        <w:tab/>
        <w:t>1773.00</w:t>
        <w:tab/>
        <w:t>1</w:t>
        <w:tab/>
        <w:t>SERV</w:t>
        <w:tab/>
        <w:t>PARTO NORMAL, QUIROFANO, HABIT ESTANDAR, 24 HRS</w:t>
      </w:r>
    </w:p>
    <w:p>
      <w:pPr>
        <w:pStyle w:val="Ww"/>
        <w:spacing w:lineRule="exact" w:line="94" w:before="0" w:after="0"/>
        <w:rPr/>
      </w:pPr>
      <w:r>
        <w:rPr/>
        <w:t>09</w:t>
        <w:tab/>
        <w:t>251001</w:t>
        <w:tab/>
        <w:t>Análisis clínicos</w:t>
        <w:tab/>
        <w:t>100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9</w:t>
        <w:tab/>
        <w:t>251002</w:t>
        <w:tab/>
        <w:t>Análisis clínicos</w:t>
        <w:tab/>
        <w:t>100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09</w:t>
        <w:tab/>
        <w:t>251003</w:t>
        <w:tab/>
        <w:t>Análisis clínicos</w:t>
        <w:tab/>
        <w:t>200.00</w:t>
        <w:tab/>
        <w:t>1</w:t>
        <w:tab/>
        <w:t>SERV</w:t>
        <w:tab/>
        <w:t>GLUCOSA, BIOMETRIA, VDRL</w:t>
      </w:r>
    </w:p>
    <w:p>
      <w:pPr>
        <w:pStyle w:val="Ww"/>
        <w:spacing w:lineRule="exact" w:line="94" w:before="0" w:after="0"/>
        <w:rPr/>
      </w:pPr>
      <w:r>
        <w:rPr/>
        <w:t>09</w:t>
        <w:tab/>
        <w:t>251004</w:t>
        <w:tab/>
        <w:t>Análisis clínicos</w:t>
        <w:tab/>
        <w:t>260.00</w:t>
        <w:tab/>
        <w:t>1</w:t>
        <w:tab/>
        <w:t>SERV</w:t>
        <w:tab/>
        <w:t>QUIMICA SANGUINEA, Y GENERAL DE ORINA</w:t>
      </w:r>
    </w:p>
    <w:p>
      <w:pPr>
        <w:pStyle w:val="Ww"/>
        <w:spacing w:lineRule="exact" w:line="94" w:before="0" w:after="0"/>
        <w:rPr/>
      </w:pPr>
      <w:r>
        <w:rPr/>
        <w:t>09</w:t>
        <w:tab/>
        <w:t>251005</w:t>
        <w:tab/>
        <w:t>Análisis clínicos</w:t>
        <w:tab/>
        <w:t>150.00</w:t>
        <w:tab/>
        <w:t>1</w:t>
        <w:tab/>
        <w:t>SERV</w:t>
        <w:tab/>
        <w:t>QUIMICA SANGUINEA</w:t>
      </w:r>
    </w:p>
    <w:p>
      <w:pPr>
        <w:pStyle w:val="Ww"/>
        <w:spacing w:lineRule="exact" w:line="94" w:before="0" w:after="0"/>
        <w:rPr/>
      </w:pPr>
      <w:r>
        <w:rPr/>
        <w:t>09</w:t>
        <w:tab/>
        <w:t>251006</w:t>
        <w:tab/>
        <w:t>Análisis clínicos</w:t>
        <w:tab/>
        <w:t>225.00</w:t>
        <w:tab/>
        <w:t>1</w:t>
        <w:tab/>
        <w:t>SERV</w:t>
        <w:tab/>
        <w:t>PRUEBA DE VIH</w:t>
      </w:r>
    </w:p>
    <w:p>
      <w:pPr>
        <w:pStyle w:val="Ww"/>
        <w:spacing w:lineRule="exact" w:line="94" w:before="0" w:after="0"/>
        <w:rPr/>
      </w:pPr>
      <w:r>
        <w:rPr/>
        <w:t>09</w:t>
        <w:tab/>
        <w:t>251007</w:t>
        <w:tab/>
        <w:t>Análisis clínicos</w:t>
        <w:tab/>
        <w:t>150.00</w:t>
        <w:tab/>
        <w:t>1</w:t>
        <w:tab/>
        <w:t>SERV</w:t>
        <w:tab/>
        <w:t>PRUEBA DE EMBARAZO</w:t>
      </w:r>
    </w:p>
    <w:p>
      <w:pPr>
        <w:pStyle w:val="Ww"/>
        <w:spacing w:lineRule="exact" w:line="94" w:before="0" w:after="0"/>
        <w:rPr/>
      </w:pPr>
      <w:r>
        <w:rPr/>
        <w:t>09</w:t>
        <w:tab/>
        <w:t>251008</w:t>
        <w:tab/>
        <w:t>Análisis clínicos</w:t>
        <w:tab/>
        <w:t>88.00</w:t>
        <w:tab/>
        <w:t>1</w:t>
        <w:tab/>
        <w:t>SERV</w:t>
        <w:tab/>
        <w:t>REACCIONES FEBRILES</w:t>
      </w:r>
    </w:p>
    <w:p>
      <w:pPr>
        <w:pStyle w:val="Ww"/>
        <w:spacing w:lineRule="exact" w:line="94" w:before="0" w:after="0"/>
        <w:rPr/>
      </w:pPr>
      <w:r>
        <w:rPr/>
        <w:t>09</w:t>
        <w:tab/>
        <w:t>252001</w:t>
        <w:tab/>
        <w:t>Corte de cabello</w:t>
        <w:tab/>
        <w:t>200.00</w:t>
        <w:tab/>
        <w:t>1</w:t>
        <w:tab/>
        <w:t>SERV</w:t>
        <w:tab/>
        <w:t>DAMA, CORTE NORMAL, LAVADO Y SECADO</w:t>
      </w:r>
    </w:p>
    <w:p>
      <w:pPr>
        <w:pStyle w:val="Ww"/>
        <w:spacing w:lineRule="exact" w:line="94" w:before="0" w:after="0"/>
        <w:rPr/>
      </w:pPr>
      <w:r>
        <w:rPr/>
        <w:t>09</w:t>
        <w:tab/>
        <w:t>252002</w:t>
        <w:tab/>
        <w:t>Corte de cabello</w:t>
        <w:tab/>
        <w:t>11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9</w:t>
        <w:tab/>
        <w:t>252003</w:t>
        <w:tab/>
        <w:t>Corte de cabello</w:t>
        <w:tab/>
        <w:t>9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09</w:t>
        <w:tab/>
        <w:t>252004</w:t>
        <w:tab/>
        <w:t>Corte de cabello</w:t>
        <w:tab/>
        <w:t>100.00</w:t>
        <w:tab/>
        <w:t>1</w:t>
        <w:tab/>
        <w:t>SERV</w:t>
        <w:tab/>
        <w:t>DAMA, CORTE NORMAL</w:t>
      </w:r>
    </w:p>
    <w:p>
      <w:pPr>
        <w:pStyle w:val="Ww"/>
        <w:spacing w:lineRule="exact" w:line="94" w:before="0" w:after="0"/>
        <w:rPr/>
      </w:pPr>
      <w:r>
        <w:rPr/>
        <w:t>09</w:t>
        <w:tab/>
        <w:t>253001</w:t>
        <w:tab/>
        <w:t>Sala de belleza</w:t>
        <w:tab/>
        <w:t>850.00</w:t>
        <w:tab/>
        <w:t>1</w:t>
        <w:tab/>
        <w:t>SERV</w:t>
        <w:tab/>
        <w:t>APLICACION DE TINTE, C/RAYITOS</w:t>
      </w:r>
    </w:p>
    <w:p>
      <w:pPr>
        <w:pStyle w:val="Ww"/>
        <w:spacing w:lineRule="exact" w:line="94" w:before="0" w:after="0"/>
        <w:rPr/>
      </w:pPr>
      <w:r>
        <w:rPr/>
        <w:t>09</w:t>
        <w:tab/>
        <w:t>253002</w:t>
        <w:tab/>
        <w:t>Sala de belleza</w:t>
        <w:tab/>
        <w:t>120.00</w:t>
        <w:tab/>
        <w:t>1</w:t>
        <w:tab/>
        <w:t>SERV</w:t>
        <w:tab/>
        <w:t>COLOCACION DE UÑAS, NATURALES, DE ACRI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253003</w:t>
        <w:tab/>
        <w:t>Sala de belleza</w:t>
        <w:tab/>
        <w:t>250.00</w:t>
        <w:tab/>
        <w:t>1</w:t>
        <w:tab/>
        <w:t>SERV</w:t>
        <w:tab/>
        <w:t>PEINADO, DAMA, CHONGO, CABELLO LARGO</w:t>
      </w:r>
    </w:p>
    <w:p>
      <w:pPr>
        <w:pStyle w:val="Ww"/>
        <w:spacing w:lineRule="exact" w:line="94" w:before="0" w:after="0"/>
        <w:rPr/>
      </w:pPr>
      <w:r>
        <w:rPr/>
        <w:t>09</w:t>
        <w:tab/>
        <w:t>253004</w:t>
        <w:tab/>
        <w:t>Sala de belleza</w:t>
        <w:tab/>
        <w:t>200.00</w:t>
        <w:tab/>
        <w:t>1</w:t>
        <w:tab/>
        <w:t>SERV</w:t>
        <w:tab/>
        <w:t>PEDICURE</w:t>
      </w:r>
    </w:p>
    <w:p>
      <w:pPr>
        <w:pStyle w:val="Ww"/>
        <w:spacing w:lineRule="exact" w:line="94" w:before="0" w:after="0"/>
        <w:rPr/>
      </w:pPr>
      <w:r>
        <w:rPr/>
        <w:t>09</w:t>
        <w:tab/>
        <w:t>253005</w:t>
        <w:tab/>
        <w:t>Sala de belleza</w:t>
        <w:tab/>
        <w:t>100.00</w:t>
        <w:tab/>
        <w:t>1</w:t>
        <w:tab/>
        <w:t>SERV</w:t>
        <w:tab/>
        <w:t>MANICURE, DAMA, DE PRIMERA</w:t>
      </w:r>
    </w:p>
    <w:p>
      <w:pPr>
        <w:pStyle w:val="Ww"/>
        <w:spacing w:lineRule="exact" w:line="94" w:before="0" w:after="0"/>
        <w:rPr/>
      </w:pPr>
      <w:r>
        <w:rPr/>
        <w:t>09</w:t>
        <w:tab/>
        <w:t>253006</w:t>
        <w:tab/>
        <w:t>Sala de belleza</w:t>
        <w:tab/>
        <w:t>330.00</w:t>
        <w:tab/>
        <w:t>1</w:t>
        <w:tab/>
        <w:t>SERV</w:t>
        <w:tab/>
        <w:t>APLICACION DE MAQUILLAJE, EXPRESS</w:t>
      </w:r>
    </w:p>
    <w:p>
      <w:pPr>
        <w:pStyle w:val="Ww"/>
        <w:spacing w:lineRule="exact" w:line="94" w:before="0" w:after="0"/>
        <w:rPr/>
      </w:pPr>
      <w:r>
        <w:rPr/>
        <w:t>09</w:t>
        <w:tab/>
        <w:t>254001</w:t>
        <w:tab/>
        <w:t>Productos para el cabello</w:t>
        <w:tab/>
        <w:t>36.13</w:t>
        <w:tab/>
        <w:t>1</w:t>
        <w:tab/>
        <w:t>LT</w:t>
        <w:tab/>
        <w:t>CAPRICE, SHAMPOO, ENVASE DE 8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4002</w:t>
        <w:tab/>
        <w:t>Productos para el cabello</w:t>
        <w:tab/>
        <w:t>79.18</w:t>
        <w:tab/>
        <w:t>1</w:t>
        <w:tab/>
        <w:t>LT</w:t>
        <w:tab/>
        <w:t>PERT PLUS, SHAMPOO, NATURA, ENVASE DE 4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4003</w:t>
        <w:tab/>
        <w:t>Productos para el cabello</w:t>
        <w:tab/>
        <w:t>70.40</w:t>
        <w:tab/>
        <w:t>1</w:t>
        <w:tab/>
        <w:t>LT</w:t>
        <w:tab/>
        <w:t>PANTENE, SHAMPOO Y ACONDICIONADOR, PRO-V, ENVASE DE 1 LT</w:t>
      </w:r>
    </w:p>
    <w:p>
      <w:pPr>
        <w:pStyle w:val="Ww"/>
        <w:spacing w:lineRule="exact" w:line="94" w:before="0" w:after="0"/>
        <w:rPr/>
      </w:pPr>
      <w:r>
        <w:rPr/>
        <w:t>09</w:t>
        <w:tab/>
        <w:t>254004</w:t>
        <w:tab/>
        <w:t>Productos para el cabello</w:t>
        <w:tab/>
        <w:t>111.27</w:t>
        <w:tab/>
        <w:t>1</w:t>
        <w:tab/>
        <w:t>LT</w:t>
        <w:tab/>
        <w:t>HERBAL ESSENCES, SHAMPOO, PARALISALOS, ENVASE DE 355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5001</w:t>
        <w:tab/>
        <w:t>Lociones y perfumes</w:t>
        <w:tab/>
        <w:t>259.00</w:t>
        <w:tab/>
        <w:t>1</w:t>
        <w:tab/>
        <w:t>FCO</w:t>
        <w:tab/>
        <w:t>ANTONIO BANDERAS, COLONIA, BLUE SEDUCTION, FCO DE 1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5002</w:t>
        <w:tab/>
        <w:t>Lociones y perfumes</w:t>
        <w:tab/>
        <w:t>495.00</w:t>
        <w:tab/>
        <w:t>1</w:t>
        <w:tab/>
        <w:t>PZA</w:t>
        <w:tab/>
        <w:t>DKNY, AGUA DE TOCADOR, P/DAMA, FCO DE 3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5003</w:t>
        <w:tab/>
        <w:t>Lociones y perfumes</w:t>
        <w:tab/>
        <w:t>519.00</w:t>
        <w:tab/>
        <w:t>1</w:t>
        <w:tab/>
        <w:t>PZA</w:t>
        <w:tab/>
        <w:t>PARIS HILTON, AGUA DE PERFUME, HEIRESS, C/ATOM, FCO 1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5004</w:t>
        <w:tab/>
        <w:t>Lociones y perfumes</w:t>
        <w:tab/>
        <w:t>849.00</w:t>
        <w:tab/>
        <w:t>1</w:t>
        <w:tab/>
        <w:t>PZA</w:t>
        <w:tab/>
        <w:t>ED HARDY, AGUA DE PERFUME, C/ATOMIZADOR, FCO DE 1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6001</w:t>
        <w:tab/>
        <w:t>Pasta dental</w:t>
        <w:tab/>
        <w:t>143.33</w:t>
        <w:tab/>
        <w:t>1</w:t>
        <w:tab/>
        <w:t>LT</w:t>
        <w:tab/>
        <w:t>COLGATE, PASTA DENTAL, C/CALCIO, TUBO DE 1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6002</w:t>
        <w:tab/>
        <w:t>Pasta dental</w:t>
        <w:tab/>
        <w:t>142.36</w:t>
        <w:tab/>
        <w:t>1</w:t>
        <w:tab/>
        <w:t>KG</w:t>
        <w:tab/>
        <w:t>COLGATE, PASTA DENTAL, DOBLE FRESCURA, TUBO DE 202.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6003</w:t>
        <w:tab/>
        <w:t>Pasta dental</w:t>
        <w:tab/>
        <w:t>110.72</w:t>
        <w:tab/>
        <w:t>1</w:t>
        <w:tab/>
        <w:t>KG</w:t>
        <w:tab/>
        <w:t>FRESKA-RA, PASTA DENTAL, TUBO DE 132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6004</w:t>
        <w:tab/>
        <w:t>Pasta dental</w:t>
        <w:tab/>
        <w:t>238.50</w:t>
        <w:tab/>
        <w:t>1</w:t>
        <w:tab/>
        <w:t>LT</w:t>
        <w:tab/>
        <w:t>COLGATE, PASTA DENTAL, TOTAL 12, CLEAN MINT, TUBO 1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6005</w:t>
        <w:tab/>
        <w:t>Pasta dental</w:t>
        <w:tab/>
        <w:t>318.67</w:t>
        <w:tab/>
        <w:t>1</w:t>
        <w:tab/>
        <w:t>LT</w:t>
        <w:tab/>
        <w:t>CREST, PASTA DENTAL, PRO SALUD, ORAL B. TUBO DE 75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6006</w:t>
        <w:tab/>
        <w:t>Pasta dental</w:t>
        <w:tab/>
        <w:t>179.90</w:t>
        <w:tab/>
        <w:t>1</w:t>
        <w:tab/>
        <w:t>LT</w:t>
        <w:tab/>
        <w:t>CREST, PASTA DENTAL, SCOPE, ENJ. BUCAL, TUBO DE 1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7001</w:t>
        <w:tab/>
        <w:t>Desodorantes personales</w:t>
        <w:tab/>
        <w:t>34.00</w:t>
        <w:tab/>
        <w:t>1</w:t>
        <w:tab/>
        <w:t>PZA</w:t>
        <w:tab/>
        <w:t>SPEED STICK, BARRA, GEL, P/H, AVALANCHE, PZA DE 8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7002</w:t>
        <w:tab/>
        <w:t>Desodorantes personales</w:t>
        <w:tab/>
        <w:t>34.50</w:t>
        <w:tab/>
        <w:t>1</w:t>
        <w:tab/>
        <w:t>PZA</w:t>
        <w:tab/>
        <w:t>REXONA, BARRA, MEN, EXTREME, ENVASE DE 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7003</w:t>
        <w:tab/>
        <w:t>Desodorantes personales</w:t>
        <w:tab/>
        <w:t>30.01</w:t>
        <w:tab/>
        <w:t>1</w:t>
        <w:tab/>
        <w:t>PZA</w:t>
        <w:tab/>
        <w:t>LADY SPEED STICK, BARRA, LILA, ENVASE DE 4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7004</w:t>
        <w:tab/>
        <w:t>Desodorantes personales</w:t>
        <w:tab/>
        <w:t>31.90</w:t>
        <w:tab/>
        <w:t>1</w:t>
        <w:tab/>
        <w:t>PZA</w:t>
        <w:tab/>
        <w:t>SECRET, BARRA, ULTRA, ENVASE DE 4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8001</w:t>
        <w:tab/>
        <w:t>Jabón de tocador</w:t>
        <w:tab/>
        <w:t>10.50</w:t>
        <w:tab/>
        <w:t>1</w:t>
        <w:tab/>
        <w:t>KG</w:t>
        <w:tab/>
        <w:t>ESCUDO, BARRA, AMARILLO, MANZANILLA, DE 1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8002</w:t>
        <w:tab/>
        <w:t>Jabón de tocador</w:t>
        <w:tab/>
        <w:t>60.00</w:t>
        <w:tab/>
        <w:t>1</w:t>
        <w:tab/>
        <w:t>KG</w:t>
        <w:tab/>
        <w:t>ZEST, BARRA, PASTILLA DE 1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8003</w:t>
        <w:tab/>
        <w:t>Jabón de tocador</w:t>
        <w:tab/>
        <w:t>44.17</w:t>
        <w:tab/>
        <w:t>1</w:t>
        <w:tab/>
        <w:t>KG</w:t>
        <w:tab/>
        <w:t>PALMOLIVE, BARRA, NATURALS, PASTILLA DE 1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8004</w:t>
        <w:tab/>
        <w:t>Jabón de tocador</w:t>
        <w:tab/>
        <w:t>87.23</w:t>
        <w:tab/>
        <w:t>1</w:t>
        <w:tab/>
        <w:t>KG</w:t>
        <w:tab/>
        <w:t>DOVE, BARRA, PAQ C/12 PASTILLAS, DE 135 GR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258005</w:t>
        <w:tab/>
        <w:t>Jabón de tocador</w:t>
        <w:tab/>
        <w:t>43.06</w:t>
        <w:tab/>
        <w:t>1</w:t>
        <w:tab/>
        <w:t>KG</w:t>
        <w:tab/>
        <w:t>CAMAY, BARRA, CLASICO, PASTILLA DE 18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8006</w:t>
        <w:tab/>
        <w:t>Jabón de tocador</w:t>
        <w:tab/>
        <w:t>53.00</w:t>
        <w:tab/>
        <w:t>1</w:t>
        <w:tab/>
        <w:t>KG</w:t>
        <w:tab/>
        <w:t>ESCUDO, BARRA, ROSA, PASTILLA DE 150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9001</w:t>
        <w:tab/>
        <w:t>Cremas para la piel</w:t>
        <w:tab/>
        <w:t>238.46</w:t>
        <w:tab/>
        <w:t>1</w:t>
        <w:tab/>
        <w:t>KG</w:t>
        <w:tab/>
        <w:t>PONDS, CREMA PARA PIEL, P/LIMPIEZA, VERDE, ENV DE 19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59002</w:t>
        <w:tab/>
        <w:t>Cremas para la piel</w:t>
        <w:tab/>
        <w:t>135.80</w:t>
        <w:tab/>
        <w:t>1</w:t>
        <w:tab/>
        <w:t>LT</w:t>
        <w:tab/>
        <w:t>PALMOLIVE, CREMA PARA PIEL, HYDRA NATURA, ENV DE 2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9003</w:t>
        <w:tab/>
        <w:t>Cremas para la piel</w:t>
        <w:tab/>
        <w:t>91.08</w:t>
        <w:tab/>
        <w:t>1</w:t>
        <w:tab/>
        <w:t>LT</w:t>
        <w:tab/>
        <w:t>HINDS, CREMA PARA PIEL, CLASICA, LIQUIDA, ENV DE 42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59004</w:t>
        <w:tab/>
        <w:t>Cremas para la piel</w:t>
        <w:tab/>
        <w:t>162.25</w:t>
        <w:tab/>
        <w:t>1</w:t>
        <w:tab/>
        <w:t>LT</w:t>
        <w:tab/>
        <w:t>DOVE, CREMA PARA PIEL, PRO - AGE, LIQ, ENVASE DE 4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60001</w:t>
        <w:tab/>
        <w:t>Navajas y máquinas de afeitar</w:t>
        <w:tab/>
        <w:t>41.20</w:t>
        <w:tab/>
        <w:t>1</w:t>
        <w:tab/>
        <w:t>PZA</w:t>
        <w:tab/>
        <w:t>SCHICK, RASTRILLO, XTREME 3, RECARGABLE</w:t>
      </w:r>
    </w:p>
    <w:p>
      <w:pPr>
        <w:pStyle w:val="Ww"/>
        <w:spacing w:lineRule="exact" w:line="94" w:before="0" w:after="0"/>
        <w:rPr/>
      </w:pPr>
      <w:r>
        <w:rPr/>
        <w:t>09</w:t>
        <w:tab/>
        <w:t>260002</w:t>
        <w:tab/>
        <w:t>Navajas y máquinas de afeitar</w:t>
        <w:tab/>
        <w:t>33.50</w:t>
        <w:tab/>
        <w:t>1</w:t>
        <w:tab/>
        <w:t>PAQ</w:t>
        <w:tab/>
        <w:t>GILLETE, RASTRILLO, P/DAMA, PRESTOBARBA EXCEL, PAQ C/2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0003</w:t>
        <w:tab/>
        <w:t>Navajas y máquinas de afeitar</w:t>
        <w:tab/>
        <w:t>32.95</w:t>
        <w:tab/>
        <w:t>1</w:t>
        <w:tab/>
        <w:t>PAQ</w:t>
        <w:tab/>
        <w:t>GILLETTE, RASTRILLO, PRESTO BARBA EXCEL, PAQ C/2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0004</w:t>
        <w:tab/>
        <w:t>Navajas y máquinas de afeitar</w:t>
        <w:tab/>
        <w:t>60.50</w:t>
        <w:tab/>
        <w:t>1</w:t>
        <w:tab/>
        <w:t>PZA</w:t>
        <w:tab/>
        <w:t>SCHICK, RASTRILLO, QUATRO, 1 PZA</w:t>
      </w:r>
    </w:p>
    <w:p>
      <w:pPr>
        <w:pStyle w:val="Ww"/>
        <w:spacing w:lineRule="exact" w:line="94" w:before="0" w:after="0"/>
        <w:rPr/>
      </w:pPr>
      <w:r>
        <w:rPr/>
        <w:t>09</w:t>
        <w:tab/>
        <w:t>261001</w:t>
        <w:tab/>
        <w:t>Artículos de maquillaje</w:t>
        <w:tab/>
        <w:t>71.90</w:t>
        <w:tab/>
        <w:t>1</w:t>
        <w:tab/>
        <w:t>PZA</w:t>
        <w:tab/>
        <w:t>RENOVA, RUBOR COMPACTO, ESTUCHE DE 9.5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61002</w:t>
        <w:tab/>
        <w:t>Artículos de maquillaje</w:t>
        <w:tab/>
        <w:t>78.50</w:t>
        <w:tab/>
        <w:t>1</w:t>
        <w:tab/>
        <w:t>PZA</w:t>
        <w:tab/>
        <w:t>RENOVA, LAPIZ LABIAL, INDELEBLE ABSOLUTO, PZA DE 2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61003</w:t>
        <w:tab/>
        <w:t>Artículos de maquillaje</w:t>
        <w:tab/>
        <w:t>165.00</w:t>
        <w:tab/>
        <w:t>1</w:t>
        <w:tab/>
        <w:t>PZA</w:t>
        <w:tab/>
        <w:t>COVER GIRL, POLVO COMPACTO, TRUBLEND MINERALS, EST. DE 11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61004</w:t>
        <w:tab/>
        <w:t>Artículos de maquillaje</w:t>
        <w:tab/>
        <w:t>101.50</w:t>
        <w:tab/>
        <w:t>1</w:t>
        <w:tab/>
        <w:t>PZA</w:t>
        <w:tab/>
        <w:t>REVLON, LAPIZ LABIAL, CREMOSO, PZA DE 4.2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61005</w:t>
        <w:tab/>
        <w:t>Artículos de maquillaje</w:t>
        <w:tab/>
        <w:t>17.90</w:t>
        <w:tab/>
        <w:t>1</w:t>
        <w:tab/>
        <w:t>PZA</w:t>
        <w:tab/>
        <w:t>ZAN ZUSI, DELINEADOR DE CEJAS, MOD-BROWN 7J12, DE 4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61006</w:t>
        <w:tab/>
        <w:t>Artículos de maquillaje</w:t>
        <w:tab/>
        <w:t>149.90</w:t>
        <w:tab/>
        <w:t>1</w:t>
        <w:tab/>
        <w:t>PZA</w:t>
        <w:tab/>
        <w:t>L´OREAL, SOMBRA PARA PARPADOS, MOD CUARTETO WEAR INFITE, C/</w:t>
      </w:r>
    </w:p>
    <w:p>
      <w:pPr>
        <w:pStyle w:val="Ww"/>
        <w:spacing w:lineRule="exact" w:line="94" w:before="0" w:after="0"/>
        <w:rPr/>
      </w:pPr>
      <w:r>
        <w:rPr/>
        <w:t>09</w:t>
        <w:tab/>
        <w:t>261007</w:t>
        <w:tab/>
        <w:t>Artículos de maquillaje</w:t>
        <w:tab/>
        <w:t>60.00</w:t>
        <w:tab/>
        <w:t>1</w:t>
        <w:tab/>
        <w:t>PZA</w:t>
        <w:tab/>
        <w:t>REVLON, ESMALTE PARA UÑAS, NAIL ENAMEL, FCO DE 14.7 GR</w:t>
      </w:r>
    </w:p>
    <w:p>
      <w:pPr>
        <w:pStyle w:val="Ww"/>
        <w:spacing w:lineRule="exact" w:line="94" w:before="0" w:after="0"/>
        <w:rPr/>
      </w:pPr>
      <w:r>
        <w:rPr/>
        <w:t>09</w:t>
        <w:tab/>
        <w:t>261008</w:t>
        <w:tab/>
        <w:t>Artículos de maquillaje</w:t>
        <w:tab/>
        <w:t>165.00</w:t>
        <w:tab/>
        <w:t>1</w:t>
        <w:tab/>
        <w:t>PZA</w:t>
        <w:tab/>
        <w:t>L´OREAL, MASCARA DE PESTAÑAS, TELESCOPIC, ESTUCHE DE 8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62001</w:t>
        <w:tab/>
        <w:t>Otros artículos de tocador</w:t>
        <w:tab/>
        <w:t>80.00</w:t>
        <w:tab/>
        <w:t>1</w:t>
        <w:tab/>
        <w:t>PZA</w:t>
        <w:tab/>
        <w:t>VANDUX, CEPILLO PARA EL CABELLO, C/ESPEJO, MOD-0422-6</w:t>
      </w:r>
    </w:p>
    <w:p>
      <w:pPr>
        <w:pStyle w:val="Ww"/>
        <w:spacing w:lineRule="exact" w:line="94" w:before="0" w:after="0"/>
        <w:rPr/>
      </w:pPr>
      <w:r>
        <w:rPr/>
        <w:t>09</w:t>
        <w:tab/>
        <w:t>262002</w:t>
        <w:tab/>
        <w:t>Otros artículos de tocador</w:t>
        <w:tab/>
        <w:t>15.09</w:t>
        <w:tab/>
        <w:t>1</w:t>
        <w:tab/>
        <w:t>PZA</w:t>
        <w:tab/>
        <w:t>COLGATE, CEPILLO DENTAL, CLASICO, MEDIANO</w:t>
      </w:r>
    </w:p>
    <w:p>
      <w:pPr>
        <w:pStyle w:val="Ww"/>
        <w:spacing w:lineRule="exact" w:line="94" w:before="0" w:after="0"/>
        <w:rPr/>
      </w:pPr>
      <w:r>
        <w:rPr/>
        <w:t>09</w:t>
        <w:tab/>
        <w:t>262003</w:t>
        <w:tab/>
        <w:t>Otros artículos de tocador</w:t>
        <w:tab/>
        <w:t>18.39</w:t>
        <w:tab/>
        <w:t>1</w:t>
        <w:tab/>
        <w:t>PZA</w:t>
        <w:tab/>
        <w:t>PRO DOUBLE DUTY, CEPILLO DENTAL, PLUS, SUAVE, CLASSIC</w:t>
      </w:r>
    </w:p>
    <w:p>
      <w:pPr>
        <w:pStyle w:val="Ww"/>
        <w:spacing w:lineRule="exact" w:line="94" w:before="0" w:after="0"/>
        <w:rPr/>
      </w:pPr>
      <w:r>
        <w:rPr/>
        <w:t>09</w:t>
        <w:tab/>
        <w:t>262004</w:t>
        <w:tab/>
        <w:t>Otros artículos de tocador</w:t>
        <w:tab/>
        <w:t>65.00</w:t>
        <w:tab/>
        <w:t>1</w:t>
        <w:tab/>
        <w:t>PZA</w:t>
        <w:tab/>
        <w:t>REVLON, RIZADOR DE PESTAÑAS, MOD 4169</w:t>
      </w:r>
    </w:p>
    <w:p>
      <w:pPr>
        <w:pStyle w:val="Ww"/>
        <w:spacing w:lineRule="exact" w:line="94" w:before="0" w:after="0"/>
        <w:rPr/>
      </w:pPr>
      <w:r>
        <w:rPr/>
        <w:t>09</w:t>
        <w:tab/>
        <w:t>263001</w:t>
        <w:tab/>
        <w:t>Papel higiénico y pañuelos desechables</w:t>
        <w:tab/>
        <w:t>33.90</w:t>
        <w:tab/>
        <w:t>1</w:t>
        <w:tab/>
        <w:t>PAQ</w:t>
        <w:tab/>
        <w:t>REGIO, PAPEL HIGIENICO, PAQ C/4 ROLLOS, DE 300 HOJAS DOBLES</w:t>
      </w:r>
    </w:p>
    <w:p>
      <w:pPr>
        <w:pStyle w:val="Ww"/>
        <w:spacing w:lineRule="exact" w:line="94" w:before="0" w:after="0"/>
        <w:rPr/>
      </w:pPr>
      <w:r>
        <w:rPr/>
        <w:t>09</w:t>
        <w:tab/>
        <w:t>263002</w:t>
        <w:tab/>
        <w:t>Papel higiénico y pañuelos desechables</w:t>
        <w:tab/>
        <w:t>20.90</w:t>
        <w:tab/>
        <w:t>1</w:t>
        <w:tab/>
        <w:t>PAQ</w:t>
        <w:tab/>
        <w:t>FACIAL QUALITY, PAPEL HIGIENICO, PAQ C/4 ROLLOS DE 500 HOJA</w:t>
      </w:r>
    </w:p>
    <w:p>
      <w:pPr>
        <w:pStyle w:val="Ww"/>
        <w:spacing w:lineRule="exact" w:line="94" w:before="0" w:after="0"/>
        <w:rPr/>
      </w:pPr>
      <w:r>
        <w:rPr/>
        <w:t>09</w:t>
        <w:tab/>
        <w:t>263003</w:t>
        <w:tab/>
        <w:t>Papel higiénico y pañuelos desechables</w:t>
        <w:tab/>
        <w:t>43.50</w:t>
        <w:tab/>
        <w:t>1</w:t>
        <w:tab/>
        <w:t>PAQ</w:t>
        <w:tab/>
        <w:t>PETALO, PAPEL HIGIENICO, RENDIMAX, PAQ C/4 ROLLOS, DE 570 H</w:t>
      </w:r>
    </w:p>
    <w:p>
      <w:pPr>
        <w:pStyle w:val="Ww"/>
        <w:spacing w:lineRule="exact" w:line="94" w:before="0" w:after="0"/>
        <w:rPr/>
      </w:pPr>
      <w:r>
        <w:rPr/>
        <w:t>09</w:t>
        <w:tab/>
        <w:t>263004</w:t>
        <w:tab/>
        <w:t>Papel higiénico y pañuelos desechables</w:t>
        <w:tab/>
        <w:t>32.00</w:t>
        <w:tab/>
        <w:t>1</w:t>
        <w:tab/>
        <w:t>PAQ</w:t>
        <w:tab/>
        <w:t>KLEENEX, PAPEL HIGIENICO, LINEA DORADA VE400,PAQ C/4 ROLLOS</w:t>
      </w:r>
    </w:p>
    <w:p>
      <w:pPr>
        <w:pStyle w:val="Ww"/>
        <w:spacing w:lineRule="exact" w:line="94" w:before="0" w:after="0"/>
        <w:rPr/>
      </w:pPr>
      <w:r>
        <w:rPr/>
        <w:t>09</w:t>
        <w:tab/>
        <w:t>263005</w:t>
        <w:tab/>
        <w:t>Papel higiénico y pañuelos desechables</w:t>
        <w:tab/>
        <w:t>7.46</w:t>
        <w:tab/>
        <w:t>1</w:t>
        <w:tab/>
        <w:t>CAJA</w:t>
        <w:tab/>
        <w:t>SUAVEL, PAÑUELOS DESECHABLES, CAJA C/ 7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3006</w:t>
        <w:tab/>
        <w:t>Papel higiénico y pañuelos desechables</w:t>
        <w:tab/>
        <w:t>13.00</w:t>
        <w:tab/>
        <w:t>1</w:t>
        <w:tab/>
        <w:t>CAJA</w:t>
        <w:tab/>
        <w:t>SCOTTIS, PAÑUELOS DESECHABLES, DECORADOS, CAJA C/7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3007</w:t>
        <w:tab/>
        <w:t>Papel higiénico y pañuelos desechables</w:t>
        <w:tab/>
        <w:t>18.90</w:t>
        <w:tab/>
        <w:t>1</w:t>
        <w:tab/>
        <w:t>CAJA</w:t>
        <w:tab/>
        <w:t>KLEENEX, PAÑUELOS DESECHABLES, CAJA C/14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3008</w:t>
        <w:tab/>
        <w:t>Papel higiénico y pañuelos desechables</w:t>
        <w:tab/>
        <w:t>18.95</w:t>
        <w:tab/>
        <w:t>1</w:t>
        <w:tab/>
        <w:t>CAJA</w:t>
        <w:tab/>
        <w:t>KLEENEX, PAÑUELOS DESECHABLES, ANTIVIRAL, CAJA C/8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4001</w:t>
        <w:tab/>
        <w:t>Pañales</w:t>
        <w:tab/>
        <w:t>95.75</w:t>
        <w:tab/>
        <w:t>1</w:t>
        <w:tab/>
        <w:t>PAQ</w:t>
        <w:tab/>
        <w:t>CHICOLASTIC, GRANDE, CLASSIC, PAQ C/4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4002</w:t>
        <w:tab/>
        <w:t>Pañales</w:t>
        <w:tab/>
        <w:t>54.95</w:t>
        <w:tab/>
        <w:t>1</w:t>
        <w:tab/>
        <w:t>PAQ</w:t>
        <w:tab/>
        <w:t>KLEEN BEBE, GRANDE, SUAVELASTIC, PAQ C/14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4003</w:t>
        <w:tab/>
        <w:t>Pañales</w:t>
        <w:tab/>
        <w:t>132.95</w:t>
        <w:tab/>
        <w:t>1</w:t>
        <w:tab/>
        <w:t>PAQ</w:t>
        <w:tab/>
        <w:t>HUGGIES, GRANDE, ULTRA CONFORT, C/38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4004</w:t>
        <w:tab/>
        <w:t>Pañales</w:t>
        <w:tab/>
        <w:t>90.00</w:t>
        <w:tab/>
        <w:t>1</w:t>
        <w:tab/>
        <w:t>PAQ</w:t>
        <w:tab/>
        <w:t>HUGGIES, CHICO, RECIEN NACIDO, PURE&amp;NATURAL, PAQ C/2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5001</w:t>
        <w:tab/>
        <w:t>Toallas sanitarias</w:t>
        <w:tab/>
        <w:t>23.50</w:t>
        <w:tab/>
        <w:t>1</w:t>
        <w:tab/>
        <w:t>PAQ</w:t>
        <w:tab/>
        <w:t>KOTEX, FREE &amp; SOFT, CLASICA, PAQ C/2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5002</w:t>
        <w:tab/>
        <w:t>Toallas sanitarias</w:t>
        <w:tab/>
        <w:t>10.00</w:t>
        <w:tab/>
        <w:t>1</w:t>
        <w:tab/>
        <w:t>PAQ</w:t>
        <w:tab/>
        <w:t>FIORE, ANATOMICA C/MANZANILLA, PAQ C/8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5003</w:t>
        <w:tab/>
        <w:t>Toallas sanitarias</w:t>
        <w:tab/>
        <w:t>21.99</w:t>
        <w:tab/>
        <w:t>1</w:t>
        <w:tab/>
        <w:t>PAQ</w:t>
        <w:tab/>
        <w:t>KOTEX, ALOE, MANZANILLA, PAQ C/16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5004</w:t>
        <w:tab/>
        <w:t>Toallas sanitarias</w:t>
        <w:tab/>
        <w:t>20.50</w:t>
        <w:tab/>
        <w:t>1</w:t>
        <w:tab/>
        <w:t>PAQ</w:t>
        <w:tab/>
        <w:t>NATURELLA, C/ALAS, PAQ C/14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6001</w:t>
        <w:tab/>
        <w:t>Servilletas de papel</w:t>
        <w:tab/>
        <w:t>18.50</w:t>
        <w:tab/>
        <w:t>1</w:t>
        <w:tab/>
        <w:t>PAQ</w:t>
        <w:tab/>
        <w:t>PETALO, SERVILLETAS DE PAPEL, PAQ DE 250 HOJ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6002</w:t>
        <w:tab/>
        <w:t>Servilletas de papel</w:t>
        <w:tab/>
        <w:t>17.95</w:t>
        <w:tab/>
        <w:t>1</w:t>
        <w:tab/>
        <w:t>PAQ</w:t>
        <w:tab/>
        <w:t>LYS, SERVILLETAS DE PAPEL, PAQ DE 250 HOJ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6003</w:t>
        <w:tab/>
        <w:t>Servilletas de papel</w:t>
        <w:tab/>
        <w:t>8.50</w:t>
        <w:tab/>
        <w:t>1</w:t>
        <w:tab/>
        <w:t>PAQ</w:t>
        <w:tab/>
        <w:t>LYS, SERVILLETAS DE PAPEL, PAQ DE 125 HOJAS</w:t>
      </w:r>
    </w:p>
    <w:p>
      <w:pPr>
        <w:pStyle w:val="Ww"/>
        <w:spacing w:lineRule="exact" w:line="94" w:before="0" w:after="0"/>
        <w:rPr/>
      </w:pPr>
      <w:r>
        <w:rPr/>
        <w:t>09</w:t>
        <w:tab/>
        <w:t>266004</w:t>
        <w:tab/>
        <w:t>Servilletas de papel</w:t>
        <w:tab/>
        <w:t>24.95</w:t>
        <w:tab/>
        <w:t>1</w:t>
        <w:tab/>
        <w:t>PAQ</w:t>
        <w:tab/>
        <w:t>REGIO, SERVILLETAS DE PAPEL, PAQ DE 500 HOJAS</w:t>
      </w:r>
    </w:p>
    <w:p>
      <w:pPr>
        <w:pStyle w:val="Ww"/>
        <w:spacing w:lineRule="exact" w:line="94" w:before="0" w:after="0"/>
        <w:rPr/>
      </w:pPr>
      <w:r>
        <w:rPr/>
        <w:t>09</w:t>
        <w:tab/>
        <w:t>276001</w:t>
        <w:tab/>
        <w:t>Colectivo</w:t>
        <w:tab/>
        <w:t>6.60</w:t>
        <w:tab/>
        <w:t>1</w:t>
        <w:tab/>
        <w:t>VIAJE</w:t>
        <w:tab/>
        <w:t>MICROBUS, CANAL 3 - CENTRO, C/ AIRE</w:t>
      </w:r>
    </w:p>
    <w:p>
      <w:pPr>
        <w:pStyle w:val="Ww"/>
        <w:spacing w:lineRule="exact" w:line="94" w:before="0" w:after="0"/>
        <w:rPr/>
      </w:pPr>
      <w:r>
        <w:rPr/>
        <w:t>09</w:t>
        <w:tab/>
        <w:t>276002</w:t>
        <w:tab/>
        <w:t>Colectivo</w:t>
        <w:tab/>
        <w:t>5.60</w:t>
        <w:tab/>
        <w:t>1</w:t>
        <w:tab/>
        <w:t>VIAJE</w:t>
        <w:tab/>
        <w:t>MICROBUS,</w:t>
      </w:r>
    </w:p>
    <w:p>
      <w:pPr>
        <w:pStyle w:val="Ww"/>
        <w:spacing w:lineRule="exact" w:line="94" w:before="0" w:after="0"/>
        <w:rPr/>
      </w:pPr>
      <w:r>
        <w:rPr/>
        <w:t>09</w:t>
        <w:tab/>
        <w:t>276003</w:t>
        <w:tab/>
        <w:t>Colectivo</w:t>
        <w:tab/>
        <w:t>5.60</w:t>
        <w:tab/>
        <w:t>1</w:t>
        <w:tab/>
        <w:t>VIAJE</w:t>
        <w:tab/>
        <w:t>PESERO, PETROLEOS - QUINTAS</w:t>
      </w:r>
    </w:p>
    <w:p>
      <w:pPr>
        <w:pStyle w:val="Ww"/>
        <w:spacing w:lineRule="exact" w:line="94" w:before="0" w:after="0"/>
        <w:rPr/>
      </w:pPr>
      <w:r>
        <w:rPr/>
        <w:t>09</w:t>
        <w:tab/>
        <w:t>276004</w:t>
        <w:tab/>
        <w:t>Colectivo</w:t>
        <w:tab/>
        <w:t>6.60</w:t>
        <w:tab/>
        <w:t>1</w:t>
        <w:tab/>
        <w:t>VIAJE</w:t>
        <w:tab/>
        <w:t>MICROBUS, CAÑADAS - QUINTAS, BOLETO, C/A ACONDICIONADO</w:t>
      </w:r>
    </w:p>
    <w:p>
      <w:pPr>
        <w:pStyle w:val="Ww"/>
        <w:spacing w:lineRule="exact" w:line="94" w:before="0" w:after="0"/>
        <w:rPr/>
      </w:pPr>
      <w:r>
        <w:rPr/>
        <w:t>09</w:t>
        <w:tab/>
        <w:t>277001</w:t>
        <w:tab/>
        <w:t>Autobús urbano</w:t>
        <w:tab/>
        <w:t>6.60</w:t>
        <w:tab/>
        <w:t>1</w:t>
        <w:tab/>
        <w:t>VIAJE</w:t>
        <w:tab/>
        <w:t>RUTA CENTRO-COL E ZAPATA, C/AIRE ACOND</w:t>
      </w:r>
    </w:p>
    <w:p>
      <w:pPr>
        <w:pStyle w:val="Ww"/>
        <w:spacing w:lineRule="exact" w:line="94" w:before="0" w:after="0"/>
        <w:rPr/>
      </w:pPr>
      <w:r>
        <w:rPr/>
        <w:t>09</w:t>
        <w:tab/>
        <w:t>277002</w:t>
        <w:tab/>
        <w:t>Autobús urbano</w:t>
        <w:tab/>
        <w:t>5.60</w:t>
        <w:tab/>
        <w:t>1</w:t>
        <w:tab/>
        <w:t>VIAJE</w:t>
        <w:tab/>
        <w:t>RUTA LOMITA - CANADA</w:t>
      </w:r>
    </w:p>
    <w:p>
      <w:pPr>
        <w:pStyle w:val="Ww"/>
        <w:spacing w:lineRule="exact" w:line="94" w:before="0" w:after="0"/>
        <w:rPr/>
      </w:pPr>
      <w:r>
        <w:rPr/>
        <w:t>09</w:t>
        <w:tab/>
        <w:t>277003</w:t>
        <w:tab/>
        <w:t>Autobús urbano</w:t>
        <w:tab/>
        <w:t>3.30</w:t>
        <w:tab/>
        <w:t>1</w:t>
        <w:tab/>
        <w:t>VIAJE</w:t>
        <w:tab/>
        <w:t>RUTA MARGARITA - C.U. ESTUDIANTES</w:t>
      </w:r>
    </w:p>
    <w:p>
      <w:pPr>
        <w:pStyle w:val="Ww"/>
        <w:spacing w:lineRule="exact" w:line="94" w:before="0" w:after="0"/>
        <w:rPr/>
      </w:pPr>
      <w:r>
        <w:rPr/>
        <w:t>09</w:t>
        <w:tab/>
        <w:t>277004</w:t>
        <w:tab/>
        <w:t>Autobús urbano</w:t>
        <w:tab/>
        <w:t>6.60</w:t>
        <w:tab/>
        <w:t>1</w:t>
        <w:tab/>
        <w:t>VIAJE</w:t>
        <w:tab/>
        <w:t>RUTA- CAMPIÑA-CENTRO. P. DE GOBIERNO (MOD. 2000 Y P</w:t>
      </w:r>
    </w:p>
    <w:p>
      <w:pPr>
        <w:pStyle w:val="Ww"/>
        <w:spacing w:lineRule="exact" w:line="94" w:before="0" w:after="0"/>
        <w:rPr/>
      </w:pPr>
      <w:r>
        <w:rPr/>
        <w:t>09</w:t>
        <w:tab/>
        <w:t>278001</w:t>
        <w:tab/>
        <w:t>Taxi</w:t>
        <w:tab/>
        <w:t>65.00</w:t>
        <w:tab/>
        <w:t>1</w:t>
        <w:tab/>
        <w:t>VIAJE</w:t>
        <w:tab/>
        <w:t>FIJA, C. CAMIONERA - COL LAS QUINTAS</w:t>
      </w:r>
    </w:p>
    <w:p>
      <w:pPr>
        <w:pStyle w:val="Ww"/>
        <w:spacing w:lineRule="exact" w:line="94" w:before="0" w:after="0"/>
        <w:rPr/>
      </w:pPr>
      <w:r>
        <w:rPr/>
        <w:t>09</w:t>
        <w:tab/>
        <w:t>278002</w:t>
        <w:tab/>
        <w:t>Taxi</w:t>
        <w:tab/>
        <w:t>60.00</w:t>
        <w:tab/>
        <w:t>1</w:t>
        <w:tab/>
        <w:t>VIAJE</w:t>
        <w:tab/>
        <w:t>LIBRE, CENTRO - COLONIA LIBERTAD</w:t>
      </w:r>
    </w:p>
    <w:p>
      <w:pPr>
        <w:pStyle w:val="Ww"/>
        <w:spacing w:lineRule="exact" w:line="94" w:before="0" w:after="0"/>
        <w:rPr/>
      </w:pPr>
      <w:r>
        <w:rPr/>
        <w:t>09</w:t>
        <w:tab/>
        <w:t>278003</w:t>
        <w:tab/>
        <w:t>Taxi</w:t>
        <w:tab/>
        <w:t>55.00</w:t>
        <w:tab/>
        <w:t>1</w:t>
        <w:tab/>
        <w:t>VIAJE</w:t>
        <w:tab/>
        <w:t>LIBRE, CATEDRAL HIDALGO - CATEDRAL LA CAÑADA</w:t>
      </w:r>
    </w:p>
    <w:p>
      <w:pPr>
        <w:pStyle w:val="Ww"/>
        <w:spacing w:lineRule="exact" w:line="94" w:before="0" w:after="0"/>
        <w:rPr/>
      </w:pPr>
      <w:r>
        <w:rPr/>
        <w:t>09</w:t>
        <w:tab/>
        <w:t>278004</w:t>
        <w:tab/>
        <w:t>Taxi</w:t>
        <w:tab/>
        <w:t>40.00</w:t>
        <w:tab/>
        <w:t>1</w:t>
        <w:tab/>
        <w:t>VIAJE</w:t>
        <w:tab/>
        <w:t>LIBRE, CENTRO - SEGURO SOCIAL</w:t>
      </w:r>
    </w:p>
    <w:p>
      <w:pPr>
        <w:pStyle w:val="Ww"/>
        <w:spacing w:lineRule="exact" w:line="94" w:before="0" w:after="0"/>
        <w:rPr/>
      </w:pPr>
      <w:r>
        <w:rPr/>
        <w:t>09</w:t>
        <w:tab/>
        <w:t>280001</w:t>
        <w:tab/>
        <w:t>Autobús foráneo</w:t>
        <w:tab/>
        <w:t>137.00</w:t>
        <w:tab/>
        <w:t>1</w:t>
        <w:tab/>
        <w:t>VIAJE</w:t>
        <w:tab/>
        <w:t>DEL PACIFICO, SEGUNDA CLASE, CULIACAN-LOS MOCHIS</w:t>
      </w:r>
    </w:p>
    <w:p>
      <w:pPr>
        <w:pStyle w:val="Ww"/>
        <w:spacing w:lineRule="exact" w:line="94" w:before="0" w:after="0"/>
        <w:rPr/>
      </w:pPr>
      <w:r>
        <w:rPr/>
        <w:t>09</w:t>
        <w:tab/>
        <w:t>280002</w:t>
        <w:tab/>
        <w:t>Autobús foráneo</w:t>
        <w:tab/>
        <w:t>590.00</w:t>
        <w:tab/>
        <w:t>1</w:t>
        <w:tab/>
        <w:t>VIAJE</w:t>
        <w:tab/>
        <w:t>AZTECA DE ORO, PRIMERA CLASE, CULIACAN-GUADALAJARA</w:t>
      </w:r>
    </w:p>
    <w:p>
      <w:pPr>
        <w:pStyle w:val="Ww"/>
        <w:spacing w:lineRule="exact" w:line="94" w:before="0" w:after="0"/>
        <w:rPr/>
      </w:pPr>
      <w:r>
        <w:rPr/>
        <w:t>09</w:t>
        <w:tab/>
        <w:t>280003</w:t>
        <w:tab/>
        <w:t>Autobús foráneo</w:t>
        <w:tab/>
        <w:t>890.00</w:t>
        <w:tab/>
        <w:t>1</w:t>
        <w:tab/>
        <w:t>VIAJE</w:t>
        <w:tab/>
        <w:t>ESTRELLAS DEL PACIFICO, PRIMERA CLASE, CULIACAN-TIJUANA</w:t>
      </w:r>
    </w:p>
    <w:p>
      <w:pPr>
        <w:pStyle w:val="Ww"/>
        <w:spacing w:lineRule="exact" w:line="94" w:before="0" w:after="0"/>
        <w:rPr/>
      </w:pPr>
      <w:r>
        <w:rPr/>
        <w:t>09</w:t>
        <w:tab/>
        <w:t>280004</w:t>
        <w:tab/>
        <w:t>Autobús foráneo</w:t>
        <w:tab/>
        <w:t>530.00</w:t>
        <w:tab/>
        <w:t>1</w:t>
        <w:tab/>
        <w:t>VIAJE</w:t>
        <w:tab/>
        <w:t>TUFESA, PRIMERA CLASE, CULIACAN-HERMOSILLO</w:t>
      </w:r>
    </w:p>
    <w:p>
      <w:pPr>
        <w:pStyle w:val="Ww"/>
        <w:spacing w:lineRule="exact" w:line="94" w:before="0" w:after="0"/>
        <w:rPr/>
      </w:pPr>
      <w:r>
        <w:rPr/>
        <w:t>09</w:t>
        <w:tab/>
        <w:t>281001</w:t>
        <w:tab/>
        <w:t>Transporte aéreo</w:t>
        <w:tab/>
        <w:t>3602.50</w:t>
        <w:tab/>
        <w:t>1</w:t>
        <w:tab/>
        <w:t>VIAJE</w:t>
        <w:tab/>
        <w:t>CULIACAN-GUADALAJARA, SENCILLO, TARIFA MAS BAJA DISPONIBLE</w:t>
      </w:r>
    </w:p>
    <w:p>
      <w:pPr>
        <w:pStyle w:val="Ww"/>
        <w:spacing w:lineRule="exact" w:line="94" w:before="0" w:after="0"/>
        <w:rPr/>
      </w:pPr>
      <w:r>
        <w:rPr/>
        <w:t>09</w:t>
        <w:tab/>
        <w:t>281002</w:t>
        <w:tab/>
        <w:t>Transporte aéreo</w:t>
        <w:tab/>
        <w:t>2319.50</w:t>
        <w:tab/>
        <w:t>1</w:t>
        <w:tab/>
        <w:t>VIAJE</w:t>
        <w:tab/>
        <w:t>CULIACAN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09</w:t>
        <w:tab/>
        <w:t>281003</w:t>
        <w:tab/>
        <w:t>Transporte aéreo</w:t>
        <w:tab/>
        <w:t>1480.00</w:t>
        <w:tab/>
        <w:t>1</w:t>
        <w:tab/>
        <w:t>VIAJE</w:t>
        <w:tab/>
        <w:t>CULIACAN - LOS CABOS, SENCILLO, TARIFA MAS BAJA DISPONIBLE</w:t>
      </w:r>
    </w:p>
    <w:p>
      <w:pPr>
        <w:pStyle w:val="Ww"/>
        <w:spacing w:lineRule="exact" w:line="94" w:before="0" w:after="0"/>
        <w:rPr/>
      </w:pPr>
      <w:r>
        <w:rPr/>
        <w:t>09</w:t>
        <w:tab/>
        <w:t>281004</w:t>
        <w:tab/>
        <w:t>Transporte aéreo</w:t>
        <w:tab/>
        <w:t>2100.50</w:t>
        <w:tab/>
        <w:t>1</w:t>
        <w:tab/>
        <w:t>VIAJE</w:t>
        <w:tab/>
        <w:t>CULIACAN-TIJUANA, SENCILLO, TARIFA MAS BAJA DISPONIBLE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1</w:t>
        <w:tab/>
        <w:t>Automóviles</w:t>
        <w:tab/>
        <w:t>110000.00</w:t>
        <w:tab/>
        <w:t>1</w:t>
        <w:tab/>
        <w:t>UNIDAD</w:t>
        <w:tab/>
        <w:t>NISSAN, TSURU, GS I, TM, S/AC, 4 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2</w:t>
        <w:tab/>
        <w:t>Automóviles</w:t>
        <w:tab/>
        <w:t>137700.00</w:t>
        <w:tab/>
        <w:t>1</w:t>
        <w:tab/>
        <w:t>UNIDAD</w:t>
        <w:tab/>
        <w:t>CHEVROLET, CHEVY, PAQ J, TA, A/AC, 3 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3</w:t>
        <w:tab/>
        <w:t>Automóviles</w:t>
        <w:tab/>
        <w:t>251900.00</w:t>
        <w:tab/>
        <w:t>1</w:t>
        <w:tab/>
        <w:t>UNIDAD</w:t>
        <w:tab/>
        <w:t>JEEP, PATRIOT, BASE 4X2, TM, A/AC, 4 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4</w:t>
        <w:tab/>
        <w:t>Automóviles</w:t>
        <w:tab/>
        <w:t>190888.77</w:t>
        <w:tab/>
        <w:t>1</w:t>
        <w:tab/>
        <w:t>UNIDAD</w:t>
        <w:tab/>
        <w:t>NISSAN, SENTRA, CUSTOM, TM, A/AC, 4 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5</w:t>
        <w:tab/>
        <w:t>Automóviles</w:t>
        <w:tab/>
        <w:t>143900.00</w:t>
        <w:tab/>
        <w:t>1</w:t>
        <w:tab/>
        <w:t>UNIDAD</w:t>
        <w:tab/>
        <w:t>DODGE, ATTITUDE, GL, TM, A/AC, 4 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6</w:t>
        <w:tab/>
        <w:t>Automóviles</w:t>
        <w:tab/>
        <w:t>297000.00</w:t>
        <w:tab/>
        <w:t>1</w:t>
        <w:tab/>
        <w:t>UNIDAD</w:t>
        <w:tab/>
        <w:t>HONDA, ACCORD, LX, TA, A/AC, 4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7</w:t>
        <w:tab/>
        <w:t>Automóviles</w:t>
        <w:tab/>
        <w:t>276800.00</w:t>
        <w:tab/>
        <w:t>1</w:t>
        <w:tab/>
        <w:t>UNIDAD</w:t>
        <w:tab/>
        <w:t>FORD, ESCAPE, XLS I4, TM, A/AC, 4 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8</w:t>
        <w:tab/>
        <w:t>Automóviles</w:t>
        <w:tab/>
        <w:t>146100.00</w:t>
        <w:tab/>
        <w:t>1</w:t>
        <w:tab/>
        <w:t>UNIDAD</w:t>
        <w:tab/>
        <w:t>RENAULT, SANDERO, AUTHENTIQUE PACK, STD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09</w:t>
        <w:tab/>
        <w:t>Automóviles</w:t>
        <w:tab/>
        <w:t>376200.00</w:t>
        <w:tab/>
        <w:t>1</w:t>
        <w:tab/>
        <w:t>UNIDAD</w:t>
        <w:tab/>
        <w:t>TOYOTA, SIENNA, CE, TA, A/AC, 4 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10</w:t>
        <w:tab/>
        <w:t>Automóviles</w:t>
        <w:tab/>
        <w:t>242856.00</w:t>
        <w:tab/>
        <w:t>1</w:t>
        <w:tab/>
        <w:t>UNIDAD</w:t>
        <w:tab/>
        <w:t>VW, NUEVO JETTA, STYLE P NORMAL, TM, A/AC, 4 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11</w:t>
        <w:tab/>
        <w:t>Automóviles</w:t>
        <w:tab/>
        <w:t>189600.00</w:t>
        <w:tab/>
        <w:t>1</w:t>
        <w:tab/>
        <w:t>UNIDAD</w:t>
        <w:tab/>
        <w:t>TOYOTA, YARIS, CORE, TM, A/AC, 4 PTAS, MOD.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2012</w:t>
        <w:tab/>
        <w:t>Automóviles</w:t>
        <w:tab/>
        <w:t>260900.00</w:t>
        <w:tab/>
        <w:t>1</w:t>
        <w:tab/>
        <w:t>UNIDAD</w:t>
        <w:tab/>
        <w:t>DODGE, JOURNEY, SE, TA, A/AC, 4PTAS, MOD 2011</w:t>
      </w:r>
    </w:p>
    <w:p>
      <w:pPr>
        <w:pStyle w:val="Ww"/>
        <w:spacing w:lineRule="exact" w:line="94" w:before="0" w:after="0"/>
        <w:rPr/>
      </w:pPr>
      <w:r>
        <w:rPr/>
        <w:t>09</w:t>
        <w:tab/>
        <w:t>283001</w:t>
        <w:tab/>
        <w:t>Bicicletas y motocicletas</w:t>
        <w:tab/>
        <w:t>2260.00</w:t>
        <w:tab/>
        <w:t>1</w:t>
        <w:tab/>
        <w:t>UNIDAD</w:t>
        <w:tab/>
        <w:t>VELOCI, BICICLETA, R-26, 21 VEL. MOD EVEREST, P/CABALLERO</w:t>
      </w:r>
    </w:p>
    <w:p>
      <w:pPr>
        <w:pStyle w:val="Ww"/>
        <w:spacing w:lineRule="exact" w:line="94" w:before="0" w:after="0"/>
        <w:rPr/>
      </w:pPr>
      <w:r>
        <w:rPr/>
        <w:t>09</w:t>
        <w:tab/>
        <w:t>283002</w:t>
        <w:tab/>
        <w:t>Bicicletas y motocicletas</w:t>
        <w:tab/>
        <w:t>2699.00</w:t>
        <w:tab/>
        <w:t>1</w:t>
        <w:tab/>
        <w:t>UNIDAD</w:t>
        <w:tab/>
        <w:t>MERCURIO, BICICLETA, R-26, 21 VEL, MOD GAZALLE DH</w:t>
      </w:r>
    </w:p>
    <w:p>
      <w:pPr>
        <w:pStyle w:val="Ww"/>
        <w:spacing w:lineRule="exact" w:line="94" w:before="0" w:after="0"/>
        <w:rPr/>
      </w:pPr>
      <w:r>
        <w:rPr/>
        <w:t>09</w:t>
        <w:tab/>
        <w:t>283003</w:t>
        <w:tab/>
        <w:t>Bicicletas y motocicletas</w:t>
        <w:tab/>
        <w:t>2610.00</w:t>
        <w:tab/>
        <w:t>1</w:t>
        <w:tab/>
        <w:t>UNIDAD</w:t>
        <w:tab/>
        <w:t>MERCURIO, BICICLETA, R-26, 18 VEL, MONTAÑA, MOD KAIZER</w:t>
      </w:r>
    </w:p>
    <w:p>
      <w:pPr>
        <w:pStyle w:val="Ww"/>
        <w:spacing w:lineRule="exact" w:line="94" w:before="0" w:after="0"/>
        <w:rPr/>
      </w:pPr>
      <w:r>
        <w:rPr/>
        <w:t>09</w:t>
        <w:tab/>
        <w:t>283004</w:t>
        <w:tab/>
        <w:t>Bicicletas y motocicletas</w:t>
        <w:tab/>
        <w:t>2600.00</w:t>
        <w:tab/>
        <w:t>1</w:t>
        <w:tab/>
        <w:t>UNIDAD</w:t>
        <w:tab/>
        <w:t>BENOTTO, BICICLETA, R-24, 21 VEL. MOD KAVI</w:t>
      </w:r>
    </w:p>
    <w:p>
      <w:pPr>
        <w:pStyle w:val="Ww"/>
        <w:spacing w:lineRule="exact" w:line="94" w:before="0" w:after="0"/>
        <w:rPr/>
      </w:pPr>
      <w:r>
        <w:rPr/>
        <w:t>09</w:t>
        <w:tab/>
        <w:t>284001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9</w:t>
        <w:tab/>
        <w:t>284002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09</w:t>
        <w:tab/>
        <w:t>285001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9</w:t>
        <w:tab/>
        <w:t>285002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09</w:t>
        <w:tab/>
        <w:t>286001</w:t>
        <w:tab/>
        <w:t>Aceites lubricantes</w:t>
        <w:tab/>
        <w:t>53.39</w:t>
        <w:tab/>
        <w:t>1</w:t>
        <w:tab/>
        <w:t>LT</w:t>
        <w:tab/>
        <w:t>MOBIL, MONOGRADO, SAE 50W, HEAVY DUTY, BOTE DE 946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86002</w:t>
        <w:tab/>
        <w:t>Aceites lubricantes</w:t>
        <w:tab/>
        <w:t>53.33</w:t>
        <w:tab/>
        <w:t>1</w:t>
        <w:tab/>
        <w:t>LT</w:t>
        <w:tab/>
        <w:t>MEX LUB, MONOGRADO, SAE 40W, BOTE DE 90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86003</w:t>
        <w:tab/>
        <w:t>Aceites lubricantes</w:t>
        <w:tab/>
        <w:t>52.85</w:t>
        <w:tab/>
        <w:t>1</w:t>
        <w:tab/>
        <w:t>LT</w:t>
        <w:tab/>
        <w:t>GONHER, MULTIGRADO, SAE 20W-40, BOTE DE 95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86004</w:t>
        <w:tab/>
        <w:t>Aceites lubricantes</w:t>
        <w:tab/>
        <w:t>63.42</w:t>
        <w:tab/>
        <w:t>1</w:t>
        <w:tab/>
        <w:t>LT</w:t>
        <w:tab/>
        <w:t>AC DELCO, MULTIGRADO, SAE 15W-40, BOTE DE 946 ML</w:t>
      </w:r>
    </w:p>
    <w:p>
      <w:pPr>
        <w:pStyle w:val="Ww"/>
        <w:spacing w:lineRule="exact" w:line="94" w:before="0" w:after="0"/>
        <w:rPr/>
      </w:pPr>
      <w:r>
        <w:rPr/>
        <w:t>09</w:t>
        <w:tab/>
        <w:t>287001</w:t>
        <w:tab/>
        <w:t>Neumáticos</w:t>
        <w:tab/>
        <w:t>1515.62</w:t>
        <w:tab/>
        <w:t>1</w:t>
        <w:tab/>
        <w:t>PZA</w:t>
        <w:tab/>
        <w:t>FIRESTONE, RIN 14, 205/70 R14, MOD F590</w:t>
      </w:r>
    </w:p>
    <w:p>
      <w:pPr>
        <w:pStyle w:val="Ww"/>
        <w:spacing w:lineRule="exact" w:line="94" w:before="0" w:after="0"/>
        <w:rPr/>
      </w:pPr>
      <w:r>
        <w:rPr/>
        <w:t>09</w:t>
        <w:tab/>
        <w:t>287002</w:t>
        <w:tab/>
        <w:t>Neumáticos</w:t>
        <w:tab/>
        <w:t>1013.53</w:t>
        <w:tab/>
        <w:t>1</w:t>
        <w:tab/>
        <w:t>PZA</w:t>
        <w:tab/>
        <w:t>GOODYEAR, RIN 13, 175/70 R13, MOD GPS3</w:t>
      </w:r>
    </w:p>
    <w:p>
      <w:pPr>
        <w:pStyle w:val="Ww"/>
        <w:spacing w:lineRule="exact" w:line="94" w:before="0" w:after="0"/>
        <w:rPr/>
      </w:pPr>
      <w:r>
        <w:rPr/>
        <w:t>09</w:t>
        <w:tab/>
        <w:t>287003</w:t>
        <w:tab/>
        <w:t>Neumáticos</w:t>
        <w:tab/>
        <w:t>1100.00</w:t>
        <w:tab/>
        <w:t>1</w:t>
        <w:tab/>
        <w:t>PZA</w:t>
        <w:tab/>
        <w:t>GENERAL TIRE, RIN 14, 185/65 R14</w:t>
      </w:r>
    </w:p>
    <w:p>
      <w:pPr>
        <w:pStyle w:val="Ww"/>
        <w:spacing w:lineRule="exact" w:line="94" w:before="0" w:after="0"/>
        <w:rPr/>
      </w:pPr>
      <w:r>
        <w:rPr/>
        <w:t>09</w:t>
        <w:tab/>
        <w:t>287004</w:t>
        <w:tab/>
        <w:t>Neumáticos</w:t>
        <w:tab/>
        <w:t>1692.50</w:t>
        <w:tab/>
        <w:t>1</w:t>
        <w:tab/>
        <w:t>PZA</w:t>
        <w:tab/>
        <w:t>TORNEL, RIN 15, 235/75 R15, MOD-AT-09-TRACCION</w:t>
      </w:r>
    </w:p>
    <w:p>
      <w:pPr>
        <w:pStyle w:val="Ww"/>
        <w:spacing w:lineRule="exact" w:line="94" w:before="0" w:after="0"/>
        <w:rPr/>
      </w:pPr>
      <w:r>
        <w:rPr/>
        <w:t>09</w:t>
        <w:tab/>
        <w:t>288001</w:t>
        <w:tab/>
        <w:t>Otras refacciones</w:t>
        <w:tab/>
        <w:t>190.00</w:t>
        <w:tab/>
        <w:t>1</w:t>
        <w:tab/>
        <w:t>JGO</w:t>
        <w:tab/>
        <w:t>AUTOLITE, BUJIAS Y FILTROS, DE AIRE Y GASOLINA</w:t>
      </w:r>
    </w:p>
    <w:p>
      <w:pPr>
        <w:pStyle w:val="Ww"/>
        <w:spacing w:lineRule="exact" w:line="94" w:before="0" w:after="0"/>
        <w:rPr/>
      </w:pPr>
      <w:r>
        <w:rPr/>
        <w:t>09</w:t>
        <w:tab/>
        <w:t>288002</w:t>
        <w:tab/>
        <w:t>Otras refacciones</w:t>
        <w:tab/>
        <w:t>210.00</w:t>
        <w:tab/>
        <w:t>1</w:t>
        <w:tab/>
        <w:t>PZA</w:t>
        <w:tab/>
        <w:t>GATES, BANDA, MICRO P/ALTERNADOR, MOD KO 40270 (TSURU)</w:t>
      </w:r>
    </w:p>
    <w:p>
      <w:pPr>
        <w:pStyle w:val="Ww"/>
        <w:spacing w:lineRule="exact" w:line="94" w:before="0" w:after="0"/>
        <w:rPr/>
      </w:pPr>
      <w:r>
        <w:rPr/>
        <w:t>09</w:t>
        <w:tab/>
        <w:t>288003</w:t>
        <w:tab/>
        <w:t>Otras refacciones</w:t>
        <w:tab/>
        <w:t>47.00</w:t>
        <w:tab/>
        <w:t>1</w:t>
        <w:tab/>
        <w:t>PZA</w:t>
        <w:tab/>
        <w:t>FRAM, FILTRO DE ACEITE, P/AUTO</w:t>
      </w:r>
    </w:p>
    <w:p>
      <w:pPr>
        <w:pStyle w:val="Ww"/>
        <w:spacing w:lineRule="exact" w:line="94" w:before="0" w:after="0"/>
        <w:rPr/>
      </w:pPr>
      <w:r>
        <w:rPr/>
        <w:t>09</w:t>
        <w:tab/>
        <w:t>288004</w:t>
        <w:tab/>
        <w:t>Otras refacciones</w:t>
        <w:tab/>
        <w:t>150.00</w:t>
        <w:tab/>
        <w:t>1</w:t>
        <w:tab/>
        <w:t>JGO</w:t>
        <w:tab/>
        <w:t>NAPA, BALATAS, DELANTERAS (4), P/TSURU</w:t>
      </w:r>
    </w:p>
    <w:p>
      <w:pPr>
        <w:pStyle w:val="Ww"/>
        <w:spacing w:lineRule="exact" w:line="94" w:before="0" w:after="0"/>
        <w:rPr/>
      </w:pPr>
      <w:r>
        <w:rPr/>
        <w:t>09</w:t>
        <w:tab/>
        <w:t>289001</w:t>
        <w:tab/>
        <w:t>Acumuladores</w:t>
        <w:tab/>
        <w:t>1200.00</w:t>
        <w:tab/>
        <w:t>1</w:t>
        <w:tab/>
        <w:t>PZA</w:t>
        <w:tab/>
        <w:t>LTH, 13 PLACAS, MOD H22 F 550</w:t>
      </w:r>
    </w:p>
    <w:p>
      <w:pPr>
        <w:pStyle w:val="Ww"/>
        <w:spacing w:lineRule="exact" w:line="94" w:before="0" w:after="0"/>
        <w:rPr/>
      </w:pPr>
      <w:r>
        <w:rPr/>
        <w:t>09</w:t>
        <w:tab/>
        <w:t>289002</w:t>
        <w:tab/>
        <w:t>Acumuladores</w:t>
        <w:tab/>
        <w:t>1350.00</w:t>
        <w:tab/>
        <w:t>1</w:t>
        <w:tab/>
        <w:t>PZA</w:t>
        <w:tab/>
        <w:t>LTH, 11 PLACAS, MOD L 24 R</w:t>
      </w:r>
    </w:p>
    <w:p>
      <w:pPr>
        <w:pStyle w:val="Ww"/>
        <w:spacing w:lineRule="exact" w:line="94" w:before="0" w:after="0"/>
        <w:rPr/>
      </w:pPr>
      <w:r>
        <w:rPr/>
        <w:t>09</w:t>
        <w:tab/>
        <w:t>289003</w:t>
        <w:tab/>
        <w:t>Acumuladores</w:t>
        <w:tab/>
        <w:t>1874.80</w:t>
        <w:tab/>
        <w:t>1</w:t>
        <w:tab/>
        <w:t>PZA</w:t>
        <w:tab/>
        <w:t>LTH, MOD 17 H-TEC</w:t>
      </w:r>
    </w:p>
    <w:p>
      <w:pPr>
        <w:pStyle w:val="Ww"/>
        <w:spacing w:lineRule="exact" w:line="94" w:before="0" w:after="0"/>
        <w:rPr/>
      </w:pPr>
      <w:r>
        <w:rPr/>
        <w:t>09</w:t>
        <w:tab/>
        <w:t>289004</w:t>
        <w:tab/>
        <w:t>Acumuladores</w:t>
        <w:tab/>
        <w:t>977.80</w:t>
        <w:tab/>
        <w:t>1</w:t>
        <w:tab/>
        <w:t>PZA</w:t>
        <w:tab/>
        <w:t>GONHER, 11 PLACAS, MOD G 24</w:t>
      </w:r>
    </w:p>
    <w:p>
      <w:pPr>
        <w:pStyle w:val="Ww"/>
        <w:spacing w:lineRule="exact" w:line="94" w:before="0" w:after="0"/>
        <w:rPr/>
      </w:pPr>
      <w:r>
        <w:rPr/>
        <w:t>09</w:t>
        <w:tab/>
        <w:t>290001</w:t>
        <w:tab/>
        <w:t>Seguro de automóvil</w:t>
        <w:tab/>
        <w:t>10501.67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9</w:t>
        <w:tab/>
        <w:t>290002</w:t>
        <w:tab/>
        <w:t>Seguro de automóvil</w:t>
        <w:tab/>
        <w:t>10501.66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9</w:t>
        <w:tab/>
        <w:t>290003</w:t>
        <w:tab/>
        <w:t>Seguro de automóvil</w:t>
        <w:tab/>
        <w:t>10501.67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09</w:t>
        <w:tab/>
        <w:t>291001</w:t>
        <w:tab/>
        <w:t>Trámites vehiculares</w:t>
        <w:tab/>
        <w:t>2373.80</w:t>
        <w:tab/>
        <w:t>1</w:t>
        <w:tab/>
        <w:t>SRV</w:t>
        <w:tab/>
        <w:t>PRECIO PROMEDIO DE UNA CANASTA QUE INCLUYE TRAMITES VEHICULA</w:t>
      </w:r>
    </w:p>
    <w:p>
      <w:pPr>
        <w:pStyle w:val="Ww"/>
        <w:spacing w:lineRule="exact" w:line="94" w:before="0" w:after="0"/>
        <w:rPr/>
      </w:pPr>
      <w:r>
        <w:rPr/>
        <w:t>09</w:t>
        <w:tab/>
        <w:t>292001</w:t>
        <w:tab/>
        <w:t>Mantenimiento de automóvil</w:t>
        <w:tab/>
        <w:t>290.00</w:t>
        <w:tab/>
        <w:t>1</w:t>
        <w:tab/>
        <w:t>SERV</w:t>
        <w:tab/>
        <w:t>ALINEACION Y BALANCEO, RIN NORMAL AUTO, MANO DE OBRA</w:t>
      </w:r>
    </w:p>
    <w:p>
      <w:pPr>
        <w:pStyle w:val="Ww"/>
        <w:spacing w:lineRule="exact" w:line="94" w:before="0" w:after="0"/>
        <w:rPr/>
      </w:pPr>
      <w:r>
        <w:rPr/>
        <w:t>09</w:t>
        <w:tab/>
        <w:t>292002</w:t>
        <w:tab/>
        <w:t>Mantenimiento de automóvil</w:t>
        <w:tab/>
        <w:t>360.00</w:t>
        <w:tab/>
        <w:t>1</w:t>
        <w:tab/>
        <w:t>SERV</w:t>
        <w:tab/>
        <w:t>AJUSTE DE FRENOS, REPARACION DE FRENOS UN SOLO EJE MANO</w:t>
      </w:r>
    </w:p>
    <w:p>
      <w:pPr>
        <w:pStyle w:val="Ww"/>
        <w:spacing w:lineRule="exact" w:line="94" w:before="0" w:after="0"/>
        <w:rPr/>
      </w:pPr>
      <w:r>
        <w:rPr/>
        <w:t>09</w:t>
        <w:tab/>
        <w:t>292003</w:t>
        <w:tab/>
        <w:t>Mantenimiento de automóvil</w:t>
        <w:tab/>
        <w:t>464.00</w:t>
        <w:tab/>
        <w:t>1</w:t>
        <w:tab/>
        <w:t>SERV</w:t>
        <w:tab/>
        <w:t>AFINACION, FUEL INJECTION MANO DE OBRA</w:t>
      </w:r>
    </w:p>
    <w:p>
      <w:pPr>
        <w:pStyle w:val="Ww"/>
        <w:spacing w:lineRule="exact" w:line="94" w:before="0" w:after="0"/>
        <w:rPr/>
      </w:pPr>
      <w:r>
        <w:rPr/>
        <w:t>09</w:t>
        <w:tab/>
        <w:t>292004</w:t>
        <w:tab/>
        <w:t>Mantenimiento de automóvil</w:t>
        <w:tab/>
        <w:t>500.00</w:t>
        <w:tab/>
        <w:t>1</w:t>
        <w:tab/>
        <w:t>SERV</w:t>
        <w:tab/>
        <w:t>ALINEACION Y BALANCEO, CARRO CHICO RINES NORMALES</w:t>
      </w:r>
    </w:p>
    <w:p>
      <w:pPr>
        <w:pStyle w:val="Ww"/>
        <w:spacing w:lineRule="exact" w:line="94" w:before="0" w:after="0"/>
        <w:rPr/>
      </w:pPr>
      <w:r>
        <w:rPr/>
        <w:t>09</w:t>
        <w:tab/>
        <w:t>293001</w:t>
        <w:tab/>
        <w:t>Reparación de automóvil</w:t>
        <w:tab/>
        <w:t>4640.00</w:t>
        <w:tab/>
        <w:t>1</w:t>
        <w:tab/>
        <w:t>SERV</w:t>
        <w:tab/>
        <w:t>AJUSTE DE MOTOR, TSURU 2005, MANO DE OBRA</w:t>
      </w:r>
    </w:p>
    <w:p>
      <w:pPr>
        <w:pStyle w:val="Ww"/>
        <w:spacing w:lineRule="exact" w:line="94" w:before="0" w:after="0"/>
        <w:rPr/>
      </w:pPr>
      <w:r>
        <w:rPr/>
        <w:t>09</w:t>
        <w:tab/>
        <w:t>293002</w:t>
        <w:tab/>
        <w:t>Reparación de automóvil</w:t>
        <w:tab/>
        <w:t>14000.00</w:t>
        <w:tab/>
        <w:t>1</w:t>
        <w:tab/>
        <w:t>SERV</w:t>
        <w:tab/>
        <w:t>HOJALATERIA Y PINTURA, MATERIAL Y MO COMPLETO</w:t>
      </w:r>
    </w:p>
    <w:p>
      <w:pPr>
        <w:pStyle w:val="Ww"/>
        <w:spacing w:lineRule="exact" w:line="94" w:before="0" w:after="0"/>
        <w:rPr/>
      </w:pPr>
      <w:r>
        <w:rPr/>
        <w:t>09</w:t>
        <w:tab/>
        <w:t>293003</w:t>
        <w:tab/>
        <w:t>Reparación de automóvil</w:t>
        <w:tab/>
        <w:t>290.00</w:t>
        <w:tab/>
        <w:t>1</w:t>
        <w:tab/>
        <w:t>SERV</w:t>
        <w:tab/>
        <w:t>REP SIST. ELECTRICO, ALTERNADOR, MANO DE OBRA</w:t>
      </w:r>
    </w:p>
    <w:p>
      <w:pPr>
        <w:pStyle w:val="Ww"/>
        <w:spacing w:lineRule="exact" w:line="94" w:before="0" w:after="0"/>
        <w:rPr/>
      </w:pPr>
      <w:r>
        <w:rPr/>
        <w:t>09</w:t>
        <w:tab/>
        <w:t>293004</w:t>
        <w:tab/>
        <w:t>Reparación de automóvil</w:t>
        <w:tab/>
        <w:t>364.00</w:t>
        <w:tab/>
        <w:t>1</w:t>
        <w:tab/>
        <w:t>SERV</w:t>
        <w:tab/>
        <w:t>REP DE A/AC, P/HORA</w:t>
      </w:r>
    </w:p>
    <w:p>
      <w:pPr>
        <w:pStyle w:val="Ww"/>
        <w:spacing w:lineRule="exact" w:line="94" w:before="0" w:after="0"/>
        <w:rPr/>
      </w:pPr>
      <w:r>
        <w:rPr/>
        <w:t>09</w:t>
        <w:tab/>
        <w:t>294001</w:t>
        <w:tab/>
        <w:t>Lavado y engrasado de automóvil</w:t>
        <w:tab/>
        <w:t>90.00</w:t>
        <w:tab/>
        <w:t>1</w:t>
        <w:tab/>
        <w:t>SERV</w:t>
        <w:tab/>
        <w:t>LAVADO, DE AUTO</w:t>
      </w:r>
    </w:p>
    <w:p>
      <w:pPr>
        <w:pStyle w:val="Ww"/>
        <w:spacing w:lineRule="exact" w:line="94" w:before="0" w:after="0"/>
        <w:rPr/>
      </w:pPr>
      <w:r>
        <w:rPr/>
        <w:t>09</w:t>
        <w:tab/>
        <w:t>294002</w:t>
        <w:tab/>
        <w:t>Lavado y engrasado de automóvil</w:t>
        <w:tab/>
        <w:t>190.00</w:t>
        <w:tab/>
        <w:t>1</w:t>
        <w:tab/>
        <w:t>SERV</w:t>
        <w:tab/>
        <w:t>LAVADO, DE AUTO MEDIANO</w:t>
      </w:r>
    </w:p>
    <w:p>
      <w:pPr>
        <w:pStyle w:val="Ww"/>
        <w:spacing w:lineRule="exact" w:line="94" w:before="0" w:after="0"/>
        <w:rPr/>
      </w:pPr>
      <w:r>
        <w:rPr/>
        <w:t>09</w:t>
        <w:tab/>
        <w:t>294003</w:t>
        <w:tab/>
        <w:t>Lavado y engrasado de automóvil</w:t>
        <w:tab/>
        <w:t>75.00</w:t>
        <w:tab/>
        <w:t>1</w:t>
        <w:tab/>
        <w:t>SERV</w:t>
        <w:tab/>
        <w:t>LAVADO, DE AUTO CHICO</w:t>
      </w:r>
    </w:p>
    <w:p>
      <w:pPr>
        <w:pStyle w:val="Ww"/>
        <w:spacing w:lineRule="exact" w:line="94" w:before="0" w:after="0"/>
        <w:rPr/>
      </w:pPr>
      <w:r>
        <w:rPr/>
        <w:t>09</w:t>
        <w:tab/>
        <w:t>294004</w:t>
        <w:tab/>
        <w:t>Lavado y engrasado de automóvil</w:t>
        <w:tab/>
        <w:t>90.00</w:t>
        <w:tab/>
        <w:t>1</w:t>
        <w:tab/>
        <w:t>SERV</w:t>
        <w:tab/>
        <w:t>LAVADO, DE AUTO (CUALQUIER TAMAÑO)</w:t>
      </w:r>
    </w:p>
    <w:p>
      <w:pPr>
        <w:pStyle w:val="Ww"/>
        <w:spacing w:lineRule="exact" w:line="94" w:before="0" w:after="0"/>
        <w:rPr/>
      </w:pPr>
      <w:r>
        <w:rPr/>
        <w:t>09</w:t>
        <w:tab/>
        <w:t>295031</w:t>
        <w:tab/>
        <w:t>Autopistas</w:t>
        <w:tab/>
        <w:t>103.00</w:t>
        <w:tab/>
        <w:t>1</w:t>
        <w:tab/>
        <w:t>CUOTA</w:t>
        <w:tab/>
        <w:t>ENTRONQUE LA CRUZ - COSTA RICA</w:t>
      </w:r>
    </w:p>
    <w:p>
      <w:pPr>
        <w:pStyle w:val="Ww"/>
        <w:spacing w:lineRule="exact" w:line="94" w:before="0" w:after="0"/>
        <w:rPr/>
      </w:pPr>
      <w:r>
        <w:rPr/>
        <w:t>09</w:t>
        <w:tab/>
        <w:t>295037</w:t>
        <w:tab/>
        <w:t>Autopistas</w:t>
        <w:tab/>
        <w:t>52.00</w:t>
        <w:tab/>
        <w:t>1</w:t>
        <w:tab/>
        <w:t>CUOTA</w:t>
        <w:tab/>
        <w:t>DISTRIBUIDOR CULIACAN - ENTRONQUE EL ZAPOTILLO</w:t>
      </w:r>
    </w:p>
    <w:p>
      <w:pPr>
        <w:pStyle w:val="Ww"/>
        <w:spacing w:lineRule="exact" w:line="94" w:before="0" w:after="0"/>
        <w:rPr/>
      </w:pPr>
      <w:r>
        <w:rPr/>
        <w:t>09</w:t>
        <w:tab/>
        <w:t>295082</w:t>
        <w:tab/>
        <w:t>Autopistas</w:t>
        <w:tab/>
        <w:t>52.00</w:t>
        <w:tab/>
        <w:t>1</w:t>
        <w:tab/>
        <w:t>CUOTA</w:t>
        <w:tab/>
        <w:t>ENTRONQUE EL ZAPOTILLO - LAS BRISAS</w:t>
      </w:r>
    </w:p>
    <w:p>
      <w:pPr>
        <w:pStyle w:val="Ww"/>
        <w:spacing w:lineRule="exact" w:line="94" w:before="0" w:after="0"/>
        <w:rPr/>
      </w:pPr>
      <w:r>
        <w:rPr/>
        <w:t>09</w:t>
        <w:tab/>
        <w:t>295096</w:t>
        <w:tab/>
        <w:t>Autopistas</w:t>
        <w:tab/>
        <w:t>89.00</w:t>
        <w:tab/>
        <w:t>1</w:t>
        <w:tab/>
        <w:t>CUOTA</w:t>
        <w:tab/>
        <w:t>EL VENADILLO - ENTRONQUE LA CRUZ</w:t>
      </w:r>
    </w:p>
    <w:p>
      <w:pPr>
        <w:pStyle w:val="Ww"/>
        <w:spacing w:lineRule="exact" w:line="94" w:before="0" w:after="0"/>
        <w:rPr/>
      </w:pPr>
      <w:r>
        <w:rPr/>
        <w:t>09</w:t>
        <w:tab/>
        <w:t>295136</w:t>
        <w:tab/>
        <w:t>Autopistas</w:t>
        <w:tab/>
        <w:t>80.00</w:t>
        <w:tab/>
        <w:t>1</w:t>
        <w:tab/>
        <w:t>CUOTA</w:t>
        <w:tab/>
        <w:t>PIEDRITAS - VILLA UNION</w:t>
      </w:r>
    </w:p>
    <w:p>
      <w:pPr>
        <w:pStyle w:val="Ww"/>
        <w:spacing w:lineRule="exact" w:line="94" w:before="0" w:after="0"/>
        <w:rPr/>
      </w:pPr>
      <w:r>
        <w:rPr/>
        <w:t>09</w:t>
        <w:tab/>
        <w:t>296001</w:t>
        <w:tab/>
        <w:t>Estacionamiento</w:t>
        <w:tab/>
        <w:t>18.00</w:t>
        <w:tab/>
        <w:t>1</w:t>
        <w:tab/>
        <w:t>CUOTA</w:t>
        <w:tab/>
        <w:t>CUOTA MINIMA, 1 HORA</w:t>
      </w:r>
    </w:p>
    <w:p>
      <w:pPr>
        <w:pStyle w:val="Ww"/>
        <w:spacing w:lineRule="exact" w:line="94" w:before="0" w:after="0"/>
        <w:rPr/>
      </w:pPr>
      <w:r>
        <w:rPr/>
        <w:t>09</w:t>
        <w:tab/>
        <w:t>296002</w:t>
        <w:tab/>
        <w:t>Estacionamiento</w:t>
        <w:tab/>
        <w:t>18.00</w:t>
        <w:tab/>
        <w:t>1</w:t>
        <w:tab/>
        <w:t>CUOTA</w:t>
        <w:tab/>
        <w:t>CUOTA MINIMA, 1 HORA</w:t>
      </w:r>
    </w:p>
    <w:p>
      <w:pPr>
        <w:pStyle w:val="Ww"/>
        <w:spacing w:lineRule="exact" w:line="94" w:before="0" w:after="0"/>
        <w:rPr/>
      </w:pPr>
      <w:r>
        <w:rPr/>
        <w:t>09</w:t>
        <w:tab/>
        <w:t>306001</w:t>
        <w:tab/>
        <w:t>Universidad</w:t>
        <w:tab/>
        <w:t>9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6002</w:t>
        <w:tab/>
        <w:t>Universidad</w:t>
        <w:tab/>
        <w:t>500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6003</w:t>
        <w:tab/>
        <w:t>Universidad</w:t>
        <w:tab/>
        <w:t>353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6004</w:t>
        <w:tab/>
        <w:t>Universidad</w:t>
        <w:tab/>
        <w:t>2745.31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7001</w:t>
        <w:tab/>
        <w:t>Primaria</w:t>
        <w:tab/>
        <w:t>242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7002</w:t>
        <w:tab/>
        <w:t>Primaria</w:t>
        <w:tab/>
        <w:t>252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7003</w:t>
        <w:tab/>
        <w:t>Primaria</w:t>
        <w:tab/>
        <w:t>17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7004</w:t>
        <w:tab/>
        <w:t>Primaria</w:t>
        <w:tab/>
        <w:t>288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8001</w:t>
        <w:tab/>
        <w:t>Preparatoria</w:t>
        <w:tab/>
        <w:t>3167.9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8002</w:t>
        <w:tab/>
        <w:t>Preparatoria</w:t>
        <w:tab/>
        <w:t>293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8003</w:t>
        <w:tab/>
        <w:t>Preparatoria</w:t>
        <w:tab/>
        <w:t>360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8004</w:t>
        <w:tab/>
        <w:t>Preparatoria</w:t>
        <w:tab/>
        <w:t>4710.45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9001</w:t>
        <w:tab/>
        <w:t>Secundaria</w:t>
        <w:tab/>
        <w:t>21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9002</w:t>
        <w:tab/>
        <w:t>Secundaria</w:t>
        <w:tab/>
        <w:t>629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9003</w:t>
        <w:tab/>
        <w:t>Secundaria</w:t>
        <w:tab/>
        <w:t>1899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09004</w:t>
        <w:tab/>
        <w:t>Secundaria</w:t>
        <w:tab/>
        <w:t>343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0001</w:t>
        <w:tab/>
        <w:t>Preescolar</w:t>
        <w:tab/>
        <w:t>165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0002</w:t>
        <w:tab/>
        <w:t>Preescolar</w:t>
        <w:tab/>
        <w:t>22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0003</w:t>
        <w:tab/>
        <w:t>Preescolar</w:t>
        <w:tab/>
        <w:t>348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0004</w:t>
        <w:tab/>
        <w:t>Preescolar</w:t>
        <w:tab/>
        <w:t>31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1001</w:t>
        <w:tab/>
        <w:t>Enseñanza adicional</w:t>
        <w:tab/>
        <w:t>4629.96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1002</w:t>
        <w:tab/>
        <w:t>Enseñanza adicional</w:t>
        <w:tab/>
        <w:t>149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1003</w:t>
        <w:tab/>
        <w:t>Enseñanza adicional</w:t>
        <w:tab/>
        <w:t>182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1004</w:t>
        <w:tab/>
        <w:t>Enseñanza adicional</w:t>
        <w:tab/>
        <w:t>194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2001</w:t>
        <w:tab/>
        <w:t>Carrera corta</w:t>
        <w:tab/>
        <w:t>1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2002</w:t>
        <w:tab/>
        <w:t>Carrera corta</w:t>
        <w:tab/>
        <w:t>16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2003</w:t>
        <w:tab/>
        <w:t>Carrera corta</w:t>
        <w:tab/>
        <w:t>83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2004</w:t>
        <w:tab/>
        <w:t>Carrera corta</w:t>
        <w:tab/>
        <w:t>105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3001</w:t>
        <w:tab/>
        <w:t>Guarderías y estancias infantiles</w:t>
        <w:tab/>
        <w:t>299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3002</w:t>
        <w:tab/>
        <w:t>Guarderías y estancias infantiles</w:t>
        <w:tab/>
        <w:t>32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3003</w:t>
        <w:tab/>
        <w:t>Guarderías y estancias infantiles</w:t>
        <w:tab/>
        <w:t>424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3004</w:t>
        <w:tab/>
        <w:t>Guarderías y estancias infantiles</w:t>
        <w:tab/>
        <w:t>265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4001</w:t>
        <w:tab/>
        <w:t>Otros libros</w:t>
        <w:tab/>
        <w:t>120.00</w:t>
        <w:tab/>
        <w:t>1</w:t>
        <w:tab/>
        <w:t>EJEMPL</w:t>
        <w:tab/>
        <w:t>EL CORONEL NO TIENE QUIEN LE ESCRIBA, NOVELA, GARCIA M, ERA</w:t>
      </w:r>
    </w:p>
    <w:p>
      <w:pPr>
        <w:pStyle w:val="Ww"/>
        <w:spacing w:lineRule="exact" w:line="94" w:before="0" w:after="0"/>
        <w:rPr/>
      </w:pPr>
      <w:r>
        <w:rPr/>
        <w:t>09</w:t>
        <w:tab/>
        <w:t>314002</w:t>
        <w:tab/>
        <w:t>Otros libros</w:t>
        <w:tab/>
        <w:t>205.00</w:t>
        <w:tab/>
        <w:t>1</w:t>
        <w:tab/>
        <w:t>EJEMPL</w:t>
        <w:tab/>
        <w:t>LOS 4 ACUERDOS, SUP PERSONAL, DR MIGUEL RUIZ, E. URAN</w:t>
      </w:r>
    </w:p>
    <w:p>
      <w:pPr>
        <w:pStyle w:val="Ww"/>
        <w:spacing w:lineRule="exact" w:line="94" w:before="0" w:after="0"/>
        <w:rPr/>
      </w:pPr>
      <w:r>
        <w:rPr/>
        <w:t>09</w:t>
        <w:tab/>
        <w:t>314003</w:t>
        <w:tab/>
        <w:t>Otros libros</w:t>
        <w:tab/>
        <w:t>250.00</w:t>
        <w:tab/>
        <w:t>1</w:t>
        <w:tab/>
        <w:t>EJEMPL</w:t>
        <w:tab/>
        <w:t>LA INTELIGENCIA EMOCIONAL, SUP PERSONAL, DANIEL G, VERGARA</w:t>
      </w:r>
    </w:p>
    <w:p>
      <w:pPr>
        <w:pStyle w:val="Ww"/>
        <w:spacing w:lineRule="exact" w:line="94" w:before="0" w:after="0"/>
        <w:rPr/>
      </w:pPr>
      <w:r>
        <w:rPr/>
        <w:t>09</w:t>
        <w:tab/>
        <w:t>314004</w:t>
        <w:tab/>
        <w:t>Otros libros</w:t>
        <w:tab/>
        <w:t>119.00</w:t>
        <w:tab/>
        <w:t>1</w:t>
        <w:tab/>
        <w:t>EJEMPL</w:t>
        <w:tab/>
        <w:t>EL ALQUIMISTA, BEST SELLER, PAULO COELHO, ED PLAZA JANES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1</w:t>
        <w:tab/>
        <w:t>Libros de texto</w:t>
        <w:tab/>
        <w:t>290.00</w:t>
        <w:tab/>
        <w:t>1</w:t>
        <w:tab/>
        <w:t>EJEMPL</w:t>
        <w:tab/>
        <w:t>MATEMATICAS, PRIM, 3°, MULTIPLICA T/SENTIDOS, ED.SANT, C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2</w:t>
        <w:tab/>
        <w:t>Libros de texto</w:t>
        <w:tab/>
        <w:t>170.00</w:t>
        <w:tab/>
        <w:t>1</w:t>
        <w:tab/>
        <w:t>EJEMPL</w:t>
        <w:tab/>
        <w:t>ESPAÑOL, PRIM, ME DIVIERTO Y APRENDO3, JOSE AGUILAR, MONTENE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3</w:t>
        <w:tab/>
        <w:t>Libros de texto</w:t>
        <w:tab/>
        <w:t>110.00</w:t>
        <w:tab/>
        <w:t>1</w:t>
        <w:tab/>
        <w:t>EJEMPL</w:t>
        <w:tab/>
        <w:t>HISTORIA, PREPA, LA EVOLUCION DE MEX, ANGEL MIRANDA, PORRUA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4</w:t>
        <w:tab/>
        <w:t>Libros de texto</w:t>
        <w:tab/>
        <w:t>170.00</w:t>
        <w:tab/>
        <w:t>1</w:t>
        <w:tab/>
        <w:t>EJEMPL</w:t>
        <w:tab/>
        <w:t>LABORATORIO, PRIM, 3°, MIRTHALA TREVIÑO, CASTIL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5</w:t>
        <w:tab/>
        <w:t>Libros de texto</w:t>
        <w:tab/>
        <w:t>299.00</w:t>
        <w:tab/>
        <w:t>1</w:t>
        <w:tab/>
        <w:t>EJEMPL</w:t>
        <w:tab/>
        <w:t>ESPAÑOL, PRIM, 1, ENC.EDIT. S.M., AUTOR GUSTAVO T.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6</w:t>
        <w:tab/>
        <w:t>Libros de texto</w:t>
        <w:tab/>
        <w:t>145.00</w:t>
        <w:tab/>
        <w:t>1</w:t>
        <w:tab/>
        <w:t>EJEMPL</w:t>
        <w:tab/>
        <w:t>ESPAÑOL, PREESCOLAR, JUGUEMOS A LEER, R AHUMADA, TRILL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7</w:t>
        <w:tab/>
        <w:t>Libros de texto</w:t>
        <w:tab/>
        <w:t>299.00</w:t>
        <w:tab/>
        <w:t>1</w:t>
        <w:tab/>
        <w:t>EJEMPL</w:t>
        <w:tab/>
        <w:t>MATEMATICAS, PRIM, 6° GRADO, ENCUENTROS, S.M. JESUS TA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8</w:t>
        <w:tab/>
        <w:t>Libros de texto</w:t>
        <w:tab/>
        <w:t>213.00</w:t>
        <w:tab/>
        <w:t>1</w:t>
        <w:tab/>
        <w:t>EJEMPL</w:t>
        <w:tab/>
        <w:t>ESPAÑOL, SECUND, CONEXIONES, B. GAVARRE, NUEVO MEXICO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09</w:t>
        <w:tab/>
        <w:t>Libros de texto</w:t>
        <w:tab/>
        <w:t>160.00</w:t>
        <w:tab/>
        <w:t>1</w:t>
        <w:tab/>
        <w:t>EJEMPL</w:t>
        <w:tab/>
        <w:t>MATEMATICAS, SECUND, 2°, GONZALEZ DE ANDA, ED DRG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10</w:t>
        <w:tab/>
        <w:t>Libros de texto</w:t>
        <w:tab/>
        <w:t>225.00</w:t>
        <w:tab/>
        <w:t>1</w:t>
        <w:tab/>
        <w:t>EJEMPL</w:t>
        <w:tab/>
        <w:t>BIOLOGIA, SECUND, 1, SAUL LIMON, J MEJIA, ED. CASTIL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11</w:t>
        <w:tab/>
        <w:t>Libros de texto</w:t>
        <w:tab/>
        <w:t>215.00</w:t>
        <w:tab/>
        <w:t>1</w:t>
        <w:tab/>
        <w:t>EJEMPL</w:t>
        <w:tab/>
        <w:t>ESPAÑOL, SECUND, 2, DEL VALLE, ED CASTILLO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12</w:t>
        <w:tab/>
        <w:t>Libros de texto</w:t>
        <w:tab/>
        <w:t>299.00</w:t>
        <w:tab/>
        <w:t>1</w:t>
        <w:tab/>
        <w:t>EJEMPL</w:t>
        <w:tab/>
        <w:t>ALGEBRA, PREPA, BALDOR, ED. PUB CULTURALES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13</w:t>
        <w:tab/>
        <w:t>Libros de texto</w:t>
        <w:tab/>
        <w:t>300.00</w:t>
        <w:tab/>
        <w:t>1</w:t>
        <w:tab/>
        <w:t>EJEMPL</w:t>
        <w:tab/>
        <w:t>ALGEBRA, PREPA, BALDOR, ED. PUB CULTURALES</w:t>
      </w:r>
    </w:p>
    <w:p>
      <w:pPr>
        <w:pStyle w:val="Ww"/>
        <w:spacing w:lineRule="exact" w:line="94" w:before="0" w:after="0"/>
        <w:rPr/>
      </w:pPr>
      <w:r>
        <w:rPr/>
        <w:t>09</w:t>
        <w:tab/>
        <w:t>315014</w:t>
        <w:tab/>
        <w:t>Libros de texto</w:t>
        <w:tab/>
        <w:t>213.00</w:t>
        <w:tab/>
        <w:t>1</w:t>
        <w:tab/>
        <w:t>EJEMPL</w:t>
        <w:tab/>
        <w:t>CIENCIAS DOS FISICA, PREPA, ESTRELLA BURGOS, EDIT NVO MEXICO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1</w:t>
        <w:tab/>
        <w:t>Material escolar</w:t>
        <w:tab/>
        <w:t>10.40</w:t>
        <w:tab/>
        <w:t>1</w:t>
        <w:tab/>
        <w:t>PZA</w:t>
        <w:tab/>
        <w:t>INTREPID, CUADERNO, PROFESIONAL, C/100 HOJAS, CUADRICULADO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2</w:t>
        <w:tab/>
        <w:t>Material escolar</w:t>
        <w:tab/>
        <w:t>29.50</w:t>
        <w:tab/>
        <w:t>1</w:t>
        <w:tab/>
        <w:t>PZA</w:t>
        <w:tab/>
        <w:t>SCRIBE, BLOCK, TAMAÑO CARTA, 80 HOJ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3</w:t>
        <w:tab/>
        <w:t>Material escolar</w:t>
        <w:tab/>
        <w:t>24.70</w:t>
        <w:tab/>
        <w:t>1</w:t>
        <w:tab/>
        <w:t>PZA</w:t>
        <w:tab/>
        <w:t>SCRIBE, CUADERNO, F ITALIANA, C/100 HOJ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4</w:t>
        <w:tab/>
        <w:t>Material escolar</w:t>
        <w:tab/>
        <w:t>33.90</w:t>
        <w:tab/>
        <w:t>1</w:t>
        <w:tab/>
        <w:t>PZA</w:t>
        <w:tab/>
        <w:t>SCRIBE, CUADERNO, PROFESIONAL, C/ 100 HOJAS, DE RAYA, M 2900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5</w:t>
        <w:tab/>
        <w:t>Material escolar</w:t>
        <w:tab/>
        <w:t>149.00</w:t>
        <w:tab/>
        <w:t>1</w:t>
        <w:tab/>
        <w:t>PAQ</w:t>
        <w:tab/>
        <w:t>MIRADO, LAPIZ, 2 PAQ, DE 24 PZAS C/U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6</w:t>
        <w:tab/>
        <w:t>Material escolar</w:t>
        <w:tab/>
        <w:t>7.50</w:t>
        <w:tab/>
        <w:t>1</w:t>
        <w:tab/>
        <w:t>PZA</w:t>
        <w:tab/>
        <w:t>PELIKAN, LAPICERO, 05 MM, MOD PEL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7</w:t>
        <w:tab/>
        <w:t>Material escolar</w:t>
        <w:tab/>
        <w:t>3.50</w:t>
        <w:tab/>
        <w:t>1</w:t>
        <w:tab/>
        <w:t>JGO</w:t>
        <w:tab/>
        <w:t>BIC, BOLIGRAFO, PUNTO MEDIANO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8</w:t>
        <w:tab/>
        <w:t>Material escolar</w:t>
        <w:tab/>
        <w:t>49.00</w:t>
        <w:tab/>
        <w:t>1</w:t>
        <w:tab/>
        <w:t>CAJA</w:t>
        <w:tab/>
        <w:t>MIRADO, LAPIZ, CAJA C/10 PZ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09</w:t>
        <w:tab/>
        <w:t>Material escolar</w:t>
        <w:tab/>
        <w:t>25.12</w:t>
        <w:tab/>
        <w:t>1</w:t>
        <w:tab/>
        <w:t>PZA</w:t>
        <w:tab/>
        <w:t>JEAN BOOK, CUADERNO, C/100 HOJAS, DE RAYA, C-3673</w:t>
      </w:r>
    </w:p>
    <w:p>
      <w:pPr>
        <w:pStyle w:val="Ww"/>
        <w:spacing w:lineRule="exact" w:line="94" w:before="0" w:after="0"/>
        <w:rPr/>
      </w:pPr>
      <w:r>
        <w:rPr/>
        <w:t>09</w:t>
        <w:tab/>
        <w:t>316010</w:t>
        <w:tab/>
        <w:t>Material escolar</w:t>
        <w:tab/>
        <w:t>42.00</w:t>
        <w:tab/>
        <w:t>1</w:t>
        <w:tab/>
        <w:t>PZA</w:t>
        <w:tab/>
        <w:t>NORMA, CUADERNO, PROFESIONAL, C/100 HOJAS, DE RAYA, C 14295</w:t>
      </w:r>
    </w:p>
    <w:p>
      <w:pPr>
        <w:pStyle w:val="Ww"/>
        <w:spacing w:lineRule="exact" w:line="94" w:before="0" w:after="0"/>
        <w:rPr/>
      </w:pPr>
      <w:r>
        <w:rPr/>
        <w:t>09</w:t>
        <w:tab/>
        <w:t>317001</w:t>
        <w:tab/>
        <w:t>Servicios turísticos en paquete</w:t>
        <w:tab/>
        <w:t>3961.13</w:t>
        <w:tab/>
        <w:t>1</w:t>
        <w:tab/>
        <w:t>SERV</w:t>
        <w:tab/>
        <w:t>CREEL, TERRESTRE, 3 NOCHES, HOTEL 4 ESTRELL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7002</w:t>
        <w:tab/>
        <w:t>Servicios turísticos en paquete</w:t>
        <w:tab/>
        <w:t>2487.50</w:t>
        <w:tab/>
        <w:t>1</w:t>
        <w:tab/>
        <w:t>SERV</w:t>
        <w:tab/>
        <w:t>GUADALAJARA, TERRESTRE, 3 NOCHES, HOTEL 4 ESTRELL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7003</w:t>
        <w:tab/>
        <w:t>Servicios turísticos en paquete</w:t>
        <w:tab/>
        <w:t>4554.00</w:t>
        <w:tab/>
        <w:t>1</w:t>
        <w:tab/>
        <w:t>SERV</w:t>
        <w:tab/>
        <w:t>PUERTO VALLARTA, TERRESTRE, 3 NOCHES, HOTEL 4 ESTRELL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7004</w:t>
        <w:tab/>
        <w:t>Servicios turísticos en paquete</w:t>
        <w:tab/>
        <w:t>1696.19</w:t>
        <w:tab/>
        <w:t>1</w:t>
        <w:tab/>
        <w:t>SERV</w:t>
        <w:tab/>
        <w:t>MAZATLAN, TERRESTRE, 3 NOCHES, HOTEL 4 ESTRELL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7005</w:t>
        <w:tab/>
        <w:t>Servicios turísticos en paquete</w:t>
        <w:tab/>
        <w:t>7910.50</w:t>
        <w:tab/>
        <w:t>1</w:t>
        <w:tab/>
        <w:t>SERV</w:t>
        <w:tab/>
        <w:t>CANCUN, AEREO, 3 NOCHES, HOTEL 4 ESTRELL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7006</w:t>
        <w:tab/>
        <w:t>Servicios turísticos en paquete</w:t>
        <w:tab/>
        <w:t>4474.05</w:t>
        <w:tab/>
        <w:t>1</w:t>
        <w:tab/>
        <w:t>SERV</w:t>
        <w:tab/>
        <w:t>CIUDAD DE MEXICO, TERRESTRE, 3 NOCHES, HOTEL 4 ESTRELLAS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1</w:t>
        <w:tab/>
        <w:t>Hoteles</w:t>
        <w:tab/>
        <w:t>1011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2</w:t>
        <w:tab/>
        <w:t>Hoteles</w:t>
        <w:tab/>
        <w:t>1041.25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3</w:t>
        <w:tab/>
        <w:t>Hoteles</w:t>
        <w:tab/>
        <w:t>1102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4</w:t>
        <w:tab/>
        <w:t>Hoteles</w:t>
        <w:tab/>
        <w:t>855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5</w:t>
        <w:tab/>
        <w:t>Hoteles</w:t>
        <w:tab/>
        <w:t>48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6</w:t>
        <w:tab/>
        <w:t>Hoteles</w:t>
        <w:tab/>
        <w:t>45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7</w:t>
        <w:tab/>
        <w:t>Hoteles</w:t>
        <w:tab/>
        <w:t>37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8</w:t>
        <w:tab/>
        <w:t>Hoteles</w:t>
        <w:tab/>
        <w:t>31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09</w:t>
        <w:tab/>
        <w:t>Hoteles</w:t>
        <w:tab/>
        <w:t>1862.35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10</w:t>
        <w:tab/>
        <w:t>Hoteles</w:t>
        <w:tab/>
        <w:t>1118.6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11</w:t>
        <w:tab/>
        <w:t>Hoteles</w:t>
        <w:tab/>
        <w:t>28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8012</w:t>
        <w:tab/>
        <w:t>Hoteles</w:t>
        <w:tab/>
        <w:t>34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09</w:t>
        <w:tab/>
        <w:t>319001</w:t>
        <w:tab/>
        <w:t>Servicio de televisión de paga</w:t>
        <w:tab/>
        <w:t>575.00</w:t>
        <w:tab/>
        <w:t>1</w:t>
        <w:tab/>
        <w:t>SDO/M</w:t>
        <w:tab/>
        <w:t>HBO, DGIPLEX, MENSUALIDAD</w:t>
      </w:r>
    </w:p>
    <w:p>
      <w:pPr>
        <w:pStyle w:val="Ww"/>
        <w:spacing w:lineRule="exact" w:line="94" w:before="0" w:after="0"/>
        <w:rPr/>
      </w:pPr>
      <w:r>
        <w:rPr/>
        <w:t>09</w:t>
        <w:tab/>
        <w:t>319002</w:t>
        <w:tab/>
        <w:t>Servicio de televisión de paga</w:t>
        <w:tab/>
        <w:t>355.00</w:t>
        <w:tab/>
        <w:t>1</w:t>
        <w:tab/>
        <w:t>SDO/M</w:t>
        <w:tab/>
        <w:t>BASICO, MENSUALIDAD</w:t>
      </w:r>
    </w:p>
    <w:p>
      <w:pPr>
        <w:pStyle w:val="Ww"/>
        <w:spacing w:lineRule="exact" w:line="94" w:before="0" w:after="0"/>
        <w:rPr/>
      </w:pPr>
      <w:r>
        <w:rPr/>
        <w:t>09</w:t>
        <w:tab/>
        <w:t>319003</w:t>
        <w:tab/>
        <w:t>Servicio de televisión de paga</w:t>
        <w:tab/>
        <w:t>429.00</w:t>
        <w:tab/>
        <w:t>1</w:t>
        <w:tab/>
        <w:t>SDO/M</w:t>
        <w:tab/>
        <w:t>FUN, MENSUALIDAD</w:t>
      </w:r>
    </w:p>
    <w:p>
      <w:pPr>
        <w:pStyle w:val="Ww"/>
        <w:spacing w:lineRule="exact" w:line="94" w:before="0" w:after="0"/>
        <w:rPr/>
      </w:pPr>
      <w:r>
        <w:rPr/>
        <w:t>09</w:t>
        <w:tab/>
        <w:t>319004</w:t>
        <w:tab/>
        <w:t>Servicio de televisión de paga</w:t>
        <w:tab/>
        <w:t>734.00</w:t>
        <w:tab/>
        <w:t>1</w:t>
        <w:tab/>
        <w:t>SDO/M</w:t>
        <w:tab/>
        <w:t>UNIVERSE, MENSUALIDAD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1</w:t>
        <w:tab/>
        <w:t>Otras diversiones y espectáculos deportivo</w:t>
        <w:tab/>
        <w:t>75.00</w:t>
        <w:tab/>
        <w:t>1</w:t>
        <w:tab/>
        <w:t>BOLETO</w:t>
        <w:tab/>
        <w:t>CENTRO DEPORTIVO,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2</w:t>
        <w:tab/>
        <w:t>Otras diversiones y espectáculos deportivo</w:t>
        <w:tab/>
        <w:t>120.00</w:t>
        <w:tab/>
        <w:t>1</w:t>
        <w:tab/>
        <w:t>SERV</w:t>
        <w:tab/>
        <w:t>CENTRO DEPORTIVO, TODOS LOS SERVICIOS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3</w:t>
        <w:tab/>
        <w:t>Otras diversiones y espectáculos deportivo</w:t>
        <w:tab/>
        <w:t>20.00</w:t>
        <w:tab/>
        <w:t>1</w:t>
        <w:tab/>
        <w:t>COSTO</w:t>
        <w:tab/>
        <w:t>JUEGOS INFANTILES, CARROUSEL, 5 MINUTOS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4</w:t>
        <w:tab/>
        <w:t>Otras diversiones y espectáculos deportivo</w:t>
        <w:tab/>
        <w:t>10.00</w:t>
        <w:tab/>
        <w:t>1</w:t>
        <w:tab/>
        <w:t>BOLETO</w:t>
        <w:tab/>
        <w:t>MUSEO, ENTRADA GENER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5</w:t>
        <w:tab/>
        <w:t>Otras diversiones y espectáculos deportivo</w:t>
        <w:tab/>
        <w:t>350.00</w:t>
        <w:tab/>
        <w:t>1</w:t>
        <w:tab/>
        <w:t>RENTA</w:t>
        <w:tab/>
        <w:t>RENTA DE INFLABLES, BRINCOLIN, POR 4 HORAS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6</w:t>
        <w:tab/>
        <w:t>Otras diversiones y espectáculos deportivo</w:t>
        <w:tab/>
        <w:t>95.00</w:t>
        <w:tab/>
        <w:t>1</w:t>
        <w:tab/>
        <w:t>BOLETO</w:t>
        <w:tab/>
        <w:t>BEISBOL, ENTRADA SOMBRA NUMERADA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7</w:t>
        <w:tab/>
        <w:t>Otras diversiones y espectáculos deportivo</w:t>
        <w:tab/>
        <w:t>45.00</w:t>
        <w:tab/>
        <w:t>1</w:t>
        <w:tab/>
        <w:t>BOLETO</w:t>
        <w:tab/>
        <w:t>BEISBOL, ENTRADA GENERAL LATERAL DERECHO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8</w:t>
        <w:tab/>
        <w:t>Otras diversiones y espectáculos deportivo</w:t>
        <w:tab/>
        <w:t>2300.00</w:t>
        <w:tab/>
        <w:t>1</w:t>
        <w:tab/>
        <w:t>HORA</w:t>
        <w:tab/>
        <w:t>PAYASO, POR TRES HORAS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09</w:t>
        <w:tab/>
        <w:t>Otras diversiones y espectáculos deportivo</w:t>
        <w:tab/>
        <w:t>50.00</w:t>
        <w:tab/>
        <w:t>1</w:t>
        <w:tab/>
        <w:t>BOLETO</w:t>
        <w:tab/>
        <w:t>FUTBOL, ENTRADA GENERAL CABECERA</w:t>
      </w:r>
    </w:p>
    <w:p>
      <w:pPr>
        <w:pStyle w:val="Ww"/>
        <w:spacing w:lineRule="exact" w:line="94" w:before="0" w:after="0"/>
        <w:rPr/>
      </w:pPr>
      <w:r>
        <w:rPr/>
        <w:t>09</w:t>
        <w:tab/>
        <w:t>320010</w:t>
        <w:tab/>
        <w:t>Otras diversiones y espectáculos deportivo</w:t>
        <w:tab/>
        <w:t>100.00</w:t>
        <w:tab/>
        <w:t>1</w:t>
        <w:tab/>
        <w:t>BOLETO</w:t>
        <w:tab/>
        <w:t>FUTBOL, ENTRADA GENERAL NUMERADO</w:t>
      </w:r>
    </w:p>
    <w:p>
      <w:pPr>
        <w:pStyle w:val="Ww"/>
        <w:spacing w:lineRule="exact" w:line="94" w:before="0" w:after="0"/>
        <w:rPr/>
      </w:pPr>
      <w:r>
        <w:rPr/>
        <w:t>09</w:t>
        <w:tab/>
        <w:t>321001</w:t>
        <w:tab/>
        <w:t>Cine</w:t>
        <w:tab/>
        <w:t>36.00</w:t>
        <w:tab/>
        <w:t>1</w:t>
        <w:tab/>
        <w:t>BOLETO</w:t>
        <w:tab/>
        <w:t>LU A DO, DE LUNES A DOMINGO</w:t>
      </w:r>
    </w:p>
    <w:p>
      <w:pPr>
        <w:pStyle w:val="Ww"/>
        <w:spacing w:lineRule="exact" w:line="94" w:before="0" w:after="0"/>
        <w:rPr/>
      </w:pPr>
      <w:r>
        <w:rPr/>
        <w:t>09</w:t>
        <w:tab/>
        <w:t>321002</w:t>
        <w:tab/>
        <w:t>Cine</w:t>
        <w:tab/>
        <w:t>55.00</w:t>
        <w:tab/>
        <w:t>1</w:t>
        <w:tab/>
        <w:t>BOLETO</w:t>
        <w:tab/>
        <w:t>LU A DO, DE LUNES A DOMINGO</w:t>
      </w:r>
    </w:p>
    <w:p>
      <w:pPr>
        <w:pStyle w:val="Ww"/>
        <w:spacing w:lineRule="exact" w:line="94" w:before="0" w:after="0"/>
        <w:rPr/>
      </w:pPr>
      <w:r>
        <w:rPr/>
        <w:t>09</w:t>
        <w:tab/>
        <w:t>321003</w:t>
        <w:tab/>
        <w:t>Cine</w:t>
        <w:tab/>
        <w:t>55.00</w:t>
        <w:tab/>
        <w:t>1</w:t>
        <w:tab/>
        <w:t>BOLETO</w:t>
        <w:tab/>
        <w:t>SA A DO, DESPUES DE LAS 3 PM</w:t>
      </w:r>
    </w:p>
    <w:p>
      <w:pPr>
        <w:pStyle w:val="Ww"/>
        <w:spacing w:lineRule="exact" w:line="94" w:before="0" w:after="0"/>
        <w:rPr/>
      </w:pPr>
      <w:r>
        <w:rPr/>
        <w:t>09</w:t>
        <w:tab/>
        <w:t>321004</w:t>
        <w:tab/>
        <w:t>Cine</w:t>
        <w:tab/>
        <w:t>56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09</w:t>
        <w:tab/>
        <w:t>322001</w:t>
        <w:tab/>
        <w:t>Servicio de Internet</w:t>
        <w:tab/>
        <w:t>381.01</w:t>
        <w:tab/>
        <w:t>1</w:t>
        <w:tab/>
        <w:t>RENTA</w:t>
        <w:tab/>
        <w:t>INFINITUM, SERVICIO DE INTERNET, PAQUETE CONECTES</w:t>
      </w:r>
    </w:p>
    <w:p>
      <w:pPr>
        <w:pStyle w:val="Ww"/>
        <w:spacing w:lineRule="exact" w:line="94" w:before="0" w:after="0"/>
        <w:rPr/>
      </w:pPr>
      <w:r>
        <w:rPr/>
        <w:t>09</w:t>
        <w:tab/>
        <w:t>322002</w:t>
        <w:tab/>
        <w:t>Servicio de Internet</w:t>
        <w:tab/>
        <w:t>10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09</w:t>
        <w:tab/>
        <w:t>322003</w:t>
        <w:tab/>
        <w:t>Servicio de Internet</w:t>
        <w:tab/>
        <w:t>207.00</w:t>
        <w:tab/>
        <w:t>1</w:t>
        <w:tab/>
        <w:t>RENTA</w:t>
        <w:tab/>
        <w:t>CABLEVISION, SERVICIO DE INTERNET, RENTA MEN, VEL 2.0 MBPS</w:t>
      </w:r>
    </w:p>
    <w:p>
      <w:pPr>
        <w:pStyle w:val="Ww"/>
        <w:spacing w:lineRule="exact" w:line="94" w:before="0" w:after="0"/>
        <w:rPr/>
      </w:pPr>
      <w:r>
        <w:rPr/>
        <w:t>09</w:t>
        <w:tab/>
        <w:t>322004</w:t>
        <w:tab/>
        <w:t>Servicio de Internet</w:t>
        <w:tab/>
        <w:t>10.00</w:t>
        <w:tab/>
        <w:t>1</w:t>
        <w:tab/>
        <w:t>HORA</w:t>
        <w:tab/>
        <w:t>CAFE INTERNET, RENTA DE 30 A 60 MINUTOS</w:t>
      </w:r>
    </w:p>
    <w:p>
      <w:pPr>
        <w:pStyle w:val="Ww"/>
        <w:spacing w:lineRule="exact" w:line="94" w:before="0" w:after="0"/>
        <w:rPr/>
      </w:pPr>
      <w:r>
        <w:rPr/>
        <w:t>09</w:t>
        <w:tab/>
        <w:t>323001</w:t>
        <w:tab/>
        <w:t>Centro nocturno</w:t>
        <w:tab/>
        <w:t>45.00</w:t>
        <w:tab/>
        <w:t>1</w:t>
        <w:tab/>
        <w:t>SERV</w:t>
        <w:tab/>
        <w:t>BEBIDA, RON, C/REFRESCO DE COLA</w:t>
      </w:r>
    </w:p>
    <w:p>
      <w:pPr>
        <w:pStyle w:val="Ww"/>
        <w:spacing w:lineRule="exact" w:line="94" w:before="0" w:after="0"/>
        <w:rPr/>
      </w:pPr>
      <w:r>
        <w:rPr/>
        <w:t>09</w:t>
        <w:tab/>
        <w:t>323002</w:t>
        <w:tab/>
        <w:t>Centro nocturno</w:t>
        <w:tab/>
        <w:t>30.00</w:t>
        <w:tab/>
        <w:t>1</w:t>
        <w:tab/>
        <w:t>SERV</w:t>
        <w:tab/>
        <w:t>BEBIDA, BUD LIGT, CERVEZA, CLARA, ENV DE 355 ML</w:t>
      </w:r>
    </w:p>
    <w:p>
      <w:pPr>
        <w:pStyle w:val="Ww"/>
        <w:spacing w:lineRule="exact" w:line="94" w:before="0" w:after="0"/>
        <w:rPr/>
      </w:pPr>
      <w:r>
        <w:rPr/>
        <w:t>09</w:t>
        <w:tab/>
        <w:t>323003</w:t>
        <w:tab/>
        <w:t>Centro nocturno</w:t>
        <w:tab/>
        <w:t>55.00</w:t>
        <w:tab/>
        <w:t>1</w:t>
        <w:tab/>
        <w:t>VASO</w:t>
        <w:tab/>
        <w:t>BEBIDA, BRANDY AZTECA DE ORO</w:t>
      </w:r>
    </w:p>
    <w:p>
      <w:pPr>
        <w:pStyle w:val="Ww"/>
        <w:spacing w:lineRule="exact" w:line="94" w:before="0" w:after="0"/>
        <w:rPr/>
      </w:pPr>
      <w:r>
        <w:rPr/>
        <w:t>09</w:t>
        <w:tab/>
        <w:t>323004</w:t>
        <w:tab/>
        <w:t>Centro nocturno</w:t>
        <w:tab/>
        <w:t>28.00</w:t>
        <w:tab/>
        <w:t>1</w:t>
        <w:tab/>
        <w:t>SERV</w:t>
        <w:tab/>
        <w:t>BEBIDA, TECATE, CERVEZA, LATA DE 355 ML</w:t>
      </w:r>
    </w:p>
    <w:p>
      <w:pPr>
        <w:pStyle w:val="Ww"/>
        <w:spacing w:lineRule="exact" w:line="94" w:before="0" w:after="0"/>
        <w:rPr/>
      </w:pPr>
      <w:r>
        <w:rPr/>
        <w:t>09</w:t>
        <w:tab/>
        <w:t>324001</w:t>
        <w:tab/>
        <w:t>Club deportivo</w:t>
        <w:tab/>
        <w:t>345.00</w:t>
        <w:tab/>
        <w:t>1</w:t>
        <w:tab/>
        <w:t>CUOTA</w:t>
        <w:tab/>
        <w:t>CLUB DEPORTIVO, CUOTA FAMILIAR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4002</w:t>
        <w:tab/>
        <w:t>Club deportivo</w:t>
        <w:tab/>
        <w:t>450.00</w:t>
        <w:tab/>
        <w:t>1</w:t>
        <w:tab/>
        <w:t>CUOTA</w:t>
        <w:tab/>
        <w:t>GIMNASIO, PESAS, CUOTA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4003</w:t>
        <w:tab/>
        <w:t>Club deportivo</w:t>
        <w:tab/>
        <w:t>1665.00</w:t>
        <w:tab/>
        <w:t>1</w:t>
        <w:tab/>
        <w:t>CUOTA</w:t>
        <w:tab/>
        <w:t>CLUB DEPORTIVO, CUOTA FAMILIAR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4004</w:t>
        <w:tab/>
        <w:t>Club deportivo</w:t>
        <w:tab/>
        <w:t>3400.00</w:t>
        <w:tab/>
        <w:t>1</w:t>
        <w:tab/>
        <w:t>CUOTA</w:t>
        <w:tab/>
        <w:t>CLUB DEPORTIVO, CUOTA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4005</w:t>
        <w:tab/>
        <w:t>Club deportivo</w:t>
        <w:tab/>
        <w:t>91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4006</w:t>
        <w:tab/>
        <w:t>Club deportivo</w:t>
        <w:tab/>
        <w:t>400.00</w:t>
        <w:tab/>
        <w:t>1</w:t>
        <w:tab/>
        <w:t>CUOTA</w:t>
        <w:tab/>
        <w:t>GIMNASIO, ZUMBA, CUOTA MENSU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5001</w:t>
        <w:tab/>
        <w:t>Periódicos</w:t>
        <w:tab/>
        <w:t>7.00</w:t>
        <w:tab/>
        <w:t>1</w:t>
        <w:tab/>
        <w:t>EJEMPL</w:t>
        <w:tab/>
        <w:t>EL SOL, MATUTINO, DE SINALOA, LUNES A VIERNES</w:t>
      </w:r>
    </w:p>
    <w:p>
      <w:pPr>
        <w:pStyle w:val="Ww"/>
        <w:spacing w:lineRule="exact" w:line="94" w:before="0" w:after="0"/>
        <w:rPr/>
      </w:pPr>
      <w:r>
        <w:rPr/>
        <w:t>09</w:t>
        <w:tab/>
        <w:t>325002</w:t>
        <w:tab/>
        <w:t>Periódicos</w:t>
        <w:tab/>
        <w:t>12.00</w:t>
        <w:tab/>
        <w:t>1</w:t>
        <w:tab/>
        <w:t>EJEMPL</w:t>
        <w:tab/>
        <w:t>EL DEBATE DE CULIACAN, MATUTINO, DE LUNES A DOMINGO</w:t>
      </w:r>
    </w:p>
    <w:p>
      <w:pPr>
        <w:pStyle w:val="Ww"/>
        <w:spacing w:lineRule="exact" w:line="94" w:before="0" w:after="0"/>
        <w:rPr/>
      </w:pPr>
      <w:r>
        <w:rPr/>
        <w:t>09</w:t>
        <w:tab/>
        <w:t>325003</w:t>
        <w:tab/>
        <w:t>Periódicos</w:t>
        <w:tab/>
        <w:t>10.00</w:t>
        <w:tab/>
        <w:t>1</w:t>
        <w:tab/>
        <w:t>EJEMPL</w:t>
        <w:tab/>
        <w:t>NOROESTE, MATUTINO, DE LUNES A DOMINGO</w:t>
      </w:r>
    </w:p>
    <w:p>
      <w:pPr>
        <w:pStyle w:val="Ww"/>
        <w:spacing w:lineRule="exact" w:line="94" w:before="0" w:after="0"/>
        <w:rPr/>
      </w:pPr>
      <w:r>
        <w:rPr/>
        <w:t>09</w:t>
        <w:tab/>
        <w:t>325004</w:t>
        <w:tab/>
        <w:t>Periódicos</w:t>
        <w:tab/>
        <w:t>972.00</w:t>
        <w:tab/>
        <w:t>1</w:t>
        <w:tab/>
        <w:t>EJEMPL</w:t>
        <w:tab/>
        <w:t>EL DEBATE, SUSCRIPCION, TRIMESTR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6001</w:t>
        <w:tab/>
        <w:t>Revistas</w:t>
        <w:tab/>
        <w:t>35.00</w:t>
        <w:tab/>
        <w:t>1</w:t>
        <w:tab/>
        <w:t>EJEMPL</w:t>
        <w:tab/>
        <w:t>ULTIMA MODA, QUINCENAL</w:t>
      </w:r>
    </w:p>
    <w:p>
      <w:pPr>
        <w:pStyle w:val="Ww"/>
        <w:spacing w:lineRule="exact" w:line="94" w:before="0" w:after="0"/>
        <w:rPr/>
      </w:pPr>
      <w:r>
        <w:rPr/>
        <w:t>09</w:t>
        <w:tab/>
        <w:t>326002</w:t>
        <w:tab/>
        <w:t>Revistas</w:t>
        <w:tab/>
        <w:t>27.00</w:t>
        <w:tab/>
        <w:t>1</w:t>
        <w:tab/>
        <w:t>EJEMPL</w:t>
        <w:tab/>
        <w:t>TV NOTAS, SEMANAL, ED NOTMUSA</w:t>
      </w:r>
    </w:p>
    <w:p>
      <w:pPr>
        <w:pStyle w:val="Ww"/>
        <w:spacing w:lineRule="exact" w:line="94" w:before="0" w:after="0"/>
        <w:rPr/>
      </w:pPr>
      <w:r>
        <w:rPr/>
        <w:t>09</w:t>
        <w:tab/>
        <w:t>326003</w:t>
        <w:tab/>
        <w:t>Revistas</w:t>
        <w:tab/>
        <w:t>37.00</w:t>
        <w:tab/>
        <w:t>1</w:t>
        <w:tab/>
        <w:t>EJEMPL</w:t>
        <w:tab/>
        <w:t>COSMOPOLITAN, MENSUAL, ED TELEVISA</w:t>
      </w:r>
    </w:p>
    <w:p>
      <w:pPr>
        <w:pStyle w:val="Ww"/>
        <w:spacing w:lineRule="exact" w:line="94" w:before="0" w:after="0"/>
        <w:rPr/>
      </w:pPr>
      <w:r>
        <w:rPr/>
        <w:t>09</w:t>
        <w:tab/>
        <w:t>326004</w:t>
        <w:tab/>
        <w:t>Revistas</w:t>
        <w:tab/>
        <w:t>37.00</w:t>
        <w:tab/>
        <w:t>1</w:t>
        <w:tab/>
        <w:t>EJEMPL</w:t>
        <w:tab/>
        <w:t>VANIDADES, CATORCENAL, ED TELEVISA</w:t>
      </w:r>
    </w:p>
    <w:p>
      <w:pPr>
        <w:pStyle w:val="Ww"/>
        <w:spacing w:lineRule="exact" w:line="94" w:before="0" w:after="0"/>
        <w:rPr/>
      </w:pPr>
      <w:r>
        <w:rPr/>
        <w:t>09</w:t>
        <w:tab/>
        <w:t>327001</w:t>
        <w:tab/>
        <w:t>Alimento para mascotas</w:t>
        <w:tab/>
        <w:t>24.95</w:t>
        <w:tab/>
        <w:t>1</w:t>
        <w:tab/>
        <w:t>KG</w:t>
        <w:tab/>
        <w:t>CAMPEON, ALIM SECO P/PERRO, CARNE, CEREAL Y VEG, DE 2 KG</w:t>
      </w:r>
    </w:p>
    <w:p>
      <w:pPr>
        <w:pStyle w:val="Ww"/>
        <w:spacing w:lineRule="exact" w:line="94" w:before="0" w:after="0"/>
        <w:rPr/>
      </w:pPr>
      <w:r>
        <w:rPr/>
        <w:t>09</w:t>
        <w:tab/>
        <w:t>327002</w:t>
        <w:tab/>
        <w:t>Alimento para mascotas</w:t>
        <w:tab/>
        <w:t>60.26</w:t>
        <w:tab/>
        <w:t>1</w:t>
        <w:tab/>
        <w:t>KG</w:t>
        <w:tab/>
        <w:t>FRISKIES, ALIM HUMEDO P/GATO, LATA DE 156 GR</w:t>
      </w:r>
    </w:p>
    <w:p>
      <w:pPr>
        <w:pStyle w:val="Ww"/>
        <w:spacing w:lineRule="exact" w:line="94" w:before="0" w:after="0"/>
        <w:rPr/>
      </w:pPr>
      <w:r>
        <w:rPr/>
        <w:t>09</w:t>
        <w:tab/>
        <w:t>327003</w:t>
        <w:tab/>
        <w:t>Alimento para mascotas</w:t>
        <w:tab/>
        <w:t>29.95</w:t>
        <w:tab/>
        <w:t>1</w:t>
        <w:tab/>
        <w:t>KG</w:t>
        <w:tab/>
        <w:t>PEDIGREE, ALIM SECO P/PERRO, POLLO Y LECHE, BOLSA DE 2 KG</w:t>
      </w:r>
    </w:p>
    <w:p>
      <w:pPr>
        <w:pStyle w:val="Ww"/>
        <w:spacing w:lineRule="exact" w:line="94" w:before="0" w:after="0"/>
        <w:rPr/>
      </w:pPr>
      <w:r>
        <w:rPr/>
        <w:t>09</w:t>
        <w:tab/>
        <w:t>327004</w:t>
        <w:tab/>
        <w:t>Alimento para mascotas</w:t>
        <w:tab/>
        <w:t>31.44</w:t>
        <w:tab/>
        <w:t>1</w:t>
        <w:tab/>
        <w:t>KG</w:t>
        <w:tab/>
        <w:t>DOG CHOW, ALIM SECO P/PERRO, CEREALES Y CARNE, BOLSA DE 4 KG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1</w:t>
        <w:tab/>
        <w:t>Películas, música y videojuegos</w:t>
        <w:tab/>
        <w:t>138.00</w:t>
        <w:tab/>
        <w:t>1</w:t>
        <w:tab/>
        <w:t>PZA</w:t>
        <w:tab/>
        <w:t>FONOVISA, CD, BANDA DEL RECODO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2</w:t>
        <w:tab/>
        <w:t>Películas, música y videojuegos</w:t>
        <w:tab/>
        <w:t>125.65</w:t>
        <w:tab/>
        <w:t>1</w:t>
        <w:tab/>
        <w:t>PZA</w:t>
        <w:tab/>
        <w:t>WARNER MUSIC, CD, XIMENA SARIÑANA, MEDIOCRE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3</w:t>
        <w:tab/>
        <w:t>Películas, música y videojuegos</w:t>
        <w:tab/>
        <w:t>89.00</w:t>
        <w:tab/>
        <w:t>1</w:t>
        <w:tab/>
        <w:t>PZA</w:t>
        <w:tab/>
        <w:t>UNIVERSAL MUSIC, CD, LA ARROLLADORA, BANDA LIMON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4</w:t>
        <w:tab/>
        <w:t>Películas, música y videojuegos</w:t>
        <w:tab/>
        <w:t>120.00</w:t>
        <w:tab/>
        <w:t>1</w:t>
        <w:tab/>
        <w:t>PZA</w:t>
        <w:tab/>
        <w:t>DISCOS SOL, CD, FIDEL RUEDA, PERO NO PUEDO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5</w:t>
        <w:tab/>
        <w:t>Películas, música y videojuegos</w:t>
        <w:tab/>
        <w:t>90.00</w:t>
        <w:tab/>
        <w:t>1</w:t>
        <w:tab/>
        <w:t>RENTA</w:t>
        <w:tab/>
        <w:t>VIDEOJUEGO, RENTA, ESTRENO POR 5 DIAS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6</w:t>
        <w:tab/>
        <w:t>Películas, música y videojuegos</w:t>
        <w:tab/>
        <w:t>39.00</w:t>
        <w:tab/>
        <w:t>1</w:t>
        <w:tab/>
        <w:t>RENTA</w:t>
        <w:tab/>
        <w:t>DVD, RENTA, ESTRENOS, POR 24 HORAS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7</w:t>
        <w:tab/>
        <w:t>Películas, música y videojuegos</w:t>
        <w:tab/>
        <w:t>35.00</w:t>
        <w:tab/>
        <w:t>1</w:t>
        <w:tab/>
        <w:t>RENTA</w:t>
        <w:tab/>
        <w:t>DVD, RENTA, DE SUPERESTRENOS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8</w:t>
        <w:tab/>
        <w:t>Películas, música y videojuegos</w:t>
        <w:tab/>
        <w:t>35.00</w:t>
        <w:tab/>
        <w:t>1</w:t>
        <w:tab/>
        <w:t>RENTA</w:t>
        <w:tab/>
        <w:t>DVD, RENTA, ESTRENOS, POR 24 HORAS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09</w:t>
        <w:tab/>
        <w:t>Películas, música y videojuegos</w:t>
        <w:tab/>
        <w:t>129.70</w:t>
        <w:tab/>
        <w:t>1</w:t>
        <w:tab/>
        <w:t>PZA</w:t>
        <w:tab/>
        <w:t>UNIVERSAL MUSIC, CD, BELANOVA, FANTASIA POP</w:t>
      </w:r>
    </w:p>
    <w:p>
      <w:pPr>
        <w:pStyle w:val="Ww"/>
        <w:spacing w:lineRule="exact" w:line="94" w:before="0" w:after="0"/>
        <w:rPr/>
      </w:pPr>
      <w:r>
        <w:rPr/>
        <w:t>09</w:t>
        <w:tab/>
        <w:t>328010</w:t>
        <w:tab/>
        <w:t>Películas, música y videojuegos</w:t>
        <w:tab/>
        <w:t>110.00</w:t>
        <w:tab/>
        <w:t>1</w:t>
        <w:tab/>
        <w:t>PZA</w:t>
        <w:tab/>
        <w:t>DISCOS SOL, CD, FIDEL RUEDA, CUMPLIENDO TU SUEÑO</w:t>
      </w:r>
    </w:p>
    <w:p>
      <w:pPr>
        <w:pStyle w:val="Ww"/>
        <w:spacing w:lineRule="exact" w:line="94" w:before="0" w:after="0"/>
        <w:rPr/>
      </w:pPr>
      <w:r>
        <w:rPr/>
        <w:t>09</w:t>
        <w:tab/>
        <w:t>329001</w:t>
        <w:tab/>
        <w:t>Material y aparatos fotográficos</w:t>
        <w:tab/>
        <w:t>140.00</w:t>
        <w:tab/>
        <w:t>1</w:t>
        <w:tab/>
        <w:t>SERV</w:t>
        <w:tab/>
        <w:t>REVELADO E IMPRESION, 135 MM DE 25 EXP, TAMAÑO 5X7</w:t>
      </w:r>
    </w:p>
    <w:p>
      <w:pPr>
        <w:pStyle w:val="Ww"/>
        <w:spacing w:lineRule="exact" w:line="94" w:before="0" w:after="0"/>
        <w:rPr/>
      </w:pPr>
      <w:r>
        <w:rPr/>
        <w:t>09</w:t>
        <w:tab/>
        <w:t>329002</w:t>
        <w:tab/>
        <w:t>Material y aparatos fotográficos</w:t>
        <w:tab/>
        <w:t>899.00</w:t>
        <w:tab/>
        <w:t>1</w:t>
        <w:tab/>
        <w:t>PZA</w:t>
        <w:tab/>
        <w:t>KODAK, CAMARA DIGITAL, 8.1 MPX, MOD C122</w:t>
      </w:r>
    </w:p>
    <w:p>
      <w:pPr>
        <w:pStyle w:val="Ww"/>
        <w:spacing w:lineRule="exact" w:line="94" w:before="0" w:after="0"/>
        <w:rPr/>
      </w:pPr>
      <w:r>
        <w:rPr/>
        <w:t>09</w:t>
        <w:tab/>
        <w:t>329003</w:t>
        <w:tab/>
        <w:t>Material y aparatos fotográficos</w:t>
        <w:tab/>
        <w:t>1850.00</w:t>
        <w:tab/>
        <w:t>1</w:t>
        <w:tab/>
        <w:t>PZA</w:t>
        <w:tab/>
        <w:t>KODAK, CAMARA DIGITAL, C/VIDEO, 9.2 MPX, MOD C913</w:t>
      </w:r>
    </w:p>
    <w:p>
      <w:pPr>
        <w:pStyle w:val="Ww"/>
        <w:spacing w:lineRule="exact" w:line="94" w:before="0" w:after="0"/>
        <w:rPr/>
      </w:pPr>
      <w:r>
        <w:rPr/>
        <w:t>09</w:t>
        <w:tab/>
        <w:t>329004</w:t>
        <w:tab/>
        <w:t>Material y aparatos fotográficos</w:t>
        <w:tab/>
        <w:t>5.00</w:t>
        <w:tab/>
        <w:t>1</w:t>
        <w:tab/>
        <w:t>SERV</w:t>
        <w:tab/>
        <w:t>KODAK, IMPRESION DIGITAL, 4 X 6, COSTO X FOTO</w:t>
      </w:r>
    </w:p>
    <w:p>
      <w:pPr>
        <w:pStyle w:val="Ww"/>
        <w:spacing w:lineRule="exact" w:line="94" w:before="0" w:after="0"/>
        <w:rPr/>
      </w:pPr>
      <w:r>
        <w:rPr/>
        <w:t>09</w:t>
        <w:tab/>
        <w:t>330001</w:t>
        <w:tab/>
        <w:t>Juguetes</w:t>
        <w:tab/>
        <w:t>179.00</w:t>
        <w:tab/>
        <w:t>1</w:t>
        <w:tab/>
        <w:t>CAJA</w:t>
        <w:tab/>
        <w:t>BABY ACTIVE, TELEFONO, MUSICAL, MOD-1000</w:t>
      </w:r>
    </w:p>
    <w:p>
      <w:pPr>
        <w:pStyle w:val="Ww"/>
        <w:spacing w:lineRule="exact" w:line="94" w:before="0" w:after="0"/>
        <w:rPr/>
      </w:pPr>
      <w:r>
        <w:rPr/>
        <w:t>09</w:t>
        <w:tab/>
        <w:t>330002</w:t>
        <w:tab/>
        <w:t>Juguetes</w:t>
        <w:tab/>
        <w:t>39.50</w:t>
        <w:tab/>
        <w:t>1</w:t>
        <w:tab/>
        <w:t>PZA</w:t>
        <w:tab/>
        <w:t>HASBRO, PET SHOP, AMIGOS ANIMALITOS</w:t>
      </w:r>
    </w:p>
    <w:p>
      <w:pPr>
        <w:pStyle w:val="Ww"/>
        <w:spacing w:lineRule="exact" w:line="94" w:before="0" w:after="0"/>
        <w:rPr/>
      </w:pPr>
      <w:r>
        <w:rPr/>
        <w:t>09</w:t>
        <w:tab/>
        <w:t>330003</w:t>
        <w:tab/>
        <w:t>Juguetes</w:t>
        <w:tab/>
        <w:t>194.20</w:t>
        <w:tab/>
        <w:t>1</w:t>
        <w:tab/>
        <w:t>PZA</w:t>
        <w:tab/>
        <w:t>STAR WARS, MUÑECO, ANDROIOS, MOD 8015</w:t>
      </w:r>
    </w:p>
    <w:p>
      <w:pPr>
        <w:pStyle w:val="Ww"/>
        <w:spacing w:lineRule="exact" w:line="94" w:before="0" w:after="0"/>
        <w:rPr/>
      </w:pPr>
      <w:r>
        <w:rPr/>
        <w:t>09</w:t>
        <w:tab/>
        <w:t>330004</w:t>
        <w:tab/>
        <w:t>Juguetes</w:t>
        <w:tab/>
        <w:t>241.54</w:t>
        <w:tab/>
        <w:t>1</w:t>
        <w:tab/>
        <w:t>CAJA</w:t>
        <w:tab/>
        <w:t>HASBRO, JGO DE MESA, CONCECTA 4</w:t>
      </w:r>
    </w:p>
    <w:p>
      <w:pPr>
        <w:pStyle w:val="Ww"/>
        <w:spacing w:lineRule="exact" w:line="94" w:before="0" w:after="0"/>
        <w:rPr/>
      </w:pPr>
      <w:r>
        <w:rPr/>
        <w:t>09</w:t>
        <w:tab/>
        <w:t>330005</w:t>
        <w:tab/>
        <w:t>Juguetes</w:t>
        <w:tab/>
        <w:t>280.00</w:t>
        <w:tab/>
        <w:t>1</w:t>
        <w:tab/>
        <w:t>PZA</w:t>
        <w:tab/>
        <w:t>TRANSFORMERS, MUÑECO, MOD SOUN DWAVE, COD 35223</w:t>
      </w:r>
    </w:p>
    <w:p>
      <w:pPr>
        <w:pStyle w:val="Ww"/>
        <w:spacing w:lineRule="exact" w:line="94" w:before="0" w:after="0"/>
        <w:rPr/>
      </w:pPr>
      <w:r>
        <w:rPr/>
        <w:t>09</w:t>
        <w:tab/>
        <w:t>330006</w:t>
        <w:tab/>
        <w:t>Juguetes</w:t>
        <w:tab/>
        <w:t>399.00</w:t>
        <w:tab/>
        <w:t>1</w:t>
        <w:tab/>
        <w:t>PZA</w:t>
        <w:tab/>
        <w:t>HASBRO, JGO DE MESA, BASTA</w:t>
      </w:r>
    </w:p>
    <w:p>
      <w:pPr>
        <w:pStyle w:val="Ww"/>
        <w:spacing w:lineRule="exact" w:line="94" w:before="0" w:after="0"/>
        <w:rPr/>
      </w:pPr>
      <w:r>
        <w:rPr/>
        <w:t>09</w:t>
        <w:tab/>
        <w:t>331001</w:t>
        <w:tab/>
        <w:t>Artículos deportivos</w:t>
        <w:tab/>
        <w:t>245.00</w:t>
        <w:tab/>
        <w:t>1</w:t>
        <w:tab/>
        <w:t>PZA</w:t>
        <w:tab/>
        <w:t>MOLTEN, BALON DE FUTBOL, PROFESIONAL, DE LATEX Y P, NO. 5</w:t>
      </w:r>
    </w:p>
    <w:p>
      <w:pPr>
        <w:pStyle w:val="Ww"/>
        <w:spacing w:lineRule="exact" w:line="94" w:before="0" w:after="0"/>
        <w:rPr/>
      </w:pPr>
      <w:r>
        <w:rPr/>
        <w:t>09</w:t>
        <w:tab/>
        <w:t>331002</w:t>
        <w:tab/>
        <w:t>Artículos deportivos</w:t>
        <w:tab/>
        <w:t>220.00</w:t>
        <w:tab/>
        <w:t>1</w:t>
        <w:tab/>
        <w:t>PZA</w:t>
        <w:tab/>
        <w:t>WILSON, BALON DE BASQUETBOL, ALL COURT</w:t>
      </w:r>
    </w:p>
    <w:p>
      <w:pPr>
        <w:pStyle w:val="Ww"/>
        <w:spacing w:lineRule="exact" w:line="94" w:before="0" w:after="0"/>
        <w:rPr/>
      </w:pPr>
      <w:r>
        <w:rPr/>
        <w:t>09</w:t>
        <w:tab/>
        <w:t>331003</w:t>
        <w:tab/>
        <w:t>Artículos deportivos</w:t>
        <w:tab/>
        <w:t>525.00</w:t>
        <w:tab/>
        <w:t>1</w:t>
        <w:tab/>
        <w:t>PZA</w:t>
        <w:tab/>
        <w:t>WILSON, RAQUETA, P/TNIS, DE TITANIO, MOD. ENERGY</w:t>
      </w:r>
    </w:p>
    <w:p>
      <w:pPr>
        <w:pStyle w:val="Ww"/>
        <w:spacing w:lineRule="exact" w:line="94" w:before="0" w:after="0"/>
        <w:rPr/>
      </w:pPr>
      <w:r>
        <w:rPr/>
        <w:t>09</w:t>
        <w:tab/>
        <w:t>331004</w:t>
        <w:tab/>
        <w:t>Artículos deportivos</w:t>
        <w:tab/>
        <w:t>249.00</w:t>
        <w:tab/>
        <w:t>1</w:t>
        <w:tab/>
        <w:t>PZA</w:t>
        <w:tab/>
        <w:t>MOLTEN, BALON DE FUTBOL, NO. 5, MOD. CLF-550</w:t>
      </w:r>
    </w:p>
    <w:p>
      <w:pPr>
        <w:pStyle w:val="Ww"/>
        <w:spacing w:lineRule="exact" w:line="94" w:before="0" w:after="0"/>
        <w:rPr/>
      </w:pPr>
      <w:r>
        <w:rPr/>
        <w:t>09</w:t>
        <w:tab/>
        <w:t>332001</w:t>
        <w:tab/>
        <w:t>Instrumentos musicales y otros</w:t>
        <w:tab/>
        <w:t>50.00</w:t>
        <w:tab/>
        <w:t>1</w:t>
        <w:tab/>
        <w:t>PZA</w:t>
        <w:tab/>
        <w:t>YAMAHA, FLAUTA, DULCE SOPRANO, MOD YRS-20</w:t>
      </w:r>
    </w:p>
    <w:p>
      <w:pPr>
        <w:pStyle w:val="Ww"/>
        <w:spacing w:lineRule="exact" w:line="94" w:before="0" w:after="0"/>
        <w:rPr/>
      </w:pPr>
      <w:r>
        <w:rPr/>
        <w:t>09</w:t>
        <w:tab/>
        <w:t>332002</w:t>
        <w:tab/>
        <w:t>Instrumentos musicales y otros</w:t>
        <w:tab/>
        <w:t>46.00</w:t>
        <w:tab/>
        <w:t>1</w:t>
        <w:tab/>
        <w:t>PZA</w:t>
        <w:tab/>
        <w:t>YAMAHA, FLAUTA, DULCE SOPRANO</w:t>
      </w:r>
    </w:p>
    <w:p>
      <w:pPr>
        <w:pStyle w:val="Ww"/>
        <w:spacing w:lineRule="exact" w:line="94" w:before="0" w:after="0"/>
        <w:rPr/>
      </w:pPr>
      <w:r>
        <w:rPr/>
        <w:t>09</w:t>
        <w:tab/>
        <w:t>332003</w:t>
        <w:tab/>
        <w:t>Instrumentos musicales y otros</w:t>
        <w:tab/>
        <w:t>400.00</w:t>
        <w:tab/>
        <w:t>1</w:t>
        <w:tab/>
        <w:t>PZA</w:t>
        <w:tab/>
        <w:t>LA ESPAÑOLA, GUITARRA, ACUSTICA, ECONOMICA, MOD. 09</w:t>
      </w:r>
    </w:p>
    <w:p>
      <w:pPr>
        <w:pStyle w:val="Ww"/>
        <w:spacing w:lineRule="exact" w:line="94" w:before="0" w:after="0"/>
        <w:rPr/>
      </w:pPr>
      <w:r>
        <w:rPr/>
        <w:t>09</w:t>
        <w:tab/>
        <w:t>332004</w:t>
        <w:tab/>
        <w:t>Instrumentos musicales y otros</w:t>
        <w:tab/>
        <w:t>2229.00</w:t>
        <w:tab/>
        <w:t>1</w:t>
        <w:tab/>
        <w:t>UNIDAD</w:t>
        <w:tab/>
        <w:t>YAMAHA, GUITARRA, ACUSTICA MOD CM 40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1</w:t>
        <w:tab/>
        <w:t>Loncherías, fondas, torterías y taquerías</w:t>
        <w:tab/>
        <w:t>47.00</w:t>
        <w:tab/>
        <w:t>1</w:t>
        <w:tab/>
        <w:t>PAQ</w:t>
        <w:tab/>
        <w:t>TACOS, DORADOS, ORDEN DE (3), Y REFRES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2</w:t>
        <w:tab/>
        <w:t>Loncherías, fondas, torterías y taquerías</w:t>
        <w:tab/>
        <w:t>88.00</w:t>
        <w:tab/>
        <w:t>1</w:t>
        <w:tab/>
        <w:t>PAQ</w:t>
        <w:tab/>
        <w:t>TOSTADA, DE RES (3) Y REFRES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3</w:t>
        <w:tab/>
        <w:t>Loncherías, fondas, torterías y taquerías</w:t>
        <w:tab/>
        <w:t>53.00</w:t>
        <w:tab/>
        <w:t>1</w:t>
        <w:tab/>
        <w:t>PAQ</w:t>
        <w:tab/>
        <w:t>TORTA, DE PIERNA, ESPECIAL C/Q, CHAMPIÑONES Y REFRES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4</w:t>
        <w:tab/>
        <w:t>Loncherías, fondas, torterías y taquerías</w:t>
        <w:tab/>
        <w:t>56.00</w:t>
        <w:tab/>
        <w:t>1</w:t>
        <w:tab/>
        <w:t>PAQ</w:t>
        <w:tab/>
        <w:t>TORTA, DE PIERNA Y REFRES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5</w:t>
        <w:tab/>
        <w:t>Loncherías, fondas, torterías y taquerías</w:t>
        <w:tab/>
        <w:t>50.00</w:t>
        <w:tab/>
        <w:t>1</w:t>
        <w:tab/>
        <w:t>PAQ</w:t>
        <w:tab/>
        <w:t>GORDITA, ORDEN DE TRES Y REFRES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6</w:t>
        <w:tab/>
        <w:t>Loncherías, fondas, torterías y taquerías</w:t>
        <w:tab/>
        <w:t>75.00</w:t>
        <w:tab/>
        <w:t>1</w:t>
        <w:tab/>
        <w:t>PAQ</w:t>
        <w:tab/>
        <w:t>HAMBURGUESA, COMBO MEDIANO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7</w:t>
        <w:tab/>
        <w:t>Loncherías, fondas, torterías y taquerías</w:t>
        <w:tab/>
        <w:t>50.00</w:t>
        <w:tab/>
        <w:t>1</w:t>
        <w:tab/>
        <w:t>PAQ</w:t>
        <w:tab/>
        <w:t>COMIDA CORRIDA, MILANESA, ENSALADA, PURE DE PAPA, Y REF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8</w:t>
        <w:tab/>
        <w:t>Loncherías, fondas, torterías y taquerías</w:t>
        <w:tab/>
        <w:t>49.00</w:t>
        <w:tab/>
        <w:t>1</w:t>
        <w:tab/>
        <w:t>PAQ</w:t>
        <w:tab/>
        <w:t>TACOS, DE CARNE ASADA (3), Y AGUA FRESCA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09</w:t>
        <w:tab/>
        <w:t>Loncherías, fondas, torterías y taquerías</w:t>
        <w:tab/>
        <w:t>55.00</w:t>
        <w:tab/>
        <w:t>1</w:t>
        <w:tab/>
        <w:t>PAQ</w:t>
        <w:tab/>
        <w:t>GUISADO, BISTEC, RANCHERO Y REFRES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2010</w:t>
        <w:tab/>
        <w:t>Loncherías, fondas, torterías y taquerías</w:t>
        <w:tab/>
        <w:t>89.00</w:t>
        <w:tab/>
        <w:t>1</w:t>
        <w:tab/>
        <w:t>PAQ</w:t>
        <w:tab/>
        <w:t>HAMBURGUESA, C/PAPAS Y REFRES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1</w:t>
        <w:tab/>
        <w:t>Restaurantes y similares</w:t>
        <w:tab/>
        <w:t>215.00</w:t>
        <w:tab/>
        <w:t>1</w:t>
        <w:tab/>
        <w:t>SERV</w:t>
        <w:tab/>
        <w:t>REST, CARNE ASADA, ESPECIAL Y REFR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2</w:t>
        <w:tab/>
        <w:t>Restaurantes y similares</w:t>
        <w:tab/>
        <w:t>190.00</w:t>
        <w:tab/>
        <w:t>1</w:t>
        <w:tab/>
        <w:t>SERV</w:t>
        <w:tab/>
        <w:t>REST, CABRERIA, Y LIMONADA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3</w:t>
        <w:tab/>
        <w:t>Restaurantes y similares</w:t>
        <w:tab/>
        <w:t>66.00</w:t>
        <w:tab/>
        <w:t>1</w:t>
        <w:tab/>
        <w:t>SERV</w:t>
        <w:tab/>
        <w:t>REST, HUEVOS, C/JAMON, JUGO Y PAN (EJECUTIVO)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4</w:t>
        <w:tab/>
        <w:t>Restaurantes y similares</w:t>
        <w:tab/>
        <w:t>96.00</w:t>
        <w:tab/>
        <w:t>1</w:t>
        <w:tab/>
        <w:t>SERV</w:t>
        <w:tab/>
        <w:t>REST, DESAYUNO, CHILAQUILES C/POLLO Y JUGO DE NARANJA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5</w:t>
        <w:tab/>
        <w:t>Restaurantes y similares</w:t>
        <w:tab/>
        <w:t>145.00</w:t>
        <w:tab/>
        <w:t>1</w:t>
        <w:tab/>
        <w:t>SERV</w:t>
        <w:tab/>
        <w:t>REST, PESCADO, FILETE, EMPANIZADO AL GUSTO Y CERVEZA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6</w:t>
        <w:tab/>
        <w:t>Restaurantes y similares</w:t>
        <w:tab/>
        <w:t>165.00</w:t>
        <w:tab/>
        <w:t>1</w:t>
        <w:tab/>
        <w:t>SERV</w:t>
        <w:tab/>
        <w:t>REST, CHOP SUEY, ESPECIAL, TE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7</w:t>
        <w:tab/>
        <w:t>Restaurantes y similares</w:t>
        <w:tab/>
        <w:t>130.00</w:t>
        <w:tab/>
        <w:t>1</w:t>
        <w:tab/>
        <w:t>SERV</w:t>
        <w:tab/>
        <w:t>REST, PECHUGA, A LA REINA Y REFR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8</w:t>
        <w:tab/>
        <w:t>Restaurantes y similares</w:t>
        <w:tab/>
        <w:t>202.00</w:t>
        <w:tab/>
        <w:t>1</w:t>
        <w:tab/>
        <w:t>SERV</w:t>
        <w:tab/>
        <w:t>REST, ARRACHERA NORTEÑA, REFR Y FLAN CLASI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09</w:t>
        <w:tab/>
        <w:t>Restaurantes y similares</w:t>
        <w:tab/>
        <w:t>50.00</w:t>
        <w:tab/>
        <w:t>1</w:t>
        <w:tab/>
        <w:t>SERV</w:t>
        <w:tab/>
        <w:t>CANTINA, SAUZA HORNITOS, TEQUILA REPOSADO, COPA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0</w:t>
        <w:tab/>
        <w:t>Restaurantes y similares</w:t>
        <w:tab/>
        <w:t>13.00</w:t>
        <w:tab/>
        <w:t>1</w:t>
        <w:tab/>
        <w:t>SERV</w:t>
        <w:tab/>
        <w:t>CANTINA, CARTA BLANCA, CERVEZA, ENVASE DE VIDRIO 32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1</w:t>
        <w:tab/>
        <w:t>Restaurantes y similares</w:t>
        <w:tab/>
        <w:t>17.00</w:t>
        <w:tab/>
        <w:t>1</w:t>
        <w:tab/>
        <w:t>SERV</w:t>
        <w:tab/>
        <w:t>CANTINA, TECATE, CERVEZA, LATA DE 34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2</w:t>
        <w:tab/>
        <w:t>Restaurantes y similares</w:t>
        <w:tab/>
        <w:t>13.00</w:t>
        <w:tab/>
        <w:t>1</w:t>
        <w:tab/>
        <w:t>SERV</w:t>
        <w:tab/>
        <w:t>CANTINA, TECATE LIGHT, DE 1/2, ENV. DE VIDRIO DE 320 ML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3</w:t>
        <w:tab/>
        <w:t>Restaurantes y similares</w:t>
        <w:tab/>
        <w:t>64.50</w:t>
        <w:tab/>
        <w:t>1</w:t>
        <w:tab/>
        <w:t>SERV</w:t>
        <w:tab/>
        <w:t>CAFETERIA, CAFE AMERICANO, INSTANTANEO Y PASTEL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4</w:t>
        <w:tab/>
        <w:t>Restaurantes y similares</w:t>
        <w:tab/>
        <w:t>49.00</w:t>
        <w:tab/>
        <w:t>1</w:t>
        <w:tab/>
        <w:t>SERV</w:t>
        <w:tab/>
        <w:t>CAFETERIA, CAFE CAPUCCINO, REB DE PASTEL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5</w:t>
        <w:tab/>
        <w:t>Restaurantes y similares</w:t>
        <w:tab/>
        <w:t>62.00</w:t>
        <w:tab/>
        <w:t>1</w:t>
        <w:tab/>
        <w:t>SERV</w:t>
        <w:tab/>
        <w:t>CAFETERIA, CAFE CAPUCCINO, PAY DE FRUTAS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6</w:t>
        <w:tab/>
        <w:t>Restaurantes y similares</w:t>
        <w:tab/>
        <w:t>59.00</w:t>
        <w:tab/>
        <w:t>1</w:t>
        <w:tab/>
        <w:t>SERV</w:t>
        <w:tab/>
        <w:t>CAFETERIA, CAFE AMERICANO, PASTEL, TENTACION DE CHOC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7</w:t>
        <w:tab/>
        <w:t>Restaurantes y similares</w:t>
        <w:tab/>
        <w:t>90.00</w:t>
        <w:tab/>
        <w:t>1</w:t>
        <w:tab/>
        <w:t>SERV</w:t>
        <w:tab/>
        <w:t>REST, BUFFET, DESAYUNO, DE LUNES A VIERNES</w:t>
      </w:r>
    </w:p>
    <w:p>
      <w:pPr>
        <w:pStyle w:val="Ww"/>
        <w:spacing w:lineRule="exact" w:line="94" w:before="0" w:after="0"/>
        <w:rPr/>
      </w:pPr>
      <w:r>
        <w:rPr/>
        <w:t>09</w:t>
        <w:tab/>
        <w:t>343018</w:t>
        <w:tab/>
        <w:t>Restaurantes y similares</w:t>
        <w:tab/>
        <w:t>96.00</w:t>
        <w:tab/>
        <w:t>1</w:t>
        <w:tab/>
        <w:t>SERV</w:t>
        <w:tab/>
        <w:t>REST, DESAYUNO, COMBINACION, EL POBLANO Y CAFE</w:t>
      </w:r>
    </w:p>
    <w:p>
      <w:pPr>
        <w:pStyle w:val="Ww"/>
        <w:spacing w:lineRule="exact" w:line="94" w:before="0" w:after="0"/>
        <w:rPr/>
      </w:pPr>
      <w:r>
        <w:rPr/>
        <w:t>09</w:t>
        <w:tab/>
        <w:t>344001</w:t>
        <w:tab/>
        <w:t>Servicios profesionales</w:t>
        <w:tab/>
        <w:t>500.00</w:t>
        <w:tab/>
        <w:t>1</w:t>
        <w:tab/>
        <w:t>SERV</w:t>
        <w:tab/>
        <w:t>NOTARIO, PAGO POR CARTA PODER</w:t>
      </w:r>
    </w:p>
    <w:p>
      <w:pPr>
        <w:pStyle w:val="Ww"/>
        <w:spacing w:lineRule="exact" w:line="94" w:before="0" w:after="0"/>
        <w:rPr/>
      </w:pPr>
      <w:r>
        <w:rPr/>
        <w:t>09</w:t>
        <w:tab/>
        <w:t>344002</w:t>
        <w:tab/>
        <w:t>Servicios profesionales</w:t>
        <w:tab/>
        <w:t>3500.00</w:t>
        <w:tab/>
        <w:t>1</w:t>
        <w:tab/>
        <w:t>SERV</w:t>
        <w:tab/>
        <w:t>NOTARIO, TESTAMENTO PUBLICO ABIERTO</w:t>
      </w:r>
    </w:p>
    <w:p>
      <w:pPr>
        <w:pStyle w:val="Ww"/>
        <w:spacing w:lineRule="exact" w:line="94" w:before="0" w:after="0"/>
        <w:rPr/>
      </w:pPr>
      <w:r>
        <w:rPr/>
        <w:t>09</w:t>
        <w:tab/>
        <w:t>344003</w:t>
        <w:tab/>
        <w:t>Servicios profesionales</w:t>
        <w:tab/>
        <w:t>500.00</w:t>
        <w:tab/>
        <w:t>1</w:t>
        <w:tab/>
        <w:t>SERV</w:t>
        <w:tab/>
        <w:t>ABOGADO, PERMISO PARA VIAJAR AL EXTRANJERO</w:t>
      </w:r>
    </w:p>
    <w:p>
      <w:pPr>
        <w:pStyle w:val="Ww"/>
        <w:spacing w:lineRule="exact" w:line="94" w:before="0" w:after="0"/>
        <w:rPr/>
      </w:pPr>
      <w:r>
        <w:rPr/>
        <w:t>09</w:t>
        <w:tab/>
        <w:t>344004</w:t>
        <w:tab/>
        <w:t>Servicios profesionales</w:t>
        <w:tab/>
        <w:t>3000.00</w:t>
        <w:tab/>
        <w:t>1</w:t>
        <w:tab/>
        <w:t>SERV</w:t>
        <w:tab/>
        <w:t>ABOGADO, DEMANDA DE EMPLAZAMIENTO</w:t>
      </w:r>
    </w:p>
    <w:p>
      <w:pPr>
        <w:pStyle w:val="Ww"/>
        <w:spacing w:lineRule="exact" w:line="94" w:before="0" w:after="0"/>
        <w:rPr/>
      </w:pPr>
      <w:r>
        <w:rPr/>
        <w:t>09</w:t>
        <w:tab/>
        <w:t>345001</w:t>
        <w:tab/>
        <w:t>Servicios funerarios</w:t>
        <w:tab/>
        <w:t>9702.25</w:t>
        <w:tab/>
        <w:t>1</w:t>
        <w:tab/>
        <w:t>SERV</w:t>
        <w:tab/>
        <w:t>INHUMACION, SERV ECONOMICO, A DOMICILIO, ATAUD METALICO</w:t>
      </w:r>
    </w:p>
    <w:p>
      <w:pPr>
        <w:pStyle w:val="Ww"/>
        <w:spacing w:lineRule="exact" w:line="94" w:before="0" w:after="0"/>
        <w:rPr/>
      </w:pPr>
      <w:r>
        <w:rPr/>
        <w:t>09</w:t>
        <w:tab/>
        <w:t>345002</w:t>
        <w:tab/>
        <w:t>Servicios funerarios</w:t>
        <w:tab/>
        <w:t>8640.00</w:t>
        <w:tab/>
        <w:t>1</w:t>
        <w:tab/>
        <w:t>SERV</w:t>
        <w:tab/>
        <w:t>INHUMACION, PAQ DE ATAUD AGUILAR, VELATORIO, CARROZA</w:t>
      </w:r>
    </w:p>
    <w:p>
      <w:pPr>
        <w:pStyle w:val="Ww"/>
        <w:spacing w:lineRule="exact" w:line="94" w:before="0" w:after="0"/>
        <w:rPr/>
      </w:pPr>
      <w:r>
        <w:rPr/>
        <w:t>09</w:t>
        <w:tab/>
        <w:t>345003</w:t>
        <w:tab/>
        <w:t>Servicios funerarios</w:t>
        <w:tab/>
        <w:t>21024.00</w:t>
        <w:tab/>
        <w:t>1</w:t>
        <w:tab/>
        <w:t>SERV</w:t>
        <w:tab/>
        <w:t>INHUMACION, PAQUETE MOREH, ATAUD METALICO MEDIO</w:t>
      </w:r>
    </w:p>
    <w:p>
      <w:pPr>
        <w:pStyle w:val="Ww"/>
        <w:spacing w:lineRule="exact" w:line="94" w:before="0" w:after="0"/>
        <w:rPr/>
      </w:pPr>
      <w:r>
        <w:rPr/>
        <w:t>09</w:t>
        <w:tab/>
        <w:t>345004</w:t>
        <w:tab/>
        <w:t>Servicios funerarios</w:t>
        <w:tab/>
        <w:t>22050.00</w:t>
        <w:tab/>
        <w:t>1</w:t>
        <w:tab/>
        <w:t>SERV</w:t>
        <w:tab/>
        <w:t>INHUMACION, PAQUETE FARAON, SERV COMPLETO Y CAPILLA</w:t>
      </w:r>
    </w:p>
    <w:p>
      <w:pPr>
        <w:pStyle w:val="Ww"/>
        <w:spacing w:lineRule="exact" w:line="94" w:before="0" w:after="0"/>
        <w:rPr/>
      </w:pPr>
      <w:r>
        <w:rPr/>
        <w:t>09</w:t>
        <w:tab/>
        <w:t>346001</w:t>
        <w:tab/>
        <w:t>Expedición de documentos del sector públic</w:t>
        <w:tab/>
        <w:t>63.00</w:t>
        <w:tab/>
        <w:t>1</w:t>
        <w:tab/>
        <w:t>CUOTA</w:t>
        <w:tab/>
        <w:t>ACTA DE MATRIMONIO, COPIA CERTIFICADA</w:t>
      </w:r>
    </w:p>
    <w:p>
      <w:pPr>
        <w:pStyle w:val="Ww"/>
        <w:spacing w:lineRule="exact" w:line="94" w:before="0" w:after="0"/>
        <w:rPr/>
      </w:pPr>
      <w:r>
        <w:rPr/>
        <w:t>09</w:t>
        <w:tab/>
        <w:t>346002</w:t>
        <w:tab/>
        <w:t>Expedición de documentos del sector públic</w:t>
        <w:tab/>
        <w:t>1170.00</w:t>
        <w:tab/>
        <w:t>1</w:t>
        <w:tab/>
        <w:t>CUOTA</w:t>
        <w:tab/>
        <w:t>PASAPORTE, VIGENCIA 6 AÑOS</w:t>
      </w:r>
    </w:p>
    <w:p>
      <w:pPr>
        <w:pStyle w:val="Ww"/>
        <w:spacing w:lineRule="exact" w:line="94" w:before="0" w:after="0"/>
        <w:rPr/>
      </w:pPr>
      <w:r>
        <w:rPr/>
        <w:t>09</w:t>
        <w:tab/>
        <w:t>346003</w:t>
        <w:tab/>
        <w:t>Expedición de documentos del sector públic</w:t>
        <w:tab/>
        <w:t>63.00</w:t>
        <w:tab/>
        <w:t>1</w:t>
        <w:tab/>
        <w:t>SERV</w:t>
        <w:tab/>
        <w:t>ACTA DE NACIMIENTO, COPIA CERTIFICADA</w:t>
      </w:r>
    </w:p>
    <w:p>
      <w:pPr>
        <w:pStyle w:val="Ww"/>
        <w:spacing w:lineRule="exact" w:line="94" w:before="0" w:after="0"/>
        <w:rPr/>
      </w:pPr>
      <w:r>
        <w:rPr/>
        <w:t>09</w:t>
        <w:tab/>
        <w:t>346004</w:t>
        <w:tab/>
        <w:t>Expedición de documentos del sector públic</w:t>
        <w:tab/>
        <w:t>63.00</w:t>
        <w:tab/>
        <w:t>1</w:t>
        <w:tab/>
        <w:t>CUOTA</w:t>
        <w:tab/>
        <w:t>ACTA DE DEFUNCION, COPIA CERTIFICADA</w:t>
      </w:r>
    </w:p>
    <w:p>
      <w:pPr>
        <w:pStyle w:val="Ww"/>
        <w:spacing w:lineRule="exact" w:line="94" w:before="0" w:after="0"/>
        <w:rPr/>
      </w:pPr>
      <w:r>
        <w:rPr/>
        <w:t>09</w:t>
        <w:tab/>
        <w:t>346005</w:t>
        <w:tab/>
        <w:t>Expedición de documentos del sector públic</w:t>
        <w:tab/>
        <w:t>1109.00</w:t>
        <w:tab/>
        <w:t>1</w:t>
        <w:tab/>
        <w:t>CUOTA</w:t>
        <w:tab/>
        <w:t>TITULO PROFESIONAL, TRAMITE</w:t>
      </w:r>
    </w:p>
    <w:p>
      <w:pPr>
        <w:pStyle w:val="Ww"/>
        <w:spacing w:lineRule="exact" w:line="94" w:before="0" w:after="0"/>
        <w:rPr/>
      </w:pPr>
      <w:r>
        <w:rPr/>
        <w:t>09</w:t>
        <w:tab/>
        <w:t>346006</w:t>
        <w:tab/>
        <w:t>Expedición de documentos del sector públic</w:t>
        <w:tab/>
        <w:t>889.00</w:t>
        <w:tab/>
        <w:t>1</w:t>
        <w:tab/>
        <w:t>CUOTA</w:t>
        <w:tab/>
        <w:t>CEDULA PROFESIONAL, DE LICENCIATURA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1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2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3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4</w:t>
        <w:tab/>
        <w:t>Tortilla de maíz</w:t>
        <w:tab/>
        <w:t>7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5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6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7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8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09</w:t>
        <w:tab/>
        <w:t>Tortilla de maíz</w:t>
        <w:tab/>
        <w:t>7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0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1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2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3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4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5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6</w:t>
        <w:tab/>
        <w:t>Tortilla de maíz</w:t>
        <w:tab/>
        <w:t>8.98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7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8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19</w:t>
        <w:tab/>
        <w:t>Tortilla de maíz</w:t>
        <w:tab/>
        <w:t>6.9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1020</w:t>
        <w:tab/>
        <w:t>Tortilla de maíz</w:t>
        <w:tab/>
        <w:t>7.2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2001</w:t>
        <w:tab/>
        <w:t>Tostadas</w:t>
        <w:tab/>
        <w:t>42.86</w:t>
        <w:tab/>
        <w:t>1</w:t>
        <w:tab/>
        <w:t>KG</w:t>
        <w:tab/>
        <w:t>GUADALUPE, TOSTADAS, ONDULADAS, PAQ DE 3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2002</w:t>
        <w:tab/>
        <w:t>Tostadas</w:t>
        <w:tab/>
        <w:t>41.43</w:t>
        <w:tab/>
        <w:t>1</w:t>
        <w:tab/>
        <w:t>KG</w:t>
        <w:tab/>
        <w:t>CHARRAS, TOSTADAS, PLANAS, PAQ DE 3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2003</w:t>
        <w:tab/>
        <w:t>Tostadas</w:t>
        <w:tab/>
        <w:t>22.60</w:t>
        <w:tab/>
        <w:t>1</w:t>
        <w:tab/>
        <w:t>KG</w:t>
        <w:tab/>
        <w:t>TOTOP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2004</w:t>
        <w:tab/>
        <w:t>Tostadas</w:t>
        <w:tab/>
        <w:t>44.45</w:t>
        <w:tab/>
        <w:t>1</w:t>
        <w:tab/>
        <w:t>KG</w:t>
        <w:tab/>
        <w:t>SABRITAS, TOTOPOS, P/NACHOS, PAQ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3001</w:t>
        <w:tab/>
        <w:t>Masa y harinas de maíz</w:t>
        <w:tab/>
        <w:t>21.00</w:t>
        <w:tab/>
        <w:t>1</w:t>
        <w:tab/>
        <w:t>KG</w:t>
        <w:tab/>
        <w:t>GAMESA, HARINA DE MAIZ, PAQ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03002</w:t>
        <w:tab/>
        <w:t>Masa y harinas de maíz</w:t>
        <w:tab/>
        <w:t>10.23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03003</w:t>
        <w:tab/>
        <w:t>Masa y harinas de maíz</w:t>
        <w:tab/>
        <w:t>7.60</w:t>
        <w:tab/>
        <w:t>1</w:t>
        <w:tab/>
        <w:t>KG</w:t>
        <w:tab/>
        <w:t>MP, HARINA DE MAIZ, PAQ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03004</w:t>
        <w:tab/>
        <w:t>Masa y harinas de maíz</w:t>
        <w:tab/>
        <w:t>9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3005</w:t>
        <w:tab/>
        <w:t>Masa y harinas de maíz</w:t>
        <w:tab/>
        <w:t>8.5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3006</w:t>
        <w:tab/>
        <w:t>Masa y harinas de maíz</w:t>
        <w:tab/>
        <w:t>38.82</w:t>
        <w:tab/>
        <w:t>1</w:t>
        <w:tab/>
        <w:t>KG</w:t>
        <w:tab/>
        <w:t>MAIZENA, FECULA DE MAIZ, CAJA DE 4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4001</w:t>
        <w:tab/>
        <w:t>Maíz</w:t>
        <w:tab/>
        <w:t>22.60</w:t>
        <w:tab/>
        <w:t>1</w:t>
        <w:tab/>
        <w:t>KG</w:t>
        <w:tab/>
        <w:t>OVARB, POZOLERO, PRECOCIDO, S/CABEZA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04002</w:t>
        <w:tab/>
        <w:t>Maíz</w:t>
        <w:tab/>
        <w:t>22.88</w:t>
        <w:tab/>
        <w:t>1</w:t>
        <w:tab/>
        <w:t>KG</w:t>
        <w:tab/>
        <w:t>TAPATIO, POZOL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4003</w:t>
        <w:tab/>
        <w:t>Maíz</w:t>
        <w:tab/>
        <w:t>7.25</w:t>
        <w:tab/>
        <w:t>1</w:t>
        <w:tab/>
        <w:t>KG</w:t>
        <w:tab/>
        <w:t>MP, PALOMER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04004</w:t>
        <w:tab/>
        <w:t>Maíz</w:t>
        <w:tab/>
        <w:t>14.86</w:t>
        <w:tab/>
        <w:t>1</w:t>
        <w:tab/>
        <w:t>KG</w:t>
        <w:tab/>
        <w:t>MP, PALOMERO, PAQ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5001</w:t>
        <w:tab/>
        <w:t>Pan dulce</w:t>
        <w:tab/>
        <w:t>4.2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5002</w:t>
        <w:tab/>
        <w:t>Pan dulce</w:t>
        <w:tab/>
        <w:t>3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5003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5004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5005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5006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6001</w:t>
        <w:tab/>
        <w:t>Pan blanco</w:t>
        <w:tab/>
        <w:t>1.5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6002</w:t>
        <w:tab/>
        <w:t>Pan blanco</w:t>
        <w:tab/>
        <w:t>0.95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6003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6004</w:t>
        <w:tab/>
        <w:t>Pan blanco</w:t>
        <w:tab/>
        <w:t>1.5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6005</w:t>
        <w:tab/>
        <w:t>Pan blanco</w:t>
        <w:tab/>
        <w:t>2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6006</w:t>
        <w:tab/>
        <w:t>Pan blanco</w:t>
        <w:tab/>
        <w:t>1.5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07001</w:t>
        <w:tab/>
        <w:t>Pan de caja</w:t>
        <w:tab/>
        <w:t>33.85</w:t>
        <w:tab/>
        <w:t>1</w:t>
        <w:tab/>
        <w:t>KG</w:t>
        <w:tab/>
        <w:t>BIMBO, BLANCO, PAQ DE 6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7002</w:t>
        <w:tab/>
        <w:t>Pan de caja</w:t>
        <w:tab/>
        <w:t>46.03</w:t>
        <w:tab/>
        <w:t>1</w:t>
        <w:tab/>
        <w:t>KG</w:t>
        <w:tab/>
        <w:t>WONDER, BLANCO, PAQ DE 567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7003</w:t>
        <w:tab/>
        <w:t>Pan de caja</w:t>
        <w:tab/>
        <w:t>52.41</w:t>
        <w:tab/>
        <w:t>1</w:t>
        <w:tab/>
        <w:t>KG</w:t>
        <w:tab/>
        <w:t>OROWEAT, INTEGRAL, MULTIGRANO, PAQ DE 68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7004</w:t>
        <w:tab/>
        <w:t>Pan de caja</w:t>
        <w:tab/>
        <w:t>38.24</w:t>
        <w:tab/>
        <w:t>1</w:t>
        <w:tab/>
        <w:t>KG</w:t>
        <w:tab/>
        <w:t>BIMBO, INTEGRAL, PAQ DE 68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8001</w:t>
        <w:tab/>
        <w:t>Pasteles, pastelillos y pan dulce empaquet</w:t>
        <w:tab/>
        <w:t>72.00</w:t>
        <w:tab/>
        <w:t>1</w:t>
        <w:tab/>
        <w:t>KG</w:t>
        <w:tab/>
        <w:t>BIMBO, PAN DULCE, MANTECADAS, PAQ DE 1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8002</w:t>
        <w:tab/>
        <w:t>Pasteles, pastelillos y pan dulce empaquet</w:t>
        <w:tab/>
        <w:t>199.00</w:t>
        <w:tab/>
        <w:t>1</w:t>
        <w:tab/>
        <w:t>KG</w:t>
        <w:tab/>
        <w:t>MARINELA, PASTELILLOS, GANSITO, PAQ DE 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8003</w:t>
        <w:tab/>
        <w:t>Pasteles, pastelillos y pan dulce empaquet</w:t>
        <w:tab/>
        <w:t>78.65</w:t>
        <w:tab/>
        <w:t>1</w:t>
        <w:tab/>
        <w:t>KG</w:t>
        <w:tab/>
        <w:t>MARINELA, PASTELILLOS, PINGÜINOS, PAQ DE 24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8004</w:t>
        <w:tab/>
        <w:t>Pasteles, pastelillos y pan dulce empaquet</w:t>
        <w:tab/>
        <w:t>73.24</w:t>
        <w:tab/>
        <w:t>1</w:t>
        <w:tab/>
        <w:t>KG</w:t>
        <w:tab/>
        <w:t>TIA ROSA, PAN DULCE, MANTECADAS, PAQ DE 10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09001</w:t>
        <w:tab/>
        <w:t>Pastelillos y pasteles a granel</w:t>
        <w:tab/>
        <w:t>65.75</w:t>
        <w:tab/>
        <w:t>1</w:t>
        <w:tab/>
        <w:t>KG</w:t>
        <w:tab/>
        <w:t>PASTEL, TRES LECHES, TRADICIONA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9002</w:t>
        <w:tab/>
        <w:t>Pastelillos y pasteles a granel</w:t>
        <w:tab/>
        <w:t>51.20</w:t>
        <w:tab/>
        <w:t>1</w:t>
        <w:tab/>
        <w:t>KG</w:t>
        <w:tab/>
        <w:t>PASTEL, TRADICIONA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9003</w:t>
        <w:tab/>
        <w:t>Pastelillos y pasteles a granel</w:t>
        <w:tab/>
        <w:t>70.27</w:t>
        <w:tab/>
        <w:t>1</w:t>
        <w:tab/>
        <w:t>KG</w:t>
        <w:tab/>
        <w:t>PASTEL, DE TRES LECHE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09004</w:t>
        <w:tab/>
        <w:t>Pastelillos y pasteles a granel</w:t>
        <w:tab/>
        <w:t>350.00</w:t>
        <w:tab/>
        <w:t>1</w:t>
        <w:tab/>
        <w:t>PZA</w:t>
        <w:tab/>
        <w:t>PASTEL, DE CHOCOLATE, PZA DE 7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0001</w:t>
        <w:tab/>
        <w:t>Galletas</w:t>
        <w:tab/>
        <w:t>38.14</w:t>
        <w:tab/>
        <w:t>1</w:t>
        <w:tab/>
        <w:t>KG</w:t>
        <w:tab/>
        <w:t>GAMESA, SALADAS, SALADITAS, PAQ DE 186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0002</w:t>
        <w:tab/>
        <w:t>Galletas</w:t>
        <w:tab/>
        <w:t>37.96</w:t>
        <w:tab/>
        <w:t>1</w:t>
        <w:tab/>
        <w:t>KG</w:t>
        <w:tab/>
        <w:t>LA MODERNA, SALADAS, PAQ C/6 DE 90 GR C/U (540)</w:t>
      </w:r>
    </w:p>
    <w:p>
      <w:pPr>
        <w:pStyle w:val="Ww"/>
        <w:spacing w:lineRule="exact" w:line="94" w:before="0" w:after="0"/>
        <w:rPr/>
      </w:pPr>
      <w:r>
        <w:rPr/>
        <w:t>10</w:t>
        <w:tab/>
        <w:t>010003</w:t>
        <w:tab/>
        <w:t>Galletas</w:t>
        <w:tab/>
        <w:t>52.22</w:t>
        <w:tab/>
        <w:t>1</w:t>
        <w:tab/>
        <w:t>KG</w:t>
        <w:tab/>
        <w:t>GAMESA, SALADAS, CRACKETS, CAJA DE 4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0004</w:t>
        <w:tab/>
        <w:t>Galletas</w:t>
        <w:tab/>
        <w:t>62.04</w:t>
        <w:tab/>
        <w:t>1</w:t>
        <w:tab/>
        <w:t>KG</w:t>
        <w:tab/>
        <w:t>GAMESA, SALADAS, SALADITAS, PAQ DE 137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0005</w:t>
        <w:tab/>
        <w:t>Galletas</w:t>
        <w:tab/>
        <w:t>50.29</w:t>
        <w:tab/>
        <w:t>1</w:t>
        <w:tab/>
        <w:t>KG</w:t>
        <w:tab/>
        <w:t>GAMESA, DULCES, EMPERADOR, CHOCOLATE, CAJA DE 516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0006</w:t>
        <w:tab/>
        <w:t>Galletas</w:t>
        <w:tab/>
        <w:t>60.83</w:t>
        <w:tab/>
        <w:t>1</w:t>
        <w:tab/>
        <w:t>KG</w:t>
        <w:tab/>
        <w:t>MARINELA, DULCES, SUAVICREMAS, CAJA DE 48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0007</w:t>
        <w:tab/>
        <w:t>Galletas</w:t>
        <w:tab/>
        <w:t>43.19</w:t>
        <w:tab/>
        <w:t>1</w:t>
        <w:tab/>
        <w:t>KG</w:t>
        <w:tab/>
        <w:t>NABISCO, DULCES, OREO, CHOCOLATE, CAJA DE 752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0008</w:t>
        <w:tab/>
        <w:t>Galletas</w:t>
        <w:tab/>
        <w:t>59.52</w:t>
        <w:tab/>
        <w:t>1</w:t>
        <w:tab/>
        <w:t>KG</w:t>
        <w:tab/>
        <w:t>GAMESA, DULCES, CHOKIS, DE CHOCOLATE, CAJA DE 567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1001</w:t>
        <w:tab/>
        <w:t>Pasta para sopa</w:t>
        <w:tab/>
        <w:t>19.88</w:t>
        <w:tab/>
        <w:t>1</w:t>
        <w:tab/>
        <w:t>KG</w:t>
        <w:tab/>
        <w:t>BARILLA, ESPAGUETI, PAQ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1002</w:t>
        <w:tab/>
        <w:t>Pasta para sopa</w:t>
        <w:tab/>
        <w:t>20.00</w:t>
        <w:tab/>
        <w:t>1</w:t>
        <w:tab/>
        <w:t>KG</w:t>
        <w:tab/>
        <w:t>LA MODERNA, FIDEO, PAQ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1003</w:t>
        <w:tab/>
        <w:t>Pasta para sopa</w:t>
        <w:tab/>
        <w:t>73.68</w:t>
        <w:tab/>
        <w:t>1</w:t>
        <w:tab/>
        <w:t>KG</w:t>
        <w:tab/>
        <w:t>KNORR, INSTANTANEA, PAQ DE 9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1004</w:t>
        <w:tab/>
        <w:t>Pasta para sopa</w:t>
        <w:tab/>
        <w:t>18.00</w:t>
        <w:tab/>
        <w:t>1</w:t>
        <w:tab/>
        <w:t>KG</w:t>
        <w:tab/>
        <w:t>YEMINA, CODITO, PAQ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2001</w:t>
        <w:tab/>
        <w:t>Tortillas de harina de trigo</w:t>
        <w:tab/>
        <w:t>9.00</w:t>
        <w:tab/>
        <w:t>1</w:t>
        <w:tab/>
        <w:t>PAQ</w:t>
        <w:tab/>
        <w:t>MIRANDA, DE TRIGO, PAQ C/1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012002</w:t>
        <w:tab/>
        <w:t>Tortillas de harina de trigo</w:t>
        <w:tab/>
        <w:t>38.91</w:t>
        <w:tab/>
        <w:t>1</w:t>
        <w:tab/>
        <w:t>KG</w:t>
        <w:tab/>
        <w:t>WONDER, DE TRIGO, PAQ C/10 PZAS DE 26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2003</w:t>
        <w:tab/>
        <w:t>Tortillas de harina de trigo</w:t>
        <w:tab/>
        <w:t>40.41</w:t>
        <w:tab/>
        <w:t>1</w:t>
        <w:tab/>
        <w:t>KG</w:t>
        <w:tab/>
        <w:t>TIA ROSA, DE TRIGO, TORTILLINAS, PAQ C/10 PZAS DE 24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2004</w:t>
        <w:tab/>
        <w:t>Tortillas de harina de trigo</w:t>
        <w:tab/>
        <w:t>28.67</w:t>
        <w:tab/>
        <w:t>1</w:t>
        <w:tab/>
        <w:t>KG</w:t>
        <w:tab/>
        <w:t>SANTA FE, DE TRIGO, PAQ C/10 PZAS DE 3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3001</w:t>
        <w:tab/>
        <w:t>Harinas de trigo</w:t>
        <w:tab/>
        <w:t>13.48</w:t>
        <w:tab/>
        <w:t>1</w:t>
        <w:tab/>
        <w:t>KG</w:t>
        <w:tab/>
        <w:t>TRES ESTRELLAS, HARINA DE TRIGO, SAN ANTONIO, PAQ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3002</w:t>
        <w:tab/>
        <w:t>Harinas de trigo</w:t>
        <w:tab/>
        <w:t>9.38</w:t>
        <w:tab/>
        <w:t>1</w:t>
        <w:tab/>
        <w:t>KG</w:t>
        <w:tab/>
        <w:t>BELENO, HARINA DE TRIGO, EXTRAFINA, PAQ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3003</w:t>
        <w:tab/>
        <w:t>Harinas de trigo</w:t>
        <w:tab/>
        <w:t>12.50</w:t>
        <w:tab/>
        <w:t>1</w:t>
        <w:tab/>
        <w:t>KG</w:t>
        <w:tab/>
        <w:t>CENTENARIO, HARINA DE TRIG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3004</w:t>
        <w:tab/>
        <w:t>Harinas de trigo</w:t>
        <w:tab/>
        <w:t>26.50</w:t>
        <w:tab/>
        <w:t>1</w:t>
        <w:tab/>
        <w:t>KG</w:t>
        <w:tab/>
        <w:t>GAMESA, HARINA P/HOT CAKES, TRADICIONALES, CAJ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4001</w:t>
        <w:tab/>
        <w:t>Cereales en hojuelas</w:t>
        <w:tab/>
        <w:t>65.13</w:t>
        <w:tab/>
        <w:t>1</w:t>
        <w:tab/>
        <w:t>KG</w:t>
        <w:tab/>
        <w:t>MP, BARRA ENERGETICA, BRAN FIBRA, CAJA DE 49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4002</w:t>
        <w:tab/>
        <w:t>Cereales en hojuelas</w:t>
        <w:tab/>
        <w:t>59.22</w:t>
        <w:tab/>
        <w:t>1</w:t>
        <w:tab/>
        <w:t>KG</w:t>
        <w:tab/>
        <w:t>KELLOGGS, CEREAL DE ARROZ, SPECIAL K, CAJA DE 5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4003</w:t>
        <w:tab/>
        <w:t>Cereales en hojuelas</w:t>
        <w:tab/>
        <w:t>60.73</w:t>
        <w:tab/>
        <w:t>1</w:t>
        <w:tab/>
        <w:t>KG</w:t>
        <w:tab/>
        <w:t>KELLOGGS, HOJUELAS DE MAIZ, ZUCARITAS, CAJA DE 5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4004</w:t>
        <w:tab/>
        <w:t>Cereales en hojuelas</w:t>
        <w:tab/>
        <w:t>77.88</w:t>
        <w:tab/>
        <w:t>1</w:t>
        <w:tab/>
        <w:t>KG</w:t>
        <w:tab/>
        <w:t>NESTLE, MAIZ INFLADO, NESQUIK, CAJA DE 56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4005</w:t>
        <w:tab/>
        <w:t>Cereales en hojuelas</w:t>
        <w:tab/>
        <w:t>34.56</w:t>
        <w:tab/>
        <w:t>1</w:t>
        <w:tab/>
        <w:t>KG</w:t>
        <w:tab/>
        <w:t>QUAKER, CEREAL DE AVENA, 3 MINUTOS, BOTE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4006</w:t>
        <w:tab/>
        <w:t>Cereales en hojuelas</w:t>
        <w:tab/>
        <w:t>141.14</w:t>
        <w:tab/>
        <w:t>1</w:t>
        <w:tab/>
        <w:t>KG</w:t>
        <w:tab/>
        <w:t>BIMBO, BARRA ENERGETICA, MULTIGRANO C/LINAZA, CAJA DE 192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5001</w:t>
        <w:tab/>
        <w:t>Arroz</w:t>
        <w:tab/>
        <w:t>15.63</w:t>
        <w:tab/>
        <w:t>1</w:t>
        <w:tab/>
        <w:t>KG</w:t>
        <w:tab/>
        <w:t>SAN LAZARO, SUPER EXTRA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5002</w:t>
        <w:tab/>
        <w:t>Arroz</w:t>
        <w:tab/>
        <w:t>18.88</w:t>
        <w:tab/>
        <w:t>1</w:t>
        <w:tab/>
        <w:t>KG</w:t>
        <w:tab/>
        <w:t>SOS, PRECOCID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5003</w:t>
        <w:tab/>
        <w:t>Arroz</w:t>
        <w:tab/>
        <w:t>17.38</w:t>
        <w:tab/>
        <w:t>1</w:t>
        <w:tab/>
        <w:t>KG</w:t>
        <w:tab/>
        <w:t>ALTAVISTA, SUPER EXTRA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5004</w:t>
        <w:tab/>
        <w:t>Arroz</w:t>
        <w:tab/>
        <w:t>16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5005</w:t>
        <w:tab/>
        <w:t>Arroz</w:t>
        <w:tab/>
        <w:t>13.50</w:t>
        <w:tab/>
        <w:t>1</w:t>
        <w:tab/>
        <w:t>KG</w:t>
        <w:tab/>
        <w:t>LA MERCED, SUPER EXTRA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5006</w:t>
        <w:tab/>
        <w:t>Arroz</w:t>
        <w:tab/>
        <w:t>13.50</w:t>
        <w:tab/>
        <w:t>1</w:t>
        <w:tab/>
        <w:t>KG</w:t>
        <w:tab/>
        <w:t>SCHETTINO, SUPER EXTRA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1</w:t>
        <w:tab/>
        <w:t>Pollo</w:t>
        <w:tab/>
        <w:t>55.95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2</w:t>
        <w:tab/>
        <w:t>Pollo</w:t>
        <w:tab/>
        <w:t>46.00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3</w:t>
        <w:tab/>
        <w:t>Pollo</w:t>
        <w:tab/>
        <w:t>41.88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4</w:t>
        <w:tab/>
        <w:t>Pollo</w:t>
        <w:tab/>
        <w:t>42.80</w:t>
        <w:tab/>
        <w:t>1</w:t>
        <w:tab/>
        <w:t>KG</w:t>
        <w:tab/>
        <w:t>PIERNA, S/DESHUESAR, S/PIE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5</w:t>
        <w:tab/>
        <w:t>Pollo</w:t>
        <w:tab/>
        <w:t>24.23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6</w:t>
        <w:tab/>
        <w:t>Pollo</w:t>
        <w:tab/>
        <w:t>32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7</w:t>
        <w:tab/>
        <w:t>Pollo</w:t>
        <w:tab/>
        <w:t>29.93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8</w:t>
        <w:tab/>
        <w:t>Pollo</w:t>
        <w:tab/>
        <w:t>29.36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09</w:t>
        <w:tab/>
        <w:t>Pollo</w:t>
        <w:tab/>
        <w:t>32.00</w:t>
        <w:tab/>
        <w:t>1</w:t>
        <w:tab/>
        <w:t>KG</w:t>
        <w:tab/>
        <w:t>ENTERO, S/DESHUESA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10</w:t>
        <w:tab/>
        <w:t>Pollo</w:t>
        <w:tab/>
        <w:t>34.0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11</w:t>
        <w:tab/>
        <w:t>Pollo</w:t>
        <w:tab/>
        <w:t>33.75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6012</w:t>
        <w:tab/>
        <w:t>Pollo</w:t>
        <w:tab/>
        <w:t>29.25</w:t>
        <w:tab/>
        <w:t>1</w:t>
        <w:tab/>
        <w:t>KG</w:t>
        <w:tab/>
        <w:t>ENTERO, C/VISCER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1</w:t>
        <w:tab/>
        <w:t>Carne de cerdo</w:t>
        <w:tab/>
        <w:t>113.64</w:t>
        <w:tab/>
        <w:t>1</w:t>
        <w:tab/>
        <w:t>KG</w:t>
        <w:tab/>
        <w:t>LOMO, DE CERDO, PAQ DE 5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2</w:t>
        <w:tab/>
        <w:t>Carne de cerdo</w:t>
        <w:tab/>
        <w:t>60.00</w:t>
        <w:tab/>
        <w:t>1</w:t>
        <w:tab/>
        <w:t>KG</w:t>
        <w:tab/>
        <w:t>SUKARNE, MILANES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3</w:t>
        <w:tab/>
        <w:t>Carne de cerdo</w:t>
        <w:tab/>
        <w:t>64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4</w:t>
        <w:tab/>
        <w:t>Carne de cerdo</w:t>
        <w:tab/>
        <w:t>42.95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5</w:t>
        <w:tab/>
        <w:t>Carne de cerdo</w:t>
        <w:tab/>
        <w:t>58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6</w:t>
        <w:tab/>
        <w:t>Carne de cerdo</w:t>
        <w:tab/>
        <w:t>58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7</w:t>
        <w:tab/>
        <w:t>Carne de cerdo</w:t>
        <w:tab/>
        <w:t>63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8</w:t>
        <w:tab/>
        <w:t>Carne de cerdo</w:t>
        <w:tab/>
        <w:t>67.5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09</w:t>
        <w:tab/>
        <w:t>Carne de cerdo</w:t>
        <w:tab/>
        <w:t>21.00</w:t>
        <w:tab/>
        <w:t>1</w:t>
        <w:tab/>
        <w:t>KG</w:t>
        <w:tab/>
        <w:t>MANTECA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0</w:t>
        <w:tab/>
        <w:t>Carne de cerdo</w:t>
        <w:tab/>
        <w:t>23.90</w:t>
        <w:tab/>
        <w:t>1</w:t>
        <w:tab/>
        <w:t>KG</w:t>
        <w:tab/>
        <w:t>XIMONCO, MANTECA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1</w:t>
        <w:tab/>
        <w:t>Carne de cerdo</w:t>
        <w:tab/>
        <w:t>88.45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2</w:t>
        <w:tab/>
        <w:t>Carne de cerdo</w:t>
        <w:tab/>
        <w:t>60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3</w:t>
        <w:tab/>
        <w:t>Carne de cerdo</w:t>
        <w:tab/>
        <w:t>72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4</w:t>
        <w:tab/>
        <w:t>Carne de cerdo</w:t>
        <w:tab/>
        <w:t>63.4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5</w:t>
        <w:tab/>
        <w:t>Carne de cerdo</w:t>
        <w:tab/>
        <w:t>58.5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6</w:t>
        <w:tab/>
        <w:t>Carne de cerdo</w:t>
        <w:tab/>
        <w:t>51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7</w:t>
        <w:tab/>
        <w:t>Carne de cerdo</w:t>
        <w:tab/>
        <w:t>64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7018</w:t>
        <w:tab/>
        <w:t>Carne de cerdo</w:t>
        <w:tab/>
        <w:t>38.83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1</w:t>
        <w:tab/>
        <w:t>Carne de res</w:t>
        <w:tab/>
        <w:t>79.0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2</w:t>
        <w:tab/>
        <w:t>Carne de res</w:t>
        <w:tab/>
        <w:t>75.00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3</w:t>
        <w:tab/>
        <w:t>Carne de res</w:t>
        <w:tab/>
        <w:t>74.00</w:t>
        <w:tab/>
        <w:t>1</w:t>
        <w:tab/>
        <w:t>KG</w:t>
        <w:tab/>
        <w:t>BISTEC DE RES, DIEZMI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4</w:t>
        <w:tab/>
        <w:t>Carne de res</w:t>
        <w:tab/>
        <w:t>86.0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5</w:t>
        <w:tab/>
        <w:t>Carne de res</w:t>
        <w:tab/>
        <w:t>75.00</w:t>
        <w:tab/>
        <w:t>1</w:t>
        <w:tab/>
        <w:t>KG</w:t>
        <w:tab/>
        <w:t>BISTEC DE RES, BO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6</w:t>
        <w:tab/>
        <w:t>Carne de res</w:t>
        <w:tab/>
        <w:t>93.25</w:t>
        <w:tab/>
        <w:t>1</w:t>
        <w:tab/>
        <w:t>KG</w:t>
        <w:tab/>
        <w:t>BISTEC DE RES, AGUAYON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7</w:t>
        <w:tab/>
        <w:t>Carne de res</w:t>
        <w:tab/>
        <w:t>68.25</w:t>
        <w:tab/>
        <w:t>1</w:t>
        <w:tab/>
        <w:t>KG</w:t>
        <w:tab/>
        <w:t>CARNE MOLIDA DE RES, POPULA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8</w:t>
        <w:tab/>
        <w:t>Carne de res</w:t>
        <w:tab/>
        <w:t>55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09</w:t>
        <w:tab/>
        <w:t>Carne de res</w:t>
        <w:tab/>
        <w:t>74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0</w:t>
        <w:tab/>
        <w:t>Carne de res</w:t>
        <w:tab/>
        <w:t>41.41</w:t>
        <w:tab/>
        <w:t>1</w:t>
        <w:tab/>
        <w:t>KG</w:t>
        <w:tab/>
        <w:t>CARNE MOLIDA DE RES, POPULA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1</w:t>
        <w:tab/>
        <w:t>Carne de res</w:t>
        <w:tab/>
        <w:t>76.75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2</w:t>
        <w:tab/>
        <w:t>Carne de res</w:t>
        <w:tab/>
        <w:t>56.75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3</w:t>
        <w:tab/>
        <w:t>Carne de res</w:t>
        <w:tab/>
        <w:t>99.00</w:t>
        <w:tab/>
        <w:t>1</w:t>
        <w:tab/>
        <w:t>KG</w:t>
        <w:tab/>
        <w:t>SUKARNE, CHULET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4</w:t>
        <w:tab/>
        <w:t>Carne de res</w:t>
        <w:tab/>
        <w:t>94.2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5</w:t>
        <w:tab/>
        <w:t>Carne de res</w:t>
        <w:tab/>
        <w:t>59.00</w:t>
        <w:tab/>
        <w:t>1</w:t>
        <w:tab/>
        <w:t>KG</w:t>
        <w:tab/>
        <w:t>RETAZ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6</w:t>
        <w:tab/>
        <w:t>Carne de res</w:t>
        <w:tab/>
        <w:t>56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7</w:t>
        <w:tab/>
        <w:t>Carne de res</w:t>
        <w:tab/>
        <w:t>56.00</w:t>
        <w:tab/>
        <w:t>1</w:t>
        <w:tab/>
        <w:t>KG</w:t>
        <w:tab/>
        <w:t>RETAZ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8</w:t>
        <w:tab/>
        <w:t>Carne de res</w:t>
        <w:tab/>
        <w:t>38.00</w:t>
        <w:tab/>
        <w:t>1</w:t>
        <w:tab/>
        <w:t>KG</w:t>
        <w:tab/>
        <w:t>SUKARNE, RETAZO, COCI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19</w:t>
        <w:tab/>
        <w:t>Carne de res</w:t>
        <w:tab/>
        <w:t>109.75</w:t>
        <w:tab/>
        <w:t>1</w:t>
        <w:tab/>
        <w:t>KG</w:t>
        <w:tab/>
        <w:t>CORTES ESPECIALES, RIB EY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0</w:t>
        <w:tab/>
        <w:t>Carne de res</w:t>
        <w:tab/>
        <w:t>91.90</w:t>
        <w:tab/>
        <w:t>1</w:t>
        <w:tab/>
        <w:t>KG</w:t>
        <w:tab/>
        <w:t>CORTES ESPECIALES, T - BON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1</w:t>
        <w:tab/>
        <w:t>Carne de res</w:t>
        <w:tab/>
        <w:t>100.00</w:t>
        <w:tab/>
        <w:t>1</w:t>
        <w:tab/>
        <w:t>KG</w:t>
        <w:tab/>
        <w:t>CORTES ESPECIALES, FILET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2</w:t>
        <w:tab/>
        <w:t>Carne de res</w:t>
        <w:tab/>
        <w:t>125.00</w:t>
        <w:tab/>
        <w:t>1</w:t>
        <w:tab/>
        <w:t>KG</w:t>
        <w:tab/>
        <w:t>SUKARNE, CORTES ESPECIALES, SIRLOIN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3</w:t>
        <w:tab/>
        <w:t>Carne de res</w:t>
        <w:tab/>
        <w:t>127.00</w:t>
        <w:tab/>
        <w:t>1</w:t>
        <w:tab/>
        <w:t>KG</w:t>
        <w:tab/>
        <w:t>S/M, CORTES ESPECIALES, ARRACHER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4</w:t>
        <w:tab/>
        <w:t>Carne de res</w:t>
        <w:tab/>
        <w:t>107.00</w:t>
        <w:tab/>
        <w:t>1</w:t>
        <w:tab/>
        <w:t>KG</w:t>
        <w:tab/>
        <w:t>S/M, CORTES ESPECIALES, RIB-EYE, ASADO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5</w:t>
        <w:tab/>
        <w:t>Carne de res</w:t>
        <w:tab/>
        <w:t>85.00</w:t>
        <w:tab/>
        <w:t>1</w:t>
        <w:tab/>
        <w:t>KG</w:t>
        <w:tab/>
        <w:t>S/M, CORTES ESPECIALES, TAMPIQUEÑ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6</w:t>
        <w:tab/>
        <w:t>Carne de res</w:t>
        <w:tab/>
        <w:t>93.28</w:t>
        <w:tab/>
        <w:t>1</w:t>
        <w:tab/>
        <w:t>KG</w:t>
        <w:tab/>
        <w:t>S/M, CORTES ESPECIALES, NEW-YORK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7</w:t>
        <w:tab/>
        <w:t>Carne de res</w:t>
        <w:tab/>
        <w:t>76.0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8</w:t>
        <w:tab/>
        <w:t>Carne de res</w:t>
        <w:tab/>
        <w:t>75.0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29</w:t>
        <w:tab/>
        <w:t>Carne de res</w:t>
        <w:tab/>
        <w:t>66.25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30</w:t>
        <w:tab/>
        <w:t>Carne de res</w:t>
        <w:tab/>
        <w:t>58.00</w:t>
        <w:tab/>
        <w:t>1</w:t>
        <w:tab/>
        <w:t>KG</w:t>
        <w:tab/>
        <w:t>SUKARNE, CARNE MOLIDA DE RES, POPULAR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31</w:t>
        <w:tab/>
        <w:t>Carne de res</w:t>
        <w:tab/>
        <w:t>87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32</w:t>
        <w:tab/>
        <w:t>Carne de res</w:t>
        <w:tab/>
        <w:t>47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33</w:t>
        <w:tab/>
        <w:t>Carne de res</w:t>
        <w:tab/>
        <w:t>82.00</w:t>
        <w:tab/>
        <w:t>1</w:t>
        <w:tab/>
        <w:t>KG</w:t>
        <w:tab/>
        <w:t>RETAZO, COCI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8034</w:t>
        <w:tab/>
        <w:t>Carne de res</w:t>
        <w:tab/>
        <w:t>42.93</w:t>
        <w:tab/>
        <w:t>1</w:t>
        <w:tab/>
        <w:t>KG</w:t>
        <w:tab/>
        <w:t>RETAZ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9001</w:t>
        <w:tab/>
        <w:t>Vísceras de res</w:t>
        <w:tab/>
        <w:t>25.25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9002</w:t>
        <w:tab/>
        <w:t>Vísceras de res</w:t>
        <w:tab/>
        <w:t>24.00</w:t>
        <w:tab/>
        <w:t>1</w:t>
        <w:tab/>
        <w:t>KG</w:t>
        <w:tab/>
        <w:t>SUKARNE, HIG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9003</w:t>
        <w:tab/>
        <w:t>Vísceras de res</w:t>
        <w:tab/>
        <w:t>30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9004</w:t>
        <w:tab/>
        <w:t>Vísceras de res</w:t>
        <w:tab/>
        <w:t>24.8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9005</w:t>
        <w:tab/>
        <w:t>Vísceras de res</w:t>
        <w:tab/>
        <w:t>28.0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9006</w:t>
        <w:tab/>
        <w:t>Vísceras de res</w:t>
        <w:tab/>
        <w:t>20.00</w:t>
        <w:tab/>
        <w:t>1</w:t>
        <w:tab/>
        <w:t>KG</w:t>
        <w:tab/>
        <w:t>SUKARNE, RIÑONE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9007</w:t>
        <w:tab/>
        <w:t>Vísceras de res</w:t>
        <w:tab/>
        <w:t>76.00</w:t>
        <w:tab/>
        <w:t>1</w:t>
        <w:tab/>
        <w:t>KG</w:t>
        <w:tab/>
        <w:t>LENGU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19008</w:t>
        <w:tab/>
        <w:t>Vísceras de res</w:t>
        <w:tab/>
        <w:t>25.10</w:t>
        <w:tab/>
        <w:t>1</w:t>
        <w:tab/>
        <w:t>KG</w:t>
        <w:tab/>
        <w:t>RIÑONE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0001</w:t>
        <w:tab/>
        <w:t>Chorizo</w:t>
        <w:tab/>
        <w:t>88.89</w:t>
        <w:tab/>
        <w:t>1</w:t>
        <w:tab/>
        <w:t>KG</w:t>
        <w:tab/>
        <w:t>CAMPESTRE, DE CERDO, RANCH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0002</w:t>
        <w:tab/>
        <w:t>Chorizo</w:t>
        <w:tab/>
        <w:t>36.63</w:t>
        <w:tab/>
        <w:t>1</w:t>
        <w:tab/>
        <w:t>KG</w:t>
        <w:tab/>
        <w:t>AROOS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0003</w:t>
        <w:tab/>
        <w:t>Chorizo</w:t>
        <w:tab/>
        <w:t>44.00</w:t>
        <w:tab/>
        <w:t>1</w:t>
        <w:tab/>
        <w:t>KG</w:t>
        <w:tab/>
        <w:t>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0004</w:t>
        <w:tab/>
        <w:t>Chorizo</w:t>
        <w:tab/>
        <w:t>47.78</w:t>
        <w:tab/>
        <w:t>1</w:t>
        <w:tab/>
        <w:t>KG</w:t>
        <w:tab/>
        <w:t>FUD, DE CER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1001</w:t>
        <w:tab/>
        <w:t>Jamón</w:t>
        <w:tab/>
        <w:t>97.57</w:t>
        <w:tab/>
        <w:t>1</w:t>
        <w:tab/>
        <w:t>KG</w:t>
        <w:tab/>
        <w:t>CAPISTRANO, DE CERDO, YORK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1002</w:t>
        <w:tab/>
        <w:t>Jamón</w:t>
        <w:tab/>
        <w:t>110.00</w:t>
        <w:tab/>
        <w:t>1</w:t>
        <w:tab/>
        <w:t>KG</w:t>
        <w:tab/>
        <w:t>BAFAR, DE CERDO, JAMON YORK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1003</w:t>
        <w:tab/>
        <w:t>Jamón</w:t>
        <w:tab/>
        <w:t>64.92</w:t>
        <w:tab/>
        <w:t>1</w:t>
        <w:tab/>
        <w:t>KG</w:t>
        <w:tab/>
        <w:t>KIR, DE AVE, PAVO, PAQ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1004</w:t>
        <w:tab/>
        <w:t>Jamón</w:t>
        <w:tab/>
        <w:t>38.03</w:t>
        <w:tab/>
        <w:t>1</w:t>
        <w:tab/>
        <w:t>KG</w:t>
        <w:tab/>
        <w:t>ZWAN, DE AVE, PAVO, VIRGIN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1005</w:t>
        <w:tab/>
        <w:t>Jamón</w:t>
        <w:tab/>
        <w:t>70.00</w:t>
        <w:tab/>
        <w:t>1</w:t>
        <w:tab/>
        <w:t>KG</w:t>
        <w:tab/>
        <w:t>GILBERT, DE AVE, PAV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1006</w:t>
        <w:tab/>
        <w:t>Jamón</w:t>
        <w:tab/>
        <w:t>131.20</w:t>
        <w:tab/>
        <w:t>1</w:t>
        <w:tab/>
        <w:t>KG</w:t>
        <w:tab/>
        <w:t>CAPISTRANO, DE AVE, PAVO, VIRGINIA, PAQ DE 2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2001</w:t>
        <w:tab/>
        <w:t>Salchichas</w:t>
        <w:tab/>
        <w:t>56.00</w:t>
        <w:tab/>
        <w:t>1</w:t>
        <w:tab/>
        <w:t>KG</w:t>
        <w:tab/>
        <w:t>ZWAN, DE PAVO, PAQ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2002</w:t>
        <w:tab/>
        <w:t>Salchichas</w:t>
        <w:tab/>
        <w:t>34.78</w:t>
        <w:tab/>
        <w:t>1</w:t>
        <w:tab/>
        <w:t>KG</w:t>
        <w:tab/>
        <w:t>BAFAR, DE CERDO, TIPO VIE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2003</w:t>
        <w:tab/>
        <w:t>Salchichas</w:t>
        <w:tab/>
        <w:t>85.50</w:t>
        <w:tab/>
        <w:t>1</w:t>
        <w:tab/>
        <w:t>KG</w:t>
        <w:tab/>
        <w:t>SAN RAFAEL, DE AVE, COCTEL, PAQ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2004</w:t>
        <w:tab/>
        <w:t>Salchichas</w:t>
        <w:tab/>
        <w:t>57.95</w:t>
        <w:tab/>
        <w:t>1</w:t>
        <w:tab/>
        <w:t>KG</w:t>
        <w:tab/>
        <w:t>FUD, DE AVE, TIPO VIENA, PAQ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1</w:t>
        <w:tab/>
        <w:t>Carnes secas y otros embutidos</w:t>
        <w:tab/>
        <w:t>162.50</w:t>
        <w:tab/>
        <w:t>1</w:t>
        <w:tab/>
        <w:t>KG</w:t>
        <w:tab/>
        <w:t>HERDEZ, PATE, DE HIGADO DE CERDO LATA DE 16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2</w:t>
        <w:tab/>
        <w:t>Carnes secas y otros embutidos</w:t>
        <w:tab/>
        <w:t>33.45</w:t>
        <w:tab/>
        <w:t>1</w:t>
        <w:tab/>
        <w:t>KG</w:t>
        <w:tab/>
        <w:t>AROOS, MORTADE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3</w:t>
        <w:tab/>
        <w:t>Carnes secas y otros embutidos</w:t>
        <w:tab/>
        <w:t>53.70</w:t>
        <w:tab/>
        <w:t>1</w:t>
        <w:tab/>
        <w:t>KG</w:t>
        <w:tab/>
        <w:t>FUD, PASTEL DE PO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4</w:t>
        <w:tab/>
        <w:t>Carnes secas y otros embutidos</w:t>
        <w:tab/>
        <w:t>89.00</w:t>
        <w:tab/>
        <w:t>1</w:t>
        <w:tab/>
        <w:t>KG</w:t>
        <w:tab/>
        <w:t>GILBERT, QUESO DE PUER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5</w:t>
        <w:tab/>
        <w:t>Carnes secas y otros embutidos</w:t>
        <w:tab/>
        <w:t>61.23</w:t>
        <w:tab/>
        <w:t>1</w:t>
        <w:tab/>
        <w:t>KG</w:t>
        <w:tab/>
        <w:t>CAMPESTRE, QUESO DE PUER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6</w:t>
        <w:tab/>
        <w:t>Carnes secas y otros embutidos</w:t>
        <w:tab/>
        <w:t>29.30</w:t>
        <w:tab/>
        <w:t>1</w:t>
        <w:tab/>
        <w:t>KG</w:t>
        <w:tab/>
        <w:t>BAFAR, MORTADE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7</w:t>
        <w:tab/>
        <w:t>Carnes secas y otros embutidos</w:t>
        <w:tab/>
        <w:t>164.71</w:t>
        <w:tab/>
        <w:t>1</w:t>
        <w:tab/>
        <w:t>KG</w:t>
        <w:tab/>
        <w:t>CHATA, CHILORIO, DE PAVO, LATA DE 1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8</w:t>
        <w:tab/>
        <w:t>Carnes secas y otros embutidos</w:t>
        <w:tab/>
        <w:t>92.15</w:t>
        <w:tab/>
        <w:t>1</w:t>
        <w:tab/>
        <w:t>KG</w:t>
        <w:tab/>
        <w:t>CECINA, DE RE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09</w:t>
        <w:tab/>
        <w:t>Carnes secas y otros embutidos</w:t>
        <w:tab/>
        <w:t>700.00</w:t>
        <w:tab/>
        <w:t>1</w:t>
        <w:tab/>
        <w:t>KG</w:t>
        <w:tab/>
        <w:t>CHIHUAHUA COUNTRY, MACHACA, BOLSA DE 7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3010</w:t>
        <w:tab/>
        <w:t>Carnes secas y otros embutidos</w:t>
        <w:tab/>
        <w:t>98.00</w:t>
        <w:tab/>
        <w:t>1</w:t>
        <w:tab/>
        <w:t>KG</w:t>
        <w:tab/>
        <w:t>SU KARNE, CECI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4001</w:t>
        <w:tab/>
        <w:t>Tocino</w:t>
        <w:tab/>
        <w:t>102.00</w:t>
        <w:tab/>
        <w:t>1</w:t>
        <w:tab/>
        <w:t>KG</w:t>
        <w:tab/>
        <w:t>KIR, DE CERDO, AHUMADO, PAQ DE 2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4002</w:t>
        <w:tab/>
        <w:t>Tocino</w:t>
        <w:tab/>
        <w:t>144.50</w:t>
        <w:tab/>
        <w:t>1</w:t>
        <w:tab/>
        <w:t>KG</w:t>
        <w:tab/>
        <w:t>BURR, DE CERDO, AHUMADO, PAQ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4003</w:t>
        <w:tab/>
        <w:t>Tocino</w:t>
        <w:tab/>
        <w:t>160.60</w:t>
        <w:tab/>
        <w:t>1</w:t>
        <w:tab/>
        <w:t>KG</w:t>
        <w:tab/>
        <w:t>SABORI, DE CERDO, AHUMADO REBANADO, PAQ DE 34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4004</w:t>
        <w:tab/>
        <w:t>Tocino</w:t>
        <w:tab/>
        <w:t>186.02</w:t>
        <w:tab/>
        <w:t>1</w:t>
        <w:tab/>
        <w:t>KG</w:t>
        <w:tab/>
        <w:t>OSCAR MAYER, DE CERDO, AHUMADO, PAQ DE 227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1</w:t>
        <w:tab/>
        <w:t>Pescado</w:t>
        <w:tab/>
        <w:t>85.00</w:t>
        <w:tab/>
        <w:t>1</w:t>
        <w:tab/>
        <w:t>KG</w:t>
        <w:tab/>
        <w:t>ORIENTAL, EN FILET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2</w:t>
        <w:tab/>
        <w:t>Pescado</w:t>
        <w:tab/>
        <w:t>59.10</w:t>
        <w:tab/>
        <w:t>1</w:t>
        <w:tab/>
        <w:t>KG</w:t>
        <w:tab/>
        <w:t>CAZON, REBAN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3</w:t>
        <w:tab/>
        <w:t>Pescado</w:t>
        <w:tab/>
        <w:t>70.00</w:t>
        <w:tab/>
        <w:t>1</w:t>
        <w:tab/>
        <w:t>KG</w:t>
        <w:tab/>
        <w:t>CORVINA, EN FILET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4</w:t>
        <w:tab/>
        <w:t>Pescado</w:t>
        <w:tab/>
        <w:t>36.00</w:t>
        <w:tab/>
        <w:t>1</w:t>
        <w:tab/>
        <w:t>KG</w:t>
        <w:tab/>
        <w:t>BAGR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5</w:t>
        <w:tab/>
        <w:t>Pescado</w:t>
        <w:tab/>
        <w:t>48.00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6</w:t>
        <w:tab/>
        <w:t>Pescado</w:t>
        <w:tab/>
        <w:t>38.75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7</w:t>
        <w:tab/>
        <w:t>Pescado</w:t>
        <w:tab/>
        <w:t>38.48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8</w:t>
        <w:tab/>
        <w:t>Pescado</w:t>
        <w:tab/>
        <w:t>38.00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09</w:t>
        <w:tab/>
        <w:t>Pescado</w:t>
        <w:tab/>
        <w:t>140.50</w:t>
        <w:tab/>
        <w:t>1</w:t>
        <w:tab/>
        <w:t>KG</w:t>
        <w:tab/>
        <w:t>MERO, EN FILET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10</w:t>
        <w:tab/>
        <w:t>Pescado</w:t>
        <w:tab/>
        <w:t>144.00</w:t>
        <w:tab/>
        <w:t>1</w:t>
        <w:tab/>
        <w:t>KG</w:t>
        <w:tab/>
        <w:t>MERO, EN FILET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11</w:t>
        <w:tab/>
        <w:t>Pescado</w:t>
        <w:tab/>
        <w:t>157.00</w:t>
        <w:tab/>
        <w:t>1</w:t>
        <w:tab/>
        <w:t>KG</w:t>
        <w:tab/>
        <w:t>ROBALO, FRESCO ENT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12</w:t>
        <w:tab/>
        <w:t>Pescado</w:t>
        <w:tab/>
        <w:t>139.90</w:t>
        <w:tab/>
        <w:t>1</w:t>
        <w:tab/>
        <w:t>KG</w:t>
        <w:tab/>
        <w:t>ROBALO, ENTERO, DEL GOLF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13</w:t>
        <w:tab/>
        <w:t>Pescado</w:t>
        <w:tab/>
        <w:t>118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14</w:t>
        <w:tab/>
        <w:t>Pescado</w:t>
        <w:tab/>
        <w:t>112.5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15</w:t>
        <w:tab/>
        <w:t>Pescado</w:t>
        <w:tab/>
        <w:t>293.50</w:t>
        <w:tab/>
        <w:t>1</w:t>
        <w:tab/>
        <w:t>KG</w:t>
        <w:tab/>
        <w:t>HUACHINANGO, DEL GOLFO, EN FILETE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5016</w:t>
        <w:tab/>
        <w:t>Pescado</w:t>
        <w:tab/>
        <w:t>130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6001</w:t>
        <w:tab/>
        <w:t>Camarón</w:t>
        <w:tab/>
        <w:t>141.55</w:t>
        <w:tab/>
        <w:t>1</w:t>
        <w:tab/>
        <w:t>KG</w:t>
        <w:tab/>
        <w:t>MACUIL, COCI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6002</w:t>
        <w:tab/>
        <w:t>Camarón</w:t>
        <w:tab/>
        <w:t>119.90</w:t>
        <w:tab/>
        <w:t>1</w:t>
        <w:tab/>
        <w:t>KG</w:t>
        <w:tab/>
        <w:t>BOTALON, COCI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6003</w:t>
        <w:tab/>
        <w:t>Camarón</w:t>
        <w:tab/>
        <w:t>160.75</w:t>
        <w:tab/>
        <w:t>1</w:t>
        <w:tab/>
        <w:t>KG</w:t>
        <w:tab/>
        <w:t>PACOT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6004</w:t>
        <w:tab/>
        <w:t>Camarón</w:t>
        <w:tab/>
        <w:t>132.50</w:t>
        <w:tab/>
        <w:t>1</w:t>
        <w:tab/>
        <w:t>KG</w:t>
        <w:tab/>
        <w:t>BOTALON, COCI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7001</w:t>
        <w:tab/>
        <w:t>Otros mariscos</w:t>
        <w:tab/>
        <w:t>140.00</w:t>
        <w:tab/>
        <w:t>1</w:t>
        <w:tab/>
        <w:t>KG</w:t>
        <w:tab/>
        <w:t>PULPO, COCI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7002</w:t>
        <w:tab/>
        <w:t>Otros mariscos</w:t>
        <w:tab/>
        <w:t>36.70</w:t>
        <w:tab/>
        <w:t>1</w:t>
        <w:tab/>
        <w:t>PAQ</w:t>
        <w:tab/>
        <w:t>OSTION, PAQ</w:t>
      </w:r>
    </w:p>
    <w:p>
      <w:pPr>
        <w:pStyle w:val="Ww"/>
        <w:spacing w:lineRule="exact" w:line="94" w:before="0" w:after="0"/>
        <w:rPr/>
      </w:pPr>
      <w:r>
        <w:rPr/>
        <w:t>10</w:t>
        <w:tab/>
        <w:t>027003</w:t>
        <w:tab/>
        <w:t>Otros mariscos</w:t>
        <w:tab/>
        <w:t>85.75</w:t>
        <w:tab/>
        <w:t>1</w:t>
        <w:tab/>
        <w:t>KG</w:t>
        <w:tab/>
        <w:t>PULPO, ENT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7004</w:t>
        <w:tab/>
        <w:t>Otros mariscos</w:t>
        <w:tab/>
        <w:t>48.00</w:t>
        <w:tab/>
        <w:t>1</w:t>
        <w:tab/>
        <w:t>KG</w:t>
        <w:tab/>
        <w:t>CALAMAR, TENTACULO, COCIDO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28001</w:t>
        <w:tab/>
        <w:t>Atún y sardina en lata</w:t>
        <w:tab/>
        <w:t>39.41</w:t>
        <w:tab/>
        <w:t>1</w:t>
        <w:tab/>
        <w:t>KG</w:t>
        <w:tab/>
        <w:t>CAL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8002</w:t>
        <w:tab/>
        <w:t>Atún y sardina en lata</w:t>
        <w:tab/>
        <w:t>37.18</w:t>
        <w:tab/>
        <w:t>1</w:t>
        <w:tab/>
        <w:t>KG</w:t>
        <w:tab/>
        <w:t>YAVAROS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8003</w:t>
        <w:tab/>
        <w:t>Atún y sardina en lata</w:t>
        <w:tab/>
        <w:t>55.00</w:t>
        <w:tab/>
        <w:t>1</w:t>
        <w:tab/>
        <w:t>KG</w:t>
        <w:tab/>
        <w:t>MP, ATUN EN AGUA, ALETA AMARILLA, LATA DE 1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8004</w:t>
        <w:tab/>
        <w:t>Atún y sardina en lata</w:t>
        <w:tab/>
        <w:t>57.06</w:t>
        <w:tab/>
        <w:t>1</w:t>
        <w:tab/>
        <w:t>KG</w:t>
        <w:tab/>
        <w:t>DEL MARQUES, ATUN EN ACEITE, LATA DE 1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8005</w:t>
        <w:tab/>
        <w:t>Atún y sardina en lata</w:t>
        <w:tab/>
        <w:t>52.15</w:t>
        <w:tab/>
        <w:t>1</w:t>
        <w:tab/>
        <w:t>KG</w:t>
        <w:tab/>
        <w:t>TUNY, ATUN EN AGUA, LATA DE 1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8006</w:t>
        <w:tab/>
        <w:t>Atún y sardina en lata</w:t>
        <w:tab/>
        <w:t>56.11</w:t>
        <w:tab/>
        <w:t>1</w:t>
        <w:tab/>
        <w:t>KG</w:t>
        <w:tab/>
        <w:t>DOLORES, ATUN EN ACEITE, LATA DE 1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9001</w:t>
        <w:tab/>
        <w:t>Otros pescados y mariscos en conserva</w:t>
        <w:tab/>
        <w:t>115.00</w:t>
        <w:tab/>
        <w:t>1</w:t>
        <w:tab/>
        <w:t>KG</w:t>
        <w:tab/>
        <w:t>ALTAMAR, ALMEJAS, EN SALMUERA LATA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9002</w:t>
        <w:tab/>
        <w:t>Otros pescados y mariscos en conserva</w:t>
        <w:tab/>
        <w:t>243.48</w:t>
        <w:tab/>
        <w:t>1</w:t>
        <w:tab/>
        <w:t>KG</w:t>
        <w:tab/>
        <w:t>CALVO, MEJILLONES, EN ESCABECHE, LATA DE 11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9003</w:t>
        <w:tab/>
        <w:t>Otros pescados y mariscos en conserva</w:t>
        <w:tab/>
        <w:t>118.75</w:t>
        <w:tab/>
        <w:t>1</w:t>
        <w:tab/>
        <w:t>KG</w:t>
        <w:tab/>
        <w:t>OCEAN PEARLS, ALMEJAS, AL NATURAL, LATA DE 32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29004</w:t>
        <w:tab/>
        <w:t>Otros pescados y mariscos en conserva</w:t>
        <w:tab/>
        <w:t>157.06</w:t>
        <w:tab/>
        <w:t>1</w:t>
        <w:tab/>
        <w:t>KG</w:t>
        <w:tab/>
        <w:t>MP, CANGREJO, LATA DE 1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1</w:t>
        <w:tab/>
        <w:t>Leche pasteurizada y fresca</w:t>
        <w:tab/>
        <w:t>11.00</w:t>
        <w:tab/>
        <w:t>1</w:t>
        <w:tab/>
        <w:t>LT</w:t>
        <w:tab/>
        <w:t>LEON, PASTEURIZAD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2</w:t>
        <w:tab/>
        <w:t>Leche pasteurizada y fresca</w:t>
        <w:tab/>
        <w:t>11.00</w:t>
        <w:tab/>
        <w:t>1</w:t>
        <w:tab/>
        <w:t>LT</w:t>
        <w:tab/>
        <w:t>SELLO ROJO, PASTEURIZAD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3</w:t>
        <w:tab/>
        <w:t>Leche pasteurizada y fresca</w:t>
        <w:tab/>
        <w:t>10.90</w:t>
        <w:tab/>
        <w:t>1</w:t>
        <w:tab/>
        <w:t>LT</w:t>
        <w:tab/>
        <w:t>PARMALAT, ULTRAPASTEURIZADA, ENTERA, PREMIUM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4</w:t>
        <w:tab/>
        <w:t>Leche pasteurizada y fresca</w:t>
        <w:tab/>
        <w:t>11.50</w:t>
        <w:tab/>
        <w:t>1</w:t>
        <w:tab/>
        <w:t>LT</w:t>
        <w:tab/>
        <w:t>FORTILECHE, ULTRAPASTEURIZADA, ENTER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5</w:t>
        <w:tab/>
        <w:t>Leche pasteurizada y fresca</w:t>
        <w:tab/>
        <w:t>8.50</w:t>
        <w:tab/>
        <w:t>1</w:t>
        <w:tab/>
        <w:t>LT</w:t>
        <w:tab/>
        <w:t>LOS 19 HERMANOS, PASTEURIZAD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6</w:t>
        <w:tab/>
        <w:t>Leche pasteurizada y fresca</w:t>
        <w:tab/>
        <w:t>10.50</w:t>
        <w:tab/>
        <w:t>1</w:t>
        <w:tab/>
        <w:t>LT</w:t>
        <w:tab/>
        <w:t>SAN MARCOS, PASTEURIZAD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7</w:t>
        <w:tab/>
        <w:t>Leche pasteurizada y fresca</w:t>
        <w:tab/>
        <w:t>10.17</w:t>
        <w:tab/>
        <w:t>1</w:t>
        <w:tab/>
        <w:t>LT</w:t>
        <w:tab/>
        <w:t>GOTA BLANCA, PASTEURIZADA, ENVASE DE 1,892 LTS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8</w:t>
        <w:tab/>
        <w:t>Leche pasteurizada y fresca</w:t>
        <w:tab/>
        <w:t>25.00</w:t>
        <w:tab/>
        <w:t>1</w:t>
        <w:tab/>
        <w:t>LT</w:t>
        <w:tab/>
        <w:t>HERSHEY´S, ULTRAPASTEURIZADA, SABOR CHOCOLATE, ENV DE 9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09</w:t>
        <w:tab/>
        <w:t>Leche pasteurizada y fresca</w:t>
        <w:tab/>
        <w:t>12.50</w:t>
        <w:tab/>
        <w:t>1</w:t>
        <w:tab/>
        <w:t>LT</w:t>
        <w:tab/>
        <w:t>SELLO ROJO, PASTEURIZAD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0010</w:t>
        <w:tab/>
        <w:t>Leche pasteurizada y fresca</w:t>
        <w:tab/>
        <w:t>9.00</w:t>
        <w:tab/>
        <w:t>1</w:t>
        <w:tab/>
        <w:t>LT</w:t>
        <w:tab/>
        <w:t>MONARCA, PASTEURIZAD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1001</w:t>
        <w:tab/>
        <w:t>Leche en polvo</w:t>
        <w:tab/>
        <w:t>139.43</w:t>
        <w:tab/>
        <w:t>1</w:t>
        <w:tab/>
        <w:t>KG</w:t>
        <w:tab/>
        <w:t>NIDO, ENTERA, BOLSA DE 13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1002</w:t>
        <w:tab/>
        <w:t>Leche en polvo</w:t>
        <w:tab/>
        <w:t>80.51</w:t>
        <w:tab/>
        <w:t>1</w:t>
        <w:tab/>
        <w:t>KG</w:t>
        <w:tab/>
        <w:t>ALPURA KIDS, ENTERA, C/MIEL, LATA DE 18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1003</w:t>
        <w:tab/>
        <w:t>Leche en polvo</w:t>
        <w:tab/>
        <w:t>124.69</w:t>
        <w:tab/>
        <w:t>1</w:t>
        <w:tab/>
        <w:t>KG</w:t>
        <w:tab/>
        <w:t>SVELTY, DESCREMADA, LATA DE 36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1004</w:t>
        <w:tab/>
        <w:t>Leche en polvo</w:t>
        <w:tab/>
        <w:t>74.00</w:t>
        <w:tab/>
        <w:t>1</w:t>
        <w:tab/>
        <w:t>KG</w:t>
        <w:tab/>
        <w:t>FORTILECHE, ENTERA, PAQ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2001</w:t>
        <w:tab/>
        <w:t>Leche evaporada, condensada y maternizada</w:t>
        <w:tab/>
        <w:t>30.56</w:t>
        <w:tab/>
        <w:t>1</w:t>
        <w:tab/>
        <w:t>KG</w:t>
        <w:tab/>
        <w:t>MP, CONDENSADA, LATA DE 396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2002</w:t>
        <w:tab/>
        <w:t>Leche evaporada, condensada y maternizada</w:t>
        <w:tab/>
        <w:t>227.50</w:t>
        <w:tab/>
        <w:t>1</w:t>
        <w:tab/>
        <w:t>KG</w:t>
        <w:tab/>
        <w:t>NAN, MATERNIZADA, ETAPA 1, ENTERA, LATA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2003</w:t>
        <w:tab/>
        <w:t>Leche evaporada, condensada y maternizada</w:t>
        <w:tab/>
        <w:t>53.37</w:t>
        <w:tab/>
        <w:t>1</w:t>
        <w:tab/>
        <w:t>LT</w:t>
        <w:tab/>
        <w:t>CARNATION CLAVEL, EVAPORADA, LATA DE 356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32004</w:t>
        <w:tab/>
        <w:t>Leche evaporada, condensada y maternizada</w:t>
        <w:tab/>
        <w:t>38.36</w:t>
        <w:tab/>
        <w:t>1</w:t>
        <w:tab/>
        <w:t>KG</w:t>
        <w:tab/>
        <w:t>CARNATION CLAVEL, EVAPORADA, LATA DE 378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2005</w:t>
        <w:tab/>
        <w:t>Leche evaporada, condensada y maternizada</w:t>
        <w:tab/>
        <w:t>35.26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2006</w:t>
        <w:tab/>
        <w:t>Leche evaporada, condensada y maternizada</w:t>
        <w:tab/>
        <w:t>45.34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3001</w:t>
        <w:tab/>
        <w:t>Yogurt</w:t>
        <w:tab/>
        <w:t>30.00</w:t>
        <w:tab/>
        <w:t>1</w:t>
        <w:tab/>
        <w:t>KG</w:t>
        <w:tab/>
        <w:t>DANONE, BEBIBLE, FRUTAS, LICUADO, BOTELLA DE 2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3002</w:t>
        <w:tab/>
        <w:t>Yogurt</w:t>
        <w:tab/>
        <w:t>21.06</w:t>
        <w:tab/>
        <w:t>1</w:t>
        <w:tab/>
        <w:t>KG</w:t>
        <w:tab/>
        <w:t>NUTRIYOGHURT, BEBIBLE, BOTELLA DE 23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3003</w:t>
        <w:tab/>
        <w:t>Yogurt</w:t>
        <w:tab/>
        <w:t>24.84</w:t>
        <w:tab/>
        <w:t>1</w:t>
        <w:tab/>
        <w:t>KG</w:t>
        <w:tab/>
        <w:t>ALPURA, BATIDO, FRUTAS, VASO DE 1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3004</w:t>
        <w:tab/>
        <w:t>Yogurt</w:t>
        <w:tab/>
        <w:t>38.00</w:t>
        <w:tab/>
        <w:t>1</w:t>
        <w:tab/>
        <w:t>KG</w:t>
        <w:tab/>
        <w:t>SELLO ROJO, BEBIBLE, FRUTAS, BOTELLA DE 2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3005</w:t>
        <w:tab/>
        <w:t>Yogurt</w:t>
        <w:tab/>
        <w:t>30.00</w:t>
        <w:tab/>
        <w:t>1</w:t>
        <w:tab/>
        <w:t>KG</w:t>
        <w:tab/>
        <w:t>NESTLE, BEBIBLE, DAN UP, FRUTAS, BOTELLA DE 2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3006</w:t>
        <w:tab/>
        <w:t>Yogurt</w:t>
        <w:tab/>
        <w:t>29.20</w:t>
        <w:tab/>
        <w:t>1</w:t>
        <w:tab/>
        <w:t>KG</w:t>
        <w:tab/>
        <w:t>YOPLAIT, BATIDO, FRUTAS, VASO DE 1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4001</w:t>
        <w:tab/>
        <w:t>Queso fresco</w:t>
        <w:tab/>
        <w:t>86.50</w:t>
        <w:tab/>
        <w:t>1</w:t>
        <w:tab/>
        <w:t>KG</w:t>
        <w:tab/>
        <w:t>CAPERUCITA, PANE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34002</w:t>
        <w:tab/>
        <w:t>Queso fresco</w:t>
        <w:tab/>
        <w:t>86.36</w:t>
        <w:tab/>
        <w:t>1</w:t>
        <w:tab/>
        <w:t>KG</w:t>
        <w:tab/>
        <w:t>AGUASCALIENTES, RANCHERO, PAQ DE 22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4003</w:t>
        <w:tab/>
        <w:t>Queso fresco</w:t>
        <w:tab/>
        <w:t>114.00</w:t>
        <w:tab/>
        <w:t>1</w:t>
        <w:tab/>
        <w:t>KG</w:t>
        <w:tab/>
        <w:t>LALA, PANELA, PAQ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4004</w:t>
        <w:tab/>
        <w:t>Queso fresco</w:t>
        <w:tab/>
        <w:t>81.50</w:t>
        <w:tab/>
        <w:t>1</w:t>
        <w:tab/>
        <w:t>KG</w:t>
        <w:tab/>
        <w:t>NOCHE BUENA, PANELA, PAQ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5001</w:t>
        <w:tab/>
        <w:t>Otros quesos</w:t>
        <w:tab/>
        <w:t>290.75</w:t>
        <w:tab/>
        <w:t>1</w:t>
        <w:tab/>
        <w:t>KG</w:t>
        <w:tab/>
        <w:t>RENY PICOT, CAMEMBERT, PAQUETE DE 227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5002</w:t>
        <w:tab/>
        <w:t>Otros quesos</w:t>
        <w:tab/>
        <w:t>331.76</w:t>
        <w:tab/>
        <w:t>1</w:t>
        <w:tab/>
        <w:t>KG</w:t>
        <w:tab/>
        <w:t>KRAFT, PARMESANO, RAYADO ENVASE DE 8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5003</w:t>
        <w:tab/>
        <w:t>Otros quesos</w:t>
        <w:tab/>
        <w:t>322.94</w:t>
        <w:tab/>
        <w:t>1</w:t>
        <w:tab/>
        <w:t>KG</w:t>
        <w:tab/>
        <w:t>KRAFT, PARMESANO, FCO DE 8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5004</w:t>
        <w:tab/>
        <w:t>Otros quesos</w:t>
        <w:tab/>
        <w:t>99.11</w:t>
        <w:tab/>
        <w:t>1</w:t>
        <w:tab/>
        <w:t>KG</w:t>
        <w:tab/>
        <w:t>NOCHE BUENA, EDAM, PAQ DE 4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6001</w:t>
        <w:tab/>
        <w:t>Queso Oaxaca o asadero</w:t>
        <w:tab/>
        <w:t>115.00</w:t>
        <w:tab/>
        <w:t>1</w:t>
        <w:tab/>
        <w:t>KG</w:t>
        <w:tab/>
        <w:t>FLOR DE ALFALFA, OAXACA, PAQ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6002</w:t>
        <w:tab/>
        <w:t>Queso Oaxaca o asadero</w:t>
        <w:tab/>
        <w:t>82.10</w:t>
        <w:tab/>
        <w:t>1</w:t>
        <w:tab/>
        <w:t>KG</w:t>
        <w:tab/>
        <w:t>BUEN PASTOR, ASAD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36003</w:t>
        <w:tab/>
        <w:t>Queso Oaxaca o asadero</w:t>
        <w:tab/>
        <w:t>117.50</w:t>
        <w:tab/>
        <w:t>1</w:t>
        <w:tab/>
        <w:t>KG</w:t>
        <w:tab/>
        <w:t>CAPERUCITA, OAXACA, PAQ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6004</w:t>
        <w:tab/>
        <w:t>Queso Oaxaca o asadero</w:t>
        <w:tab/>
        <w:t>96.60</w:t>
        <w:tab/>
        <w:t>1</w:t>
        <w:tab/>
        <w:t>KG</w:t>
        <w:tab/>
        <w:t>LA VILLITA, ASAD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37001</w:t>
        <w:tab/>
        <w:t>Crema de leche</w:t>
        <w:tab/>
        <w:t>35.11</w:t>
        <w:tab/>
        <w:t>1</w:t>
        <w:tab/>
        <w:t>KG</w:t>
        <w:tab/>
        <w:t>LEON, NATURAL, ENVASE DE 4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7002</w:t>
        <w:tab/>
        <w:t>Crema de leche</w:t>
        <w:tab/>
        <w:t>37.25</w:t>
        <w:tab/>
        <w:t>1</w:t>
        <w:tab/>
        <w:t>LT</w:t>
        <w:tab/>
        <w:t>SAN MARCOS, NATURAL, MEDIA CREMA, ENVASE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7003</w:t>
        <w:tab/>
        <w:t>Crema de leche</w:t>
        <w:tab/>
        <w:t>32.55</w:t>
        <w:tab/>
        <w:t>1</w:t>
        <w:tab/>
        <w:t>KG</w:t>
        <w:tab/>
        <w:t>EUGENIA, NATURAL, ENVASE DE 7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7004</w:t>
        <w:tab/>
        <w:t>Crema de leche</w:t>
        <w:tab/>
        <w:t>40.00</w:t>
        <w:tab/>
        <w:t>1</w:t>
        <w:tab/>
        <w:t>LT</w:t>
        <w:tab/>
        <w:t>LALA, NATURAL, FCO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8001</w:t>
        <w:tab/>
        <w:t>Queso manchego o Chihuahua</w:t>
        <w:tab/>
        <w:t>137.50</w:t>
        <w:tab/>
        <w:t>1</w:t>
        <w:tab/>
        <w:t>KG</w:t>
        <w:tab/>
        <w:t>NESTLE, MANCHEGO, PAQ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8002</w:t>
        <w:tab/>
        <w:t>Queso manchego o Chihuahua</w:t>
        <w:tab/>
        <w:t>146.25</w:t>
        <w:tab/>
        <w:t>1</w:t>
        <w:tab/>
        <w:t>KG</w:t>
        <w:tab/>
        <w:t>CHEN, CHIHUAHUA, PAQ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8003</w:t>
        <w:tab/>
        <w:t>Queso manchego o Chihuahua</w:t>
        <w:tab/>
        <w:t>128.57</w:t>
        <w:tab/>
        <w:t>1</w:t>
        <w:tab/>
        <w:t>KG</w:t>
        <w:tab/>
        <w:t>CAPERUCITA, MANCHEGO, PAQ DE 7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8004</w:t>
        <w:tab/>
        <w:t>Queso manchego o Chihuahua</w:t>
        <w:tab/>
        <w:t>114.25</w:t>
        <w:tab/>
        <w:t>1</w:t>
        <w:tab/>
        <w:t>KG</w:t>
        <w:tab/>
        <w:t>ALPURA, MANCHEGO, PAQ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39001</w:t>
        <w:tab/>
        <w:t>Helados</w:t>
        <w:tab/>
        <w:t>60.00</w:t>
        <w:tab/>
        <w:t>1</w:t>
        <w:tab/>
        <w:t>LT</w:t>
        <w:tab/>
        <w:t>HELADO DE AGUA, LIMON, ENV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9002</w:t>
        <w:tab/>
        <w:t>Helados</w:t>
        <w:tab/>
        <w:t>23.90</w:t>
        <w:tab/>
        <w:t>1</w:t>
        <w:tab/>
        <w:t>LT</w:t>
        <w:tab/>
        <w:t>HOLANDA, HELADO DE LECHE, ENV.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9003</w:t>
        <w:tab/>
        <w:t>Helados</w:t>
        <w:tab/>
        <w:t>95.00</w:t>
        <w:tab/>
        <w:t>1</w:t>
        <w:tab/>
        <w:t>LT</w:t>
        <w:tab/>
        <w:t>BING, HELADO DE AGUA, LIMON, ENV.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39004</w:t>
        <w:tab/>
        <w:t>Helados</w:t>
        <w:tab/>
        <w:t>61.25</w:t>
        <w:tab/>
        <w:t>1</w:t>
        <w:tab/>
        <w:t>LT</w:t>
        <w:tab/>
        <w:t>HELADO DE AGU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0001</w:t>
        <w:tab/>
        <w:t>Mantequilla</w:t>
        <w:tab/>
        <w:t>77.78</w:t>
        <w:tab/>
        <w:t>1</w:t>
        <w:tab/>
        <w:t>KG</w:t>
        <w:tab/>
        <w:t>ALPURA, S/SAL, BARRA DE 2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0002</w:t>
        <w:tab/>
        <w:t>Mantequilla</w:t>
        <w:tab/>
        <w:t>127.09</w:t>
        <w:tab/>
        <w:t>1</w:t>
        <w:tab/>
        <w:t>KG</w:t>
        <w:tab/>
        <w:t>GLORIA, C/SAL, BARRA DE 36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0003</w:t>
        <w:tab/>
        <w:t>Mantequilla</w:t>
        <w:tab/>
        <w:t>111.11</w:t>
        <w:tab/>
        <w:t>1</w:t>
        <w:tab/>
        <w:t>KG</w:t>
        <w:tab/>
        <w:t>CHIPILO, S/SAL, BARRA DE 9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0004</w:t>
        <w:tab/>
        <w:t>Mantequilla</w:t>
        <w:tab/>
        <w:t>84.44</w:t>
        <w:tab/>
        <w:t>1</w:t>
        <w:tab/>
        <w:t>KG</w:t>
        <w:tab/>
        <w:t>MP, C/SAL, BARRA DE 2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1001</w:t>
        <w:tab/>
        <w:t>Queso amarillo</w:t>
        <w:tab/>
        <w:t>78.50</w:t>
        <w:tab/>
        <w:t>1</w:t>
        <w:tab/>
        <w:t>KG</w:t>
        <w:tab/>
        <w:t>LYNCOTT, AMERICANO, FUNDIDO, FCO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1002</w:t>
        <w:tab/>
        <w:t>Queso amarillo</w:t>
        <w:tab/>
        <w:t>104.86</w:t>
        <w:tab/>
        <w:t>1</w:t>
        <w:tab/>
        <w:t>KG</w:t>
        <w:tab/>
        <w:t>CAPERUCITA, AMERICANO, PAQ DE 18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1003</w:t>
        <w:tab/>
        <w:t>Queso amarillo</w:t>
        <w:tab/>
        <w:t>80.00</w:t>
        <w:tab/>
        <w:t>1</w:t>
        <w:tab/>
        <w:t>KG</w:t>
        <w:tab/>
        <w:t>CHIPILO, AMERICANO, PAQ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1004</w:t>
        <w:tab/>
        <w:t>Queso amarillo</w:t>
        <w:tab/>
        <w:t>69.14</w:t>
        <w:tab/>
        <w:t>1</w:t>
        <w:tab/>
        <w:t>KG</w:t>
        <w:tab/>
        <w:t>LA VILLITA, AMERICANO, PAQ DE 17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2001</w:t>
        <w:tab/>
        <w:t>Huevo</w:t>
        <w:tab/>
        <w:t>21.75</w:t>
        <w:tab/>
        <w:t>1</w:t>
        <w:tab/>
        <w:t>PAQ</w:t>
        <w:tab/>
        <w:t>BACHOCO, BLANCO, PAQ C/1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042002</w:t>
        <w:tab/>
        <w:t>Huevo</w:t>
        <w:tab/>
        <w:t>15.00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2003</w:t>
        <w:tab/>
        <w:t>Huevo</w:t>
        <w:tab/>
        <w:t>21.75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2004</w:t>
        <w:tab/>
        <w:t>Huevo</w:t>
        <w:tab/>
        <w:t>44.90</w:t>
        <w:tab/>
        <w:t>1</w:t>
        <w:tab/>
        <w:t>PAQ</w:t>
        <w:tab/>
        <w:t>JEVSA, BLANCO, PAQ C/30 PZAS, EXTRA</w:t>
      </w:r>
    </w:p>
    <w:p>
      <w:pPr>
        <w:pStyle w:val="Ww"/>
        <w:spacing w:lineRule="exact" w:line="94" w:before="0" w:after="0"/>
        <w:rPr/>
      </w:pPr>
      <w:r>
        <w:rPr/>
        <w:t>10</w:t>
        <w:tab/>
        <w:t>042005</w:t>
        <w:tab/>
        <w:t>Huevo</w:t>
        <w:tab/>
        <w:t>16.00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2006</w:t>
        <w:tab/>
        <w:t>Huevo</w:t>
        <w:tab/>
        <w:t>21.00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1</w:t>
        <w:tab/>
        <w:t>Aceites y grasas vegetales comestibles</w:t>
        <w:tab/>
        <w:t>29.37</w:t>
        <w:tab/>
        <w:t>1</w:t>
        <w:tab/>
        <w:t>LT</w:t>
        <w:tab/>
        <w:t>CAPULLO, ACEITE DE CARTAMO, BOTELLA DE 94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2</w:t>
        <w:tab/>
        <w:t>Aceites y grasas vegetales comestibles</w:t>
        <w:tab/>
        <w:t>19.00</w:t>
        <w:tab/>
        <w:t>1</w:t>
        <w:tab/>
        <w:t>LT</w:t>
        <w:tab/>
        <w:t>MP, ACEITE VEGETAL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3</w:t>
        <w:tab/>
        <w:t>Aceites y grasas vegetales comestibles</w:t>
        <w:tab/>
        <w:t>42.00</w:t>
        <w:tab/>
        <w:t>1</w:t>
        <w:tab/>
        <w:t>LT</w:t>
        <w:tab/>
        <w:t>CRISTAL, ACEITE DE CARTAMO, BOTELLA DE 5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4</w:t>
        <w:tab/>
        <w:t>Aceites y grasas vegetales comestibles</w:t>
        <w:tab/>
        <w:t>34.84</w:t>
        <w:tab/>
        <w:t>1</w:t>
        <w:tab/>
        <w:t>KG</w:t>
        <w:tab/>
        <w:t>INCA, MANTECA VEGETAL, PAQ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5</w:t>
        <w:tab/>
        <w:t>Aceites y grasas vegetales comestibles</w:t>
        <w:tab/>
        <w:t>29.90</w:t>
        <w:tab/>
        <w:t>1</w:t>
        <w:tab/>
        <w:t>LT</w:t>
        <w:tab/>
        <w:t>CANOIL, ACEITE DE CANOLA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6</w:t>
        <w:tab/>
        <w:t>Aceites y grasas vegetales comestibles</w:t>
        <w:tab/>
        <w:t>39.01</w:t>
        <w:tab/>
        <w:t>1</w:t>
        <w:tab/>
        <w:t>LT</w:t>
        <w:tab/>
        <w:t>OLEICO, ACEITE DE CARTAMO, BOTELLA DE 946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7</w:t>
        <w:tab/>
        <w:t>Aceites y grasas vegetales comestibles</w:t>
        <w:tab/>
        <w:t>40.00</w:t>
        <w:tab/>
        <w:t>1</w:t>
        <w:tab/>
        <w:t>KG</w:t>
        <w:tab/>
        <w:t>IBERIA, MARGARINA, BARRA DE 9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8</w:t>
        <w:tab/>
        <w:t>Aceites y grasas vegetales comestibles</w:t>
        <w:tab/>
        <w:t>18.50</w:t>
        <w:tab/>
        <w:t>1</w:t>
        <w:tab/>
        <w:t>KG</w:t>
        <w:tab/>
        <w:t>LOS PORTALES, MANTECA VEGETAL, PAQ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09</w:t>
        <w:tab/>
        <w:t>Aceites y grasas vegetales comestibles</w:t>
        <w:tab/>
        <w:t>77.78</w:t>
        <w:tab/>
        <w:t>1</w:t>
        <w:tab/>
        <w:t>KG</w:t>
        <w:tab/>
        <w:t>IBERIA, MARGARINA, BARRA DE 9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3010</w:t>
        <w:tab/>
        <w:t>Aceites y grasas vegetales comestibles</w:t>
        <w:tab/>
        <w:t>31.00</w:t>
        <w:tab/>
        <w:t>1</w:t>
        <w:tab/>
        <w:t>LT</w:t>
        <w:tab/>
        <w:t>GLORIA, ACEITE DE MAIZ, BOTELLA DE 1 LT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4001</w:t>
        <w:tab/>
        <w:t>Manzana</w:t>
        <w:tab/>
        <w:t>35.40</w:t>
        <w:tab/>
        <w:t>1</w:t>
        <w:tab/>
        <w:t>KG</w:t>
        <w:tab/>
        <w:t>GRANNY SMITH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4002</w:t>
        <w:tab/>
        <w:t>Manzana</w:t>
        <w:tab/>
        <w:t>22.0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4003</w:t>
        <w:tab/>
        <w:t>Manzana</w:t>
        <w:tab/>
        <w:t>27.50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4004</w:t>
        <w:tab/>
        <w:t>Manzana</w:t>
        <w:tab/>
        <w:t>42.63</w:t>
        <w:tab/>
        <w:t>1</w:t>
        <w:tab/>
        <w:t>KG</w:t>
        <w:tab/>
        <w:t>GRANNY SMITH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4005</w:t>
        <w:tab/>
        <w:t>Manzana</w:t>
        <w:tab/>
        <w:t>29.0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4006</w:t>
        <w:tab/>
        <w:t>Manzana</w:t>
        <w:tab/>
        <w:t>28.03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4007</w:t>
        <w:tab/>
        <w:t>Manzana</w:t>
        <w:tab/>
        <w:t>25.25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4008</w:t>
        <w:tab/>
        <w:t>Manzana</w:t>
        <w:tab/>
        <w:t>27.75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5001</w:t>
        <w:tab/>
        <w:t>Plátanos</w:t>
        <w:tab/>
        <w:t>23.73</w:t>
        <w:tab/>
        <w:t>1</w:t>
        <w:tab/>
        <w:t>KG</w:t>
        <w:tab/>
        <w:t>DOMINI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5002</w:t>
        <w:tab/>
        <w:t>Plátanos</w:t>
        <w:tab/>
        <w:t>16.25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5003</w:t>
        <w:tab/>
        <w:t>Plátanos</w:t>
        <w:tab/>
        <w:t>8.2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5004</w:t>
        <w:tab/>
        <w:t>Plátanos</w:t>
        <w:tab/>
        <w:t>8.63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5005</w:t>
        <w:tab/>
        <w:t>Plátanos</w:t>
        <w:tab/>
        <w:t>12.93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5006</w:t>
        <w:tab/>
        <w:t>Plátanos</w:t>
        <w:tab/>
        <w:t>11.6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5007</w:t>
        <w:tab/>
        <w:t>Plátanos</w:t>
        <w:tab/>
        <w:t>7.0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5008</w:t>
        <w:tab/>
        <w:t>Plátanos</w:t>
        <w:tab/>
        <w:t>10.63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6001</w:t>
        <w:tab/>
        <w:t>Aguacate</w:t>
        <w:tab/>
        <w:t>35.9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6002</w:t>
        <w:tab/>
        <w:t>Aguacate</w:t>
        <w:tab/>
        <w:t>26.6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6003</w:t>
        <w:tab/>
        <w:t>Aguacate</w:t>
        <w:tab/>
        <w:t>33.3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6004</w:t>
        <w:tab/>
        <w:t>Aguacate</w:t>
        <w:tab/>
        <w:t>26.9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6005</w:t>
        <w:tab/>
        <w:t>Aguacate</w:t>
        <w:tab/>
        <w:t>28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6006</w:t>
        <w:tab/>
        <w:t>Aguacate</w:t>
        <w:tab/>
        <w:t>28.2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6007</w:t>
        <w:tab/>
        <w:t>Aguacate</w:t>
        <w:tab/>
        <w:t>26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46008</w:t>
        <w:tab/>
        <w:t>Aguacate</w:t>
        <w:tab/>
        <w:t>26.7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1</w:t>
        <w:tab/>
        <w:t>Otras Frutas</w:t>
        <w:tab/>
        <w:t>17.5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2</w:t>
        <w:tab/>
        <w:t>Otras Frutas</w:t>
        <w:tab/>
        <w:t>19.5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3</w:t>
        <w:tab/>
        <w:t>Otras Frutas</w:t>
        <w:tab/>
        <w:t>19.9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4</w:t>
        <w:tab/>
        <w:t>Otras Frutas</w:t>
        <w:tab/>
        <w:t>22.00</w:t>
        <w:tab/>
        <w:t>1</w:t>
        <w:tab/>
        <w:t>KG</w:t>
        <w:tab/>
        <w:t>MANGO, CRIO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5</w:t>
        <w:tab/>
        <w:t>Otras Frutas</w:t>
        <w:tab/>
        <w:t>9.9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6</w:t>
        <w:tab/>
        <w:t>Otras Frutas</w:t>
        <w:tab/>
        <w:t>41.65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7</w:t>
        <w:tab/>
        <w:t>Otras Frutas</w:t>
        <w:tab/>
        <w:t>34.20</w:t>
        <w:tab/>
        <w:t>1</w:t>
        <w:tab/>
        <w:t>KG</w:t>
        <w:tab/>
        <w:t>MP, TAMARINDO, PAQ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8</w:t>
        <w:tab/>
        <w:t>Otras Frutas</w:t>
        <w:tab/>
        <w:t>28.30</w:t>
        <w:tab/>
        <w:t>1</w:t>
        <w:tab/>
        <w:t>KG</w:t>
        <w:tab/>
        <w:t>CIRUE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09</w:t>
        <w:tab/>
        <w:t>Otras Frutas</w:t>
        <w:tab/>
        <w:t>37.85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0</w:t>
        <w:tab/>
        <w:t>Otras Frutas</w:t>
        <w:tab/>
        <w:t>6.0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1</w:t>
        <w:tab/>
        <w:t>Otras Frutas</w:t>
        <w:tab/>
        <w:t>6.1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2</w:t>
        <w:tab/>
        <w:t>Otras Frutas</w:t>
        <w:tab/>
        <w:t>8.25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3</w:t>
        <w:tab/>
        <w:t>Otras Frutas</w:t>
        <w:tab/>
        <w:t>7.25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4</w:t>
        <w:tab/>
        <w:t>Otras Frutas</w:t>
        <w:tab/>
        <w:t>6.98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5</w:t>
        <w:tab/>
        <w:t>Otras Frutas</w:t>
        <w:tab/>
        <w:t>37.50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6</w:t>
        <w:tab/>
        <w:t>Otras Frutas</w:t>
        <w:tab/>
        <w:t>29.00</w:t>
        <w:tab/>
        <w:t>1</w:t>
        <w:tab/>
        <w:t>KG</w:t>
        <w:tab/>
        <w:t>MAMEY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7</w:t>
        <w:tab/>
        <w:t>Otras Frutas</w:t>
        <w:tab/>
        <w:t>16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8</w:t>
        <w:tab/>
        <w:t>Otras Frutas</w:t>
        <w:tab/>
        <w:t>18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19</w:t>
        <w:tab/>
        <w:t>Otras Frutas</w:t>
        <w:tab/>
        <w:t>13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7020</w:t>
        <w:tab/>
        <w:t>Otras Frutas</w:t>
        <w:tab/>
        <w:t>17.00</w:t>
        <w:tab/>
        <w:t>1</w:t>
        <w:tab/>
        <w:t>KG</w:t>
        <w:tab/>
        <w:t>MANGO, CRIO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8001</w:t>
        <w:tab/>
        <w:t>Papaya</w:t>
        <w:tab/>
        <w:t>18.1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8002</w:t>
        <w:tab/>
        <w:t>Papaya</w:t>
        <w:tab/>
        <w:t>12.88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8003</w:t>
        <w:tab/>
        <w:t>Papaya</w:t>
        <w:tab/>
        <w:t>15.2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8004</w:t>
        <w:tab/>
        <w:t>Papaya</w:t>
        <w:tab/>
        <w:t>13.16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8005</w:t>
        <w:tab/>
        <w:t>Papaya</w:t>
        <w:tab/>
        <w:t>17.7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8006</w:t>
        <w:tab/>
        <w:t>Papaya</w:t>
        <w:tab/>
        <w:t>16.7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8007</w:t>
        <w:tab/>
        <w:t>Papaya</w:t>
        <w:tab/>
        <w:t>12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8008</w:t>
        <w:tab/>
        <w:t>Papaya</w:t>
        <w:tab/>
        <w:t>12.63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9001</w:t>
        <w:tab/>
        <w:t>Naranja</w:t>
        <w:tab/>
        <w:t>6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9002</w:t>
        <w:tab/>
        <w:t>Naranja</w:t>
        <w:tab/>
        <w:t>6.2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9003</w:t>
        <w:tab/>
        <w:t>Naranja</w:t>
        <w:tab/>
        <w:t>5.5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9004</w:t>
        <w:tab/>
        <w:t>Naranja</w:t>
        <w:tab/>
        <w:t>6.16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9005</w:t>
        <w:tab/>
        <w:t>Naranja</w:t>
        <w:tab/>
        <w:t>5.7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9006</w:t>
        <w:tab/>
        <w:t>Naranja</w:t>
        <w:tab/>
        <w:t>6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9007</w:t>
        <w:tab/>
        <w:t>Naranja</w:t>
        <w:tab/>
        <w:t>5.5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49008</w:t>
        <w:tab/>
        <w:t>Naranja</w:t>
        <w:tab/>
        <w:t>6.33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0001</w:t>
        <w:tab/>
        <w:t>Limón</w:t>
        <w:tab/>
        <w:t>39.6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0002</w:t>
        <w:tab/>
        <w:t>Limón</w:t>
        <w:tab/>
        <w:t>23.00</w:t>
        <w:tab/>
        <w:t>1</w:t>
        <w:tab/>
        <w:t>KG</w:t>
        <w:tab/>
        <w:t>PERS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0003</w:t>
        <w:tab/>
        <w:t>Limón</w:t>
        <w:tab/>
        <w:t>27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0004</w:t>
        <w:tab/>
        <w:t>Limón</w:t>
        <w:tab/>
        <w:t>25.8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0005</w:t>
        <w:tab/>
        <w:t>Limón</w:t>
        <w:tab/>
        <w:t>30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0006</w:t>
        <w:tab/>
        <w:t>Limón</w:t>
        <w:tab/>
        <w:t>32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0007</w:t>
        <w:tab/>
        <w:t>Limón</w:t>
        <w:tab/>
        <w:t>25.6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0008</w:t>
        <w:tab/>
        <w:t>Limón</w:t>
        <w:tab/>
        <w:t>22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1001</w:t>
        <w:tab/>
        <w:t>Melón</w:t>
        <w:tab/>
        <w:t>12.0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1002</w:t>
        <w:tab/>
        <w:t>Melón</w:t>
        <w:tab/>
        <w:t>11.38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1003</w:t>
        <w:tab/>
        <w:t>Melón</w:t>
        <w:tab/>
        <w:t>10.2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1004</w:t>
        <w:tab/>
        <w:t>Melón</w:t>
        <w:tab/>
        <w:t>11.89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1005</w:t>
        <w:tab/>
        <w:t>Melón</w:t>
        <w:tab/>
        <w:t>9.2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1006</w:t>
        <w:tab/>
        <w:t>Melón</w:t>
        <w:tab/>
        <w:t>9.5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1007</w:t>
        <w:tab/>
        <w:t>Melón</w:t>
        <w:tab/>
        <w:t>12.0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1008</w:t>
        <w:tab/>
        <w:t>Melón</w:t>
        <w:tab/>
        <w:t>11.88</w:t>
        <w:tab/>
        <w:t>1</w:t>
        <w:tab/>
        <w:t>KG</w:t>
        <w:tab/>
        <w:t>VALENCI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2001</w:t>
        <w:tab/>
        <w:t>Uva</w:t>
        <w:tab/>
        <w:t>50.38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2002</w:t>
        <w:tab/>
        <w:t>Uva</w:t>
        <w:tab/>
        <w:t>44.2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2003</w:t>
        <w:tab/>
        <w:t>Uva</w:t>
        <w:tab/>
        <w:t>47.75</w:t>
        <w:tab/>
        <w:t>1</w:t>
        <w:tab/>
        <w:t>KG</w:t>
        <w:tab/>
        <w:t>RED GLOB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2004</w:t>
        <w:tab/>
        <w:t>Uva</w:t>
        <w:tab/>
        <w:t>38.48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2005</w:t>
        <w:tab/>
        <w:t>Uva</w:t>
        <w:tab/>
        <w:t>41.0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2006</w:t>
        <w:tab/>
        <w:t>Uva</w:t>
        <w:tab/>
        <w:t>43.2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2007</w:t>
        <w:tab/>
        <w:t>Uva</w:t>
        <w:tab/>
        <w:t>43.63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2008</w:t>
        <w:tab/>
        <w:t>Uva</w:t>
        <w:tab/>
        <w:t>35.7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3001</w:t>
        <w:tab/>
        <w:t>Pera</w:t>
        <w:tab/>
        <w:t>31.5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3002</w:t>
        <w:tab/>
        <w:t>Pera</w:t>
        <w:tab/>
        <w:t>27.00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3003</w:t>
        <w:tab/>
        <w:t>Pera</w:t>
        <w:tab/>
        <w:t>30.5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3004</w:t>
        <w:tab/>
        <w:t>Pera</w:t>
        <w:tab/>
        <w:t>27.63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3005</w:t>
        <w:tab/>
        <w:t>Pera</w:t>
        <w:tab/>
        <w:t>27.00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3006</w:t>
        <w:tab/>
        <w:t>Pera</w:t>
        <w:tab/>
        <w:t>27.2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3007</w:t>
        <w:tab/>
        <w:t>Pera</w:t>
        <w:tab/>
        <w:t>28.71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3008</w:t>
        <w:tab/>
        <w:t>Pera</w:t>
        <w:tab/>
        <w:t>25.25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4001</w:t>
        <w:tab/>
        <w:t>Guayaba</w:t>
        <w:tab/>
        <w:t>11.9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4002</w:t>
        <w:tab/>
        <w:t>Guayaba</w:t>
        <w:tab/>
        <w:t>12.0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4003</w:t>
        <w:tab/>
        <w:t>Guayaba</w:t>
        <w:tab/>
        <w:t>13.5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4004</w:t>
        <w:tab/>
        <w:t>Guayaba</w:t>
        <w:tab/>
        <w:t>12.16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5001</w:t>
        <w:tab/>
        <w:t>Durazno</w:t>
        <w:tab/>
        <w:t>45.20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5002</w:t>
        <w:tab/>
        <w:t>Durazno</w:t>
        <w:tab/>
        <w:t>26.0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5003</w:t>
        <w:tab/>
        <w:t>Durazno</w:t>
        <w:tab/>
        <w:t>36.0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5004</w:t>
        <w:tab/>
        <w:t>Durazno</w:t>
        <w:tab/>
        <w:t>30.96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5005</w:t>
        <w:tab/>
        <w:t>Durazno</w:t>
        <w:tab/>
        <w:t>34.25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5006</w:t>
        <w:tab/>
        <w:t>Durazno</w:t>
        <w:tab/>
        <w:t>33.5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5007</w:t>
        <w:tab/>
        <w:t>Durazno</w:t>
        <w:tab/>
        <w:t>25.75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5008</w:t>
        <w:tab/>
        <w:t>Durazno</w:t>
        <w:tab/>
        <w:t>38.00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6001</w:t>
        <w:tab/>
        <w:t>Sandía</w:t>
        <w:tab/>
        <w:t>8.8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6002</w:t>
        <w:tab/>
        <w:t>Sandía</w:t>
        <w:tab/>
        <w:t>6.1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6003</w:t>
        <w:tab/>
        <w:t>Sandía</w:t>
        <w:tab/>
        <w:t>7.2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6004</w:t>
        <w:tab/>
        <w:t>Sandía</w:t>
        <w:tab/>
        <w:t>7.04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6005</w:t>
        <w:tab/>
        <w:t>Sandía</w:t>
        <w:tab/>
        <w:t>7.2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6006</w:t>
        <w:tab/>
        <w:t>Sandía</w:t>
        <w:tab/>
        <w:t>7.25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6007</w:t>
        <w:tab/>
        <w:t>Sandía</w:t>
        <w:tab/>
        <w:t>5.88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6008</w:t>
        <w:tab/>
        <w:t>Sandía</w:t>
        <w:tab/>
        <w:t>5.7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7001</w:t>
        <w:tab/>
        <w:t>Piña</w:t>
        <w:tab/>
        <w:t>11.1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7002</w:t>
        <w:tab/>
        <w:t>Piña</w:t>
        <w:tab/>
        <w:t>11.00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7003</w:t>
        <w:tab/>
        <w:t>Piña</w:t>
        <w:tab/>
        <w:t>9.7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7004</w:t>
        <w:tab/>
        <w:t>Piña</w:t>
        <w:tab/>
        <w:t>12.11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8001</w:t>
        <w:tab/>
        <w:t>Jitomate</w:t>
        <w:tab/>
        <w:t>16.4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8002</w:t>
        <w:tab/>
        <w:t>Jitomate</w:t>
        <w:tab/>
        <w:t>13.7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8003</w:t>
        <w:tab/>
        <w:t>Jitomate</w:t>
        <w:tab/>
        <w:t>20.51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04</w:t>
        <w:tab/>
        <w:t>Jitomate</w:t>
        <w:tab/>
        <w:t>17.8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05</w:t>
        <w:tab/>
        <w:t>Jitomate</w:t>
        <w:tab/>
        <w:t>19.53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06</w:t>
        <w:tab/>
        <w:t>Jitomate</w:t>
        <w:tab/>
        <w:t>19.2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07</w:t>
        <w:tab/>
        <w:t>Jitomate</w:t>
        <w:tab/>
        <w:t>16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08</w:t>
        <w:tab/>
        <w:t>Jitomate</w:t>
        <w:tab/>
        <w:t>15.59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09</w:t>
        <w:tab/>
        <w:t>Jitomate</w:t>
        <w:tab/>
        <w:t>21.0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10</w:t>
        <w:tab/>
        <w:t>Jitomate</w:t>
        <w:tab/>
        <w:t>20.0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11</w:t>
        <w:tab/>
        <w:t>Jitomate</w:t>
        <w:tab/>
        <w:t>17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12</w:t>
        <w:tab/>
        <w:t>Jitomate</w:t>
        <w:tab/>
        <w:t>18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58013</w:t>
        <w:tab/>
        <w:t>Jitomate</w:t>
        <w:tab/>
        <w:t>17.0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8014</w:t>
        <w:tab/>
        <w:t>Jitomate</w:t>
        <w:tab/>
        <w:t>17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1</w:t>
        <w:tab/>
        <w:t>Papa y otros tubérculos</w:t>
        <w:tab/>
        <w:t>16.1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2</w:t>
        <w:tab/>
        <w:t>Papa y otros tubérculos</w:t>
        <w:tab/>
        <w:t>15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3</w:t>
        <w:tab/>
        <w:t>Papa y otros tubérculos</w:t>
        <w:tab/>
        <w:t>14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4</w:t>
        <w:tab/>
        <w:t>Papa y otros tubérculos</w:t>
        <w:tab/>
        <w:t>15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5</w:t>
        <w:tab/>
        <w:t>Papa y otros tubérculos</w:t>
        <w:tab/>
        <w:t>19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6</w:t>
        <w:tab/>
        <w:t>Papa y otros tubérculos</w:t>
        <w:tab/>
        <w:t>15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7</w:t>
        <w:tab/>
        <w:t>Papa y otros tubérculos</w:t>
        <w:tab/>
        <w:t>15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8</w:t>
        <w:tab/>
        <w:t>Papa y otros tubérculos</w:t>
        <w:tab/>
        <w:t>14.09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09</w:t>
        <w:tab/>
        <w:t>Papa y otros tubérculos</w:t>
        <w:tab/>
        <w:t>12.13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59010</w:t>
        <w:tab/>
        <w:t>Papa y otros tubérculos</w:t>
        <w:tab/>
        <w:t>12.88</w:t>
        <w:tab/>
        <w:t>1</w:t>
        <w:tab/>
        <w:t>KG</w:t>
        <w:tab/>
        <w:t>PAPA, CAMBRAY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1</w:t>
        <w:tab/>
        <w:t>Cebolla</w:t>
        <w:tab/>
        <w:t>12.7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2</w:t>
        <w:tab/>
        <w:t>Cebolla</w:t>
        <w:tab/>
        <w:t>10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3</w:t>
        <w:tab/>
        <w:t>Cebolla</w:t>
        <w:tab/>
        <w:t>12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4</w:t>
        <w:tab/>
        <w:t>Cebolla</w:t>
        <w:tab/>
        <w:t>12.6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5</w:t>
        <w:tab/>
        <w:t>Cebolla</w:t>
        <w:tab/>
        <w:t>10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6</w:t>
        <w:tab/>
        <w:t>Cebolla</w:t>
        <w:tab/>
        <w:t>9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7</w:t>
        <w:tab/>
        <w:t>Cebolla</w:t>
        <w:tab/>
        <w:t>11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8</w:t>
        <w:tab/>
        <w:t>Cebolla</w:t>
        <w:tab/>
        <w:t>11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09</w:t>
        <w:tab/>
        <w:t>Cebolla</w:t>
        <w:tab/>
        <w:t>13.29</w:t>
        <w:tab/>
        <w:t>1</w:t>
        <w:tab/>
        <w:t>KG</w:t>
        <w:tab/>
        <w:t>MORAD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0010</w:t>
        <w:tab/>
        <w:t>Cebolla</w:t>
        <w:tab/>
        <w:t>11.6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1001</w:t>
        <w:tab/>
        <w:t>Otras legumbres</w:t>
        <w:tab/>
        <w:t>4.75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61002</w:t>
        <w:tab/>
        <w:t>Otras legumbres</w:t>
        <w:tab/>
        <w:t>4.50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61003</w:t>
        <w:tab/>
        <w:t>Otras legumbres</w:t>
        <w:tab/>
        <w:t>23.20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1004</w:t>
        <w:tab/>
        <w:t>Otras legumbres</w:t>
        <w:tab/>
        <w:t>88.73</w:t>
        <w:tab/>
        <w:t>1</w:t>
        <w:tab/>
        <w:t>KG</w:t>
        <w:tab/>
        <w:t>AJO, MOR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1005</w:t>
        <w:tab/>
        <w:t>Otras legumbres</w:t>
        <w:tab/>
        <w:t>84.50</w:t>
        <w:tab/>
        <w:t>1</w:t>
        <w:tab/>
        <w:t>KG</w:t>
        <w:tab/>
        <w:t>AJO, MOR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1006</w:t>
        <w:tab/>
        <w:t>Otras legumbres</w:t>
        <w:tab/>
        <w:t>5.18</w:t>
        <w:tab/>
        <w:t>1</w:t>
        <w:tab/>
        <w:t>MANOJO</w:t>
        <w:tab/>
        <w:t>ESPINACAS, POR MANOJO</w:t>
      </w:r>
    </w:p>
    <w:p>
      <w:pPr>
        <w:pStyle w:val="Ww"/>
        <w:spacing w:lineRule="exact" w:line="94" w:before="0" w:after="0"/>
        <w:rPr/>
      </w:pPr>
      <w:r>
        <w:rPr/>
        <w:t>10</w:t>
        <w:tab/>
        <w:t>061007</w:t>
        <w:tab/>
        <w:t>Otras legumbres</w:t>
        <w:tab/>
        <w:t>5.60</w:t>
        <w:tab/>
        <w:t>1</w:t>
        <w:tab/>
        <w:t>MANOJO</w:t>
        <w:tab/>
        <w:t>ACELGAS, POR MANOJO</w:t>
      </w:r>
    </w:p>
    <w:p>
      <w:pPr>
        <w:pStyle w:val="Ww"/>
        <w:spacing w:lineRule="exact" w:line="94" w:before="0" w:after="0"/>
        <w:rPr/>
      </w:pPr>
      <w:r>
        <w:rPr/>
        <w:t>10</w:t>
        <w:tab/>
        <w:t>061008</w:t>
        <w:tab/>
        <w:t>Otras legumbres</w:t>
        <w:tab/>
        <w:t>5.10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2001</w:t>
        <w:tab/>
        <w:t>Otros chiles frescos</w:t>
        <w:tab/>
        <w:t>155.00</w:t>
        <w:tab/>
        <w:t>1</w:t>
        <w:tab/>
        <w:t>KG</w:t>
        <w:tab/>
        <w:t>DON ZABOR, CHILE CASCABEL, PAQ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62002</w:t>
        <w:tab/>
        <w:t>Otros chiles frescos</w:t>
        <w:tab/>
        <w:t>16.4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2003</w:t>
        <w:tab/>
        <w:t>Otros chiles frescos</w:t>
        <w:tab/>
        <w:t>63.00</w:t>
        <w:tab/>
        <w:t>1</w:t>
        <w:tab/>
        <w:t>KG</w:t>
        <w:tab/>
        <w:t>CHILE MANZ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2004</w:t>
        <w:tab/>
        <w:t>Otros chiles frescos</w:t>
        <w:tab/>
        <w:t>27.00</w:t>
        <w:tab/>
        <w:t>1</w:t>
        <w:tab/>
        <w:t>KG</w:t>
        <w:tab/>
        <w:t>CHILE GU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2005</w:t>
        <w:tab/>
        <w:t>Otros chiles frescos</w:t>
        <w:tab/>
        <w:t>28.50</w:t>
        <w:tab/>
        <w:t>1</w:t>
        <w:tab/>
        <w:t>KG</w:t>
        <w:tab/>
        <w:t>CHILE CHIPOTLE, FRES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2006</w:t>
        <w:tab/>
        <w:t>Otros chiles frescos</w:t>
        <w:tab/>
        <w:t>18.50</w:t>
        <w:tab/>
        <w:t>1</w:t>
        <w:tab/>
        <w:t>KG</w:t>
        <w:tab/>
        <w:t>CHILE GU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2007</w:t>
        <w:tab/>
        <w:t>Otros chiles frescos</w:t>
        <w:tab/>
        <w:t>36.00</w:t>
        <w:tab/>
        <w:t>1</w:t>
        <w:tab/>
        <w:t>KG</w:t>
        <w:tab/>
        <w:t>CHILE CHIPOTLE, FRESC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2008</w:t>
        <w:tab/>
        <w:t>Otros chiles frescos</w:t>
        <w:tab/>
        <w:t>36.00</w:t>
        <w:tab/>
        <w:t>1</w:t>
        <w:tab/>
        <w:t>KG</w:t>
        <w:tab/>
        <w:t>CHILE DE ARBOL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1</w:t>
        <w:tab/>
        <w:t>Tomate verde</w:t>
        <w:tab/>
        <w:t>14.9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2</w:t>
        <w:tab/>
        <w:t>Tomate verde</w:t>
        <w:tab/>
        <w:t>11.7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3</w:t>
        <w:tab/>
        <w:t>Tomate verde</w:t>
        <w:tab/>
        <w:t>13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4</w:t>
        <w:tab/>
        <w:t>Tomate verde</w:t>
        <w:tab/>
        <w:t>13.73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5</w:t>
        <w:tab/>
        <w:t>Tomate verde</w:t>
        <w:tab/>
        <w:t>15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6</w:t>
        <w:tab/>
        <w:t>Tomate verde</w:t>
        <w:tab/>
        <w:t>14.5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7</w:t>
        <w:tab/>
        <w:t>Tomate verde</w:t>
        <w:tab/>
        <w:t>14.5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8</w:t>
        <w:tab/>
        <w:t>Tomate verde</w:t>
        <w:tab/>
        <w:t>13.63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09</w:t>
        <w:tab/>
        <w:t>Tomate verde</w:t>
        <w:tab/>
        <w:t>13.88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3010</w:t>
        <w:tab/>
        <w:t>Tomate verde</w:t>
        <w:tab/>
        <w:t>14.74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4001</w:t>
        <w:tab/>
        <w:t>Lechuga y col</w:t>
        <w:tab/>
        <w:t>7.40</w:t>
        <w:tab/>
        <w:t>1</w:t>
        <w:tab/>
        <w:t>PZA</w:t>
        <w:tab/>
        <w:t>LECHUCA ROMAN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64002</w:t>
        <w:tab/>
        <w:t>Lechuga y col</w:t>
        <w:tab/>
        <w:t>6.38</w:t>
        <w:tab/>
        <w:t>1</w:t>
        <w:tab/>
        <w:t>PZA</w:t>
        <w:tab/>
        <w:t>LECHUGA OREJON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64003</w:t>
        <w:tab/>
        <w:t>Lechuga y col</w:t>
        <w:tab/>
        <w:t>8.75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4004</w:t>
        <w:tab/>
        <w:t>Lechuga y col</w:t>
        <w:tab/>
        <w:t>5.25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4005</w:t>
        <w:tab/>
        <w:t>Lechuga y col</w:t>
        <w:tab/>
        <w:t>4.5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4006</w:t>
        <w:tab/>
        <w:t>Lechuga y col</w:t>
        <w:tab/>
        <w:t>4.00</w:t>
        <w:tab/>
        <w:t>1</w:t>
        <w:tab/>
        <w:t>KG</w:t>
        <w:tab/>
        <w:t>LECHUGA ROM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4007</w:t>
        <w:tab/>
        <w:t>Lechuga y col</w:t>
        <w:tab/>
        <w:t>4.74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4008</w:t>
        <w:tab/>
        <w:t>Lechuga y col</w:t>
        <w:tab/>
        <w:t>5.38</w:t>
        <w:tab/>
        <w:t>1</w:t>
        <w:tab/>
        <w:t>PZA</w:t>
        <w:tab/>
        <w:t>LECHUGA OREJONA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65001</w:t>
        <w:tab/>
        <w:t>Calabacita</w:t>
        <w:tab/>
        <w:t>16.1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5002</w:t>
        <w:tab/>
        <w:t>Calabacita</w:t>
        <w:tab/>
        <w:t>12.88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5003</w:t>
        <w:tab/>
        <w:t>Calabacita</w:t>
        <w:tab/>
        <w:t>14.0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5004</w:t>
        <w:tab/>
        <w:t>Calabacita</w:t>
        <w:tab/>
        <w:t>15.79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5005</w:t>
        <w:tab/>
        <w:t>Calabacita</w:t>
        <w:tab/>
        <w:t>15.2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5006</w:t>
        <w:tab/>
        <w:t>Calabacita</w:t>
        <w:tab/>
        <w:t>16.2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5007</w:t>
        <w:tab/>
        <w:t>Calabacita</w:t>
        <w:tab/>
        <w:t>16.79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5008</w:t>
        <w:tab/>
        <w:t>Calabacita</w:t>
        <w:tab/>
        <w:t>11.88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6001</w:t>
        <w:tab/>
        <w:t>Zanahoria</w:t>
        <w:tab/>
        <w:t>11.6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6002</w:t>
        <w:tab/>
        <w:t>Zanahoria</w:t>
        <w:tab/>
        <w:t>6.2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6003</w:t>
        <w:tab/>
        <w:t>Zanahoria</w:t>
        <w:tab/>
        <w:t>7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6004</w:t>
        <w:tab/>
        <w:t>Zanahoria</w:t>
        <w:tab/>
        <w:t>8.4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6005</w:t>
        <w:tab/>
        <w:t>Zanahoria</w:t>
        <w:tab/>
        <w:t>8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6006</w:t>
        <w:tab/>
        <w:t>Zanahoria</w:t>
        <w:tab/>
        <w:t>7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6007</w:t>
        <w:tab/>
        <w:t>Zanahoria</w:t>
        <w:tab/>
        <w:t>8.3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6008</w:t>
        <w:tab/>
        <w:t>Zanahoria</w:t>
        <w:tab/>
        <w:t>7.3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7001</w:t>
        <w:tab/>
        <w:t>Chile serrano</w:t>
        <w:tab/>
        <w:t>15.78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7002</w:t>
        <w:tab/>
        <w:t>Chile serrano</w:t>
        <w:tab/>
        <w:t>13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7003</w:t>
        <w:tab/>
        <w:t>Chile serrano</w:t>
        <w:tab/>
        <w:t>15.7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7004</w:t>
        <w:tab/>
        <w:t>Chile serrano</w:t>
        <w:tab/>
        <w:t>15.76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7005</w:t>
        <w:tab/>
        <w:t>Chile serrano</w:t>
        <w:tab/>
        <w:t>18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7006</w:t>
        <w:tab/>
        <w:t>Chile serrano</w:t>
        <w:tab/>
        <w:t>16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7007</w:t>
        <w:tab/>
        <w:t>Chile serrano</w:t>
        <w:tab/>
        <w:t>16.1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7008</w:t>
        <w:tab/>
        <w:t>Chile serrano</w:t>
        <w:tab/>
        <w:t>14.7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8001</w:t>
        <w:tab/>
        <w:t>Nopales</w:t>
        <w:tab/>
        <w:t>17.9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8002</w:t>
        <w:tab/>
        <w:t>Nopales</w:t>
        <w:tab/>
        <w:t>11.58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8003</w:t>
        <w:tab/>
        <w:t>Nopales</w:t>
        <w:tab/>
        <w:t>13.7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8004</w:t>
        <w:tab/>
        <w:t>Nopales</w:t>
        <w:tab/>
        <w:t>10.95</w:t>
        <w:tab/>
        <w:t>1</w:t>
        <w:tab/>
        <w:t>KG</w:t>
        <w:tab/>
        <w:t>PICAD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8005</w:t>
        <w:tab/>
        <w:t>Nopales</w:t>
        <w:tab/>
        <w:t>13.7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8006</w:t>
        <w:tab/>
        <w:t>Nopales</w:t>
        <w:tab/>
        <w:t>12.7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8007</w:t>
        <w:tab/>
        <w:t>Nopales</w:t>
        <w:tab/>
        <w:t>10.7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8008</w:t>
        <w:tab/>
        <w:t>Nopales</w:t>
        <w:tab/>
        <w:t>11.25</w:t>
        <w:tab/>
        <w:t>1</w:t>
        <w:tab/>
        <w:t>GR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9001</w:t>
        <w:tab/>
        <w:t>Chayote</w:t>
        <w:tab/>
        <w:t>15.2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9002</w:t>
        <w:tab/>
        <w:t>Chayote</w:t>
        <w:tab/>
        <w:t>15.7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9003</w:t>
        <w:tab/>
        <w:t>Chayote</w:t>
        <w:tab/>
        <w:t>12.75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69004</w:t>
        <w:tab/>
        <w:t>Chayote</w:t>
        <w:tab/>
        <w:t>12.7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0001</w:t>
        <w:tab/>
        <w:t>Chile poblano</w:t>
        <w:tab/>
        <w:t>23.0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0002</w:t>
        <w:tab/>
        <w:t>Chile poblano</w:t>
        <w:tab/>
        <w:t>20.2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0003</w:t>
        <w:tab/>
        <w:t>Chile poblano</w:t>
        <w:tab/>
        <w:t>18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0004</w:t>
        <w:tab/>
        <w:t>Chile poblano</w:t>
        <w:tab/>
        <w:t>25.46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0005</w:t>
        <w:tab/>
        <w:t>Chile poblano</w:t>
        <w:tab/>
        <w:t>18.7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0006</w:t>
        <w:tab/>
        <w:t>Chile poblano</w:t>
        <w:tab/>
        <w:t>21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0007</w:t>
        <w:tab/>
        <w:t>Chile poblano</w:t>
        <w:tab/>
        <w:t>16.7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0008</w:t>
        <w:tab/>
        <w:t>Chile poblano</w:t>
        <w:tab/>
        <w:t>15.2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1001</w:t>
        <w:tab/>
        <w:t>Pepino</w:t>
        <w:tab/>
        <w:t>12.7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1002</w:t>
        <w:tab/>
        <w:t>Pepino</w:t>
        <w:tab/>
        <w:t>13.13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1003</w:t>
        <w:tab/>
        <w:t>Pepino</w:t>
        <w:tab/>
        <w:t>8.5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1004</w:t>
        <w:tab/>
        <w:t>Pepino</w:t>
        <w:tab/>
        <w:t>14.16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2001</w:t>
        <w:tab/>
        <w:t>Ejotes</w:t>
        <w:tab/>
        <w:t>23.5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2002</w:t>
        <w:tab/>
        <w:t>Ejotes</w:t>
        <w:tab/>
        <w:t>21.4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2003</w:t>
        <w:tab/>
        <w:t>Ejotes</w:t>
        <w:tab/>
        <w:t>17.5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2004</w:t>
        <w:tab/>
        <w:t>Ejotes</w:t>
        <w:tab/>
        <w:t>22.14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3001</w:t>
        <w:tab/>
        <w:t>Chícharo</w:t>
        <w:tab/>
        <w:t>33.48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3002</w:t>
        <w:tab/>
        <w:t>Chícharo</w:t>
        <w:tab/>
        <w:t>21.5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3003</w:t>
        <w:tab/>
        <w:t>Chícharo</w:t>
        <w:tab/>
        <w:t>22.53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3004</w:t>
        <w:tab/>
        <w:t>Chícharo</w:t>
        <w:tab/>
        <w:t>26.5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4001</w:t>
        <w:tab/>
        <w:t>Frijol</w:t>
        <w:tab/>
        <w:t>14.80</w:t>
        <w:tab/>
        <w:t>1</w:t>
        <w:tab/>
        <w:t>KG</w:t>
        <w:tab/>
        <w:t>ABETO, FLOR DE MAY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74002</w:t>
        <w:tab/>
        <w:t>Frijol</w:t>
        <w:tab/>
        <w:t>19.70</w:t>
        <w:tab/>
        <w:t>1</w:t>
        <w:tab/>
        <w:t>KG</w:t>
        <w:tab/>
        <w:t>VERDE VALLE, PERUAN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74003</w:t>
        <w:tab/>
        <w:t>Frijol</w:t>
        <w:tab/>
        <w:t>21.60</w:t>
        <w:tab/>
        <w:t>1</w:t>
        <w:tab/>
        <w:t>KG</w:t>
        <w:tab/>
        <w:t>SCHETTINO, NEGR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74004</w:t>
        <w:tab/>
        <w:t>Frijol</w:t>
        <w:tab/>
        <w:t>21.00</w:t>
        <w:tab/>
        <w:t>1</w:t>
        <w:tab/>
        <w:t>KG</w:t>
        <w:tab/>
        <w:t>LA MERCED, BAY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74005</w:t>
        <w:tab/>
        <w:t>Frijol</w:t>
        <w:tab/>
        <w:t>22.50</w:t>
        <w:tab/>
        <w:t>1</w:t>
        <w:tab/>
        <w:t>KG</w:t>
        <w:tab/>
        <w:t>LA MERCED, BAY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74006</w:t>
        <w:tab/>
        <w:t>Frijol</w:t>
        <w:tab/>
        <w:t>25.44</w:t>
        <w:tab/>
        <w:t>1</w:t>
        <w:tab/>
        <w:t>KG</w:t>
        <w:tab/>
        <w:t>SAN LAZARO, NEGR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74007</w:t>
        <w:tab/>
        <w:t>Frijol</w:t>
        <w:tab/>
        <w:t>23.38</w:t>
        <w:tab/>
        <w:t>1</w:t>
        <w:tab/>
        <w:t>KG</w:t>
        <w:tab/>
        <w:t>NEG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4008</w:t>
        <w:tab/>
        <w:t>Frijol</w:t>
        <w:tab/>
        <w:t>24.50</w:t>
        <w:tab/>
        <w:t>1</w:t>
        <w:tab/>
        <w:t>KG</w:t>
        <w:tab/>
        <w:t>FLOR DE JUNI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5001</w:t>
        <w:tab/>
        <w:t>Otras legumbres secas</w:t>
        <w:tab/>
        <w:t>24.38</w:t>
        <w:tab/>
        <w:t>1</w:t>
        <w:tab/>
        <w:t>KG</w:t>
        <w:tab/>
        <w:t>GARBANZ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5002</w:t>
        <w:tab/>
        <w:t>Otras legumbres secas</w:t>
        <w:tab/>
        <w:t>18.00</w:t>
        <w:tab/>
        <w:t>1</w:t>
        <w:tab/>
        <w:t>KG</w:t>
        <w:tab/>
        <w:t>MP, LENTEJA, BOLSA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5003</w:t>
        <w:tab/>
        <w:t>Otras legumbres secas</w:t>
        <w:tab/>
        <w:t>22.75</w:t>
        <w:tab/>
        <w:t>1</w:t>
        <w:tab/>
        <w:t>KG</w:t>
        <w:tab/>
        <w:t>MP, ALUBIA, CHICA, BOLSA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5004</w:t>
        <w:tab/>
        <w:t>Otras legumbres secas</w:t>
        <w:tab/>
        <w:t>33.83</w:t>
        <w:tab/>
        <w:t>1</w:t>
        <w:tab/>
        <w:t>KG</w:t>
        <w:tab/>
        <w:t>VERDE VALLE, HABA, BOLSA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6001</w:t>
        <w:tab/>
        <w:t>Frijol procesado</w:t>
        <w:tab/>
        <w:t>22.79</w:t>
        <w:tab/>
        <w:t>1</w:t>
        <w:tab/>
        <w:t>KG</w:t>
        <w:tab/>
        <w:t>LA COSTEÑA, BAYOS, REFRITOS, BOLSA DE 43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6002</w:t>
        <w:tab/>
        <w:t>Frijol procesado</w:t>
        <w:tab/>
        <w:t>32.93</w:t>
        <w:tab/>
        <w:t>1</w:t>
        <w:tab/>
        <w:t>KG</w:t>
        <w:tab/>
        <w:t>LA SIERRA, BAYOS, REFRITOS, LATA DE 58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6003</w:t>
        <w:tab/>
        <w:t>Frijol procesado</w:t>
        <w:tab/>
        <w:t>40.91</w:t>
        <w:tab/>
        <w:t>1</w:t>
        <w:tab/>
        <w:t>KG</w:t>
        <w:tab/>
        <w:t>LA SIERRA, BAYOS, REFRITOS, LATA DE 44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6004</w:t>
        <w:tab/>
        <w:t>Frijol procesado</w:t>
        <w:tab/>
        <w:t>28.40</w:t>
        <w:tab/>
        <w:t>1</w:t>
        <w:tab/>
        <w:t>KG</w:t>
        <w:tab/>
        <w:t>CHATA, PERUANOS, REFRITOS, LATA DE 83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77001</w:t>
        <w:tab/>
        <w:t>Chile seco</w:t>
        <w:tab/>
        <w:t>112.50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7002</w:t>
        <w:tab/>
        <w:t>Chile seco</w:t>
        <w:tab/>
        <w:t>179.00</w:t>
        <w:tab/>
        <w:t>1</w:t>
        <w:tab/>
        <w:t>KG</w:t>
        <w:tab/>
        <w:t>DON ZABOR, CHILE DE ARBOL, BOLSA DE 1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7003</w:t>
        <w:tab/>
        <w:t>Chile seco</w:t>
        <w:tab/>
        <w:t>136.48</w:t>
        <w:tab/>
        <w:t>1</w:t>
        <w:tab/>
        <w:t>KG</w:t>
        <w:tab/>
        <w:t>SAN LAZARO, CHILE GUAJILLO, BOLSA DE 1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77004</w:t>
        <w:tab/>
        <w:t>Chile seco</w:t>
        <w:tab/>
        <w:t>73.75</w:t>
        <w:tab/>
        <w:t>1</w:t>
        <w:tab/>
        <w:t>KG</w:t>
        <w:tab/>
        <w:t>CHILE GUAJILL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77005</w:t>
        <w:tab/>
        <w:t>Chile seco</w:t>
        <w:tab/>
        <w:t>87.00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77006</w:t>
        <w:tab/>
        <w:t>Chile seco</w:t>
        <w:tab/>
        <w:t>84.00</w:t>
        <w:tab/>
        <w:t>1</w:t>
        <w:tab/>
        <w:t>KG</w:t>
        <w:tab/>
        <w:t>CHILE MORIT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77007</w:t>
        <w:tab/>
        <w:t>Chile seco</w:t>
        <w:tab/>
        <w:t>92.50</w:t>
        <w:tab/>
        <w:t>1</w:t>
        <w:tab/>
        <w:t>KG</w:t>
        <w:tab/>
        <w:t>CHILE GUAJILL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077008</w:t>
        <w:tab/>
        <w:t>Chile seco</w:t>
        <w:tab/>
        <w:t>90.00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78001</w:t>
        <w:tab/>
        <w:t>Jugos o néctares envasados</w:t>
        <w:tab/>
        <w:t>10.80</w:t>
        <w:tab/>
        <w:t>1</w:t>
        <w:tab/>
        <w:t>LT</w:t>
        <w:tab/>
        <w:t>MP, NECTAR, DE DURAZNO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78002</w:t>
        <w:tab/>
        <w:t>Jugos o néctares envasados</w:t>
        <w:tab/>
        <w:t>26.09</w:t>
        <w:tab/>
        <w:t>1</w:t>
        <w:tab/>
        <w:t>LT</w:t>
        <w:tab/>
        <w:t>JUMEX, JUGO, DE NARANJA, LATA DE 35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78003</w:t>
        <w:tab/>
        <w:t>Jugos o néctares envasados</w:t>
        <w:tab/>
        <w:t>13.00</w:t>
        <w:tab/>
        <w:t>1</w:t>
        <w:tab/>
        <w:t>LT</w:t>
        <w:tab/>
        <w:t>DEL VALLE, JUGO, DE MANZAN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78004</w:t>
        <w:tab/>
        <w:t>Jugos o néctares envasados</w:t>
        <w:tab/>
        <w:t>15.76</w:t>
        <w:tab/>
        <w:t>1</w:t>
        <w:tab/>
        <w:t>LT</w:t>
        <w:tab/>
        <w:t>MINUTE MAID, NECTAR, DE NARANJ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79001</w:t>
        <w:tab/>
        <w:t>Chiles envasados, moles y salsas</w:t>
        <w:tab/>
        <w:t>27.27</w:t>
        <w:tab/>
        <w:t>1</w:t>
        <w:tab/>
        <w:t>KG</w:t>
        <w:tab/>
        <w:t>LA COSTEÑA, JALAPEÑOS, LATA DE 22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9002</w:t>
        <w:tab/>
        <w:t>Chiles envasados, moles y salsas</w:t>
        <w:tab/>
        <w:t>28.95</w:t>
        <w:tab/>
        <w:t>1</w:t>
        <w:tab/>
        <w:t>KG</w:t>
        <w:tab/>
        <w:t>SAN MARCOS, JALAPEÑOS, LATA DE 38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9003</w:t>
        <w:tab/>
        <w:t>Chiles envasados, moles y salsas</w:t>
        <w:tab/>
        <w:t>25.00</w:t>
        <w:tab/>
        <w:t>1</w:t>
        <w:tab/>
        <w:t>KG</w:t>
        <w:tab/>
        <w:t>CLEMENTE JACQUES, JALAPEÑOS, LATA DE 38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79004</w:t>
        <w:tab/>
        <w:t>Chiles envasados, moles y salsas</w:t>
        <w:tab/>
        <w:t>25.45</w:t>
        <w:tab/>
        <w:t>1</w:t>
        <w:tab/>
        <w:t>KG</w:t>
        <w:tab/>
        <w:t>LA COSTEÑA, JALAPEÑOS, EN RAJAS, LATA DE 22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0001</w:t>
        <w:tab/>
        <w:t>Verduras envasadas</w:t>
        <w:tab/>
        <w:t>26.19</w:t>
        <w:tab/>
        <w:t>1</w:t>
        <w:tab/>
        <w:t>KG</w:t>
        <w:tab/>
        <w:t>LA COSTEÑA, CHICHAROS, LATA DE 42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0002</w:t>
        <w:tab/>
        <w:t>Verduras envasadas</w:t>
        <w:tab/>
        <w:t>41.34</w:t>
        <w:tab/>
        <w:t>1</w:t>
        <w:tab/>
        <w:t>KG</w:t>
        <w:tab/>
        <w:t>DEL MARQUEZ, ELOTE, DORADO EN GRANOS, LATA DE 2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0003</w:t>
        <w:tab/>
        <w:t>Verduras envasadas</w:t>
        <w:tab/>
        <w:t>30.09</w:t>
        <w:tab/>
        <w:t>1</w:t>
        <w:tab/>
        <w:t>KG</w:t>
        <w:tab/>
        <w:t>HERDEZ, ENSALADA, DE VEGETALES, LATA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0004</w:t>
        <w:tab/>
        <w:t>Verduras envasadas</w:t>
        <w:tab/>
        <w:t>28.78</w:t>
        <w:tab/>
        <w:t>1</w:t>
        <w:tab/>
        <w:t>KG</w:t>
        <w:tab/>
        <w:t>CLEMENTE JACQUES, ENSALADA, DE VERDURAS, LATA DE 4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1001</w:t>
        <w:tab/>
        <w:t>Otras conservas de frutas</w:t>
        <w:tab/>
        <w:t>24.63</w:t>
        <w:tab/>
        <w:t>1</w:t>
        <w:tab/>
        <w:t>KG</w:t>
        <w:tab/>
        <w:t>MP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1002</w:t>
        <w:tab/>
        <w:t>Otras conservas de frutas</w:t>
        <w:tab/>
        <w:t>30.37</w:t>
        <w:tab/>
        <w:t>1</w:t>
        <w:tab/>
        <w:t>KG</w:t>
        <w:tab/>
        <w:t>DEL MARQUEZ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1003</w:t>
        <w:tab/>
        <w:t>Otras conservas de frutas</w:t>
        <w:tab/>
        <w:t>32.50</w:t>
        <w:tab/>
        <w:t>1</w:t>
        <w:tab/>
        <w:t>KG</w:t>
        <w:tab/>
        <w:t>MAXIMA, FRUTAS EN ALMIBAR, PIÑA, LATA DE 8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1004</w:t>
        <w:tab/>
        <w:t>Otras conservas de frutas</w:t>
        <w:tab/>
        <w:t>34.19</w:t>
        <w:tab/>
        <w:t>1</w:t>
        <w:tab/>
        <w:t>KG</w:t>
        <w:tab/>
        <w:t>HERDEZ, FRUTAS EN ALMIBAR, PIÑA, LATA DE 8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1005</w:t>
        <w:tab/>
        <w:t>Otras conservas de frutas</w:t>
        <w:tab/>
        <w:t>55.93</w:t>
        <w:tab/>
        <w:t>1</w:t>
        <w:tab/>
        <w:t>KG</w:t>
        <w:tab/>
        <w:t>MC CORMICK, MERMELADA DE FRESA, FCO DE 2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1006</w:t>
        <w:tab/>
        <w:t>Otras conservas de frutas</w:t>
        <w:tab/>
        <w:t>46.27</w:t>
        <w:tab/>
        <w:t>1</w:t>
        <w:tab/>
        <w:t>KG</w:t>
        <w:tab/>
        <w:t>LA COSTEÑA, MERMELADA, DE PIÑA, FCO DE 54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2001</w:t>
        <w:tab/>
        <w:t>Frutas y legumbres preparadas para bebés</w:t>
        <w:tab/>
        <w:t>61.95</w:t>
        <w:tab/>
        <w:t>1</w:t>
        <w:tab/>
        <w:t>KG</w:t>
        <w:tab/>
        <w:t>GERBER, COLADO DE FRUTAS, ETAPA 2, FCO DE 113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2002</w:t>
        <w:tab/>
        <w:t>Frutas y legumbres preparadas para bebés</w:t>
        <w:tab/>
        <w:t>100.00</w:t>
        <w:tab/>
        <w:t>1</w:t>
        <w:tab/>
        <w:t>KG</w:t>
        <w:tab/>
        <w:t>GERBER, PICADO DE FRUTAS, ETAPA 2, FCO DE 1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2003</w:t>
        <w:tab/>
        <w:t>Frutas y legumbres preparadas para bebés</w:t>
        <w:tab/>
        <w:t>64.71</w:t>
        <w:tab/>
        <w:t>1</w:t>
        <w:tab/>
        <w:t>KG</w:t>
        <w:tab/>
        <w:t>GERBER, PICADO DE VEGETALES, C/POLLO-ARROZ, ET 3, FCO 1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2004</w:t>
        <w:tab/>
        <w:t>Frutas y legumbres preparadas para bebés</w:t>
        <w:tab/>
        <w:t>137.13</w:t>
        <w:tab/>
        <w:t>1</w:t>
        <w:tab/>
        <w:t>KG</w:t>
        <w:tab/>
        <w:t>NESTLE, CEREAL, NESTUM, LATA DE 3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3001</w:t>
        <w:tab/>
        <w:t>Sopas instantáneas y puré de tomate</w:t>
        <w:tab/>
        <w:t>18.10</w:t>
        <w:tab/>
        <w:t>1</w:t>
        <w:tab/>
        <w:t>KG</w:t>
        <w:tab/>
        <w:t>DEL FUERTE, PURE DE TOMATE, ENVASE DE 2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3002</w:t>
        <w:tab/>
        <w:t>Sopas instantáneas y puré de tomate</w:t>
        <w:tab/>
        <w:t>35.12</w:t>
        <w:tab/>
        <w:t>1</w:t>
        <w:tab/>
        <w:t>KG</w:t>
        <w:tab/>
        <w:t>DEL MONTE, PURE DE TOMATE, ENVASE DE 2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3003</w:t>
        <w:tab/>
        <w:t>Sopas instantáneas y puré de tomate</w:t>
        <w:tab/>
        <w:t>19.05</w:t>
        <w:tab/>
        <w:t>1</w:t>
        <w:tab/>
        <w:t>KG</w:t>
        <w:tab/>
        <w:t>HUNT´S, PURE DE TOMATE, LATA DE 2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3004</w:t>
        <w:tab/>
        <w:t>Sopas instantáneas y puré de tomate</w:t>
        <w:tab/>
        <w:t>81.25</w:t>
        <w:tab/>
        <w:t>1</w:t>
        <w:tab/>
        <w:t>KG</w:t>
        <w:tab/>
        <w:t>MARUCHAN, SOPA INSTANTANEA, DE CAMARON, VASO DE 64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3005</w:t>
        <w:tab/>
        <w:t>Sopas instantáneas y puré de tomate</w:t>
        <w:tab/>
        <w:t>23.21</w:t>
        <w:tab/>
        <w:t>1</w:t>
        <w:tab/>
        <w:t>KG</w:t>
        <w:tab/>
        <w:t>LA COSTEÑA, PURE DE TOMATE, CAJA DE 2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3006</w:t>
        <w:tab/>
        <w:t>Sopas instantáneas y puré de tomate</w:t>
        <w:tab/>
        <w:t>45.81</w:t>
        <w:tab/>
        <w:t>1</w:t>
        <w:tab/>
        <w:t>KG</w:t>
        <w:tab/>
        <w:t>CAMPBELL´S, CREMA DE ELOTE, LATA DE 3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4001</w:t>
        <w:tab/>
        <w:t>Azúcar</w:t>
        <w:tab/>
        <w:t>19.98</w:t>
        <w:tab/>
        <w:t>1</w:t>
        <w:tab/>
        <w:t>KG</w:t>
        <w:tab/>
        <w:t>MP, REFINADA, BOLSA DE 2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84002</w:t>
        <w:tab/>
        <w:t>Azúcar</w:t>
        <w:tab/>
        <w:t>15.75</w:t>
        <w:tab/>
        <w:t>1</w:t>
        <w:tab/>
        <w:t>KG</w:t>
        <w:tab/>
        <w:t>ESTANDAR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84003</w:t>
        <w:tab/>
        <w:t>Azúcar</w:t>
        <w:tab/>
        <w:t>17.90</w:t>
        <w:tab/>
        <w:t>1</w:t>
        <w:tab/>
        <w:t>KG</w:t>
        <w:tab/>
        <w:t>ZULKA, ESTANDAR, BOLSA DE 1KG</w:t>
      </w:r>
    </w:p>
    <w:p>
      <w:pPr>
        <w:pStyle w:val="Ww"/>
        <w:spacing w:lineRule="exact" w:line="94" w:before="0" w:after="0"/>
        <w:rPr/>
      </w:pPr>
      <w:r>
        <w:rPr/>
        <w:t>10</w:t>
        <w:tab/>
        <w:t>084004</w:t>
        <w:tab/>
        <w:t>Azúcar</w:t>
        <w:tab/>
        <w:t>18.06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84005</w:t>
        <w:tab/>
        <w:t>Azúcar</w:t>
        <w:tab/>
        <w:t>15.00</w:t>
        <w:tab/>
        <w:t>1</w:t>
        <w:tab/>
        <w:t>KG</w:t>
        <w:tab/>
        <w:t>ESTANDAR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84006</w:t>
        <w:tab/>
        <w:t>Azúcar</w:t>
        <w:tab/>
        <w:t>21.95</w:t>
        <w:tab/>
        <w:t>1</w:t>
        <w:tab/>
        <w:t>KG</w:t>
        <w:tab/>
        <w:t>DEL MARQUES, REFINADA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85001</w:t>
        <w:tab/>
        <w:t>Café soluble</w:t>
        <w:tab/>
        <w:t>330.00</w:t>
        <w:tab/>
        <w:t>1</w:t>
        <w:tab/>
        <w:t>KG</w:t>
        <w:tab/>
        <w:t>NESCAFE DOLCA, C/AZUCAR, FCO DE 1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5002</w:t>
        <w:tab/>
        <w:t>Café soluble</w:t>
        <w:tab/>
        <w:t>260.00</w:t>
        <w:tab/>
        <w:t>1</w:t>
        <w:tab/>
        <w:t>KG</w:t>
        <w:tab/>
        <w:t>NESCAFE CLASICO, C/CAFEINA, FCO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5003</w:t>
        <w:tab/>
        <w:t>Café soluble</w:t>
        <w:tab/>
        <w:t>285.00</w:t>
        <w:tab/>
        <w:t>1</w:t>
        <w:tab/>
        <w:t>KG</w:t>
        <w:tab/>
        <w:t>LOS PORTALES DE CORDOBA, S/CAFEINA, FCO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5004</w:t>
        <w:tab/>
        <w:t>Café soluble</w:t>
        <w:tab/>
        <w:t>199.00</w:t>
        <w:tab/>
        <w:t>1</w:t>
        <w:tab/>
        <w:t>KG</w:t>
        <w:tab/>
        <w:t>LEGAL, C/AZUCAR, FCO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6001</w:t>
        <w:tab/>
        <w:t>Café tostado</w:t>
        <w:tab/>
        <w:t>147.58</w:t>
        <w:tab/>
        <w:t>1</w:t>
        <w:tab/>
        <w:t>KG</w:t>
        <w:tab/>
        <w:t>GARAT, EN GRANO, BOLSA DE 454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6002</w:t>
        <w:tab/>
        <w:t>Café tostado</w:t>
        <w:tab/>
        <w:t>128.36</w:t>
        <w:tab/>
        <w:t>1</w:t>
        <w:tab/>
        <w:t>KG</w:t>
        <w:tab/>
        <w:t>SANTA FE, MOLIDO, BOLSA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6003</w:t>
        <w:tab/>
        <w:t>Café tostado</w:t>
        <w:tab/>
        <w:t>100.00</w:t>
        <w:tab/>
        <w:t>1</w:t>
        <w:tab/>
        <w:t>KG</w:t>
        <w:tab/>
        <w:t>MOLIDO, PLANCHUEL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86004</w:t>
        <w:tab/>
        <w:t>Café tostado</w:t>
        <w:tab/>
        <w:t>90.64</w:t>
        <w:tab/>
        <w:t>1</w:t>
        <w:tab/>
        <w:t>KG</w:t>
        <w:tab/>
        <w:t>LOS PORTALES DE CORDOBA, MOLIDO, BOLSA DE 454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1</w:t>
        <w:tab/>
        <w:t>Refrescos envasados</w:t>
        <w:tab/>
        <w:t>16.90</w:t>
        <w:tab/>
        <w:t>1</w:t>
        <w:tab/>
        <w:t>LT</w:t>
        <w:tab/>
        <w:t>COCA-COLA, LATA, LIGHT, DE 35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2</w:t>
        <w:tab/>
        <w:t>Refrescos envasados</w:t>
        <w:tab/>
        <w:t>5.56</w:t>
        <w:tab/>
        <w:t>1</w:t>
        <w:tab/>
        <w:t>LT</w:t>
        <w:tab/>
        <w:t>PEPSI, NO RETORNABLE, BOTELLA DE 2.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3</w:t>
        <w:tab/>
        <w:t>Refrescos envasados</w:t>
        <w:tab/>
        <w:t>7.50</w:t>
        <w:tab/>
        <w:t>1</w:t>
        <w:tab/>
        <w:t>LT</w:t>
        <w:tab/>
        <w:t>COCA-COLA, NO RETORNABLE, BOTELLA DE 2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4</w:t>
        <w:tab/>
        <w:t>Refrescos envasados</w:t>
        <w:tab/>
        <w:t>9.17</w:t>
        <w:tab/>
        <w:t>1</w:t>
        <w:tab/>
        <w:t>LT</w:t>
        <w:tab/>
        <w:t>CABALLITOS, RETORNABLE, BOTELLA DE 6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5</w:t>
        <w:tab/>
        <w:t>Refrescos envasados</w:t>
        <w:tab/>
        <w:t>10.83</w:t>
        <w:tab/>
        <w:t>1</w:t>
        <w:tab/>
        <w:t>LT</w:t>
        <w:tab/>
        <w:t>SQUIRT, NO RETORNABLE, BOTELLA DE 6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6</w:t>
        <w:tab/>
        <w:t>Refrescos envasados</w:t>
        <w:tab/>
        <w:t>9.73</w:t>
        <w:tab/>
        <w:t>1</w:t>
        <w:tab/>
        <w:t>LT</w:t>
        <w:tab/>
        <w:t>MANZANA LIFT, NO RETORNABLE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7</w:t>
        <w:tab/>
        <w:t>Refrescos envasados</w:t>
        <w:tab/>
        <w:t>6.95</w:t>
        <w:tab/>
        <w:t>1</w:t>
        <w:tab/>
        <w:t>LT</w:t>
        <w:tab/>
        <w:t>SQUIRT, NO RETORNABLE, BOTELLA DE 2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8</w:t>
        <w:tab/>
        <w:t>Refrescos envasados</w:t>
        <w:tab/>
        <w:t>4.10</w:t>
        <w:tab/>
        <w:t>1</w:t>
        <w:tab/>
        <w:t>LT</w:t>
        <w:tab/>
        <w:t>JARRITOS, NO RETORNABLE, BOTELLA DE 2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09</w:t>
        <w:tab/>
        <w:t>Refrescos envasados</w:t>
        <w:tab/>
        <w:t>10.00</w:t>
        <w:tab/>
        <w:t>1</w:t>
        <w:tab/>
        <w:t>LT</w:t>
        <w:tab/>
        <w:t>SIDRAL MUNDET, NO RETORNABLE, BOTELLA DE 6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87010</w:t>
        <w:tab/>
        <w:t>Refrescos envasados</w:t>
        <w:tab/>
        <w:t>10.00</w:t>
        <w:tab/>
        <w:t>1</w:t>
        <w:tab/>
        <w:t>LT</w:t>
        <w:tab/>
        <w:t>SPRITE, NO RETORNABLE, BOTELLA DE 6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088001</w:t>
        <w:tab/>
        <w:t>Agua embotellada</w:t>
        <w:tab/>
        <w:t>5.00</w:t>
        <w:tab/>
        <w:t>1</w:t>
        <w:tab/>
        <w:t>LT</w:t>
        <w:tab/>
        <w:t>BONAFONT, NATURAL, BOTELLA DE 1.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8002</w:t>
        <w:tab/>
        <w:t>Agua embotellada</w:t>
        <w:tab/>
        <w:t>4.53</w:t>
        <w:tab/>
        <w:t>1</w:t>
        <w:tab/>
        <w:t>LT</w:t>
        <w:tab/>
        <w:t>AGUAFIEL, NATURAL, BOTELLA DE 1.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8003</w:t>
        <w:tab/>
        <w:t>Agua embotellada</w:t>
        <w:tab/>
        <w:t>4.86</w:t>
        <w:tab/>
        <w:t>1</w:t>
        <w:tab/>
        <w:t>LT</w:t>
        <w:tab/>
        <w:t>BONAFONT, NATURAL, BOTELLA DE 1.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8004</w:t>
        <w:tab/>
        <w:t>Agua embotellada</w:t>
        <w:tab/>
        <w:t>6.80</w:t>
        <w:tab/>
        <w:t>1</w:t>
        <w:tab/>
        <w:t>LT</w:t>
        <w:tab/>
        <w:t>CIEL, NATURAL, BOTELLA DE 1.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8005</w:t>
        <w:tab/>
        <w:t>Agua embotellada</w:t>
        <w:tab/>
        <w:t>3.79</w:t>
        <w:tab/>
        <w:t>1</w:t>
        <w:tab/>
        <w:t>LT</w:t>
        <w:tab/>
        <w:t>E PURA, NATURAL, BOTELLA DE 1.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8006</w:t>
        <w:tab/>
        <w:t>Agua embotellada</w:t>
        <w:tab/>
        <w:t>4.33</w:t>
        <w:tab/>
        <w:t>1</w:t>
        <w:tab/>
        <w:t>LT</w:t>
        <w:tab/>
        <w:t>NESTLE PUREZA VITAL, NATURAL, BOTELLA DE 1.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8007</w:t>
        <w:tab/>
        <w:t>Agua embotellada</w:t>
        <w:tab/>
        <w:t>6.00</w:t>
        <w:tab/>
        <w:t>1</w:t>
        <w:tab/>
        <w:t>LT</w:t>
        <w:tab/>
        <w:t>BONAFONT, NATURAL, BOTELLA DE 1.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8008</w:t>
        <w:tab/>
        <w:t>Agua embotellada</w:t>
        <w:tab/>
        <w:t>9.20</w:t>
        <w:tab/>
        <w:t>1</w:t>
        <w:tab/>
        <w:t>LT</w:t>
        <w:tab/>
        <w:t>BONAFONT, NATURAL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89001</w:t>
        <w:tab/>
        <w:t>Mayonesa y mostaza</w:t>
        <w:tab/>
        <w:t>130.95</w:t>
        <w:tab/>
        <w:t>1</w:t>
        <w:tab/>
        <w:t>KG</w:t>
        <w:tab/>
        <w:t>MC CORMICK, MAYONESA, FCO DE 10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9002</w:t>
        <w:tab/>
        <w:t>Mayonesa y mostaza</w:t>
        <w:tab/>
        <w:t>37.62</w:t>
        <w:tab/>
        <w:t>1</w:t>
        <w:tab/>
        <w:t>KG</w:t>
        <w:tab/>
        <w:t>MC CORMICK, MOSTAZA, FCO DE 2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9003</w:t>
        <w:tab/>
        <w:t>Mayonesa y mostaza</w:t>
        <w:tab/>
        <w:t>56.75</w:t>
        <w:tab/>
        <w:t>1</w:t>
        <w:tab/>
        <w:t>KG</w:t>
        <w:tab/>
        <w:t>HELLMANN´S, MAYONESA, C/JUGO DE LIMON, FCO DE 39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89004</w:t>
        <w:tab/>
        <w:t>Mayonesa y mostaza</w:t>
        <w:tab/>
        <w:t>68.95</w:t>
        <w:tab/>
        <w:t>1</w:t>
        <w:tab/>
        <w:t>KG</w:t>
        <w:tab/>
        <w:t>LA COSTEÑA, MAYONESA, C/JUGO DE LIMON, FCO DE 19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0001</w:t>
        <w:tab/>
        <w:t>Concentrados de pollo y sal</w:t>
        <w:tab/>
        <w:t>160.00</w:t>
        <w:tab/>
        <w:t>1</w:t>
        <w:tab/>
        <w:t>KG</w:t>
        <w:tab/>
        <w:t>KNORR, CONCENTRADO DE POLLO, CAJA CON 1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0002</w:t>
        <w:tab/>
        <w:t>Concentrados de pollo y sal</w:t>
        <w:tab/>
        <w:t>6.00</w:t>
        <w:tab/>
        <w:t>1</w:t>
        <w:tab/>
        <w:t>KG</w:t>
        <w:tab/>
        <w:t>BAKARA, SAL DE MESA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90003</w:t>
        <w:tab/>
        <w:t>Concentrados de pollo y sal</w:t>
        <w:tab/>
        <w:t>6.20</w:t>
        <w:tab/>
        <w:t>1</w:t>
        <w:tab/>
        <w:t>KG</w:t>
        <w:tab/>
        <w:t>MP, SAL DE MESA, BOTE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90004</w:t>
        <w:tab/>
        <w:t>Concentrados de pollo y sal</w:t>
        <w:tab/>
        <w:t>4.50</w:t>
        <w:tab/>
        <w:t>1</w:t>
        <w:tab/>
        <w:t>KG</w:t>
        <w:tab/>
        <w:t>COLIMA, SAL DE MESA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091001</w:t>
        <w:tab/>
        <w:t>Otros condimentos</w:t>
        <w:tab/>
        <w:t>479.66</w:t>
        <w:tab/>
        <w:t>1</w:t>
        <w:tab/>
        <w:t>KG</w:t>
        <w:tab/>
        <w:t>MC CORMICK, PIMIENTA, NEGRA MOLIDA, FCO DE 7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1002</w:t>
        <w:tab/>
        <w:t>Otros condimentos</w:t>
        <w:tab/>
        <w:t>288.33</w:t>
        <w:tab/>
        <w:t>1</w:t>
        <w:tab/>
        <w:t>KG</w:t>
        <w:tab/>
        <w:t>LA SURTIDORA, LAUREL, BOLSA DE 3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1003</w:t>
        <w:tab/>
        <w:t>Otros condimentos</w:t>
        <w:tab/>
        <w:t>95.74</w:t>
        <w:tab/>
        <w:t>1</w:t>
        <w:tab/>
        <w:t>KG</w:t>
        <w:tab/>
        <w:t>DOÑA MARIA, MOLE, FCO DE 23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1004</w:t>
        <w:tab/>
        <w:t>Otros condimentos</w:t>
        <w:tab/>
        <w:t>445.47</w:t>
        <w:tab/>
        <w:t>1</w:t>
        <w:tab/>
        <w:t>KG</w:t>
        <w:tab/>
        <w:t>ESCOSA, CLAVO, ENTERO, FCO DE 4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2001</w:t>
        <w:tab/>
        <w:t>Papas fritas y similares</w:t>
        <w:tab/>
        <w:t>133.14</w:t>
        <w:tab/>
        <w:t>1</w:t>
        <w:tab/>
        <w:t>KG</w:t>
        <w:tab/>
        <w:t>RUFFLES, PAPAS FRITAS, ONDULADAS, BOLSA DE 17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2002</w:t>
        <w:tab/>
        <w:t>Papas fritas y similares</w:t>
        <w:tab/>
        <w:t>90.00</w:t>
        <w:tab/>
        <w:t>1</w:t>
        <w:tab/>
        <w:t>KG</w:t>
        <w:tab/>
        <w:t>DORITOS, FRITURAS DE MAIZ, BOLSA DE 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2003</w:t>
        <w:tab/>
        <w:t>Papas fritas y similares</w:t>
        <w:tab/>
        <w:t>146.34</w:t>
        <w:tab/>
        <w:t>1</w:t>
        <w:tab/>
        <w:t>KG</w:t>
        <w:tab/>
        <w:t>CHIP´S, PAPAS FRITAS, PAQ DE 41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2004</w:t>
        <w:tab/>
        <w:t>Papas fritas y similares</w:t>
        <w:tab/>
        <w:t>108.00</w:t>
        <w:tab/>
        <w:t>1</w:t>
        <w:tab/>
        <w:t>KG</w:t>
        <w:tab/>
        <w:t>MAFER, CACAHUATE C/SAL, TOSTADO, BOLSA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3001</w:t>
        <w:tab/>
        <w:t>Concentrados para refrescos</w:t>
        <w:tab/>
        <w:t>390.00</w:t>
        <w:tab/>
        <w:t>1</w:t>
        <w:tab/>
        <w:t>KG</w:t>
        <w:tab/>
        <w:t>CLIGHT, EN POLVO, SABOR PIÑA COLADA, SOBRE DE 1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3002</w:t>
        <w:tab/>
        <w:t>Concentrados para refrescos</w:t>
        <w:tab/>
        <w:t>44.83</w:t>
        <w:tab/>
        <w:t>1</w:t>
        <w:tab/>
        <w:t>KG</w:t>
        <w:tab/>
        <w:t>TANG, EN POLVO, SABOR NARANJA, PAQ DE 6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3003</w:t>
        <w:tab/>
        <w:t>Concentrados para refrescos</w:t>
        <w:tab/>
        <w:t>31.00</w:t>
        <w:tab/>
        <w:t>1</w:t>
        <w:tab/>
        <w:t>LT</w:t>
        <w:tab/>
        <w:t>F DIAZ, EN JARABE, DIFERENTES SABORES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093004</w:t>
        <w:tab/>
        <w:t>Concentrados para refrescos</w:t>
        <w:tab/>
        <w:t>42.50</w:t>
        <w:tab/>
        <w:t>1</w:t>
        <w:tab/>
        <w:t>KG</w:t>
        <w:tab/>
        <w:t>KOOL-AID, EN POLVO, DIFERENTES SABORES, C/5 SOBRES DE 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4001</w:t>
        <w:tab/>
        <w:t>Chocolate</w:t>
        <w:tab/>
        <w:t>95.83</w:t>
        <w:tab/>
        <w:t>1</w:t>
        <w:tab/>
        <w:t>KG</w:t>
        <w:tab/>
        <w:t>ABUELITA, EN TABLETA, CAJA DE 9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4002</w:t>
        <w:tab/>
        <w:t>Chocolate</w:t>
        <w:tab/>
        <w:t>68.52</w:t>
        <w:tab/>
        <w:t>1</w:t>
        <w:tab/>
        <w:t>KG</w:t>
        <w:tab/>
        <w:t>IBARRA, EN TABLETA, PAQ DE 54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4003</w:t>
        <w:tab/>
        <w:t>Chocolate</w:t>
        <w:tab/>
        <w:t>87.50</w:t>
        <w:tab/>
        <w:t>1</w:t>
        <w:tab/>
        <w:t>KG</w:t>
        <w:tab/>
        <w:t>CAL-C-TOSE, EN POLVO, BOLSA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4004</w:t>
        <w:tab/>
        <w:t>Chocolate</w:t>
        <w:tab/>
        <w:t>78.13</w:t>
        <w:tab/>
        <w:t>1</w:t>
        <w:tab/>
        <w:t>KG</w:t>
        <w:tab/>
        <w:t>CHOCO MILK, EN POLVO, LATA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5001</w:t>
        <w:tab/>
        <w:t>Dulces, cajetas y miel</w:t>
        <w:tab/>
        <w:t>111.30</w:t>
        <w:tab/>
        <w:t>1</w:t>
        <w:tab/>
        <w:t>KG</w:t>
        <w:tab/>
        <w:t>CARLOTA, MIEL DE ABEJA, FCO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5002</w:t>
        <w:tab/>
        <w:t>Dulces, cajetas y miel</w:t>
        <w:tab/>
        <w:t>297.00</w:t>
        <w:tab/>
        <w:t>1</w:t>
        <w:tab/>
        <w:t>KG</w:t>
        <w:tab/>
        <w:t>WINTERFRESH, CHICLES, PAQ DE 5 PZAS DE 1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5003</w:t>
        <w:tab/>
        <w:t>Dulces, cajetas y miel</w:t>
        <w:tab/>
        <w:t>34.74</w:t>
        <w:tab/>
        <w:t>1</w:t>
        <w:tab/>
        <w:t>KG</w:t>
        <w:tab/>
        <w:t>DE LA ROSA, PALETA, JUMBO CHERRY POP, BOLSA DE 9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5004</w:t>
        <w:tab/>
        <w:t>Dulces, cajetas y miel</w:t>
        <w:tab/>
        <w:t>70.40</w:t>
        <w:tab/>
        <w:t>1</w:t>
        <w:tab/>
        <w:t>KG</w:t>
        <w:tab/>
        <w:t>YOPI, CAJETA, ENVINADA, BOLSA DE 2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5005</w:t>
        <w:tab/>
        <w:t>Dulces, cajetas y miel</w:t>
        <w:tab/>
        <w:t>104.28</w:t>
        <w:tab/>
        <w:t>1</w:t>
        <w:tab/>
        <w:t>KG</w:t>
        <w:tab/>
        <w:t>LAPOSSE, CARAMELO, MACIZO, BOLSA DE 3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5006</w:t>
        <w:tab/>
        <w:t>Dulces, cajetas y miel</w:t>
        <w:tab/>
        <w:t>107.20</w:t>
        <w:tab/>
        <w:t>1</w:t>
        <w:tab/>
        <w:t>KG</w:t>
        <w:tab/>
        <w:t>RICOLINO, GOMITAS, DULCIGOMAS, BOLSA DE 1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6001</w:t>
        <w:tab/>
        <w:t>Gelatina en polvo</w:t>
        <w:tab/>
        <w:t>52.65</w:t>
        <w:tab/>
        <w:t>1</w:t>
        <w:tab/>
        <w:t>KG</w:t>
        <w:tab/>
        <w:t>D GARI, DE LECHE, SABOR FRESA, BOLSA DE 17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6002</w:t>
        <w:tab/>
        <w:t>Gelatina en polvo</w:t>
        <w:tab/>
        <w:t>30.00</w:t>
        <w:tab/>
        <w:t>1</w:t>
        <w:tab/>
        <w:t>KG</w:t>
        <w:tab/>
        <w:t>JELL-O, DE AGUA, DIFERENTES SABORES, LIGHT, CAJA DE 2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6003</w:t>
        <w:tab/>
        <w:t>Gelatina en polvo</w:t>
        <w:tab/>
        <w:t>288.00</w:t>
        <w:tab/>
        <w:t>1</w:t>
        <w:tab/>
        <w:t>KG</w:t>
        <w:tab/>
        <w:t>LA GLORIA, DE AGUA, LIGHT, BAJA EN CALORIAS, CAJA DE 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6004</w:t>
        <w:tab/>
        <w:t>Gelatina en polvo</w:t>
        <w:tab/>
        <w:t>84.52</w:t>
        <w:tab/>
        <w:t>1</w:t>
        <w:tab/>
        <w:t>KG</w:t>
        <w:tab/>
        <w:t>PRONTO, DE AGUA, DIFERENTES SABORES, CAJA DE 84 GR</w:t>
      </w:r>
    </w:p>
    <w:p>
      <w:pPr>
        <w:pStyle w:val="Ww"/>
        <w:spacing w:lineRule="exact" w:line="94" w:before="0" w:after="0"/>
        <w:rPr/>
      </w:pPr>
      <w:r>
        <w:rPr/>
        <w:t>10</w:t>
        <w:tab/>
        <w:t>097001</w:t>
        <w:tab/>
        <w:t>Otros alimentos cocinados</w:t>
        <w:tab/>
        <w:t>30.00</w:t>
        <w:tab/>
        <w:t>1</w:t>
        <w:tab/>
        <w:t>KG</w:t>
        <w:tab/>
        <w:t>ARROZ, A LA JARDINER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7002</w:t>
        <w:tab/>
        <w:t>Otros alimentos cocinados</w:t>
        <w:tab/>
        <w:t>58.00</w:t>
        <w:tab/>
        <w:t>1</w:t>
        <w:tab/>
        <w:t>KG</w:t>
        <w:tab/>
        <w:t>GUISADO, CARNE DESEBRAD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7003</w:t>
        <w:tab/>
        <w:t>Otros alimentos cocinados</w:t>
        <w:tab/>
        <w:t>85.00</w:t>
        <w:tab/>
        <w:t>1</w:t>
        <w:tab/>
        <w:t>KG</w:t>
        <w:tab/>
        <w:t>PASTAS, ESPAGUETTI A LA ITALIAN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7004</w:t>
        <w:tab/>
        <w:t>Otros alimentos cocinados</w:t>
        <w:tab/>
        <w:t>26.80</w:t>
        <w:tab/>
        <w:t>1</w:t>
        <w:tab/>
        <w:t>KG</w:t>
        <w:tab/>
        <w:t>ARROZ, ROJ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8001</w:t>
        <w:tab/>
        <w:t>Pollos rostizados</w:t>
        <w:tab/>
        <w:t>70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98002</w:t>
        <w:tab/>
        <w:t>Pollos rostizados</w:t>
        <w:tab/>
        <w:t>75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098003</w:t>
        <w:tab/>
        <w:t>Pollos rostizados</w:t>
        <w:tab/>
        <w:t>68.00</w:t>
        <w:tab/>
        <w:t>1</w:t>
        <w:tab/>
        <w:t>KG</w:t>
        <w:tab/>
        <w:t>ROSTIZ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8004</w:t>
        <w:tab/>
        <w:t>Pollos rostizados</w:t>
        <w:tab/>
        <w:t>59.00</w:t>
        <w:tab/>
        <w:t>1</w:t>
        <w:tab/>
        <w:t>KG</w:t>
        <w:tab/>
        <w:t>ROSTIZAD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9001</w:t>
        <w:tab/>
        <w:t>Barbacoa o birria</w:t>
        <w:tab/>
        <w:t>200.00</w:t>
        <w:tab/>
        <w:t>1</w:t>
        <w:tab/>
        <w:t>KG</w:t>
        <w:tab/>
        <w:t>BARBACOA, DE CARNER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9002</w:t>
        <w:tab/>
        <w:t>Barbacoa o birria</w:t>
        <w:tab/>
        <w:t>160.00</w:t>
        <w:tab/>
        <w:t>1</w:t>
        <w:tab/>
        <w:t>KG</w:t>
        <w:tab/>
        <w:t>BIRRIA, DE CHIV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9003</w:t>
        <w:tab/>
        <w:t>Barbacoa o birria</w:t>
        <w:tab/>
        <w:t>150.00</w:t>
        <w:tab/>
        <w:t>1</w:t>
        <w:tab/>
        <w:t>KG</w:t>
        <w:tab/>
        <w:t>BIRRIA, DE CHIV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099004</w:t>
        <w:tab/>
        <w:t>Barbacoa o birria</w:t>
        <w:tab/>
        <w:t>130.00</w:t>
        <w:tab/>
        <w:t>1</w:t>
        <w:tab/>
        <w:t>KG</w:t>
        <w:tab/>
        <w:t>BIRRIA, DE CHIVO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100001</w:t>
        <w:tab/>
        <w:t>Pizzas</w:t>
        <w:tab/>
        <w:t>155.00</w:t>
        <w:tab/>
        <w:t>1</w:t>
        <w:tab/>
        <w:t>PZA</w:t>
        <w:tab/>
        <w:t>PIZZA HUT, HAWAIANA, FAMILIAR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100002</w:t>
        <w:tab/>
        <w:t>Pizzas</w:t>
        <w:tab/>
        <w:t>208.51</w:t>
        <w:tab/>
        <w:t>1</w:t>
        <w:tab/>
        <w:t>PZA</w:t>
        <w:tab/>
        <w:t>DOMINO´S, HAWAIANA, GRANDE, POR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100003</w:t>
        <w:tab/>
        <w:t>Pizzas</w:t>
        <w:tab/>
        <w:t>66.50</w:t>
        <w:tab/>
        <w:t>1</w:t>
        <w:tab/>
        <w:t>PZA</w:t>
        <w:tab/>
        <w:t>SAN RAFAEL, HAWAIANA, PAQ DE 763 GR</w:t>
      </w:r>
    </w:p>
    <w:p>
      <w:pPr>
        <w:pStyle w:val="Ww"/>
        <w:spacing w:lineRule="exact" w:line="94" w:before="0" w:after="0"/>
        <w:rPr/>
      </w:pPr>
      <w:r>
        <w:rPr/>
        <w:t>10</w:t>
        <w:tab/>
        <w:t>100004</w:t>
        <w:tab/>
        <w:t>Pizzas</w:t>
        <w:tab/>
        <w:t>183.00</w:t>
        <w:tab/>
        <w:t>1</w:t>
        <w:tab/>
        <w:t>PZA</w:t>
        <w:tab/>
        <w:t>LUPILLOS PIZZA, C/2 INGREDIENTES, CHAMPIÑONES Y SALAMI, GDE</w:t>
      </w:r>
    </w:p>
    <w:p>
      <w:pPr>
        <w:pStyle w:val="Ww"/>
        <w:spacing w:lineRule="exact" w:line="94" w:before="0" w:after="0"/>
        <w:rPr/>
      </w:pPr>
      <w:r>
        <w:rPr/>
        <w:t>10</w:t>
        <w:tab/>
        <w:t>101001</w:t>
        <w:tab/>
        <w:t>Carnitas</w:t>
        <w:tab/>
        <w:t>12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101002</w:t>
        <w:tab/>
        <w:t>Carnitas</w:t>
        <w:tab/>
        <w:t>14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101003</w:t>
        <w:tab/>
        <w:t>Carnitas</w:t>
        <w:tab/>
        <w:t>12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101004</w:t>
        <w:tab/>
        <w:t>Carnitas</w:t>
        <w:tab/>
        <w:t>14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1</w:t>
        <w:tab/>
        <w:t>Cerveza</w:t>
        <w:tab/>
        <w:t>25.08</w:t>
        <w:tab/>
        <w:t>1</w:t>
        <w:tab/>
        <w:t>LT</w:t>
        <w:tab/>
        <w:t>ESTRELLA, CLARA, PAQ C/6 BOT NO RET. DE 325 ML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2</w:t>
        <w:tab/>
        <w:t>Cerveza</w:t>
        <w:tab/>
        <w:t>16.67</w:t>
        <w:tab/>
        <w:t>1</w:t>
        <w:tab/>
        <w:t>LT</w:t>
        <w:tab/>
        <w:t>INDIO, OSCURA, BOTELLA DE 1.2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3</w:t>
        <w:tab/>
        <w:t>Cerveza</w:t>
        <w:tab/>
        <w:t>23.08</w:t>
        <w:tab/>
        <w:t>1</w:t>
        <w:tab/>
        <w:t>LT</w:t>
        <w:tab/>
        <w:t>CARTA BLANCA, CLARA, PAQ C/6 BOTELLAS DE 325 ML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4</w:t>
        <w:tab/>
        <w:t>Cerveza</w:t>
        <w:tab/>
        <w:t>26.29</w:t>
        <w:tab/>
        <w:t>1</w:t>
        <w:tab/>
        <w:t>LT</w:t>
        <w:tab/>
        <w:t>SOL, CLARA, 6 BOTELLAS DE 355 ML,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5</w:t>
        <w:tab/>
        <w:t>Cerveza</w:t>
        <w:tab/>
        <w:t>23.08</w:t>
        <w:tab/>
        <w:t>1</w:t>
        <w:tab/>
        <w:t>LT</w:t>
        <w:tab/>
        <w:t>CORONA, CLARA, EXTRA, BOTELLA DE 32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6</w:t>
        <w:tab/>
        <w:t>Cerveza</w:t>
        <w:tab/>
        <w:t>25.13</w:t>
        <w:tab/>
        <w:t>1</w:t>
        <w:tab/>
        <w:t>LT</w:t>
        <w:tab/>
        <w:t>LEON, OSCURA, PAQ C/6 BOTELLAS DE 32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7</w:t>
        <w:tab/>
        <w:t>Cerveza</w:t>
        <w:tab/>
        <w:t>21.83</w:t>
        <w:tab/>
        <w:t>1</w:t>
        <w:tab/>
        <w:t>LT</w:t>
        <w:tab/>
        <w:t>MODELO, LIGHT, PAQ C/6 LATAS DE 355 ML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8</w:t>
        <w:tab/>
        <w:t>Cerveza</w:t>
        <w:tab/>
        <w:t>25.74</w:t>
        <w:tab/>
        <w:t>1</w:t>
        <w:tab/>
        <w:t>LT</w:t>
        <w:tab/>
        <w:t>PACIFICO, CLARA, PAQ C/6 LATAS DE 340 ML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09</w:t>
        <w:tab/>
        <w:t>Cerveza</w:t>
        <w:tab/>
        <w:t>29.23</w:t>
        <w:tab/>
        <w:t>1</w:t>
        <w:tab/>
        <w:t>LT</w:t>
        <w:tab/>
        <w:t>VICTORIA, OSCURA, BOTELLA DE 32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2010</w:t>
        <w:tab/>
        <w:t>Cerveza</w:t>
        <w:tab/>
        <w:t>33.80</w:t>
        <w:tab/>
        <w:t>1</w:t>
        <w:tab/>
        <w:t>LT</w:t>
        <w:tab/>
        <w:t>MODELO, CLARA, LATA DE 35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3001</w:t>
        <w:tab/>
        <w:t>Tequila</w:t>
        <w:tab/>
        <w:t>168.50</w:t>
        <w:tab/>
        <w:t>1</w:t>
        <w:tab/>
        <w:t>LT</w:t>
        <w:tab/>
        <w:t>AZUL, REPOSADO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3002</w:t>
        <w:tab/>
        <w:t>Tequila</w:t>
        <w:tab/>
        <w:t>116.16</w:t>
        <w:tab/>
        <w:t>1</w:t>
        <w:tab/>
        <w:t>LT</w:t>
        <w:tab/>
        <w:t>JOSE CUERVO, REPOSADO, ESPECIAL, BOTELLA DE 99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3003</w:t>
        <w:tab/>
        <w:t>Tequila</w:t>
        <w:tab/>
        <w:t>125.26</w:t>
        <w:tab/>
        <w:t>1</w:t>
        <w:tab/>
        <w:t>LT</w:t>
        <w:tab/>
        <w:t>EL JIMADOR, REPOSADO, BOTELLA DE 9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3004</w:t>
        <w:tab/>
        <w:t>Tequila</w:t>
        <w:tab/>
        <w:t>159.33</w:t>
        <w:tab/>
        <w:t>1</w:t>
        <w:tab/>
        <w:t>LT</w:t>
        <w:tab/>
        <w:t>100 AÑOS, REPOSADO, BOTELLA DE 7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4001</w:t>
        <w:tab/>
        <w:t>Brandy</w:t>
        <w:tab/>
        <w:t>95.66</w:t>
        <w:tab/>
        <w:t>1</w:t>
        <w:tab/>
        <w:t>LT</w:t>
        <w:tab/>
        <w:t>PRESIDENTE, EDICION ESPECIAL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4002</w:t>
        <w:tab/>
        <w:t>Brandy</w:t>
        <w:tab/>
        <w:t>132.50</w:t>
        <w:tab/>
        <w:t>1</w:t>
        <w:tab/>
        <w:t>LT</w:t>
        <w:tab/>
        <w:t>DON PEDRO, GRAN RESERVA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4003</w:t>
        <w:tab/>
        <w:t>Brandy</w:t>
        <w:tab/>
        <w:t>274.67</w:t>
        <w:tab/>
        <w:t>1</w:t>
        <w:tab/>
        <w:t>LT</w:t>
        <w:tab/>
        <w:t>TERRY, SOLERA, CENTENARIO, BOTELLA DE 750 M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104004</w:t>
        <w:tab/>
        <w:t>Brandy</w:t>
        <w:tab/>
        <w:t>147.50</w:t>
        <w:tab/>
        <w:t>1</w:t>
        <w:tab/>
        <w:t>LT</w:t>
        <w:tab/>
        <w:t>ST - REMY, AÑEJO, NAPOLEON V.S.O.P.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4005</w:t>
        <w:tab/>
        <w:t>Brandy</w:t>
        <w:tab/>
        <w:t>216.43</w:t>
        <w:tab/>
        <w:t>1</w:t>
        <w:tab/>
        <w:t>LT</w:t>
        <w:tab/>
        <w:t>AZTECA DE ORO, SOLERA, BOTELLA DE 7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4006</w:t>
        <w:tab/>
        <w:t>Brandy</w:t>
        <w:tab/>
        <w:t>96.00</w:t>
        <w:tab/>
        <w:t>1</w:t>
        <w:tab/>
        <w:t>LT</w:t>
        <w:tab/>
        <w:t>VIEJO VERGEL, RESERVA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5001</w:t>
        <w:tab/>
        <w:t>Vino de mesa</w:t>
        <w:tab/>
        <w:t>107.76</w:t>
        <w:tab/>
        <w:t>1</w:t>
        <w:tab/>
        <w:t>LT</w:t>
        <w:tab/>
        <w:t>SANTA HELENA, TINTO, BOTELLA DE 7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5002</w:t>
        <w:tab/>
        <w:t>Vino de mesa</w:t>
        <w:tab/>
        <w:t>109.33</w:t>
        <w:tab/>
        <w:t>1</w:t>
        <w:tab/>
        <w:t>LT</w:t>
        <w:tab/>
        <w:t>L.A. CETTO, TINTO, BOTELLA DE 7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5003</w:t>
        <w:tab/>
        <w:t>Vino de mesa</w:t>
        <w:tab/>
        <w:t>46.00</w:t>
        <w:tab/>
        <w:t>1</w:t>
        <w:tab/>
        <w:t>LT</w:t>
        <w:tab/>
        <w:t>PADRE KINO, TINTO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5004</w:t>
        <w:tab/>
        <w:t>Vino de mesa</w:t>
        <w:tab/>
        <w:t>133.33</w:t>
        <w:tab/>
        <w:t>1</w:t>
        <w:tab/>
        <w:t>LT</w:t>
        <w:tab/>
        <w:t>CONCHA Y TORO, BLANCO, BOTELLLA DE 37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6001</w:t>
        <w:tab/>
        <w:t>Otros licores</w:t>
        <w:tab/>
        <w:t>67.00</w:t>
        <w:tab/>
        <w:t>1</w:t>
        <w:tab/>
        <w:t>LT</w:t>
        <w:tab/>
        <w:t>OSO NEGRO, VODKA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6002</w:t>
        <w:tab/>
        <w:t>Otros licores</w:t>
        <w:tab/>
        <w:t>173.33</w:t>
        <w:tab/>
        <w:t>1</w:t>
        <w:tab/>
        <w:t>LT</w:t>
        <w:tab/>
        <w:t>SMIRNOFF, VODKA, BOTELLA DE 7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6003</w:t>
        <w:tab/>
        <w:t>Otros licores</w:t>
        <w:tab/>
        <w:t>191.43</w:t>
        <w:tab/>
        <w:t>1</w:t>
        <w:tab/>
        <w:t>LT</w:t>
        <w:tab/>
        <w:t>PASSPORT SCOTCH, WHISKY, BOTELLA DE 7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6004</w:t>
        <w:tab/>
        <w:t>Otros licores</w:t>
        <w:tab/>
        <w:t>127.55</w:t>
        <w:tab/>
        <w:t>1</w:t>
        <w:tab/>
        <w:t>LT</w:t>
        <w:tab/>
        <w:t>KAHLUA, LICOR, DE CAFE, BOTELLA DE 98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7001</w:t>
        <w:tab/>
        <w:t>Ron</w:t>
        <w:tab/>
        <w:t>133.50</w:t>
        <w:tab/>
        <w:t>1</w:t>
        <w:tab/>
        <w:t>LT</w:t>
        <w:tab/>
        <w:t>BACARDI, AÑEJO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7002</w:t>
        <w:tab/>
        <w:t>Ron</w:t>
        <w:tab/>
        <w:t>212.00</w:t>
        <w:tab/>
        <w:t>1</w:t>
        <w:tab/>
        <w:t>LT</w:t>
        <w:tab/>
        <w:t>MATUSALEM, BLANCO, BOTELLA DE 7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7003</w:t>
        <w:tab/>
        <w:t>Ron</w:t>
        <w:tab/>
        <w:t>73.65</w:t>
        <w:tab/>
        <w:t>1</w:t>
        <w:tab/>
        <w:t>LT</w:t>
        <w:tab/>
        <w:t>ANTILLANO, BLANCO, BOTELLA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07004</w:t>
        <w:tab/>
        <w:t>Ron</w:t>
        <w:tab/>
        <w:t>142.11</w:t>
        <w:tab/>
        <w:t>1</w:t>
        <w:tab/>
        <w:t>LT</w:t>
        <w:tab/>
        <w:t>APPLETON, AÑEJO, SPECIAL, BOTELLA DE 9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7005</w:t>
        <w:tab/>
        <w:t>Ron</w:t>
        <w:tab/>
        <w:t>177.81</w:t>
        <w:tab/>
        <w:t>1</w:t>
        <w:tab/>
        <w:t>LT</w:t>
        <w:tab/>
        <w:t>HAVANA CLUB, AÑEJO, ESPECIAL, BOTELLA DE 7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7006</w:t>
        <w:tab/>
        <w:t>Ron</w:t>
        <w:tab/>
        <w:t>87.14</w:t>
        <w:tab/>
        <w:t>1</w:t>
        <w:tab/>
        <w:t>LT</w:t>
        <w:tab/>
        <w:t>BARAIMA, BLANCO, BOTELLA DE 7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08001</w:t>
        <w:tab/>
        <w:t>Cigarrillos</w:t>
        <w:tab/>
        <w:t>38.00</w:t>
        <w:tab/>
        <w:t>1</w:t>
        <w:tab/>
        <w:t>CAJETI</w:t>
        <w:tab/>
        <w:t>CAMEL, CON FILTRO, OVALADOS, CAJETILLA CON 2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108002</w:t>
        <w:tab/>
        <w:t>Cigarrillos</w:t>
        <w:tab/>
        <w:t>38.00</w:t>
        <w:tab/>
        <w:t>1</w:t>
        <w:tab/>
        <w:t>CAJETI</w:t>
        <w:tab/>
        <w:t>BENSON &amp; HEDGES, CON FILTRO, MENTOLADOS, CAJETILLA CON 20 PZ</w:t>
      </w:r>
    </w:p>
    <w:p>
      <w:pPr>
        <w:pStyle w:val="Ww"/>
        <w:spacing w:lineRule="exact" w:line="94" w:before="0" w:after="0"/>
        <w:rPr/>
      </w:pPr>
      <w:r>
        <w:rPr/>
        <w:t>10</w:t>
        <w:tab/>
        <w:t>108003</w:t>
        <w:tab/>
        <w:t>Cigarrillos</w:t>
        <w:tab/>
        <w:t>38.00</w:t>
        <w:tab/>
        <w:t>1</w:t>
        <w:tab/>
        <w:t>CAJETI</w:t>
        <w:tab/>
        <w:t>MARLBORO, CON FILTRO, LIGHT, CAJETILLA CON 2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108004</w:t>
        <w:tab/>
        <w:t>Cigarrillos</w:t>
        <w:tab/>
        <w:t>32.00</w:t>
        <w:tab/>
        <w:t>1</w:t>
        <w:tab/>
        <w:t>CAJETI</w:t>
        <w:tab/>
        <w:t>PALL MALL, CON FILTRO, KRYSTAL FRUST, CAJETILLA CON 2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108005</w:t>
        <w:tab/>
        <w:t>Cigarrillos</w:t>
        <w:tab/>
        <w:t>30.00</w:t>
        <w:tab/>
        <w:t>1</w:t>
        <w:tab/>
        <w:t>CAJETI</w:t>
        <w:tab/>
        <w:t>MONTANA, CON FILTRO, ROJOS, CAJETILLA CON 2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108006</w:t>
        <w:tab/>
        <w:t>Cigarrillos</w:t>
        <w:tab/>
        <w:t>30.00</w:t>
        <w:tab/>
        <w:t>1</w:t>
        <w:tab/>
        <w:t>CAJETI</w:t>
        <w:tab/>
        <w:t>PALL MALL, CON FILTRO, CAJETILLA CON 2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1</w:t>
        <w:tab/>
        <w:t>Camisas</w:t>
        <w:tab/>
        <w:t>230.00</w:t>
        <w:tab/>
        <w:t>1</w:t>
        <w:tab/>
        <w:t>PZA</w:t>
        <w:tab/>
        <w:t>GEORGE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2</w:t>
        <w:tab/>
        <w:t>Camisas</w:t>
        <w:tab/>
        <w:t>211.42</w:t>
        <w:tab/>
        <w:t>1</w:t>
        <w:tab/>
        <w:t>PZA</w:t>
        <w:tab/>
        <w:t>725 ORIGINALS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3</w:t>
        <w:tab/>
        <w:t>Camisas</w:t>
        <w:tab/>
        <w:t>401.70</w:t>
        <w:tab/>
        <w:t>1</w:t>
        <w:tab/>
        <w:t>PZA</w:t>
        <w:tab/>
        <w:t>JBE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4</w:t>
        <w:tab/>
        <w:t>Camisas</w:t>
        <w:tab/>
        <w:t>529.00</w:t>
        <w:tab/>
        <w:t>1</w:t>
        <w:tab/>
        <w:t>PZA</w:t>
        <w:tab/>
        <w:t>DOCKERS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5</w:t>
        <w:tab/>
        <w:t>Camisas</w:t>
        <w:tab/>
        <w:t>290.00</w:t>
        <w:tab/>
        <w:t>1</w:t>
        <w:tab/>
        <w:t>PZA</w:t>
        <w:tab/>
        <w:t>VASARELLI, CAMISA, 65% POLIESTER - 35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6</w:t>
        <w:tab/>
        <w:t>Camisas</w:t>
        <w:tab/>
        <w:t>128.00</w:t>
        <w:tab/>
        <w:t>1</w:t>
        <w:tab/>
        <w:t>PZA</w:t>
        <w:tab/>
        <w:t>SIMPLY BASIC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7</w:t>
        <w:tab/>
        <w:t>Camisas</w:t>
        <w:tab/>
        <w:t>119.00</w:t>
        <w:tab/>
        <w:t>1</w:t>
        <w:tab/>
        <w:t>PZA</w:t>
        <w:tab/>
        <w:t>NEW ARMY, CAMISA, 65% POLIESTER - 35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8</w:t>
        <w:tab/>
        <w:t>Camisas</w:t>
        <w:tab/>
        <w:t>99.90</w:t>
        <w:tab/>
        <w:t>1</w:t>
        <w:tab/>
        <w:t>PZA</w:t>
        <w:tab/>
        <w:t>J &amp; J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09</w:t>
        <w:tab/>
        <w:t>Camisas</w:t>
        <w:tab/>
        <w:t>329.00</w:t>
        <w:tab/>
        <w:t>1</w:t>
        <w:tab/>
        <w:t>PZA</w:t>
        <w:tab/>
        <w:t>JNS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10</w:t>
        <w:tab/>
        <w:t>Camisas</w:t>
        <w:tab/>
        <w:t>595.00</w:t>
        <w:tab/>
        <w:t>1</w:t>
        <w:tab/>
        <w:t>PZA</w:t>
        <w:tab/>
        <w:t>CALVIN KLEIN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11</w:t>
        <w:tab/>
        <w:t>Camisas</w:t>
        <w:tab/>
        <w:t>89.90</w:t>
        <w:tab/>
        <w:t>1</w:t>
        <w:tab/>
        <w:t>PZA</w:t>
        <w:tab/>
        <w:t>HOMES, CAMISA, 55% POLIESTER - 45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8012</w:t>
        <w:tab/>
        <w:t>Camisas</w:t>
        <w:tab/>
        <w:t>199.00</w:t>
        <w:tab/>
        <w:t>1</w:t>
        <w:tab/>
        <w:t>PZA</w:t>
        <w:tab/>
        <w:t>IMPERIAL, CAMISA, 75% POLIESTER - 25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1</w:t>
        <w:tab/>
        <w:t>Ropa interior para hombre</w:t>
        <w:tab/>
        <w:t>210.00</w:t>
        <w:tab/>
        <w:t>1</w:t>
        <w:tab/>
        <w:t>PZA</w:t>
        <w:tab/>
        <w:t>WONDERBUM, CAMISETA, 93% ALGODON - 7% LYCRA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2</w:t>
        <w:tab/>
        <w:t>Ropa interior para hombre</w:t>
        <w:tab/>
        <w:t>125.00</w:t>
        <w:tab/>
        <w:t>1</w:t>
        <w:tab/>
        <w:t>PZA</w:t>
        <w:tab/>
        <w:t>SKINY, TRUSA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3</w:t>
        <w:tab/>
        <w:t>Ropa interior para hombre</w:t>
        <w:tab/>
        <w:t>68.00</w:t>
        <w:tab/>
        <w:t>1</w:t>
        <w:tab/>
        <w:t>PZA</w:t>
        <w:tab/>
        <w:t>GEORGE, TRUSA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4</w:t>
        <w:tab/>
        <w:t>Ropa interior para hombre</w:t>
        <w:tab/>
        <w:t>63.00</w:t>
        <w:tab/>
        <w:t>1</w:t>
        <w:tab/>
        <w:t>PZA</w:t>
        <w:tab/>
        <w:t>GEORGE, TRUSA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5</w:t>
        <w:tab/>
        <w:t>Ropa interior para hombre</w:t>
        <w:tab/>
        <w:t>60.00</w:t>
        <w:tab/>
        <w:t>1</w:t>
        <w:tab/>
        <w:t>PZA</w:t>
        <w:tab/>
        <w:t>ZAGA, BOXER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6</w:t>
        <w:tab/>
        <w:t>Ropa interior para hombre</w:t>
        <w:tab/>
        <w:t>55.00</w:t>
        <w:tab/>
        <w:t>1</w:t>
        <w:tab/>
        <w:t>PZA</w:t>
        <w:tab/>
        <w:t>HANES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7</w:t>
        <w:tab/>
        <w:t>Ropa interior para hombre</w:t>
        <w:tab/>
        <w:t>159.00</w:t>
        <w:tab/>
        <w:t>1</w:t>
        <w:tab/>
        <w:t>PZA</w:t>
        <w:tab/>
        <w:t>SKINY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8</w:t>
        <w:tab/>
        <w:t>Ropa interior para hombre</w:t>
        <w:tab/>
        <w:t>59.90</w:t>
        <w:tab/>
        <w:t>1</w:t>
        <w:tab/>
        <w:t>PAQ</w:t>
        <w:tab/>
        <w:t>SOCCER, BIKINI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09</w:t>
        <w:tab/>
        <w:t>Ropa interior para hombre</w:t>
        <w:tab/>
        <w:t>34.90</w:t>
        <w:tab/>
        <w:t>1</w:t>
        <w:tab/>
        <w:t>PZA</w:t>
        <w:tab/>
        <w:t>RINBROS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10</w:t>
        <w:tab/>
        <w:t>Ropa interior para hombre</w:t>
        <w:tab/>
        <w:t>36.90</w:t>
        <w:tab/>
        <w:t>1</w:t>
        <w:tab/>
        <w:t>PZA</w:t>
        <w:tab/>
        <w:t>HANES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11</w:t>
        <w:tab/>
        <w:t>Ropa interior para hombre</w:t>
        <w:tab/>
        <w:t>34.99</w:t>
        <w:tab/>
        <w:t>1</w:t>
        <w:tab/>
        <w:t>PZA</w:t>
        <w:tab/>
        <w:t>STAR WEST, BOXER, 80% POLIESTER - 20 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19012</w:t>
        <w:tab/>
        <w:t>Ropa interior para hombre</w:t>
        <w:tab/>
        <w:t>69.00</w:t>
        <w:tab/>
        <w:t>1</w:t>
        <w:tab/>
        <w:t>PAQ</w:t>
        <w:tab/>
        <w:t>RINBROS, TRUSA, PAQ C/3 PZAS, 100 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1</w:t>
        <w:tab/>
        <w:t>Calcetines</w:t>
        <w:tab/>
        <w:t>79.00</w:t>
        <w:tab/>
        <w:t>1</w:t>
        <w:tab/>
        <w:t>PAR</w:t>
        <w:tab/>
        <w:t>PERRY ELLIS, CALCETINES, 100% POLIAMIDA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2</w:t>
        <w:tab/>
        <w:t>Calcetines</w:t>
        <w:tab/>
        <w:t>35.00</w:t>
        <w:tab/>
        <w:t>1</w:t>
        <w:tab/>
        <w:t>PAR</w:t>
        <w:tab/>
        <w:t>GEORGE, CALCETINES, 98% POLIAMIDA - 2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3</w:t>
        <w:tab/>
        <w:t>Calcetines</w:t>
        <w:tab/>
        <w:t>54.00</w:t>
        <w:tab/>
        <w:t>1</w:t>
        <w:tab/>
        <w:t>PAR</w:t>
        <w:tab/>
        <w:t>JBE, CALCETINES, 80% ALGODON - 20% POLIAMIDA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4</w:t>
        <w:tab/>
        <w:t>Calcetines</w:t>
        <w:tab/>
        <w:t>28.00</w:t>
        <w:tab/>
        <w:t>1</w:t>
        <w:tab/>
        <w:t>PAR</w:t>
        <w:tab/>
        <w:t>DUREX, CALCETINES, 99% POLIAMIDA - 1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5</w:t>
        <w:tab/>
        <w:t>Calcetines</w:t>
        <w:tab/>
        <w:t>34.45</w:t>
        <w:tab/>
        <w:t>1</w:t>
        <w:tab/>
        <w:t>PAR</w:t>
        <w:tab/>
        <w:t>CANNON, CALCETINES, 75% ALGODON - 25% OTROS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6</w:t>
        <w:tab/>
        <w:t>Calcetines</w:t>
        <w:tab/>
        <w:t>34.00</w:t>
        <w:tab/>
        <w:t>1</w:t>
        <w:tab/>
        <w:t>PAR</w:t>
        <w:tab/>
        <w:t>CHEROKEE, CALCETINES, 75% ALGODON - 15% POLIAMIDA - 10% SPAN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7</w:t>
        <w:tab/>
        <w:t>Calcetines</w:t>
        <w:tab/>
        <w:t>10.99</w:t>
        <w:tab/>
        <w:t>1</w:t>
        <w:tab/>
        <w:t>PAR</w:t>
        <w:tab/>
        <w:t>TIPO, CALCETINES, 95% NYLON - 5% SPANDEX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8</w:t>
        <w:tab/>
        <w:t>Calcetines</w:t>
        <w:tab/>
        <w:t>34.99</w:t>
        <w:tab/>
        <w:t>1</w:t>
        <w:tab/>
        <w:t>PAQ</w:t>
        <w:tab/>
        <w:t>LOGAN, CALCETINES, 98% POLIAMIDA - 2% ELASTANO, PAQ C/2 PARES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09</w:t>
        <w:tab/>
        <w:t>Calcetines</w:t>
        <w:tab/>
        <w:t>54.90</w:t>
        <w:tab/>
        <w:t>1</w:t>
        <w:tab/>
        <w:t>PAR</w:t>
        <w:tab/>
        <w:t>EL CONTINENTAL, CALCETINES, 99% POLIAMIDA - 1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10</w:t>
        <w:tab/>
        <w:t>Calcetines</w:t>
        <w:tab/>
        <w:t>49.90</w:t>
        <w:tab/>
        <w:t>1</w:t>
        <w:tab/>
        <w:t>PAR</w:t>
        <w:tab/>
        <w:t>PIT &amp; PIT, CALCETINES, 80% ACRILAN - 20% NYL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11</w:t>
        <w:tab/>
        <w:t>Calcetines</w:t>
        <w:tab/>
        <w:t>19.90</w:t>
        <w:tab/>
        <w:t>1</w:t>
        <w:tab/>
        <w:t>PAR</w:t>
        <w:tab/>
        <w:t>REGENCY, CALCETINES, 95% NYL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0012</w:t>
        <w:tab/>
        <w:t>Calcetines</w:t>
        <w:tab/>
        <w:t>49.00</w:t>
        <w:tab/>
        <w:t>1</w:t>
        <w:tab/>
        <w:t>PAR</w:t>
        <w:tab/>
        <w:t>BRUNO MAGNANI, CALCETINES, 80% ALGODON - 15% POLIAM - 5 % E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1</w:t>
        <w:tab/>
        <w:t>Pantalones para hombre</w:t>
        <w:tab/>
        <w:t>420.00</w:t>
        <w:tab/>
        <w:t>1</w:t>
        <w:tab/>
        <w:t>PZA</w:t>
        <w:tab/>
        <w:t>FERRIONI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2</w:t>
        <w:tab/>
        <w:t>Pantalones para hombre</w:t>
        <w:tab/>
        <w:t>519.20</w:t>
        <w:tab/>
        <w:t>1</w:t>
        <w:tab/>
        <w:t>PZA</w:t>
        <w:tab/>
        <w:t>DOCKER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3</w:t>
        <w:tab/>
        <w:t>Pantalones para hombre</w:t>
        <w:tab/>
        <w:t>180.00</w:t>
        <w:tab/>
        <w:t>1</w:t>
        <w:tab/>
        <w:t>PZA</w:t>
        <w:tab/>
        <w:t>SIMPLY BASIC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4</w:t>
        <w:tab/>
        <w:t>Pantalones para hombre</w:t>
        <w:tab/>
        <w:t>386.50</w:t>
        <w:tab/>
        <w:t>1</w:t>
        <w:tab/>
        <w:t>PZA</w:t>
        <w:tab/>
        <w:t>REGENT STREET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5</w:t>
        <w:tab/>
        <w:t>Pantalones para hombre</w:t>
        <w:tab/>
        <w:t>143.00</w:t>
        <w:tab/>
        <w:t>1</w:t>
        <w:tab/>
        <w:t>PZA</w:t>
        <w:tab/>
        <w:t>725 ORIGINAL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6</w:t>
        <w:tab/>
        <w:t>Pantalones para hombre</w:t>
        <w:tab/>
        <w:t>190.00</w:t>
        <w:tab/>
        <w:t>1</w:t>
        <w:tab/>
        <w:t>PZA</w:t>
        <w:tab/>
        <w:t>GEORG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7</w:t>
        <w:tab/>
        <w:t>Pantalones para hombre</w:t>
        <w:tab/>
        <w:t>248.00</w:t>
        <w:tab/>
        <w:t>1</w:t>
        <w:tab/>
        <w:t>PZA</w:t>
        <w:tab/>
        <w:t>CHEROKE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8</w:t>
        <w:tab/>
        <w:t>Pantalones para hombre</w:t>
        <w:tab/>
        <w:t>178.00</w:t>
        <w:tab/>
        <w:t>1</w:t>
        <w:tab/>
        <w:t>PZA</w:t>
        <w:tab/>
        <w:t>BEEP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09</w:t>
        <w:tab/>
        <w:t>Pantalones para hombre</w:t>
        <w:tab/>
        <w:t>219.00</w:t>
        <w:tab/>
        <w:t>1</w:t>
        <w:tab/>
        <w:t>PZA</w:t>
        <w:tab/>
        <w:t>NORTH CREEK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0</w:t>
        <w:tab/>
        <w:t>Pantalones para hombre</w:t>
        <w:tab/>
        <w:t>149.99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1</w:t>
        <w:tab/>
        <w:t>Pantalones para hombre</w:t>
        <w:tab/>
        <w:t>219.00</w:t>
        <w:tab/>
        <w:t>1</w:t>
        <w:tab/>
        <w:t>PZA</w:t>
        <w:tab/>
        <w:t>NEW ARMY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2</w:t>
        <w:tab/>
        <w:t>Pantalones para hombre</w:t>
        <w:tab/>
        <w:t>169.00</w:t>
        <w:tab/>
        <w:t>1</w:t>
        <w:tab/>
        <w:t>PZA</w:t>
        <w:tab/>
        <w:t>MICHAEL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3</w:t>
        <w:tab/>
        <w:t>Pantalones para hombre</w:t>
        <w:tab/>
        <w:t>599.00</w:t>
        <w:tab/>
        <w:t>1</w:t>
        <w:tab/>
        <w:t>PZA</w:t>
        <w:tab/>
        <w:t>DOCKER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4</w:t>
        <w:tab/>
        <w:t>Pantalones para hombre</w:t>
        <w:tab/>
        <w:t>4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5</w:t>
        <w:tab/>
        <w:t>Pantalones para hombre</w:t>
        <w:tab/>
        <w:t>163.90</w:t>
        <w:tab/>
        <w:t>1</w:t>
        <w:tab/>
        <w:t>PZA</w:t>
        <w:tab/>
        <w:t>BASIC IMAGE, 95% POLIESTER - 5% ESPANDES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6</w:t>
        <w:tab/>
        <w:t>Pantalones para hombre</w:t>
        <w:tab/>
        <w:t>228.00</w:t>
        <w:tab/>
        <w:t>1</w:t>
        <w:tab/>
        <w:t>PZA</w:t>
        <w:tab/>
        <w:t>DUNLOP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7</w:t>
        <w:tab/>
        <w:t>Pantalones para hombre</w:t>
        <w:tab/>
        <w:t>149.00</w:t>
        <w:tab/>
        <w:t>1</w:t>
        <w:tab/>
        <w:t>PZA</w:t>
        <w:tab/>
        <w:t>NEW WAVE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8</w:t>
        <w:tab/>
        <w:t>Pantalones para hombre</w:t>
        <w:tab/>
        <w:t>188.00</w:t>
        <w:tab/>
        <w:t>1</w:t>
        <w:tab/>
        <w:t>PZA</w:t>
        <w:tab/>
        <w:t>PROFITNESS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19</w:t>
        <w:tab/>
        <w:t>Pantalones para hombre</w:t>
        <w:tab/>
        <w:t>129.90</w:t>
        <w:tab/>
        <w:t>1</w:t>
        <w:tab/>
        <w:t>PZA</w:t>
        <w:tab/>
        <w:t>YALE, 65% POLIESTER - 35 RAY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20</w:t>
        <w:tab/>
        <w:t>Pantalones para hombre</w:t>
        <w:tab/>
        <w:t>99.90</w:t>
        <w:tab/>
        <w:t>1</w:t>
        <w:tab/>
        <w:t>PZA</w:t>
        <w:tab/>
        <w:t>NEW ARMY, 65% POLIESTER - 35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21</w:t>
        <w:tab/>
        <w:t>Pantalones para hombre</w:t>
        <w:tab/>
        <w:t>169.00</w:t>
        <w:tab/>
        <w:t>1</w:t>
        <w:tab/>
        <w:t>PZA</w:t>
        <w:tab/>
        <w:t>GUSSINI, 65% POLIESTER - 35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22</w:t>
        <w:tab/>
        <w:t>Pantalones para hombre</w:t>
        <w:tab/>
        <w:t>109.00</w:t>
        <w:tab/>
        <w:t>1</w:t>
        <w:tab/>
        <w:t>PZA</w:t>
        <w:tab/>
        <w:t>ARRIVER, 66% POLIESTER - 36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23</w:t>
        <w:tab/>
        <w:t>Pantalones para hombre</w:t>
        <w:tab/>
        <w:t>354.00</w:t>
        <w:tab/>
        <w:t>1</w:t>
        <w:tab/>
        <w:t>PZA</w:t>
        <w:tab/>
        <w:t>YALE, 65% POLIESTER - 35% RAY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1024</w:t>
        <w:tab/>
        <w:t>Pantalones para hombre</w:t>
        <w:tab/>
        <w:t>259.00</w:t>
        <w:tab/>
        <w:t>1</w:t>
        <w:tab/>
        <w:t>PZA</w:t>
        <w:tab/>
        <w:t>NATURAL ISSUE, 65% POLIESTER - 35% VISCOS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1</w:t>
        <w:tab/>
        <w:t>Trajes</w:t>
        <w:tab/>
        <w:t>4290.00</w:t>
        <w:tab/>
        <w:t>1</w:t>
        <w:tab/>
        <w:t>PZA</w:t>
        <w:tab/>
        <w:t>PERRY ELLIS, TRAJE, 10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2</w:t>
        <w:tab/>
        <w:t>Trajes</w:t>
        <w:tab/>
        <w:t>1560.00</w:t>
        <w:tab/>
        <w:t>1</w:t>
        <w:tab/>
        <w:t>PZA</w:t>
        <w:tab/>
        <w:t>JBE, TRAJE, 10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3</w:t>
        <w:tab/>
        <w:t>Trajes</w:t>
        <w:tab/>
        <w:t>1299.00</w:t>
        <w:tab/>
        <w:t>1</w:t>
        <w:tab/>
        <w:t>PZA</w:t>
        <w:tab/>
        <w:t>SONNETI, TRAJE, 10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4</w:t>
        <w:tab/>
        <w:t>Trajes</w:t>
        <w:tab/>
        <w:t>1999.00</w:t>
        <w:tab/>
        <w:t>1</w:t>
        <w:tab/>
        <w:t>PZA</w:t>
        <w:tab/>
        <w:t>LAMBERTI, TRAJE, 10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5</w:t>
        <w:tab/>
        <w:t>Trajes</w:t>
        <w:tab/>
        <w:t>1490.00</w:t>
        <w:tab/>
        <w:t>1</w:t>
        <w:tab/>
        <w:t>PZA</w:t>
        <w:tab/>
        <w:t>MARCO VIALI, TRAJE, 50% POLIESTER - 5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6</w:t>
        <w:tab/>
        <w:t>Trajes</w:t>
        <w:tab/>
        <w:t>1390.00</w:t>
        <w:tab/>
        <w:t>1</w:t>
        <w:tab/>
        <w:t>PZA</w:t>
        <w:tab/>
        <w:t>MARCO VIALI, TRAJE, 10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7</w:t>
        <w:tab/>
        <w:t>Trajes</w:t>
        <w:tab/>
        <w:t>299.99</w:t>
        <w:tab/>
        <w:t>1</w:t>
        <w:tab/>
        <w:t>PZA</w:t>
        <w:tab/>
        <w:t>LUCIANI, TRAJE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8</w:t>
        <w:tab/>
        <w:t>Trajes</w:t>
        <w:tab/>
        <w:t>599.99</w:t>
        <w:tab/>
        <w:t>1</w:t>
        <w:tab/>
        <w:t>PZA</w:t>
        <w:tab/>
        <w:t>FELICCE ROVELLY, TRAJE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09</w:t>
        <w:tab/>
        <w:t>Trajes</w:t>
        <w:tab/>
        <w:t>1999.00</w:t>
        <w:tab/>
        <w:t>1</w:t>
        <w:tab/>
        <w:t>PZA</w:t>
        <w:tab/>
        <w:t>OSCAR DE LA RENTA, TRAJE, 10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10</w:t>
        <w:tab/>
        <w:t>Trajes</w:t>
        <w:tab/>
        <w:t>2490.00</w:t>
        <w:tab/>
        <w:t>1</w:t>
        <w:tab/>
        <w:t>PZA</w:t>
        <w:tab/>
        <w:t>MARA, TRAJE, 10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11</w:t>
        <w:tab/>
        <w:t>Trajes</w:t>
        <w:tab/>
        <w:t>499.99</w:t>
        <w:tab/>
        <w:t>1</w:t>
        <w:tab/>
        <w:t>PZA</w:t>
        <w:tab/>
        <w:t>GIULLIANI, TRAJE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2012</w:t>
        <w:tab/>
        <w:t>Trajes</w:t>
        <w:tab/>
        <w:t>1500.00</w:t>
        <w:tab/>
        <w:t>1</w:t>
        <w:tab/>
        <w:t>PZA</w:t>
        <w:tab/>
        <w:t>PAOLO CASSANI, TRAJE, 50% POLIESTER 50% OTROS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1</w:t>
        <w:tab/>
        <w:t>Otras prendas para hombre</w:t>
        <w:tab/>
        <w:t>399.00</w:t>
        <w:tab/>
        <w:t>1</w:t>
        <w:tab/>
        <w:t>PZA</w:t>
        <w:tab/>
        <w:t>BRIT´S, PIJAM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2</w:t>
        <w:tab/>
        <w:t>Otras prendas para hombre</w:t>
        <w:tab/>
        <w:t>199.00</w:t>
        <w:tab/>
        <w:t>1</w:t>
        <w:tab/>
        <w:t>PZA</w:t>
        <w:tab/>
        <w:t>VASARELLI, PIJAM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3</w:t>
        <w:tab/>
        <w:t>Otras prendas para hombre</w:t>
        <w:tab/>
        <w:t>188.00</w:t>
        <w:tab/>
        <w:t>1</w:t>
        <w:tab/>
        <w:t>PZA</w:t>
        <w:tab/>
        <w:t>COLAP, BATA DE DORMIR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4</w:t>
        <w:tab/>
        <w:t>Otras prendas para hombre</w:t>
        <w:tab/>
        <w:t>73.00</w:t>
        <w:tab/>
        <w:t>1</w:t>
        <w:tab/>
        <w:t>PZA</w:t>
        <w:tab/>
        <w:t>GEORGE, CORBAT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5</w:t>
        <w:tab/>
        <w:t>Otras prendas para hombre</w:t>
        <w:tab/>
        <w:t>69.90</w:t>
        <w:tab/>
        <w:t>1</w:t>
        <w:tab/>
        <w:t>PZA</w:t>
        <w:tab/>
        <w:t>GERALDINI, CORBAT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6</w:t>
        <w:tab/>
        <w:t>Otras prendas para hombre</w:t>
        <w:tab/>
        <w:t>240.00</w:t>
        <w:tab/>
        <w:t>1</w:t>
        <w:tab/>
        <w:t>PZA</w:t>
        <w:tab/>
        <w:t>CHEROKEE, PIJAMA, 90% ALGODON - 1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7</w:t>
        <w:tab/>
        <w:t>Otras prendas para hombre</w:t>
        <w:tab/>
        <w:t>99.00</w:t>
        <w:tab/>
        <w:t>1</w:t>
        <w:tab/>
        <w:t>PZA</w:t>
        <w:tab/>
        <w:t>YVES SAINT LAURENT, CORBAT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8</w:t>
        <w:tab/>
        <w:t>Otras prendas para hombre</w:t>
        <w:tab/>
        <w:t>429.00</w:t>
        <w:tab/>
        <w:t>1</w:t>
        <w:tab/>
        <w:t>PZA</w:t>
        <w:tab/>
        <w:t>BRIT´S, PIJAM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09</w:t>
        <w:tab/>
        <w:t>Otras prendas para hombre</w:t>
        <w:tab/>
        <w:t>59.90</w:t>
        <w:tab/>
        <w:t>1</w:t>
        <w:tab/>
        <w:t>PZA</w:t>
        <w:tab/>
        <w:t>NEW ARMY, CORBAT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10</w:t>
        <w:tab/>
        <w:t>Otras prendas para hombre</w:t>
        <w:tab/>
        <w:t>138.00</w:t>
        <w:tab/>
        <w:t>1</w:t>
        <w:tab/>
        <w:t>PZA</w:t>
        <w:tab/>
        <w:t>GIANCARLO, CORBATA, 100% SEDA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11</w:t>
        <w:tab/>
        <w:t>Otras prendas para hombre</w:t>
        <w:tab/>
        <w:t>189.00</w:t>
        <w:tab/>
        <w:t>1</w:t>
        <w:tab/>
        <w:t>PZA</w:t>
        <w:tab/>
        <w:t>GUSSINI, PIJAM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3012</w:t>
        <w:tab/>
        <w:t>Otras prendas para hombre</w:t>
        <w:tab/>
        <w:t>279.00</w:t>
        <w:tab/>
        <w:t>1</w:t>
        <w:tab/>
        <w:t>PZA</w:t>
        <w:tab/>
        <w:t>BELSHEIN, BATA DE BAÑ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1</w:t>
        <w:tab/>
        <w:t>Blusas y playeras para mujer</w:t>
        <w:tab/>
        <w:t>212.00</w:t>
        <w:tab/>
        <w:t>1</w:t>
        <w:tab/>
        <w:t>PZA</w:t>
        <w:tab/>
        <w:t>PETITE STUDIO, BLUSA, 100% VISCOSA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2</w:t>
        <w:tab/>
        <w:t>Blusas y playeras para mujer</w:t>
        <w:tab/>
        <w:t>230.00</w:t>
        <w:tab/>
        <w:t>1</w:t>
        <w:tab/>
        <w:t>PZA</w:t>
        <w:tab/>
        <w:t>GEORGE, BL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3</w:t>
        <w:tab/>
        <w:t>Blusas y playeras para mujer</w:t>
        <w:tab/>
        <w:t>128.00</w:t>
        <w:tab/>
        <w:t>1</w:t>
        <w:tab/>
        <w:t>PZA</w:t>
        <w:tab/>
        <w:t>GEORGE, BLUSA, 49% POLIESTER-51% VISCOSA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4</w:t>
        <w:tab/>
        <w:t>Blusas y playeras para mujer</w:t>
        <w:tab/>
        <w:t>158.00</w:t>
        <w:tab/>
        <w:t>1</w:t>
        <w:tab/>
        <w:t>SDO/M</w:t>
        <w:tab/>
        <w:t>GEORGE, BLUSA, 66% POLIESTER-28% VISCOSA-6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5</w:t>
        <w:tab/>
        <w:t>Blusas y playeras para mujer</w:t>
        <w:tab/>
        <w:t>188.00</w:t>
        <w:tab/>
        <w:t>1</w:t>
        <w:tab/>
        <w:t>PZA</w:t>
        <w:tab/>
        <w:t>CHEROKEE, BLUS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6</w:t>
        <w:tab/>
        <w:t>Blusas y playeras para mujer</w:t>
        <w:tab/>
        <w:t>202.30</w:t>
        <w:tab/>
        <w:t>1</w:t>
        <w:tab/>
        <w:t>PZA</w:t>
        <w:tab/>
        <w:t>ACA JOE, BL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7</w:t>
        <w:tab/>
        <w:t>Blusas y playeras para mujer</w:t>
        <w:tab/>
        <w:t>69.90</w:t>
        <w:tab/>
        <w:t>1</w:t>
        <w:tab/>
        <w:t>PZA</w:t>
        <w:tab/>
        <w:t>TOPS &amp; BOTTOMS, BL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8</w:t>
        <w:tab/>
        <w:t>Blusas y playeras para mujer</w:t>
        <w:tab/>
        <w:t>305.00</w:t>
        <w:tab/>
        <w:t>1</w:t>
        <w:tab/>
        <w:t>PZA</w:t>
        <w:tab/>
        <w:t>LIFE, BL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09</w:t>
        <w:tab/>
        <w:t>Blusas y playeras para mujer</w:t>
        <w:tab/>
        <w:t>169.00</w:t>
        <w:tab/>
        <w:t>1</w:t>
        <w:tab/>
        <w:t>PZA</w:t>
        <w:tab/>
        <w:t>PALOMA, BLUS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10</w:t>
        <w:tab/>
        <w:t>Blusas y playeras para mujer</w:t>
        <w:tab/>
        <w:t>139.00</w:t>
        <w:tab/>
        <w:t>1</w:t>
        <w:tab/>
        <w:t>PZA</w:t>
        <w:tab/>
        <w:t>SHAMBALA, BLUS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11</w:t>
        <w:tab/>
        <w:t>Blusas y playeras para mujer</w:t>
        <w:tab/>
        <w:t>199.00</w:t>
        <w:tab/>
        <w:t>1</w:t>
        <w:tab/>
        <w:t>PZA</w:t>
        <w:tab/>
        <w:t>VIANNI, BL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4012</w:t>
        <w:tab/>
        <w:t>Blusas y playeras para mujer</w:t>
        <w:tab/>
        <w:t>99.90</w:t>
        <w:tab/>
        <w:t>1</w:t>
        <w:tab/>
        <w:t>PZA</w:t>
        <w:tab/>
        <w:t>BISSET, BL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1</w:t>
        <w:tab/>
        <w:t>Ropa interior para mujer</w:t>
        <w:tab/>
        <w:t>189.00</w:t>
        <w:tab/>
        <w:t>1</w:t>
        <w:tab/>
        <w:t>PZA</w:t>
        <w:tab/>
        <w:t>WONDERBRA, PANTALETA, 80% POLIESTER - 2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2</w:t>
        <w:tab/>
        <w:t>Ropa interior para mujer</w:t>
        <w:tab/>
        <w:t>58.00</w:t>
        <w:tab/>
        <w:t>1</w:t>
        <w:tab/>
        <w:t>PZA</w:t>
        <w:tab/>
        <w:t>PRINCES DE LUXE, PANTAL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3</w:t>
        <w:tab/>
        <w:t>Ropa interior para mujer</w:t>
        <w:tab/>
        <w:t>185.00</w:t>
        <w:tab/>
        <w:t>1</w:t>
        <w:tab/>
        <w:t>PZA</w:t>
        <w:tab/>
        <w:t>BODY SILUETTE, FAJA, 80% POLIESTER - 2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4</w:t>
        <w:tab/>
        <w:t>Ropa interior para mujer</w:t>
        <w:tab/>
        <w:t>36.00</w:t>
        <w:tab/>
        <w:t>1</w:t>
        <w:tab/>
        <w:t>PZA</w:t>
        <w:tab/>
        <w:t>MAREL, PANTALETA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5</w:t>
        <w:tab/>
        <w:t>Ropa interior para mujer</w:t>
        <w:tab/>
        <w:t>154.00</w:t>
        <w:tab/>
        <w:t>1</w:t>
        <w:tab/>
        <w:t>PZA</w:t>
        <w:tab/>
        <w:t>HANES, BRASIER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6</w:t>
        <w:tab/>
        <w:t>Ropa interior para mujer</w:t>
        <w:tab/>
        <w:t>129.90</w:t>
        <w:tab/>
        <w:t>1</w:t>
        <w:tab/>
        <w:t>PZA</w:t>
        <w:tab/>
        <w:t>VICKY FORM, BRASIER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7</w:t>
        <w:tab/>
        <w:t>Ropa interior para mujer</w:t>
        <w:tab/>
        <w:t>49.90</w:t>
        <w:tab/>
        <w:t>1</w:t>
        <w:tab/>
        <w:t>PZA</w:t>
        <w:tab/>
        <w:t>LADY PARIS, FON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8</w:t>
        <w:tab/>
        <w:t>Ropa interior para mujer</w:t>
        <w:tab/>
        <w:t>219.00</w:t>
        <w:tab/>
        <w:t>1</w:t>
        <w:tab/>
        <w:t>PZA</w:t>
        <w:tab/>
        <w:t>PLAYTEX, BRASIER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09</w:t>
        <w:tab/>
        <w:t>Ropa interior para mujer</w:t>
        <w:tab/>
        <w:t>129.00</w:t>
        <w:tab/>
        <w:t>1</w:t>
        <w:tab/>
        <w:t>PZA</w:t>
        <w:tab/>
        <w:t>REYNAVEL, BRASIER, 92% POLIAMIDA - 8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10</w:t>
        <w:tab/>
        <w:t>Ropa interior para mujer</w:t>
        <w:tab/>
        <w:t>139.00</w:t>
        <w:tab/>
        <w:t>1</w:t>
        <w:tab/>
        <w:t>PZA</w:t>
        <w:tab/>
        <w:t>VASSARETTE, BRASIER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11</w:t>
        <w:tab/>
        <w:t>Ropa interior para mujer</w:t>
        <w:tab/>
        <w:t>39.00</w:t>
        <w:tab/>
        <w:t>1</w:t>
        <w:tab/>
        <w:t>PZA</w:t>
        <w:tab/>
        <w:t>CARNIVAL, PANTALETA, 88% ALGODON - 4% POLIAMIDA - 8% ELASTAN</w:t>
      </w:r>
    </w:p>
    <w:p>
      <w:pPr>
        <w:pStyle w:val="Ww"/>
        <w:spacing w:lineRule="exact" w:line="94" w:before="0" w:after="0"/>
        <w:rPr/>
      </w:pPr>
      <w:r>
        <w:rPr/>
        <w:t>10</w:t>
        <w:tab/>
        <w:t>125012</w:t>
        <w:tab/>
        <w:t>Ropa interior para mujer</w:t>
        <w:tab/>
        <w:t>12.90</w:t>
        <w:tab/>
        <w:t>1</w:t>
        <w:tab/>
        <w:t>PZA</w:t>
        <w:tab/>
        <w:t>OPTIMA, PANTAL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1</w:t>
        <w:tab/>
        <w:t>Medias y pantimedias</w:t>
        <w:tab/>
        <w:t>34.90</w:t>
        <w:tab/>
        <w:t>1</w:t>
        <w:tab/>
        <w:t>PAR</w:t>
        <w:tab/>
        <w:t>HANES, PANTIMEDIAS, 86% POLIAMIDA - 14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2</w:t>
        <w:tab/>
        <w:t>Medias y pantimedias</w:t>
        <w:tab/>
        <w:t>20.00</w:t>
        <w:tab/>
        <w:t>1</w:t>
        <w:tab/>
        <w:t>PAR</w:t>
        <w:tab/>
        <w:t>DORIAN GREY, PANTIMEDIAS, 90% POLIAMIDA - 1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3</w:t>
        <w:tab/>
        <w:t>Medias y pantimedias</w:t>
        <w:tab/>
        <w:t>10.00</w:t>
        <w:tab/>
        <w:t>1</w:t>
        <w:tab/>
        <w:t>PAR</w:t>
        <w:tab/>
        <w:t>FRESCANNON, PANTIMEDIAS, 87% POLIAMIDA - 12% ELASTANO - 1% OT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4</w:t>
        <w:tab/>
        <w:t>Medias y pantimedias</w:t>
        <w:tab/>
        <w:t>59.5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5</w:t>
        <w:tab/>
        <w:t>Medias y pantimedias</w:t>
        <w:tab/>
        <w:t>69.9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6</w:t>
        <w:tab/>
        <w:t>Medias y pantimedias</w:t>
        <w:tab/>
        <w:t>15.00</w:t>
        <w:tab/>
        <w:t>1</w:t>
        <w:tab/>
        <w:t>PAR</w:t>
        <w:tab/>
        <w:t>DORIAN GREY, TOBIMEDIAS, 90% POLIAMIDA - 1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7</w:t>
        <w:tab/>
        <w:t>Medias y pantimedias</w:t>
        <w:tab/>
        <w:t>88.00</w:t>
        <w:tab/>
        <w:t>1</w:t>
        <w:tab/>
        <w:t>PAR</w:t>
        <w:tab/>
        <w:t>KENDALL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8</w:t>
        <w:tab/>
        <w:t>Medias y pantimedias</w:t>
        <w:tab/>
        <w:t>12.50</w:t>
        <w:tab/>
        <w:t>1</w:t>
        <w:tab/>
        <w:t>PZA</w:t>
        <w:tab/>
        <w:t>FRESCANNON, PANTIMEDIAS, 88% POLIAMIDA - 12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09</w:t>
        <w:tab/>
        <w:t>Medias y pantimedias</w:t>
        <w:tab/>
        <w:t>66.0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10</w:t>
        <w:tab/>
        <w:t>Medias y pantimedias</w:t>
        <w:tab/>
        <w:t>18.00</w:t>
        <w:tab/>
        <w:t>1</w:t>
        <w:tab/>
        <w:t>PAR</w:t>
        <w:tab/>
        <w:t>SUTIL LEG, PANTIMEDIAS, 90% POLIAMIDA - 10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11</w:t>
        <w:tab/>
        <w:t>Medias y pantimedias</w:t>
        <w:tab/>
        <w:t>74.90</w:t>
        <w:tab/>
        <w:t>1</w:t>
        <w:tab/>
        <w:t>PAR</w:t>
        <w:tab/>
        <w:t>PREVEN-T, PANTIMEDIAS, 81% NYLON - 19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6012</w:t>
        <w:tab/>
        <w:t>Medias y pantimedias</w:t>
        <w:tab/>
        <w:t>144.00</w:t>
        <w:tab/>
        <w:t>1</w:t>
        <w:tab/>
        <w:t>PAR</w:t>
        <w:tab/>
        <w:t>CARLA CONTI, PANTIMEDIAS, 87% NYLON - 13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1</w:t>
        <w:tab/>
        <w:t>Pantalones para mujer</w:t>
        <w:tab/>
        <w:t>490.00</w:t>
        <w:tab/>
        <w:t>1</w:t>
        <w:tab/>
        <w:t>PZA</w:t>
        <w:tab/>
        <w:t>FERRIONI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2</w:t>
        <w:tab/>
        <w:t>Pantalones para mujer</w:t>
        <w:tab/>
        <w:t>520.00</w:t>
        <w:tab/>
        <w:t>1</w:t>
        <w:tab/>
        <w:t>PZA</w:t>
        <w:tab/>
        <w:t>SEXY JEAN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3</w:t>
        <w:tab/>
        <w:t>Pantalones para mujer</w:t>
        <w:tab/>
        <w:t>330.00</w:t>
        <w:tab/>
        <w:t>1</w:t>
        <w:tab/>
        <w:t>PZA</w:t>
        <w:tab/>
        <w:t>DELIRIUM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4</w:t>
        <w:tab/>
        <w:t>Pantalones para mujer</w:t>
        <w:tab/>
        <w:t>180.00</w:t>
        <w:tab/>
        <w:t>1</w:t>
        <w:tab/>
        <w:t>PZA</w:t>
        <w:tab/>
        <w:t>GEORGE, 97% POLIESTER - 3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5</w:t>
        <w:tab/>
        <w:t>Pantalones para mujer</w:t>
        <w:tab/>
        <w:t>256.00</w:t>
        <w:tab/>
        <w:t>1</w:t>
        <w:tab/>
        <w:t>PZA</w:t>
        <w:tab/>
        <w:t>GEORG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6</w:t>
        <w:tab/>
        <w:t>Pantalones para mujer</w:t>
        <w:tab/>
        <w:t>250.00</w:t>
        <w:tab/>
        <w:t>1</w:t>
        <w:tab/>
        <w:t>PZA</w:t>
        <w:tab/>
        <w:t>725 ORIGINALS, BERMUDA, 97% ALG - 3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7</w:t>
        <w:tab/>
        <w:t>Pantalones para mujer</w:t>
        <w:tab/>
        <w:t>281.65</w:t>
        <w:tab/>
        <w:t>1</w:t>
        <w:tab/>
        <w:t>PZA</w:t>
        <w:tab/>
        <w:t>ACA JO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8</w:t>
        <w:tab/>
        <w:t>Pantalones para mujer</w:t>
        <w:tab/>
        <w:t>74.80</w:t>
        <w:tab/>
        <w:t>1</w:t>
        <w:tab/>
        <w:t>PZA</w:t>
        <w:tab/>
        <w:t>NEW WAV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09</w:t>
        <w:tab/>
        <w:t>Pantalones para mujer</w:t>
        <w:tab/>
        <w:t>59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0</w:t>
        <w:tab/>
        <w:t>Pantalones para mujer</w:t>
        <w:tab/>
        <w:t>229.00</w:t>
        <w:tab/>
        <w:t>1</w:t>
        <w:tab/>
        <w:t>PZA</w:t>
        <w:tab/>
        <w:t>RIDERS, 73% ALGODON - 25% POLIESTER - 2 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1</w:t>
        <w:tab/>
        <w:t>Pantalones para mujer</w:t>
        <w:tab/>
        <w:t>225.00</w:t>
        <w:tab/>
        <w:t>1</w:t>
        <w:tab/>
        <w:t>PZA</w:t>
        <w:tab/>
        <w:t>CIMARRON, 85% ALGODON - 13% POLIESTER - 2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2</w:t>
        <w:tab/>
        <w:t>Pantalones para mujer</w:t>
        <w:tab/>
        <w:t>210.00</w:t>
        <w:tab/>
        <w:t>1</w:t>
        <w:tab/>
        <w:t>PZA</w:t>
        <w:tab/>
        <w:t>NEW ARMY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3</w:t>
        <w:tab/>
        <w:t>Pantalones para mujer</w:t>
        <w:tab/>
        <w:t>146.09</w:t>
        <w:tab/>
        <w:t>1</w:t>
        <w:tab/>
        <w:t>PZA</w:t>
        <w:tab/>
        <w:t>BIKBOK FEMAL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4</w:t>
        <w:tab/>
        <w:t>Pantalones para mujer</w:t>
        <w:tab/>
        <w:t>179.00</w:t>
        <w:tab/>
        <w:t>1</w:t>
        <w:tab/>
        <w:t>PZA</w:t>
        <w:tab/>
        <w:t>NEWS, 79% ALGODON - 17% POLIESTER - 4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5</w:t>
        <w:tab/>
        <w:t>Pantalones para mujer</w:t>
        <w:tab/>
        <w:t>410.00</w:t>
        <w:tab/>
        <w:t>1</w:t>
        <w:tab/>
        <w:t>PZA</w:t>
        <w:tab/>
        <w:t>SHEBA, 55% POLIESTER - 45% VISCOSA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6</w:t>
        <w:tab/>
        <w:t>Pantalones para mujer</w:t>
        <w:tab/>
        <w:t>150.00</w:t>
        <w:tab/>
        <w:t>1</w:t>
        <w:tab/>
        <w:t>PZA</w:t>
        <w:tab/>
        <w:t>725 ORIGINALS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7</w:t>
        <w:tab/>
        <w:t>Pantalones para mujer</w:t>
        <w:tab/>
        <w:t>169.90</w:t>
        <w:tab/>
        <w:t>1</w:t>
        <w:tab/>
        <w:t>PZA</w:t>
        <w:tab/>
        <w:t>CHEROKEE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8</w:t>
        <w:tab/>
        <w:t>Pantalones para mujer</w:t>
        <w:tab/>
        <w:t>258.00</w:t>
        <w:tab/>
        <w:t>1</w:t>
        <w:tab/>
        <w:t>PZA</w:t>
        <w:tab/>
        <w:t>BERLEI, 92% POLIAMIDA - 8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19</w:t>
        <w:tab/>
        <w:t>Pantalones para mujer</w:t>
        <w:tab/>
        <w:t>219.00</w:t>
        <w:tab/>
        <w:t>1</w:t>
        <w:tab/>
        <w:t>PZA</w:t>
        <w:tab/>
        <w:t>KAROO, 63% POLESTER - 33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20</w:t>
        <w:tab/>
        <w:t>Pantalones para mujer</w:t>
        <w:tab/>
        <w:t>175.51</w:t>
        <w:tab/>
        <w:t>1</w:t>
        <w:tab/>
        <w:t>PZA</w:t>
        <w:tab/>
        <w:t>ZOCKUSS, 80% POLIESTER - 20% SPANDEX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21</w:t>
        <w:tab/>
        <w:t>Pantalones para mujer</w:t>
        <w:tab/>
        <w:t>79.90</w:t>
        <w:tab/>
        <w:t>1</w:t>
        <w:tab/>
        <w:t>PZA</w:t>
        <w:tab/>
        <w:t>IMPRESS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22</w:t>
        <w:tab/>
        <w:t>Pantalones para mujer</w:t>
        <w:tab/>
        <w:t>189.00</w:t>
        <w:tab/>
        <w:t>1</w:t>
        <w:tab/>
        <w:t>PZA</w:t>
        <w:tab/>
        <w:t>VIANNI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23</w:t>
        <w:tab/>
        <w:t>Pantalones para mujer</w:t>
        <w:tab/>
        <w:t>129.00</w:t>
        <w:tab/>
        <w:t>1</w:t>
        <w:tab/>
        <w:t>PZA</w:t>
        <w:tab/>
        <w:t>PADOVA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27024</w:t>
        <w:tab/>
        <w:t>Pantalones para mujer</w:t>
        <w:tab/>
        <w:t>139.00</w:t>
        <w:tab/>
        <w:t>1</w:t>
        <w:tab/>
        <w:t>PZA</w:t>
        <w:tab/>
        <w:t>GET IT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1</w:t>
        <w:tab/>
        <w:t>Vestidos y faldas para mujer</w:t>
        <w:tab/>
        <w:t>510.00</w:t>
        <w:tab/>
        <w:t>1</w:t>
        <w:tab/>
        <w:t>JGO</w:t>
        <w:tab/>
        <w:t>VANITY, CONJUNT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2</w:t>
        <w:tab/>
        <w:t>Vestidos y faldas para mujer</w:t>
        <w:tab/>
        <w:t>511.00</w:t>
        <w:tab/>
        <w:t>1</w:t>
        <w:tab/>
        <w:t>JGO</w:t>
        <w:tab/>
        <w:t>OSCAR DE LA RENTA, CONJUNT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3</w:t>
        <w:tab/>
        <w:t>Vestidos y faldas para mujer</w:t>
        <w:tab/>
        <w:t>545.00</w:t>
        <w:tab/>
        <w:t>1</w:t>
        <w:tab/>
        <w:t>PZA</w:t>
        <w:tab/>
        <w:t>JESSY FRANZ, VESTIDO, 80% ALGODON - 20% POLIAMIDA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4</w:t>
        <w:tab/>
        <w:t>Vestidos y faldas para mujer</w:t>
        <w:tab/>
        <w:t>560.00</w:t>
        <w:tab/>
        <w:t>1</w:t>
        <w:tab/>
        <w:t>PZA</w:t>
        <w:tab/>
        <w:t>RIMINI, VESTID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5</w:t>
        <w:tab/>
        <w:t>Vestidos y faldas para mujer</w:t>
        <w:tab/>
        <w:t>688.74</w:t>
        <w:tab/>
        <w:t>1</w:t>
        <w:tab/>
        <w:t>PZA</w:t>
        <w:tab/>
        <w:t>MARGARET, VESTIDO, 55% LINO - 45% VARIOS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6</w:t>
        <w:tab/>
        <w:t>Vestidos y faldas para mujer</w:t>
        <w:tab/>
        <w:t>252.00</w:t>
        <w:tab/>
        <w:t>1</w:t>
        <w:tab/>
        <w:t>PZA</w:t>
        <w:tab/>
        <w:t>ARISTOCRATA, FALD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7</w:t>
        <w:tab/>
        <w:t>Vestidos y faldas para mujer</w:t>
        <w:tab/>
        <w:t>255.00</w:t>
        <w:tab/>
        <w:t>1</w:t>
        <w:tab/>
        <w:t>PZA</w:t>
        <w:tab/>
        <w:t>LIEB, FALDA, 98% ALGODON - 2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8</w:t>
        <w:tab/>
        <w:t>Vestidos y faldas para mujer</w:t>
        <w:tab/>
        <w:t>569.00</w:t>
        <w:tab/>
        <w:t>1</w:t>
        <w:tab/>
        <w:t>PZA</w:t>
        <w:tab/>
        <w:t>TATOO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09</w:t>
        <w:tab/>
        <w:t>Vestidos y faldas para mujer</w:t>
        <w:tab/>
        <w:t>249.00</w:t>
        <w:tab/>
        <w:t>1</w:t>
        <w:tab/>
        <w:t>PZA</w:t>
        <w:tab/>
        <w:t>LORELL, CONJUNTO, 96% POLIESTER - 4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0</w:t>
        <w:tab/>
        <w:t>Vestidos y faldas para mujer</w:t>
        <w:tab/>
        <w:t>1279.93</w:t>
        <w:tab/>
        <w:t>1</w:t>
        <w:tab/>
        <w:t>JGO</w:t>
        <w:tab/>
        <w:t>JOCES, CONJUNT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1</w:t>
        <w:tab/>
        <w:t>Vestidos y faldas para mujer</w:t>
        <w:tab/>
        <w:t>519.00</w:t>
        <w:tab/>
        <w:t>1</w:t>
        <w:tab/>
        <w:t>JGO</w:t>
        <w:tab/>
        <w:t>GIORGIO SANT ANGELO, CONJUNT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2</w:t>
        <w:tab/>
        <w:t>Vestidos y faldas para mujer</w:t>
        <w:tab/>
        <w:t>699.00</w:t>
        <w:tab/>
        <w:t>1</w:t>
        <w:tab/>
        <w:t>PZA</w:t>
        <w:tab/>
        <w:t>BOGGS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3</w:t>
        <w:tab/>
        <w:t>Vestidos y faldas para mujer</w:t>
        <w:tab/>
        <w:t>259.00</w:t>
        <w:tab/>
        <w:t>1</w:t>
        <w:tab/>
        <w:t>PZA</w:t>
        <w:tab/>
        <w:t>PETITE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4</w:t>
        <w:tab/>
        <w:t>Vestidos y faldas para mujer</w:t>
        <w:tab/>
        <w:t>1422.80</w:t>
        <w:tab/>
        <w:t>1</w:t>
        <w:tab/>
        <w:t>PZA</w:t>
        <w:tab/>
        <w:t>EMA VALDEMOSSA, VESTIDO, 55% POLIESTER - 45% NYL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5</w:t>
        <w:tab/>
        <w:t>Vestidos y faldas para mujer</w:t>
        <w:tab/>
        <w:t>829.00</w:t>
        <w:tab/>
        <w:t>1</w:t>
        <w:tab/>
        <w:t>PZA</w:t>
        <w:tab/>
        <w:t>NK, VESTID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6</w:t>
        <w:tab/>
        <w:t>Vestidos y faldas para mujer</w:t>
        <w:tab/>
        <w:t>1699.00</w:t>
        <w:tab/>
        <w:t>1</w:t>
        <w:tab/>
        <w:t>PZA</w:t>
        <w:tab/>
        <w:t>MISSTEEN, VESTID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7</w:t>
        <w:tab/>
        <w:t>Vestidos y faldas para mujer</w:t>
        <w:tab/>
        <w:t>1620.00</w:t>
        <w:tab/>
        <w:t>1</w:t>
        <w:tab/>
        <w:t>PZA</w:t>
        <w:tab/>
        <w:t>NINA NORELL, VESTID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8</w:t>
        <w:tab/>
        <w:t>Vestidos y faldas para mujer</w:t>
        <w:tab/>
        <w:t>260.00</w:t>
        <w:tab/>
        <w:t>1</w:t>
        <w:tab/>
        <w:t>PZA</w:t>
        <w:tab/>
        <w:t>THINNER, VESTID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19</w:t>
        <w:tab/>
        <w:t>Vestidos y faldas para mujer</w:t>
        <w:tab/>
        <w:t>1899.00</w:t>
        <w:tab/>
        <w:t>1</w:t>
        <w:tab/>
        <w:t>PZA</w:t>
        <w:tab/>
        <w:t>HOLLYWOOD, VESTID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0</w:t>
        <w:tab/>
        <w:t>Vestidos y faldas para mujer</w:t>
        <w:tab/>
        <w:t>198.00</w:t>
        <w:tab/>
        <w:t>1</w:t>
        <w:tab/>
        <w:t>PZA</w:t>
        <w:tab/>
        <w:t>GEORGE, FALD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1</w:t>
        <w:tab/>
        <w:t>Vestidos y faldas para mujer</w:t>
        <w:tab/>
        <w:t>160.00</w:t>
        <w:tab/>
        <w:t>1</w:t>
        <w:tab/>
        <w:t>PZA</w:t>
        <w:tab/>
        <w:t>GEORGE, FALDA, 85% ALGODON - 15% LI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2</w:t>
        <w:tab/>
        <w:t>Vestidos y faldas para mujer</w:t>
        <w:tab/>
        <w:t>199.00</w:t>
        <w:tab/>
        <w:t>1</w:t>
        <w:tab/>
        <w:t>PZA</w:t>
        <w:tab/>
        <w:t>CHEROKEE, FALD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3</w:t>
        <w:tab/>
        <w:t>Vestidos y faldas para mujer</w:t>
        <w:tab/>
        <w:t>177.36</w:t>
        <w:tab/>
        <w:t>1</w:t>
        <w:tab/>
        <w:t>PZA</w:t>
        <w:tab/>
        <w:t>BEEP, FALDA, TABLEAD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4</w:t>
        <w:tab/>
        <w:t>Vestidos y faldas para mujer</w:t>
        <w:tab/>
        <w:t>149.00</w:t>
        <w:tab/>
        <w:t>1</w:t>
        <w:tab/>
        <w:t>PZA</w:t>
        <w:tab/>
        <w:t>SIMPLE FASHION, FALD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5</w:t>
        <w:tab/>
        <w:t>Vestidos y faldas para mujer</w:t>
        <w:tab/>
        <w:t>109.00</w:t>
        <w:tab/>
        <w:t>1</w:t>
        <w:tab/>
        <w:t>PZA</w:t>
        <w:tab/>
        <w:t>SHAMBALA, FALDA, 97% POLIESTER - 3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6</w:t>
        <w:tab/>
        <w:t>Vestidos y faldas para mujer</w:t>
        <w:tab/>
        <w:t>149.00</w:t>
        <w:tab/>
        <w:t>1</w:t>
        <w:tab/>
        <w:t>PZA</w:t>
        <w:tab/>
        <w:t>LORELL, FALDA, 96% POLIESTER - 4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7</w:t>
        <w:tab/>
        <w:t>Vestidos y faldas para mujer</w:t>
        <w:tab/>
        <w:t>99.90</w:t>
        <w:tab/>
        <w:t>1</w:t>
        <w:tab/>
        <w:t>PZA</w:t>
        <w:tab/>
        <w:t>IMPRESS, FALDA, 77% POLIESTER - 17% VISCOSA - 6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8</w:t>
        <w:tab/>
        <w:t>Vestidos y faldas para mujer</w:t>
        <w:tab/>
        <w:t>147.90</w:t>
        <w:tab/>
        <w:t>1</w:t>
        <w:tab/>
        <w:t>PZA</w:t>
        <w:tab/>
        <w:t>X-TEND, FALDA, 95% POLIESTER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29</w:t>
        <w:tab/>
        <w:t>Vestidos y faldas para mujer</w:t>
        <w:tab/>
        <w:t>199.00</w:t>
        <w:tab/>
        <w:t>1</w:t>
        <w:tab/>
        <w:t>PZA</w:t>
        <w:tab/>
        <w:t>NEW HORIZONT, FALD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30</w:t>
        <w:tab/>
        <w:t>Vestidos y faldas para mujer</w:t>
        <w:tab/>
        <w:t>150.00</w:t>
        <w:tab/>
        <w:t>1</w:t>
        <w:tab/>
        <w:t>PZA</w:t>
        <w:tab/>
        <w:t>725 ORIGINALS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31</w:t>
        <w:tab/>
        <w:t>Vestidos y faldas para mujer</w:t>
        <w:tab/>
        <w:t>999.00</w:t>
        <w:tab/>
        <w:t>1</w:t>
        <w:tab/>
        <w:t>PZA</w:t>
        <w:tab/>
        <w:t>IVONNE, VESTIDO, PETIT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32</w:t>
        <w:tab/>
        <w:t>Vestidos y faldas para mujer</w:t>
        <w:tab/>
        <w:t>170.00</w:t>
        <w:tab/>
        <w:t>1</w:t>
        <w:tab/>
        <w:t>PZA</w:t>
        <w:tab/>
        <w:t>OP, VESTID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33</w:t>
        <w:tab/>
        <w:t>Vestidos y faldas para mujer</w:t>
        <w:tab/>
        <w:t>1129.00</w:t>
        <w:tab/>
        <w:t>1</w:t>
        <w:tab/>
        <w:t>PZA</w:t>
        <w:tab/>
        <w:t>DUPLAN, VESTID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34</w:t>
        <w:tab/>
        <w:t>Vestidos y faldas para mujer</w:t>
        <w:tab/>
        <w:t>129.00</w:t>
        <w:tab/>
        <w:t>1</w:t>
        <w:tab/>
        <w:t>PZA</w:t>
        <w:tab/>
        <w:t>VIANNI, FALD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35</w:t>
        <w:tab/>
        <w:t>Vestidos y faldas para mujer</w:t>
        <w:tab/>
        <w:t>119.00</w:t>
        <w:tab/>
        <w:t>1</w:t>
        <w:tab/>
        <w:t>PZA</w:t>
        <w:tab/>
        <w:t>KAROO, FALDA, 73% POLIESTER - 23% VISCOSA - 4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8036</w:t>
        <w:tab/>
        <w:t>Vestidos y faldas para mujer</w:t>
        <w:tab/>
        <w:t>196.08</w:t>
        <w:tab/>
        <w:t>1</w:t>
        <w:tab/>
        <w:t>PZA</w:t>
        <w:tab/>
        <w:t>PAMMY, FALDA, 74% VISCOSA - 22% POLIAMIDA - 4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1</w:t>
        <w:tab/>
        <w:t>Otras prendas para mujer</w:t>
        <w:tab/>
        <w:t>279.00</w:t>
        <w:tab/>
        <w:t>1</w:t>
        <w:tab/>
        <w:t>PZA</w:t>
        <w:tab/>
        <w:t>IEB, PIJAM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2</w:t>
        <w:tab/>
        <w:t>Otras prendas para mujer</w:t>
        <w:tab/>
        <w:t>349.00</w:t>
        <w:tab/>
        <w:t>1</w:t>
        <w:tab/>
        <w:t>PZA</w:t>
        <w:tab/>
        <w:t>THAT´S IT, PIJAM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3</w:t>
        <w:tab/>
        <w:t>Otras prendas para mujer</w:t>
        <w:tab/>
        <w:t>210.00</w:t>
        <w:tab/>
        <w:t>1</w:t>
        <w:tab/>
        <w:t>PZA</w:t>
        <w:tab/>
        <w:t>725 ORIGINALS, PIJAMA, 50% ALG - 50% POLI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4</w:t>
        <w:tab/>
        <w:t>Otras prendas para mujer</w:t>
        <w:tab/>
        <w:t>195.00</w:t>
        <w:tab/>
        <w:t>1</w:t>
        <w:tab/>
        <w:t>PZA</w:t>
        <w:tab/>
        <w:t>DISNEY, PIJAMA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5</w:t>
        <w:tab/>
        <w:t>Otras prendas para mujer</w:t>
        <w:tab/>
        <w:t>119.00</w:t>
        <w:tab/>
        <w:t>1</w:t>
        <w:tab/>
        <w:t>PZA</w:t>
        <w:tab/>
        <w:t>INTIME, PIJAMA, 50% POLIESTER - 5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6</w:t>
        <w:tab/>
        <w:t>Otras prendas para mujer</w:t>
        <w:tab/>
        <w:t>159.00</w:t>
        <w:tab/>
        <w:t>1</w:t>
        <w:tab/>
        <w:t>PZA</w:t>
        <w:tab/>
        <w:t>SONATA, PIJAM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7</w:t>
        <w:tab/>
        <w:t>Otras prendas para mujer</w:t>
        <w:tab/>
        <w:t>139.00</w:t>
        <w:tab/>
        <w:t>1</w:t>
        <w:tab/>
        <w:t>PZA</w:t>
        <w:tab/>
        <w:t>DISNEY, PIJAM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8</w:t>
        <w:tab/>
        <w:t>Otras prendas para mujer</w:t>
        <w:tab/>
        <w:t>50.00</w:t>
        <w:tab/>
        <w:t>1</w:t>
        <w:tab/>
        <w:t>PZA</w:t>
        <w:tab/>
        <w:t>DISNEY, CAMISON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09</w:t>
        <w:tab/>
        <w:t>Otras prendas para mujer</w:t>
        <w:tab/>
        <w:t>70.00</w:t>
        <w:tab/>
        <w:t>1</w:t>
        <w:tab/>
        <w:t>PZA</w:t>
        <w:tab/>
        <w:t>CHIRIA, CHALINA, 100% RAY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10</w:t>
        <w:tab/>
        <w:t>Otras prendas para mujer</w:t>
        <w:tab/>
        <w:t>129.00</w:t>
        <w:tab/>
        <w:t>1</w:t>
        <w:tab/>
        <w:t>PZA</w:t>
        <w:tab/>
        <w:t>BISSET, PIJAM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11</w:t>
        <w:tab/>
        <w:t>Otras prendas para mujer</w:t>
        <w:tab/>
        <w:t>129.00</w:t>
        <w:tab/>
        <w:t>1</w:t>
        <w:tab/>
        <w:t>PZA</w:t>
        <w:tab/>
        <w:t>SONATA, PIJAM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29012</w:t>
        <w:tab/>
        <w:t>Otras prendas para mujer</w:t>
        <w:tab/>
        <w:t>199.00</w:t>
        <w:tab/>
        <w:t>1</w:t>
        <w:tab/>
        <w:t>PZA</w:t>
        <w:tab/>
        <w:t>PARLING FASHION, BATA, DE BAÑO, 50% POLIESTER - 5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1</w:t>
        <w:tab/>
        <w:t>Vestidos, faldas y pantalones para niñas</w:t>
        <w:tab/>
        <w:t>250.00</w:t>
        <w:tab/>
        <w:t>1</w:t>
        <w:tab/>
        <w:t>PZA</w:t>
        <w:tab/>
        <w:t>BOLO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2</w:t>
        <w:tab/>
        <w:t>Vestidos, faldas y pantalones para niñas</w:t>
        <w:tab/>
        <w:t>580.00</w:t>
        <w:tab/>
        <w:t>1</w:t>
        <w:tab/>
        <w:t>PZA</w:t>
        <w:tab/>
        <w:t>JESSY FRANZ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3</w:t>
        <w:tab/>
        <w:t>Vestidos, faldas y pantalones para niñas</w:t>
        <w:tab/>
        <w:t>89.00</w:t>
        <w:tab/>
        <w:t>1</w:t>
        <w:tab/>
        <w:t>PZA</w:t>
        <w:tab/>
        <w:t>GEORGE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4</w:t>
        <w:tab/>
        <w:t>Vestidos, faldas y pantalones para niñas</w:t>
        <w:tab/>
        <w:t>80.00</w:t>
        <w:tab/>
        <w:t>1</w:t>
        <w:tab/>
        <w:t>PZA</w:t>
        <w:tab/>
        <w:t>725 ORIGINALS, VESTIDO, 66% POLIESTER - 34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5</w:t>
        <w:tab/>
        <w:t>Vestidos, faldas y pantalones para niñas</w:t>
        <w:tab/>
        <w:t>128.00</w:t>
        <w:tab/>
        <w:t>1</w:t>
        <w:tab/>
        <w:t>PZA</w:t>
        <w:tab/>
        <w:t>CHEROKEE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6</w:t>
        <w:tab/>
        <w:t>Vestidos, faldas y pantalones para niñas</w:t>
        <w:tab/>
        <w:t>110.00</w:t>
        <w:tab/>
        <w:t>1</w:t>
        <w:tab/>
        <w:t>PZA</w:t>
        <w:tab/>
        <w:t>BE THE BEST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7</w:t>
        <w:tab/>
        <w:t>Vestidos, faldas y pantalones para niñas</w:t>
        <w:tab/>
        <w:t>679.00</w:t>
        <w:tab/>
        <w:t>1</w:t>
        <w:tab/>
        <w:t>PZA</w:t>
        <w:tab/>
        <w:t>GERAT, VESTIDO, 55% ALGODON - 45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8</w:t>
        <w:tab/>
        <w:t>Vestidos, faldas y pantalones para niñas</w:t>
        <w:tab/>
        <w:t>509.00</w:t>
        <w:tab/>
        <w:t>1</w:t>
        <w:tab/>
        <w:t>PZA</w:t>
        <w:tab/>
        <w:t>HELEN, VESTI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09</w:t>
        <w:tab/>
        <w:t>Vestidos, faldas y pantalones para niñas</w:t>
        <w:tab/>
        <w:t>159.00</w:t>
        <w:tab/>
        <w:t>1</w:t>
        <w:tab/>
        <w:t>PZA</w:t>
        <w:tab/>
        <w:t>LINEA 2000, VESTIDO, 97% POLIESTER - 3% SPANDEX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10</w:t>
        <w:tab/>
        <w:t>Vestidos, faldas y pantalones para niñas</w:t>
        <w:tab/>
        <w:t>115.00</w:t>
        <w:tab/>
        <w:t>1</w:t>
        <w:tab/>
        <w:t>PZA</w:t>
        <w:tab/>
        <w:t>NANCY GREEYS, VESTIDO, 95% ALGODON - 5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11</w:t>
        <w:tab/>
        <w:t>Vestidos, faldas y pantalones para niñas</w:t>
        <w:tab/>
        <w:t>229.00</w:t>
        <w:tab/>
        <w:t>1</w:t>
        <w:tab/>
        <w:t>PZA</w:t>
        <w:tab/>
        <w:t>INFANTILES TABITAS, VESTIDO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0012</w:t>
        <w:tab/>
        <w:t>Vestidos, faldas y pantalones para niñas</w:t>
        <w:tab/>
        <w:t>119.00</w:t>
        <w:tab/>
        <w:t>1</w:t>
        <w:tab/>
        <w:t>PZA</w:t>
        <w:tab/>
        <w:t>PIDO MANO, VESTIDO, 60% ALGODON - 4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1</w:t>
        <w:tab/>
        <w:t>Pantalones para niño</w:t>
        <w:tab/>
        <w:t>499.00</w:t>
        <w:tab/>
        <w:t>1</w:t>
        <w:tab/>
        <w:t>PZA</w:t>
        <w:tab/>
        <w:t>DISNEY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2</w:t>
        <w:tab/>
        <w:t>Pantalones para niño</w:t>
        <w:tab/>
        <w:t>360.00</w:t>
        <w:tab/>
        <w:t>1</w:t>
        <w:tab/>
        <w:t>PZA</w:t>
        <w:tab/>
        <w:t>JUST 4 BOY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3</w:t>
        <w:tab/>
        <w:t>Pantalones para niño</w:t>
        <w:tab/>
        <w:t>189.00</w:t>
        <w:tab/>
        <w:t>1</w:t>
        <w:tab/>
        <w:t>PZA</w:t>
        <w:tab/>
        <w:t>GASPARIN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4</w:t>
        <w:tab/>
        <w:t>Pantalones para niño</w:t>
        <w:tab/>
        <w:t>138.00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5</w:t>
        <w:tab/>
        <w:t>Pantalones para niño</w:t>
        <w:tab/>
        <w:t>63.00</w:t>
        <w:tab/>
        <w:t>1</w:t>
        <w:tab/>
        <w:t>PZA</w:t>
        <w:tab/>
        <w:t>FRENCH TOAST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6</w:t>
        <w:tab/>
        <w:t>Pantalones para niño</w:t>
        <w:tab/>
        <w:t>118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7</w:t>
        <w:tab/>
        <w:t>Pantalones para niño</w:t>
        <w:tab/>
        <w:t>198.00</w:t>
        <w:tab/>
        <w:t>1</w:t>
        <w:tab/>
        <w:t>PZA</w:t>
        <w:tab/>
        <w:t>BE THE BEST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8</w:t>
        <w:tab/>
        <w:t>Pantalones para niño</w:t>
        <w:tab/>
        <w:t>198.00</w:t>
        <w:tab/>
        <w:t>1</w:t>
        <w:tab/>
        <w:t>PZA</w:t>
        <w:tab/>
        <w:t>PROFITNES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09</w:t>
        <w:tab/>
        <w:t>Pantalones para niño</w:t>
        <w:tab/>
        <w:t>509.00</w:t>
        <w:tab/>
        <w:t>1</w:t>
        <w:tab/>
        <w:t>PZA</w:t>
        <w:tab/>
        <w:t>OFF CORS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0</w:t>
        <w:tab/>
        <w:t>Pantalones para niño</w:t>
        <w:tab/>
        <w:t>289.00</w:t>
        <w:tab/>
        <w:t>1</w:t>
        <w:tab/>
        <w:t>PZA</w:t>
        <w:tab/>
        <w:t>FUROR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1</w:t>
        <w:tab/>
        <w:t>Pantalones para niño</w:t>
        <w:tab/>
        <w:t>139.00</w:t>
        <w:tab/>
        <w:t>1</w:t>
        <w:tab/>
        <w:t>PZA</w:t>
        <w:tab/>
        <w:t>STRONG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2</w:t>
        <w:tab/>
        <w:t>Pantalones para niño</w:t>
        <w:tab/>
        <w:t>75.00</w:t>
        <w:tab/>
        <w:t>1</w:t>
        <w:tab/>
        <w:t>PZA</w:t>
        <w:tab/>
        <w:t>ANDRENALIN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3</w:t>
        <w:tab/>
        <w:t>Pantalones para niño</w:t>
        <w:tab/>
        <w:t>159.99</w:t>
        <w:tab/>
        <w:t>1</w:t>
        <w:tab/>
        <w:t>PZA</w:t>
        <w:tab/>
        <w:t>AVENTURER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4</w:t>
        <w:tab/>
        <w:t>Pantalones para niño</w:t>
        <w:tab/>
        <w:t>124.99</w:t>
        <w:tab/>
        <w:t>1</w:t>
        <w:tab/>
        <w:t>PZA</w:t>
        <w:tab/>
        <w:t>JIMMY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5</w:t>
        <w:tab/>
        <w:t>Pantalones para niño</w:t>
        <w:tab/>
        <w:t>48.00</w:t>
        <w:tab/>
        <w:t>1</w:t>
        <w:tab/>
        <w:t>PZA</w:t>
        <w:tab/>
        <w:t>PROFITNESS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6</w:t>
        <w:tab/>
        <w:t>Pantalones para niño</w:t>
        <w:tab/>
        <w:t>130.00</w:t>
        <w:tab/>
        <w:t>1</w:t>
        <w:tab/>
        <w:t>PZA</w:t>
        <w:tab/>
        <w:t>725 ORIGINALS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7</w:t>
        <w:tab/>
        <w:t>Pantalones para niño</w:t>
        <w:tab/>
        <w:t>198.00</w:t>
        <w:tab/>
        <w:t>1</w:t>
        <w:tab/>
        <w:t>PZA</w:t>
        <w:tab/>
        <w:t>BE THE BEST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8</w:t>
        <w:tab/>
        <w:t>Pantalones para niño</w:t>
        <w:tab/>
        <w:t>138.00</w:t>
        <w:tab/>
        <w:t>1</w:t>
        <w:tab/>
        <w:t>PZA</w:t>
        <w:tab/>
        <w:t>PROFITNESS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19</w:t>
        <w:tab/>
        <w:t>Pantalones para niño</w:t>
        <w:tab/>
        <w:t>319.00</w:t>
        <w:tab/>
        <w:t>1</w:t>
        <w:tab/>
        <w:t>PZA</w:t>
        <w:tab/>
        <w:t>ZILERYS, 65% POLIESTER - 35% RAY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20</w:t>
        <w:tab/>
        <w:t>Pantalones para niño</w:t>
        <w:tab/>
        <w:t>279.00</w:t>
        <w:tab/>
        <w:t>1</w:t>
        <w:tab/>
        <w:t>PZA</w:t>
        <w:tab/>
        <w:t>OSCAR DE LA RENTA, 70% POLIESTER - 30% VISCOSA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21</w:t>
        <w:tab/>
        <w:t>Pantalones para niño</w:t>
        <w:tab/>
        <w:t>79.90</w:t>
        <w:tab/>
        <w:t>1</w:t>
        <w:tab/>
        <w:t>PZA</w:t>
        <w:tab/>
        <w:t>ALAZAN, 65% POLIESTER - 35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22</w:t>
        <w:tab/>
        <w:t>Pantalones para niño</w:t>
        <w:tab/>
        <w:t>119.00</w:t>
        <w:tab/>
        <w:t>1</w:t>
        <w:tab/>
        <w:t>PZA</w:t>
        <w:tab/>
        <w:t>WILD WEST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23</w:t>
        <w:tab/>
        <w:t>Pantalones para niño</w:t>
        <w:tab/>
        <w:t>139.00</w:t>
        <w:tab/>
        <w:t>1</w:t>
        <w:tab/>
        <w:t>PZA</w:t>
        <w:tab/>
        <w:t>PACIFIC BLUE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1024</w:t>
        <w:tab/>
        <w:t>Pantalones para niño</w:t>
        <w:tab/>
        <w:t>129.00</w:t>
        <w:tab/>
        <w:t>1</w:t>
        <w:tab/>
        <w:t>PZA</w:t>
        <w:tab/>
        <w:t>DUNLOP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1</w:t>
        <w:tab/>
        <w:t>Camisas y playeras para niños</w:t>
        <w:tab/>
        <w:t>389.00</w:t>
        <w:tab/>
        <w:t>1</w:t>
        <w:tab/>
        <w:t>PZA</w:t>
        <w:tab/>
        <w:t>CONVOY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2</w:t>
        <w:tab/>
        <w:t>Camisas y playeras para niños</w:t>
        <w:tab/>
        <w:t>150.00</w:t>
        <w:tab/>
        <w:t>1</w:t>
        <w:tab/>
        <w:t>PZA</w:t>
        <w:tab/>
        <w:t>JUST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3</w:t>
        <w:tab/>
        <w:t>Camisas y playeras para niños</w:t>
        <w:tab/>
        <w:t>98.00</w:t>
        <w:tab/>
        <w:t>1</w:t>
        <w:tab/>
        <w:t>PZA</w:t>
        <w:tab/>
        <w:t>GEORGE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4</w:t>
        <w:tab/>
        <w:t>Camisas y playeras para niños</w:t>
        <w:tab/>
        <w:t>30.00</w:t>
        <w:tab/>
        <w:t>1</w:t>
        <w:tab/>
        <w:t>PZA</w:t>
        <w:tab/>
        <w:t>725 ORIGINALS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5</w:t>
        <w:tab/>
        <w:t>Camisas y playeras para niños</w:t>
        <w:tab/>
        <w:t>128.00</w:t>
        <w:tab/>
        <w:t>1</w:t>
        <w:tab/>
        <w:t>PZA</w:t>
        <w:tab/>
        <w:t>BEEP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6</w:t>
        <w:tab/>
        <w:t>Camisas y playeras para niños</w:t>
        <w:tab/>
        <w:t>89.90</w:t>
        <w:tab/>
        <w:t>1</w:t>
        <w:tab/>
        <w:t>PZA</w:t>
        <w:tab/>
        <w:t>NEW WAVE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7</w:t>
        <w:tab/>
        <w:t>Camisas y playeras para niños</w:t>
        <w:tab/>
        <w:t>49.90</w:t>
        <w:tab/>
        <w:t>1</w:t>
        <w:tab/>
        <w:t>PZA</w:t>
        <w:tab/>
        <w:t>OPTIMA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8</w:t>
        <w:tab/>
        <w:t>Camisas y playeras para niños</w:t>
        <w:tab/>
        <w:t>219.00</w:t>
        <w:tab/>
        <w:t>1</w:t>
        <w:tab/>
        <w:t>PZA</w:t>
        <w:tab/>
        <w:t>POLO CLUB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09</w:t>
        <w:tab/>
        <w:t>Camisas y playeras para niños</w:t>
        <w:tab/>
        <w:t>39.90</w:t>
        <w:tab/>
        <w:t>1</w:t>
        <w:tab/>
        <w:t>PZA</w:t>
        <w:tab/>
        <w:t>DYNOKIDS, CAMI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10</w:t>
        <w:tab/>
        <w:t>Camisas y playeras para niños</w:t>
        <w:tab/>
        <w:t>39.90</w:t>
        <w:tab/>
        <w:t>1</w:t>
        <w:tab/>
        <w:t>PZA</w:t>
        <w:tab/>
        <w:t>ACTION WEAR, PLAYERA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11</w:t>
        <w:tab/>
        <w:t>Camisas y playeras para niños</w:t>
        <w:tab/>
        <w:t>34.99</w:t>
        <w:tab/>
        <w:t>1</w:t>
        <w:tab/>
        <w:t>PZA</w:t>
        <w:tab/>
        <w:t>UNDER GROUND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2012</w:t>
        <w:tab/>
        <w:t>Camisas y playeras para niños</w:t>
        <w:tab/>
        <w:t>29.99</w:t>
        <w:tab/>
        <w:t>1</w:t>
        <w:tab/>
        <w:t>PZA</w:t>
        <w:tab/>
        <w:t>HOCKEY KIDS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1</w:t>
        <w:tab/>
        <w:t>Ropa interior para infantes</w:t>
        <w:tab/>
        <w:t>55.00</w:t>
        <w:tab/>
        <w:t>1</w:t>
        <w:tab/>
        <w:t>PZA</w:t>
        <w:tab/>
        <w:t>SKINY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2</w:t>
        <w:tab/>
        <w:t>Ropa interior para infantes</w:t>
        <w:tab/>
        <w:t>265.00</w:t>
        <w:tab/>
        <w:t>1</w:t>
        <w:tab/>
        <w:t>PAQ</w:t>
        <w:tab/>
        <w:t>RINBROS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3</w:t>
        <w:tab/>
        <w:t>Ropa interior para infantes</w:t>
        <w:tab/>
        <w:t>59.00</w:t>
        <w:tab/>
        <w:t>1</w:t>
        <w:tab/>
        <w:t>PZA</w:t>
        <w:tab/>
        <w:t>SKINY, CORPIÑ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4</w:t>
        <w:tab/>
        <w:t>Ropa interior para infantes</w:t>
        <w:tab/>
        <w:t>49.00</w:t>
        <w:tab/>
        <w:t>1</w:t>
        <w:tab/>
        <w:t>PZA</w:t>
        <w:tab/>
        <w:t>SKINY, PANTAL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5</w:t>
        <w:tab/>
        <w:t>Ropa interior para infantes</w:t>
        <w:tab/>
        <w:t>10.00</w:t>
        <w:tab/>
        <w:t>1</w:t>
        <w:tab/>
        <w:t>PZA</w:t>
        <w:tab/>
        <w:t>AERO, TR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6</w:t>
        <w:tab/>
        <w:t>Ropa interior para infantes</w:t>
        <w:tab/>
        <w:t>34.80</w:t>
        <w:tab/>
        <w:t>1</w:t>
        <w:tab/>
        <w:t>PZA</w:t>
        <w:tab/>
        <w:t>BAMBI, TRUSA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7</w:t>
        <w:tab/>
        <w:t>Ropa interior para infantes</w:t>
        <w:tab/>
        <w:t>48.00</w:t>
        <w:tab/>
        <w:t>1</w:t>
        <w:tab/>
        <w:t>PZA</w:t>
        <w:tab/>
        <w:t>DANNY SUECAR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8</w:t>
        <w:tab/>
        <w:t>Ropa interior para infantes</w:t>
        <w:tab/>
        <w:t>40.00</w:t>
        <w:tab/>
        <w:t>1</w:t>
        <w:tab/>
        <w:t>PZA</w:t>
        <w:tab/>
        <w:t>CREYSI BOY, TR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09</w:t>
        <w:tab/>
        <w:t>Ropa interior para infantes</w:t>
        <w:tab/>
        <w:t>45.00</w:t>
        <w:tab/>
        <w:t>1</w:t>
        <w:tab/>
        <w:t>PZA</w:t>
        <w:tab/>
        <w:t>SKINY, TR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0</w:t>
        <w:tab/>
        <w:t>Ropa interior para infantes</w:t>
        <w:tab/>
        <w:t>27.00</w:t>
        <w:tab/>
        <w:t>1</w:t>
        <w:tab/>
        <w:t>PZA</w:t>
        <w:tab/>
        <w:t>RINBROS, TRUS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1</w:t>
        <w:tab/>
        <w:t>Ropa interior para infantes</w:t>
        <w:tab/>
        <w:t>7.99</w:t>
        <w:tab/>
        <w:t>1</w:t>
        <w:tab/>
        <w:t>PZA</w:t>
        <w:tab/>
        <w:t>MURILLO, TRUSA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2</w:t>
        <w:tab/>
        <w:t>Ropa interior para infantes</w:t>
        <w:tab/>
        <w:t>19.99</w:t>
        <w:tab/>
        <w:t>1</w:t>
        <w:tab/>
        <w:t>PZA</w:t>
        <w:tab/>
        <w:t>HOCKEY, BOXER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3</w:t>
        <w:tab/>
        <w:t>Ropa interior para infantes</w:t>
        <w:tab/>
        <w:t>54.90</w:t>
        <w:tab/>
        <w:t>1</w:t>
        <w:tab/>
        <w:t>PAQ</w:t>
        <w:tab/>
        <w:t>FRUIT OF THE LOOM, TRUSA, PAQ 3 PZAS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4</w:t>
        <w:tab/>
        <w:t>Ropa interior para infantes</w:t>
        <w:tab/>
        <w:t>36.90</w:t>
        <w:tab/>
        <w:t>1</w:t>
        <w:tab/>
        <w:t>PZA</w:t>
        <w:tab/>
        <w:t>HANES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5</w:t>
        <w:tab/>
        <w:t>Ropa interior para infantes</w:t>
        <w:tab/>
        <w:t>18.80</w:t>
        <w:tab/>
        <w:t>1</w:t>
        <w:tab/>
        <w:t>PZA</w:t>
        <w:tab/>
        <w:t>BASIC IMAGE, CORPIÑ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6</w:t>
        <w:tab/>
        <w:t>Ropa interior para infantes</w:t>
        <w:tab/>
        <w:t>18.80</w:t>
        <w:tab/>
        <w:t>1</w:t>
        <w:tab/>
        <w:t>PZA</w:t>
        <w:tab/>
        <w:t>BASIC IMAGE, PANTAL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7</w:t>
        <w:tab/>
        <w:t>Ropa interior para infantes</w:t>
        <w:tab/>
        <w:t>30.00</w:t>
        <w:tab/>
        <w:t>1</w:t>
        <w:tab/>
        <w:t>PZA</w:t>
        <w:tab/>
        <w:t>BONNIE BOYNTAN, BIKINI, 92% ALGODON - 8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8</w:t>
        <w:tab/>
        <w:t>Ropa interior para infantes</w:t>
        <w:tab/>
        <w:t>21.90</w:t>
        <w:tab/>
        <w:t>1</w:t>
        <w:tab/>
        <w:t>PZA</w:t>
        <w:tab/>
        <w:t>NEW WAVE, PANTAL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19</w:t>
        <w:tab/>
        <w:t>Ropa interior para infantes</w:t>
        <w:tab/>
        <w:t>49.00</w:t>
        <w:tab/>
        <w:t>1</w:t>
        <w:tab/>
        <w:t>PZA</w:t>
        <w:tab/>
        <w:t>SKINY, PANTALETA, 92% ALGODON - 8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20</w:t>
        <w:tab/>
        <w:t>Ropa interior para infantes</w:t>
        <w:tab/>
        <w:t>41.00</w:t>
        <w:tab/>
        <w:t>1</w:t>
        <w:tab/>
        <w:t>PZA</w:t>
        <w:tab/>
        <w:t>BABY CREYSI, PANTAL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21</w:t>
        <w:tab/>
        <w:t>Ropa interior para infantes</w:t>
        <w:tab/>
        <w:t>16.90</w:t>
        <w:tab/>
        <w:t>1</w:t>
        <w:tab/>
        <w:t>PAQ</w:t>
        <w:tab/>
        <w:t>DSEN, PANTALETA, PAQ 3 PZAS, 100 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22</w:t>
        <w:tab/>
        <w:t>Ropa interior para infantes</w:t>
        <w:tab/>
        <w:t>13.90</w:t>
        <w:tab/>
        <w:t>1</w:t>
        <w:tab/>
        <w:t>PZA</w:t>
        <w:tab/>
        <w:t>OPTIMA, PANTALETA, 97% ALGODON - 3% ELASTANO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23</w:t>
        <w:tab/>
        <w:t>Ropa interior para infantes</w:t>
        <w:tab/>
        <w:t>17.50</w:t>
        <w:tab/>
        <w:t>1</w:t>
        <w:tab/>
        <w:t>PZA</w:t>
        <w:tab/>
        <w:t>FLORENCIA, CORPIÑO, 70% ALGODON - 3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3024</w:t>
        <w:tab/>
        <w:t>Ropa interior para infantes</w:t>
        <w:tab/>
        <w:t>80.90</w:t>
        <w:tab/>
        <w:t>1</w:t>
        <w:tab/>
        <w:t>PZA</w:t>
        <w:tab/>
        <w:t>FRUIT OF THE LOOM, CORPIÑ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1</w:t>
        <w:tab/>
        <w:t>Calcetines y calcetas</w:t>
        <w:tab/>
        <w:t>49.00</w:t>
        <w:tab/>
        <w:t>1</w:t>
        <w:tab/>
        <w:t>PAR</w:t>
        <w:tab/>
        <w:t>DUREX, CALCETINES, 80% A - 15% PA - 5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2</w:t>
        <w:tab/>
        <w:t>Calcetines y calcetas</w:t>
        <w:tab/>
        <w:t>55.00</w:t>
        <w:tab/>
        <w:t>1</w:t>
        <w:tab/>
        <w:t>PAR</w:t>
        <w:tab/>
        <w:t>DUREX, CALCETINES, 76% A - 20% PA - 4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3</w:t>
        <w:tab/>
        <w:t>Calcetines y calcetas</w:t>
        <w:tab/>
        <w:t>28.00</w:t>
        <w:tab/>
        <w:t>1</w:t>
        <w:tab/>
        <w:t>PAR</w:t>
        <w:tab/>
        <w:t>CASFER, CALCETAS, 99% PA - 1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4</w:t>
        <w:tab/>
        <w:t>Calcetines y calcetas</w:t>
        <w:tab/>
        <w:t>28.80</w:t>
        <w:tab/>
        <w:t>1</w:t>
        <w:tab/>
        <w:t>PAR</w:t>
        <w:tab/>
        <w:t>CASINO, CALCETAS, 70% A - 29% P - 1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5</w:t>
        <w:tab/>
        <w:t>Calcetines y calcetas</w:t>
        <w:tab/>
        <w:t>38.50</w:t>
        <w:tab/>
        <w:t>1</w:t>
        <w:tab/>
        <w:t>PAR</w:t>
        <w:tab/>
        <w:t>CANNON, CALCETAS, 66% ACRILICO - 32% P - 2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6</w:t>
        <w:tab/>
        <w:t>Calcetines y calcetas</w:t>
        <w:tab/>
        <w:t>20.00</w:t>
        <w:tab/>
        <w:t>1</w:t>
        <w:tab/>
        <w:t>PAR</w:t>
        <w:tab/>
        <w:t>NEW WAVE, CALCETINES, 61% A - 38% NY - 1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7</w:t>
        <w:tab/>
        <w:t>Calcetines y calcetas</w:t>
        <w:tab/>
        <w:t>24.99</w:t>
        <w:tab/>
        <w:t>1</w:t>
        <w:tab/>
        <w:t>PAR</w:t>
        <w:tab/>
        <w:t>CHAVOS Y CHAVAS, CALCETINES, 95% PA - 5% SP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8</w:t>
        <w:tab/>
        <w:t>Calcetines y calcetas</w:t>
        <w:tab/>
        <w:t>19.99</w:t>
        <w:tab/>
        <w:t>1</w:t>
        <w:tab/>
        <w:t>PAR</w:t>
        <w:tab/>
        <w:t>TOMMAS, CALCETINES, 95% A - 5% NY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09</w:t>
        <w:tab/>
        <w:t>Calcetines y calcetas</w:t>
        <w:tab/>
        <w:t>14.90</w:t>
        <w:tab/>
        <w:t>1</w:t>
        <w:tab/>
        <w:t>PAR</w:t>
        <w:tab/>
        <w:t>GLEYTOR, CALCETINES, 80% A - 20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10</w:t>
        <w:tab/>
        <w:t>Calcetines y calcetas</w:t>
        <w:tab/>
        <w:t>11.90</w:t>
        <w:tab/>
        <w:t>1</w:t>
        <w:tab/>
        <w:t>PAR</w:t>
        <w:tab/>
        <w:t>TIPO, CALCETINES, 75% AC - 20% PA - 5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11</w:t>
        <w:tab/>
        <w:t>Calcetines y calcetas</w:t>
        <w:tab/>
        <w:t>30.50</w:t>
        <w:tab/>
        <w:t>1</w:t>
        <w:tab/>
        <w:t>PAR</w:t>
        <w:tab/>
        <w:t>CANNON, CALCETAS, 68% AC - 31% NY - 1% EL</w:t>
      </w:r>
    </w:p>
    <w:p>
      <w:pPr>
        <w:pStyle w:val="Ww"/>
        <w:spacing w:lineRule="exact" w:line="94" w:before="0" w:after="0"/>
        <w:rPr/>
      </w:pPr>
      <w:r>
        <w:rPr/>
        <w:t>10</w:t>
        <w:tab/>
        <w:t>134012</w:t>
        <w:tab/>
        <w:t>Calcetines y calcetas</w:t>
        <w:tab/>
        <w:t>49.50</w:t>
        <w:tab/>
        <w:t>1</w:t>
        <w:tab/>
        <w:t>PAQ</w:t>
        <w:tab/>
        <w:t xml:space="preserve">FRUIT OF THE LOOM, CALCETAS, PAQ C/6 PARES, 90% A - 10% 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1</w:t>
        <w:tab/>
        <w:t>Ropa para bebés</w:t>
        <w:tab/>
        <w:t>198.00</w:t>
        <w:tab/>
        <w:t>1</w:t>
        <w:tab/>
        <w:t>TRAJE</w:t>
        <w:tab/>
        <w:t>BABY CREYSI, TRAJ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2</w:t>
        <w:tab/>
        <w:t>Ropa para bebés</w:t>
        <w:tab/>
        <w:t>170.00</w:t>
        <w:tab/>
        <w:t>1</w:t>
        <w:tab/>
        <w:t>PZA</w:t>
        <w:tab/>
        <w:t>BARQUILLO, MAMELUC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3</w:t>
        <w:tab/>
        <w:t>Ropa para bebés</w:t>
        <w:tab/>
        <w:t>180.00</w:t>
        <w:tab/>
        <w:t>1</w:t>
        <w:tab/>
        <w:t>TRAJE</w:t>
        <w:tab/>
        <w:t>BARQUILLO, TRAJE, 65% POLIESTER - 35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4</w:t>
        <w:tab/>
        <w:t>Ropa para bebés</w:t>
        <w:tab/>
        <w:t>200.00</w:t>
        <w:tab/>
        <w:t>1</w:t>
        <w:tab/>
        <w:t>PZA</w:t>
        <w:tab/>
        <w:t>725 BABIES, MAMELUCO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5</w:t>
        <w:tab/>
        <w:t>Ropa para bebés</w:t>
        <w:tab/>
        <w:t>248.00</w:t>
        <w:tab/>
        <w:t>1</w:t>
        <w:tab/>
        <w:t>TRAJE</w:t>
        <w:tab/>
        <w:t>BE THE BEST, TRAJE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6</w:t>
        <w:tab/>
        <w:t>Ropa para bebés</w:t>
        <w:tab/>
        <w:t>188.00</w:t>
        <w:tab/>
        <w:t>1</w:t>
        <w:tab/>
        <w:t>JGO</w:t>
        <w:tab/>
        <w:t>BE THE BEST, TRAJ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7</w:t>
        <w:tab/>
        <w:t>Ropa para bebés</w:t>
        <w:tab/>
        <w:t>175.00</w:t>
        <w:tab/>
        <w:t>1</w:t>
        <w:tab/>
        <w:t>PZA</w:t>
        <w:tab/>
        <w:t>CAROSELLO, TRAJ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8</w:t>
        <w:tab/>
        <w:t>Ropa para bebés</w:t>
        <w:tab/>
        <w:t>190.00</w:t>
        <w:tab/>
        <w:t>1</w:t>
        <w:tab/>
        <w:t>PZA</w:t>
        <w:tab/>
        <w:t>MONDO BAMBINO, TRAJE, 50% ALGODON - 50 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09</w:t>
        <w:tab/>
        <w:t>Ropa para bebés</w:t>
        <w:tab/>
        <w:t>71.90</w:t>
        <w:tab/>
        <w:t>1</w:t>
        <w:tab/>
        <w:t>PZA</w:t>
        <w:tab/>
        <w:t>LA IDEAL, MAMELUCO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10</w:t>
        <w:tab/>
        <w:t>Ropa para bebés</w:t>
        <w:tab/>
        <w:t>100.90</w:t>
        <w:tab/>
        <w:t>1</w:t>
        <w:tab/>
        <w:t>PZA</w:t>
        <w:tab/>
        <w:t>YEDID, MAMELUC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11</w:t>
        <w:tab/>
        <w:t>Ropa para bebés</w:t>
        <w:tab/>
        <w:t>59.90</w:t>
        <w:tab/>
        <w:t>1</w:t>
        <w:tab/>
        <w:t>TRAJE</w:t>
        <w:tab/>
        <w:t>BARQUILLO, TRAJE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5012</w:t>
        <w:tab/>
        <w:t>Ropa para bebés</w:t>
        <w:tab/>
        <w:t>45.90</w:t>
        <w:tab/>
        <w:t>1</w:t>
        <w:tab/>
        <w:t>TRAJE</w:t>
        <w:tab/>
        <w:t>TE ATRAPE, TRAJE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1</w:t>
        <w:tab/>
        <w:t>Camisetas para bebés</w:t>
        <w:tab/>
        <w:t>95.00</w:t>
        <w:tab/>
        <w:t>1</w:t>
        <w:tab/>
        <w:t>PZA</w:t>
        <w:tab/>
        <w:t>MON CARAMEL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2</w:t>
        <w:tab/>
        <w:t>Camisetas para bebés</w:t>
        <w:tab/>
        <w:t>70.00</w:t>
        <w:tab/>
        <w:t>1</w:t>
        <w:tab/>
        <w:t>PZA</w:t>
        <w:tab/>
        <w:t>CREYSI BOY, CAMISETA, 90% ALGODON - 1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3</w:t>
        <w:tab/>
        <w:t>Camisetas para bebés</w:t>
        <w:tab/>
        <w:t>28.00</w:t>
        <w:tab/>
        <w:t>1</w:t>
        <w:tab/>
        <w:t>PZA</w:t>
        <w:tab/>
        <w:t>SIMPLY BASIC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4</w:t>
        <w:tab/>
        <w:t>Camisetas para bebés</w:t>
        <w:tab/>
        <w:t>38.00</w:t>
        <w:tab/>
        <w:t>1</w:t>
        <w:tab/>
        <w:t>PZA</w:t>
        <w:tab/>
        <w:t>BABY CREYSI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5</w:t>
        <w:tab/>
        <w:t>Camisetas para bebés</w:t>
        <w:tab/>
        <w:t>40.00</w:t>
        <w:tab/>
        <w:t>1</w:t>
        <w:tab/>
        <w:t>PZA</w:t>
        <w:tab/>
        <w:t>BABY CARNIVAL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6</w:t>
        <w:tab/>
        <w:t>Camisetas para bebés</w:t>
        <w:tab/>
        <w:t>40.00</w:t>
        <w:tab/>
        <w:t>1</w:t>
        <w:tab/>
        <w:t>PZA</w:t>
        <w:tab/>
        <w:t>MORISITA BABY, CAMISETA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7</w:t>
        <w:tab/>
        <w:t>Camisetas para bebés</w:t>
        <w:tab/>
        <w:t>65.00</w:t>
        <w:tab/>
        <w:t>1</w:t>
        <w:tab/>
        <w:t>PZA</w:t>
        <w:tab/>
        <w:t>PITTI BAMBINI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8</w:t>
        <w:tab/>
        <w:t>Camisetas para bebés</w:t>
        <w:tab/>
        <w:t>46.00</w:t>
        <w:tab/>
        <w:t>1</w:t>
        <w:tab/>
        <w:t>PZA</w:t>
        <w:tab/>
        <w:t>BABY CREYSI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09</w:t>
        <w:tab/>
        <w:t>Camisetas para bebés</w:t>
        <w:tab/>
        <w:t>49.90</w:t>
        <w:tab/>
        <w:t>1</w:t>
        <w:tab/>
        <w:t>PZA</w:t>
        <w:tab/>
        <w:t>DISNEY BABY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10</w:t>
        <w:tab/>
        <w:t>Camisetas para bebés</w:t>
        <w:tab/>
        <w:t>29.90</w:t>
        <w:tab/>
        <w:t>1</w:t>
        <w:tab/>
        <w:t>PZA</w:t>
        <w:tab/>
        <w:t>PIC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11</w:t>
        <w:tab/>
        <w:t>Camisetas para bebés</w:t>
        <w:tab/>
        <w:t>17.90</w:t>
        <w:tab/>
        <w:t>1</w:t>
        <w:tab/>
        <w:t>PZA</w:t>
        <w:tab/>
        <w:t>BEIBY JOE, CAMISET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6012</w:t>
        <w:tab/>
        <w:t>Camisetas para bebés</w:t>
        <w:tab/>
        <w:t>43.50</w:t>
        <w:tab/>
        <w:t>1</w:t>
        <w:tab/>
        <w:t>PZA</w:t>
        <w:tab/>
        <w:t>BABY CREYSI, PLAYE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1</w:t>
        <w:tab/>
        <w:t>Ropa de abrigo</w:t>
        <w:tab/>
        <w:t>1189.00</w:t>
        <w:tab/>
        <w:t>1</w:t>
        <w:tab/>
        <w:t>PZA</w:t>
        <w:tab/>
        <w:t>LEVI´S, CHAMAR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2</w:t>
        <w:tab/>
        <w:t>Ropa de abrigo</w:t>
        <w:tab/>
        <w:t>1399.00</w:t>
        <w:tab/>
        <w:t>1</w:t>
        <w:tab/>
        <w:t>PZA</w:t>
        <w:tab/>
        <w:t>DOCKERS, CHAMARR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3</w:t>
        <w:tab/>
        <w:t>Ropa de abrigo</w:t>
        <w:tab/>
        <w:t>250.00</w:t>
        <w:tab/>
        <w:t>1</w:t>
        <w:tab/>
        <w:t>PZA</w:t>
        <w:tab/>
        <w:t>TUCSON, SOMBRERO, TEX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4</w:t>
        <w:tab/>
        <w:t>Ropa de abrigo</w:t>
        <w:tab/>
        <w:t>35.00</w:t>
        <w:tab/>
        <w:t>1</w:t>
        <w:tab/>
        <w:t>PZA</w:t>
        <w:tab/>
        <w:t>PIGALLE, SOMBRERO, DE PALMA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5</w:t>
        <w:tab/>
        <w:t>Ropa de abrigo</w:t>
        <w:tab/>
        <w:t>1180.00</w:t>
        <w:tab/>
        <w:t>1</w:t>
        <w:tab/>
        <w:t>PZA</w:t>
        <w:tab/>
        <w:t>TARDAN, SOMBRERO, DE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6</w:t>
        <w:tab/>
        <w:t>Ropa de abrigo</w:t>
        <w:tab/>
        <w:t>180.00</w:t>
        <w:tab/>
        <w:t>1</w:t>
        <w:tab/>
        <w:t>PZA</w:t>
        <w:tab/>
        <w:t>TUCSON, SOMBRERO, DE CHARRO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7</w:t>
        <w:tab/>
        <w:t>Ropa de abrigo</w:t>
        <w:tab/>
        <w:t>279.00</w:t>
        <w:tab/>
        <w:t>1</w:t>
        <w:tab/>
        <w:t>PZA</w:t>
        <w:tab/>
        <w:t>BOLO, SUETER, P/NIÑO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8</w:t>
        <w:tab/>
        <w:t>Ropa de abrigo</w:t>
        <w:tab/>
        <w:t>399.00</w:t>
        <w:tab/>
        <w:t>1</w:t>
        <w:tab/>
        <w:t>PZA</w:t>
        <w:tab/>
        <w:t>CHARLIN, SUETER, P/NIÑO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09</w:t>
        <w:tab/>
        <w:t>Ropa de abrigo</w:t>
        <w:tab/>
        <w:t>400.00</w:t>
        <w:tab/>
        <w:t>1</w:t>
        <w:tab/>
        <w:t>PZA</w:t>
        <w:tab/>
        <w:t>725 ORIGINALS, CHAMAR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0</w:t>
        <w:tab/>
        <w:t>Ropa de abrigo</w:t>
        <w:tab/>
        <w:t>250.00</w:t>
        <w:tab/>
        <w:t>1</w:t>
        <w:tab/>
        <w:t>PZA</w:t>
        <w:tab/>
        <w:t>725 ORIGINALS, CHAMARR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1</w:t>
        <w:tab/>
        <w:t>Ropa de abrigo</w:t>
        <w:tab/>
        <w:t>390.00</w:t>
        <w:tab/>
        <w:t>1</w:t>
        <w:tab/>
        <w:t>PZA</w:t>
        <w:tab/>
        <w:t>725 ORIGINALS, CHAMARRA, 80% ACRILICO - 20% 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2</w:t>
        <w:tab/>
        <w:t>Ropa de abrigo</w:t>
        <w:tab/>
        <w:t>298.00</w:t>
        <w:tab/>
        <w:t>1</w:t>
        <w:tab/>
        <w:t>PZA</w:t>
        <w:tab/>
        <w:t>NEW WAVE, CHAMARR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3</w:t>
        <w:tab/>
        <w:t>Ropa de abrigo</w:t>
        <w:tab/>
        <w:t>229.00</w:t>
        <w:tab/>
        <w:t>1</w:t>
        <w:tab/>
        <w:t>PZA</w:t>
        <w:tab/>
        <w:t>VIANNI, CHAMARR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4</w:t>
        <w:tab/>
        <w:t>Ropa de abrigo</w:t>
        <w:tab/>
        <w:t>390.00</w:t>
        <w:tab/>
        <w:t>1</w:t>
        <w:tab/>
        <w:t>PZA</w:t>
        <w:tab/>
        <w:t>NEW ARMY, CHAMARR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5</w:t>
        <w:tab/>
        <w:t>Ropa de abrigo</w:t>
        <w:tab/>
        <w:t>649.00</w:t>
        <w:tab/>
        <w:t>1</w:t>
        <w:tab/>
        <w:t>PZA</w:t>
        <w:tab/>
        <w:t>GENERRA, CHAMARRA, 100% POLIAMIDA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6</w:t>
        <w:tab/>
        <w:t>Ropa de abrigo</w:t>
        <w:tab/>
        <w:t>279.00</w:t>
        <w:tab/>
        <w:t>1</w:t>
        <w:tab/>
        <w:t>PZA</w:t>
        <w:tab/>
        <w:t>LE BON NON PARIS, CHAMARR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7</w:t>
        <w:tab/>
        <w:t>Ropa de abrigo</w:t>
        <w:tab/>
        <w:t>249.00</w:t>
        <w:tab/>
        <w:t>1</w:t>
        <w:tab/>
        <w:t>PZA</w:t>
        <w:tab/>
        <w:t>BREEZEE, CHAMARR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8</w:t>
        <w:tab/>
        <w:t>Ropa de abrigo</w:t>
        <w:tab/>
        <w:t>429.00</w:t>
        <w:tab/>
        <w:t>1</w:t>
        <w:tab/>
        <w:t>PZA</w:t>
        <w:tab/>
        <w:t>LEE, CHAMARR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19</w:t>
        <w:tab/>
        <w:t>Ropa de abrigo</w:t>
        <w:tab/>
        <w:t>249.00</w:t>
        <w:tab/>
        <w:t>1</w:t>
        <w:tab/>
        <w:t>PZA</w:t>
        <w:tab/>
        <w:t>BOLO, SUETER, P/NIÑA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0</w:t>
        <w:tab/>
        <w:t>Ropa de abrigo</w:t>
        <w:tab/>
        <w:t>198.00</w:t>
        <w:tab/>
        <w:t>1</w:t>
        <w:tab/>
        <w:t>PZA</w:t>
        <w:tab/>
        <w:t>BE THE BEST, SUETER P/NIÑO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1</w:t>
        <w:tab/>
        <w:t>Ropa de abrigo</w:t>
        <w:tab/>
        <w:t>138.00</w:t>
        <w:tab/>
        <w:t>1</w:t>
        <w:tab/>
        <w:t>PZA</w:t>
        <w:tab/>
        <w:t>NEW WAVE, SUETER P/NIÑO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2</w:t>
        <w:tab/>
        <w:t>Ropa de abrigo</w:t>
        <w:tab/>
        <w:t>188.00</w:t>
        <w:tab/>
        <w:t>1</w:t>
        <w:tab/>
        <w:t>PZA</w:t>
        <w:tab/>
        <w:t>CHEROKEE, SUETER P/NIÑA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3</w:t>
        <w:tab/>
        <w:t>Ropa de abrigo</w:t>
        <w:tab/>
        <w:t>159.00</w:t>
        <w:tab/>
        <w:t>1</w:t>
        <w:tab/>
        <w:t>PZA</w:t>
        <w:tab/>
        <w:t>NEW ARMY, SUETER P/NIÑ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4</w:t>
        <w:tab/>
        <w:t>Ropa de abrigo</w:t>
        <w:tab/>
        <w:t>109.99</w:t>
        <w:tab/>
        <w:t>1</w:t>
        <w:tab/>
        <w:t>PZA</w:t>
        <w:tab/>
        <w:t>STAR WEST, SUDADERA, P/NIÑO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5</w:t>
        <w:tab/>
        <w:t>Ropa de abrigo</w:t>
        <w:tab/>
        <w:t>449.00</w:t>
        <w:tab/>
        <w:t>1</w:t>
        <w:tab/>
        <w:t>PZA</w:t>
        <w:tab/>
        <w:t>EDOARDOS, SUETER, P/NIÑO, 100% NYL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6</w:t>
        <w:tab/>
        <w:t>Ropa de abrigo</w:t>
        <w:tab/>
        <w:t>54.90</w:t>
        <w:tab/>
        <w:t>1</w:t>
        <w:tab/>
        <w:t>PZA</w:t>
        <w:tab/>
        <w:t>OPTIMA, SUDADERA, 50% ALGODON - 5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7</w:t>
        <w:tab/>
        <w:t>Ropa de abrigo</w:t>
        <w:tab/>
        <w:t>159.00</w:t>
        <w:tab/>
        <w:t>1</w:t>
        <w:tab/>
        <w:t>PZA</w:t>
        <w:tab/>
        <w:t>VITALE, SUETER, P/NIÑA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37028</w:t>
        <w:tab/>
        <w:t>Ropa de abrigo</w:t>
        <w:tab/>
        <w:t>169.00</w:t>
        <w:tab/>
        <w:t>1</w:t>
        <w:tab/>
        <w:t>PZA</w:t>
        <w:tab/>
        <w:t>GET IT, SUETER, P/NIÑA, 100%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38001</w:t>
        <w:tab/>
        <w:t>Uniformes escolares</w:t>
        <w:tab/>
        <w:t>218.00</w:t>
        <w:tab/>
        <w:t>1</w:t>
        <w:tab/>
        <w:t>JGO</w:t>
        <w:tab/>
        <w:t>PC ESCOLAR, CAMISA Y PANTALON</w:t>
      </w:r>
    </w:p>
    <w:p>
      <w:pPr>
        <w:pStyle w:val="Ww"/>
        <w:spacing w:lineRule="exact" w:line="94" w:before="0" w:after="0"/>
        <w:rPr/>
      </w:pPr>
      <w:r>
        <w:rPr/>
        <w:t>10</w:t>
        <w:tab/>
        <w:t>138002</w:t>
        <w:tab/>
        <w:t>Uniformes escolares</w:t>
        <w:tab/>
        <w:t>490.00</w:t>
        <w:tab/>
        <w:t>1</w:t>
        <w:tab/>
        <w:t>JGO</w:t>
        <w:tab/>
        <w:t>PC ESCOLAR, CHALECO Y PLAYERA</w:t>
      </w:r>
    </w:p>
    <w:p>
      <w:pPr>
        <w:pStyle w:val="Ww"/>
        <w:spacing w:lineRule="exact" w:line="94" w:before="0" w:after="0"/>
        <w:rPr/>
      </w:pPr>
      <w:r>
        <w:rPr/>
        <w:t>10</w:t>
        <w:tab/>
        <w:t>138003</w:t>
        <w:tab/>
        <w:t>Uniformes escolares</w:t>
        <w:tab/>
        <w:t>120.00</w:t>
        <w:tab/>
        <w:t>1</w:t>
        <w:tab/>
        <w:t>JGO</w:t>
        <w:tab/>
        <w:t>PC PROWEAR, ESCOLAR, CHAMARRA, PANTALON, PLAYERA</w:t>
      </w:r>
    </w:p>
    <w:p>
      <w:pPr>
        <w:pStyle w:val="Ww"/>
        <w:spacing w:lineRule="exact" w:line="94" w:before="0" w:after="0"/>
        <w:rPr/>
      </w:pPr>
      <w:r>
        <w:rPr/>
        <w:t>10</w:t>
        <w:tab/>
        <w:t>138004</w:t>
        <w:tab/>
        <w:t>Uniformes escolares</w:t>
        <w:tab/>
        <w:t>498.00</w:t>
        <w:tab/>
        <w:t>1</w:t>
        <w:tab/>
        <w:t>JGO</w:t>
        <w:tab/>
        <w:t>PC AMERICA, ESCOLAR, BLUSA, JUMPER, SUE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8005</w:t>
        <w:tab/>
        <w:t>Uniformes escolares</w:t>
        <w:tab/>
        <w:t>252.00</w:t>
        <w:tab/>
        <w:t>1</w:t>
        <w:tab/>
        <w:t>JGO</w:t>
        <w:tab/>
        <w:t>PC ESCOLAR, PANTALON, PLAYERA Y SUE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8006</w:t>
        <w:tab/>
        <w:t>Uniformes escolares</w:t>
        <w:tab/>
        <w:t>290.00</w:t>
        <w:tab/>
        <w:t>1</w:t>
        <w:tab/>
        <w:t>JGO</w:t>
        <w:tab/>
        <w:t>PC ESCOLAR, PANTALON, CHALECO Y PLAYERA</w:t>
      </w:r>
    </w:p>
    <w:p>
      <w:pPr>
        <w:pStyle w:val="Ww"/>
        <w:spacing w:lineRule="exact" w:line="94" w:before="0" w:after="0"/>
        <w:rPr/>
      </w:pPr>
      <w:r>
        <w:rPr/>
        <w:t>10</w:t>
        <w:tab/>
        <w:t>138007</w:t>
        <w:tab/>
        <w:t>Uniformes escolares</w:t>
        <w:tab/>
        <w:t>282.00</w:t>
        <w:tab/>
        <w:t>1</w:t>
        <w:tab/>
        <w:t>JGO</w:t>
        <w:tab/>
        <w:t>PC ESCOLAR, FALDA, PLAYERA, SUETER</w:t>
      </w:r>
    </w:p>
    <w:p>
      <w:pPr>
        <w:pStyle w:val="Ww"/>
        <w:spacing w:lineRule="exact" w:line="94" w:before="0" w:after="0"/>
        <w:rPr/>
      </w:pPr>
      <w:r>
        <w:rPr/>
        <w:t>10</w:t>
        <w:tab/>
        <w:t>138008</w:t>
        <w:tab/>
        <w:t>Uniformes escolares</w:t>
        <w:tab/>
        <w:t>315.00</w:t>
        <w:tab/>
        <w:t>1</w:t>
        <w:tab/>
        <w:t>JGO</w:t>
        <w:tab/>
        <w:t>PC TINTA, ESCOLAR, CHAMARRA, PANTALON, PLAYER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1</w:t>
        <w:tab/>
        <w:t>Zapatos tenis</w:t>
        <w:tab/>
        <w:t>549.00</w:t>
        <w:tab/>
        <w:t>1</w:t>
        <w:tab/>
        <w:t>PAR</w:t>
        <w:tab/>
        <w:t>CONVERSE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2</w:t>
        <w:tab/>
        <w:t>Zapatos tenis</w:t>
        <w:tab/>
        <w:t>599.00</w:t>
        <w:tab/>
        <w:t>1</w:t>
        <w:tab/>
        <w:t>PAR</w:t>
        <w:tab/>
        <w:t>KEEDS, CORTE TEXTI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3</w:t>
        <w:tab/>
        <w:t>Zapatos tenis</w:t>
        <w:tab/>
        <w:t>98.00</w:t>
        <w:tab/>
        <w:t>1</w:t>
        <w:tab/>
        <w:t>PAR</w:t>
        <w:tab/>
        <w:t>PLAYERS SURF, CORTE TEXTI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4</w:t>
        <w:tab/>
        <w:t>Zapatos tenis</w:t>
        <w:tab/>
        <w:t>278.00</w:t>
        <w:tab/>
        <w:t>1</w:t>
        <w:tab/>
        <w:t>PAR</w:t>
        <w:tab/>
        <w:t>725 ORIGINAL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5</w:t>
        <w:tab/>
        <w:t>Zapatos tenis</w:t>
        <w:tab/>
        <w:t>302.00</w:t>
        <w:tab/>
        <w:t>1</w:t>
        <w:tab/>
        <w:t>PAR</w:t>
        <w:tab/>
        <w:t>ACA JOE, CORTE TEXTI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6</w:t>
        <w:tab/>
        <w:t>Zapatos tenis</w:t>
        <w:tab/>
        <w:t>248.00</w:t>
        <w:tab/>
        <w:t>1</w:t>
        <w:tab/>
        <w:t>PAR</w:t>
        <w:tab/>
        <w:t>PROFITNES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7</w:t>
        <w:tab/>
        <w:t>Zapatos tenis</w:t>
        <w:tab/>
        <w:t>169.00</w:t>
        <w:tab/>
        <w:t>1</w:t>
        <w:tab/>
        <w:t>PAR</w:t>
        <w:tab/>
        <w:t>CARIOCAS SPORT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8</w:t>
        <w:tab/>
        <w:t>Zapatos tenis</w:t>
        <w:tab/>
        <w:t>279.00</w:t>
        <w:tab/>
        <w:t>1</w:t>
        <w:tab/>
        <w:t>PAR</w:t>
        <w:tab/>
        <w:t>NILCE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09</w:t>
        <w:tab/>
        <w:t>Zapatos tenis</w:t>
        <w:tab/>
        <w:t>169.00</w:t>
        <w:tab/>
        <w:t>1</w:t>
        <w:tab/>
        <w:t>PAR</w:t>
        <w:tab/>
        <w:t>TWISTER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10</w:t>
        <w:tab/>
        <w:t>Zapatos tenis</w:t>
        <w:tab/>
        <w:t>390.00</w:t>
        <w:tab/>
        <w:t>1</w:t>
        <w:tab/>
        <w:t>PAR</w:t>
        <w:tab/>
        <w:t>CHARLY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11</w:t>
        <w:tab/>
        <w:t>Zapatos tenis</w:t>
        <w:tab/>
        <w:t>439.00</w:t>
        <w:tab/>
        <w:t>1</w:t>
        <w:tab/>
        <w:t>PAR</w:t>
        <w:tab/>
        <w:t>COURT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39012</w:t>
        <w:tab/>
        <w:t>Zapatos tenis</w:t>
        <w:tab/>
        <w:t>419.00</w:t>
        <w:tab/>
        <w:t>1</w:t>
        <w:tab/>
        <w:t>PAR</w:t>
        <w:tab/>
        <w:t>KAROSSO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1</w:t>
        <w:tab/>
        <w:t>Zapatos para niños y niñas</w:t>
        <w:tab/>
        <w:t>319.00</w:t>
        <w:tab/>
        <w:t>1</w:t>
        <w:tab/>
        <w:t>PAR</w:t>
        <w:tab/>
        <w:t>MINI BURBUJAS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2</w:t>
        <w:tab/>
        <w:t>Zapatos para niños y niñas</w:t>
        <w:tab/>
        <w:t>329.00</w:t>
        <w:tab/>
        <w:t>1</w:t>
        <w:tab/>
        <w:t>PAR</w:t>
        <w:tab/>
        <w:t>MON CARAMEL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3</w:t>
        <w:tab/>
        <w:t>Zapatos para niños y niñas</w:t>
        <w:tab/>
        <w:t>144.00</w:t>
        <w:tab/>
        <w:t>1</w:t>
        <w:tab/>
        <w:t>PAR</w:t>
        <w:tab/>
        <w:t>PICOLINA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4</w:t>
        <w:tab/>
        <w:t>Zapatos para niños y niñas</w:t>
        <w:tab/>
        <w:t>419.00</w:t>
        <w:tab/>
        <w:t>1</w:t>
        <w:tab/>
        <w:t>PAR</w:t>
        <w:tab/>
        <w:t>CHABEL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5</w:t>
        <w:tab/>
        <w:t>Zapatos para niños y niñas</w:t>
        <w:tab/>
        <w:t>122.00</w:t>
        <w:tab/>
        <w:t>1</w:t>
        <w:tab/>
        <w:t>PAR</w:t>
        <w:tab/>
        <w:t>PAYIN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6</w:t>
        <w:tab/>
        <w:t>Zapatos para niños y niñas</w:t>
        <w:tab/>
        <w:t>459.00</w:t>
        <w:tab/>
        <w:t>1</w:t>
        <w:tab/>
        <w:t>PAR</w:t>
        <w:tab/>
        <w:t>BAMBIN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7</w:t>
        <w:tab/>
        <w:t>Zapatos para niños y niñas</w:t>
        <w:tab/>
        <w:t>189.00</w:t>
        <w:tab/>
        <w:t>1</w:t>
        <w:tab/>
        <w:t>PAR</w:t>
        <w:tab/>
        <w:t>DRIL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8</w:t>
        <w:tab/>
        <w:t>Zapatos para niños y niñas</w:t>
        <w:tab/>
        <w:t>179.00</w:t>
        <w:tab/>
        <w:t>1</w:t>
        <w:tab/>
        <w:t>PAR</w:t>
        <w:tab/>
        <w:t>MUG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09</w:t>
        <w:tab/>
        <w:t>Zapatos para niños y niñas</w:t>
        <w:tab/>
        <w:t>47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10</w:t>
        <w:tab/>
        <w:t>Zapatos para niños y niñas</w:t>
        <w:tab/>
        <w:t>149.00</w:t>
        <w:tab/>
        <w:t>1</w:t>
        <w:tab/>
        <w:t>PAR</w:t>
        <w:tab/>
        <w:t>CONFORT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11</w:t>
        <w:tab/>
        <w:t>Zapatos para niños y niñas</w:t>
        <w:tab/>
        <w:t>319.00</w:t>
        <w:tab/>
        <w:t>1</w:t>
        <w:tab/>
        <w:t>PAR</w:t>
        <w:tab/>
        <w:t>VAVIT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0012</w:t>
        <w:tab/>
        <w:t>Zapatos para niños y niñas</w:t>
        <w:tab/>
        <w:t>4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1</w:t>
        <w:tab/>
        <w:t>Zapatos para mujer</w:t>
        <w:tab/>
        <w:t>475.00</w:t>
        <w:tab/>
        <w:t>1</w:t>
        <w:tab/>
        <w:t>PAR</w:t>
        <w:tab/>
        <w:t>CHARLOTTE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2</w:t>
        <w:tab/>
        <w:t>Zapatos para mujer</w:t>
        <w:tab/>
        <w:t>535.00</w:t>
        <w:tab/>
        <w:t>1</w:t>
        <w:tab/>
        <w:t>PAR</w:t>
        <w:tab/>
        <w:t>CHARLOTTE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3</w:t>
        <w:tab/>
        <w:t>Zapatos para mujer</w:t>
        <w:tab/>
        <w:t>595.00</w:t>
        <w:tab/>
        <w:t>1</w:t>
        <w:tab/>
        <w:t>PAR</w:t>
        <w:tab/>
        <w:t>CHARLOTTE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4</w:t>
        <w:tab/>
        <w:t>Zapatos para mujer</w:t>
        <w:tab/>
        <w:t>499.00</w:t>
        <w:tab/>
        <w:t>1</w:t>
        <w:tab/>
        <w:t>PAR</w:t>
        <w:tab/>
        <w:t>CHARLOTTE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5</w:t>
        <w:tab/>
        <w:t>Zapatos para mujer</w:t>
        <w:tab/>
        <w:t>359.00</w:t>
        <w:tab/>
        <w:t>1</w:t>
        <w:tab/>
        <w:t>PAR</w:t>
        <w:tab/>
        <w:t>CHARLOTTE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6</w:t>
        <w:tab/>
        <w:t>Zapatos para mujer</w:t>
        <w:tab/>
        <w:t>499.00</w:t>
        <w:tab/>
        <w:t>1</w:t>
        <w:tab/>
        <w:t>PAR</w:t>
        <w:tab/>
        <w:t>DONNA TREND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7</w:t>
        <w:tab/>
        <w:t>Zapatos para mujer</w:t>
        <w:tab/>
        <w:t>599.00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8</w:t>
        <w:tab/>
        <w:t>Zapatos para mujer</w:t>
        <w:tab/>
        <w:t>99.00</w:t>
        <w:tab/>
        <w:t>1</w:t>
        <w:tab/>
        <w:t>PAR</w:t>
        <w:tab/>
        <w:t>MASSIEL, ZAPATOS, CORTE TEXTIL - SUELA SINTETICA, P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09</w:t>
        <w:tab/>
        <w:t>Zapatos para mujer</w:t>
        <w:tab/>
        <w:t>319.00</w:t>
        <w:tab/>
        <w:t>1</w:t>
        <w:tab/>
        <w:t>PAR</w:t>
        <w:tab/>
        <w:t>LUDOLFO COTA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10</w:t>
        <w:tab/>
        <w:t>Zapatos para mujer</w:t>
        <w:tab/>
        <w:t>299.00</w:t>
        <w:tab/>
        <w:t>1</w:t>
        <w:tab/>
        <w:t>PAR</w:t>
        <w:tab/>
        <w:t>CAPRICH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11</w:t>
        <w:tab/>
        <w:t>Zapatos para mujer</w:t>
        <w:tab/>
        <w:t>29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1012</w:t>
        <w:tab/>
        <w:t>Zapatos para mujer</w:t>
        <w:tab/>
        <w:t>359.00</w:t>
        <w:tab/>
        <w:t>1</w:t>
        <w:tab/>
        <w:t>PAR</w:t>
        <w:tab/>
        <w:t>VICENZA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1</w:t>
        <w:tab/>
        <w:t>Zapatos para hombre</w:t>
        <w:tab/>
        <w:t>870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2</w:t>
        <w:tab/>
        <w:t>Zapatos para hombre</w:t>
        <w:tab/>
        <w:t>849.00</w:t>
        <w:tab/>
        <w:t>1</w:t>
        <w:tab/>
        <w:t>PAR</w:t>
        <w:tab/>
        <w:t>QUIRELLI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3</w:t>
        <w:tab/>
        <w:t>Zapatos para hombre</w:t>
        <w:tab/>
        <w:t>329.00</w:t>
        <w:tab/>
        <w:t>1</w:t>
        <w:tab/>
        <w:t>PAR</w:t>
        <w:tab/>
        <w:t>VANDANA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4</w:t>
        <w:tab/>
        <w:t>Zapatos para hombre</w:t>
        <w:tab/>
        <w:t>549.00</w:t>
        <w:tab/>
        <w:t>1</w:t>
        <w:tab/>
        <w:t>PAR</w:t>
        <w:tab/>
        <w:t>ANDRE VERGER, ZAPATOS, CORTE PIEL - SUELA DE CUERO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5</w:t>
        <w:tab/>
        <w:t>Zapatos para hombre</w:t>
        <w:tab/>
        <w:t>310.00</w:t>
        <w:tab/>
        <w:t>1</w:t>
        <w:tab/>
        <w:t>PAR</w:t>
        <w:tab/>
        <w:t>GC COLECCION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6</w:t>
        <w:tab/>
        <w:t>Zapatos para hombre</w:t>
        <w:tab/>
        <w:t>340.00</w:t>
        <w:tab/>
        <w:t>1</w:t>
        <w:tab/>
        <w:t>PAR</w:t>
        <w:tab/>
        <w:t>GC COLECCION, ZAPATOS, CORTE PIEL - SUELA DE CUERO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7</w:t>
        <w:tab/>
        <w:t>Zapatos para hombre</w:t>
        <w:tab/>
        <w:t>739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8</w:t>
        <w:tab/>
        <w:t>Zapatos para hombre</w:t>
        <w:tab/>
        <w:t>499.00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09</w:t>
        <w:tab/>
        <w:t>Zapatos para hombre</w:t>
        <w:tab/>
        <w:t>360.00</w:t>
        <w:tab/>
        <w:t>1</w:t>
        <w:tab/>
        <w:t>PAR</w:t>
        <w:tab/>
        <w:t>PALADIN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10</w:t>
        <w:tab/>
        <w:t>Zapatos para hombre</w:t>
        <w:tab/>
        <w:t>517.00</w:t>
        <w:tab/>
        <w:t>1</w:t>
        <w:tab/>
        <w:t>PAR</w:t>
        <w:tab/>
        <w:t>PACEÑO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11</w:t>
        <w:tab/>
        <w:t>Zapatos para hombre</w:t>
        <w:tab/>
        <w:t>1039.00</w:t>
        <w:tab/>
        <w:t>1</w:t>
        <w:tab/>
        <w:t>PAR</w:t>
        <w:tab/>
        <w:t>JACA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2012</w:t>
        <w:tab/>
        <w:t>Zapatos para hombre</w:t>
        <w:tab/>
        <w:t>61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1</w:t>
        <w:tab/>
        <w:t>Zapatos de material sintético</w:t>
        <w:tab/>
        <w:t>249.00</w:t>
        <w:tab/>
        <w:t>1</w:t>
        <w:tab/>
        <w:t>PAR</w:t>
        <w:tab/>
        <w:t>LEVI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2</w:t>
        <w:tab/>
        <w:t>Zapatos de material sintético</w:t>
        <w:tab/>
        <w:t>329.00</w:t>
        <w:tab/>
        <w:t>1</w:t>
        <w:tab/>
        <w:t>PAR</w:t>
        <w:tab/>
        <w:t>KLIN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3</w:t>
        <w:tab/>
        <w:t>Zapatos de material sintético</w:t>
        <w:tab/>
        <w:t>249.00</w:t>
        <w:tab/>
        <w:t>1</w:t>
        <w:tab/>
        <w:t>PAR</w:t>
        <w:tab/>
        <w:t>LUCRECIA CORDERO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4</w:t>
        <w:tab/>
        <w:t>Zapatos de material sintético</w:t>
        <w:tab/>
        <w:t>237.50</w:t>
        <w:tab/>
        <w:t>1</w:t>
        <w:tab/>
        <w:t>PAR</w:t>
        <w:tab/>
        <w:t>LUCRECIA CORDERO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5</w:t>
        <w:tab/>
        <w:t>Zapatos de material sintético</w:t>
        <w:tab/>
        <w:t>205.00</w:t>
        <w:tab/>
        <w:t>1</w:t>
        <w:tab/>
        <w:t>PAR</w:t>
        <w:tab/>
        <w:t>VIA IMMAGI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6</w:t>
        <w:tab/>
        <w:t>Zapatos de material sintético</w:t>
        <w:tab/>
        <w:t>200.00</w:t>
        <w:tab/>
        <w:t>1</w:t>
        <w:tab/>
        <w:t>PAR</w:t>
        <w:tab/>
        <w:t>VIA IMMAGI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7</w:t>
        <w:tab/>
        <w:t>Zapatos de material sintético</w:t>
        <w:tab/>
        <w:t>19.00</w:t>
        <w:tab/>
        <w:t>1</w:t>
        <w:tab/>
        <w:t>PAR</w:t>
        <w:tab/>
        <w:t>CALZALETA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8</w:t>
        <w:tab/>
        <w:t>Zapatos de material sintético</w:t>
        <w:tab/>
        <w:t>39.00</w:t>
        <w:tab/>
        <w:t>1</w:t>
        <w:tab/>
        <w:t>PAR</w:t>
        <w:tab/>
        <w:t>MAYE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09</w:t>
        <w:tab/>
        <w:t>Zapatos de material sintético</w:t>
        <w:tab/>
        <w:t>49.00</w:t>
        <w:tab/>
        <w:t>1</w:t>
        <w:tab/>
        <w:t>PAR</w:t>
        <w:tab/>
        <w:t>CLASICO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10</w:t>
        <w:tab/>
        <w:t>Zapatos de material sintético</w:t>
        <w:tab/>
        <w:t>350.00</w:t>
        <w:tab/>
        <w:t>1</w:t>
        <w:tab/>
        <w:t>PAR</w:t>
        <w:tab/>
        <w:t>ARRUSPORT, HUARACHE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11</w:t>
        <w:tab/>
        <w:t>Zapatos de material sintético</w:t>
        <w:tab/>
        <w:t>279.00</w:t>
        <w:tab/>
        <w:t>1</w:t>
        <w:tab/>
        <w:t>PAR</w:t>
        <w:tab/>
        <w:t>VAVITO, HUARACHE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3012</w:t>
        <w:tab/>
        <w:t>Zapatos de material sintético</w:t>
        <w:tab/>
        <w:t>279.00</w:t>
        <w:tab/>
        <w:t>1</w:t>
        <w:tab/>
        <w:t>PAR</w:t>
        <w:tab/>
        <w:t>CHABELO, HUARACHES, CORTE SINTETICO - SUELA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4001</w:t>
        <w:tab/>
        <w:t>Otros gastos del calzado</w:t>
        <w:tab/>
        <w:t>65.00</w:t>
        <w:tab/>
        <w:t>1</w:t>
        <w:tab/>
        <w:t>SERV</w:t>
        <w:tab/>
        <w:t>APLICACION DE COLOR, ZAPATOS DE MUJER</w:t>
      </w:r>
    </w:p>
    <w:p>
      <w:pPr>
        <w:pStyle w:val="Ww"/>
        <w:spacing w:lineRule="exact" w:line="94" w:before="0" w:after="0"/>
        <w:rPr/>
      </w:pPr>
      <w:r>
        <w:rPr/>
        <w:t>10</w:t>
        <w:tab/>
        <w:t>144002</w:t>
        <w:tab/>
        <w:t>Otros gastos del calzado</w:t>
        <w:tab/>
        <w:t>11.50</w:t>
        <w:tab/>
        <w:t>1</w:t>
        <w:tab/>
        <w:t>PZA</w:t>
        <w:tab/>
        <w:t>COLORFIEL, CERA LIQUIDA, ENVASE DE 6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44003</w:t>
        <w:tab/>
        <w:t>Otros gastos del calzado</w:t>
        <w:tab/>
        <w:t>33.00</w:t>
        <w:tab/>
        <w:t>1</w:t>
        <w:tab/>
        <w:t>SERV</w:t>
        <w:tab/>
        <w:t>TAPAS P/TACON, ZAPATOS DE HOMBRE</w:t>
      </w:r>
    </w:p>
    <w:p>
      <w:pPr>
        <w:pStyle w:val="Ww"/>
        <w:spacing w:lineRule="exact" w:line="94" w:before="0" w:after="0"/>
        <w:rPr/>
      </w:pPr>
      <w:r>
        <w:rPr/>
        <w:t>10</w:t>
        <w:tab/>
        <w:t>144004</w:t>
        <w:tab/>
        <w:t>Otros gastos del calzado</w:t>
        <w:tab/>
        <w:t>9.75</w:t>
        <w:tab/>
        <w:t>1</w:t>
        <w:tab/>
        <w:t>PZA</w:t>
        <w:tab/>
        <w:t>COLORFIEL, CERA LIQUIDA, ENVASE DE 6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145001</w:t>
        <w:tab/>
        <w:t>Servicio de tintorería</w:t>
        <w:tab/>
        <w:t>67.5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145002</w:t>
        <w:tab/>
        <w:t>Servicio de tintorería</w:t>
        <w:tab/>
        <w:t>64.99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145003</w:t>
        <w:tab/>
        <w:t>Servicio de tintorería</w:t>
        <w:tab/>
        <w:t>52.50</w:t>
        <w:tab/>
        <w:t>1</w:t>
        <w:tab/>
        <w:t>SERV</w:t>
        <w:tab/>
        <w:t>LAVADO Y PLANCHADO, VESTIDO</w:t>
      </w:r>
    </w:p>
    <w:p>
      <w:pPr>
        <w:pStyle w:val="Ww"/>
        <w:spacing w:lineRule="exact" w:line="94" w:before="0" w:after="0"/>
        <w:rPr/>
      </w:pPr>
      <w:r>
        <w:rPr/>
        <w:t>10</w:t>
        <w:tab/>
        <w:t>145004</w:t>
        <w:tab/>
        <w:t>Servicio de tintorería</w:t>
        <w:tab/>
        <w:t>84.00</w:t>
        <w:tab/>
        <w:t>1</w:t>
        <w:tab/>
        <w:t>SERV</w:t>
        <w:tab/>
        <w:t>LAVADO Y PLANCHADO, VESTIDO</w:t>
      </w:r>
    </w:p>
    <w:p>
      <w:pPr>
        <w:pStyle w:val="Ww"/>
        <w:spacing w:lineRule="exact" w:line="94" w:before="0" w:after="0"/>
        <w:rPr/>
      </w:pPr>
      <w:r>
        <w:rPr/>
        <w:t>10</w:t>
        <w:tab/>
        <w:t>146001</w:t>
        <w:tab/>
        <w:t>Servicio de lavandería</w:t>
        <w:tab/>
        <w:t>49.00</w:t>
        <w:tab/>
        <w:t>1</w:t>
        <w:tab/>
        <w:t>SERV</w:t>
        <w:tab/>
        <w:t>LAVADO, EDREDON MATRIMONIAL</w:t>
      </w:r>
    </w:p>
    <w:p>
      <w:pPr>
        <w:pStyle w:val="Ww"/>
        <w:spacing w:lineRule="exact" w:line="94" w:before="0" w:after="0"/>
        <w:rPr/>
      </w:pPr>
      <w:r>
        <w:rPr/>
        <w:t>10</w:t>
        <w:tab/>
        <w:t>146002</w:t>
        <w:tab/>
        <w:t>Servicio de lavandería</w:t>
        <w:tab/>
        <w:t>55.00</w:t>
        <w:tab/>
        <w:t>1</w:t>
        <w:tab/>
        <w:t>SERV</w:t>
        <w:tab/>
        <w:t>LAVADO, CARGA HASTA 4 KG</w:t>
      </w:r>
    </w:p>
    <w:p>
      <w:pPr>
        <w:pStyle w:val="Ww"/>
        <w:spacing w:lineRule="exact" w:line="94" w:before="0" w:after="0"/>
        <w:rPr/>
      </w:pPr>
      <w:r>
        <w:rPr/>
        <w:t>10</w:t>
        <w:tab/>
        <w:t>146003</w:t>
        <w:tab/>
        <w:t>Servicio de lavandería</w:t>
        <w:tab/>
        <w:t>14.25</w:t>
        <w:tab/>
        <w:t>1</w:t>
        <w:tab/>
        <w:t>SERV</w:t>
        <w:tab/>
        <w:t>LAVADO, CARGA POR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146004</w:t>
        <w:tab/>
        <w:t>Servicio de lavandería</w:t>
        <w:tab/>
        <w:t>46.00</w:t>
        <w:tab/>
        <w:t>1</w:t>
        <w:tab/>
        <w:t>SERV</w:t>
        <w:tab/>
        <w:t>LAVADO, CARGA HASTA 20 KG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1</w:t>
        <w:tab/>
        <w:t>Bolsas, maletas y cinturones</w:t>
        <w:tab/>
        <w:t>1719.00</w:t>
        <w:tab/>
        <w:t>1</w:t>
        <w:tab/>
        <w:t>PZA</w:t>
        <w:tab/>
        <w:t>MADRID, MALETA, 25 PULGADAS, NEGRA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2</w:t>
        <w:tab/>
        <w:t>Bolsas, maletas y cinturones</w:t>
        <w:tab/>
        <w:t>400.00</w:t>
        <w:tab/>
        <w:t>1</w:t>
        <w:tab/>
        <w:t>PZA</w:t>
        <w:tab/>
        <w:t>BOLSA, 100% PIEL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3</w:t>
        <w:tab/>
        <w:t>Bolsas, maletas y cinturones</w:t>
        <w:tab/>
        <w:t>555.15</w:t>
        <w:tab/>
        <w:t>1</w:t>
        <w:tab/>
        <w:t>PZA</w:t>
        <w:tab/>
        <w:t>MP, MALETA, IND INTERNACIONAL, MOD ET6116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4</w:t>
        <w:tab/>
        <w:t>Bolsas, maletas y cinturones</w:t>
        <w:tab/>
        <w:t>180.00</w:t>
        <w:tab/>
        <w:t>1</w:t>
        <w:tab/>
        <w:t>PZA</w:t>
        <w:tab/>
        <w:t>COQ SPORTIF, MOCHILA, 100% POLIESTER, FORRO PLASTIFICADO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5</w:t>
        <w:tab/>
        <w:t>Bolsas, maletas y cinturones</w:t>
        <w:tab/>
        <w:t>139.80</w:t>
        <w:tab/>
        <w:t>1</w:t>
        <w:tab/>
        <w:t>PZA</w:t>
        <w:tab/>
        <w:t>SUNNY, MALETA, DEPORTIVA, MOD. 3080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6</w:t>
        <w:tab/>
        <w:t>Bolsas, maletas y cinturones</w:t>
        <w:tab/>
        <w:t>149.95</w:t>
        <w:tab/>
        <w:t>1</w:t>
        <w:tab/>
        <w:t>PZA</w:t>
        <w:tab/>
        <w:t>MP, MALETA, C/RUEDAS, MOD ET310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7</w:t>
        <w:tab/>
        <w:t>Bolsas, maletas y cinturones</w:t>
        <w:tab/>
        <w:t>380.00</w:t>
        <w:tab/>
        <w:t>1</w:t>
        <w:tab/>
        <w:t>PZA</w:t>
        <w:tab/>
        <w:t>EMMA JAMES, BOLSA, 100% PIEL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8</w:t>
        <w:tab/>
        <w:t>Bolsas, maletas y cinturones</w:t>
        <w:tab/>
        <w:t>136.00</w:t>
        <w:tab/>
        <w:t>1</w:t>
        <w:tab/>
        <w:t>PZA</w:t>
        <w:tab/>
        <w:t>EVOLUTION, BOLSA, 100% SINTET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09</w:t>
        <w:tab/>
        <w:t>Bolsas, maletas y cinturones</w:t>
        <w:tab/>
        <w:t>775.00</w:t>
        <w:tab/>
        <w:t>1</w:t>
        <w:tab/>
        <w:t>PZA</w:t>
        <w:tab/>
        <w:t>GEPACK, MALETA, (1) PZA, 100%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10</w:t>
        <w:tab/>
        <w:t>Bolsas, maletas y cinturones</w:t>
        <w:tab/>
        <w:t>279.00</w:t>
        <w:tab/>
        <w:t>1</w:t>
        <w:tab/>
        <w:t>PZA</w:t>
        <w:tab/>
        <w:t>TROLLEY, MALETA, (1) PZA, MOD HARDY AMIES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11</w:t>
        <w:tab/>
        <w:t>Bolsas, maletas y cinturones</w:t>
        <w:tab/>
        <w:t>210.00</w:t>
        <w:tab/>
        <w:t>1</w:t>
        <w:tab/>
        <w:t>PZA</w:t>
        <w:tab/>
        <w:t>CHATTIES, BOLSA, 100% SINTE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47012</w:t>
        <w:tab/>
        <w:t>Bolsas, maletas y cinturones</w:t>
        <w:tab/>
        <w:t>450.00</w:t>
        <w:tab/>
        <w:t>1</w:t>
        <w:tab/>
        <w:t>PZA</w:t>
        <w:tab/>
        <w:t>HAND BAG, BOLSA, 100% SINTETICO</w:t>
      </w:r>
    </w:p>
    <w:p>
      <w:pPr>
        <w:pStyle w:val="Ww"/>
        <w:spacing w:lineRule="exact" w:line="94" w:before="0" w:after="0"/>
        <w:rPr/>
      </w:pPr>
      <w:r>
        <w:rPr/>
        <w:t>10</w:t>
        <w:tab/>
        <w:t>148001</w:t>
        <w:tab/>
        <w:t>Relojes, joyas y bisutería</w:t>
        <w:tab/>
        <w:t>850.00</w:t>
        <w:tab/>
        <w:t>1</w:t>
        <w:tab/>
        <w:t>PZA</w:t>
        <w:tab/>
        <w:t>ADIDAS, RELOJ, P/DAMA, SPORT, MOD ADP6012</w:t>
      </w:r>
    </w:p>
    <w:p>
      <w:pPr>
        <w:pStyle w:val="Ww"/>
        <w:spacing w:lineRule="exact" w:line="94" w:before="0" w:after="0"/>
        <w:rPr/>
      </w:pPr>
      <w:r>
        <w:rPr/>
        <w:t>10</w:t>
        <w:tab/>
        <w:t>148002</w:t>
        <w:tab/>
        <w:t>Relojes, joyas y bisutería</w:t>
        <w:tab/>
        <w:t>1263.00</w:t>
        <w:tab/>
        <w:t>1</w:t>
        <w:tab/>
        <w:t>PZA</w:t>
        <w:tab/>
        <w:t>BABY G, RELOJ, CASUAL, MOD BG-169-8V</w:t>
      </w:r>
    </w:p>
    <w:p>
      <w:pPr>
        <w:pStyle w:val="Ww"/>
        <w:spacing w:lineRule="exact" w:line="94" w:before="0" w:after="0"/>
        <w:rPr/>
      </w:pPr>
      <w:r>
        <w:rPr/>
        <w:t>10</w:t>
        <w:tab/>
        <w:t>148003</w:t>
        <w:tab/>
        <w:t>Relojes, joyas y bisutería</w:t>
        <w:tab/>
        <w:t>360.00</w:t>
        <w:tab/>
        <w:t>1</w:t>
        <w:tab/>
        <w:t>PZA</w:t>
        <w:tab/>
        <w:t>Q&amp;Q, RELOJ, NIGHT-LIGHT, CORREA DELGADA, CAF?</w:t>
      </w:r>
    </w:p>
    <w:p>
      <w:pPr>
        <w:pStyle w:val="Ww"/>
        <w:spacing w:lineRule="exact" w:line="94" w:before="0" w:after="0"/>
        <w:rPr/>
      </w:pPr>
      <w:r>
        <w:rPr/>
        <w:t>10</w:t>
        <w:tab/>
        <w:t>148004</w:t>
        <w:tab/>
        <w:t>Relojes, joyas y bisutería</w:t>
        <w:tab/>
        <w:t>124.50</w:t>
        <w:tab/>
        <w:t>1</w:t>
        <w:tab/>
        <w:t>PZA</w:t>
        <w:tab/>
        <w:t>MICHELLE, BISUTERIA, ARETES DE CRISTAL CHECOSLOVACO</w:t>
      </w:r>
    </w:p>
    <w:p>
      <w:pPr>
        <w:pStyle w:val="Ww"/>
        <w:spacing w:lineRule="exact" w:line="94" w:before="0" w:after="0"/>
        <w:rPr/>
      </w:pPr>
      <w:r>
        <w:rPr/>
        <w:t>10</w:t>
        <w:tab/>
        <w:t>148005</w:t>
        <w:tab/>
        <w:t>Relojes, joyas y bisutería</w:t>
        <w:tab/>
        <w:t>229.00</w:t>
        <w:tab/>
        <w:t>1</w:t>
        <w:tab/>
        <w:t>PZA</w:t>
        <w:tab/>
        <w:t>VERSALES, RELOJ, P/CABALLERO</w:t>
      </w:r>
    </w:p>
    <w:p>
      <w:pPr>
        <w:pStyle w:val="Ww"/>
        <w:spacing w:lineRule="exact" w:line="94" w:before="0" w:after="0"/>
        <w:rPr/>
      </w:pPr>
      <w:r>
        <w:rPr/>
        <w:t>10</w:t>
        <w:tab/>
        <w:t>148010</w:t>
        <w:tab/>
        <w:t>Relojes, joyas y bisutería</w:t>
        <w:tab/>
        <w:t>90.00</w:t>
        <w:tab/>
        <w:t>1</w:t>
        <w:tab/>
        <w:t>PZA</w:t>
        <w:tab/>
        <w:t>725 ORIGINALS, BISUTERIA, COLLAR, DE PERLAS/BRILLANTES, FANT</w:t>
      </w:r>
    </w:p>
    <w:p>
      <w:pPr>
        <w:pStyle w:val="Ww"/>
        <w:spacing w:lineRule="exact" w:line="94" w:before="0" w:after="0"/>
        <w:rPr/>
      </w:pPr>
      <w:r>
        <w:rPr/>
        <w:t>10</w:t>
        <w:tab/>
        <w:t>158001</w:t>
        <w:tab/>
        <w:t>Renta de vivienda</w:t>
        <w:tab/>
        <w:t>2823.8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0</w:t>
        <w:tab/>
        <w:t>158002</w:t>
        <w:tab/>
        <w:t>Renta de vivienda</w:t>
        <w:tab/>
        <w:t>2823.8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0</w:t>
        <w:tab/>
        <w:t>158003</w:t>
        <w:tab/>
        <w:t>Renta de vivienda</w:t>
        <w:tab/>
        <w:t>2823.8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0</w:t>
        <w:tab/>
        <w:t>158004</w:t>
        <w:tab/>
        <w:t>Renta de vivienda</w:t>
        <w:tab/>
        <w:t>2823.8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0</w:t>
        <w:tab/>
        <w:t>158005</w:t>
        <w:tab/>
        <w:t>Renta de vivienda</w:t>
        <w:tab/>
        <w:t>2823.8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0</w:t>
        <w:tab/>
        <w:t>158006</w:t>
        <w:tab/>
        <w:t>Renta de vivienda</w:t>
        <w:tab/>
        <w:t>2823.80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0</w:t>
        <w:tab/>
        <w:t>159001</w:t>
        <w:tab/>
        <w:t>Vivienda propia</w:t>
        <w:tab/>
        <w:t>100.12</w:t>
        <w:tab/>
        <w:t>1</w:t>
        <w:tab/>
        <w:t>PROM</w:t>
        <w:tab/>
        <w:t>INDICE DE VIVIENDA PROPIA</w:t>
      </w:r>
    </w:p>
    <w:p>
      <w:pPr>
        <w:pStyle w:val="Ww"/>
        <w:spacing w:lineRule="exact" w:line="94" w:before="0" w:after="0"/>
        <w:rPr/>
      </w:pPr>
      <w:r>
        <w:rPr/>
        <w:t>10</w:t>
        <w:tab/>
        <w:t>160001</w:t>
        <w:tab/>
        <w:t>Derechos por el suministro de agua</w:t>
        <w:tab/>
        <w:t>61.00</w:t>
        <w:tab/>
        <w:t>1</w:t>
        <w:tab/>
        <w:t>CUOTA</w:t>
        <w:tab/>
        <w:t>CONSUMO</w:t>
      </w:r>
    </w:p>
    <w:p>
      <w:pPr>
        <w:pStyle w:val="Ww"/>
        <w:spacing w:lineRule="exact" w:line="94" w:before="0" w:after="0"/>
        <w:rPr/>
      </w:pPr>
      <w:r>
        <w:rPr/>
        <w:t>10</w:t>
        <w:tab/>
        <w:t>160002</w:t>
        <w:tab/>
        <w:t>Derechos por el suministro de agua</w:t>
        <w:tab/>
        <w:t>61.01</w:t>
        <w:tab/>
        <w:t>1</w:t>
        <w:tab/>
        <w:t>CUOTA</w:t>
        <w:tab/>
        <w:t>CONSUMO</w:t>
      </w:r>
    </w:p>
    <w:p>
      <w:pPr>
        <w:pStyle w:val="Ww"/>
        <w:spacing w:lineRule="exact" w:line="94" w:before="0" w:after="0"/>
        <w:rPr/>
      </w:pPr>
      <w:r>
        <w:rPr/>
        <w:t>10</w:t>
        <w:tab/>
        <w:t>160003</w:t>
        <w:tab/>
        <w:t>Derechos por el suministro de agua</w:t>
        <w:tab/>
        <w:t>68.84</w:t>
        <w:tab/>
        <w:t>1</w:t>
        <w:tab/>
        <w:t>CUOTA</w:t>
        <w:tab/>
        <w:t>CONSUMO</w:t>
      </w:r>
    </w:p>
    <w:p>
      <w:pPr>
        <w:pStyle w:val="Ww"/>
        <w:spacing w:lineRule="exact" w:line="94" w:before="0" w:after="0"/>
        <w:rPr/>
      </w:pPr>
      <w:r>
        <w:rPr/>
        <w:t>10</w:t>
        <w:tab/>
        <w:t>160004</w:t>
        <w:tab/>
        <w:t>Derechos por el suministro de agua</w:t>
        <w:tab/>
        <w:t>61.00</w:t>
        <w:tab/>
        <w:t>1</w:t>
        <w:tab/>
        <w:t>CUOTA</w:t>
        <w:tab/>
        <w:t>CUOTA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160005</w:t>
        <w:tab/>
        <w:t>Derechos por el suministro de agua</w:t>
        <w:tab/>
        <w:t>61.00</w:t>
        <w:tab/>
        <w:t>1</w:t>
        <w:tab/>
        <w:t>CUOTA</w:t>
        <w:tab/>
        <w:t>CUOTA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160006</w:t>
        <w:tab/>
        <w:t>Derechos por el suministro de agua</w:t>
        <w:tab/>
        <w:t>69.13</w:t>
        <w:tab/>
        <w:t>1</w:t>
        <w:tab/>
        <w:t>CUOTA</w:t>
        <w:tab/>
        <w:t>CUOTA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1</w:t>
        <w:tab/>
        <w:t>Electricidad</w:t>
        <w:tab/>
        <w:t>20.62</w:t>
        <w:tab/>
        <w:t>1</w:t>
        <w:tab/>
        <w:t>COST/M</w:t>
        <w:tab/>
        <w:t>CONSUMO DE 25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2</w:t>
        <w:tab/>
        <w:t>Electricidad</w:t>
        <w:tab/>
        <w:t>41.24</w:t>
        <w:tab/>
        <w:t>1</w:t>
        <w:tab/>
        <w:t>COST/M</w:t>
        <w:tab/>
        <w:t>CONSUMO DE 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3</w:t>
        <w:tab/>
        <w:t>Electricidad</w:t>
        <w:tab/>
        <w:t>61.86</w:t>
        <w:tab/>
        <w:t>1</w:t>
        <w:tab/>
        <w:t>COST/M</w:t>
        <w:tab/>
        <w:t>CONSUMO DE 75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4</w:t>
        <w:tab/>
        <w:t>Electricidad</w:t>
        <w:tab/>
        <w:t>86.65</w:t>
        <w:tab/>
        <w:t>1</w:t>
        <w:tab/>
        <w:t>COST/M</w:t>
        <w:tab/>
        <w:t>CONSUMO DE 1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5</w:t>
        <w:tab/>
        <w:t>Electricidad</w:t>
        <w:tab/>
        <w:t>111.45</w:t>
        <w:tab/>
        <w:t>1</w:t>
        <w:tab/>
        <w:t>COST/M</w:t>
        <w:tab/>
        <w:t>CONSUMO DE 125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6</w:t>
        <w:tab/>
        <w:t>Electricidad</w:t>
        <w:tab/>
        <w:t>203.23</w:t>
        <w:tab/>
        <w:t>1</w:t>
        <w:tab/>
        <w:t>COST/M</w:t>
        <w:tab/>
        <w:t>CONSUMO DE 1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7</w:t>
        <w:tab/>
        <w:t>Electricidad</w:t>
        <w:tab/>
        <w:t>275.88</w:t>
        <w:tab/>
        <w:t>1</w:t>
        <w:tab/>
        <w:t>COST/M</w:t>
        <w:tab/>
        <w:t>CONSUMO DE 175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8</w:t>
        <w:tab/>
        <w:t>Electricidad</w:t>
        <w:tab/>
        <w:t>348.52</w:t>
        <w:tab/>
        <w:t>1</w:t>
        <w:tab/>
        <w:t>COST/M</w:t>
        <w:tab/>
        <w:t>CONSUMO DE 2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09</w:t>
        <w:tab/>
        <w:t>Electricidad</w:t>
        <w:tab/>
        <w:t>421.17</w:t>
        <w:tab/>
        <w:t>1</w:t>
        <w:tab/>
        <w:t>COST/M</w:t>
        <w:tab/>
        <w:t>CONSUMO DE 225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0</w:t>
        <w:tab/>
        <w:t>Electricidad</w:t>
        <w:tab/>
        <w:t>493.81</w:t>
        <w:tab/>
        <w:t>1</w:t>
        <w:tab/>
        <w:t>COST/M</w:t>
        <w:tab/>
        <w:t>CONSUMO DE 2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1</w:t>
        <w:tab/>
        <w:t>Electricidad</w:t>
        <w:tab/>
        <w:t>1134.92</w:t>
        <w:tab/>
        <w:t>1</w:t>
        <w:tab/>
        <w:t>COST/M</w:t>
        <w:tab/>
        <w:t>CONSUMO DE 3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2</w:t>
        <w:tab/>
        <w:t>Electricidad</w:t>
        <w:tab/>
        <w:t>1485.24</w:t>
        <w:tab/>
        <w:t>1</w:t>
        <w:tab/>
        <w:t>COST/M</w:t>
        <w:tab/>
        <w:t>CONSUMO DE 4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3</w:t>
        <w:tab/>
        <w:t>Electricidad</w:t>
        <w:tab/>
        <w:t>1835.56</w:t>
        <w:tab/>
        <w:t>1</w:t>
        <w:tab/>
        <w:t>COST/M</w:t>
        <w:tab/>
        <w:t>CONSUMO DE 5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4</w:t>
        <w:tab/>
        <w:t>Electricidad</w:t>
        <w:tab/>
        <w:t>2711.36</w:t>
        <w:tab/>
        <w:t>1</w:t>
        <w:tab/>
        <w:t>COST/M</w:t>
        <w:tab/>
        <w:t>CONSUMO DE 7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5</w:t>
        <w:tab/>
        <w:t>Electricidad</w:t>
        <w:tab/>
        <w:t>3587.16</w:t>
        <w:tab/>
        <w:t>1</w:t>
        <w:tab/>
        <w:t>COST/M</w:t>
        <w:tab/>
        <w:t>CONSUMO DE 10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6</w:t>
        <w:tab/>
        <w:t>Electricidad</w:t>
        <w:tab/>
        <w:t>4287.80</w:t>
        <w:tab/>
        <w:t>1</w:t>
        <w:tab/>
        <w:t>COST/M</w:t>
        <w:tab/>
        <w:t>CONSUMO DE 12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7</w:t>
        <w:tab/>
        <w:t>Electricidad</w:t>
        <w:tab/>
        <w:t>4462.96</w:t>
        <w:tab/>
        <w:t>1</w:t>
        <w:tab/>
        <w:t>COST/M</w:t>
        <w:tab/>
        <w:t>CONSUMO DE 12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8</w:t>
        <w:tab/>
        <w:t>Electricidad</w:t>
        <w:tab/>
        <w:t>5338.76</w:t>
        <w:tab/>
        <w:t>1</w:t>
        <w:tab/>
        <w:t>COST/M</w:t>
        <w:tab/>
        <w:t>CONSUMO DE 15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19</w:t>
        <w:tab/>
        <w:t>Electricidad</w:t>
        <w:tab/>
        <w:t>6214.56</w:t>
        <w:tab/>
        <w:t>1</w:t>
        <w:tab/>
        <w:t>COST/M</w:t>
        <w:tab/>
        <w:t>CONSUMO DE 17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20</w:t>
        <w:tab/>
        <w:t>Electricidad</w:t>
        <w:tab/>
        <w:t>7090.36</w:t>
        <w:tab/>
        <w:t>1</w:t>
        <w:tab/>
        <w:t>COST/M</w:t>
        <w:tab/>
        <w:t>CONSUMO DE 20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21</w:t>
        <w:tab/>
        <w:t>Electricidad</w:t>
        <w:tab/>
        <w:t>7966.16</w:t>
        <w:tab/>
        <w:t>1</w:t>
        <w:tab/>
        <w:t>COST/M</w:t>
        <w:tab/>
        <w:t>CONSUMO DE 22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22</w:t>
        <w:tab/>
        <w:t>Electricidad</w:t>
        <w:tab/>
        <w:t>8841.96</w:t>
        <w:tab/>
        <w:t>1</w:t>
        <w:tab/>
        <w:t>COST/M</w:t>
        <w:tab/>
        <w:t>CONSUMO DE 25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23</w:t>
        <w:tab/>
        <w:t>Electricidad</w:t>
        <w:tab/>
        <w:t>9717.76</w:t>
        <w:tab/>
        <w:t>1</w:t>
        <w:tab/>
        <w:t>COST/M</w:t>
        <w:tab/>
        <w:t>CONSUMO DE 27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24</w:t>
        <w:tab/>
        <w:t>Electricidad</w:t>
        <w:tab/>
        <w:t>10593.56</w:t>
        <w:tab/>
        <w:t>1</w:t>
        <w:tab/>
        <w:t>COST/M</w:t>
        <w:tab/>
        <w:t>CONSUMO DE 30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25</w:t>
        <w:tab/>
        <w:t>Electricidad</w:t>
        <w:tab/>
        <w:t>11469.36</w:t>
        <w:tab/>
        <w:t>1</w:t>
        <w:tab/>
        <w:t>COST/M</w:t>
        <w:tab/>
        <w:t>CONSUMO DE 325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1026</w:t>
        <w:tab/>
        <w:t>Electricidad</w:t>
        <w:tab/>
        <w:t>12345.16</w:t>
        <w:tab/>
        <w:t>1</w:t>
        <w:tab/>
        <w:t>COST/M</w:t>
        <w:tab/>
        <w:t>CONSUMO DE 3500 KWH</w:t>
      </w:r>
    </w:p>
    <w:p>
      <w:pPr>
        <w:pStyle w:val="Ww"/>
        <w:spacing w:lineRule="exact" w:line="94" w:before="0" w:after="0"/>
        <w:rPr/>
      </w:pPr>
      <w:r>
        <w:rPr/>
        <w:t>10</w:t>
        <w:tab/>
        <w:t>162001</w:t>
        <w:tab/>
        <w:t>Gas doméstico LP</w:t>
        <w:tab/>
        <w:t>10.18</w:t>
        <w:tab/>
        <w:t>1</w:t>
        <w:tab/>
        <w:t>KG</w:t>
        <w:tab/>
        <w:t>GAS LP, CILINDRO DE 30 KG</w:t>
      </w:r>
    </w:p>
    <w:p>
      <w:pPr>
        <w:pStyle w:val="Ww"/>
        <w:spacing w:lineRule="exact" w:line="94" w:before="0" w:after="0"/>
        <w:rPr/>
      </w:pPr>
      <w:r>
        <w:rPr/>
        <w:t>10</w:t>
        <w:tab/>
        <w:t>162002</w:t>
        <w:tab/>
        <w:t>Gas doméstico LP</w:t>
        <w:tab/>
        <w:t>10.18</w:t>
        <w:tab/>
        <w:t>1</w:t>
        <w:tab/>
        <w:t>KG</w:t>
        <w:tab/>
        <w:t>GAS LP, CILINDRO DE 30 KG</w:t>
      </w:r>
    </w:p>
    <w:p>
      <w:pPr>
        <w:pStyle w:val="Ww"/>
        <w:spacing w:lineRule="exact" w:line="94" w:before="0" w:after="0"/>
        <w:rPr/>
      </w:pPr>
      <w:r>
        <w:rPr/>
        <w:t>10</w:t>
        <w:tab/>
        <w:t>162003</w:t>
        <w:tab/>
        <w:t>Gas doméstico LP</w:t>
        <w:tab/>
        <w:t>5.49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62004</w:t>
        <w:tab/>
        <w:t>Gas doméstico LP</w:t>
        <w:tab/>
        <w:t>5.49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63001</w:t>
        <w:tab/>
        <w:t>Gas doméstico natural</w:t>
        <w:tab/>
        <w:t>5.77</w:t>
        <w:tab/>
        <w:t>1</w:t>
        <w:tab/>
        <w:t>M3</w:t>
        <w:tab/>
        <w:t>PRECIO MEDIO POR M3</w:t>
      </w:r>
    </w:p>
    <w:p>
      <w:pPr>
        <w:pStyle w:val="Ww"/>
        <w:spacing w:lineRule="exact" w:line="94" w:before="0" w:after="0"/>
        <w:rPr/>
      </w:pPr>
      <w:r>
        <w:rPr/>
        <w:t>10</w:t>
        <w:tab/>
        <w:t>164001</w:t>
        <w:tab/>
        <w:t>Servicio de telefonía móvil</w:t>
        <w:tab/>
        <w:t>161.83</w:t>
        <w:tab/>
        <w:t>1</w:t>
        <w:tab/>
        <w:t>SERV</w:t>
        <w:tab/>
        <w:t>COSTO PROMEDIO PONDERADO DE UNA MUESTRA DE PREPAGO Y POSPAGO</w:t>
      </w:r>
    </w:p>
    <w:p>
      <w:pPr>
        <w:pStyle w:val="Ww"/>
        <w:spacing w:lineRule="exact" w:line="94" w:before="0" w:after="0"/>
        <w:rPr/>
      </w:pPr>
      <w:r>
        <w:rPr/>
        <w:t>10</w:t>
        <w:tab/>
        <w:t>165001</w:t>
        <w:tab/>
        <w:t>Servicio telefónico local fijo</w:t>
        <w:tab/>
        <w:t>411.97</w:t>
        <w:tab/>
        <w:t>1</w:t>
        <w:tab/>
        <w:t>SERV</w:t>
        <w:tab/>
        <w:t>COSTO PROMEDIO DE MUESTRA DE TELEFONIA DOMESTICA Y PUBL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1</w:t>
        <w:tab/>
        <w:t>Larga distancia nacional</w:t>
        <w:tab/>
        <w:t>5.43</w:t>
        <w:tab/>
        <w:t>1</w:t>
        <w:tab/>
        <w:t>COSTO</w:t>
        <w:tab/>
        <w:t>LEON, GTO.-MEXICO, D.F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2</w:t>
        <w:tab/>
        <w:t>Larga distancia nacional</w:t>
        <w:tab/>
        <w:t>3.60</w:t>
        <w:tab/>
        <w:t>1</w:t>
        <w:tab/>
        <w:t>COSTO</w:t>
        <w:tab/>
        <w:t>LEON, GTO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3</w:t>
        <w:tab/>
        <w:t>Larga distancia nacional</w:t>
        <w:tab/>
        <w:t>5.43</w:t>
        <w:tab/>
        <w:t>1</w:t>
        <w:tab/>
        <w:t>COSTO</w:t>
        <w:tab/>
        <w:t>LEON, GTO.-MEXICO, D.F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4</w:t>
        <w:tab/>
        <w:t>Larga distancia nacional</w:t>
        <w:tab/>
        <w:t>3.60</w:t>
        <w:tab/>
        <w:t>1</w:t>
        <w:tab/>
        <w:t>COSTO</w:t>
        <w:tab/>
        <w:t>LEON, GTO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5</w:t>
        <w:tab/>
        <w:t>Larga distancia nacional</w:t>
        <w:tab/>
        <w:t>5.43</w:t>
        <w:tab/>
        <w:t>1</w:t>
        <w:tab/>
        <w:t>COSTO</w:t>
        <w:tab/>
        <w:t>LEON, GTO.-MEXICO, D.F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6</w:t>
        <w:tab/>
        <w:t>Larga distancia nacional</w:t>
        <w:tab/>
        <w:t>3.60</w:t>
        <w:tab/>
        <w:t>1</w:t>
        <w:tab/>
        <w:t>COSTO</w:t>
        <w:tab/>
        <w:t>LEON, GTO.-GDL, JAL. COSTO PROM P/LLAMADA 3 MIN HNP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7</w:t>
        <w:tab/>
        <w:t>Larga distancia nacional</w:t>
        <w:tab/>
        <w:t>5.43</w:t>
        <w:tab/>
        <w:t>1</w:t>
        <w:tab/>
        <w:t>COSTO</w:t>
        <w:tab/>
        <w:t>LEON, GTO.-GDL, JAL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8</w:t>
        <w:tab/>
        <w:t>Larga distancia nacional</w:t>
        <w:tab/>
        <w:t>3.60</w:t>
        <w:tab/>
        <w:t>1</w:t>
        <w:tab/>
        <w:t>COSTO</w:t>
        <w:tab/>
        <w:t>LEON, GTO.-MTY., N.L. COSTO PROM P/LLAMADA 3 MIN HNP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09</w:t>
        <w:tab/>
        <w:t>Larga distancia nacional</w:t>
        <w:tab/>
        <w:t>5.43</w:t>
        <w:tab/>
        <w:t>1</w:t>
        <w:tab/>
        <w:t>COSTO</w:t>
        <w:tab/>
        <w:t>LEON, GTO.-CELAYA, GTO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6010</w:t>
        <w:tab/>
        <w:t>Larga distancia nacional</w:t>
        <w:tab/>
        <w:t>5.43</w:t>
        <w:tab/>
        <w:t>1</w:t>
        <w:tab/>
        <w:t>COSTO</w:t>
        <w:tab/>
        <w:t>LEON, GTO.-S.L.P., S.L.P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7001</w:t>
        <w:tab/>
        <w:t>Larga distancia internacional</w:t>
        <w:tab/>
        <w:t>25.98</w:t>
        <w:tab/>
        <w:t>1</w:t>
        <w:tab/>
        <w:t>COSTO</w:t>
        <w:tab/>
        <w:t>LEON, GTO.-S. FCO, CAL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7002</w:t>
        <w:tab/>
        <w:t>Larga distancia internacional</w:t>
        <w:tab/>
        <w:t>17.42</w:t>
        <w:tab/>
        <w:t>1</w:t>
        <w:tab/>
        <w:t>COSTO</w:t>
        <w:tab/>
        <w:t>LEON, GTO.-L.A., CAL. COSTO PROM P/LLAMADA 3 MIN HNP</w:t>
      </w:r>
    </w:p>
    <w:p>
      <w:pPr>
        <w:pStyle w:val="Ww"/>
        <w:spacing w:lineRule="exact" w:line="94" w:before="0" w:after="0"/>
        <w:rPr/>
      </w:pPr>
      <w:r>
        <w:rPr/>
        <w:t>10</w:t>
        <w:tab/>
        <w:t>167003</w:t>
        <w:tab/>
        <w:t>Larga distancia internacional</w:t>
        <w:tab/>
        <w:t>25.98</w:t>
        <w:tab/>
        <w:t>1</w:t>
        <w:tab/>
        <w:t>COSTO</w:t>
        <w:tab/>
        <w:t>LEON, GTO.-BROWNSVILLE, TX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7004</w:t>
        <w:tab/>
        <w:t>Larga distancia internacional</w:t>
        <w:tab/>
        <w:t>17.42</w:t>
        <w:tab/>
        <w:t>1</w:t>
        <w:tab/>
        <w:t>COSTO</w:t>
        <w:tab/>
        <w:t>LEON, GTO.-CHICAGO, ILL. COSTO PROM P/LLAMADA 3 MIN HNP</w:t>
      </w:r>
    </w:p>
    <w:p>
      <w:pPr>
        <w:pStyle w:val="Ww"/>
        <w:spacing w:lineRule="exact" w:line="94" w:before="0" w:after="0"/>
        <w:rPr/>
      </w:pPr>
      <w:r>
        <w:rPr/>
        <w:t>10</w:t>
        <w:tab/>
        <w:t>167005</w:t>
        <w:tab/>
        <w:t>Larga distancia internacional</w:t>
        <w:tab/>
        <w:t>29.28</w:t>
        <w:tab/>
        <w:t>1</w:t>
        <w:tab/>
        <w:t>COSTO</w:t>
        <w:tab/>
        <w:t>LEON, GTO.-TORONTO, CAN. COSTO PROM P/LLAMADA 3 MIN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1</w:t>
        <w:tab/>
        <w:t>Servicio doméstico</w:t>
        <w:tab/>
        <w:t>680.00</w:t>
        <w:tab/>
        <w:t>1</w:t>
        <w:tab/>
        <w:t>SERV</w:t>
        <w:tab/>
        <w:t>LAVADO Y PLANCHADO DE ROPA, 5 DIAS X SEMANA, MEDIO TIEM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2</w:t>
        <w:tab/>
        <w:t>Servicio doméstico</w:t>
        <w:tab/>
        <w:t>900.00</w:t>
        <w:tab/>
        <w:t>1</w:t>
        <w:tab/>
        <w:t>SERV</w:t>
        <w:tab/>
        <w:t>ASEO GRAL, 6 DIAS X SEMANA, MEDIO TIEMPO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3</w:t>
        <w:tab/>
        <w:t>Servicio doméstico</w:t>
        <w:tab/>
        <w:t>810.00</w:t>
        <w:tab/>
        <w:t>1</w:t>
        <w:tab/>
        <w:t>SERV</w:t>
        <w:tab/>
        <w:t>ASEO GRAL, 5 DIAS X SEMANA, MEDIO TIEMPO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4</w:t>
        <w:tab/>
        <w:t>Servicio doméstico</w:t>
        <w:tab/>
        <w:t>1000.00</w:t>
        <w:tab/>
        <w:t>1</w:t>
        <w:tab/>
        <w:t>SERV</w:t>
        <w:tab/>
        <w:t>ASEO GRAL, 5 DIAS X SEMANA, MEDIO TIEMPO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5</w:t>
        <w:tab/>
        <w:t>Servicio doméstico</w:t>
        <w:tab/>
        <w:t>135.00</w:t>
        <w:tab/>
        <w:t>1</w:t>
        <w:tab/>
        <w:t>SERV</w:t>
        <w:tab/>
        <w:t>ASEO GRAL, 1 DIA X SEMANA, MEDIO TIEMPO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6</w:t>
        <w:tab/>
        <w:t>Servicio doméstico</w:t>
        <w:tab/>
        <w:t>550.00</w:t>
        <w:tab/>
        <w:t>1</w:t>
        <w:tab/>
        <w:t>SERV</w:t>
        <w:tab/>
        <w:t>ASEO GRAL, 2 DIAS X SEM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7</w:t>
        <w:tab/>
        <w:t>Servicio doméstico</w:t>
        <w:tab/>
        <w:t>525.00</w:t>
        <w:tab/>
        <w:t>1</w:t>
        <w:tab/>
        <w:t>SERV</w:t>
        <w:tab/>
        <w:t>ASEO GRAL, 5 DIAS X SEMANA, MEDIO TIEMPO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8</w:t>
        <w:tab/>
        <w:t>Servicio doméstico</w:t>
        <w:tab/>
        <w:t>600.00</w:t>
        <w:tab/>
        <w:t>1</w:t>
        <w:tab/>
        <w:t>SERV</w:t>
        <w:tab/>
        <w:t>ASEO GRAL, 2 DIAS X SEM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09</w:t>
        <w:tab/>
        <w:t>Servicio doméstico</w:t>
        <w:tab/>
        <w:t>600.00</w:t>
        <w:tab/>
        <w:t>1</w:t>
        <w:tab/>
        <w:t>SERV</w:t>
        <w:tab/>
        <w:t>ASEO GRAL, 5 DIAS X SEMANA, MEDIO TIEMPO</w:t>
      </w:r>
    </w:p>
    <w:p>
      <w:pPr>
        <w:pStyle w:val="Ww"/>
        <w:spacing w:lineRule="exact" w:line="94" w:before="0" w:after="0"/>
        <w:rPr/>
      </w:pPr>
      <w:r>
        <w:rPr/>
        <w:t>10</w:t>
        <w:tab/>
        <w:t>168010</w:t>
        <w:tab/>
        <w:t>Servicio doméstico</w:t>
        <w:tab/>
        <w:t>400.00</w:t>
        <w:tab/>
        <w:t>1</w:t>
        <w:tab/>
        <w:t>SERV</w:t>
        <w:tab/>
        <w:t>ASEO GRAL, Y COMIDA, 2 DIAS X SEMANA</w:t>
      </w:r>
    </w:p>
    <w:p>
      <w:pPr>
        <w:pStyle w:val="Ww"/>
        <w:spacing w:lineRule="exact" w:line="94" w:before="0" w:after="0"/>
        <w:rPr/>
      </w:pPr>
      <w:r>
        <w:rPr/>
        <w:t>10</w:t>
        <w:tab/>
        <w:t>169001</w:t>
        <w:tab/>
        <w:t>Otros servicios para el hogar</w:t>
        <w:tab/>
        <w:t>45.00</w:t>
        <w:tab/>
        <w:t>1</w:t>
        <w:tab/>
        <w:t>SERV</w:t>
        <w:tab/>
        <w:t>VIGILANCIA, PAGO SEMANAL</w:t>
      </w:r>
    </w:p>
    <w:p>
      <w:pPr>
        <w:pStyle w:val="Ww"/>
        <w:spacing w:lineRule="exact" w:line="94" w:before="0" w:after="0"/>
        <w:rPr/>
      </w:pPr>
      <w:r>
        <w:rPr/>
        <w:t>10</w:t>
        <w:tab/>
        <w:t>169002</w:t>
        <w:tab/>
        <w:t>Otros servicios para el hogar</w:t>
        <w:tab/>
        <w:t>47.50</w:t>
        <w:tab/>
        <w:t>1</w:t>
        <w:tab/>
        <w:t>SERV</w:t>
        <w:tab/>
        <w:t>JARDINERIA, POR CORTE</w:t>
      </w:r>
    </w:p>
    <w:p>
      <w:pPr>
        <w:pStyle w:val="Ww"/>
        <w:spacing w:lineRule="exact" w:line="94" w:before="0" w:after="0"/>
        <w:rPr/>
      </w:pPr>
      <w:r>
        <w:rPr/>
        <w:t>10</w:t>
        <w:tab/>
        <w:t>169003</w:t>
        <w:tab/>
        <w:t>Otros servicios para el hogar</w:t>
        <w:tab/>
        <w:t>40.00</w:t>
        <w:tab/>
        <w:t>1</w:t>
        <w:tab/>
        <w:t>SERV</w:t>
        <w:tab/>
        <w:t>RECOLECCION DE BASURA, POR CALLE</w:t>
      </w:r>
    </w:p>
    <w:p>
      <w:pPr>
        <w:pStyle w:val="Ww"/>
        <w:spacing w:lineRule="exact" w:line="94" w:before="0" w:after="0"/>
        <w:rPr/>
      </w:pPr>
      <w:r>
        <w:rPr/>
        <w:t>10</w:t>
        <w:tab/>
        <w:t>169004</w:t>
        <w:tab/>
        <w:t>Otros servicios para el hogar</w:t>
        <w:tab/>
        <w:t>1550.00</w:t>
        <w:tab/>
        <w:t>1</w:t>
        <w:tab/>
        <w:t>SERV</w:t>
        <w:tab/>
        <w:t>OTROS, MOZO, DOMICILIO PARTICULAR</w:t>
      </w:r>
    </w:p>
    <w:p>
      <w:pPr>
        <w:pStyle w:val="Ww"/>
        <w:spacing w:lineRule="exact" w:line="94" w:before="0" w:after="0"/>
        <w:rPr/>
      </w:pPr>
      <w:r>
        <w:rPr/>
        <w:t>10</w:t>
        <w:tab/>
        <w:t>169005</w:t>
        <w:tab/>
        <w:t>Otros servicios para el hogar</w:t>
        <w:tab/>
        <w:t>460.00</w:t>
        <w:tab/>
        <w:t>1</w:t>
        <w:tab/>
        <w:t>SERV</w:t>
        <w:tab/>
        <w:t>OTROS, CHOFER, PAGO SEMANAL</w:t>
      </w:r>
    </w:p>
    <w:p>
      <w:pPr>
        <w:pStyle w:val="Ww"/>
        <w:spacing w:lineRule="exact" w:line="94" w:before="0" w:after="0"/>
        <w:rPr/>
      </w:pPr>
      <w:r>
        <w:rPr/>
        <w:t>10</w:t>
        <w:tab/>
        <w:t>169006</w:t>
        <w:tab/>
        <w:t>Otros servicios para el hogar</w:t>
        <w:tab/>
        <w:t>4400.00</w:t>
        <w:tab/>
        <w:t>1</w:t>
        <w:tab/>
        <w:t>SERV</w:t>
        <w:tab/>
        <w:t>VIGILANCIA, PAGO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179001</w:t>
        <w:tab/>
        <w:t>Comedores y antecomedores</w:t>
        <w:tab/>
        <w:t>4194.00</w:t>
        <w:tab/>
        <w:t>1</w:t>
        <w:tab/>
        <w:t>JGO</w:t>
        <w:tab/>
        <w:t>5 PZAS (M-4S), LYDON, MOD 77562443</w:t>
      </w:r>
    </w:p>
    <w:p>
      <w:pPr>
        <w:pStyle w:val="Ww"/>
        <w:spacing w:lineRule="exact" w:line="94" w:before="0" w:after="0"/>
        <w:rPr/>
      </w:pPr>
      <w:r>
        <w:rPr/>
        <w:t>10</w:t>
        <w:tab/>
        <w:t>179002</w:t>
        <w:tab/>
        <w:t>Comedores y antecomedores</w:t>
        <w:tab/>
        <w:t>12370.00</w:t>
        <w:tab/>
        <w:t>1</w:t>
        <w:tab/>
        <w:t>JGO</w:t>
        <w:tab/>
        <w:t>TORONTO, 5 PZAS (M-4S), MESA Y 4 SILLAS</w:t>
      </w:r>
    </w:p>
    <w:p>
      <w:pPr>
        <w:pStyle w:val="Ww"/>
        <w:spacing w:lineRule="exact" w:line="94" w:before="0" w:after="0"/>
        <w:rPr/>
      </w:pPr>
      <w:r>
        <w:rPr/>
        <w:t>10</w:t>
        <w:tab/>
        <w:t>179003</w:t>
        <w:tab/>
        <w:t>Comedores y antecomedores</w:t>
        <w:tab/>
        <w:t>22950.00</w:t>
        <w:tab/>
        <w:t>1</w:t>
        <w:tab/>
        <w:t>JGO</w:t>
        <w:tab/>
        <w:t>MALAGA, 8 PZAS (M-6S-VITRINA), S/MOD</w:t>
      </w:r>
    </w:p>
    <w:p>
      <w:pPr>
        <w:pStyle w:val="Ww"/>
        <w:spacing w:lineRule="exact" w:line="94" w:before="0" w:after="0"/>
        <w:rPr/>
      </w:pPr>
      <w:r>
        <w:rPr/>
        <w:t>10</w:t>
        <w:tab/>
        <w:t>179004</w:t>
        <w:tab/>
        <w:t>Comedores y antecomedores</w:t>
        <w:tab/>
        <w:t>5499.00</w:t>
        <w:tab/>
        <w:t>1</w:t>
        <w:tab/>
        <w:t>JGO</w:t>
        <w:tab/>
        <w:t>BELGICA, 6 PZAS (M-4S-VITRINA), S/MOD</w:t>
      </w:r>
    </w:p>
    <w:p>
      <w:pPr>
        <w:pStyle w:val="Ww"/>
        <w:spacing w:lineRule="exact" w:line="94" w:before="0" w:after="0"/>
        <w:rPr/>
      </w:pPr>
      <w:r>
        <w:rPr/>
        <w:t>10</w:t>
        <w:tab/>
        <w:t>179005</w:t>
        <w:tab/>
        <w:t>Comedores y antecomedores</w:t>
        <w:tab/>
        <w:t>4200.00</w:t>
        <w:tab/>
        <w:t>1</w:t>
        <w:tab/>
        <w:t>JGO</w:t>
        <w:tab/>
        <w:t>SIMCO, 5 PZAS (M-4S), RECTANGULAR, BOSTON</w:t>
      </w:r>
    </w:p>
    <w:p>
      <w:pPr>
        <w:pStyle w:val="Ww"/>
        <w:spacing w:lineRule="exact" w:line="94" w:before="0" w:after="0"/>
        <w:rPr/>
      </w:pPr>
      <w:r>
        <w:rPr/>
        <w:t>10</w:t>
        <w:tab/>
        <w:t>179006</w:t>
        <w:tab/>
        <w:t>Comedores y antecomedores</w:t>
        <w:tab/>
        <w:t>5249.00</w:t>
        <w:tab/>
        <w:t>1</w:t>
        <w:tab/>
        <w:t>JGO</w:t>
        <w:tab/>
        <w:t>ALBANY, 7 PZAS (M-6S), MOD 110125</w:t>
      </w:r>
    </w:p>
    <w:p>
      <w:pPr>
        <w:pStyle w:val="Ww"/>
        <w:spacing w:lineRule="exact" w:line="94" w:before="0" w:after="0"/>
        <w:rPr/>
      </w:pPr>
      <w:r>
        <w:rPr/>
        <w:t>10</w:t>
        <w:tab/>
        <w:t>180001</w:t>
        <w:tab/>
        <w:t>Muebles para cocina</w:t>
        <w:tab/>
        <w:t>1683.00</w:t>
        <w:tab/>
        <w:t>1</w:t>
        <w:tab/>
        <w:t>UNIDAD</w:t>
        <w:tab/>
        <w:t>MEDSA, MESA DE SERVICIO, P/MICROONDAS, C/GARRAFON, MOD 022</w:t>
      </w:r>
    </w:p>
    <w:p>
      <w:pPr>
        <w:pStyle w:val="Ww"/>
        <w:spacing w:lineRule="exact" w:line="94" w:before="0" w:after="0"/>
        <w:rPr/>
      </w:pPr>
      <w:r>
        <w:rPr/>
        <w:t>10</w:t>
        <w:tab/>
        <w:t>180002</w:t>
        <w:tab/>
        <w:t>Muebles para cocina</w:t>
        <w:tab/>
        <w:t>1399.00</w:t>
        <w:tab/>
        <w:t>1</w:t>
        <w:tab/>
        <w:t>UNIDAD</w:t>
        <w:tab/>
        <w:t>RAMPE, ALACENA, MOD 2080 METROPOLITAN</w:t>
      </w:r>
    </w:p>
    <w:p>
      <w:pPr>
        <w:pStyle w:val="Ww"/>
        <w:spacing w:lineRule="exact" w:line="94" w:before="0" w:after="0"/>
        <w:rPr/>
      </w:pPr>
      <w:r>
        <w:rPr/>
        <w:t>10</w:t>
        <w:tab/>
        <w:t>180003</w:t>
        <w:tab/>
        <w:t>Muebles para cocina</w:t>
        <w:tab/>
        <w:t>4128.00</w:t>
        <w:tab/>
        <w:t>1</w:t>
        <w:tab/>
        <w:t>UNIDAD</w:t>
        <w:tab/>
        <w:t>KONIAKI, DESPENSERO, MICRO-CAFE, MOD VALADRI TEX</w:t>
      </w:r>
    </w:p>
    <w:p>
      <w:pPr>
        <w:pStyle w:val="Ww"/>
        <w:spacing w:lineRule="exact" w:line="94" w:before="0" w:after="0"/>
        <w:rPr/>
      </w:pPr>
      <w:r>
        <w:rPr/>
        <w:t>10</w:t>
        <w:tab/>
        <w:t>180004</w:t>
        <w:tab/>
        <w:t>Muebles para cocina</w:t>
        <w:tab/>
        <w:t>3790.00</w:t>
        <w:tab/>
        <w:t>1</w:t>
        <w:tab/>
        <w:t>UNIDAD</w:t>
        <w:tab/>
        <w:t>MRS TALPA, ALACENA, DE 60X65X210 CM</w:t>
      </w:r>
    </w:p>
    <w:p>
      <w:pPr>
        <w:pStyle w:val="Ww"/>
        <w:spacing w:lineRule="exact" w:line="94" w:before="0" w:after="0"/>
        <w:rPr/>
      </w:pPr>
      <w:r>
        <w:rPr/>
        <w:t>10</w:t>
        <w:tab/>
        <w:t>181001</w:t>
        <w:tab/>
        <w:t>Estufas</w:t>
        <w:tab/>
        <w:t>4935.38</w:t>
        <w:tab/>
        <w:t>1</w:t>
        <w:tab/>
        <w:t>UNIDAD</w:t>
        <w:tab/>
        <w:t>MABE, 4 QUEM, ENC ELECT, C/HORNO 30”</w:t>
      </w:r>
    </w:p>
    <w:p>
      <w:pPr>
        <w:pStyle w:val="Ww"/>
        <w:spacing w:lineRule="exact" w:line="94" w:before="0" w:after="0"/>
        <w:rPr/>
      </w:pPr>
      <w:r>
        <w:rPr/>
        <w:t>10</w:t>
        <w:tab/>
        <w:t>181002</w:t>
        <w:tab/>
        <w:t>Estufas</w:t>
        <w:tab/>
        <w:t>3799.00</w:t>
        <w:tab/>
        <w:t>1</w:t>
        <w:tab/>
        <w:t>UNIDAD</w:t>
        <w:tab/>
        <w:t>MABE, 6 QUEM, ENC ELECT, C/HORNO 30”</w:t>
      </w:r>
    </w:p>
    <w:p>
      <w:pPr>
        <w:pStyle w:val="Ww"/>
        <w:spacing w:lineRule="exact" w:line="94" w:before="0" w:after="0"/>
        <w:rPr/>
      </w:pPr>
      <w:r>
        <w:rPr/>
        <w:t>10</w:t>
        <w:tab/>
        <w:t>181003</w:t>
        <w:tab/>
        <w:t>Estufas</w:t>
        <w:tab/>
        <w:t>5399.00</w:t>
        <w:tab/>
        <w:t>1</w:t>
        <w:tab/>
        <w:t>UNIDAD</w:t>
        <w:tab/>
        <w:t>KOBLENZ, 6 QUEM, 30”, ENC ELECT, MOD EKE505B</w:t>
      </w:r>
    </w:p>
    <w:p>
      <w:pPr>
        <w:pStyle w:val="Ww"/>
        <w:spacing w:lineRule="exact" w:line="94" w:before="0" w:after="0"/>
        <w:rPr/>
      </w:pPr>
      <w:r>
        <w:rPr/>
        <w:t>10</w:t>
        <w:tab/>
        <w:t>181004</w:t>
        <w:tab/>
        <w:t>Estufas</w:t>
        <w:tab/>
        <w:t>4190.00</w:t>
        <w:tab/>
        <w:t>1</w:t>
        <w:tab/>
        <w:t>UNIDAD</w:t>
        <w:tab/>
        <w:t>MABE, 4 QUEM, ENC ELECT, C/HORNO 30”</w:t>
      </w:r>
    </w:p>
    <w:p>
      <w:pPr>
        <w:pStyle w:val="Ww"/>
        <w:spacing w:lineRule="exact" w:line="94" w:before="0" w:after="0"/>
        <w:rPr/>
      </w:pPr>
      <w:r>
        <w:rPr/>
        <w:t>10</w:t>
        <w:tab/>
        <w:t>182001</w:t>
        <w:tab/>
        <w:t>Calentadores para agua</w:t>
        <w:tab/>
        <w:t>1258.00</w:t>
        <w:tab/>
        <w:t>1</w:t>
        <w:tab/>
        <w:t>UNIDAD</w:t>
        <w:tab/>
        <w:t>MAGAMEX, AUTOMATICO, DE 40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82002</w:t>
        <w:tab/>
        <w:t>Calentadores para agua</w:t>
        <w:tab/>
        <w:t>3099.00</w:t>
        <w:tab/>
        <w:t>1</w:t>
        <w:tab/>
        <w:t>UNIDAD</w:t>
        <w:tab/>
        <w:t>KENMORE, AUTOMATICO, DE 76 LT, MOD 29V025</w:t>
      </w:r>
    </w:p>
    <w:p>
      <w:pPr>
        <w:pStyle w:val="Ww"/>
        <w:spacing w:lineRule="exact" w:line="94" w:before="0" w:after="0"/>
        <w:rPr/>
      </w:pPr>
      <w:r>
        <w:rPr/>
        <w:t>10</w:t>
        <w:tab/>
        <w:t>182003</w:t>
        <w:tab/>
        <w:t>Calentadores para agua</w:t>
        <w:tab/>
        <w:t>1860.00</w:t>
        <w:tab/>
        <w:t>1</w:t>
        <w:tab/>
        <w:t>UNIDAD</w:t>
        <w:tab/>
        <w:t>CINSA, AUTOMATICO, DE 40 LT</w:t>
      </w:r>
    </w:p>
    <w:p>
      <w:pPr>
        <w:pStyle w:val="Ww"/>
        <w:spacing w:lineRule="exact" w:line="94" w:before="0" w:after="0"/>
        <w:rPr/>
      </w:pPr>
      <w:r>
        <w:rPr/>
        <w:t>10</w:t>
        <w:tab/>
        <w:t>182004</w:t>
        <w:tab/>
        <w:t>Calentadores para agua</w:t>
        <w:tab/>
        <w:t>2799.00</w:t>
        <w:tab/>
        <w:t>1</w:t>
        <w:tab/>
        <w:t>UNIDAD</w:t>
        <w:tab/>
        <w:t>CAL-O-REX, AUTOMATICO, DE 26 LT, MOD G-15P</w:t>
      </w:r>
    </w:p>
    <w:p>
      <w:pPr>
        <w:pStyle w:val="Ww"/>
        <w:spacing w:lineRule="exact" w:line="94" w:before="0" w:after="0"/>
        <w:rPr/>
      </w:pPr>
      <w:r>
        <w:rPr/>
        <w:t>10</w:t>
        <w:tab/>
        <w:t>183001</w:t>
        <w:tab/>
        <w:t>Colchones</w:t>
        <w:tab/>
        <w:t>509.00</w:t>
        <w:tab/>
        <w:t>1</w:t>
        <w:tab/>
        <w:t>UNIDAD</w:t>
        <w:tab/>
        <w:t>CHALLENGER, INDIVIDUAL, MOD CAFE</w:t>
      </w:r>
    </w:p>
    <w:p>
      <w:pPr>
        <w:pStyle w:val="Ww"/>
        <w:spacing w:lineRule="exact" w:line="94" w:before="0" w:after="0"/>
        <w:rPr/>
      </w:pPr>
      <w:r>
        <w:rPr/>
        <w:t>10</w:t>
        <w:tab/>
        <w:t>183002</w:t>
        <w:tab/>
        <w:t>Colchones</w:t>
        <w:tab/>
        <w:t>1990.00</w:t>
        <w:tab/>
        <w:t>1</w:t>
        <w:tab/>
        <w:t>PZA</w:t>
        <w:tab/>
        <w:t>HOME STYLE, INDIVIDUAL, DESIGN, MOD 2360</w:t>
      </w:r>
    </w:p>
    <w:p>
      <w:pPr>
        <w:pStyle w:val="Ww"/>
        <w:spacing w:lineRule="exact" w:line="94" w:before="0" w:after="0"/>
        <w:rPr/>
      </w:pPr>
      <w:r>
        <w:rPr/>
        <w:t>10</w:t>
        <w:tab/>
        <w:t>183003</w:t>
        <w:tab/>
        <w:t>Colchones</w:t>
        <w:tab/>
        <w:t>2099.00</w:t>
        <w:tab/>
        <w:t>1</w:t>
        <w:tab/>
        <w:t>UNIDAD</w:t>
        <w:tab/>
        <w:t>SEALY, INDIVIDUAL, 100% ALGODON, MOD. 100-247N</w:t>
      </w:r>
    </w:p>
    <w:p>
      <w:pPr>
        <w:pStyle w:val="Ww"/>
        <w:spacing w:lineRule="exact" w:line="94" w:before="0" w:after="0"/>
        <w:rPr/>
      </w:pPr>
      <w:r>
        <w:rPr/>
        <w:t>10</w:t>
        <w:tab/>
        <w:t>183004</w:t>
        <w:tab/>
        <w:t>Colchones</w:t>
        <w:tab/>
        <w:t>1316.57</w:t>
        <w:tab/>
        <w:t>1</w:t>
        <w:tab/>
        <w:t>UNIDAD</w:t>
        <w:tab/>
        <w:t>SELTHER, INDIVIDUAL, IMPALA, 1 X 1.90 MT</w:t>
      </w:r>
    </w:p>
    <w:p>
      <w:pPr>
        <w:pStyle w:val="Ww"/>
        <w:spacing w:lineRule="exact" w:line="94" w:before="0" w:after="0"/>
        <w:rPr/>
      </w:pPr>
      <w:r>
        <w:rPr/>
        <w:t>10</w:t>
        <w:tab/>
        <w:t>184001</w:t>
        <w:tab/>
        <w:t>Muebles diversos para el hogar</w:t>
        <w:tab/>
        <w:t>1899.00</w:t>
        <w:tab/>
        <w:t>1</w:t>
        <w:tab/>
        <w:t>UNIDAD</w:t>
        <w:tab/>
        <w:t>TAIWAN MAYORISTA, MUEBLE P/COMPUTADORA, MOD 840863</w:t>
      </w:r>
    </w:p>
    <w:p>
      <w:pPr>
        <w:pStyle w:val="Ww"/>
        <w:spacing w:lineRule="exact" w:line="94" w:before="0" w:after="0"/>
        <w:rPr/>
      </w:pPr>
      <w:r>
        <w:rPr/>
        <w:t>10</w:t>
        <w:tab/>
        <w:t>184002</w:t>
        <w:tab/>
        <w:t>Muebles diversos para el hogar</w:t>
        <w:tab/>
        <w:t>2250.00</w:t>
        <w:tab/>
        <w:t>1</w:t>
        <w:tab/>
        <w:t>UNIDAD</w:t>
        <w:tab/>
        <w:t>ALACENA, MICROONDAS, MOD ALAINT-60</w:t>
      </w:r>
    </w:p>
    <w:p>
      <w:pPr>
        <w:pStyle w:val="Ww"/>
        <w:spacing w:lineRule="exact" w:line="94" w:before="0" w:after="0"/>
        <w:rPr/>
      </w:pPr>
      <w:r>
        <w:rPr/>
        <w:t>10</w:t>
        <w:tab/>
        <w:t>184003</w:t>
        <w:tab/>
        <w:t>Muebles diversos para el hogar</w:t>
        <w:tab/>
        <w:t>1990.00</w:t>
        <w:tab/>
        <w:t>1</w:t>
        <w:tab/>
        <w:t>UNIDAD</w:t>
        <w:tab/>
        <w:t>ALACENA, DESPENSERA, CAJONERA, 1 PUERTA MOD RE</w:t>
      </w:r>
    </w:p>
    <w:p>
      <w:pPr>
        <w:pStyle w:val="Ww"/>
        <w:spacing w:lineRule="exact" w:line="94" w:before="0" w:after="0"/>
        <w:rPr/>
      </w:pPr>
      <w:r>
        <w:rPr/>
        <w:t>10</w:t>
        <w:tab/>
        <w:t>184004</w:t>
        <w:tab/>
        <w:t>Muebles diversos para el hogar</w:t>
        <w:tab/>
        <w:t>3299.00</w:t>
        <w:tab/>
        <w:t>1</w:t>
        <w:tab/>
        <w:t>UNIDAD</w:t>
        <w:tab/>
        <w:t>ILUSTRA PLATINO, CENT. DE ENTRETENIMIENTO, MOD.</w:t>
      </w:r>
    </w:p>
    <w:p>
      <w:pPr>
        <w:pStyle w:val="Ww"/>
        <w:spacing w:lineRule="exact" w:line="94" w:before="0" w:after="0"/>
        <w:rPr/>
      </w:pPr>
      <w:r>
        <w:rPr/>
        <w:t>10</w:t>
        <w:tab/>
        <w:t>185001</w:t>
        <w:tab/>
        <w:t>Salas</w:t>
        <w:tab/>
        <w:t>15841.71</w:t>
        <w:tab/>
        <w:t>1</w:t>
        <w:tab/>
        <w:t>JGO</w:t>
        <w:tab/>
        <w:t>QUEBEC, 3 PZAS (3-2-1), S/MOD</w:t>
      </w:r>
    </w:p>
    <w:p>
      <w:pPr>
        <w:pStyle w:val="Ww"/>
        <w:spacing w:lineRule="exact" w:line="94" w:before="0" w:after="0"/>
        <w:rPr/>
      </w:pPr>
      <w:r>
        <w:rPr/>
        <w:t>10</w:t>
        <w:tab/>
        <w:t>185002</w:t>
        <w:tab/>
        <w:t>Salas</w:t>
        <w:tab/>
        <w:t>5949.00</w:t>
        <w:tab/>
        <w:t>1</w:t>
        <w:tab/>
        <w:t>JGO</w:t>
        <w:tab/>
        <w:t>CLASICA, 3 PZAS (3-2-1), MODELO NICOLE</w:t>
      </w:r>
    </w:p>
    <w:p>
      <w:pPr>
        <w:pStyle w:val="Ww"/>
        <w:spacing w:lineRule="exact" w:line="94" w:before="0" w:after="0"/>
        <w:rPr/>
      </w:pPr>
      <w:r>
        <w:rPr/>
        <w:t>10</w:t>
        <w:tab/>
        <w:t>185003</w:t>
        <w:tab/>
        <w:t>Salas</w:t>
        <w:tab/>
        <w:t>6859.30</w:t>
        <w:tab/>
        <w:t>1</w:t>
        <w:tab/>
        <w:t>JGO</w:t>
        <w:tab/>
        <w:t>ARTABAN, 2 PZAS (2-1), S/MOD</w:t>
      </w:r>
    </w:p>
    <w:p>
      <w:pPr>
        <w:pStyle w:val="Ww"/>
        <w:spacing w:lineRule="exact" w:line="94" w:before="0" w:after="0"/>
        <w:rPr/>
      </w:pPr>
      <w:r>
        <w:rPr/>
        <w:t>10</w:t>
        <w:tab/>
        <w:t>185004</w:t>
        <w:tab/>
        <w:t>Salas</w:t>
        <w:tab/>
        <w:t>9562.00</w:t>
        <w:tab/>
        <w:t>1</w:t>
        <w:tab/>
        <w:t>JGO</w:t>
        <w:tab/>
        <w:t>3 PZAS (3-2-1), MINIMALISTA, MOD SAMANTA, COD 201582</w:t>
      </w:r>
    </w:p>
    <w:p>
      <w:pPr>
        <w:pStyle w:val="Ww"/>
        <w:spacing w:lineRule="exact" w:line="94" w:before="0" w:after="0"/>
        <w:rPr/>
      </w:pPr>
      <w:r>
        <w:rPr/>
        <w:t>10</w:t>
        <w:tab/>
        <w:t>186001</w:t>
        <w:tab/>
        <w:t>Recámaras</w:t>
        <w:tab/>
        <w:t>4999.00</w:t>
        <w:tab/>
        <w:t>1</w:t>
        <w:tab/>
        <w:t>JGO</w:t>
        <w:tab/>
        <w:t>CHERRY, 5 PZAS, COD 170581</w:t>
      </w:r>
    </w:p>
    <w:p>
      <w:pPr>
        <w:pStyle w:val="Ww"/>
        <w:spacing w:lineRule="exact" w:line="94" w:before="0" w:after="0"/>
        <w:rPr/>
      </w:pPr>
      <w:r>
        <w:rPr/>
        <w:t>10</w:t>
        <w:tab/>
        <w:t>186002</w:t>
        <w:tab/>
        <w:t>Recámaras</w:t>
        <w:tab/>
        <w:t>13590.00</w:t>
        <w:tab/>
        <w:t>1</w:t>
        <w:tab/>
        <w:t>JGO</w:t>
        <w:tab/>
        <w:t>MLAGA, 4 PZAS, MAT, CABEC, BURO, CAMA, LUNA</w:t>
      </w:r>
    </w:p>
    <w:p>
      <w:pPr>
        <w:pStyle w:val="Ww"/>
        <w:spacing w:lineRule="exact" w:line="94" w:before="0" w:after="0"/>
        <w:rPr/>
      </w:pPr>
      <w:r>
        <w:rPr/>
        <w:t>10</w:t>
        <w:tab/>
        <w:t>186003</w:t>
        <w:tab/>
        <w:t>Recámaras</w:t>
        <w:tab/>
        <w:t>2487.91</w:t>
        <w:tab/>
        <w:t>1</w:t>
        <w:tab/>
        <w:t>JGO</w:t>
        <w:tab/>
        <w:t>CULIACAN, 2 PZAS, MAT, BASE Y COLCHON,</w:t>
      </w:r>
    </w:p>
    <w:p>
      <w:pPr>
        <w:pStyle w:val="Ww"/>
        <w:spacing w:lineRule="exact" w:line="94" w:before="0" w:after="0"/>
        <w:rPr/>
      </w:pPr>
      <w:r>
        <w:rPr/>
        <w:t>10</w:t>
        <w:tab/>
        <w:t>186004</w:t>
        <w:tab/>
        <w:t>Recámaras</w:t>
        <w:tab/>
        <w:t>15499.00</w:t>
        <w:tab/>
        <w:t>1</w:t>
        <w:tab/>
        <w:t>JGO</w:t>
        <w:tab/>
        <w:t>METRO, 3 PZAS, MATRIMONIAL,</w:t>
      </w:r>
    </w:p>
    <w:p>
      <w:pPr>
        <w:pStyle w:val="Ww"/>
        <w:spacing w:lineRule="exact" w:line="94" w:before="0" w:after="0"/>
        <w:rPr/>
      </w:pPr>
      <w:r>
        <w:rPr/>
        <w:t>10</w:t>
        <w:tab/>
        <w:t>187001</w:t>
        <w:tab/>
        <w:t>Refrigeradores</w:t>
        <w:tab/>
        <w:t>6900.00</w:t>
        <w:tab/>
        <w:t>1</w:t>
        <w:tab/>
        <w:t>UNIDAD</w:t>
        <w:tab/>
        <w:t>WHIRLPOOL, 14 PIES CUBICOS, 2 PTAS, MOD. WRT14YKCT</w:t>
      </w:r>
    </w:p>
    <w:p>
      <w:pPr>
        <w:pStyle w:val="Ww"/>
        <w:spacing w:lineRule="exact" w:line="94" w:before="0" w:after="0"/>
        <w:rPr/>
      </w:pPr>
      <w:r>
        <w:rPr/>
        <w:t>10</w:t>
        <w:tab/>
        <w:t>187002</w:t>
        <w:tab/>
        <w:t>Refrigeradores</w:t>
        <w:tab/>
        <w:t>8639.00</w:t>
        <w:tab/>
        <w:t>1</w:t>
        <w:tab/>
        <w:t>UNIDAD</w:t>
        <w:tab/>
        <w:t>GE, 19 PIES CUBICOS, DE ACERO INOXIDABLE, MOD 71411</w:t>
      </w:r>
    </w:p>
    <w:p>
      <w:pPr>
        <w:pStyle w:val="Ww"/>
        <w:spacing w:lineRule="exact" w:line="94" w:before="0" w:after="0"/>
        <w:rPr/>
      </w:pPr>
      <w:r>
        <w:rPr/>
        <w:t>10</w:t>
        <w:tab/>
        <w:t>187003</w:t>
        <w:tab/>
        <w:t>Refrigeradores</w:t>
        <w:tab/>
        <w:t>4139.00</w:t>
        <w:tab/>
        <w:t>1</w:t>
        <w:tab/>
        <w:t>UNIDAD</w:t>
        <w:tab/>
        <w:t>DAEWOO, 9 PIES CUBICOS, 2 PTAS, MOD DFR-9030DBS</w:t>
      </w:r>
    </w:p>
    <w:p>
      <w:pPr>
        <w:pStyle w:val="Ww"/>
        <w:spacing w:lineRule="exact" w:line="94" w:before="0" w:after="0"/>
        <w:rPr/>
      </w:pPr>
      <w:r>
        <w:rPr/>
        <w:t>10</w:t>
        <w:tab/>
        <w:t>187004</w:t>
        <w:tab/>
        <w:t>Refrigeradores</w:t>
        <w:tab/>
        <w:t>6550.00</w:t>
        <w:tab/>
        <w:t>1</w:t>
        <w:tab/>
        <w:t>UNIDAD</w:t>
        <w:tab/>
        <w:t>GE, 13 PIES CUBICOS, MOD RGI31X1MAMB</w:t>
      </w:r>
    </w:p>
    <w:p>
      <w:pPr>
        <w:pStyle w:val="Ww"/>
        <w:spacing w:lineRule="exact" w:line="94" w:before="0" w:after="0"/>
        <w:rPr/>
      </w:pPr>
      <w:r>
        <w:rPr/>
        <w:t>10</w:t>
        <w:tab/>
        <w:t>188001</w:t>
        <w:tab/>
        <w:t>Lavadoras de ropa</w:t>
        <w:tab/>
        <w:t>4690.00</w:t>
        <w:tab/>
        <w:t>1</w:t>
        <w:tab/>
        <w:t>UNIDAD</w:t>
        <w:tab/>
        <w:t>FRIGIDAIRE, 15 KG, MOD W112PLYW, BLANCA</w:t>
      </w:r>
    </w:p>
    <w:p>
      <w:pPr>
        <w:pStyle w:val="Ww"/>
        <w:spacing w:lineRule="exact" w:line="94" w:before="0" w:after="0"/>
        <w:rPr/>
      </w:pPr>
      <w:r>
        <w:rPr/>
        <w:t>10</w:t>
        <w:tab/>
        <w:t>188002</w:t>
        <w:tab/>
        <w:t>Lavadoras de ropa</w:t>
        <w:tab/>
        <w:t>3999.00</w:t>
        <w:tab/>
        <w:t>1</w:t>
        <w:tab/>
        <w:t>UNIDAD</w:t>
        <w:tab/>
        <w:t>GE, 12 KG, BLANCA, TAPA DE CRISTAL, MOD 340336</w:t>
      </w:r>
    </w:p>
    <w:p>
      <w:pPr>
        <w:pStyle w:val="Ww"/>
        <w:spacing w:lineRule="exact" w:line="94" w:before="0" w:after="0"/>
        <w:rPr/>
      </w:pPr>
      <w:r>
        <w:rPr/>
        <w:t>10</w:t>
        <w:tab/>
        <w:t>188003</w:t>
        <w:tab/>
        <w:t>Lavadoras de ropa</w:t>
        <w:tab/>
        <w:t>5454.00</w:t>
        <w:tab/>
        <w:t>1</w:t>
        <w:tab/>
        <w:t>UNIDAD</w:t>
        <w:tab/>
        <w:t>MABE, 10 KG, PROG INTELIGENTES, MOD 63614820</w:t>
      </w:r>
    </w:p>
    <w:p>
      <w:pPr>
        <w:pStyle w:val="Ww"/>
        <w:spacing w:lineRule="exact" w:line="94" w:before="0" w:after="0"/>
        <w:rPr/>
      </w:pPr>
      <w:r>
        <w:rPr/>
        <w:t>10</w:t>
        <w:tab/>
        <w:t>188004</w:t>
        <w:tab/>
        <w:t>Lavadoras de ropa</w:t>
        <w:tab/>
        <w:t>6400.00</w:t>
        <w:tab/>
        <w:t>1</w:t>
        <w:tab/>
        <w:t>UNIDAD</w:t>
        <w:tab/>
        <w:t>WHIRLPOOL, 12 KG, 5 CICLOS DE LAVADO, MOD 7MWW87620</w:t>
      </w:r>
    </w:p>
    <w:p>
      <w:pPr>
        <w:pStyle w:val="Ww"/>
        <w:spacing w:lineRule="exact" w:line="94" w:before="0" w:after="0"/>
        <w:rPr/>
      </w:pPr>
      <w:r>
        <w:rPr/>
        <w:t>10</w:t>
        <w:tab/>
        <w:t>189001</w:t>
        <w:tab/>
        <w:t>Aparatos de aire acondicionado</w:t>
        <w:tab/>
        <w:t>12000.00</w:t>
        <w:tab/>
        <w:t>1</w:t>
        <w:tab/>
        <w:t>UNIDAD</w:t>
        <w:tab/>
        <w:t>MEXAIR, AP. AIRE ACONDIC, ASPECTO RESIDENCIAL3000 PIES STD</w:t>
      </w:r>
    </w:p>
    <w:p>
      <w:pPr>
        <w:pStyle w:val="Ww"/>
        <w:spacing w:lineRule="exact" w:line="94" w:before="0" w:after="0"/>
        <w:rPr/>
      </w:pPr>
      <w:r>
        <w:rPr/>
        <w:t>10</w:t>
        <w:tab/>
        <w:t>189002</w:t>
        <w:tab/>
        <w:t>Aparatos de aire acondicionado</w:t>
        <w:tab/>
        <w:t>4935.00</w:t>
        <w:tab/>
        <w:t>1</w:t>
        <w:tab/>
        <w:t>UNIDAD</w:t>
        <w:tab/>
        <w:t>YORK, AP. AIRE ACONDIC, DE 1 TONELADA DE REFRIGERACION</w:t>
      </w:r>
    </w:p>
    <w:p>
      <w:pPr>
        <w:pStyle w:val="Ww"/>
        <w:spacing w:lineRule="exact" w:line="94" w:before="0" w:after="0"/>
        <w:rPr/>
      </w:pPr>
      <w:r>
        <w:rPr/>
        <w:t>10</w:t>
        <w:tab/>
        <w:t>189003</w:t>
        <w:tab/>
        <w:t>Aparatos de aire acondicionado</w:t>
        <w:tab/>
        <w:t>6950.00</w:t>
        <w:tab/>
        <w:t>1</w:t>
        <w:tab/>
        <w:t>UNIDAD</w:t>
        <w:tab/>
        <w:t>YORK, AP. AIRE ACONDIC, 1 TON, VENTANA, MOD.Y4US12GR</w:t>
      </w:r>
    </w:p>
    <w:p>
      <w:pPr>
        <w:pStyle w:val="Ww"/>
        <w:spacing w:lineRule="exact" w:line="94" w:before="0" w:after="0"/>
        <w:rPr/>
      </w:pPr>
      <w:r>
        <w:rPr/>
        <w:t>10</w:t>
        <w:tab/>
        <w:t>189004</w:t>
        <w:tab/>
        <w:t>Aparatos de aire acondicionado</w:t>
        <w:tab/>
        <w:t>4850.00</w:t>
        <w:tab/>
        <w:t>1</w:t>
        <w:tab/>
        <w:t>UNIDAD</w:t>
        <w:tab/>
        <w:t>CARRIER, AP. AIRE ACONDIC, DE VENTANA, 1 TON, MOD.</w:t>
      </w:r>
    </w:p>
    <w:p>
      <w:pPr>
        <w:pStyle w:val="Ww"/>
        <w:spacing w:lineRule="exact" w:line="94" w:before="0" w:after="0"/>
        <w:rPr/>
      </w:pPr>
      <w:r>
        <w:rPr/>
        <w:t>10</w:t>
        <w:tab/>
        <w:t>190001</w:t>
        <w:tab/>
        <w:t>Ventiladores</w:t>
        <w:tab/>
        <w:t>260.00</w:t>
        <w:tab/>
        <w:t>1</w:t>
        <w:tab/>
        <w:t>PZA</w:t>
        <w:tab/>
        <w:t>MY AIR, DE PEDESTAL, 3 EN 1, MOD. 3803</w:t>
      </w:r>
    </w:p>
    <w:p>
      <w:pPr>
        <w:pStyle w:val="Ww"/>
        <w:spacing w:lineRule="exact" w:line="94" w:before="0" w:after="0"/>
        <w:rPr/>
      </w:pPr>
      <w:r>
        <w:rPr/>
        <w:t>10</w:t>
        <w:tab/>
        <w:t>190002</w:t>
        <w:tab/>
        <w:t>Ventiladores</w:t>
        <w:tab/>
        <w:t>999.00</w:t>
        <w:tab/>
        <w:t>1</w:t>
        <w:tab/>
        <w:t>UNIDAD</w:t>
        <w:tab/>
        <w:t>KENMORE, DE PEDESTAL, 3 VEL, MOD. 1063172</w:t>
      </w:r>
    </w:p>
    <w:p>
      <w:pPr>
        <w:pStyle w:val="Ww"/>
        <w:spacing w:lineRule="exact" w:line="94" w:before="0" w:after="0"/>
        <w:rPr/>
      </w:pPr>
      <w:r>
        <w:rPr/>
        <w:t>10</w:t>
        <w:tab/>
        <w:t>190003</w:t>
        <w:tab/>
        <w:t>Ventiladores</w:t>
        <w:tab/>
        <w:t>750.00</w:t>
        <w:tab/>
        <w:t>1</w:t>
        <w:tab/>
        <w:t>UNIDAD</w:t>
        <w:tab/>
        <w:t>RECORD, DE PEDESTAL, 3 VEL, 16 PULG, MOD. VPG-9016</w:t>
      </w:r>
    </w:p>
    <w:p>
      <w:pPr>
        <w:pStyle w:val="Ww"/>
        <w:spacing w:lineRule="exact" w:line="94" w:before="0" w:after="0"/>
        <w:rPr/>
      </w:pPr>
      <w:r>
        <w:rPr/>
        <w:t>10</w:t>
        <w:tab/>
        <w:t>190004</w:t>
        <w:tab/>
        <w:t>Ventiladores</w:t>
        <w:tab/>
        <w:t>600.00</w:t>
        <w:tab/>
        <w:t>1</w:t>
        <w:tab/>
        <w:t>UNIDAD</w:t>
        <w:tab/>
        <w:t>BIRTMAN, DE PISO, 16 PULG, MOD BL-16E</w:t>
      </w:r>
    </w:p>
    <w:p>
      <w:pPr>
        <w:pStyle w:val="Ww"/>
        <w:spacing w:lineRule="exact" w:line="94" w:before="0" w:after="0"/>
        <w:rPr/>
      </w:pPr>
      <w:r>
        <w:rPr/>
        <w:t>10</w:t>
        <w:tab/>
        <w:t>191001</w:t>
        <w:tab/>
        <w:t>Otros aparatos eléctricos</w:t>
        <w:tab/>
        <w:t>390.00</w:t>
        <w:tab/>
        <w:t>1</w:t>
        <w:tab/>
        <w:t>PZA</w:t>
        <w:tab/>
        <w:t>OSTER, SANDWICHERA, MOD. 3885</w:t>
      </w:r>
    </w:p>
    <w:p>
      <w:pPr>
        <w:pStyle w:val="Ww"/>
        <w:spacing w:lineRule="exact" w:line="94" w:before="0" w:after="0"/>
        <w:rPr/>
      </w:pPr>
      <w:r>
        <w:rPr/>
        <w:t>10</w:t>
        <w:tab/>
        <w:t>191002</w:t>
        <w:tab/>
        <w:t>Otros aparatos eléctricos</w:t>
        <w:tab/>
        <w:t>360.00</w:t>
        <w:tab/>
        <w:t>1</w:t>
        <w:tab/>
        <w:t>UNIDAD</w:t>
        <w:tab/>
        <w:t>MOULINEX, EXTRACTOR DE JUGOS, CENTRI II MOD A75312</w:t>
      </w:r>
    </w:p>
    <w:p>
      <w:pPr>
        <w:pStyle w:val="Ww"/>
        <w:spacing w:lineRule="exact" w:line="94" w:before="0" w:after="0"/>
        <w:rPr/>
      </w:pPr>
      <w:r>
        <w:rPr/>
        <w:t>10</w:t>
        <w:tab/>
        <w:t>191003</w:t>
        <w:tab/>
        <w:t>Otros aparatos eléctricos</w:t>
        <w:tab/>
        <w:t>810.00</w:t>
        <w:tab/>
        <w:t>1</w:t>
        <w:tab/>
        <w:t>PZA</w:t>
        <w:tab/>
        <w:t>TURMIX, EXTRACTOR DE JUGOS, MOD. CYCLOPE</w:t>
      </w:r>
    </w:p>
    <w:p>
      <w:pPr>
        <w:pStyle w:val="Ww"/>
        <w:spacing w:lineRule="exact" w:line="94" w:before="0" w:after="0"/>
        <w:rPr/>
      </w:pPr>
      <w:r>
        <w:rPr/>
        <w:t>10</w:t>
        <w:tab/>
        <w:t>191004</w:t>
        <w:tab/>
        <w:t>Otros aparatos eléctricos</w:t>
        <w:tab/>
        <w:t>322.15</w:t>
        <w:tab/>
        <w:t>1</w:t>
        <w:tab/>
        <w:t>PZA</w:t>
        <w:tab/>
        <w:t>REVLON, SECADORA, IONICA, MOD RV402MX</w:t>
      </w:r>
    </w:p>
    <w:p>
      <w:pPr>
        <w:pStyle w:val="Ww"/>
        <w:spacing w:lineRule="exact" w:line="94" w:before="0" w:after="0"/>
        <w:rPr/>
      </w:pPr>
      <w:r>
        <w:rPr/>
        <w:t>10</w:t>
        <w:tab/>
        <w:t>191005</w:t>
        <w:tab/>
        <w:t>Otros aparatos eléctricos</w:t>
        <w:tab/>
        <w:t>570.00</w:t>
        <w:tab/>
        <w:t>1</w:t>
        <w:tab/>
        <w:t>UNIDAD</w:t>
        <w:tab/>
        <w:t>GE, CAFETERA, 42 TAZAS, MOD 168959</w:t>
      </w:r>
    </w:p>
    <w:p>
      <w:pPr>
        <w:pStyle w:val="Ww"/>
        <w:spacing w:lineRule="exact" w:line="94" w:before="0" w:after="0"/>
        <w:rPr/>
      </w:pPr>
      <w:r>
        <w:rPr/>
        <w:t>10</w:t>
        <w:tab/>
        <w:t>191006</w:t>
        <w:tab/>
        <w:t>Otros aparatos eléctricos</w:t>
        <w:tab/>
        <w:t>342.00</w:t>
        <w:tab/>
        <w:t>1</w:t>
        <w:tab/>
        <w:t>UNIDAD</w:t>
        <w:tab/>
        <w:t>MOULINEX, BATIDORA, MANUAL, MOD TAURUS METAL</w:t>
      </w:r>
    </w:p>
    <w:p>
      <w:pPr>
        <w:pStyle w:val="Ww"/>
        <w:spacing w:lineRule="exact" w:line="94" w:before="0" w:after="0"/>
        <w:rPr/>
      </w:pPr>
      <w:r>
        <w:rPr/>
        <w:t>10</w:t>
        <w:tab/>
        <w:t>192001</w:t>
        <w:tab/>
        <w:t>Aparatos de telefonía fija</w:t>
        <w:tab/>
        <w:t>220.00</w:t>
        <w:tab/>
        <w:t>1</w:t>
        <w:tab/>
        <w:t>UNIDAD</w:t>
        <w:tab/>
        <w:t>PANASONIC, ALAMBRICO, MOD PKX-PS550</w:t>
      </w:r>
    </w:p>
    <w:p>
      <w:pPr>
        <w:pStyle w:val="Ww"/>
        <w:spacing w:lineRule="exact" w:line="94" w:before="0" w:after="0"/>
        <w:rPr/>
      </w:pPr>
      <w:r>
        <w:rPr/>
        <w:t>10</w:t>
        <w:tab/>
        <w:t>192002</w:t>
        <w:tab/>
        <w:t>Aparatos de telefonía fija</w:t>
        <w:tab/>
        <w:t>776.00</w:t>
        <w:tab/>
        <w:t>1</w:t>
        <w:tab/>
        <w:t>UNIDAD</w:t>
        <w:tab/>
        <w:t>VTECH, INALAMBRICO, 5.8 GHZ, MOD 735078013446</w:t>
      </w:r>
    </w:p>
    <w:p>
      <w:pPr>
        <w:pStyle w:val="Ww"/>
        <w:spacing w:lineRule="exact" w:line="94" w:before="0" w:after="0"/>
        <w:rPr/>
      </w:pPr>
      <w:r>
        <w:rPr/>
        <w:t>10</w:t>
        <w:tab/>
        <w:t>192003</w:t>
        <w:tab/>
        <w:t>Aparatos de telefonía fija</w:t>
        <w:tab/>
        <w:t>240.00</w:t>
        <w:tab/>
        <w:t>1</w:t>
        <w:tab/>
        <w:t>UNIDAD</w:t>
        <w:tab/>
        <w:t>TELECOM, ALAMBRICO, BIPIEZA, MOD 3275</w:t>
      </w:r>
    </w:p>
    <w:p>
      <w:pPr>
        <w:pStyle w:val="Ww"/>
        <w:spacing w:lineRule="exact" w:line="94" w:before="0" w:after="0"/>
        <w:rPr/>
      </w:pPr>
      <w:r>
        <w:rPr/>
        <w:t>10</w:t>
        <w:tab/>
        <w:t>192004</w:t>
        <w:tab/>
        <w:t>Aparatos de telefonía fija</w:t>
        <w:tab/>
        <w:t>660.00</w:t>
        <w:tab/>
        <w:t>1</w:t>
        <w:tab/>
        <w:t>UNIDAD</w:t>
        <w:tab/>
        <w:t>MOTOROLA, INALAMBRICO, 900 GHZ, MOD M6120</w:t>
      </w:r>
    </w:p>
    <w:p>
      <w:pPr>
        <w:pStyle w:val="Ww"/>
        <w:spacing w:lineRule="exact" w:line="94" w:before="0" w:after="0"/>
        <w:rPr/>
      </w:pPr>
      <w:r>
        <w:rPr/>
        <w:t>10</w:t>
        <w:tab/>
        <w:t>193001</w:t>
        <w:tab/>
        <w:t>Licuadoras</w:t>
        <w:tab/>
        <w:t>620.00</w:t>
        <w:tab/>
        <w:t>1</w:t>
        <w:tab/>
        <w:t>PZA</w:t>
        <w:tab/>
        <w:t>OSTER, 12 VEL, SLOPE, MOD 67316576</w:t>
      </w:r>
    </w:p>
    <w:p>
      <w:pPr>
        <w:pStyle w:val="Ww"/>
        <w:spacing w:lineRule="exact" w:line="94" w:before="0" w:after="0"/>
        <w:rPr/>
      </w:pPr>
      <w:r>
        <w:rPr/>
        <w:t>10</w:t>
        <w:tab/>
        <w:t>193002</w:t>
        <w:tab/>
        <w:t>Licuadoras</w:t>
        <w:tab/>
        <w:t>650.00</w:t>
        <w:tab/>
        <w:t>1</w:t>
        <w:tab/>
        <w:t>UNIDAD</w:t>
        <w:tab/>
        <w:t>MOULINEX, 7 VEL, MOD 70426527</w:t>
      </w:r>
    </w:p>
    <w:p>
      <w:pPr>
        <w:pStyle w:val="Ww"/>
        <w:spacing w:lineRule="exact" w:line="94" w:before="0" w:after="0"/>
        <w:rPr/>
      </w:pPr>
      <w:r>
        <w:rPr/>
        <w:t>10</w:t>
        <w:tab/>
        <w:t>193003</w:t>
        <w:tab/>
        <w:t>Licuadoras</w:t>
        <w:tab/>
        <w:t>790.00</w:t>
        <w:tab/>
        <w:t>1</w:t>
        <w:tab/>
        <w:t>UNIDAD</w:t>
        <w:tab/>
        <w:t>BLACK&amp;DECKER, 7 VEL, MOD 61304467</w:t>
      </w:r>
    </w:p>
    <w:p>
      <w:pPr>
        <w:pStyle w:val="Ww"/>
        <w:spacing w:lineRule="exact" w:line="94" w:before="0" w:after="0"/>
        <w:rPr/>
      </w:pPr>
      <w:r>
        <w:rPr/>
        <w:t>10</w:t>
        <w:tab/>
        <w:t>193004</w:t>
        <w:tab/>
        <w:t>Licuadoras</w:t>
        <w:tab/>
        <w:t>360.00</w:t>
        <w:tab/>
        <w:t>1</w:t>
        <w:tab/>
        <w:t>UNIDAD</w:t>
        <w:tab/>
        <w:t>PROCTOR SILEX, 7 VEL, MOD 5717 1MX</w:t>
      </w:r>
    </w:p>
    <w:p>
      <w:pPr>
        <w:pStyle w:val="Ww"/>
        <w:spacing w:lineRule="exact" w:line="94" w:before="0" w:after="0"/>
        <w:rPr/>
      </w:pPr>
      <w:r>
        <w:rPr/>
        <w:t>10</w:t>
        <w:tab/>
        <w:t>194001</w:t>
        <w:tab/>
        <w:t>Horno de microondas</w:t>
        <w:tab/>
        <w:t>1310.00</w:t>
        <w:tab/>
        <w:t>1</w:t>
        <w:tab/>
        <w:t>UNIDAD</w:t>
        <w:tab/>
        <w:t>LG, HORNO DE MICROONDAS, DIGITAL, MOD. MS-1144DP</w:t>
      </w:r>
    </w:p>
    <w:p>
      <w:pPr>
        <w:pStyle w:val="Ww"/>
        <w:spacing w:lineRule="exact" w:line="94" w:before="0" w:after="0"/>
        <w:rPr/>
      </w:pPr>
      <w:r>
        <w:rPr/>
        <w:t>10</w:t>
        <w:tab/>
        <w:t>194002</w:t>
        <w:tab/>
        <w:t>Horno de microondas</w:t>
        <w:tab/>
        <w:t>1620.00</w:t>
        <w:tab/>
        <w:t>1</w:t>
        <w:tab/>
        <w:t>UNIDAD</w:t>
        <w:tab/>
        <w:t>LG, HORNO DE MICROONDAS, 1.4 PIES, MOD. MS-144GSQ</w:t>
      </w:r>
    </w:p>
    <w:p>
      <w:pPr>
        <w:pStyle w:val="Ww"/>
        <w:spacing w:lineRule="exact" w:line="94" w:before="0" w:after="0"/>
        <w:rPr/>
      </w:pPr>
      <w:r>
        <w:rPr/>
        <w:t>10</w:t>
        <w:tab/>
        <w:t>194003</w:t>
        <w:tab/>
        <w:t>Horno de microondas</w:t>
        <w:tab/>
        <w:t>990.00</w:t>
        <w:tab/>
        <w:t>1</w:t>
        <w:tab/>
        <w:t>UNIDAD</w:t>
        <w:tab/>
        <w:t>CHEF STAR, HORNO DE MICROONDAS, 1.1 PIES, MOD CS1130DM</w:t>
      </w:r>
    </w:p>
    <w:p>
      <w:pPr>
        <w:pStyle w:val="Ww"/>
        <w:spacing w:lineRule="exact" w:line="94" w:before="0" w:after="0"/>
        <w:rPr/>
      </w:pPr>
      <w:r>
        <w:rPr/>
        <w:t>10</w:t>
        <w:tab/>
        <w:t>194004</w:t>
        <w:tab/>
        <w:t>Horno de microondas</w:t>
        <w:tab/>
        <w:t>748.00</w:t>
        <w:tab/>
        <w:t>1</w:t>
        <w:tab/>
        <w:t>UNIDAD</w:t>
        <w:tab/>
        <w:t>NAOKI, HORNO DE MICROONDAS, 1.2 PIES, MOD P70D20AL-71</w:t>
      </w:r>
    </w:p>
    <w:p>
      <w:pPr>
        <w:pStyle w:val="Ww"/>
        <w:spacing w:lineRule="exact" w:line="94" w:before="0" w:after="0"/>
        <w:rPr/>
      </w:pPr>
      <w:r>
        <w:rPr/>
        <w:t>10</w:t>
        <w:tab/>
        <w:t>195001</w:t>
        <w:tab/>
        <w:t>Planchas eléctricas</w:t>
        <w:tab/>
        <w:t>239.00</w:t>
        <w:tab/>
        <w:t>1</w:t>
        <w:tab/>
        <w:t>UNIDAD</w:t>
        <w:tab/>
        <w:t>OSTER, VAPOR, NOM STICK, MOD 49929890</w:t>
      </w:r>
    </w:p>
    <w:p>
      <w:pPr>
        <w:pStyle w:val="Ww"/>
        <w:spacing w:lineRule="exact" w:line="94" w:before="0" w:after="0"/>
        <w:rPr/>
      </w:pPr>
      <w:r>
        <w:rPr/>
        <w:t>10</w:t>
        <w:tab/>
        <w:t>195002</w:t>
        <w:tab/>
        <w:t>Planchas eléctricas</w:t>
        <w:tab/>
        <w:t>219.00</w:t>
        <w:tab/>
        <w:t>1</w:t>
        <w:tab/>
        <w:t>UNIDAD</w:t>
        <w:tab/>
        <w:t>OSTER, VAPOR, STEAM IRON, MOD 5703-13</w:t>
      </w:r>
    </w:p>
    <w:p>
      <w:pPr>
        <w:pStyle w:val="Ww"/>
        <w:spacing w:lineRule="exact" w:line="94" w:before="0" w:after="0"/>
        <w:rPr/>
      </w:pPr>
      <w:r>
        <w:rPr/>
        <w:t>10</w:t>
        <w:tab/>
        <w:t>195003</w:t>
        <w:tab/>
        <w:t>Planchas eléctricas</w:t>
        <w:tab/>
        <w:t>429.00</w:t>
        <w:tab/>
        <w:t>1</w:t>
        <w:tab/>
        <w:t>UNIDAD</w:t>
        <w:tab/>
        <w:t>GE, VAPOR, ELECTRICA</w:t>
      </w:r>
    </w:p>
    <w:p>
      <w:pPr>
        <w:pStyle w:val="Ww"/>
        <w:spacing w:lineRule="exact" w:line="94" w:before="0" w:after="0"/>
        <w:rPr/>
      </w:pPr>
      <w:r>
        <w:rPr/>
        <w:t>10</w:t>
        <w:tab/>
        <w:t>195004</w:t>
        <w:tab/>
        <w:t>Planchas eléctricas</w:t>
        <w:tab/>
        <w:t>220.00</w:t>
        <w:tab/>
        <w:t>1</w:t>
        <w:tab/>
        <w:t>PZA</w:t>
        <w:tab/>
        <w:t>PROCTOR SILEX, VAPOR, CORDON EXTRALARGO, ANTIAD, MOD 17135</w:t>
      </w:r>
    </w:p>
    <w:p>
      <w:pPr>
        <w:pStyle w:val="Ww"/>
        <w:spacing w:lineRule="exact" w:line="94" w:before="0" w:after="0"/>
        <w:rPr/>
      </w:pPr>
      <w:r>
        <w:rPr/>
        <w:t>10</w:t>
        <w:tab/>
        <w:t>196001</w:t>
        <w:tab/>
        <w:t>Computadoras</w:t>
        <w:tab/>
        <w:t>13791.01</w:t>
        <w:tab/>
        <w:t>1</w:t>
        <w:tab/>
        <w:t>PZA</w:t>
        <w:tab/>
        <w:t>PRECIO PONDERADO DE UNA MUESTRA REPRESENTATIVA DE COMPUTADOR</w:t>
      </w:r>
    </w:p>
    <w:p>
      <w:pPr>
        <w:pStyle w:val="Ww"/>
        <w:spacing w:lineRule="exact" w:line="94" w:before="0" w:after="0"/>
        <w:rPr/>
      </w:pPr>
      <w:r>
        <w:rPr/>
        <w:t>10</w:t>
        <w:tab/>
        <w:t>197001</w:t>
        <w:tab/>
        <w:t>Televisores</w:t>
        <w:tab/>
        <w:t>3456.00</w:t>
        <w:tab/>
        <w:t>1</w:t>
        <w:tab/>
        <w:t>UNIDAD</w:t>
        <w:tab/>
        <w:t>DAEWOO, 29”, PANTALLA PLANA, MOD MTV 2134TF</w:t>
      </w:r>
    </w:p>
    <w:p>
      <w:pPr>
        <w:pStyle w:val="Ww"/>
        <w:spacing w:lineRule="exact" w:line="94" w:before="0" w:after="0"/>
        <w:rPr/>
      </w:pPr>
      <w:r>
        <w:rPr/>
        <w:t>10</w:t>
        <w:tab/>
        <w:t>197002</w:t>
        <w:tab/>
        <w:t>Televisores</w:t>
        <w:tab/>
        <w:t>1799.00</w:t>
        <w:tab/>
        <w:t>1</w:t>
        <w:tab/>
        <w:t>UNIDAD</w:t>
        <w:tab/>
        <w:t>LG, 21”, PANTALLA PLANA, MOD 13554</w:t>
      </w:r>
    </w:p>
    <w:p>
      <w:pPr>
        <w:pStyle w:val="Ww"/>
        <w:spacing w:lineRule="exact" w:line="94" w:before="0" w:after="0"/>
        <w:rPr/>
      </w:pPr>
      <w:r>
        <w:rPr/>
        <w:t>10</w:t>
        <w:tab/>
        <w:t>197003</w:t>
        <w:tab/>
        <w:t>Televisores</w:t>
        <w:tab/>
        <w:t>9990.00</w:t>
        <w:tab/>
        <w:t>1</w:t>
        <w:tab/>
        <w:t>UNIDAD</w:t>
        <w:tab/>
        <w:t>SAMSUNG, 19”, PANTALLA PLANA, MOD DUIE</w:t>
      </w:r>
    </w:p>
    <w:p>
      <w:pPr>
        <w:pStyle w:val="Ww"/>
        <w:spacing w:lineRule="exact" w:line="94" w:before="0" w:after="0"/>
        <w:rPr/>
      </w:pPr>
      <w:r>
        <w:rPr/>
        <w:t>10</w:t>
        <w:tab/>
        <w:t>197004</w:t>
        <w:tab/>
        <w:t>Televisores</w:t>
        <w:tab/>
        <w:t>3369.00</w:t>
        <w:tab/>
        <w:t>1</w:t>
        <w:tab/>
        <w:t>UNIDAD</w:t>
        <w:tab/>
        <w:t>PANASONIC, 21”, PANTALLA PLANA, MOD 61868606</w:t>
      </w:r>
    </w:p>
    <w:p>
      <w:pPr>
        <w:pStyle w:val="Ww"/>
        <w:spacing w:lineRule="exact" w:line="94" w:before="0" w:after="0"/>
        <w:rPr/>
      </w:pPr>
      <w:r>
        <w:rPr/>
        <w:t>10</w:t>
        <w:tab/>
        <w:t>197005</w:t>
        <w:tab/>
        <w:t>Televisores</w:t>
        <w:tab/>
        <w:t>2547.00</w:t>
        <w:tab/>
        <w:t>1</w:t>
        <w:tab/>
        <w:t>UNIDAD</w:t>
        <w:tab/>
        <w:t>PHILIPS, 21”, PANTALLA PLANA, MOD. 21PT6431</w:t>
      </w:r>
    </w:p>
    <w:p>
      <w:pPr>
        <w:pStyle w:val="Ww"/>
        <w:spacing w:lineRule="exact" w:line="94" w:before="0" w:after="0"/>
        <w:rPr/>
      </w:pPr>
      <w:r>
        <w:rPr/>
        <w:t>10</w:t>
        <w:tab/>
        <w:t>197006</w:t>
        <w:tab/>
        <w:t>Televisores</w:t>
        <w:tab/>
        <w:t>7290.00</w:t>
        <w:tab/>
        <w:t>1</w:t>
        <w:tab/>
        <w:t>UNIDAD</w:t>
        <w:tab/>
        <w:t>LG, 32”, PANTALLA LCD, IMAGEN EN FULL HD</w:t>
      </w:r>
    </w:p>
    <w:p>
      <w:pPr>
        <w:pStyle w:val="Ww"/>
        <w:spacing w:lineRule="exact" w:line="94" w:before="0" w:after="0"/>
        <w:rPr/>
      </w:pPr>
      <w:r>
        <w:rPr/>
        <w:t>10</w:t>
        <w:tab/>
        <w:t>198001</w:t>
        <w:tab/>
        <w:t>Equipos y reproductores de audio</w:t>
        <w:tab/>
        <w:t>8500.00</w:t>
        <w:tab/>
        <w:t>1</w:t>
        <w:tab/>
        <w:t>UNIDAD</w:t>
        <w:tab/>
        <w:t>SONY, MINICOMPONENTE, MP3, 3CD MOD X88</w:t>
      </w:r>
    </w:p>
    <w:p>
      <w:pPr>
        <w:pStyle w:val="Ww"/>
        <w:spacing w:lineRule="exact" w:line="94" w:before="0" w:after="0"/>
        <w:rPr/>
      </w:pPr>
      <w:r>
        <w:rPr/>
        <w:t>10</w:t>
        <w:tab/>
        <w:t>198002</w:t>
        <w:tab/>
        <w:t>Equipos y reproductores de audio</w:t>
        <w:tab/>
        <w:t>1919.01</w:t>
        <w:tab/>
        <w:t>1</w:t>
        <w:tab/>
        <w:t>UNIDAD</w:t>
        <w:tab/>
        <w:t>SONY, RADIOGRABADORA, CON DOCKING IPOD</w:t>
      </w:r>
    </w:p>
    <w:p>
      <w:pPr>
        <w:pStyle w:val="Ww"/>
        <w:spacing w:lineRule="exact" w:line="94" w:before="0" w:after="0"/>
        <w:rPr/>
      </w:pPr>
      <w:r>
        <w:rPr/>
        <w:t>10</w:t>
        <w:tab/>
        <w:t>198003</w:t>
        <w:tab/>
        <w:t>Equipos y reproductores de audio</w:t>
        <w:tab/>
        <w:t>3300.00</w:t>
        <w:tab/>
        <w:t>1</w:t>
        <w:tab/>
        <w:t>UNIDAD</w:t>
        <w:tab/>
        <w:t>PANASONIC, MINICOMPONENTE, 500 W, MOD SC-AK570LMK</w:t>
      </w:r>
    </w:p>
    <w:p>
      <w:pPr>
        <w:pStyle w:val="Ww"/>
        <w:spacing w:lineRule="exact" w:line="94" w:before="0" w:after="0"/>
        <w:rPr/>
      </w:pPr>
      <w:r>
        <w:rPr/>
        <w:t>10</w:t>
        <w:tab/>
        <w:t>198004</w:t>
        <w:tab/>
        <w:t>Equipos y reproductores de audio</w:t>
        <w:tab/>
        <w:t>2799.00</w:t>
        <w:tab/>
        <w:t>1</w:t>
        <w:tab/>
        <w:t>UNIDAD</w:t>
        <w:tab/>
        <w:t>PANASONIC, MINICOMPONENTE, 320 WATTS, MP2, CDRW</w:t>
      </w:r>
    </w:p>
    <w:p>
      <w:pPr>
        <w:pStyle w:val="Ww"/>
        <w:spacing w:lineRule="exact" w:line="94" w:before="0" w:after="0"/>
        <w:rPr/>
      </w:pPr>
      <w:r>
        <w:rPr/>
        <w:t>10</w:t>
        <w:tab/>
        <w:t>198005</w:t>
        <w:tab/>
        <w:t>Equipos y reproductores de audio</w:t>
        <w:tab/>
        <w:t>3016.00</w:t>
        <w:tab/>
        <w:t>1</w:t>
        <w:tab/>
        <w:t>UNIDAD</w:t>
        <w:tab/>
        <w:t>SONY, RADIOGRABADORA, XPLOD, MP3,</w:t>
      </w:r>
    </w:p>
    <w:p>
      <w:pPr>
        <w:pStyle w:val="Ww"/>
        <w:spacing w:lineRule="exact" w:line="94" w:before="0" w:after="0"/>
        <w:rPr/>
      </w:pPr>
      <w:r>
        <w:rPr/>
        <w:t>10</w:t>
        <w:tab/>
        <w:t>198006</w:t>
        <w:tab/>
        <w:t>Equipos y reproductores de audio</w:t>
        <w:tab/>
        <w:t>2990.00</w:t>
        <w:tab/>
        <w:t>1</w:t>
        <w:tab/>
        <w:t>UNIDAD</w:t>
        <w:tab/>
        <w:t>SONY, RADIOGRABADORA, 1 CD, LECTOR MP3 Y USB, MOD XPLOD</w:t>
      </w:r>
    </w:p>
    <w:p>
      <w:pPr>
        <w:pStyle w:val="Ww"/>
        <w:spacing w:lineRule="exact" w:line="94" w:before="0" w:after="0"/>
        <w:rPr/>
      </w:pPr>
      <w:r>
        <w:rPr/>
        <w:t>10</w:t>
        <w:tab/>
        <w:t>198007</w:t>
        <w:tab/>
        <w:t>Equipos y reproductores de audio</w:t>
        <w:tab/>
        <w:t>998.00</w:t>
        <w:tab/>
        <w:t>1</w:t>
        <w:tab/>
        <w:t>UNIDAD</w:t>
        <w:tab/>
        <w:t>UNIREX, RADIOGRABADORA, CD-MP3-DVD, MOD RX-9280</w:t>
      </w:r>
    </w:p>
    <w:p>
      <w:pPr>
        <w:pStyle w:val="Ww"/>
        <w:spacing w:lineRule="exact" w:line="94" w:before="0" w:after="0"/>
        <w:rPr/>
      </w:pPr>
      <w:r>
        <w:rPr/>
        <w:t>10</w:t>
        <w:tab/>
        <w:t>198008</w:t>
        <w:tab/>
        <w:t>Equipos y reproductores de audio</w:t>
        <w:tab/>
        <w:t>667.00</w:t>
        <w:tab/>
        <w:t>1</w:t>
        <w:tab/>
        <w:t>UNIDAD</w:t>
        <w:tab/>
        <w:t>PHILIPS, RADIOGRABADORA, 1 CD, MOD. 58000</w:t>
      </w:r>
    </w:p>
    <w:p>
      <w:pPr>
        <w:pStyle w:val="Ww"/>
        <w:spacing w:lineRule="exact" w:line="94" w:before="0" w:after="0"/>
        <w:rPr/>
      </w:pPr>
      <w:r>
        <w:rPr/>
        <w:t>10</w:t>
        <w:tab/>
        <w:t>199001</w:t>
        <w:tab/>
        <w:t>Reproductores de video</w:t>
        <w:tab/>
        <w:t>540.00</w:t>
        <w:tab/>
        <w:t>1</w:t>
        <w:tab/>
        <w:t>UNIDAD</w:t>
        <w:tab/>
        <w:t>LG, REPRODUCTOR DVD, FUNCION KARAOKE, MULTIFORMATOS</w:t>
      </w:r>
    </w:p>
    <w:p>
      <w:pPr>
        <w:pStyle w:val="Ww"/>
        <w:spacing w:lineRule="exact" w:line="94" w:before="0" w:after="0"/>
        <w:rPr/>
      </w:pPr>
      <w:r>
        <w:rPr/>
        <w:t>10</w:t>
        <w:tab/>
        <w:t>199002</w:t>
        <w:tab/>
        <w:t>Reproductores de video</w:t>
        <w:tab/>
        <w:t>1490.00</w:t>
        <w:tab/>
        <w:t>1</w:t>
        <w:tab/>
        <w:t>UNIDAD</w:t>
        <w:tab/>
        <w:t>RCA, TEATRO EN CASA, VCD, CD, MOD HT816PA</w:t>
      </w:r>
    </w:p>
    <w:p>
      <w:pPr>
        <w:pStyle w:val="Ww"/>
        <w:spacing w:lineRule="exact" w:line="94" w:before="0" w:after="0"/>
        <w:rPr/>
      </w:pPr>
      <w:r>
        <w:rPr/>
        <w:t>10</w:t>
        <w:tab/>
        <w:t>199003</w:t>
        <w:tab/>
        <w:t>Reproductores de video</w:t>
        <w:tab/>
        <w:t>699.00</w:t>
        <w:tab/>
        <w:t>1</w:t>
        <w:tab/>
        <w:t>UNIDAD</w:t>
        <w:tab/>
        <w:t>PHILIPS, REPRODUCTOR DVD, TR/RW</w:t>
      </w:r>
    </w:p>
    <w:p>
      <w:pPr>
        <w:pStyle w:val="Ww"/>
        <w:spacing w:lineRule="exact" w:line="94" w:before="0" w:after="0"/>
        <w:rPr/>
      </w:pPr>
      <w:r>
        <w:rPr/>
        <w:t>10</w:t>
        <w:tab/>
        <w:t>199004</w:t>
        <w:tab/>
        <w:t>Reproductores de video</w:t>
        <w:tab/>
        <w:t>1449.00</w:t>
        <w:tab/>
        <w:t>1</w:t>
        <w:tab/>
        <w:t>UNIDAD</w:t>
        <w:tab/>
        <w:t>PIONEER, REPRODUCTOR DVD, MOD 420V-K</w:t>
      </w:r>
    </w:p>
    <w:p>
      <w:pPr>
        <w:pStyle w:val="Ww"/>
        <w:spacing w:lineRule="exact" w:line="94" w:before="0" w:after="0"/>
        <w:rPr/>
      </w:pPr>
      <w:r>
        <w:rPr/>
        <w:t>10</w:t>
        <w:tab/>
        <w:t>200001</w:t>
        <w:tab/>
        <w:t>Focos</w:t>
        <w:tab/>
        <w:t>309.00</w:t>
        <w:tab/>
        <w:t>1</w:t>
        <w:tab/>
        <w:t>PAQ</w:t>
        <w:tab/>
        <w:t>GE, FOCO, 15 WATTS, MINIESPIRAL, PAQ C/5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00002</w:t>
        <w:tab/>
        <w:t>Focos</w:t>
        <w:tab/>
        <w:t>4.50</w:t>
        <w:tab/>
        <w:t>1</w:t>
        <w:tab/>
        <w:t>PZA</w:t>
        <w:tab/>
        <w:t>PHILIPS, FOCO, 60 WATTS</w:t>
      </w:r>
    </w:p>
    <w:p>
      <w:pPr>
        <w:pStyle w:val="Ww"/>
        <w:spacing w:lineRule="exact" w:line="94" w:before="0" w:after="0"/>
        <w:rPr/>
      </w:pPr>
      <w:r>
        <w:rPr/>
        <w:t>10</w:t>
        <w:tab/>
        <w:t>200003</w:t>
        <w:tab/>
        <w:t>Focos</w:t>
        <w:tab/>
        <w:t>4.20</w:t>
        <w:tab/>
        <w:t>1</w:t>
        <w:tab/>
        <w:t>PZA</w:t>
        <w:tab/>
        <w:t>GE, FOCO, 75 WATTS</w:t>
      </w:r>
    </w:p>
    <w:p>
      <w:pPr>
        <w:pStyle w:val="Ww"/>
        <w:spacing w:lineRule="exact" w:line="94" w:before="0" w:after="0"/>
        <w:rPr/>
      </w:pPr>
      <w:r>
        <w:rPr/>
        <w:t>10</w:t>
        <w:tab/>
        <w:t>200004</w:t>
        <w:tab/>
        <w:t>Focos</w:t>
        <w:tab/>
        <w:t>4.00</w:t>
        <w:tab/>
        <w:t>1</w:t>
        <w:tab/>
        <w:t>PZA</w:t>
        <w:tab/>
        <w:t>MP, FOCO, 75 WATTS, INCANDESCENTE CLARO</w:t>
      </w:r>
    </w:p>
    <w:p>
      <w:pPr>
        <w:pStyle w:val="Ww"/>
        <w:spacing w:lineRule="exact" w:line="94" w:before="0" w:after="0"/>
        <w:rPr/>
      </w:pPr>
      <w:r>
        <w:rPr/>
        <w:t>10</w:t>
        <w:tab/>
        <w:t>201001</w:t>
        <w:tab/>
        <w:t>Velas y veladoras</w:t>
        <w:tab/>
        <w:t>35.00</w:t>
        <w:tab/>
        <w:t>1</w:t>
        <w:tab/>
        <w:t>PZA</w:t>
        <w:tab/>
        <w:t>SATURNO, VELA, DE 62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01002</w:t>
        <w:tab/>
        <w:t>Velas y veladoras</w:t>
        <w:tab/>
        <w:t>18.50</w:t>
        <w:tab/>
        <w:t>1</w:t>
        <w:tab/>
        <w:t>PZA</w:t>
        <w:tab/>
        <w:t>MP, VELADORA, SAGRADO CORAZON, VASO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01003</w:t>
        <w:tab/>
        <w:t>Velas y veladoras</w:t>
        <w:tab/>
        <w:t>33.00</w:t>
        <w:tab/>
        <w:t>1</w:t>
        <w:tab/>
        <w:t>PAQ</w:t>
        <w:tab/>
        <w:t>FIVAVEL, VELA, PAQ C/8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01004</w:t>
        <w:tab/>
        <w:t>Velas y veladoras</w:t>
        <w:tab/>
        <w:t>9.00</w:t>
        <w:tab/>
        <w:t>1</w:t>
        <w:tab/>
        <w:t>PZA</w:t>
        <w:tab/>
        <w:t>PROVIDENCIA, VELADORA, VASO DE 1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02001</w:t>
        <w:tab/>
        <w:t>Pilas</w:t>
        <w:tab/>
        <w:t>46.00</w:t>
        <w:tab/>
        <w:t>1</w:t>
        <w:tab/>
        <w:t>PAQ</w:t>
        <w:tab/>
        <w:t>RAYOVAC, AA, ALCALINAS, MAXIUM, PAQ C/6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02002</w:t>
        <w:tab/>
        <w:t>Pilas</w:t>
        <w:tab/>
        <w:t>27.10</w:t>
        <w:tab/>
        <w:t>1</w:t>
        <w:tab/>
        <w:t>PAQ</w:t>
        <w:tab/>
        <w:t>SONY, AA, ALCALINAS, PAQ C/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02003</w:t>
        <w:tab/>
        <w:t>Pilas</w:t>
        <w:tab/>
        <w:t>45.60</w:t>
        <w:tab/>
        <w:t>1</w:t>
        <w:tab/>
        <w:t>PAQ</w:t>
        <w:tab/>
        <w:t>EVERACTIVE, AA, PAQ C/6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02004</w:t>
        <w:tab/>
        <w:t>Pilas</w:t>
        <w:tab/>
        <w:t>56.50</w:t>
        <w:tab/>
        <w:t>1</w:t>
        <w:tab/>
        <w:t>PAQ</w:t>
        <w:tab/>
        <w:t>ENERGIZER, AA, ALCALINAS, MAX, PAQ C/4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03001</w:t>
        <w:tab/>
        <w:t>Cerillos</w:t>
        <w:tab/>
        <w:t>10.00</w:t>
        <w:tab/>
        <w:t>1</w:t>
        <w:tab/>
        <w:t>PZA</w:t>
        <w:tab/>
        <w:t>BIC, ENCENDEDOR, MEDIANO, 1 PZA</w:t>
      </w:r>
    </w:p>
    <w:p>
      <w:pPr>
        <w:pStyle w:val="Ww"/>
        <w:spacing w:lineRule="exact" w:line="94" w:before="0" w:after="0"/>
        <w:rPr/>
      </w:pPr>
      <w:r>
        <w:rPr/>
        <w:t>10</w:t>
        <w:tab/>
        <w:t>203002</w:t>
        <w:tab/>
        <w:t>Cerillos</w:t>
        <w:tab/>
        <w:t>17.00</w:t>
        <w:tab/>
        <w:t>1</w:t>
        <w:tab/>
        <w:t>PZA</w:t>
        <w:tab/>
        <w:t>TOKAI, ENCENDEDOR, ANTORCHA JUNIOR, PARA COCINA</w:t>
      </w:r>
    </w:p>
    <w:p>
      <w:pPr>
        <w:pStyle w:val="Ww"/>
        <w:spacing w:lineRule="exact" w:line="94" w:before="0" w:after="0"/>
        <w:rPr/>
      </w:pPr>
      <w:r>
        <w:rPr/>
        <w:t>10</w:t>
        <w:tab/>
        <w:t>203003</w:t>
        <w:tab/>
        <w:t>Cerillos</w:t>
        <w:tab/>
        <w:t>11.34</w:t>
        <w:tab/>
        <w:t>1</w:t>
        <w:tab/>
        <w:t>PAQ</w:t>
        <w:tab/>
        <w:t>CLASICOS DE LUJO, CERILLOS, 10 CAJAS C/50 LUCES U</w:t>
      </w:r>
    </w:p>
    <w:p>
      <w:pPr>
        <w:pStyle w:val="Ww"/>
        <w:spacing w:lineRule="exact" w:line="94" w:before="0" w:after="0"/>
        <w:rPr/>
      </w:pPr>
      <w:r>
        <w:rPr/>
        <w:t>10</w:t>
        <w:tab/>
        <w:t>203004</w:t>
        <w:tab/>
        <w:t>Cerillos</w:t>
        <w:tab/>
        <w:t>15.00</w:t>
        <w:tab/>
        <w:t>1</w:t>
        <w:tab/>
        <w:t>PZA</w:t>
        <w:tab/>
        <w:t>CLASSIC GAS LIGHT, ENCENDEDOR, PARA COCINA</w:t>
      </w:r>
    </w:p>
    <w:p>
      <w:pPr>
        <w:pStyle w:val="Ww"/>
        <w:spacing w:lineRule="exact" w:line="94" w:before="0" w:after="0"/>
        <w:rPr/>
      </w:pPr>
      <w:r>
        <w:rPr/>
        <w:t>10</w:t>
        <w:tab/>
        <w:t>204001</w:t>
        <w:tab/>
        <w:t>Escobas, fibras y estropajos</w:t>
        <w:tab/>
        <w:t>56.90</w:t>
        <w:tab/>
        <w:t>1</w:t>
        <w:tab/>
        <w:t>PZA</w:t>
        <w:tab/>
        <w:t>REYNERA, ESCOBA, TIPO CEPILLO</w:t>
      </w:r>
    </w:p>
    <w:p>
      <w:pPr>
        <w:pStyle w:val="Ww"/>
        <w:spacing w:lineRule="exact" w:line="94" w:before="0" w:after="0"/>
        <w:rPr/>
      </w:pPr>
      <w:r>
        <w:rPr/>
        <w:t>10</w:t>
        <w:tab/>
        <w:t>204002</w:t>
        <w:tab/>
        <w:t>Escobas, fibras y estropajos</w:t>
        <w:tab/>
        <w:t>61.00</w:t>
        <w:tab/>
        <w:t>1</w:t>
        <w:tab/>
        <w:t>PZA</w:t>
        <w:tab/>
        <w:t>OSMAR, JALADOR, DE PISO, 2 PZS, 40 CM</w:t>
      </w:r>
    </w:p>
    <w:p>
      <w:pPr>
        <w:pStyle w:val="Ww"/>
        <w:spacing w:lineRule="exact" w:line="94" w:before="0" w:after="0"/>
        <w:rPr/>
      </w:pPr>
      <w:r>
        <w:rPr/>
        <w:t>10</w:t>
        <w:tab/>
        <w:t>204003</w:t>
        <w:tab/>
        <w:t>Escobas, fibras y estropajos</w:t>
        <w:tab/>
        <w:t>33.00</w:t>
        <w:tab/>
        <w:t>1</w:t>
        <w:tab/>
        <w:t>PZA</w:t>
        <w:tab/>
        <w:t>MONARCA, ESCOBA, MIXTA DE FIBLAS</w:t>
      </w:r>
    </w:p>
    <w:p>
      <w:pPr>
        <w:pStyle w:val="Ww"/>
        <w:spacing w:lineRule="exact" w:line="94" w:before="0" w:after="0"/>
        <w:rPr/>
      </w:pPr>
      <w:r>
        <w:rPr/>
        <w:t>10</w:t>
        <w:tab/>
        <w:t>204004</w:t>
        <w:tab/>
        <w:t>Escobas, fibras y estropajos</w:t>
        <w:tab/>
        <w:t>66.00</w:t>
        <w:tab/>
        <w:t>1</w:t>
        <w:tab/>
        <w:t>PZA</w:t>
        <w:tab/>
        <w:t>REYNERA, ESCOBA, MOD MAGNETIC</w:t>
      </w:r>
    </w:p>
    <w:p>
      <w:pPr>
        <w:pStyle w:val="Ww"/>
        <w:spacing w:lineRule="exact" w:line="94" w:before="0" w:after="0"/>
        <w:rPr/>
      </w:pPr>
      <w:r>
        <w:rPr/>
        <w:t>10</w:t>
        <w:tab/>
        <w:t>205001</w:t>
        <w:tab/>
        <w:t>Otros utensilios de cocina</w:t>
        <w:tab/>
        <w:t>35.00</w:t>
        <w:tab/>
        <w:t>1</w:t>
        <w:tab/>
        <w:t>PZA</w:t>
        <w:tab/>
        <w:t>ILKO, PELADOR, DE VERDURA VERTICAL, MOD 20</w:t>
      </w:r>
    </w:p>
    <w:p>
      <w:pPr>
        <w:pStyle w:val="Ww"/>
        <w:spacing w:lineRule="exact" w:line="94" w:before="0" w:after="0"/>
        <w:rPr/>
      </w:pPr>
      <w:r>
        <w:rPr/>
        <w:t>10</w:t>
        <w:tab/>
        <w:t>205002</w:t>
        <w:tab/>
        <w:t>Otros utensilios de cocina</w:t>
        <w:tab/>
        <w:t>50.00</w:t>
        <w:tab/>
        <w:t>1</w:t>
        <w:tab/>
        <w:t>PZA</w:t>
        <w:tab/>
        <w:t>TRAMONTINA, CUCHILLO, PARA COCINA</w:t>
      </w:r>
    </w:p>
    <w:p>
      <w:pPr>
        <w:pStyle w:val="Ww"/>
        <w:spacing w:lineRule="exact" w:line="94" w:before="0" w:after="0"/>
        <w:rPr/>
      </w:pPr>
      <w:r>
        <w:rPr/>
        <w:t>10</w:t>
        <w:tab/>
        <w:t>206001</w:t>
        <w:tab/>
        <w:t>Loza, cristalería y cubiertos</w:t>
        <w:tab/>
        <w:t>360.00</w:t>
        <w:tab/>
        <w:t>1</w:t>
        <w:tab/>
        <w:t>JGO</w:t>
        <w:tab/>
        <w:t>MAINSTAYS HOME, VAJILLA, DE 16 PZAS, MOD TIEN POSA</w:t>
      </w:r>
    </w:p>
    <w:p>
      <w:pPr>
        <w:pStyle w:val="Ww"/>
        <w:spacing w:lineRule="exact" w:line="94" w:before="0" w:after="0"/>
        <w:rPr/>
      </w:pPr>
      <w:r>
        <w:rPr/>
        <w:t>10</w:t>
        <w:tab/>
        <w:t>206002</w:t>
        <w:tab/>
        <w:t>Loza, cristalería y cubiertos</w:t>
        <w:tab/>
        <w:t>165.00</w:t>
        <w:tab/>
        <w:t>1</w:t>
        <w:tab/>
        <w:t>PZA</w:t>
        <w:tab/>
        <w:t>PYREX, REFRACTARIO, RECTANGULAR, CAP DE 2 L</w:t>
      </w:r>
    </w:p>
    <w:p>
      <w:pPr>
        <w:pStyle w:val="Ww"/>
        <w:spacing w:lineRule="exact" w:line="94" w:before="0" w:after="0"/>
        <w:rPr/>
      </w:pPr>
      <w:r>
        <w:rPr/>
        <w:t>10</w:t>
        <w:tab/>
        <w:t>206003</w:t>
        <w:tab/>
        <w:t>Loza, cristalería y cubiertos</w:t>
        <w:tab/>
        <w:t>165.00</w:t>
        <w:tab/>
        <w:t>1</w:t>
        <w:tab/>
        <w:t>JGO</w:t>
        <w:tab/>
        <w:t>CRISA, JARRA, Y 6 VASOS, MOD TROPICAL</w:t>
      </w:r>
    </w:p>
    <w:p>
      <w:pPr>
        <w:pStyle w:val="Ww"/>
        <w:spacing w:lineRule="exact" w:line="94" w:before="0" w:after="0"/>
        <w:rPr/>
      </w:pPr>
      <w:r>
        <w:rPr/>
        <w:t>10</w:t>
        <w:tab/>
        <w:t>206004</w:t>
        <w:tab/>
        <w:t>Loza, cristalería y cubiertos</w:t>
        <w:tab/>
        <w:t>899.00</w:t>
        <w:tab/>
        <w:t>1</w:t>
        <w:tab/>
        <w:t>JGO</w:t>
        <w:tab/>
        <w:t>GIBSON, VAJILLA, DE 16 PZAS, MOD NATURES OUTIME</w:t>
      </w:r>
    </w:p>
    <w:p>
      <w:pPr>
        <w:pStyle w:val="Ww"/>
        <w:spacing w:lineRule="exact" w:line="94" w:before="0" w:after="0"/>
        <w:rPr/>
      </w:pPr>
      <w:r>
        <w:rPr/>
        <w:t>10</w:t>
        <w:tab/>
        <w:t>207001</w:t>
        <w:tab/>
        <w:t>Baterías de cocina</w:t>
        <w:tab/>
        <w:t>260.00</w:t>
        <w:tab/>
        <w:t>1</w:t>
        <w:tab/>
        <w:t>JGO</w:t>
        <w:tab/>
        <w:t>CINSA, BATERIA, DE ACERO INOXIDABLE, 7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07002</w:t>
        <w:tab/>
        <w:t>Baterías de cocina</w:t>
        <w:tab/>
        <w:t>239.00</w:t>
        <w:tab/>
        <w:t>1</w:t>
        <w:tab/>
        <w:t>PZA</w:t>
        <w:tab/>
        <w:t>T-FAL, SARTEN, DE 24 CM</w:t>
      </w:r>
    </w:p>
    <w:p>
      <w:pPr>
        <w:pStyle w:val="Ww"/>
        <w:spacing w:lineRule="exact" w:line="94" w:before="0" w:after="0"/>
        <w:rPr/>
      </w:pPr>
      <w:r>
        <w:rPr/>
        <w:t>10</w:t>
        <w:tab/>
        <w:t>207003</w:t>
        <w:tab/>
        <w:t>Baterías de cocina</w:t>
        <w:tab/>
        <w:t>616.00</w:t>
        <w:tab/>
        <w:t>1</w:t>
        <w:tab/>
        <w:t>JGO</w:t>
        <w:tab/>
        <w:t>BAKELAN, BATERIA, DE ACERO INOXIDABLE, 4 PZAS, MOD 902075-BC</w:t>
      </w:r>
    </w:p>
    <w:p>
      <w:pPr>
        <w:pStyle w:val="Ww"/>
        <w:spacing w:lineRule="exact" w:line="94" w:before="0" w:after="0"/>
        <w:rPr/>
      </w:pPr>
      <w:r>
        <w:rPr/>
        <w:t>10</w:t>
        <w:tab/>
        <w:t>207004</w:t>
        <w:tab/>
        <w:t>Baterías de cocina</w:t>
        <w:tab/>
        <w:t>355.00</w:t>
        <w:tab/>
        <w:t>1</w:t>
        <w:tab/>
        <w:t>PZA</w:t>
        <w:tab/>
        <w:t>MUKKA, SARTEN, C/TEFLON, DE 22 CM</w:t>
      </w:r>
    </w:p>
    <w:p>
      <w:pPr>
        <w:pStyle w:val="Ww"/>
        <w:spacing w:lineRule="exact" w:line="94" w:before="0" w:after="0"/>
        <w:rPr/>
      </w:pPr>
      <w:r>
        <w:rPr/>
        <w:t>10</w:t>
        <w:tab/>
        <w:t>208001</w:t>
        <w:tab/>
        <w:t>Utensilios de plástico para el hogar</w:t>
        <w:tab/>
        <w:t>74.00</w:t>
        <w:tab/>
        <w:t>1</w:t>
        <w:tab/>
        <w:t>PZA</w:t>
        <w:tab/>
        <w:t>MP, CUBETA, C/EXPRIMIDOR, CAP 12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08002</w:t>
        <w:tab/>
        <w:t>Utensilios de plástico para el hogar</w:t>
        <w:tab/>
        <w:t>51.90</w:t>
        <w:tab/>
        <w:t>1</w:t>
        <w:tab/>
        <w:t>PZA</w:t>
        <w:tab/>
        <w:t>JOY, CUBETA, DE PLASTICO, CAP 17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08003</w:t>
        <w:tab/>
        <w:t>Utensilios de plástico para el hogar</w:t>
        <w:tab/>
        <w:t>58.00</w:t>
        <w:tab/>
        <w:t>1</w:t>
        <w:tab/>
        <w:t>PZA</w:t>
        <w:tab/>
        <w:t>UNIMOLD, CUBETA, C/ASA METALICA, CAP 12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08004</w:t>
        <w:tab/>
        <w:t>Utensilios de plástico para el hogar</w:t>
        <w:tab/>
        <w:t>42.90</w:t>
        <w:tab/>
        <w:t>1</w:t>
        <w:tab/>
        <w:t>PZA</w:t>
        <w:tab/>
        <w:t>CUPLASA, CUBETA, DE PLASTICO, NO 14</w:t>
      </w:r>
    </w:p>
    <w:p>
      <w:pPr>
        <w:pStyle w:val="Ww"/>
        <w:spacing w:lineRule="exact" w:line="94" w:before="0" w:after="0"/>
        <w:rPr/>
      </w:pPr>
      <w:r>
        <w:rPr/>
        <w:t>10</w:t>
        <w:tab/>
        <w:t>209001</w:t>
        <w:tab/>
        <w:t>Colchas y cobijas</w:t>
        <w:tab/>
        <w:t>160.00</w:t>
        <w:tab/>
        <w:t>1</w:t>
        <w:tab/>
        <w:t>PZA</w:t>
        <w:tab/>
        <w:t>COLIBRI, COLCHA, MATRIMONIAL, ECONOMICA</w:t>
      </w:r>
    </w:p>
    <w:p>
      <w:pPr>
        <w:pStyle w:val="Ww"/>
        <w:spacing w:lineRule="exact" w:line="94" w:before="0" w:after="0"/>
        <w:rPr/>
      </w:pPr>
      <w:r>
        <w:rPr/>
        <w:t>10</w:t>
        <w:tab/>
        <w:t>209002</w:t>
        <w:tab/>
        <w:t>Colchas y cobijas</w:t>
        <w:tab/>
        <w:t>380.00</w:t>
        <w:tab/>
        <w:t>1</w:t>
        <w:tab/>
        <w:t>PZA</w:t>
        <w:tab/>
        <w:t>SAN DIEGO, COLCHA, KING SIZE</w:t>
      </w:r>
    </w:p>
    <w:p>
      <w:pPr>
        <w:pStyle w:val="Ww"/>
        <w:spacing w:lineRule="exact" w:line="94" w:before="0" w:after="0"/>
        <w:rPr/>
      </w:pPr>
      <w:r>
        <w:rPr/>
        <w:t>10</w:t>
        <w:tab/>
        <w:t>209003</w:t>
        <w:tab/>
        <w:t>Colchas y cobijas</w:t>
        <w:tab/>
        <w:t>250.00</w:t>
        <w:tab/>
        <w:t>1</w:t>
        <w:tab/>
        <w:t>PZA</w:t>
        <w:tab/>
        <w:t>MAINSTAYS HOME, EDRECOLCHA, INDIVIDUAL, MOD VENTURE</w:t>
      </w:r>
    </w:p>
    <w:p>
      <w:pPr>
        <w:pStyle w:val="Ww"/>
        <w:spacing w:lineRule="exact" w:line="94" w:before="0" w:after="0"/>
        <w:rPr/>
      </w:pPr>
      <w:r>
        <w:rPr/>
        <w:t>10</w:t>
        <w:tab/>
        <w:t>209004</w:t>
        <w:tab/>
        <w:t>Colchas y cobijas</w:t>
        <w:tab/>
        <w:t>874.50</w:t>
        <w:tab/>
        <w:t>1</w:t>
        <w:tab/>
        <w:t>PZA</w:t>
        <w:tab/>
        <w:t>ALESSA, EDREDON, MATRIMONIAL, ESTAMPAD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209005</w:t>
        <w:tab/>
        <w:t>Colchas y cobijas</w:t>
        <w:tab/>
        <w:t>199.00</w:t>
        <w:tab/>
        <w:t>1</w:t>
        <w:tab/>
        <w:t>PZA</w:t>
        <w:tab/>
        <w:t>VENTURE HOME, COBIJA, MATRIMONIAL</w:t>
      </w:r>
    </w:p>
    <w:p>
      <w:pPr>
        <w:pStyle w:val="Ww"/>
        <w:spacing w:lineRule="exact" w:line="94" w:before="0" w:after="0"/>
        <w:rPr/>
      </w:pPr>
      <w:r>
        <w:rPr/>
        <w:t>10</w:t>
        <w:tab/>
        <w:t>209006</w:t>
        <w:tab/>
        <w:t>Colchas y cobijas</w:t>
        <w:tab/>
        <w:t>160.00</w:t>
        <w:tab/>
        <w:t>1</w:t>
        <w:tab/>
        <w:t>PZA</w:t>
        <w:tab/>
        <w:t>NATURE HOME, FRAZADA, INDIVIDUAL, MOD 2300</w:t>
      </w:r>
    </w:p>
    <w:p>
      <w:pPr>
        <w:pStyle w:val="Ww"/>
        <w:spacing w:lineRule="exact" w:line="94" w:before="0" w:after="0"/>
        <w:rPr/>
      </w:pPr>
      <w:r>
        <w:rPr/>
        <w:t>10</w:t>
        <w:tab/>
        <w:t>209007</w:t>
        <w:tab/>
        <w:t>Colchas y cobijas</w:t>
        <w:tab/>
        <w:t>79.85</w:t>
        <w:tab/>
        <w:t>1</w:t>
        <w:tab/>
        <w:t>PZA</w:t>
        <w:tab/>
        <w:t>CRIPPLE CREEK, COBIJA, 100% POLIESTER, DE 1.15 X 1.5 M, LISA</w:t>
      </w:r>
    </w:p>
    <w:p>
      <w:pPr>
        <w:pStyle w:val="Ww"/>
        <w:spacing w:lineRule="exact" w:line="94" w:before="0" w:after="0"/>
        <w:rPr/>
      </w:pPr>
      <w:r>
        <w:rPr/>
        <w:t>10</w:t>
        <w:tab/>
        <w:t>209008</w:t>
        <w:tab/>
        <w:t>Colchas y cobijas</w:t>
        <w:tab/>
        <w:t>68.00</w:t>
        <w:tab/>
        <w:t>1</w:t>
        <w:tab/>
        <w:t>PZA</w:t>
        <w:tab/>
        <w:t>MAINSTAYS HOME, FRAZADA, 100% POLIESTER</w:t>
      </w:r>
    </w:p>
    <w:p>
      <w:pPr>
        <w:pStyle w:val="Ww"/>
        <w:spacing w:lineRule="exact" w:line="94" w:before="0" w:after="0"/>
        <w:rPr/>
      </w:pPr>
      <w:r>
        <w:rPr/>
        <w:t>10</w:t>
        <w:tab/>
        <w:t>210001</w:t>
        <w:tab/>
        <w:t>Otros textiles para el hogar</w:t>
        <w:tab/>
        <w:t>6.50</w:t>
        <w:tab/>
        <w:t>1</w:t>
        <w:tab/>
        <w:t>PZA</w:t>
        <w:tab/>
        <w:t>SERALON, HILO, CARRETE DE 300 M</w:t>
      </w:r>
    </w:p>
    <w:p>
      <w:pPr>
        <w:pStyle w:val="Ww"/>
        <w:spacing w:lineRule="exact" w:line="94" w:before="0" w:after="0"/>
        <w:rPr/>
      </w:pPr>
      <w:r>
        <w:rPr/>
        <w:t>10</w:t>
        <w:tab/>
        <w:t>210002</w:t>
        <w:tab/>
        <w:t>Otros textiles para el hogar</w:t>
        <w:tab/>
        <w:t>7.50</w:t>
        <w:tab/>
        <w:t>1</w:t>
        <w:tab/>
        <w:t>PZA</w:t>
        <w:tab/>
        <w:t>ORBIS MEXICANA, FRANELA, DE 45 X 50 CM</w:t>
      </w:r>
    </w:p>
    <w:p>
      <w:pPr>
        <w:pStyle w:val="Ww"/>
        <w:spacing w:lineRule="exact" w:line="94" w:before="0" w:after="0"/>
        <w:rPr/>
      </w:pPr>
      <w:r>
        <w:rPr/>
        <w:t>10</w:t>
        <w:tab/>
        <w:t>210003</w:t>
        <w:tab/>
        <w:t>Otros textiles para el hogar</w:t>
        <w:tab/>
        <w:t>12.80</w:t>
        <w:tab/>
        <w:t>1</w:t>
        <w:tab/>
        <w:t>PZA</w:t>
        <w:tab/>
        <w:t>OMEGA, HILO, CROCHET, 100% ALGODON, DEL 30</w:t>
      </w:r>
    </w:p>
    <w:p>
      <w:pPr>
        <w:pStyle w:val="Ww"/>
        <w:spacing w:lineRule="exact" w:line="94" w:before="0" w:after="0"/>
        <w:rPr/>
      </w:pPr>
      <w:r>
        <w:rPr/>
        <w:t>10</w:t>
        <w:tab/>
        <w:t>210004</w:t>
        <w:tab/>
        <w:t>Otros textiles para el hogar</w:t>
        <w:tab/>
        <w:t>85.00</w:t>
        <w:tab/>
        <w:t>1</w:t>
        <w:tab/>
        <w:t>PZA</w:t>
        <w:tab/>
        <w:t>CASALE HOME, JGO DE BAÑO, LINEA CLASICA, 100% POLIPROPILE, 3</w:t>
      </w:r>
    </w:p>
    <w:p>
      <w:pPr>
        <w:pStyle w:val="Ww"/>
        <w:spacing w:lineRule="exact" w:line="94" w:before="0" w:after="0"/>
        <w:rPr/>
      </w:pPr>
      <w:r>
        <w:rPr/>
        <w:t>10</w:t>
        <w:tab/>
        <w:t>210005</w:t>
        <w:tab/>
        <w:t>Otros textiles para el hogar</w:t>
        <w:tab/>
        <w:t>14.10</w:t>
        <w:tab/>
        <w:t>1</w:t>
        <w:tab/>
        <w:t>PZA</w:t>
        <w:tab/>
        <w:t>MP, JERGA, DE 50 X 120 CM</w:t>
      </w:r>
    </w:p>
    <w:p>
      <w:pPr>
        <w:pStyle w:val="Ww"/>
        <w:spacing w:lineRule="exact" w:line="94" w:before="0" w:after="0"/>
        <w:rPr/>
      </w:pPr>
      <w:r>
        <w:rPr/>
        <w:t>10</w:t>
        <w:tab/>
        <w:t>210006</w:t>
        <w:tab/>
        <w:t>Otros textiles para el hogar</w:t>
        <w:tab/>
        <w:t>79.90</w:t>
        <w:tab/>
        <w:t>1</w:t>
        <w:tab/>
        <w:t>PZA</w:t>
        <w:tab/>
        <w:t>JOMARA, ALMOHADA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210007</w:t>
        <w:tab/>
        <w:t>Otros textiles para el hogar</w:t>
        <w:tab/>
        <w:t>89.90</w:t>
        <w:tab/>
        <w:t>1</w:t>
        <w:tab/>
        <w:t>PZA</w:t>
        <w:tab/>
        <w:t>CROCHET, MANTEL, 100% VINYL, DE 1.40 X 1.80 M</w:t>
      </w:r>
    </w:p>
    <w:p>
      <w:pPr>
        <w:pStyle w:val="Ww"/>
        <w:spacing w:lineRule="exact" w:line="94" w:before="0" w:after="0"/>
        <w:rPr/>
      </w:pPr>
      <w:r>
        <w:rPr/>
        <w:t>10</w:t>
        <w:tab/>
        <w:t>210008</w:t>
        <w:tab/>
        <w:t>Otros textiles para el hogar</w:t>
        <w:tab/>
        <w:t>299.00</w:t>
        <w:tab/>
        <w:t>1</w:t>
        <w:tab/>
        <w:t>PZA</w:t>
        <w:tab/>
        <w:t>QUALITY COTTON, PROTECTOR DE COLCHON, MATRIMONIAL</w:t>
      </w:r>
    </w:p>
    <w:p>
      <w:pPr>
        <w:pStyle w:val="Ww"/>
        <w:spacing w:lineRule="exact" w:line="94" w:before="0" w:after="0"/>
        <w:rPr/>
      </w:pPr>
      <w:r>
        <w:rPr/>
        <w:t>10</w:t>
        <w:tab/>
        <w:t>211001</w:t>
        <w:tab/>
        <w:t>Sábanas</w:t>
        <w:tab/>
        <w:t>287.99</w:t>
        <w:tab/>
        <w:t>1</w:t>
        <w:tab/>
        <w:t>JGO</w:t>
        <w:tab/>
        <w:t>KALTEX HOME, INDIVIDUAL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211002</w:t>
        <w:tab/>
        <w:t>Sábanas</w:t>
        <w:tab/>
        <w:t>619.00</w:t>
        <w:tab/>
        <w:t>1</w:t>
        <w:tab/>
        <w:t>PZA</w:t>
        <w:tab/>
        <w:t>HOME NATURE, QUEEN SIZE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211003</w:t>
        <w:tab/>
        <w:t>Sábanas</w:t>
        <w:tab/>
        <w:t>129.00</w:t>
        <w:tab/>
        <w:t>1</w:t>
        <w:tab/>
        <w:t>JGO</w:t>
        <w:tab/>
        <w:t>MALLORCA, INDIVIDUAL, 70% POLIESTER - 3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211004</w:t>
        <w:tab/>
        <w:t>Sábanas</w:t>
        <w:tab/>
        <w:t>599.00</w:t>
        <w:tab/>
        <w:t>1</w:t>
        <w:tab/>
        <w:t>JGO</w:t>
        <w:tab/>
        <w:t>QUALITY COTTON, KING SIZE, 50% POLIESTER - 5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212001</w:t>
        <w:tab/>
        <w:t>Toallas</w:t>
        <w:tab/>
        <w:t>31.00</w:t>
        <w:tab/>
        <w:t>1</w:t>
        <w:tab/>
        <w:t>PZA</w:t>
        <w:tab/>
        <w:t>MAINSTAYS HOME, DE MANOS, 100% ALGODON, DE 40 X 60 CM</w:t>
      </w:r>
    </w:p>
    <w:p>
      <w:pPr>
        <w:pStyle w:val="Ww"/>
        <w:spacing w:lineRule="exact" w:line="94" w:before="0" w:after="0"/>
        <w:rPr/>
      </w:pPr>
      <w:r>
        <w:rPr/>
        <w:t>10</w:t>
        <w:tab/>
        <w:t>212002</w:t>
        <w:tab/>
        <w:t>Toallas</w:t>
        <w:tab/>
        <w:t>109.00</w:t>
        <w:tab/>
        <w:t>1</w:t>
        <w:tab/>
        <w:t>PZA</w:t>
        <w:tab/>
        <w:t>SAHARA, MEDIO BAÑO, 100% ALGODON</w:t>
      </w:r>
    </w:p>
    <w:p>
      <w:pPr>
        <w:pStyle w:val="Ww"/>
        <w:spacing w:lineRule="exact" w:line="94" w:before="0" w:after="0"/>
        <w:rPr/>
      </w:pPr>
      <w:r>
        <w:rPr/>
        <w:t>10</w:t>
        <w:tab/>
        <w:t>212003</w:t>
        <w:tab/>
        <w:t>Toallas</w:t>
        <w:tab/>
        <w:t>189.00</w:t>
        <w:tab/>
        <w:t>1</w:t>
        <w:tab/>
        <w:t>PZA</w:t>
        <w:tab/>
        <w:t>IMPERIAL, DE BAÑO, 100% ALGODON, TOUCH, MOD 4001</w:t>
      </w:r>
    </w:p>
    <w:p>
      <w:pPr>
        <w:pStyle w:val="Ww"/>
        <w:spacing w:lineRule="exact" w:line="94" w:before="0" w:after="0"/>
        <w:rPr/>
      </w:pPr>
      <w:r>
        <w:rPr/>
        <w:t>10</w:t>
        <w:tab/>
        <w:t>212004</w:t>
        <w:tab/>
        <w:t>Toallas</w:t>
        <w:tab/>
        <w:t>15.90</w:t>
        <w:tab/>
        <w:t>1</w:t>
        <w:tab/>
        <w:t>PZA</w:t>
        <w:tab/>
        <w:t>MARITEX, DE MANOS, 100% ALGODON, DE 40 X 70 CM</w:t>
      </w:r>
    </w:p>
    <w:p>
      <w:pPr>
        <w:pStyle w:val="Ww"/>
        <w:spacing w:lineRule="exact" w:line="94" w:before="0" w:after="0"/>
        <w:rPr/>
      </w:pPr>
      <w:r>
        <w:rPr/>
        <w:t>10</w:t>
        <w:tab/>
        <w:t>213001</w:t>
        <w:tab/>
        <w:t>Cortinas</w:t>
        <w:tab/>
        <w:t>297.60</w:t>
        <w:tab/>
        <w:t>1</w:t>
        <w:tab/>
        <w:t>MT</w:t>
        <w:tab/>
        <w:t>ACROPOLIS, CORTINA, ENCAJE DE 1X2 ANCHO</w:t>
      </w:r>
    </w:p>
    <w:p>
      <w:pPr>
        <w:pStyle w:val="Ww"/>
        <w:spacing w:lineRule="exact" w:line="94" w:before="0" w:after="0"/>
        <w:rPr/>
      </w:pPr>
      <w:r>
        <w:rPr/>
        <w:t>10</w:t>
        <w:tab/>
        <w:t>213002</w:t>
        <w:tab/>
        <w:t>Cortinas</w:t>
        <w:tab/>
        <w:t>695.00</w:t>
        <w:tab/>
        <w:t>1</w:t>
        <w:tab/>
        <w:t>PZA</w:t>
        <w:tab/>
        <w:t>MASAHUA, CORTINA, 100% POL, 2.8 M DE ANCHO, MOD GIOTTO</w:t>
      </w:r>
    </w:p>
    <w:p>
      <w:pPr>
        <w:pStyle w:val="Ww"/>
        <w:spacing w:lineRule="exact" w:line="94" w:before="0" w:after="0"/>
        <w:rPr/>
      </w:pPr>
      <w:r>
        <w:rPr/>
        <w:t>10</w:t>
        <w:tab/>
        <w:t>213003</w:t>
        <w:tab/>
        <w:t>Cortinas</w:t>
        <w:tab/>
        <w:t>208.00</w:t>
        <w:tab/>
        <w:t>1</w:t>
        <w:tab/>
        <w:t>PZA</w:t>
        <w:tab/>
        <w:t>CORTINA, VERTICAL PVC LISA, CALIBRE 27</w:t>
      </w:r>
    </w:p>
    <w:p>
      <w:pPr>
        <w:pStyle w:val="Ww"/>
        <w:spacing w:lineRule="exact" w:line="94" w:before="0" w:after="0"/>
        <w:rPr/>
      </w:pPr>
      <w:r>
        <w:rPr/>
        <w:t>10</w:t>
        <w:tab/>
        <w:t>213004</w:t>
        <w:tab/>
        <w:t>Cortinas</w:t>
        <w:tab/>
        <w:t>33.90</w:t>
        <w:tab/>
        <w:t>1</w:t>
        <w:tab/>
        <w:t>PZA</w:t>
        <w:tab/>
        <w:t>SHOWER CURTAIN, CORTINA DE BAÑO, MOD LISA</w:t>
      </w:r>
    </w:p>
    <w:p>
      <w:pPr>
        <w:pStyle w:val="Ww"/>
        <w:spacing w:lineRule="exact" w:line="94" w:before="0" w:after="0"/>
        <w:rPr/>
      </w:pPr>
      <w:r>
        <w:rPr/>
        <w:t>10</w:t>
        <w:tab/>
        <w:t>214001</w:t>
        <w:tab/>
        <w:t>Detergentes</w:t>
        <w:tab/>
        <w:t>24.44</w:t>
        <w:tab/>
        <w:t>1</w:t>
        <w:tab/>
        <w:t>KG</w:t>
        <w:tab/>
        <w:t>ARIEL, EN POLVO, OXIAZUL, CAJA DE 9 KG (9000)</w:t>
      </w:r>
    </w:p>
    <w:p>
      <w:pPr>
        <w:pStyle w:val="Ww"/>
        <w:spacing w:lineRule="exact" w:line="94" w:before="0" w:after="0"/>
        <w:rPr/>
      </w:pPr>
      <w:r>
        <w:rPr/>
        <w:t>10</w:t>
        <w:tab/>
        <w:t>214002</w:t>
        <w:tab/>
        <w:t>Detergentes</w:t>
        <w:tab/>
        <w:t>24.00</w:t>
        <w:tab/>
        <w:t>1</w:t>
        <w:tab/>
        <w:t>KG</w:t>
        <w:tab/>
        <w:t>ACE, EN POLV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214003</w:t>
        <w:tab/>
        <w:t>Detergentes</w:t>
        <w:tab/>
        <w:t>22.50</w:t>
        <w:tab/>
        <w:t>1</w:t>
        <w:tab/>
        <w:t>KG</w:t>
        <w:tab/>
        <w:t>ROMA, EN POLV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214004</w:t>
        <w:tab/>
        <w:t>Detergentes</w:t>
        <w:tab/>
        <w:t>16.78</w:t>
        <w:tab/>
        <w:t>1</w:t>
        <w:tab/>
        <w:t>KG</w:t>
        <w:tab/>
        <w:t>RUTH, EN POLVO, MULTIUSOS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214005</w:t>
        <w:tab/>
        <w:t>Detergentes</w:t>
        <w:tab/>
        <w:t>23.00</w:t>
        <w:tab/>
        <w:t>1</w:t>
        <w:tab/>
        <w:t>KG</w:t>
        <w:tab/>
        <w:t>BLANCA NIEVES, EN POLVO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214006</w:t>
        <w:tab/>
        <w:t>Detergentes</w:t>
        <w:tab/>
        <w:t>22.50</w:t>
        <w:tab/>
        <w:t>1</w:t>
        <w:tab/>
        <w:t>KG</w:t>
        <w:tab/>
        <w:t>FOCA, EN POLVO, BIOLOGICO, BIODEGRADABLE, BOLSA DE 1 KG</w:t>
      </w:r>
    </w:p>
    <w:p>
      <w:pPr>
        <w:pStyle w:val="Ww"/>
        <w:spacing w:lineRule="exact" w:line="94" w:before="0" w:after="0"/>
        <w:rPr/>
      </w:pPr>
      <w:r>
        <w:rPr/>
        <w:t>10</w:t>
        <w:tab/>
        <w:t>214007</w:t>
        <w:tab/>
        <w:t>Detergentes</w:t>
        <w:tab/>
        <w:t>31.00</w:t>
        <w:tab/>
        <w:t>1</w:t>
        <w:tab/>
        <w:t>KG</w:t>
        <w:tab/>
        <w:t>ARIEL, EN POLVO, OXIAZUL, BOLSA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4008</w:t>
        <w:tab/>
        <w:t>Detergentes</w:t>
        <w:tab/>
        <w:t>30.00</w:t>
        <w:tab/>
        <w:t>1</w:t>
        <w:tab/>
        <w:t>KG</w:t>
        <w:tab/>
        <w:t>ACE, EN POLVO, BOLSA DE 5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5001</w:t>
        <w:tab/>
        <w:t>Suavizantes y limpiadores</w:t>
        <w:tab/>
        <w:t>9.67</w:t>
        <w:tab/>
        <w:t>1</w:t>
        <w:tab/>
        <w:t>LT</w:t>
        <w:tab/>
        <w:t>ENSUEÑO, SUAVIZANTE, ENVASE DE 9 LT (9000)</w:t>
      </w:r>
    </w:p>
    <w:p>
      <w:pPr>
        <w:pStyle w:val="Ww"/>
        <w:spacing w:lineRule="exact" w:line="94" w:before="0" w:after="0"/>
        <w:rPr/>
      </w:pPr>
      <w:r>
        <w:rPr/>
        <w:t>10</w:t>
        <w:tab/>
        <w:t>215002</w:t>
        <w:tab/>
        <w:t>Suavizantes y limpiadores</w:t>
        <w:tab/>
        <w:t>36.20</w:t>
        <w:tab/>
        <w:t>1</w:t>
        <w:tab/>
        <w:t>LT</w:t>
        <w:tab/>
        <w:t>VEL ROSITA, SUAVIZANTE, EXTRA PROTECCION DE COLOR,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15003</w:t>
        <w:tab/>
        <w:t>Suavizantes y limpiadores</w:t>
        <w:tab/>
        <w:t>13.50</w:t>
        <w:tab/>
        <w:t>1</w:t>
        <w:tab/>
        <w:t>LT</w:t>
        <w:tab/>
        <w:t>DOWNY, SUAVIZANTE, LIBRE ENJUAGUE, ENVASE DE 8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15004</w:t>
        <w:tab/>
        <w:t>Suavizantes y limpiadores</w:t>
        <w:tab/>
        <w:t>14.82</w:t>
        <w:tab/>
        <w:t>1</w:t>
        <w:tab/>
        <w:t>LT</w:t>
        <w:tab/>
        <w:t>ENSUEÑO, SUAVIZANTE, COLOR PLUS, ENVASE DE 8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15005</w:t>
        <w:tab/>
        <w:t>Suavizantes y limpiadores</w:t>
        <w:tab/>
        <w:t>23.01</w:t>
        <w:tab/>
        <w:t>1</w:t>
        <w:tab/>
        <w:t>LT</w:t>
        <w:tab/>
        <w:t>SUAVITEL, SUAVIZANTE, ENVASE DE 8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15006</w:t>
        <w:tab/>
        <w:t>Suavizantes y limpiadores</w:t>
        <w:tab/>
        <w:t>21.18</w:t>
        <w:tab/>
        <w:t>1</w:t>
        <w:tab/>
        <w:t>LT</w:t>
        <w:tab/>
        <w:t>MAESTRO LIMPIO, LIMPIADOR, MULTIUSOS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16001</w:t>
        <w:tab/>
        <w:t>Blanqueadores</w:t>
        <w:tab/>
        <w:t>16.50</w:t>
        <w:tab/>
        <w:t>1</w:t>
        <w:tab/>
        <w:t>LT</w:t>
        <w:tab/>
        <w:t>VANISH, WHITE, ENVASE DE 6 LT (6000)</w:t>
      </w:r>
    </w:p>
    <w:p>
      <w:pPr>
        <w:pStyle w:val="Ww"/>
        <w:spacing w:lineRule="exact" w:line="94" w:before="0" w:after="0"/>
        <w:rPr/>
      </w:pPr>
      <w:r>
        <w:rPr/>
        <w:t>10</w:t>
        <w:tab/>
        <w:t>216002</w:t>
        <w:tab/>
        <w:t>Blanqueadores</w:t>
        <w:tab/>
        <w:t>11.05</w:t>
        <w:tab/>
        <w:t>1</w:t>
        <w:tab/>
        <w:t>LT</w:t>
        <w:tab/>
        <w:t>CLOROX, ENVASE DE 93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16003</w:t>
        <w:tab/>
        <w:t>Blanqueadores</w:t>
        <w:tab/>
        <w:t>5.84</w:t>
        <w:tab/>
        <w:t>1</w:t>
        <w:tab/>
        <w:t>LT</w:t>
        <w:tab/>
        <w:t>CLORALEX, ENVASE DE 3.75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16004</w:t>
        <w:tab/>
        <w:t>Blanqueadores</w:t>
        <w:tab/>
        <w:t>5.08</w:t>
        <w:tab/>
        <w:t>1</w:t>
        <w:tab/>
        <w:t>LT</w:t>
        <w:tab/>
        <w:t>BLANCATEL, ENVASE DE 3.750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17001</w:t>
        <w:tab/>
        <w:t>Jabón para lavar</w:t>
        <w:tab/>
        <w:t>19.25</w:t>
        <w:tab/>
        <w:t>1</w:t>
        <w:tab/>
        <w:t>KG</w:t>
        <w:tab/>
        <w:t>MP, BARRA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7002</w:t>
        <w:tab/>
        <w:t>Jabón para lavar</w:t>
        <w:tab/>
        <w:t>21.29</w:t>
        <w:tab/>
        <w:t>1</w:t>
        <w:tab/>
        <w:t>KG</w:t>
        <w:tab/>
        <w:t>PRINCESA, BARRA DE 3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7003</w:t>
        <w:tab/>
        <w:t>Jabón para lavar</w:t>
        <w:tab/>
        <w:t>19.50</w:t>
        <w:tab/>
        <w:t>1</w:t>
        <w:tab/>
        <w:t>KG</w:t>
        <w:tab/>
        <w:t>ZOTE, BARRA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7004</w:t>
        <w:tab/>
        <w:t>Jabón para lavar</w:t>
        <w:tab/>
        <w:t>24.75</w:t>
        <w:tab/>
        <w:t>1</w:t>
        <w:tab/>
        <w:t>KG</w:t>
        <w:tab/>
        <w:t>LIRIO, BARRA DE 4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7005</w:t>
        <w:tab/>
        <w:t>Jabón para lavar</w:t>
        <w:tab/>
        <w:t>17.71</w:t>
        <w:tab/>
        <w:t>1</w:t>
        <w:tab/>
        <w:t>KG</w:t>
        <w:tab/>
        <w:t>1-2-3, PODER BIOLOGICO, BARRA DE 3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7006</w:t>
        <w:tab/>
        <w:t>Jabón para lavar</w:t>
        <w:tab/>
        <w:t>24.29</w:t>
        <w:tab/>
        <w:t>1</w:t>
        <w:tab/>
        <w:t>KG</w:t>
        <w:tab/>
        <w:t>1-2-3, ULTRAOXIGENO, BARRA DE 3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8001</w:t>
        <w:tab/>
        <w:t>Plaguicidas</w:t>
        <w:tab/>
        <w:t>53.00</w:t>
        <w:tab/>
        <w:t>1</w:t>
        <w:tab/>
        <w:t>CAJA</w:t>
        <w:tab/>
        <w:t>CAZA FACIL, TRAMPA, P/RATAS, CAJA C/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18002</w:t>
        <w:tab/>
        <w:t>Plaguicidas</w:t>
        <w:tab/>
        <w:t>39.50</w:t>
        <w:tab/>
        <w:t>1</w:t>
        <w:tab/>
        <w:t>PZA</w:t>
        <w:tab/>
        <w:t>H24, AEROSOL, VERDUGO, BOTE DE 342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8003</w:t>
        <w:tab/>
        <w:t>Plaguicidas</w:t>
        <w:tab/>
        <w:t>41.50</w:t>
        <w:tab/>
        <w:t>1</w:t>
        <w:tab/>
        <w:t>CAJA</w:t>
        <w:tab/>
        <w:t>RAID, PLACAS, ANTI MOSQUITOS, CAJA C/24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18004</w:t>
        <w:tab/>
        <w:t>Plaguicidas</w:t>
        <w:tab/>
        <w:t>12.25</w:t>
        <w:tab/>
        <w:t>1</w:t>
        <w:tab/>
        <w:t>PZA</w:t>
        <w:tab/>
        <w:t>FIN, PLACAS, CAJA C/12 ESPIRALES</w:t>
      </w:r>
    </w:p>
    <w:p>
      <w:pPr>
        <w:pStyle w:val="Ww"/>
        <w:spacing w:lineRule="exact" w:line="94" w:before="0" w:after="0"/>
        <w:rPr/>
      </w:pPr>
      <w:r>
        <w:rPr/>
        <w:t>10</w:t>
        <w:tab/>
        <w:t>219001</w:t>
        <w:tab/>
        <w:t>Desodorantes ambientales</w:t>
        <w:tab/>
        <w:t>90.00</w:t>
        <w:tab/>
        <w:t>1</w:t>
        <w:tab/>
        <w:t>PZA</w:t>
        <w:tab/>
        <w:t>GLADE, AMBIENTAL, ACEITES, TEIN PACK, MANZANA CANELA, 41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19002</w:t>
        <w:tab/>
        <w:t>Desodorantes ambientales</w:t>
        <w:tab/>
        <w:t>37.50</w:t>
        <w:tab/>
        <w:t>1</w:t>
        <w:tab/>
        <w:t>PZA</w:t>
        <w:tab/>
        <w:t>RENUZIT, AMBIENTAL, AEROSOL, ENVASE DE 25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19003</w:t>
        <w:tab/>
        <w:t>Desodorantes ambientales</w:t>
        <w:tab/>
        <w:t>38.20</w:t>
        <w:tab/>
        <w:t>1</w:t>
        <w:tab/>
        <w:t>PZA</w:t>
        <w:tab/>
        <w:t>OUST, AMBIENTAL, AEROSOL, CITRICO, BOTE DE 283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19004</w:t>
        <w:tab/>
        <w:t>Desodorantes ambientales</w:t>
        <w:tab/>
        <w:t>30.00</w:t>
        <w:tab/>
        <w:t>1</w:t>
        <w:tab/>
        <w:t>PZA</w:t>
        <w:tab/>
        <w:t>GLADE, AMBIENTAL, ABSORBE OLORES, ENVASE DE 15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1</w:t>
        <w:tab/>
        <w:t>Otros Medicamentos</w:t>
        <w:tab/>
        <w:t>242.00</w:t>
        <w:tab/>
        <w:t>1</w:t>
        <w:tab/>
        <w:t>CAJA</w:t>
        <w:tab/>
        <w:t>YASMIN, GRAGEAS, C/21 DE 3 MG, LAB BAYER SCHERING PHARMA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2</w:t>
        <w:tab/>
        <w:t>Otros Medicamentos</w:t>
        <w:tab/>
        <w:t>194.00</w:t>
        <w:tab/>
        <w:t>1</w:t>
        <w:tab/>
        <w:t>CAJA</w:t>
        <w:tab/>
        <w:t>PROGYLUTON, GRAGEAS, C/21, LAB BAYER SCHERING PHARMA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3</w:t>
        <w:tab/>
        <w:t>Otros Medicamentos</w:t>
        <w:tab/>
        <w:t>275.00</w:t>
        <w:tab/>
        <w:t>1</w:t>
        <w:tab/>
        <w:t>CAJA</w:t>
        <w:tab/>
        <w:t>DIPROSPAN, AMPOLLETA, C/1, DE 2 ML, LAB SCHERING PLOUGH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4</w:t>
        <w:tab/>
        <w:t>Otros Medicamentos</w:t>
        <w:tab/>
        <w:t>370.00</w:t>
        <w:tab/>
        <w:t>1</w:t>
        <w:tab/>
        <w:t>CAJA</w:t>
        <w:tab/>
        <w:t>PARLODEL, TABLETAS, C/14 DE 2.5 MG, LAB NOVAR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5</w:t>
        <w:tab/>
        <w:t>Otros Medicamentos</w:t>
        <w:tab/>
        <w:t>755.25</w:t>
        <w:tab/>
        <w:t>1</w:t>
        <w:tab/>
        <w:t>CAJA</w:t>
        <w:tab/>
        <w:t>EVISTA, TABLETAS, C/28 DE 60 MG, LAB ELI LILLY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6</w:t>
        <w:tab/>
        <w:t>Otros Medicamentos</w:t>
        <w:tab/>
        <w:t>755.00</w:t>
        <w:tab/>
        <w:t>1</w:t>
        <w:tab/>
        <w:t>CAJA</w:t>
        <w:tab/>
        <w:t>SECOTEX, CAPSULAS, C/20 DE 0.4 MG, LAB BOEHRINGER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7</w:t>
        <w:tab/>
        <w:t>Otros Medicamentos</w:t>
        <w:tab/>
        <w:t>720.75</w:t>
        <w:tab/>
        <w:t>1</w:t>
        <w:tab/>
        <w:t>CAJA</w:t>
        <w:tab/>
        <w:t>XATRAL-OD, TABLETAS, C/10 DE 10 MG, LAB SANOFI AVEN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8</w:t>
        <w:tab/>
        <w:t>Otros Medicamentos</w:t>
        <w:tab/>
        <w:t>146.00</w:t>
        <w:tab/>
        <w:t>1</w:t>
        <w:tab/>
        <w:t>CAJA</w:t>
        <w:tab/>
        <w:t>VIAGRA, TABLETAS, C/1 DE 50 MG, LAB PFIZER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09</w:t>
        <w:tab/>
        <w:t>Otros Medicamentos</w:t>
        <w:tab/>
        <w:t>337.50</w:t>
        <w:tab/>
        <w:t>1</w:t>
        <w:tab/>
        <w:t>CAJA</w:t>
        <w:tab/>
        <w:t>VOLTAREN, GRAGEAS, C/10 DE 100 MG, LAB NOVAR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10</w:t>
        <w:tab/>
        <w:t>Otros Medicamentos</w:t>
        <w:tab/>
        <w:t>957.50</w:t>
        <w:tab/>
        <w:t>1</w:t>
        <w:tab/>
        <w:t>CAJA</w:t>
        <w:tab/>
        <w:t>ACTONEL, GRAGEAS, C/4 DE 35 MG, LAB SANOFI AVEN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11</w:t>
        <w:tab/>
        <w:t>Otros Medicamentos</w:t>
        <w:tab/>
        <w:t>1770.00</w:t>
        <w:tab/>
        <w:t>1</w:t>
        <w:tab/>
        <w:t>CAJA</w:t>
        <w:tab/>
        <w:t>ASENLIX, CAPSULAS, C/60 DE 30 MG, LAB SANOFI AVEN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12</w:t>
        <w:tab/>
        <w:t>Otros Medicamentos</w:t>
        <w:tab/>
        <w:t>310.00</w:t>
        <w:tab/>
        <w:t>1</w:t>
        <w:tab/>
        <w:t>CAJA</w:t>
        <w:tab/>
        <w:t>ATEMPERATOR, TABLETAS, C/40 DE 200 MG, LAB ARMSTRONG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13</w:t>
        <w:tab/>
        <w:t>Otros Medicamentos</w:t>
        <w:tab/>
        <w:t>548.00</w:t>
        <w:tab/>
        <w:t>1</w:t>
        <w:tab/>
        <w:t>CAJA</w:t>
        <w:tab/>
        <w:t>GLIMETAL, TABLETAS, C/32 DE 500 MG, LAB SILANES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14</w:t>
        <w:tab/>
        <w:t>Otros Medicamentos</w:t>
        <w:tab/>
        <w:t>251.00</w:t>
        <w:tab/>
        <w:t>1</w:t>
        <w:tab/>
        <w:t>CAJA</w:t>
        <w:tab/>
        <w:t>LEXOTAN, TABLETAS, C/30 DE 3 MG, LAB ROCHE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15</w:t>
        <w:tab/>
        <w:t>Otros Medicamentos</w:t>
        <w:tab/>
        <w:t>454.70</w:t>
        <w:tab/>
        <w:t>1</w:t>
        <w:tab/>
        <w:t>CAJA</w:t>
        <w:tab/>
        <w:t>EFEXOR XR, CAPSULAS, C/20 DE 50 MG, LAB WYETH</w:t>
      </w:r>
    </w:p>
    <w:p>
      <w:pPr>
        <w:pStyle w:val="Ww"/>
        <w:spacing w:lineRule="exact" w:line="94" w:before="0" w:after="0"/>
        <w:rPr/>
      </w:pPr>
      <w:r>
        <w:rPr/>
        <w:t>10</w:t>
        <w:tab/>
        <w:t>229016</w:t>
        <w:tab/>
        <w:t>Otros Medicamentos</w:t>
        <w:tab/>
        <w:t>278.00</w:t>
        <w:tab/>
        <w:t>1</w:t>
        <w:tab/>
        <w:t>CAJA</w:t>
        <w:tab/>
        <w:t>RIVOTRIL, TABLETAS, C/30 DE 2 MG, LAB ROCHE</w:t>
      </w:r>
    </w:p>
    <w:p>
      <w:pPr>
        <w:pStyle w:val="Ww"/>
        <w:spacing w:lineRule="exact" w:line="94" w:before="0" w:after="0"/>
        <w:rPr/>
      </w:pPr>
      <w:r>
        <w:rPr/>
        <w:t>10</w:t>
        <w:tab/>
        <w:t>230001</w:t>
        <w:tab/>
        <w:t>Antibióticos</w:t>
        <w:tab/>
        <w:t>245.47</w:t>
        <w:tab/>
        <w:t>1</w:t>
        <w:tab/>
        <w:t>CAJA</w:t>
        <w:tab/>
        <w:t>ROCEPHIN, AMPOLLETA, C/1 DE 500 MG, LAB ROCHE</w:t>
      </w:r>
    </w:p>
    <w:p>
      <w:pPr>
        <w:pStyle w:val="Ww"/>
        <w:spacing w:lineRule="exact" w:line="94" w:before="0" w:after="0"/>
        <w:rPr/>
      </w:pPr>
      <w:r>
        <w:rPr/>
        <w:t>10</w:t>
        <w:tab/>
        <w:t>230002</w:t>
        <w:tab/>
        <w:t>Antibióticos</w:t>
        <w:tab/>
        <w:t>222.00</w:t>
        <w:tab/>
        <w:t>1</w:t>
        <w:tab/>
        <w:t>CAJA</w:t>
        <w:tab/>
        <w:t>AFUNGIL, CAPSULAS, DE 150 MG, LAB SENOSIAIN</w:t>
      </w:r>
    </w:p>
    <w:p>
      <w:pPr>
        <w:pStyle w:val="Ww"/>
        <w:spacing w:lineRule="exact" w:line="94" w:before="0" w:after="0"/>
        <w:rPr/>
      </w:pPr>
      <w:r>
        <w:rPr/>
        <w:t>10</w:t>
        <w:tab/>
        <w:t>230003</w:t>
        <w:tab/>
        <w:t>Antibióticos</w:t>
        <w:tab/>
        <w:t>315.00</w:t>
        <w:tab/>
        <w:t>1</w:t>
        <w:tab/>
        <w:t>FCO</w:t>
        <w:tab/>
        <w:t>ZINNAT, SUSPENSION, C/50 ML DE 125 MG, LAB GLAXO SMITH KLINE</w:t>
      </w:r>
    </w:p>
    <w:p>
      <w:pPr>
        <w:pStyle w:val="Ww"/>
        <w:spacing w:lineRule="exact" w:line="94" w:before="0" w:after="0"/>
        <w:rPr/>
      </w:pPr>
      <w:r>
        <w:rPr/>
        <w:t>10</w:t>
        <w:tab/>
        <w:t>230004</w:t>
        <w:tab/>
        <w:t>Antibióticos</w:t>
        <w:tab/>
        <w:t>149.00</w:t>
        <w:tab/>
        <w:t>1</w:t>
        <w:tab/>
        <w:t>FCO</w:t>
        <w:tab/>
        <w:t>POSIPEN, SUSPENSION, C/90 ML DE 250 MG, LAB SANFER</w:t>
      </w:r>
    </w:p>
    <w:p>
      <w:pPr>
        <w:pStyle w:val="Ww"/>
        <w:spacing w:lineRule="exact" w:line="94" w:before="0" w:after="0"/>
        <w:rPr/>
      </w:pPr>
      <w:r>
        <w:rPr/>
        <w:t>10</w:t>
        <w:tab/>
        <w:t>230005</w:t>
        <w:tab/>
        <w:t>Antibióticos</w:t>
        <w:tab/>
        <w:t>63.75</w:t>
        <w:tab/>
        <w:t>1</w:t>
        <w:tab/>
        <w:t>CAJA</w:t>
        <w:tab/>
        <w:t>LINCOCIN, AMPOLLETA, C/6, JERINGAS DE 600 M, LAB PFIZER</w:t>
      </w:r>
    </w:p>
    <w:p>
      <w:pPr>
        <w:pStyle w:val="Ww"/>
        <w:spacing w:lineRule="exact" w:line="94" w:before="0" w:after="0"/>
        <w:rPr/>
      </w:pPr>
      <w:r>
        <w:rPr/>
        <w:t>10</w:t>
        <w:tab/>
        <w:t>230006</w:t>
        <w:tab/>
        <w:t>Antibióticos</w:t>
        <w:tab/>
        <w:t>78.00</w:t>
        <w:tab/>
        <w:t>1</w:t>
        <w:tab/>
        <w:t>FCO</w:t>
        <w:tab/>
        <w:t>LAMISIL, SPRAY, C/30 ML, LAB NOVAR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31001</w:t>
        <w:tab/>
        <w:t>Cardiovasculares</w:t>
        <w:tab/>
        <w:t>478.25</w:t>
        <w:tab/>
        <w:t>1</w:t>
        <w:tab/>
        <w:t>CAJA</w:t>
        <w:tab/>
        <w:t>LIPITOR, TABLETAS, C/10 DE 20 MG, LAB PFIZER</w:t>
      </w:r>
    </w:p>
    <w:p>
      <w:pPr>
        <w:pStyle w:val="Ww"/>
        <w:spacing w:lineRule="exact" w:line="94" w:before="0" w:after="0"/>
        <w:rPr/>
      </w:pPr>
      <w:r>
        <w:rPr/>
        <w:t>10</w:t>
        <w:tab/>
        <w:t>231002</w:t>
        <w:tab/>
        <w:t>Cardiovasculares</w:t>
        <w:tab/>
        <w:t>260.00</w:t>
        <w:tab/>
        <w:t>1</w:t>
        <w:tab/>
        <w:t>CAJA</w:t>
        <w:tab/>
        <w:t>ATACAND PLUS, TABLETAS, C/28 DE 16 MG, LAB ASTRA ZENECA</w:t>
      </w:r>
    </w:p>
    <w:p>
      <w:pPr>
        <w:pStyle w:val="Ww"/>
        <w:spacing w:lineRule="exact" w:line="94" w:before="0" w:after="0"/>
        <w:rPr/>
      </w:pPr>
      <w:r>
        <w:rPr/>
        <w:t>10</w:t>
        <w:tab/>
        <w:t>231003</w:t>
        <w:tab/>
        <w:t>Cardiovasculares</w:t>
        <w:tab/>
        <w:t>430.00</w:t>
        <w:tab/>
        <w:t>1</w:t>
        <w:tab/>
        <w:t>CAJA</w:t>
        <w:tab/>
        <w:t>STUGERON, GRAGEAS, C/60 DE 75 MG, LAB JANSSEN-CILAG</w:t>
      </w:r>
    </w:p>
    <w:p>
      <w:pPr>
        <w:pStyle w:val="Ww"/>
        <w:spacing w:lineRule="exact" w:line="94" w:before="0" w:after="0"/>
        <w:rPr/>
      </w:pPr>
      <w:r>
        <w:rPr/>
        <w:t>10</w:t>
        <w:tab/>
        <w:t>231004</w:t>
        <w:tab/>
        <w:t>Cardiovasculares</w:t>
        <w:tab/>
        <w:t>229.00</w:t>
        <w:tab/>
        <w:t>1</w:t>
        <w:tab/>
        <w:t>CAJA</w:t>
        <w:tab/>
        <w:t>BLOPRESS, TABLETAS, C/14 DE 8 MG, LAB ABBOTT</w:t>
      </w:r>
    </w:p>
    <w:p>
      <w:pPr>
        <w:pStyle w:val="Ww"/>
        <w:spacing w:lineRule="exact" w:line="94" w:before="0" w:after="0"/>
        <w:rPr/>
      </w:pPr>
      <w:r>
        <w:rPr/>
        <w:t>10</w:t>
        <w:tab/>
        <w:t>232001</w:t>
        <w:tab/>
        <w:t>Analgésicos</w:t>
        <w:tab/>
        <w:t>55.00</w:t>
        <w:tab/>
        <w:t>1</w:t>
        <w:tab/>
        <w:t>CAJA</w:t>
        <w:tab/>
        <w:t>SEDALMERCK, TABLETAS, C/20 DE 500 MG, LAB MERCK</w:t>
      </w:r>
    </w:p>
    <w:p>
      <w:pPr>
        <w:pStyle w:val="Ww"/>
        <w:spacing w:lineRule="exact" w:line="94" w:before="0" w:after="0"/>
        <w:rPr/>
      </w:pPr>
      <w:r>
        <w:rPr/>
        <w:t>10</w:t>
        <w:tab/>
        <w:t>232002</w:t>
        <w:tab/>
        <w:t>Analgésicos</w:t>
        <w:tab/>
        <w:t>329.00</w:t>
        <w:tab/>
        <w:t>1</w:t>
        <w:tab/>
        <w:t>CAJA</w:t>
        <w:tab/>
        <w:t>IMIGRAN, TABLETAS, C/20 DE 50 MG, LAB GLAXO SMITH KLINE</w:t>
      </w:r>
    </w:p>
    <w:p>
      <w:pPr>
        <w:pStyle w:val="Ww"/>
        <w:spacing w:lineRule="exact" w:line="94" w:before="0" w:after="0"/>
        <w:rPr/>
      </w:pPr>
      <w:r>
        <w:rPr/>
        <w:t>10</w:t>
        <w:tab/>
        <w:t>232003</w:t>
        <w:tab/>
        <w:t>Analgésicos</w:t>
        <w:tab/>
        <w:t>166.00</w:t>
        <w:tab/>
        <w:t>1</w:t>
        <w:tab/>
        <w:t>CAJA</w:t>
        <w:tab/>
        <w:t>DOLAC, TABLETAS, C/10 DE 10 MG, LAB. SYNTEX</w:t>
      </w:r>
    </w:p>
    <w:p>
      <w:pPr>
        <w:pStyle w:val="Ww"/>
        <w:spacing w:lineRule="exact" w:line="94" w:before="0" w:after="0"/>
        <w:rPr/>
      </w:pPr>
      <w:r>
        <w:rPr/>
        <w:t>10</w:t>
        <w:tab/>
        <w:t>232004</w:t>
        <w:tab/>
        <w:t>Analgésicos</w:t>
        <w:tab/>
        <w:t>42.25</w:t>
        <w:tab/>
        <w:t>1</w:t>
        <w:tab/>
        <w:t>CAJA</w:t>
        <w:tab/>
        <w:t>PRODOLINA, TABLETAS, C/10 DE 500 MG, LAB BOEHRINGER</w:t>
      </w:r>
    </w:p>
    <w:p>
      <w:pPr>
        <w:pStyle w:val="Ww"/>
        <w:spacing w:lineRule="exact" w:line="94" w:before="0" w:after="0"/>
        <w:rPr/>
      </w:pPr>
      <w:r>
        <w:rPr/>
        <w:t>10</w:t>
        <w:tab/>
        <w:t>233001</w:t>
        <w:tab/>
        <w:t>Nutricionales</w:t>
        <w:tab/>
        <w:t>284.00</w:t>
        <w:tab/>
        <w:t>1</w:t>
        <w:tab/>
        <w:t>CAJA</w:t>
        <w:tab/>
        <w:t>TIAMINAL B12, AMPOLLETA, C/5 DE 10 ML DE 50000 U, LAB SILAN</w:t>
      </w:r>
    </w:p>
    <w:p>
      <w:pPr>
        <w:pStyle w:val="Ww"/>
        <w:spacing w:lineRule="exact" w:line="94" w:before="0" w:after="0"/>
        <w:rPr/>
      </w:pPr>
      <w:r>
        <w:rPr/>
        <w:t>10</w:t>
        <w:tab/>
        <w:t>233002</w:t>
        <w:tab/>
        <w:t>Nutricionales</w:t>
        <w:tab/>
        <w:t>120.00</w:t>
        <w:tab/>
        <w:t>1</w:t>
        <w:tab/>
        <w:t>CAJA</w:t>
        <w:tab/>
        <w:t>BEDOYECTA, CAPSULAS, C/30, LAB GROSSMAN</w:t>
      </w:r>
    </w:p>
    <w:p>
      <w:pPr>
        <w:pStyle w:val="Ww"/>
        <w:spacing w:lineRule="exact" w:line="94" w:before="0" w:after="0"/>
        <w:rPr/>
      </w:pPr>
      <w:r>
        <w:rPr/>
        <w:t>10</w:t>
        <w:tab/>
        <w:t>233003</w:t>
        <w:tab/>
        <w:t>Nutricionales</w:t>
        <w:tab/>
        <w:t>158.49</w:t>
        <w:tab/>
        <w:t>1</w:t>
        <w:tab/>
        <w:t>FCO</w:t>
        <w:tab/>
        <w:t>IBEROL 500, JARABE, C/240 ML, LAB ABBOTT</w:t>
      </w:r>
    </w:p>
    <w:p>
      <w:pPr>
        <w:pStyle w:val="Ww"/>
        <w:spacing w:lineRule="exact" w:line="94" w:before="0" w:after="0"/>
        <w:rPr/>
      </w:pPr>
      <w:r>
        <w:rPr/>
        <w:t>10</w:t>
        <w:tab/>
        <w:t>233004</w:t>
        <w:tab/>
        <w:t>Nutricionales</w:t>
        <w:tab/>
        <w:t>193.00</w:t>
        <w:tab/>
        <w:t>1</w:t>
        <w:tab/>
        <w:t>CAJA</w:t>
        <w:tab/>
        <w:t>AUTRIN 600, TABLETAS, C/36, LAB ARMSTRONG</w:t>
      </w:r>
    </w:p>
    <w:p>
      <w:pPr>
        <w:pStyle w:val="Ww"/>
        <w:spacing w:lineRule="exact" w:line="94" w:before="0" w:after="0"/>
        <w:rPr/>
      </w:pPr>
      <w:r>
        <w:rPr/>
        <w:t>10</w:t>
        <w:tab/>
        <w:t>233005</w:t>
        <w:tab/>
        <w:t>Nutricionales</w:t>
        <w:tab/>
        <w:t>196.00</w:t>
        <w:tab/>
        <w:t>1</w:t>
        <w:tab/>
        <w:t>PZA</w:t>
        <w:tab/>
        <w:t>ENSURE, POLVO, C/400 GR, LAB ABBOTT</w:t>
      </w:r>
    </w:p>
    <w:p>
      <w:pPr>
        <w:pStyle w:val="Ww"/>
        <w:spacing w:lineRule="exact" w:line="94" w:before="0" w:after="0"/>
        <w:rPr/>
      </w:pPr>
      <w:r>
        <w:rPr/>
        <w:t>10</w:t>
        <w:tab/>
        <w:t>233006</w:t>
        <w:tab/>
        <w:t>Nutricionales</w:t>
        <w:tab/>
        <w:t>37.50</w:t>
        <w:tab/>
        <w:t>1</w:t>
        <w:tab/>
        <w:t>PZA</w:t>
        <w:tab/>
        <w:t>ENSURE, LIQUIDO, C/237 ML, LAB ABBOTT</w:t>
      </w:r>
    </w:p>
    <w:p>
      <w:pPr>
        <w:pStyle w:val="Ww"/>
        <w:spacing w:lineRule="exact" w:line="94" w:before="0" w:after="0"/>
        <w:rPr/>
      </w:pPr>
      <w:r>
        <w:rPr/>
        <w:t>10</w:t>
        <w:tab/>
        <w:t>234001</w:t>
        <w:tab/>
        <w:t>Medicamentos para diabetes</w:t>
        <w:tab/>
        <w:t>225.20</w:t>
        <w:tab/>
        <w:t>1</w:t>
        <w:tab/>
        <w:t>CAJA</w:t>
        <w:tab/>
        <w:t>AVANDIA, TABLETAS, C/7 DE 4 MG, LAB GSK</w:t>
      </w:r>
    </w:p>
    <w:p>
      <w:pPr>
        <w:pStyle w:val="Ww"/>
        <w:spacing w:lineRule="exact" w:line="94" w:before="0" w:after="0"/>
        <w:rPr/>
      </w:pPr>
      <w:r>
        <w:rPr/>
        <w:t>10</w:t>
        <w:tab/>
        <w:t>234002</w:t>
        <w:tab/>
        <w:t>Medicamentos para diabetes</w:t>
        <w:tab/>
        <w:t>608.20</w:t>
        <w:tab/>
        <w:t>1</w:t>
        <w:tab/>
        <w:t>CAJA</w:t>
        <w:tab/>
        <w:t>ACOMPLIA, TABLETAS, C/10 DE 20 MG, LAB SANOFI AVEN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34003</w:t>
        <w:tab/>
        <w:t>Medicamentos para diabetes</w:t>
        <w:tab/>
        <w:t>208.50</w:t>
        <w:tab/>
        <w:t>1</w:t>
        <w:tab/>
        <w:t>CAJA</w:t>
        <w:tab/>
        <w:t>DARNOTIPRIN, GRAGEAS, C/20, LAB GARNOTON</w:t>
      </w:r>
    </w:p>
    <w:p>
      <w:pPr>
        <w:pStyle w:val="Ww"/>
        <w:spacing w:lineRule="exact" w:line="94" w:before="0" w:after="0"/>
        <w:rPr/>
      </w:pPr>
      <w:r>
        <w:rPr/>
        <w:t>10</w:t>
        <w:tab/>
        <w:t>234004</w:t>
        <w:tab/>
        <w:t>Medicamentos para diabetes</w:t>
        <w:tab/>
        <w:t>268.10</w:t>
        <w:tab/>
        <w:t>1</w:t>
        <w:tab/>
        <w:t>CAJA</w:t>
        <w:tab/>
        <w:t>BI-EUGLOCON M, TABLETAS, C/60 DE 5/500 MG, LAB ROCHE</w:t>
      </w:r>
    </w:p>
    <w:p>
      <w:pPr>
        <w:pStyle w:val="Ww"/>
        <w:spacing w:lineRule="exact" w:line="94" w:before="0" w:after="0"/>
        <w:rPr/>
      </w:pPr>
      <w:r>
        <w:rPr/>
        <w:t>10</w:t>
        <w:tab/>
        <w:t>235001</w:t>
        <w:tab/>
        <w:t>Gastrointestinales</w:t>
        <w:tab/>
        <w:t>747.34</w:t>
        <w:tab/>
        <w:t>1</w:t>
        <w:tab/>
        <w:t>CAJA</w:t>
        <w:tab/>
        <w:t>ZELMAC, TABLETAS, C/30 DE 6MG, LAB NOVAR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35002</w:t>
        <w:tab/>
        <w:t>Gastrointestinales</w:t>
        <w:tab/>
        <w:t>67.10</w:t>
        <w:tab/>
        <w:t>1</w:t>
        <w:tab/>
        <w:t>CAJA</w:t>
        <w:tab/>
        <w:t>BONADOXINA, TABLETAS, C/25 DE 25 MG, LAB PFIZER</w:t>
      </w:r>
    </w:p>
    <w:p>
      <w:pPr>
        <w:pStyle w:val="Ww"/>
        <w:spacing w:lineRule="exact" w:line="94" w:before="0" w:after="0"/>
        <w:rPr/>
      </w:pPr>
      <w:r>
        <w:rPr/>
        <w:t>10</w:t>
        <w:tab/>
        <w:t>235003</w:t>
        <w:tab/>
        <w:t>Gastrointestinales</w:t>
        <w:tab/>
        <w:t>193.00</w:t>
        <w:tab/>
        <w:t>1</w:t>
        <w:tab/>
        <w:t>CAJA</w:t>
        <w:tab/>
        <w:t>INHIBITRON-DUAL, CAPSULAS, C/14 DE 10 MG, LAB LIOMONT</w:t>
      </w:r>
    </w:p>
    <w:p>
      <w:pPr>
        <w:pStyle w:val="Ww"/>
        <w:spacing w:lineRule="exact" w:line="94" w:before="0" w:after="0"/>
        <w:rPr/>
      </w:pPr>
      <w:r>
        <w:rPr/>
        <w:t>10</w:t>
        <w:tab/>
        <w:t>235004</w:t>
        <w:tab/>
        <w:t>Gastrointestinales</w:t>
        <w:tab/>
        <w:t>435.00</w:t>
        <w:tab/>
        <w:t>1</w:t>
        <w:tab/>
        <w:t>CAJA</w:t>
        <w:tab/>
        <w:t>PARIET, TABLETAS, C/14 DE 10 MG, LAB JANSSEN-CILAG</w:t>
      </w:r>
    </w:p>
    <w:p>
      <w:pPr>
        <w:pStyle w:val="Ww"/>
        <w:spacing w:lineRule="exact" w:line="94" w:before="0" w:after="0"/>
        <w:rPr/>
      </w:pPr>
      <w:r>
        <w:rPr/>
        <w:t>10</w:t>
        <w:tab/>
        <w:t>236001</w:t>
        <w:tab/>
        <w:t>Material de curación</w:t>
        <w:tab/>
        <w:t>26.00</w:t>
        <w:tab/>
        <w:t>1</w:t>
        <w:tab/>
        <w:t>CAJA</w:t>
        <w:tab/>
        <w:t>CURITAS, BANDITAS, CAJA C/20 PZAS, LAB BDF</w:t>
      </w:r>
    </w:p>
    <w:p>
      <w:pPr>
        <w:pStyle w:val="Ww"/>
        <w:spacing w:lineRule="exact" w:line="94" w:before="0" w:after="0"/>
        <w:rPr/>
      </w:pPr>
      <w:r>
        <w:rPr/>
        <w:t>10</w:t>
        <w:tab/>
        <w:t>236002</w:t>
        <w:tab/>
        <w:t>Material de curación</w:t>
        <w:tab/>
        <w:t>24.05</w:t>
        <w:tab/>
        <w:t>1</w:t>
        <w:tab/>
        <w:t>CAJA</w:t>
        <w:tab/>
        <w:t>LE ROY, BANDITAS, ADHESIVAS, CAJA C/10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36003</w:t>
        <w:tab/>
        <w:t>Material de curación</w:t>
        <w:tab/>
        <w:t>20.00</w:t>
        <w:tab/>
        <w:t>1</w:t>
        <w:tab/>
        <w:t>PAQ</w:t>
        <w:tab/>
        <w:t>BENAVIDES, ALGODON, BOLSA C/100 GR, DE GASA</w:t>
      </w:r>
    </w:p>
    <w:p>
      <w:pPr>
        <w:pStyle w:val="Ww"/>
        <w:spacing w:lineRule="exact" w:line="94" w:before="0" w:after="0"/>
        <w:rPr/>
      </w:pPr>
      <w:r>
        <w:rPr/>
        <w:t>10</w:t>
        <w:tab/>
        <w:t>236004</w:t>
        <w:tab/>
        <w:t>Material de curación</w:t>
        <w:tab/>
        <w:t>33.50</w:t>
        <w:tab/>
        <w:t>1</w:t>
        <w:tab/>
        <w:t>PZA</w:t>
        <w:tab/>
        <w:t>SEDASIVA, TELA ADHESIVA, BLANCO DE 1.25 X 5</w:t>
      </w:r>
    </w:p>
    <w:p>
      <w:pPr>
        <w:pStyle w:val="Ww"/>
        <w:spacing w:lineRule="exact" w:line="94" w:before="0" w:after="0"/>
        <w:rPr/>
      </w:pPr>
      <w:r>
        <w:rPr/>
        <w:t>10</w:t>
        <w:tab/>
        <w:t>237001</w:t>
        <w:tab/>
        <w:t>Antigripales</w:t>
        <w:tab/>
        <w:t>48.00</w:t>
        <w:tab/>
        <w:t>1</w:t>
        <w:tab/>
        <w:t>CAJA</w:t>
        <w:tab/>
        <w:t>XL-3 EXTRA, TABLETAS, C/12, LAB SELDER</w:t>
      </w:r>
    </w:p>
    <w:p>
      <w:pPr>
        <w:pStyle w:val="Ww"/>
        <w:spacing w:lineRule="exact" w:line="94" w:before="0" w:after="0"/>
        <w:rPr/>
      </w:pPr>
      <w:r>
        <w:rPr/>
        <w:t>10</w:t>
        <w:tab/>
        <w:t>237002</w:t>
        <w:tab/>
        <w:t>Antigripales</w:t>
        <w:tab/>
        <w:t>21.60</w:t>
        <w:tab/>
        <w:t>1</w:t>
        <w:tab/>
        <w:t>CAJA</w:t>
        <w:tab/>
        <w:t>VICK PYRENA, POLVO, C/5 DE 5 GR, LAB PROCTER &amp; GAMBLE</w:t>
      </w:r>
    </w:p>
    <w:p>
      <w:pPr>
        <w:pStyle w:val="Ww"/>
        <w:spacing w:lineRule="exact" w:line="94" w:before="0" w:after="0"/>
        <w:rPr/>
      </w:pPr>
      <w:r>
        <w:rPr/>
        <w:t>10</w:t>
        <w:tab/>
        <w:t>237003</w:t>
        <w:tab/>
        <w:t>Antigripales</w:t>
        <w:tab/>
        <w:t>49.60</w:t>
        <w:tab/>
        <w:t>1</w:t>
        <w:tab/>
        <w:t>CAJA</w:t>
        <w:tab/>
        <w:t>AFRINEX, TABLETAS, C/10, REPETABS, LAB SCHERING PLOUGH</w:t>
      </w:r>
    </w:p>
    <w:p>
      <w:pPr>
        <w:pStyle w:val="Ww"/>
        <w:spacing w:lineRule="exact" w:line="94" w:before="0" w:after="0"/>
        <w:rPr/>
      </w:pPr>
      <w:r>
        <w:rPr/>
        <w:t>10</w:t>
        <w:tab/>
        <w:t>237004</w:t>
        <w:tab/>
        <w:t>Antigripales</w:t>
        <w:tab/>
        <w:t>32.00</w:t>
        <w:tab/>
        <w:t>1</w:t>
        <w:tab/>
        <w:t>CAJA</w:t>
        <w:tab/>
        <w:t>DESENFRIOL D, TABLETAS, C/12, LAB SCHERING PLOUGH</w:t>
      </w:r>
    </w:p>
    <w:p>
      <w:pPr>
        <w:pStyle w:val="Ww"/>
        <w:spacing w:lineRule="exact" w:line="94" w:before="0" w:after="0"/>
        <w:rPr/>
      </w:pPr>
      <w:r>
        <w:rPr/>
        <w:t>10</w:t>
        <w:tab/>
        <w:t>238001</w:t>
        <w:tab/>
        <w:t>Antinflamatorios</w:t>
        <w:tab/>
        <w:t>183.00</w:t>
        <w:tab/>
        <w:t>1</w:t>
        <w:tab/>
        <w:t>CAJA</w:t>
        <w:tab/>
        <w:t>CELESTAMINE NS, TABLETAS, C/10 5/.25MG, LAB SCHERING PLOUGH</w:t>
      </w:r>
    </w:p>
    <w:p>
      <w:pPr>
        <w:pStyle w:val="Ww"/>
        <w:spacing w:lineRule="exact" w:line="94" w:before="0" w:after="0"/>
        <w:rPr/>
      </w:pPr>
      <w:r>
        <w:rPr/>
        <w:t>10</w:t>
        <w:tab/>
        <w:t>238002</w:t>
        <w:tab/>
        <w:t>Antinflamatorios</w:t>
        <w:tab/>
        <w:t>246.00</w:t>
        <w:tab/>
        <w:t>1</w:t>
        <w:tab/>
        <w:t>CAJA</w:t>
        <w:tab/>
        <w:t>TOBRADEX, UNGUENTO, C/1 DE 1GR, LAB ALCON</w:t>
      </w:r>
    </w:p>
    <w:p>
      <w:pPr>
        <w:pStyle w:val="Ww"/>
        <w:spacing w:lineRule="exact" w:line="94" w:before="0" w:after="0"/>
        <w:rPr/>
      </w:pPr>
      <w:r>
        <w:rPr/>
        <w:t>10</w:t>
        <w:tab/>
        <w:t>238003</w:t>
        <w:tab/>
        <w:t>Antinflamatorios</w:t>
        <w:tab/>
        <w:t>144.00</w:t>
        <w:tab/>
        <w:t>1</w:t>
        <w:tab/>
        <w:t>CAJA</w:t>
        <w:tab/>
        <w:t>DEXABION, CAPSULAS, C/2 DE 2 ML, LAB MERCK</w:t>
      </w:r>
    </w:p>
    <w:p>
      <w:pPr>
        <w:pStyle w:val="Ww"/>
        <w:spacing w:lineRule="exact" w:line="94" w:before="0" w:after="0"/>
        <w:rPr/>
      </w:pPr>
      <w:r>
        <w:rPr/>
        <w:t>10</w:t>
        <w:tab/>
        <w:t>238004</w:t>
        <w:tab/>
        <w:t>Antinflamatorios</w:t>
        <w:tab/>
        <w:t>359.00</w:t>
        <w:tab/>
        <w:t>1</w:t>
        <w:tab/>
        <w:t>CAJA</w:t>
        <w:tab/>
        <w:t>PREXIGE, TABLETAS, C/10 DE 400 GR, LAB NOVARTIS</w:t>
      </w:r>
    </w:p>
    <w:p>
      <w:pPr>
        <w:pStyle w:val="Ww"/>
        <w:spacing w:lineRule="exact" w:line="94" w:before="0" w:after="0"/>
        <w:rPr/>
      </w:pPr>
      <w:r>
        <w:rPr/>
        <w:t>10</w:t>
        <w:tab/>
        <w:t>239001</w:t>
        <w:tab/>
        <w:t>Medicinas homeopáticas y naturistas</w:t>
        <w:tab/>
        <w:t>120.00</w:t>
        <w:tab/>
        <w:t>1</w:t>
        <w:tab/>
        <w:t>CAJA</w:t>
        <w:tab/>
        <w:t>MENOFEN, CAPSULAS, C/60 DE 500 MG, LAB HSH</w:t>
      </w:r>
    </w:p>
    <w:p>
      <w:pPr>
        <w:pStyle w:val="Ww"/>
        <w:spacing w:lineRule="exact" w:line="94" w:before="0" w:after="0"/>
        <w:rPr/>
      </w:pPr>
      <w:r>
        <w:rPr/>
        <w:t>10</w:t>
        <w:tab/>
        <w:t>239002</w:t>
        <w:tab/>
        <w:t>Medicinas homeopáticas y naturistas</w:t>
        <w:tab/>
        <w:t>63.50</w:t>
        <w:tab/>
        <w:t>1</w:t>
        <w:tab/>
        <w:t>CAJA</w:t>
        <w:tab/>
        <w:t>BODY SLIM, POLVO, C/36 SOBRES DE 3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39003</w:t>
        <w:tab/>
        <w:t>Medicinas homeopáticas y naturistas</w:t>
        <w:tab/>
        <w:t>121.00</w:t>
        <w:tab/>
        <w:t>1</w:t>
        <w:tab/>
        <w:t>CAJA</w:t>
        <w:tab/>
        <w:t>ENERGY, CAPSULAS, C/220 DE 450 MG</w:t>
      </w:r>
    </w:p>
    <w:p>
      <w:pPr>
        <w:pStyle w:val="Ww"/>
        <w:spacing w:lineRule="exact" w:line="94" w:before="0" w:after="0"/>
        <w:rPr/>
      </w:pPr>
      <w:r>
        <w:rPr/>
        <w:t>10</w:t>
        <w:tab/>
        <w:t>239004</w:t>
        <w:tab/>
        <w:t>Medicinas homeopáticas y naturistas</w:t>
        <w:tab/>
        <w:t>150.00</w:t>
        <w:tab/>
        <w:t>1</w:t>
        <w:tab/>
        <w:t>CAJA</w:t>
        <w:tab/>
        <w:t>PROSMEN, CAPSULAS, C/60 DE 500 MG, LAB HSH</w:t>
      </w:r>
    </w:p>
    <w:p>
      <w:pPr>
        <w:pStyle w:val="Ww"/>
        <w:spacing w:lineRule="exact" w:line="94" w:before="0" w:after="0"/>
        <w:rPr/>
      </w:pPr>
      <w:r>
        <w:rPr/>
        <w:t>10</w:t>
        <w:tab/>
        <w:t>240001</w:t>
        <w:tab/>
        <w:t>Medicamentos para alergias</w:t>
        <w:tab/>
        <w:t>63.93</w:t>
        <w:tab/>
        <w:t>1</w:t>
        <w:tab/>
        <w:t>CAJA</w:t>
        <w:tab/>
        <w:t>ANDANTOL, GRAGEAS, C/20 DE 4 MG, LAB SANFER</w:t>
      </w:r>
    </w:p>
    <w:p>
      <w:pPr>
        <w:pStyle w:val="Ww"/>
        <w:spacing w:lineRule="exact" w:line="94" w:before="0" w:after="0"/>
        <w:rPr/>
      </w:pPr>
      <w:r>
        <w:rPr/>
        <w:t>10</w:t>
        <w:tab/>
        <w:t>240002</w:t>
        <w:tab/>
        <w:t>Medicamentos para alergias</w:t>
        <w:tab/>
        <w:t>121.90</w:t>
        <w:tab/>
        <w:t>1</w:t>
        <w:tab/>
        <w:t>CAJA</w:t>
        <w:tab/>
        <w:t>SOYALOID, POLVO, C/2 DE 90 GR, LAB SERRAL</w:t>
      </w:r>
    </w:p>
    <w:p>
      <w:pPr>
        <w:pStyle w:val="Ww"/>
        <w:spacing w:lineRule="exact" w:line="94" w:before="0" w:after="0"/>
        <w:rPr/>
      </w:pPr>
      <w:r>
        <w:rPr/>
        <w:t>10</w:t>
        <w:tab/>
        <w:t>240003</w:t>
        <w:tab/>
        <w:t>Medicamentos para alergias</w:t>
        <w:tab/>
        <w:t>63.00</w:t>
        <w:tab/>
        <w:t>1</w:t>
        <w:tab/>
        <w:t>CAJA</w:t>
        <w:tab/>
        <w:t>CLORO TRIMETON, GRAGEAS, C/20 DE 8 MG, LAB SCHERING PLOUGH</w:t>
      </w:r>
    </w:p>
    <w:p>
      <w:pPr>
        <w:pStyle w:val="Ww"/>
        <w:spacing w:lineRule="exact" w:line="94" w:before="0" w:after="0"/>
        <w:rPr/>
      </w:pPr>
      <w:r>
        <w:rPr/>
        <w:t>10</w:t>
        <w:tab/>
        <w:t>240004</w:t>
        <w:tab/>
        <w:t>Medicamentos para alergias</w:t>
        <w:tab/>
        <w:t>130.60</w:t>
        <w:tab/>
        <w:t>1</w:t>
        <w:tab/>
        <w:t>CAJA</w:t>
        <w:tab/>
        <w:t>ASTESEN, TABLETAS, C/10 DE 10 MG, LAB SENOSIAIN</w:t>
      </w:r>
    </w:p>
    <w:p>
      <w:pPr>
        <w:pStyle w:val="Ww"/>
        <w:spacing w:lineRule="exact" w:line="94" w:before="0" w:after="0"/>
        <w:rPr/>
      </w:pPr>
      <w:r>
        <w:rPr/>
        <w:t>10</w:t>
        <w:tab/>
        <w:t>241001</w:t>
        <w:tab/>
        <w:t>Expectorantes y descongestivos</w:t>
        <w:tab/>
        <w:t>348.80</w:t>
        <w:tab/>
        <w:t>1</w:t>
        <w:tab/>
        <w:t>CAJA</w:t>
        <w:tab/>
        <w:t>SINGULAIR, COMPRIMIDOS, C/10 DE 4 MG, LAB MSD</w:t>
      </w:r>
    </w:p>
    <w:p>
      <w:pPr>
        <w:pStyle w:val="Ww"/>
        <w:spacing w:lineRule="exact" w:line="94" w:before="0" w:after="0"/>
        <w:rPr/>
      </w:pPr>
      <w:r>
        <w:rPr/>
        <w:t>10</w:t>
        <w:tab/>
        <w:t>241002</w:t>
        <w:tab/>
        <w:t>Expectorantes y descongestivos</w:t>
        <w:tab/>
        <w:t>480.00</w:t>
        <w:tab/>
        <w:t>1</w:t>
        <w:tab/>
        <w:t>CAJA</w:t>
        <w:tab/>
        <w:t>AZLAIRE, GRANULOS, C/30 SOBRES DE 50 MG, LAB SCHERING PLOUGH</w:t>
      </w:r>
    </w:p>
    <w:p>
      <w:pPr>
        <w:pStyle w:val="Ww"/>
        <w:spacing w:lineRule="exact" w:line="94" w:before="0" w:after="0"/>
        <w:rPr/>
      </w:pPr>
      <w:r>
        <w:rPr/>
        <w:t>10</w:t>
        <w:tab/>
        <w:t>241003</w:t>
        <w:tab/>
        <w:t>Expectorantes y descongestivos</w:t>
        <w:tab/>
        <w:t>79.50</w:t>
        <w:tab/>
        <w:t>1</w:t>
        <w:tab/>
        <w:t>PZA</w:t>
        <w:tab/>
        <w:t>FLUMIL, SOLUCION, EN GOTAS, C/25 ML, LAB SENOSIAIN</w:t>
      </w:r>
    </w:p>
    <w:p>
      <w:pPr>
        <w:pStyle w:val="Ww"/>
        <w:spacing w:lineRule="exact" w:line="94" w:before="0" w:after="0"/>
        <w:rPr/>
      </w:pPr>
      <w:r>
        <w:rPr/>
        <w:t>10</w:t>
        <w:tab/>
        <w:t>241004</w:t>
        <w:tab/>
        <w:t>Expectorantes y descongestivos</w:t>
        <w:tab/>
        <w:t>213.00</w:t>
        <w:tab/>
        <w:t>1</w:t>
        <w:tab/>
        <w:t>FCO</w:t>
        <w:tab/>
        <w:t>AVIANT, JARABE, DE 120 ML, LAB AMIF</w:t>
      </w:r>
    </w:p>
    <w:p>
      <w:pPr>
        <w:pStyle w:val="Ww"/>
        <w:spacing w:lineRule="exact" w:line="94" w:before="0" w:after="0"/>
        <w:rPr/>
      </w:pPr>
      <w:r>
        <w:rPr/>
        <w:t>10</w:t>
        <w:tab/>
        <w:t>242001</w:t>
        <w:tab/>
        <w:t>Dermatológicos</w:t>
        <w:tab/>
        <w:t>277.51</w:t>
        <w:tab/>
        <w:t>1</w:t>
        <w:tab/>
        <w:t>TUBO</w:t>
        <w:tab/>
        <w:t>CICATRICURE, GEL, DE 60 GR, LAB GENOMMA LAB</w:t>
      </w:r>
    </w:p>
    <w:p>
      <w:pPr>
        <w:pStyle w:val="Ww"/>
        <w:spacing w:lineRule="exact" w:line="94" w:before="0" w:after="0"/>
        <w:rPr/>
      </w:pPr>
      <w:r>
        <w:rPr/>
        <w:t>10</w:t>
        <w:tab/>
        <w:t>242002</w:t>
        <w:tab/>
        <w:t>Dermatológicos</w:t>
        <w:tab/>
        <w:t>433.70</w:t>
        <w:tab/>
        <w:t>1</w:t>
        <w:tab/>
        <w:t>CAJA</w:t>
        <w:tab/>
        <w:t>SUFREXAL, OVULOS, DE 10 DE 36 MG, LAB JANSSEN-CILAG</w:t>
      </w:r>
    </w:p>
    <w:p>
      <w:pPr>
        <w:pStyle w:val="Ww"/>
        <w:spacing w:lineRule="exact" w:line="94" w:before="0" w:after="0"/>
        <w:rPr/>
      </w:pPr>
      <w:r>
        <w:rPr/>
        <w:t>10</w:t>
        <w:tab/>
        <w:t>242003</w:t>
        <w:tab/>
        <w:t>Dermatológicos</w:t>
        <w:tab/>
        <w:t>360.00</w:t>
        <w:tab/>
        <w:t>1</w:t>
        <w:tab/>
        <w:t>TUBO</w:t>
        <w:tab/>
        <w:t>INDOXYL, GEL, DE 30 GR, LAB STIEFEL</w:t>
      </w:r>
    </w:p>
    <w:p>
      <w:pPr>
        <w:pStyle w:val="Ww"/>
        <w:spacing w:lineRule="exact" w:line="94" w:before="0" w:after="0"/>
        <w:rPr/>
      </w:pPr>
      <w:r>
        <w:rPr/>
        <w:t>10</w:t>
        <w:tab/>
        <w:t>242004</w:t>
        <w:tab/>
        <w:t>Dermatológicos</w:t>
        <w:tab/>
        <w:t>349.70</w:t>
        <w:tab/>
        <w:t>1</w:t>
        <w:tab/>
        <w:t>TUBO</w:t>
        <w:tab/>
        <w:t>MEDERMA, GEL, DE 40 GR, LAB DARIER</w:t>
      </w:r>
    </w:p>
    <w:p>
      <w:pPr>
        <w:pStyle w:val="Ww"/>
        <w:spacing w:lineRule="exact" w:line="94" w:before="0" w:after="0"/>
        <w:rPr/>
      </w:pPr>
      <w:r>
        <w:rPr/>
        <w:t>10</w:t>
        <w:tab/>
        <w:t>243001</w:t>
        <w:tab/>
        <w:t>Lentes, aparatos para sordera y ortopédico</w:t>
        <w:tab/>
        <w:t>1106.00</w:t>
        <w:tab/>
        <w:t>1</w:t>
        <w:tab/>
        <w:t>PAR</w:t>
        <w:tab/>
        <w:t>BAUSCH&amp;LOMB, LENTES DE CONTACTO, BLANDOS</w:t>
      </w:r>
    </w:p>
    <w:p>
      <w:pPr>
        <w:pStyle w:val="Ww"/>
        <w:spacing w:lineRule="exact" w:line="94" w:before="0" w:after="0"/>
        <w:rPr/>
      </w:pPr>
      <w:r>
        <w:rPr/>
        <w:t>10</w:t>
        <w:tab/>
        <w:t>243002</w:t>
        <w:tab/>
        <w:t>Lentes, aparatos para sordera y ortopédico</w:t>
        <w:tab/>
        <w:t>350.00</w:t>
        <w:tab/>
        <w:t>1</w:t>
        <w:tab/>
        <w:t>PZA</w:t>
        <w:tab/>
        <w:t>PARIS, ARMAZON, MOD. 522</w:t>
      </w:r>
    </w:p>
    <w:p>
      <w:pPr>
        <w:pStyle w:val="Ww"/>
        <w:spacing w:lineRule="exact" w:line="94" w:before="0" w:after="0"/>
        <w:rPr/>
      </w:pPr>
      <w:r>
        <w:rPr/>
        <w:t>10</w:t>
        <w:tab/>
        <w:t>243003</w:t>
        <w:tab/>
        <w:t>Lentes, aparatos para sordera y ortopédico</w:t>
        <w:tab/>
        <w:t>319.00</w:t>
        <w:tab/>
        <w:t>1</w:t>
        <w:tab/>
        <w:t>JGO</w:t>
        <w:tab/>
        <w:t>SUAVE FRECUENT, LENTES DE CONTACTO, CAJA C/3 PARES</w:t>
      </w:r>
    </w:p>
    <w:p>
      <w:pPr>
        <w:pStyle w:val="Ww"/>
        <w:spacing w:lineRule="exact" w:line="94" w:before="0" w:after="0"/>
        <w:rPr/>
      </w:pPr>
      <w:r>
        <w:rPr/>
        <w:t>10</w:t>
        <w:tab/>
        <w:t>243004</w:t>
        <w:tab/>
        <w:t>Lentes, aparatos para sordera y ortopédico</w:t>
        <w:tab/>
        <w:t>2250.00</w:t>
        <w:tab/>
        <w:t>1</w:t>
        <w:tab/>
        <w:t>PZA</w:t>
        <w:tab/>
        <w:t>AMERICAN, SILLA DE RUEDAS, SILLA DE RUEDAS</w:t>
      </w:r>
    </w:p>
    <w:p>
      <w:pPr>
        <w:pStyle w:val="Ww"/>
        <w:spacing w:lineRule="exact" w:line="94" w:before="0" w:after="0"/>
        <w:rPr/>
      </w:pPr>
      <w:r>
        <w:rPr/>
        <w:t>10</w:t>
        <w:tab/>
        <w:t>244001</w:t>
        <w:tab/>
        <w:t>Consulta y prótesis dental</w:t>
        <w:tab/>
        <w:t>280.00</w:t>
        <w:tab/>
        <w:t>1</w:t>
        <w:tab/>
        <w:t>SERV</w:t>
        <w:tab/>
        <w:t>PUENTE, TIPO AMALGAMA</w:t>
      </w:r>
    </w:p>
    <w:p>
      <w:pPr>
        <w:pStyle w:val="Ww"/>
        <w:spacing w:lineRule="exact" w:line="94" w:before="0" w:after="0"/>
        <w:rPr/>
      </w:pPr>
      <w:r>
        <w:rPr/>
        <w:t>10</w:t>
        <w:tab/>
        <w:t>244002</w:t>
        <w:tab/>
        <w:t>Consulta y prótesis dental</w:t>
        <w:tab/>
        <w:t>5500.00</w:t>
        <w:tab/>
        <w:t>1</w:t>
        <w:tab/>
        <w:t>SERV</w:t>
        <w:tab/>
        <w:t>BRACKETS, INFANTILES, 1/2 PALADAR</w:t>
      </w:r>
    </w:p>
    <w:p>
      <w:pPr>
        <w:pStyle w:val="Ww"/>
        <w:spacing w:lineRule="exact" w:line="94" w:before="0" w:after="0"/>
        <w:rPr/>
      </w:pPr>
      <w:r>
        <w:rPr/>
        <w:t>10</w:t>
        <w:tab/>
        <w:t>244003</w:t>
        <w:tab/>
        <w:t>Consulta y prótesis dental</w:t>
        <w:tab/>
        <w:t>2450.00</w:t>
        <w:tab/>
        <w:t>1</w:t>
        <w:tab/>
        <w:t>SERV</w:t>
        <w:tab/>
        <w:t>PUENTE, 1 PZA, DE PORCE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244004</w:t>
        <w:tab/>
        <w:t>Consulta y prótesis dental</w:t>
        <w:tab/>
        <w:t>950.00</w:t>
        <w:tab/>
        <w:t>1</w:t>
        <w:tab/>
        <w:t>SERV</w:t>
        <w:tab/>
        <w:t>PUENTE, 1 PZA, REMOVIBLE, DE ACRILICO</w:t>
      </w:r>
    </w:p>
    <w:p>
      <w:pPr>
        <w:pStyle w:val="Ww"/>
        <w:spacing w:lineRule="exact" w:line="94" w:before="0" w:after="0"/>
        <w:rPr/>
      </w:pPr>
      <w:r>
        <w:rPr/>
        <w:t>10</w:t>
        <w:tab/>
        <w:t>244005</w:t>
        <w:tab/>
        <w:t>Consulta y prótesis dental</w:t>
        <w:tab/>
        <w:t>380.00</w:t>
        <w:tab/>
        <w:t>1</w:t>
        <w:tab/>
        <w:t>SERV</w:t>
        <w:tab/>
        <w:t>EMPASTE, MOLAR, CON AMALGAMA</w:t>
      </w:r>
    </w:p>
    <w:p>
      <w:pPr>
        <w:pStyle w:val="Ww"/>
        <w:spacing w:lineRule="exact" w:line="94" w:before="0" w:after="0"/>
        <w:rPr/>
      </w:pPr>
      <w:r>
        <w:rPr/>
        <w:t>10</w:t>
        <w:tab/>
        <w:t>244006</w:t>
        <w:tab/>
        <w:t>Consulta y prótesis dental</w:t>
        <w:tab/>
        <w:t>305.00</w:t>
        <w:tab/>
        <w:t>1</w:t>
        <w:tab/>
        <w:t>SERV</w:t>
        <w:tab/>
        <w:t>EXTRACCION DENTAL, MOLAR</w:t>
      </w:r>
    </w:p>
    <w:p>
      <w:pPr>
        <w:pStyle w:val="Ww"/>
        <w:spacing w:lineRule="exact" w:line="94" w:before="0" w:after="0"/>
        <w:rPr/>
      </w:pPr>
      <w:r>
        <w:rPr/>
        <w:t>10</w:t>
        <w:tab/>
        <w:t>244007</w:t>
        <w:tab/>
        <w:t>Consulta y prótesis dental</w:t>
        <w:tab/>
        <w:t>415.00</w:t>
        <w:tab/>
        <w:t>1</w:t>
        <w:tab/>
        <w:t>SERV</w:t>
        <w:tab/>
        <w:t>EMPASTE, CON AMALGAMA</w:t>
      </w:r>
    </w:p>
    <w:p>
      <w:pPr>
        <w:pStyle w:val="Ww"/>
        <w:spacing w:lineRule="exact" w:line="94" w:before="0" w:after="0"/>
        <w:rPr/>
      </w:pPr>
      <w:r>
        <w:rPr/>
        <w:t>10</w:t>
        <w:tab/>
        <w:t>244008</w:t>
        <w:tab/>
        <w:t>Consulta y prótesis dental</w:t>
        <w:tab/>
        <w:t>250.00</w:t>
        <w:tab/>
        <w:t>1</w:t>
        <w:tab/>
        <w:t>SERV</w:t>
        <w:tab/>
        <w:t>LIMPIEZA DENTAL, GENERAL</w:t>
      </w:r>
    </w:p>
    <w:p>
      <w:pPr>
        <w:pStyle w:val="Ww"/>
        <w:spacing w:lineRule="exact" w:line="94" w:before="0" w:after="0"/>
        <w:rPr/>
      </w:pPr>
      <w:r>
        <w:rPr/>
        <w:t>10</w:t>
        <w:tab/>
        <w:t>245001</w:t>
        <w:tab/>
        <w:t>Consulta médica</w:t>
        <w:tab/>
        <w:t>400.00</w:t>
        <w:tab/>
        <w:t>1</w:t>
        <w:tab/>
        <w:t>SERV</w:t>
        <w:tab/>
        <w:t>TRAUMATOLOGO, CONSULTA</w:t>
      </w:r>
    </w:p>
    <w:p>
      <w:pPr>
        <w:pStyle w:val="Ww"/>
        <w:spacing w:lineRule="exact" w:line="94" w:before="0" w:after="0"/>
        <w:rPr/>
      </w:pPr>
      <w:r>
        <w:rPr/>
        <w:t>10</w:t>
        <w:tab/>
        <w:t>245002</w:t>
        <w:tab/>
        <w:t>Consulta médica</w:t>
        <w:tab/>
        <w:t>285.00</w:t>
        <w:tab/>
        <w:t>1</w:t>
        <w:tab/>
        <w:t>SERV</w:t>
        <w:tab/>
        <w:t>PSICOLOGO, CONSULTA SUBSECUENTE</w:t>
      </w:r>
    </w:p>
    <w:p>
      <w:pPr>
        <w:pStyle w:val="Ww"/>
        <w:spacing w:lineRule="exact" w:line="94" w:before="0" w:after="0"/>
        <w:rPr/>
      </w:pPr>
      <w:r>
        <w:rPr/>
        <w:t>10</w:t>
        <w:tab/>
        <w:t>245003</w:t>
        <w:tab/>
        <w:t>Consulta médica</w:t>
        <w:tab/>
        <w:t>500.00</w:t>
        <w:tab/>
        <w:t>1</w:t>
        <w:tab/>
        <w:t>SERV</w:t>
        <w:tab/>
        <w:t>GINECOLOGO EMB, CONSULTA Y ULTRASONIDO</w:t>
      </w:r>
    </w:p>
    <w:p>
      <w:pPr>
        <w:pStyle w:val="Ww"/>
        <w:spacing w:lineRule="exact" w:line="94" w:before="0" w:after="0"/>
        <w:rPr/>
      </w:pPr>
      <w:r>
        <w:rPr/>
        <w:t>10</w:t>
        <w:tab/>
        <w:t>245004</w:t>
        <w:tab/>
        <w:t>Consulta médica</w:t>
        <w:tab/>
        <w:t>500.00</w:t>
        <w:tab/>
        <w:t>1</w:t>
        <w:tab/>
        <w:t>SERV</w:t>
        <w:tab/>
        <w:t>GINECOLOGO EMB, CONSULTA Y ULTRASONIDO</w:t>
      </w:r>
    </w:p>
    <w:p>
      <w:pPr>
        <w:pStyle w:val="Ww"/>
        <w:spacing w:lineRule="exact" w:line="94" w:before="0" w:after="0"/>
        <w:rPr/>
      </w:pPr>
      <w:r>
        <w:rPr/>
        <w:t>10</w:t>
        <w:tab/>
        <w:t>245005</w:t>
        <w:tab/>
        <w:t>Consulta médica</w:t>
        <w:tab/>
        <w:t>400.00</w:t>
        <w:tab/>
        <w:t>1</w:t>
        <w:tab/>
        <w:t>SERV</w:t>
        <w:tab/>
        <w:t>GINECOLOGO EMB, CONSULTA, POR PRIMERA VEZ</w:t>
      </w:r>
    </w:p>
    <w:p>
      <w:pPr>
        <w:pStyle w:val="Ww"/>
        <w:spacing w:lineRule="exact" w:line="94" w:before="0" w:after="0"/>
        <w:rPr/>
      </w:pPr>
      <w:r>
        <w:rPr/>
        <w:t>10</w:t>
        <w:tab/>
        <w:t>245006</w:t>
        <w:tab/>
        <w:t>Consulta médica</w:t>
        <w:tab/>
        <w:t>400.00</w:t>
        <w:tab/>
        <w:t>1</w:t>
        <w:tab/>
        <w:t>SERV</w:t>
        <w:tab/>
        <w:t>GINECOLOGO EMB, CONSULTA Y ULTRASONIDO</w:t>
      </w:r>
    </w:p>
    <w:p>
      <w:pPr>
        <w:pStyle w:val="Ww"/>
        <w:spacing w:lineRule="exact" w:line="94" w:before="0" w:after="0"/>
        <w:rPr/>
      </w:pPr>
      <w:r>
        <w:rPr/>
        <w:t>10</w:t>
        <w:tab/>
        <w:t>245007</w:t>
        <w:tab/>
        <w:t>Consulta médica</w:t>
        <w:tab/>
        <w:t>180.00</w:t>
        <w:tab/>
        <w:t>1</w:t>
        <w:tab/>
        <w:t>SERV</w:t>
        <w:tab/>
        <w:t>MEDICO GENERAL, CONSULTA POR PRIMERA VEZ</w:t>
      </w:r>
    </w:p>
    <w:p>
      <w:pPr>
        <w:pStyle w:val="Ww"/>
        <w:spacing w:lineRule="exact" w:line="94" w:before="0" w:after="0"/>
        <w:rPr/>
      </w:pPr>
      <w:r>
        <w:rPr/>
        <w:t>10</w:t>
        <w:tab/>
        <w:t>245008</w:t>
        <w:tab/>
        <w:t>Consulta médica</w:t>
        <w:tab/>
        <w:t>300.00</w:t>
        <w:tab/>
        <w:t>1</w:t>
        <w:tab/>
        <w:t>SERV</w:t>
        <w:tab/>
        <w:t>PEDIATRA, CONSULTA</w:t>
      </w:r>
    </w:p>
    <w:p>
      <w:pPr>
        <w:pStyle w:val="Ww"/>
        <w:spacing w:lineRule="exact" w:line="94" w:before="0" w:after="0"/>
        <w:rPr/>
      </w:pPr>
      <w:r>
        <w:rPr/>
        <w:t>10</w:t>
        <w:tab/>
        <w:t>246001</w:t>
        <w:tab/>
        <w:t>Hospitalización general</w:t>
        <w:tab/>
        <w:t>1400.00</w:t>
        <w:tab/>
        <w:t>1</w:t>
        <w:tab/>
        <w:t>SERV</w:t>
        <w:tab/>
        <w:t>HABITACION PRIVADA C/ALIMENTOS, POR DIA, DE PRIMERA</w:t>
      </w:r>
    </w:p>
    <w:p>
      <w:pPr>
        <w:pStyle w:val="Ww"/>
        <w:spacing w:lineRule="exact" w:line="94" w:before="0" w:after="0"/>
        <w:rPr/>
      </w:pPr>
      <w:r>
        <w:rPr/>
        <w:t>10</w:t>
        <w:tab/>
        <w:t>246002</w:t>
        <w:tab/>
        <w:t>Hospitalización general</w:t>
        <w:tab/>
        <w:t>800.00</w:t>
        <w:tab/>
        <w:t>1</w:t>
        <w:tab/>
        <w:t>SERV</w:t>
        <w:tab/>
        <w:t>HABITACION PRIVADA C/ALIMENTOS, POR DIA, DE PRIMERA</w:t>
      </w:r>
    </w:p>
    <w:p>
      <w:pPr>
        <w:pStyle w:val="Ww"/>
        <w:spacing w:lineRule="exact" w:line="94" w:before="0" w:after="0"/>
        <w:rPr/>
      </w:pPr>
      <w:r>
        <w:rPr/>
        <w:t>10</w:t>
        <w:tab/>
        <w:t>246003</w:t>
        <w:tab/>
        <w:t>Hospitalización general</w:t>
        <w:tab/>
        <w:t>1300.00</w:t>
        <w:tab/>
        <w:t>1</w:t>
        <w:tab/>
        <w:t>SERV</w:t>
        <w:tab/>
        <w:t>HABITACION ESTANDAR, POR UN DIA</w:t>
      </w:r>
    </w:p>
    <w:p>
      <w:pPr>
        <w:pStyle w:val="Ww"/>
        <w:spacing w:lineRule="exact" w:line="94" w:before="0" w:after="0"/>
        <w:rPr/>
      </w:pPr>
      <w:r>
        <w:rPr/>
        <w:t>10</w:t>
        <w:tab/>
        <w:t>246004</w:t>
        <w:tab/>
        <w:t>Hospitalización general</w:t>
        <w:tab/>
        <w:t>970.00</w:t>
        <w:tab/>
        <w:t>1</w:t>
        <w:tab/>
        <w:t>SERV</w:t>
        <w:tab/>
        <w:t>HABITACION ESTANDAR, C/TELEFONO, SIN SERVICIOS</w:t>
      </w:r>
    </w:p>
    <w:p>
      <w:pPr>
        <w:pStyle w:val="Ww"/>
        <w:spacing w:lineRule="exact" w:line="94" w:before="0" w:after="0"/>
        <w:rPr/>
      </w:pPr>
      <w:r>
        <w:rPr/>
        <w:t>10</w:t>
        <w:tab/>
        <w:t>247001</w:t>
        <w:tab/>
        <w:t>Operación quirúrgica</w:t>
        <w:tab/>
        <w:t>18000.00</w:t>
        <w:tab/>
        <w:t>1</w:t>
        <w:tab/>
        <w:t>SERV</w:t>
        <w:tab/>
        <w:t>APENDICECTOMIA, HONORARIOS MEDICOS Y ANESTESISTA</w:t>
      </w:r>
    </w:p>
    <w:p>
      <w:pPr>
        <w:pStyle w:val="Ww"/>
        <w:spacing w:lineRule="exact" w:line="94" w:before="0" w:after="0"/>
        <w:rPr/>
      </w:pPr>
      <w:r>
        <w:rPr/>
        <w:t>10</w:t>
        <w:tab/>
        <w:t>247002</w:t>
        <w:tab/>
        <w:t>Operación quirúrgica</w:t>
        <w:tab/>
        <w:t>5900.00</w:t>
        <w:tab/>
        <w:t>1</w:t>
        <w:tab/>
        <w:t>SERV</w:t>
        <w:tab/>
        <w:t>APENDICECTOMIA, HONORARIOS MEDICOS Y ANESTESISTA</w:t>
      </w:r>
    </w:p>
    <w:p>
      <w:pPr>
        <w:pStyle w:val="Ww"/>
        <w:spacing w:lineRule="exact" w:line="94" w:before="0" w:after="0"/>
        <w:rPr/>
      </w:pPr>
      <w:r>
        <w:rPr/>
        <w:t>10</w:t>
        <w:tab/>
        <w:t>247003</w:t>
        <w:tab/>
        <w:t>Operación quirúrgica</w:t>
        <w:tab/>
        <w:t>2500.00</w:t>
        <w:tab/>
        <w:t>1</w:t>
        <w:tab/>
        <w:t>SERV</w:t>
        <w:tab/>
        <w:t>OTROS, REDUCCION CERRADA DE MUÑECA, C/MEDICAMENTOS</w:t>
      </w:r>
    </w:p>
    <w:p>
      <w:pPr>
        <w:pStyle w:val="Ww"/>
        <w:spacing w:lineRule="exact" w:line="94" w:before="0" w:after="0"/>
        <w:rPr/>
      </w:pPr>
      <w:r>
        <w:rPr/>
        <w:t>10</w:t>
        <w:tab/>
        <w:t>247004</w:t>
        <w:tab/>
        <w:t>Operación quirúrgica</w:t>
        <w:tab/>
        <w:t>19000.00</w:t>
        <w:tab/>
        <w:t>1</w:t>
        <w:tab/>
        <w:t>SERV</w:t>
        <w:tab/>
        <w:t>COLECISTECTOMIA, POR LAPAROSCOPIA</w:t>
      </w:r>
    </w:p>
    <w:p>
      <w:pPr>
        <w:pStyle w:val="Ww"/>
        <w:spacing w:lineRule="exact" w:line="94" w:before="0" w:after="0"/>
        <w:rPr/>
      </w:pPr>
      <w:r>
        <w:rPr/>
        <w:t>10</w:t>
        <w:tab/>
        <w:t>248001</w:t>
        <w:tab/>
        <w:t>Atención médica durante el parto</w:t>
        <w:tab/>
        <w:t>5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10</w:t>
        <w:tab/>
        <w:t>248002</w:t>
        <w:tab/>
        <w:t>Atención médica durante el parto</w:t>
        <w:tab/>
        <w:t>2500.00</w:t>
        <w:tab/>
        <w:t>1</w:t>
        <w:tab/>
        <w:t>SERV</w:t>
        <w:tab/>
        <w:t>ANESTESIOLOGO, PARTO NORMAL, HONORARIOS</w:t>
      </w:r>
    </w:p>
    <w:p>
      <w:pPr>
        <w:pStyle w:val="Ww"/>
        <w:spacing w:lineRule="exact" w:line="94" w:before="0" w:after="0"/>
        <w:rPr/>
      </w:pPr>
      <w:r>
        <w:rPr/>
        <w:t>10</w:t>
        <w:tab/>
        <w:t>248003</w:t>
        <w:tab/>
        <w:t>Atención médica durante el parto</w:t>
        <w:tab/>
        <w:t>9800.00</w:t>
        <w:tab/>
        <w:t>1</w:t>
        <w:tab/>
        <w:t>SERV</w:t>
        <w:tab/>
        <w:t>GINECOLOGO, PARTO NORMAL</w:t>
      </w:r>
    </w:p>
    <w:p>
      <w:pPr>
        <w:pStyle w:val="Ww"/>
        <w:spacing w:lineRule="exact" w:line="94" w:before="0" w:after="0"/>
        <w:rPr/>
      </w:pPr>
      <w:r>
        <w:rPr/>
        <w:t>10</w:t>
        <w:tab/>
        <w:t>248004</w:t>
        <w:tab/>
        <w:t>Atención médica durante el parto</w:t>
        <w:tab/>
        <w:t>13000.00</w:t>
        <w:tab/>
        <w:t>1</w:t>
        <w:tab/>
        <w:t>SERV</w:t>
        <w:tab/>
        <w:t>GINECOLOGO, PARTO CON CESAREA, HONORARIOS</w:t>
      </w:r>
    </w:p>
    <w:p>
      <w:pPr>
        <w:pStyle w:val="Ww"/>
        <w:spacing w:lineRule="exact" w:line="94" w:before="0" w:after="0"/>
        <w:rPr/>
      </w:pPr>
      <w:r>
        <w:rPr/>
        <w:t>10</w:t>
        <w:tab/>
        <w:t>249001</w:t>
        <w:tab/>
        <w:t>Estudios médicos de gabinete</w:t>
        <w:tab/>
        <w:t>359.00</w:t>
        <w:tab/>
        <w:t>1</w:t>
        <w:tab/>
        <w:t>SERV</w:t>
        <w:tab/>
        <w:t>RAYOS X, DE TORAX</w:t>
      </w:r>
    </w:p>
    <w:p>
      <w:pPr>
        <w:pStyle w:val="Ww"/>
        <w:spacing w:lineRule="exact" w:line="94" w:before="0" w:after="0"/>
        <w:rPr/>
      </w:pPr>
      <w:r>
        <w:rPr/>
        <w:t>10</w:t>
        <w:tab/>
        <w:t>249002</w:t>
        <w:tab/>
        <w:t>Estudios médicos de gabinete</w:t>
        <w:tab/>
        <w:t>1037.00</w:t>
        <w:tab/>
        <w:t>1</w:t>
        <w:tab/>
        <w:t>SERV</w:t>
        <w:tab/>
        <w:t>MONITOREO FETAL, DOPLER</w:t>
      </w:r>
    </w:p>
    <w:p>
      <w:pPr>
        <w:pStyle w:val="Ww"/>
        <w:spacing w:lineRule="exact" w:line="94" w:before="0" w:after="0"/>
        <w:rPr/>
      </w:pPr>
      <w:r>
        <w:rPr/>
        <w:t>10</w:t>
        <w:tab/>
        <w:t>249003</w:t>
        <w:tab/>
        <w:t>Estudios médicos de gabinete</w:t>
        <w:tab/>
        <w:t>2210.00</w:t>
        <w:tab/>
        <w:t>1</w:t>
        <w:tab/>
        <w:t>SERV</w:t>
        <w:tab/>
        <w:t>TOMOGRAFIA, SIMPLE</w:t>
      </w:r>
    </w:p>
    <w:p>
      <w:pPr>
        <w:pStyle w:val="Ww"/>
        <w:spacing w:lineRule="exact" w:line="94" w:before="0" w:after="0"/>
        <w:rPr/>
      </w:pPr>
      <w:r>
        <w:rPr/>
        <w:t>10</w:t>
        <w:tab/>
        <w:t>249004</w:t>
        <w:tab/>
        <w:t>Estudios médicos de gabinete</w:t>
        <w:tab/>
        <w:t>780.00</w:t>
        <w:tab/>
        <w:t>1</w:t>
        <w:tab/>
        <w:t>SERV</w:t>
        <w:tab/>
        <w:t>ULTRASONIDO, DOPLER, DURANTE EL EMBARAZO</w:t>
      </w:r>
    </w:p>
    <w:p>
      <w:pPr>
        <w:pStyle w:val="Ww"/>
        <w:spacing w:lineRule="exact" w:line="94" w:before="0" w:after="0"/>
        <w:rPr/>
      </w:pPr>
      <w:r>
        <w:rPr/>
        <w:t>10</w:t>
        <w:tab/>
        <w:t>250001</w:t>
        <w:tab/>
        <w:t>Hospitalización parto</w:t>
        <w:tab/>
        <w:t>1365.00</w:t>
        <w:tab/>
        <w:t>1</w:t>
        <w:tab/>
        <w:t>SERV</w:t>
        <w:tab/>
        <w:t>HABITACION, TODOS LOS SERVCIOS, POR DIA</w:t>
      </w:r>
    </w:p>
    <w:p>
      <w:pPr>
        <w:pStyle w:val="Ww"/>
        <w:spacing w:lineRule="exact" w:line="94" w:before="0" w:after="0"/>
        <w:rPr/>
      </w:pPr>
      <w:r>
        <w:rPr/>
        <w:t>10</w:t>
        <w:tab/>
        <w:t>250002</w:t>
        <w:tab/>
        <w:t>Hospitalización parto</w:t>
        <w:tab/>
        <w:t>1765.00</w:t>
        <w:tab/>
        <w:t>1</w:t>
        <w:tab/>
        <w:t>SERV</w:t>
        <w:tab/>
        <w:t>HABITACION, ESTANDAR, ALIMENTOS, CUNERO, ETC</w:t>
      </w:r>
    </w:p>
    <w:p>
      <w:pPr>
        <w:pStyle w:val="Ww"/>
        <w:spacing w:lineRule="exact" w:line="94" w:before="0" w:after="0"/>
        <w:rPr/>
      </w:pPr>
      <w:r>
        <w:rPr/>
        <w:t>10</w:t>
        <w:tab/>
        <w:t>250003</w:t>
        <w:tab/>
        <w:t>Hospitalización parto</w:t>
        <w:tab/>
        <w:t>10000.00</w:t>
        <w:tab/>
        <w:t>1</w:t>
        <w:tab/>
        <w:t>SERV</w:t>
        <w:tab/>
        <w:t>PARTO NORMAL, QUIROFANO, HABIT PRIV, SALA DE REC, MED, 1 DIA</w:t>
      </w:r>
    </w:p>
    <w:p>
      <w:pPr>
        <w:pStyle w:val="Ww"/>
        <w:spacing w:lineRule="exact" w:line="94" w:before="0" w:after="0"/>
        <w:rPr/>
      </w:pPr>
      <w:r>
        <w:rPr/>
        <w:t>10</w:t>
        <w:tab/>
        <w:t>250004</w:t>
        <w:tab/>
        <w:t>Hospitalización parto</w:t>
        <w:tab/>
        <w:t>6491.00</w:t>
        <w:tab/>
        <w:t>1</w:t>
        <w:tab/>
        <w:t>SERV</w:t>
        <w:tab/>
        <w:t>PARTO NORMAL, ANESTECIOLOGO, QUIROF, CUNA, MED, 1 DIA</w:t>
      </w:r>
    </w:p>
    <w:p>
      <w:pPr>
        <w:pStyle w:val="Ww"/>
        <w:spacing w:lineRule="exact" w:line="94" w:before="0" w:after="0"/>
        <w:rPr/>
      </w:pPr>
      <w:r>
        <w:rPr/>
        <w:t>10</w:t>
        <w:tab/>
        <w:t>251001</w:t>
        <w:tab/>
        <w:t>Análisis clínicos</w:t>
        <w:tab/>
        <w:t>135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10</w:t>
        <w:tab/>
        <w:t>251002</w:t>
        <w:tab/>
        <w:t>Análisis clínicos</w:t>
        <w:tab/>
        <w:t>110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10</w:t>
        <w:tab/>
        <w:t>251003</w:t>
        <w:tab/>
        <w:t>Análisis clínicos</w:t>
        <w:tab/>
        <w:t>180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251004</w:t>
        <w:tab/>
        <w:t>Análisis clínicos</w:t>
        <w:tab/>
        <w:t>235.00</w:t>
        <w:tab/>
        <w:t>1</w:t>
        <w:tab/>
        <w:t>SERV</w:t>
        <w:tab/>
        <w:t>BIOMETRIA HEMATICA, Y ANALISIS GENERAL DE ORINA</w:t>
      </w:r>
    </w:p>
    <w:p>
      <w:pPr>
        <w:pStyle w:val="Ww"/>
        <w:spacing w:lineRule="exact" w:line="94" w:before="0" w:after="0"/>
        <w:rPr/>
      </w:pPr>
      <w:r>
        <w:rPr/>
        <w:t>10</w:t>
        <w:tab/>
        <w:t>251005</w:t>
        <w:tab/>
        <w:t>Análisis clínicos</w:t>
        <w:tab/>
        <w:t>190.00</w:t>
        <w:tab/>
        <w:t>1</w:t>
        <w:tab/>
        <w:t>SERV</w:t>
        <w:tab/>
        <w:t>QUIMICA SANGUINEA, NUM 3</w:t>
      </w:r>
    </w:p>
    <w:p>
      <w:pPr>
        <w:pStyle w:val="Ww"/>
        <w:spacing w:lineRule="exact" w:line="94" w:before="0" w:after="0"/>
        <w:rPr/>
      </w:pPr>
      <w:r>
        <w:rPr/>
        <w:t>10</w:t>
        <w:tab/>
        <w:t>251006</w:t>
        <w:tab/>
        <w:t>Análisis clínicos</w:t>
        <w:tab/>
        <w:t>280.00</w:t>
        <w:tab/>
        <w:t>1</w:t>
        <w:tab/>
        <w:t>SERV</w:t>
        <w:tab/>
        <w:t>CUANTIFICACION DE EMBARAZO</w:t>
      </w:r>
    </w:p>
    <w:p>
      <w:pPr>
        <w:pStyle w:val="Ww"/>
        <w:spacing w:lineRule="exact" w:line="94" w:before="0" w:after="0"/>
        <w:rPr/>
      </w:pPr>
      <w:r>
        <w:rPr/>
        <w:t>10</w:t>
        <w:tab/>
        <w:t>251007</w:t>
        <w:tab/>
        <w:t>Análisis clínicos</w:t>
        <w:tab/>
        <w:t>82.50</w:t>
        <w:tab/>
        <w:t>1</w:t>
        <w:tab/>
        <w:t>SERV</w:t>
        <w:tab/>
        <w:t>BIOQUIMICA, GLUCOSA</w:t>
      </w:r>
    </w:p>
    <w:p>
      <w:pPr>
        <w:pStyle w:val="Ww"/>
        <w:spacing w:lineRule="exact" w:line="94" w:before="0" w:after="0"/>
        <w:rPr/>
      </w:pPr>
      <w:r>
        <w:rPr/>
        <w:t>10</w:t>
        <w:tab/>
        <w:t>251008</w:t>
        <w:tab/>
        <w:t>Análisis clínicos</w:t>
        <w:tab/>
        <w:t>395.00</w:t>
        <w:tab/>
        <w:t>1</w:t>
        <w:tab/>
        <w:t>SERV</w:t>
        <w:tab/>
        <w:t>PRUEBA DE VIH</w:t>
      </w:r>
    </w:p>
    <w:p>
      <w:pPr>
        <w:pStyle w:val="Ww"/>
        <w:spacing w:lineRule="exact" w:line="94" w:before="0" w:after="0"/>
        <w:rPr/>
      </w:pPr>
      <w:r>
        <w:rPr/>
        <w:t>10</w:t>
        <w:tab/>
        <w:t>252001</w:t>
        <w:tab/>
        <w:t>Corte de cabello</w:t>
        <w:tab/>
        <w:t>9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10</w:t>
        <w:tab/>
        <w:t>252002</w:t>
        <w:tab/>
        <w:t>Corte de cabello</w:t>
        <w:tab/>
        <w:t>4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10</w:t>
        <w:tab/>
        <w:t>252003</w:t>
        <w:tab/>
        <w:t>Corte de cabello</w:t>
        <w:tab/>
        <w:t>50.00</w:t>
        <w:tab/>
        <w:t>1</w:t>
        <w:tab/>
        <w:t>SERV</w:t>
        <w:tab/>
        <w:t>CABALLERO, CORTE NORMAL, A TIJERA</w:t>
      </w:r>
    </w:p>
    <w:p>
      <w:pPr>
        <w:pStyle w:val="Ww"/>
        <w:spacing w:lineRule="exact" w:line="94" w:before="0" w:after="0"/>
        <w:rPr/>
      </w:pPr>
      <w:r>
        <w:rPr/>
        <w:t>10</w:t>
        <w:tab/>
        <w:t>252004</w:t>
        <w:tab/>
        <w:t>Corte de cabello</w:t>
        <w:tab/>
        <w:t>65.00</w:t>
        <w:tab/>
        <w:t>1</w:t>
        <w:tab/>
        <w:t>SERV</w:t>
        <w:tab/>
        <w:t>DAMA, CORTE NORMAL</w:t>
      </w:r>
    </w:p>
    <w:p>
      <w:pPr>
        <w:pStyle w:val="Ww"/>
        <w:spacing w:lineRule="exact" w:line="94" w:before="0" w:after="0"/>
        <w:rPr/>
      </w:pPr>
      <w:r>
        <w:rPr/>
        <w:t>10</w:t>
        <w:tab/>
        <w:t>253001</w:t>
        <w:tab/>
        <w:t>Sala de belleza</w:t>
        <w:tab/>
        <w:t>350.00</w:t>
        <w:tab/>
        <w:t>1</w:t>
        <w:tab/>
        <w:t>SERV</w:t>
        <w:tab/>
        <w:t>PERMANENTE, CABELLO CORTO</w:t>
      </w:r>
    </w:p>
    <w:p>
      <w:pPr>
        <w:pStyle w:val="Ww"/>
        <w:spacing w:lineRule="exact" w:line="94" w:before="0" w:after="0"/>
        <w:rPr/>
      </w:pPr>
      <w:r>
        <w:rPr/>
        <w:t>10</w:t>
        <w:tab/>
        <w:t>253002</w:t>
        <w:tab/>
        <w:t>Sala de belleza</w:t>
        <w:tab/>
        <w:t>250.00</w:t>
        <w:tab/>
        <w:t>1</w:t>
        <w:tab/>
        <w:t>SERV</w:t>
        <w:tab/>
        <w:t>COLOCACION DE UÑAS, ENCAPSULADAS</w:t>
      </w:r>
    </w:p>
    <w:p>
      <w:pPr>
        <w:pStyle w:val="Ww"/>
        <w:spacing w:lineRule="exact" w:line="94" w:before="0" w:after="0"/>
        <w:rPr/>
      </w:pPr>
      <w:r>
        <w:rPr/>
        <w:t>10</w:t>
        <w:tab/>
        <w:t>253003</w:t>
        <w:tab/>
        <w:t>Sala de belleza</w:t>
        <w:tab/>
        <w:t>140.00</w:t>
        <w:tab/>
        <w:t>1</w:t>
        <w:tab/>
        <w:t>SERV</w:t>
        <w:tab/>
        <w:t>PEINADO, CABELLO CORTO</w:t>
      </w:r>
    </w:p>
    <w:p>
      <w:pPr>
        <w:pStyle w:val="Ww"/>
        <w:spacing w:lineRule="exact" w:line="94" w:before="0" w:after="0"/>
        <w:rPr/>
      </w:pPr>
      <w:r>
        <w:rPr/>
        <w:t>10</w:t>
        <w:tab/>
        <w:t>253004</w:t>
        <w:tab/>
        <w:t>Sala de belleza</w:t>
        <w:tab/>
        <w:t>130.00</w:t>
        <w:tab/>
        <w:t>1</w:t>
        <w:tab/>
        <w:t>SERV</w:t>
        <w:tab/>
        <w:t>PEINADO, Y PLANCHADO, PARA CABELLO LARGO</w:t>
      </w:r>
    </w:p>
    <w:p>
      <w:pPr>
        <w:pStyle w:val="Ww"/>
        <w:spacing w:lineRule="exact" w:line="94" w:before="0" w:after="0"/>
        <w:rPr/>
      </w:pPr>
      <w:r>
        <w:rPr/>
        <w:t>10</w:t>
        <w:tab/>
        <w:t>253005</w:t>
        <w:tab/>
        <w:t>Sala de belleza</w:t>
        <w:tab/>
        <w:t>75.00</w:t>
        <w:tab/>
        <w:t>1</w:t>
        <w:tab/>
        <w:t>SERV</w:t>
        <w:tab/>
        <w:t>MANICURE</w:t>
      </w:r>
    </w:p>
    <w:p>
      <w:pPr>
        <w:pStyle w:val="Ww"/>
        <w:spacing w:lineRule="exact" w:line="94" w:before="0" w:after="0"/>
        <w:rPr/>
      </w:pPr>
      <w:r>
        <w:rPr/>
        <w:t>10</w:t>
        <w:tab/>
        <w:t>253006</w:t>
        <w:tab/>
        <w:t>Sala de belleza</w:t>
        <w:tab/>
        <w:t>150.00</w:t>
        <w:tab/>
        <w:t>1</w:t>
        <w:tab/>
        <w:t>SERV</w:t>
        <w:tab/>
        <w:t>MANICURE</w:t>
      </w:r>
    </w:p>
    <w:p>
      <w:pPr>
        <w:pStyle w:val="Ww"/>
        <w:spacing w:lineRule="exact" w:line="94" w:before="0" w:after="0"/>
        <w:rPr/>
      </w:pPr>
      <w:r>
        <w:rPr/>
        <w:t>10</w:t>
        <w:tab/>
        <w:t>254001</w:t>
        <w:tab/>
        <w:t>Productos para el cabello</w:t>
        <w:tab/>
        <w:t>540.68</w:t>
        <w:tab/>
        <w:t>1</w:t>
        <w:tab/>
        <w:t>LT</w:t>
        <w:tab/>
        <w:t>CITRE SHINE, CREMA P/PEINAR, ZERO FRIZZ, CORRECTIVO, 118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4002</w:t>
        <w:tab/>
        <w:t>Productos para el cabello</w:t>
        <w:tab/>
        <w:t>135.21</w:t>
        <w:tab/>
        <w:t>1</w:t>
        <w:tab/>
        <w:t>LT</w:t>
        <w:tab/>
        <w:t>FOLICURE, SHAMPOO, ENVASE DE 35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4003</w:t>
        <w:tab/>
        <w:t>Productos para el cabello</w:t>
        <w:tab/>
        <w:t>64.90</w:t>
        <w:tab/>
        <w:t>1</w:t>
        <w:tab/>
        <w:t>LT</w:t>
        <w:tab/>
        <w:t>FRUCTIS, SHAMPOO, OIL, REPAIR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54004</w:t>
        <w:tab/>
        <w:t>Productos para el cabello</w:t>
        <w:tab/>
        <w:t>35.82</w:t>
        <w:tab/>
        <w:t>1</w:t>
        <w:tab/>
        <w:t>LT</w:t>
        <w:tab/>
        <w:t>CAPRICE, SHAMPOO, NATURALS, BOTELLA DE 8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5001</w:t>
        <w:tab/>
        <w:t>Lociones y perfumes</w:t>
        <w:tab/>
        <w:t>175.00</w:t>
        <w:tab/>
        <w:t>1</w:t>
        <w:tab/>
        <w:t>FCO</w:t>
        <w:tab/>
        <w:t>ADIDAS, COLONIA, P/HOMBRE, SPORT FEVER, FCO DE 1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5002</w:t>
        <w:tab/>
        <w:t>Lociones y perfumes</w:t>
        <w:tab/>
        <w:t>1260.00</w:t>
        <w:tab/>
        <w:t>1</w:t>
        <w:tab/>
        <w:t>PZA</w:t>
        <w:tab/>
        <w:t>CALVIN KLEIN, LOCION, ETERNITY FOR MEN, FCO DE 2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5003</w:t>
        <w:tab/>
        <w:t>Lociones y perfumes</w:t>
        <w:tab/>
        <w:t>185.00</w:t>
        <w:tab/>
        <w:t>1</w:t>
        <w:tab/>
        <w:t>PZA</w:t>
        <w:tab/>
        <w:t>RAFA MARQUEZ, LOCION, P/HOMBRE, FCO DE 1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5004</w:t>
        <w:tab/>
        <w:t>Lociones y perfumes</w:t>
        <w:tab/>
        <w:t>144.80</w:t>
        <w:tab/>
        <w:t>1</w:t>
        <w:tab/>
        <w:t>FCO</w:t>
        <w:tab/>
        <w:t>STEFANO, COLONIA, P/HOMBRE, FCO DE 1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6001</w:t>
        <w:tab/>
        <w:t>Pasta dental</w:t>
        <w:tab/>
        <w:t>255.98</w:t>
        <w:tab/>
        <w:t>1</w:t>
        <w:tab/>
        <w:t>LT</w:t>
        <w:tab/>
        <w:t>COLGATE, PASTA DENTAL, TOTAL, C/4 PZAS DE 125 ML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256002</w:t>
        <w:tab/>
        <w:t>Pasta dental</w:t>
        <w:tab/>
        <w:t>173.86</w:t>
        <w:tab/>
        <w:t>1</w:t>
        <w:tab/>
        <w:t>KG</w:t>
        <w:tab/>
        <w:t>SENSODYNE, PASTA DENTAL, PROTECCION TOTAL, TUBO DE 132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6003</w:t>
        <w:tab/>
        <w:t>Pasta dental</w:t>
        <w:tab/>
        <w:t>276.86</w:t>
        <w:tab/>
        <w:t>1</w:t>
        <w:tab/>
        <w:t>KG</w:t>
        <w:tab/>
        <w:t>ARM &amp; HAMMER, PASTA DENTAL, ADVANCE WHITE, TUBO DE 121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6004</w:t>
        <w:tab/>
        <w:t>Pasta dental</w:t>
        <w:tab/>
        <w:t>265.50</w:t>
        <w:tab/>
        <w:t>1</w:t>
        <w:tab/>
        <w:t>LT</w:t>
        <w:tab/>
        <w:t>CREST, PASTA DENTAL, ANTISARRO, TUBO DE 1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6005</w:t>
        <w:tab/>
        <w:t>Pasta dental</w:t>
        <w:tab/>
        <w:t>95.00</w:t>
        <w:tab/>
        <w:t>1</w:t>
        <w:tab/>
        <w:t>LT</w:t>
        <w:tab/>
        <w:t>FRESKA-RA, PASTA DENTAL, ANTICARIES, TUBO DE 1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6006</w:t>
        <w:tab/>
        <w:t>Pasta dental</w:t>
        <w:tab/>
        <w:t>98.49</w:t>
        <w:tab/>
        <w:t>1</w:t>
        <w:tab/>
        <w:t>KG</w:t>
        <w:tab/>
        <w:t>FRESKA-RA, PASTA DENTAL, TUBO DE 132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7001</w:t>
        <w:tab/>
        <w:t>Desodorantes personales</w:t>
        <w:tab/>
        <w:t>89.90</w:t>
        <w:tab/>
        <w:t>1</w:t>
        <w:tab/>
        <w:t>PAQ</w:t>
        <w:tab/>
        <w:t>AXE, BARRA, PAQ C/3 PZAS DE 54 GR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257002</w:t>
        <w:tab/>
        <w:t>Desodorantes personales</w:t>
        <w:tab/>
        <w:t>42.15</w:t>
        <w:tab/>
        <w:t>1</w:t>
        <w:tab/>
        <w:t>PZA</w:t>
        <w:tab/>
        <w:t>REXONA, ROLL-ON, P/DAMA, ENVASE DE 50 M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257003</w:t>
        <w:tab/>
        <w:t>Desodorantes personales</w:t>
        <w:tab/>
        <w:t>530.00</w:t>
        <w:tab/>
        <w:t>1</w:t>
        <w:tab/>
        <w:t>LT</w:t>
        <w:tab/>
        <w:t>OLD SPICE, ROLL-ON, FCO DE 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7004</w:t>
        <w:tab/>
        <w:t>Desodorantes personales</w:t>
        <w:tab/>
        <w:t>35.20</w:t>
        <w:tab/>
        <w:t>1</w:t>
        <w:tab/>
        <w:t>PZA</w:t>
        <w:tab/>
        <w:t>LADY SPEED STICK, BARRA, FLORAL, INVISIBLE, ENVASE DE 4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8001</w:t>
        <w:tab/>
        <w:t>Jabón de tocador</w:t>
        <w:tab/>
        <w:t>113.70</w:t>
        <w:tab/>
        <w:t>1</w:t>
        <w:tab/>
        <w:t>KG</w:t>
        <w:tab/>
        <w:t>DOVE, BARRA, HIDRATRACION FRESCA, PASTILLA DE 13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8002</w:t>
        <w:tab/>
        <w:t>Jabón de tocador</w:t>
        <w:tab/>
        <w:t>118.96</w:t>
        <w:tab/>
        <w:t>1</w:t>
        <w:tab/>
        <w:t>KG</w:t>
        <w:tab/>
        <w:t>GRISI, BARRA, DE LECHE DE BURRA, PASTILLA DE 125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8003</w:t>
        <w:tab/>
        <w:t>Jabón de tocador</w:t>
        <w:tab/>
        <w:t>84.33</w:t>
        <w:tab/>
        <w:t>1</w:t>
        <w:tab/>
        <w:t>KG</w:t>
        <w:tab/>
        <w:t>NIVEA, BARRA, AVENA, PASTILLA DE 9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8004</w:t>
        <w:tab/>
        <w:t>Jabón de tocador</w:t>
        <w:tab/>
        <w:t>41.88</w:t>
        <w:tab/>
        <w:t>1</w:t>
        <w:tab/>
        <w:t>KG</w:t>
        <w:tab/>
        <w:t>ESCUDO, BARRA, VERDE ALOE, PASTILLA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8005</w:t>
        <w:tab/>
        <w:t>Jabón de tocador</w:t>
        <w:tab/>
        <w:t>45.63</w:t>
        <w:tab/>
        <w:t>1</w:t>
        <w:tab/>
        <w:t>KG</w:t>
        <w:tab/>
        <w:t>PALMOLIVE, BARRA, NATURALS, PASTILLA DE 200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58006</w:t>
        <w:tab/>
        <w:t>Jabón de tocador</w:t>
        <w:tab/>
        <w:t>51.85</w:t>
        <w:tab/>
        <w:t>1</w:t>
        <w:tab/>
        <w:t>KG</w:t>
        <w:tab/>
        <w:t>NEUTRO BALANCE, BARRA, PAQ C/12 DE 130 GR C/U 1560</w:t>
      </w:r>
    </w:p>
    <w:p>
      <w:pPr>
        <w:pStyle w:val="Ww"/>
        <w:spacing w:lineRule="exact" w:line="94" w:before="0" w:after="0"/>
        <w:rPr/>
      </w:pPr>
      <w:r>
        <w:rPr/>
        <w:t>10</w:t>
        <w:tab/>
        <w:t>259001</w:t>
        <w:tab/>
        <w:t>Cremas para la piel</w:t>
        <w:tab/>
        <w:t>72.00</w:t>
        <w:tab/>
        <w:t>1</w:t>
        <w:tab/>
        <w:t>LT</w:t>
        <w:tab/>
        <w:t>DOVE, CREMA PARA PIEL, NUTRICION INTENSA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59002</w:t>
        <w:tab/>
        <w:t>Cremas para la piel</w:t>
        <w:tab/>
        <w:t>88.99</w:t>
        <w:tab/>
        <w:t>1</w:t>
        <w:tab/>
        <w:t>LT</w:t>
        <w:tab/>
        <w:t>NIVEA, CREMA PARA PIEL, BODY MILK, ENVAS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59003</w:t>
        <w:tab/>
        <w:t>Cremas para la piel</w:t>
        <w:tab/>
        <w:t>125.56</w:t>
        <w:tab/>
        <w:t>1</w:t>
        <w:tab/>
        <w:t>LT</w:t>
        <w:tab/>
        <w:t>ST IVES, CREMA PARA PIEL, SWISS, C/VIT. E, ENV. DE 532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59004</w:t>
        <w:tab/>
        <w:t>Cremas para la piel</w:t>
        <w:tab/>
        <w:t>95.60</w:t>
        <w:tab/>
        <w:t>1</w:t>
        <w:tab/>
        <w:t>LT</w:t>
        <w:tab/>
        <w:t>MAJA, CREMA PARA PIEL, C/ACEITE DE ALMENDRAS, ENV. 5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60001</w:t>
        <w:tab/>
        <w:t>Navajas y máquinas de afeitar</w:t>
        <w:tab/>
        <w:t>19.90</w:t>
        <w:tab/>
        <w:t>1</w:t>
        <w:tab/>
        <w:t>PAQ</w:t>
        <w:tab/>
        <w:t>MP, RASTRILLO, DESECHABLE, USO DIARIO, C/1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0002</w:t>
        <w:tab/>
        <w:t>Navajas y máquinas de afeitar</w:t>
        <w:tab/>
        <w:t>27.50</w:t>
        <w:tab/>
        <w:t>1</w:t>
        <w:tab/>
        <w:t>PZA</w:t>
        <w:tab/>
        <w:t>GILLETTE, RASTRILLO, PRESTOBARBA EXCEL, PAQ C/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0003</w:t>
        <w:tab/>
        <w:t>Navajas y máquinas de afeitar</w:t>
        <w:tab/>
        <w:t>597.00</w:t>
        <w:tab/>
        <w:t>1</w:t>
        <w:tab/>
        <w:t>PZA</w:t>
        <w:tab/>
        <w:t>PHILIPS, RASURADORA, ELECTRICA, MOD. HQ6675</w:t>
      </w:r>
    </w:p>
    <w:p>
      <w:pPr>
        <w:pStyle w:val="Ww"/>
        <w:spacing w:lineRule="exact" w:line="94" w:before="0" w:after="0"/>
        <w:rPr/>
      </w:pPr>
      <w:r>
        <w:rPr/>
        <w:t>10</w:t>
        <w:tab/>
        <w:t>260004</w:t>
        <w:tab/>
        <w:t>Navajas y máquinas de afeitar</w:t>
        <w:tab/>
        <w:t>41.20</w:t>
        <w:tab/>
        <w:t>1</w:t>
        <w:tab/>
        <w:t>PAQ</w:t>
        <w:tab/>
        <w:t>SCHICK, RASTRILLO, QUATTRO, P/DAMA, PAQ C/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1001</w:t>
        <w:tab/>
        <w:t>Artículos de maquillaje</w:t>
        <w:tab/>
        <w:t>47.00</w:t>
        <w:tab/>
        <w:t>1</w:t>
        <w:tab/>
        <w:t>PZA</w:t>
        <w:tab/>
        <w:t>RENOVA, LAPIZ LABIAL, GLOSS</w:t>
      </w:r>
    </w:p>
    <w:p>
      <w:pPr>
        <w:pStyle w:val="Ww"/>
        <w:spacing w:lineRule="exact" w:line="94" w:before="0" w:after="0"/>
        <w:rPr/>
      </w:pPr>
      <w:r>
        <w:rPr/>
        <w:t>10</w:t>
        <w:tab/>
        <w:t>261002</w:t>
        <w:tab/>
        <w:t>Artículos de maquillaje</w:t>
        <w:tab/>
        <w:t>97.39</w:t>
        <w:tab/>
        <w:t>1</w:t>
        <w:tab/>
        <w:t>PZA</w:t>
        <w:tab/>
        <w:t>REVLON, LAPIZ LABIAL, SUPER LUSTROUS, PZA DE 4.2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61003</w:t>
        <w:tab/>
        <w:t>Artículos de maquillaje</w:t>
        <w:tab/>
        <w:t>37.00</w:t>
        <w:tab/>
        <w:t>1</w:t>
        <w:tab/>
        <w:t>PZA</w:t>
        <w:tab/>
        <w:t>MAYBELLINE, LAPIZ LABIAL, WATER DE 3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61004</w:t>
        <w:tab/>
        <w:t>Artículos de maquillaje</w:t>
        <w:tab/>
        <w:t>27.00</w:t>
        <w:tab/>
        <w:t>1</w:t>
        <w:tab/>
        <w:t>PZA</w:t>
        <w:tab/>
        <w:t>ANGEL FACE, POLVO COMPACTO, ESTUCHE DE 11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61005</w:t>
        <w:tab/>
        <w:t>Artículos de maquillaje</w:t>
        <w:tab/>
        <w:t>99.90</w:t>
        <w:tab/>
        <w:t>1</w:t>
        <w:tab/>
        <w:t>PAQ</w:t>
        <w:tab/>
        <w:t>RENOVA, POLVO COMPACTO, MATTE MOUSSE, ESTUCHE DE 18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61006</w:t>
        <w:tab/>
        <w:t>Artículos de maquillaje</w:t>
        <w:tab/>
        <w:t>49.50</w:t>
        <w:tab/>
        <w:t>1</w:t>
        <w:tab/>
        <w:t>PZA</w:t>
        <w:tab/>
        <w:t>ZAN ZUSI, MASCARA DE PESTAÑAS, PREMIUM, ENV DE 9 GR</w:t>
      </w:r>
    </w:p>
    <w:p>
      <w:pPr>
        <w:pStyle w:val="Ww"/>
        <w:spacing w:lineRule="exact" w:line="94" w:before="0" w:after="0"/>
        <w:rPr/>
      </w:pPr>
      <w:r>
        <w:rPr/>
        <w:t>10</w:t>
        <w:tab/>
        <w:t>261007</w:t>
        <w:tab/>
        <w:t>Artículos de maquillaje</w:t>
        <w:tab/>
        <w:t>39.01</w:t>
        <w:tab/>
        <w:t>1</w:t>
        <w:tab/>
        <w:t>PZA</w:t>
        <w:tab/>
        <w:t>IM, RUBOR COMPACTO, BRONCEADOR CON ARROZ</w:t>
      </w:r>
    </w:p>
    <w:p>
      <w:pPr>
        <w:pStyle w:val="Ww"/>
        <w:spacing w:lineRule="exact" w:line="94" w:before="0" w:after="0"/>
        <w:rPr/>
      </w:pPr>
      <w:r>
        <w:rPr/>
        <w:t>10</w:t>
        <w:tab/>
        <w:t>261008</w:t>
        <w:tab/>
        <w:t>Artículos de maquillaje</w:t>
        <w:tab/>
        <w:t>50.55</w:t>
        <w:tab/>
        <w:t>1</w:t>
        <w:tab/>
        <w:t>PZA</w:t>
        <w:tab/>
        <w:t>DIVA, RIZADOR DE PESTAÑAS,</w:t>
      </w:r>
    </w:p>
    <w:p>
      <w:pPr>
        <w:pStyle w:val="Ww"/>
        <w:spacing w:lineRule="exact" w:line="94" w:before="0" w:after="0"/>
        <w:rPr/>
      </w:pPr>
      <w:r>
        <w:rPr/>
        <w:t>10</w:t>
        <w:tab/>
        <w:t>262001</w:t>
        <w:tab/>
        <w:t>Otros artículos de tocador</w:t>
        <w:tab/>
        <w:t>43.30</w:t>
        <w:tab/>
        <w:t>1</w:t>
        <w:tab/>
        <w:t>PZA</w:t>
        <w:tab/>
        <w:t>CONAIR, CEPILLO PARA EL CABELLO, REDONDO, MOD SWIRLS</w:t>
      </w:r>
    </w:p>
    <w:p>
      <w:pPr>
        <w:pStyle w:val="Ww"/>
        <w:spacing w:lineRule="exact" w:line="94" w:before="0" w:after="0"/>
        <w:rPr/>
      </w:pPr>
      <w:r>
        <w:rPr/>
        <w:t>10</w:t>
        <w:tab/>
        <w:t>262002</w:t>
        <w:tab/>
        <w:t>Otros artículos de tocador</w:t>
        <w:tab/>
        <w:t>38.00</w:t>
        <w:tab/>
        <w:t>1</w:t>
        <w:tab/>
        <w:t>PZA</w:t>
        <w:tab/>
        <w:t>ORAL-B, CEPILLO DENTAL, ACROSS ACTION 40</w:t>
      </w:r>
    </w:p>
    <w:p>
      <w:pPr>
        <w:pStyle w:val="Ww"/>
        <w:spacing w:lineRule="exact" w:line="94" w:before="0" w:after="0"/>
        <w:rPr/>
      </w:pPr>
      <w:r>
        <w:rPr/>
        <w:t>10</w:t>
        <w:tab/>
        <w:t>262003</w:t>
        <w:tab/>
        <w:t>Otros artículos de tocador</w:t>
        <w:tab/>
        <w:t>25.10</w:t>
        <w:tab/>
        <w:t>1</w:t>
        <w:tab/>
        <w:t>PZA</w:t>
        <w:tab/>
        <w:t>CREATIVE BEAUTY, CEPILLO PARA EL CABELLO, MARMOS 5 CM</w:t>
      </w:r>
    </w:p>
    <w:p>
      <w:pPr>
        <w:pStyle w:val="Ww"/>
        <w:spacing w:lineRule="exact" w:line="94" w:before="0" w:after="0"/>
        <w:rPr/>
      </w:pPr>
      <w:r>
        <w:rPr/>
        <w:t>10</w:t>
        <w:tab/>
        <w:t>262004</w:t>
        <w:tab/>
        <w:t>Otros artículos de tocador</w:t>
        <w:tab/>
        <w:t>28.80</w:t>
        <w:tab/>
        <w:t>1</w:t>
        <w:tab/>
        <w:t>PZA</w:t>
        <w:tab/>
        <w:t>DIVA, CORTA UÑAS, CHICO</w:t>
      </w:r>
    </w:p>
    <w:p>
      <w:pPr>
        <w:pStyle w:val="Ww"/>
        <w:spacing w:lineRule="exact" w:line="94" w:before="0" w:after="0"/>
        <w:rPr/>
      </w:pPr>
      <w:r>
        <w:rPr/>
        <w:t>10</w:t>
        <w:tab/>
        <w:t>263001</w:t>
        <w:tab/>
        <w:t>Papel higiénico y pañuelos desechables</w:t>
        <w:tab/>
        <w:t>1.88</w:t>
        <w:tab/>
        <w:t>1</w:t>
        <w:tab/>
        <w:t>ROLLO</w:t>
        <w:tab/>
        <w:t>CHARMIN, PAPEL HIGIENICO, PREMIUM, PAQ C/4 ROLLOS, 350 HOJA</w:t>
      </w:r>
    </w:p>
    <w:p>
      <w:pPr>
        <w:pStyle w:val="Ww"/>
        <w:spacing w:lineRule="exact" w:line="94" w:before="0" w:after="0"/>
        <w:rPr/>
      </w:pPr>
      <w:r>
        <w:rPr/>
        <w:t>10</w:t>
        <w:tab/>
        <w:t>263002</w:t>
        <w:tab/>
        <w:t>Papel higiénico y pañuelos desechables</w:t>
        <w:tab/>
        <w:t>8.68</w:t>
        <w:tab/>
        <w:t>1</w:t>
        <w:tab/>
        <w:t>ROLLO</w:t>
        <w:tab/>
        <w:t>ANGEL SOFT, PAPEL HIGIENICO, PAQ C/4 ROLLOS DE 400 HOJ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3003</w:t>
        <w:tab/>
        <w:t>Papel higiénico y pañuelos desechables</w:t>
        <w:tab/>
        <w:t>9.00</w:t>
        <w:tab/>
        <w:t>1</w:t>
        <w:tab/>
        <w:t>PAQ</w:t>
        <w:tab/>
        <w:t>REGIO, PAPEL HIGIENICO, PAQ C/4 ROLLOS</w:t>
      </w:r>
    </w:p>
    <w:p>
      <w:pPr>
        <w:pStyle w:val="Ww"/>
        <w:spacing w:lineRule="exact" w:line="94" w:before="0" w:after="0"/>
        <w:rPr/>
      </w:pPr>
      <w:r>
        <w:rPr/>
        <w:t>10</w:t>
        <w:tab/>
        <w:t>263004</w:t>
        <w:tab/>
        <w:t>Papel higiénico y pañuelos desechables</w:t>
        <w:tab/>
        <w:t>3.32</w:t>
        <w:tab/>
        <w:t>1</w:t>
        <w:tab/>
        <w:t>ROLLO</w:t>
        <w:tab/>
        <w:t>HORTENCIA, PAPEL HIGIENICO, SUPREME, PAQ C/4 ROLLOS, 400 H</w:t>
      </w:r>
    </w:p>
    <w:p>
      <w:pPr>
        <w:pStyle w:val="Ww"/>
        <w:spacing w:lineRule="exact" w:line="94" w:before="0" w:after="0"/>
        <w:rPr/>
      </w:pPr>
      <w:r>
        <w:rPr/>
        <w:t>10</w:t>
        <w:tab/>
        <w:t>263005</w:t>
        <w:tab/>
        <w:t>Papel higiénico y pañuelos desechables</w:t>
        <w:tab/>
        <w:t>14.00</w:t>
        <w:tab/>
        <w:t>1</w:t>
        <w:tab/>
        <w:t>CAJA</w:t>
        <w:tab/>
        <w:t>SCOTTIS, PAÑUELOS DESECHABLES, DISTROLLER, CAJA C/70 HOJ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3006</w:t>
        <w:tab/>
        <w:t>Papel higiénico y pañuelos desechables</w:t>
        <w:tab/>
        <w:t>16.70</w:t>
        <w:tab/>
        <w:t>1</w:t>
        <w:tab/>
        <w:t>CAJA</w:t>
        <w:tab/>
        <w:t>SCOTTIS, PAÑUELOS DESECHABLES, CAJA C/14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3007</w:t>
        <w:tab/>
        <w:t>Papel higiénico y pañuelos desechables</w:t>
        <w:tab/>
        <w:t>7.00</w:t>
        <w:tab/>
        <w:t>1</w:t>
        <w:tab/>
        <w:t>CAJA</w:t>
        <w:tab/>
        <w:t>SUAVEL, PAÑUELOS DESECHABLES, CAJA C/7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3008</w:t>
        <w:tab/>
        <w:t>Papel higiénico y pañuelos desechables</w:t>
        <w:tab/>
        <w:t>15.50</w:t>
        <w:tab/>
        <w:t>1</w:t>
        <w:tab/>
        <w:t>CAJA</w:t>
        <w:tab/>
        <w:t>SCOTTIS, PAÑUELOS DESECHABLES, CAJA C/9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4001</w:t>
        <w:tab/>
        <w:t>Pañales</w:t>
        <w:tab/>
        <w:t>128.00</w:t>
        <w:tab/>
        <w:t>1</w:t>
        <w:tab/>
        <w:t>PAQ</w:t>
        <w:tab/>
        <w:t>KLEEN BEBE, MEDIANO, SUAVELASTIC, PAQ C/4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4002</w:t>
        <w:tab/>
        <w:t>Pañales</w:t>
        <w:tab/>
        <w:t>167.90</w:t>
        <w:tab/>
        <w:t>1</w:t>
        <w:tab/>
        <w:t>PAQ</w:t>
        <w:tab/>
        <w:t>KLEEN BEBE, JUMBO, SUAVELASTIC, PAQ CON 4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4003</w:t>
        <w:tab/>
        <w:t>Pañales</w:t>
        <w:tab/>
        <w:t>191.00</w:t>
        <w:tab/>
        <w:t>1</w:t>
        <w:tab/>
        <w:t>PAQ</w:t>
        <w:tab/>
        <w:t>HUGGIES, MEDIANO, SUPREME, PAQ C/4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4004</w:t>
        <w:tab/>
        <w:t>Pañales</w:t>
        <w:tab/>
        <w:t>118.00</w:t>
        <w:tab/>
        <w:t>1</w:t>
        <w:tab/>
        <w:t>PAQ</w:t>
        <w:tab/>
        <w:t>CHICOLASTIC, CHICO, BBTIPS, TALLA 2, PAQ C/4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5001</w:t>
        <w:tab/>
        <w:t>Toallas sanitarias</w:t>
        <w:tab/>
        <w:t>31.81</w:t>
        <w:tab/>
        <w:t>1</w:t>
        <w:tab/>
        <w:t>PAQ</w:t>
        <w:tab/>
        <w:t>ALWAYS, FLUJO ABUNDANTE, CON ALAS, PAQ C/12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5002</w:t>
        <w:tab/>
        <w:t>Toallas sanitarias</w:t>
        <w:tab/>
        <w:t>28.90</w:t>
        <w:tab/>
        <w:t>1</w:t>
        <w:tab/>
        <w:t>PAQ</w:t>
        <w:tab/>
        <w:t>SABA, INVISIBLE, PAQ C/14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5003</w:t>
        <w:tab/>
        <w:t>Toallas sanitarias</w:t>
        <w:tab/>
        <w:t>20.00</w:t>
        <w:tab/>
        <w:t>1</w:t>
        <w:tab/>
        <w:t>PAQ</w:t>
        <w:tab/>
        <w:t>NATURELLA, MODERADO, PAQ C/14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5004</w:t>
        <w:tab/>
        <w:t>Toallas sanitarias</w:t>
        <w:tab/>
        <w:t>21.50</w:t>
        <w:tab/>
        <w:t>1</w:t>
        <w:tab/>
        <w:t>PAQ</w:t>
        <w:tab/>
        <w:t>KOTEX, FREE &amp; SOFT, PAQ C/1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6001</w:t>
        <w:tab/>
        <w:t>Servilletas de papel</w:t>
        <w:tab/>
        <w:t>54.35</w:t>
        <w:tab/>
        <w:t>1</w:t>
        <w:tab/>
        <w:t>PAQ</w:t>
        <w:tab/>
        <w:t>DELSEY, SERVILLETAS DE PAPEL, 12 PAQ DE 125 HOJAS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266002</w:t>
        <w:tab/>
        <w:t>Servilletas de papel</w:t>
        <w:tab/>
        <w:t>25.20</w:t>
        <w:tab/>
        <w:t>1</w:t>
        <w:tab/>
        <w:t>PAQ</w:t>
        <w:tab/>
        <w:t>PETALO, SERVILLETAS DE PAPEL, PAQ DE 250 HOJ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6003</w:t>
        <w:tab/>
        <w:t>Servilletas de papel</w:t>
        <w:tab/>
        <w:t>22.95</w:t>
        <w:tab/>
        <w:t>1</w:t>
        <w:tab/>
        <w:t>PAQ</w:t>
        <w:tab/>
        <w:t>LOVLY, SERVILLETAS DE PAPEL, PAQ DE 500 HOJAS</w:t>
      </w:r>
    </w:p>
    <w:p>
      <w:pPr>
        <w:pStyle w:val="Ww"/>
        <w:spacing w:lineRule="exact" w:line="94" w:before="0" w:after="0"/>
        <w:rPr/>
      </w:pPr>
      <w:r>
        <w:rPr/>
        <w:t>10</w:t>
        <w:tab/>
        <w:t>266004</w:t>
        <w:tab/>
        <w:t>Servilletas de papel</w:t>
        <w:tab/>
        <w:t>16.50</w:t>
        <w:tab/>
        <w:t>1</w:t>
        <w:tab/>
        <w:t>PAQ</w:t>
        <w:tab/>
        <w:t>LYS, SERVILLETAS DE PAPEL, PAQ DE 250 HOJAS</w:t>
      </w:r>
    </w:p>
    <w:p>
      <w:pPr>
        <w:pStyle w:val="Ww"/>
        <w:spacing w:lineRule="exact" w:line="94" w:before="0" w:after="0"/>
        <w:rPr/>
      </w:pPr>
      <w:r>
        <w:rPr/>
        <w:t>10</w:t>
        <w:tab/>
        <w:t>276001</w:t>
        <w:tab/>
        <w:t>Colectivo</w:t>
        <w:tab/>
        <w:t>8.00</w:t>
        <w:tab/>
        <w:t>1</w:t>
        <w:tab/>
        <w:t>VIAJE</w:t>
        <w:tab/>
        <w:t>MICROBUS, RUTA DENTRO DE LA CIUDAD ZONA CENTRO</w:t>
      </w:r>
    </w:p>
    <w:p>
      <w:pPr>
        <w:pStyle w:val="Ww"/>
        <w:spacing w:lineRule="exact" w:line="94" w:before="0" w:after="0"/>
        <w:rPr/>
      </w:pPr>
      <w:r>
        <w:rPr/>
        <w:t>10</w:t>
        <w:tab/>
        <w:t>276002</w:t>
        <w:tab/>
        <w:t>Colectivo</w:t>
        <w:tab/>
        <w:t>8.00</w:t>
        <w:tab/>
        <w:t>1</w:t>
        <w:tab/>
        <w:t>VIAJE</w:t>
        <w:tab/>
        <w:t>MICROBUS, RUTA DENTRO DE LA CIUDAD ZONA CENTRO</w:t>
      </w:r>
    </w:p>
    <w:p>
      <w:pPr>
        <w:pStyle w:val="Ww"/>
        <w:spacing w:lineRule="exact" w:line="94" w:before="0" w:after="0"/>
        <w:rPr/>
      </w:pPr>
      <w:r>
        <w:rPr/>
        <w:t>10</w:t>
        <w:tab/>
        <w:t>276003</w:t>
        <w:tab/>
        <w:t>Colectivo</w:t>
        <w:tab/>
        <w:t>6.30</w:t>
        <w:tab/>
        <w:t>1</w:t>
        <w:tab/>
        <w:t>VIAJE</w:t>
        <w:tab/>
        <w:t>OPTIBUS, ZONA CENTRO, PAGO CON TARJETA</w:t>
      </w:r>
    </w:p>
    <w:p>
      <w:pPr>
        <w:pStyle w:val="Ww"/>
        <w:spacing w:lineRule="exact" w:line="94" w:before="0" w:after="0"/>
        <w:rPr/>
      </w:pPr>
      <w:r>
        <w:rPr/>
        <w:t>10</w:t>
        <w:tab/>
        <w:t>276004</w:t>
        <w:tab/>
        <w:t>Colectivo</w:t>
        <w:tab/>
        <w:t>6.30</w:t>
        <w:tab/>
        <w:t>1</w:t>
        <w:tab/>
        <w:t>VIAJE</w:t>
        <w:tab/>
        <w:t>OPTIBUS, ZONA CENTRO, PAGO CON TARJETA</w:t>
      </w:r>
    </w:p>
    <w:p>
      <w:pPr>
        <w:pStyle w:val="Ww"/>
        <w:spacing w:lineRule="exact" w:line="94" w:before="0" w:after="0"/>
        <w:rPr/>
      </w:pPr>
      <w:r>
        <w:rPr/>
        <w:t>10</w:t>
        <w:tab/>
        <w:t>277001</w:t>
        <w:tab/>
        <w:t>Autobús urbano</w:t>
        <w:tab/>
        <w:t>6.30</w:t>
        <w:tab/>
        <w:t>1</w:t>
        <w:tab/>
        <w:t>VIAJE</w:t>
        <w:tab/>
        <w:t>OPTIBUS, LINEA 1, PAGO CON TARJETA</w:t>
      </w:r>
    </w:p>
    <w:p>
      <w:pPr>
        <w:pStyle w:val="Ww"/>
        <w:spacing w:lineRule="exact" w:line="94" w:before="0" w:after="0"/>
        <w:rPr/>
      </w:pPr>
      <w:r>
        <w:rPr/>
        <w:t>10</w:t>
        <w:tab/>
        <w:t>277002</w:t>
        <w:tab/>
        <w:t>Autobús urbano</w:t>
        <w:tab/>
        <w:t>6.30</w:t>
        <w:tab/>
        <w:t>1</w:t>
        <w:tab/>
        <w:t>VIAJE</w:t>
        <w:tab/>
        <w:t>OPTIBUS, LINEA 2, PAGO CON TARJETA</w:t>
      </w:r>
    </w:p>
    <w:p>
      <w:pPr>
        <w:pStyle w:val="Ww"/>
        <w:spacing w:lineRule="exact" w:line="94" w:before="0" w:after="0"/>
        <w:rPr/>
      </w:pPr>
      <w:r>
        <w:rPr/>
        <w:t>10</w:t>
        <w:tab/>
        <w:t>277003</w:t>
        <w:tab/>
        <w:t>Autobús urbano</w:t>
        <w:tab/>
        <w:t>6.30</w:t>
        <w:tab/>
        <w:t>1</w:t>
        <w:tab/>
        <w:t>VIAJE</w:t>
        <w:tab/>
        <w:t>CIRCUITO EXTERIOR 1, RUTA 56, PAGO CON TARJETA</w:t>
      </w:r>
    </w:p>
    <w:p>
      <w:pPr>
        <w:pStyle w:val="Ww"/>
        <w:spacing w:lineRule="exact" w:line="94" w:before="0" w:after="0"/>
        <w:rPr/>
      </w:pPr>
      <w:r>
        <w:rPr/>
        <w:t>10</w:t>
        <w:tab/>
        <w:t>277004</w:t>
        <w:tab/>
        <w:t>Autobús urbano</w:t>
        <w:tab/>
        <w:t>6.30</w:t>
        <w:tab/>
        <w:t>1</w:t>
        <w:tab/>
        <w:t>VIAJE</w:t>
        <w:tab/>
        <w:t>RUTA 19, CENTRO-PRESITAS, PAGO CON TARJETA</w:t>
      </w:r>
    </w:p>
    <w:p>
      <w:pPr>
        <w:pStyle w:val="Ww"/>
        <w:spacing w:lineRule="exact" w:line="94" w:before="0" w:after="0"/>
        <w:rPr/>
      </w:pPr>
      <w:r>
        <w:rPr/>
        <w:t>10</w:t>
        <w:tab/>
        <w:t>278001</w:t>
        <w:tab/>
        <w:t>Taxi</w:t>
        <w:tab/>
        <w:t>40.00</w:t>
        <w:tab/>
        <w:t>1</w:t>
        <w:tab/>
        <w:t>VIAJE</w:t>
        <w:tab/>
        <w:t>LIBRE, CENTRO - C. CAMIONERA</w:t>
      </w:r>
    </w:p>
    <w:p>
      <w:pPr>
        <w:pStyle w:val="Ww"/>
        <w:spacing w:lineRule="exact" w:line="94" w:before="0" w:after="0"/>
        <w:rPr/>
      </w:pPr>
      <w:r>
        <w:rPr/>
        <w:t>10</w:t>
        <w:tab/>
        <w:t>278002</w:t>
        <w:tab/>
        <w:t>Taxi</w:t>
        <w:tab/>
        <w:t>40.00</w:t>
        <w:tab/>
        <w:t>1</w:t>
        <w:tab/>
        <w:t>VIAJE</w:t>
        <w:tab/>
        <w:t>LIBRE, CENTRO - LA GRAN PLAZA</w:t>
      </w:r>
    </w:p>
    <w:p>
      <w:pPr>
        <w:pStyle w:val="Ww"/>
        <w:spacing w:lineRule="exact" w:line="94" w:before="0" w:after="0"/>
        <w:rPr/>
      </w:pPr>
      <w:r>
        <w:rPr/>
        <w:t>10</w:t>
        <w:tab/>
        <w:t>278003</w:t>
        <w:tab/>
        <w:t>Taxi</w:t>
        <w:tab/>
        <w:t>45.00</w:t>
        <w:tab/>
        <w:t>1</w:t>
        <w:tab/>
        <w:t>VIAJE</w:t>
        <w:tab/>
        <w:t>LIBRE, CENTROMAX - CENTRO</w:t>
      </w:r>
    </w:p>
    <w:p>
      <w:pPr>
        <w:pStyle w:val="Ww"/>
        <w:spacing w:lineRule="exact" w:line="94" w:before="0" w:after="0"/>
        <w:rPr/>
      </w:pPr>
      <w:r>
        <w:rPr/>
        <w:t>10</w:t>
        <w:tab/>
        <w:t>278004</w:t>
        <w:tab/>
        <w:t>Taxi</w:t>
        <w:tab/>
        <w:t>40.00</w:t>
        <w:tab/>
        <w:t>1</w:t>
        <w:tab/>
        <w:t>VIAJE</w:t>
        <w:tab/>
        <w:t>LIBRE, REAL PROVIDENCIA - LA GRAN PLAZA</w:t>
      </w:r>
    </w:p>
    <w:p>
      <w:pPr>
        <w:pStyle w:val="Ww"/>
        <w:spacing w:lineRule="exact" w:line="94" w:before="0" w:after="0"/>
        <w:rPr/>
      </w:pPr>
      <w:r>
        <w:rPr/>
        <w:t>10</w:t>
        <w:tab/>
        <w:t>280001</w:t>
        <w:tab/>
        <w:t>Autobús foráneo</w:t>
        <w:tab/>
        <w:t>275.00</w:t>
        <w:tab/>
        <w:t>1</w:t>
        <w:tab/>
        <w:t>VIAJE</w:t>
        <w:tab/>
        <w:t>PRIMERA PLUS, PRIMERA CLASE, LEON-GUADALAJARA</w:t>
      </w:r>
    </w:p>
    <w:p>
      <w:pPr>
        <w:pStyle w:val="Ww"/>
        <w:spacing w:lineRule="exact" w:line="94" w:before="0" w:after="0"/>
        <w:rPr/>
      </w:pPr>
      <w:r>
        <w:rPr/>
        <w:t>10</w:t>
        <w:tab/>
        <w:t>280002</w:t>
        <w:tab/>
        <w:t>Autobús foráneo</w:t>
        <w:tab/>
        <w:t>268.00</w:t>
        <w:tab/>
        <w:t>1</w:t>
        <w:tab/>
        <w:t>VIAJE</w:t>
        <w:tab/>
        <w:t>FLECHA AMARILLA, SEGUNDA CLASE, LEON-MEXICO</w:t>
      </w:r>
    </w:p>
    <w:p>
      <w:pPr>
        <w:pStyle w:val="Ww"/>
        <w:spacing w:lineRule="exact" w:line="94" w:before="0" w:after="0"/>
        <w:rPr/>
      </w:pPr>
      <w:r>
        <w:rPr/>
        <w:t>10</w:t>
        <w:tab/>
        <w:t>280003</w:t>
        <w:tab/>
        <w:t>Autobús foráneo</w:t>
        <w:tab/>
        <w:t>300.00</w:t>
        <w:tab/>
        <w:t>1</w:t>
        <w:tab/>
        <w:t>VIAJE</w:t>
        <w:tab/>
        <w:t>ELITE, PRIMERA CLASE, LEON-MONTERREY</w:t>
      </w:r>
    </w:p>
    <w:p>
      <w:pPr>
        <w:pStyle w:val="Ww"/>
        <w:spacing w:lineRule="exact" w:line="94" w:before="0" w:after="0"/>
        <w:rPr/>
      </w:pPr>
      <w:r>
        <w:rPr/>
        <w:t>10</w:t>
        <w:tab/>
        <w:t>280004</w:t>
        <w:tab/>
        <w:t>Autobús foráneo</w:t>
        <w:tab/>
        <w:t>760.00</w:t>
        <w:tab/>
        <w:t>1</w:t>
        <w:tab/>
        <w:t>VIAJE</w:t>
        <w:tab/>
        <w:t>OMNIBUS DE MEXICO, PRIMERA CLASE, LEON-PTO VALLARTA</w:t>
      </w:r>
    </w:p>
    <w:p>
      <w:pPr>
        <w:pStyle w:val="Ww"/>
        <w:spacing w:lineRule="exact" w:line="94" w:before="0" w:after="0"/>
        <w:rPr/>
      </w:pPr>
      <w:r>
        <w:rPr/>
        <w:t>10</w:t>
        <w:tab/>
        <w:t>281001</w:t>
        <w:tab/>
        <w:t>Transporte aéreo</w:t>
        <w:tab/>
        <w:t>2864.00</w:t>
        <w:tab/>
        <w:t>1</w:t>
        <w:tab/>
        <w:t>VIAJE</w:t>
        <w:tab/>
        <w:t>LEON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10</w:t>
        <w:tab/>
        <w:t>281002</w:t>
        <w:tab/>
        <w:t>Transporte aéreo</w:t>
        <w:tab/>
        <w:t>2114.25</w:t>
        <w:tab/>
        <w:t>1</w:t>
        <w:tab/>
        <w:t>VIAJE</w:t>
        <w:tab/>
        <w:t>LEON-TIJUANA, SENCILLO, TARIFA MAS BAJA DISPONIBLE</w:t>
      </w:r>
    </w:p>
    <w:p>
      <w:pPr>
        <w:pStyle w:val="Ww"/>
        <w:spacing w:lineRule="exact" w:line="94" w:before="0" w:after="0"/>
        <w:rPr/>
      </w:pPr>
      <w:r>
        <w:rPr/>
        <w:t>10</w:t>
        <w:tab/>
        <w:t>281003</w:t>
        <w:tab/>
        <w:t>Transporte aéreo</w:t>
        <w:tab/>
        <w:t>1564.92</w:t>
        <w:tab/>
        <w:t>1</w:t>
        <w:tab/>
        <w:t>VIAJE</w:t>
        <w:tab/>
        <w:t>LEON-MONTERREY, SENCILLO, TARIFA MAS BAJA DISPONIBLE</w:t>
      </w:r>
    </w:p>
    <w:p>
      <w:pPr>
        <w:pStyle w:val="Ww"/>
        <w:spacing w:lineRule="exact" w:line="94" w:before="0" w:after="0"/>
        <w:rPr/>
      </w:pPr>
      <w:r>
        <w:rPr/>
        <w:t>10</w:t>
        <w:tab/>
        <w:t>281004</w:t>
        <w:tab/>
        <w:t>Transporte aéreo</w:t>
        <w:tab/>
        <w:t>2395.50</w:t>
        <w:tab/>
        <w:t>1</w:t>
        <w:tab/>
        <w:t>VIAJE</w:t>
        <w:tab/>
        <w:t>LEON - 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1</w:t>
        <w:tab/>
        <w:t>Automóviles</w:t>
        <w:tab/>
        <w:t>150200.00</w:t>
        <w:tab/>
        <w:t>1</w:t>
        <w:tab/>
        <w:t>UNIDAD</w:t>
        <w:tab/>
        <w:t>RANAULT, SANDERO, ESPRESSION, STD, 5 PTAS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2</w:t>
        <w:tab/>
        <w:t>Automóviles</w:t>
        <w:tab/>
        <w:t>176500.00</w:t>
        <w:tab/>
        <w:t>1</w:t>
        <w:tab/>
        <w:t>UNIDAD</w:t>
        <w:tab/>
        <w:t>SEAT, IBIZA, BLITZ, STD, 4PTAS, A/AC, 2 LT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3</w:t>
        <w:tab/>
        <w:t>Automóviles</w:t>
        <w:tab/>
        <w:t>132900.00</w:t>
        <w:tab/>
        <w:t>1</w:t>
        <w:tab/>
        <w:t>UNIDAD</w:t>
        <w:tab/>
        <w:t>DODGE, ATTITUDE, GL MANUAL, STD, 4 PTAS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4</w:t>
        <w:tab/>
        <w:t>Automóviles</w:t>
        <w:tab/>
        <w:t>256200.00</w:t>
        <w:tab/>
        <w:t>1</w:t>
        <w:tab/>
        <w:t>UNIDAD</w:t>
        <w:tab/>
        <w:t>HONDA, CIVIC, SEDAN, EX, 5 VEL, L4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5</w:t>
        <w:tab/>
        <w:t>Automóviles</w:t>
        <w:tab/>
        <w:t>147200.00</w:t>
        <w:tab/>
        <w:t>1</w:t>
        <w:tab/>
        <w:t>UNIDAD</w:t>
        <w:tab/>
        <w:t>FORD, FIESTA, IKON FIRST, STD, 4 PTAS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6</w:t>
        <w:tab/>
        <w:t>Automóviles</w:t>
        <w:tab/>
        <w:t>149899.00</w:t>
        <w:tab/>
        <w:t>1</w:t>
        <w:tab/>
        <w:t>UNIDAD</w:t>
        <w:tab/>
        <w:t>VW, CLASICO, CL, STD, 5 PTAS, P. METALICA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7</w:t>
        <w:tab/>
        <w:t>Automóviles</w:t>
        <w:tab/>
        <w:t>102900.00</w:t>
        <w:tab/>
        <w:t>1</w:t>
        <w:tab/>
        <w:t>UNIDAD</w:t>
        <w:tab/>
        <w:t>CHEVROLET, CHEVY, PAQ B, STD, 3 PTAS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8</w:t>
        <w:tab/>
        <w:t>Automóviles</w:t>
        <w:tab/>
        <w:t>122000.00</w:t>
        <w:tab/>
        <w:t>1</w:t>
        <w:tab/>
        <w:t>UNIDAD</w:t>
        <w:tab/>
        <w:t>NISSAN, TSURU, GS II, PAQ M, 4 PTAS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09</w:t>
        <w:tab/>
        <w:t>Automóviles</w:t>
        <w:tab/>
        <w:t>159900.00</w:t>
        <w:tab/>
        <w:t>1</w:t>
        <w:tab/>
        <w:t>UNIDAD</w:t>
        <w:tab/>
        <w:t>PEUGEOT, 207, COMPACT, TRENDY, 1.6 LT, STD, 5 PTAS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10</w:t>
        <w:tab/>
        <w:t>Automóviles</w:t>
        <w:tab/>
        <w:t>142824.00</w:t>
        <w:tab/>
        <w:t>1</w:t>
        <w:tab/>
        <w:t>UNIDAD</w:t>
        <w:tab/>
        <w:t>VW, GOL, SEDAN, TRENDLINE, STD, 4 PTAS, A/AC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11</w:t>
        <w:tab/>
        <w:t>Automóviles</w:t>
        <w:tab/>
        <w:t>205300.00</w:t>
        <w:tab/>
        <w:t>1</w:t>
        <w:tab/>
        <w:t>UNIDAD</w:t>
        <w:tab/>
        <w:t>TOYOTA, YARIS, HB PREMIUM, STD, 5 PTAS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2012</w:t>
        <w:tab/>
        <w:t>Automóviles</w:t>
        <w:tab/>
        <w:t>238000.00</w:t>
        <w:tab/>
        <w:t>1</w:t>
        <w:tab/>
        <w:t>UNIDAD</w:t>
        <w:tab/>
        <w:t>MAZDA, 3, SEDAN i, TOURING, STD, 4 PTAS, A/AC, MOD 2011</w:t>
      </w:r>
    </w:p>
    <w:p>
      <w:pPr>
        <w:pStyle w:val="Ww"/>
        <w:spacing w:lineRule="exact" w:line="94" w:before="0" w:after="0"/>
        <w:rPr/>
      </w:pPr>
      <w:r>
        <w:rPr/>
        <w:t>10</w:t>
        <w:tab/>
        <w:t>283001</w:t>
        <w:tab/>
        <w:t>Bicicletas y motocicletas</w:t>
        <w:tab/>
        <w:t>2200.00</w:t>
        <w:tab/>
        <w:t>1</w:t>
        <w:tab/>
        <w:t>UNIDAD</w:t>
        <w:tab/>
        <w:t>BENOTTO, BICICLETA, R-26, 21 VEL, MOD SS400</w:t>
      </w:r>
    </w:p>
    <w:p>
      <w:pPr>
        <w:pStyle w:val="Ww"/>
        <w:spacing w:lineRule="exact" w:line="94" w:before="0" w:after="0"/>
        <w:rPr/>
      </w:pPr>
      <w:r>
        <w:rPr/>
        <w:t>10</w:t>
        <w:tab/>
        <w:t>283002</w:t>
        <w:tab/>
        <w:t>Bicicletas y motocicletas</w:t>
        <w:tab/>
        <w:t>2390.00</w:t>
        <w:tab/>
        <w:t>1</w:t>
        <w:tab/>
        <w:t>UNIDAD</w:t>
        <w:tab/>
        <w:t>BIMEX, BICICLETA, R-24, MOD POLARIS</w:t>
      </w:r>
    </w:p>
    <w:p>
      <w:pPr>
        <w:pStyle w:val="Ww"/>
        <w:spacing w:lineRule="exact" w:line="94" w:before="0" w:after="0"/>
        <w:rPr/>
      </w:pPr>
      <w:r>
        <w:rPr/>
        <w:t>10</w:t>
        <w:tab/>
        <w:t>283003</w:t>
        <w:tab/>
        <w:t>Bicicletas y motocicletas</w:t>
        <w:tab/>
        <w:t>1198.00</w:t>
        <w:tab/>
        <w:t>1</w:t>
        <w:tab/>
        <w:t>UNIDAD</w:t>
        <w:tab/>
        <w:t>TOUCH, BICICLETA, R-26, 21 VEL, MOD 3019</w:t>
      </w:r>
    </w:p>
    <w:p>
      <w:pPr>
        <w:pStyle w:val="Ww"/>
        <w:spacing w:lineRule="exact" w:line="94" w:before="0" w:after="0"/>
        <w:rPr/>
      </w:pPr>
      <w:r>
        <w:rPr/>
        <w:t>10</w:t>
        <w:tab/>
        <w:t>283004</w:t>
        <w:tab/>
        <w:t>Bicicletas y motocicletas</w:t>
        <w:tab/>
        <w:t>975.00</w:t>
        <w:tab/>
        <w:t>1</w:t>
        <w:tab/>
        <w:t>UNIDAD</w:t>
        <w:tab/>
        <w:t>BIMEX, BICICLETA, R-26, MONTAÑA</w:t>
      </w:r>
    </w:p>
    <w:p>
      <w:pPr>
        <w:pStyle w:val="Ww"/>
        <w:spacing w:lineRule="exact" w:line="94" w:before="0" w:after="0"/>
        <w:rPr/>
      </w:pPr>
      <w:r>
        <w:rPr/>
        <w:t>10</w:t>
        <w:tab/>
        <w:t>284001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10</w:t>
        <w:tab/>
        <w:t>284002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10</w:t>
        <w:tab/>
        <w:t>285001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10</w:t>
        <w:tab/>
        <w:t>285002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10</w:t>
        <w:tab/>
        <w:t>286001</w:t>
        <w:tab/>
        <w:t>Aceites lubricantes</w:t>
        <w:tab/>
        <w:t>59.20</w:t>
        <w:tab/>
        <w:t>1</w:t>
        <w:tab/>
        <w:t>LT</w:t>
        <w:tab/>
        <w:t>MOBIL, MONOGRADO, SAE 40W, NASCAR, BOTE DE 946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86002</w:t>
        <w:tab/>
        <w:t>Aceites lubricantes</w:t>
        <w:tab/>
        <w:t>72.00</w:t>
        <w:tab/>
        <w:t>1</w:t>
        <w:tab/>
        <w:t>LT</w:t>
        <w:tab/>
        <w:t>AKRON, MULTIGRADO, SAE 15W-40, PREMIUM SL, BOTE DE 1 LT</w:t>
      </w:r>
    </w:p>
    <w:p>
      <w:pPr>
        <w:pStyle w:val="Ww"/>
        <w:spacing w:lineRule="exact" w:line="94" w:before="0" w:after="0"/>
        <w:rPr/>
      </w:pPr>
      <w:r>
        <w:rPr/>
        <w:t>10</w:t>
        <w:tab/>
        <w:t>286003</w:t>
        <w:tab/>
        <w:t>Aceites lubricantes</w:t>
        <w:tab/>
        <w:t>53.91</w:t>
        <w:tab/>
        <w:t>1</w:t>
        <w:tab/>
        <w:t>LT</w:t>
        <w:tab/>
        <w:t>ESSO, MULTIGRADO, SAE 20W-50, RACING, BOTE DE 946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86004</w:t>
        <w:tab/>
        <w:t>Aceites lubricantes</w:t>
        <w:tab/>
        <w:t>172.00</w:t>
        <w:tab/>
        <w:t>1</w:t>
        <w:tab/>
        <w:t>LT</w:t>
        <w:tab/>
        <w:t>AKRON, ADITIVO P/GASOLINA, BOTELLA DE 25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287001</w:t>
        <w:tab/>
        <w:t>Neumáticos</w:t>
        <w:tab/>
        <w:t>550.00</w:t>
        <w:tab/>
        <w:t>1</w:t>
        <w:tab/>
        <w:t>PZA</w:t>
        <w:tab/>
        <w:t>UNIROYAL, RIN 13, 175/70 R13, MOD TIGER PAW</w:t>
      </w:r>
    </w:p>
    <w:p>
      <w:pPr>
        <w:pStyle w:val="Ww"/>
        <w:spacing w:lineRule="exact" w:line="94" w:before="0" w:after="0"/>
        <w:rPr/>
      </w:pPr>
      <w:r>
        <w:rPr/>
        <w:t>10</w:t>
        <w:tab/>
        <w:t>287002</w:t>
        <w:tab/>
        <w:t>Neumáticos</w:t>
        <w:tab/>
        <w:t>1320.00</w:t>
        <w:tab/>
        <w:t>1</w:t>
        <w:tab/>
        <w:t>PZA</w:t>
        <w:tab/>
        <w:t>UNIROYAL, RIN 16, 235/70 R16, N/95 79050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287003</w:t>
        <w:tab/>
        <w:t>Neumáticos</w:t>
        <w:tab/>
        <w:t>1095.00</w:t>
        <w:tab/>
        <w:t>1</w:t>
        <w:tab/>
        <w:t>PZA</w:t>
        <w:tab/>
        <w:t>FIRESTONE, RIN 16, 235/70 R16, N/95 79050, MOD COMPACT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287004</w:t>
        <w:tab/>
        <w:t>Neumáticos</w:t>
        <w:tab/>
        <w:t>890.00</w:t>
        <w:tab/>
        <w:t>1</w:t>
        <w:tab/>
        <w:t>PZA</w:t>
        <w:tab/>
        <w:t>FIRESTONE, RIN 15, 185/65 R15, S/MOD</w:t>
      </w:r>
    </w:p>
    <w:p>
      <w:pPr>
        <w:pStyle w:val="Ww"/>
        <w:spacing w:lineRule="exact" w:line="94" w:before="0" w:after="0"/>
        <w:rPr/>
      </w:pPr>
      <w:r>
        <w:rPr/>
        <w:t>10</w:t>
        <w:tab/>
        <w:t>288001</w:t>
        <w:tab/>
        <w:t>Otras refacciones</w:t>
        <w:tab/>
        <w:t>50.00</w:t>
        <w:tab/>
        <w:t>1</w:t>
        <w:tab/>
        <w:t>PZA</w:t>
        <w:tab/>
        <w:t>FILTRO DE AIRE, P/CHEVY</w:t>
      </w:r>
    </w:p>
    <w:p>
      <w:pPr>
        <w:pStyle w:val="Ww"/>
        <w:spacing w:lineRule="exact" w:line="94" w:before="0" w:after="0"/>
        <w:rPr/>
      </w:pPr>
      <w:r>
        <w:rPr/>
        <w:t>10</w:t>
        <w:tab/>
        <w:t>288002</w:t>
        <w:tab/>
        <w:t>Otras refacciones</w:t>
        <w:tab/>
        <w:t>27.00</w:t>
        <w:tab/>
        <w:t>1</w:t>
        <w:tab/>
        <w:t>PZA</w:t>
        <w:tab/>
        <w:t>FILTRO DE AIRE, P/CHEVY MOD. 2000</w:t>
      </w:r>
    </w:p>
    <w:p>
      <w:pPr>
        <w:pStyle w:val="Ww"/>
        <w:spacing w:lineRule="exact" w:line="94" w:before="0" w:after="0"/>
        <w:rPr/>
      </w:pPr>
      <w:r>
        <w:rPr/>
        <w:t>10</w:t>
        <w:tab/>
        <w:t>288003</w:t>
        <w:tab/>
        <w:t>Otras refacciones</w:t>
        <w:tab/>
        <w:t>137.00</w:t>
        <w:tab/>
        <w:t>1</w:t>
        <w:tab/>
        <w:t>JGO</w:t>
        <w:tab/>
        <w:t>BUJIAS PLATINOS Y CONDENSADOR, 6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288004</w:t>
        <w:tab/>
        <w:t>Otras refacciones</w:t>
        <w:tab/>
        <w:t>53.00</w:t>
        <w:tab/>
        <w:t>1</w:t>
        <w:tab/>
        <w:t>PZA</w:t>
        <w:tab/>
        <w:t>GONHER, FILTRO DE ACEITE, GP-1</w:t>
      </w:r>
    </w:p>
    <w:p>
      <w:pPr>
        <w:pStyle w:val="Ww"/>
        <w:spacing w:lineRule="exact" w:line="94" w:before="0" w:after="0"/>
        <w:rPr/>
      </w:pPr>
      <w:r>
        <w:rPr/>
        <w:t>10</w:t>
        <w:tab/>
        <w:t>289001</w:t>
        <w:tab/>
        <w:t>Acumuladores</w:t>
        <w:tab/>
        <w:t>750.00</w:t>
        <w:tab/>
        <w:t>1</w:t>
        <w:tab/>
        <w:t>PZA</w:t>
        <w:tab/>
        <w:t>LTH, 9 PLACAS, MOD 2-16 TIPO 1216</w:t>
      </w:r>
    </w:p>
    <w:p>
      <w:pPr>
        <w:pStyle w:val="Ww"/>
        <w:spacing w:lineRule="exact" w:line="94" w:before="0" w:after="0"/>
        <w:rPr/>
      </w:pPr>
      <w:r>
        <w:rPr/>
        <w:t>10</w:t>
        <w:tab/>
        <w:t>289002</w:t>
        <w:tab/>
        <w:t>Acumuladores</w:t>
        <w:tab/>
        <w:t>899.00</w:t>
        <w:tab/>
        <w:t>1</w:t>
        <w:tab/>
        <w:t>PZA</w:t>
        <w:tab/>
        <w:t>EVER START, MOD CCA 565A, CR-118MIN</w:t>
      </w:r>
    </w:p>
    <w:p>
      <w:pPr>
        <w:pStyle w:val="Ww"/>
        <w:spacing w:lineRule="exact" w:line="94" w:before="0" w:after="0"/>
        <w:rPr/>
      </w:pPr>
      <w:r>
        <w:rPr/>
        <w:t>10</w:t>
        <w:tab/>
        <w:t>289003</w:t>
        <w:tab/>
        <w:t>Acumuladores</w:t>
        <w:tab/>
        <w:t>690.00</w:t>
        <w:tab/>
        <w:t>1</w:t>
        <w:tab/>
        <w:t>PZA</w:t>
        <w:tab/>
        <w:t>LTH, MOD P/DODGE DART, 4 CILINDROS</w:t>
      </w:r>
    </w:p>
    <w:p>
      <w:pPr>
        <w:pStyle w:val="Ww"/>
        <w:spacing w:lineRule="exact" w:line="94" w:before="0" w:after="0"/>
        <w:rPr/>
      </w:pPr>
      <w:r>
        <w:rPr/>
        <w:t>10</w:t>
        <w:tab/>
        <w:t>289004</w:t>
        <w:tab/>
        <w:t>Acumuladores</w:t>
        <w:tab/>
        <w:t>650.00</w:t>
        <w:tab/>
        <w:t>1</w:t>
        <w:tab/>
        <w:t>PZA</w:t>
        <w:tab/>
        <w:t>LTH, MOD 2-16 809-9 AP, P/DODGE DART, 4 CILINDROS</w:t>
      </w:r>
    </w:p>
    <w:p>
      <w:pPr>
        <w:pStyle w:val="Ww"/>
        <w:spacing w:lineRule="exact" w:line="94" w:before="0" w:after="0"/>
        <w:rPr/>
      </w:pPr>
      <w:r>
        <w:rPr/>
        <w:t>10</w:t>
        <w:tab/>
        <w:t>290001</w:t>
        <w:tab/>
        <w:t>Seguro de automóvil</w:t>
        <w:tab/>
        <w:t>12395.7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10</w:t>
        <w:tab/>
        <w:t>290002</w:t>
        <w:tab/>
        <w:t>Seguro de automóvil</w:t>
        <w:tab/>
        <w:t>12395.7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10</w:t>
        <w:tab/>
        <w:t>290003</w:t>
        <w:tab/>
        <w:t>Seguro de automóvil</w:t>
        <w:tab/>
        <w:t>12395.74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10</w:t>
        <w:tab/>
        <w:t>291001</w:t>
        <w:tab/>
        <w:t>Trámites vehiculares</w:t>
        <w:tab/>
        <w:t>2658.53</w:t>
        <w:tab/>
        <w:t>1</w:t>
        <w:tab/>
        <w:t>SRV</w:t>
        <w:tab/>
        <w:t>PRECIO PROMEDIO DE UNA CANASTA QUE INCLUYE TRAMITES VEHICULA</w:t>
      </w:r>
    </w:p>
    <w:p>
      <w:pPr>
        <w:pStyle w:val="Ww"/>
        <w:spacing w:lineRule="exact" w:line="94" w:before="0" w:after="0"/>
        <w:rPr/>
      </w:pPr>
      <w:r>
        <w:rPr/>
        <w:t>10</w:t>
        <w:tab/>
        <w:t>292001</w:t>
        <w:tab/>
        <w:t>Mantenimiento de automóvil</w:t>
        <w:tab/>
        <w:t>1100.00</w:t>
        <w:tab/>
        <w:t>1</w:t>
        <w:tab/>
        <w:t>SERV</w:t>
        <w:tab/>
        <w:t>AFINACION, ESTANDAR MANO DE OBRA Y REFACCIONES</w:t>
      </w:r>
    </w:p>
    <w:p>
      <w:pPr>
        <w:pStyle w:val="Ww"/>
        <w:spacing w:lineRule="exact" w:line="94" w:before="0" w:after="0"/>
        <w:rPr/>
      </w:pPr>
      <w:r>
        <w:rPr/>
        <w:t>10</w:t>
        <w:tab/>
        <w:t>292002</w:t>
        <w:tab/>
        <w:t>Mantenimiento de automóvil</w:t>
        <w:tab/>
        <w:t>2004.00</w:t>
        <w:tab/>
        <w:t>1</w:t>
        <w:tab/>
        <w:t>SERV</w:t>
        <w:tab/>
        <w:t>SERVICIO MANTENIMIENTO, MAYOR PLATINA MANO DE OBRA Y RE</w:t>
      </w:r>
    </w:p>
    <w:p>
      <w:pPr>
        <w:pStyle w:val="Ww"/>
        <w:spacing w:lineRule="exact" w:line="94" w:before="0" w:after="0"/>
        <w:rPr/>
      </w:pPr>
      <w:r>
        <w:rPr/>
        <w:t>10</w:t>
        <w:tab/>
        <w:t>292003</w:t>
        <w:tab/>
        <w:t>Mantenimiento de automóvil</w:t>
        <w:tab/>
        <w:t>420.00</w:t>
        <w:tab/>
        <w:t>1</w:t>
        <w:tab/>
        <w:t>SERV</w:t>
        <w:tab/>
        <w:t>ALINEACION Y BALANCEO, DE 4 LLANTAS</w:t>
      </w:r>
    </w:p>
    <w:p>
      <w:pPr>
        <w:pStyle w:val="Ww"/>
        <w:spacing w:lineRule="exact" w:line="94" w:before="0" w:after="0"/>
        <w:rPr/>
      </w:pPr>
      <w:r>
        <w:rPr/>
        <w:t>10</w:t>
        <w:tab/>
        <w:t>292004</w:t>
        <w:tab/>
        <w:t>Mantenimiento de automóvil</w:t>
        <w:tab/>
        <w:t>300.00</w:t>
        <w:tab/>
        <w:t>1</w:t>
        <w:tab/>
        <w:t>SERV</w:t>
        <w:tab/>
        <w:t>ALINEACION Y BALANCEO, DE 4 LLANTAS</w:t>
      </w:r>
    </w:p>
    <w:p>
      <w:pPr>
        <w:pStyle w:val="Ww"/>
        <w:spacing w:lineRule="exact" w:line="94" w:before="0" w:after="0"/>
        <w:rPr/>
      </w:pPr>
      <w:r>
        <w:rPr/>
        <w:t>10</w:t>
        <w:tab/>
        <w:t>293001</w:t>
        <w:tab/>
        <w:t>Reparación de automóvil</w:t>
        <w:tab/>
        <w:t>1740.00</w:t>
        <w:tab/>
        <w:t>1</w:t>
        <w:tab/>
        <w:t>SERV</w:t>
        <w:tab/>
        <w:t>HOJALATERIA Y PINTURA, MANO DE OBRA, PTA CHEVY</w:t>
      </w:r>
    </w:p>
    <w:p>
      <w:pPr>
        <w:pStyle w:val="Ww"/>
        <w:spacing w:lineRule="exact" w:line="94" w:before="0" w:after="0"/>
        <w:rPr/>
      </w:pPr>
      <w:r>
        <w:rPr/>
        <w:t>10</w:t>
        <w:tab/>
        <w:t>293002</w:t>
        <w:tab/>
        <w:t>Reparación de automóvil</w:t>
        <w:tab/>
        <w:t>200.00</w:t>
        <w:tab/>
        <w:t>1</w:t>
        <w:tab/>
        <w:t>SERV</w:t>
        <w:tab/>
        <w:t>REP SIST. ELECTRICO, MARCHA P/CHEVY, MANO DE OBRA</w:t>
      </w:r>
    </w:p>
    <w:p>
      <w:pPr>
        <w:pStyle w:val="Ww"/>
        <w:spacing w:lineRule="exact" w:line="94" w:before="0" w:after="0"/>
        <w:rPr/>
      </w:pPr>
      <w:r>
        <w:rPr/>
        <w:t>10</w:t>
        <w:tab/>
        <w:t>293003</w:t>
        <w:tab/>
        <w:t>Reparación de automóvil</w:t>
        <w:tab/>
        <w:t>522.00</w:t>
        <w:tab/>
        <w:t>1</w:t>
        <w:tab/>
        <w:t>SERV</w:t>
        <w:tab/>
        <w:t>REP SIST. ELECTRICO, EN EL SISTEMA DE AIRE ACONDI</w:t>
      </w:r>
    </w:p>
    <w:p>
      <w:pPr>
        <w:pStyle w:val="Ww"/>
        <w:spacing w:lineRule="exact" w:line="94" w:before="0" w:after="0"/>
        <w:rPr/>
      </w:pPr>
      <w:r>
        <w:rPr/>
        <w:t>10</w:t>
        <w:tab/>
        <w:t>293004</w:t>
        <w:tab/>
        <w:t>Reparación de automóvil</w:t>
        <w:tab/>
        <w:t>1600.00</w:t>
        <w:tab/>
        <w:t>1</w:t>
        <w:tab/>
        <w:t>SERV</w:t>
        <w:tab/>
        <w:t>HOJALATERIA Y PINTURA, MANO DE OBRA</w:t>
      </w:r>
    </w:p>
    <w:p>
      <w:pPr>
        <w:pStyle w:val="Ww"/>
        <w:spacing w:lineRule="exact" w:line="94" w:before="0" w:after="0"/>
        <w:rPr/>
      </w:pPr>
      <w:r>
        <w:rPr/>
        <w:t>10</w:t>
        <w:tab/>
        <w:t>294001</w:t>
        <w:tab/>
        <w:t>Lavado y engrasado de automóvil</w:t>
        <w:tab/>
        <w:t>35.00</w:t>
        <w:tab/>
        <w:t>1</w:t>
        <w:tab/>
        <w:t>SERV</w:t>
        <w:tab/>
        <w:t>LAVADO, NORMAL, SERV 1</w:t>
      </w:r>
    </w:p>
    <w:p>
      <w:pPr>
        <w:pStyle w:val="Ww"/>
        <w:spacing w:lineRule="exact" w:line="94" w:before="0" w:after="0"/>
        <w:rPr/>
      </w:pPr>
      <w:r>
        <w:rPr/>
        <w:t>10</w:t>
        <w:tab/>
        <w:t>294002</w:t>
        <w:tab/>
        <w:t>Lavado y engrasado de automóvil</w:t>
        <w:tab/>
        <w:t>255.00</w:t>
        <w:tab/>
        <w:t>1</w:t>
        <w:tab/>
        <w:t>SERV</w:t>
        <w:tab/>
        <w:t>LAVADO Y ENGRASADO, SOPLETEADO DE CHASIS Y MOTOR CHEVY</w:t>
      </w:r>
    </w:p>
    <w:p>
      <w:pPr>
        <w:pStyle w:val="Ww"/>
        <w:spacing w:lineRule="exact" w:line="94" w:before="0" w:after="0"/>
        <w:rPr/>
      </w:pPr>
      <w:r>
        <w:rPr/>
        <w:t>10</w:t>
        <w:tab/>
        <w:t>294003</w:t>
        <w:tab/>
        <w:t>Lavado y engrasado de automóvil</w:t>
        <w:tab/>
        <w:t>70.00</w:t>
        <w:tab/>
        <w:t>1</w:t>
        <w:tab/>
        <w:t>SERV</w:t>
        <w:tab/>
        <w:t>LAVADO, DE AUTO MEDIANO</w:t>
      </w:r>
    </w:p>
    <w:p>
      <w:pPr>
        <w:pStyle w:val="Ww"/>
        <w:spacing w:lineRule="exact" w:line="94" w:before="0" w:after="0"/>
        <w:rPr/>
      </w:pPr>
      <w:r>
        <w:rPr/>
        <w:t>10</w:t>
        <w:tab/>
        <w:t>294004</w:t>
        <w:tab/>
        <w:t>Lavado y engrasado de automóvil</w:t>
        <w:tab/>
        <w:t>570.00</w:t>
        <w:tab/>
        <w:t>1</w:t>
        <w:tab/>
        <w:t>SERV</w:t>
        <w:tab/>
        <w:t>ENCERADO Y PULIDO, DE AUTO</w:t>
      </w:r>
    </w:p>
    <w:p>
      <w:pPr>
        <w:pStyle w:val="Ww"/>
        <w:spacing w:lineRule="exact" w:line="94" w:before="0" w:after="0"/>
        <w:rPr/>
      </w:pPr>
      <w:r>
        <w:rPr/>
        <w:t>10</w:t>
        <w:tab/>
        <w:t>295088</w:t>
        <w:tab/>
        <w:t>Autopistas</w:t>
        <w:tab/>
        <w:t>98.00</w:t>
        <w:tab/>
        <w:t>1</w:t>
        <w:tab/>
        <w:t>CUOTA</w:t>
        <w:tab/>
        <w:t>ENTRONQUE SAN JOSE - ENTRONQUE SAN FRANCISCO DEL RINCON</w:t>
      </w:r>
    </w:p>
    <w:p>
      <w:pPr>
        <w:pStyle w:val="Ww"/>
        <w:spacing w:lineRule="exact" w:line="94" w:before="0" w:after="0"/>
        <w:rPr/>
      </w:pPr>
      <w:r>
        <w:rPr/>
        <w:t>10</w:t>
        <w:tab/>
        <w:t>296001</w:t>
        <w:tab/>
        <w:t>Estacionamiento</w:t>
        <w:tab/>
        <w:t>12.00</w:t>
        <w:tab/>
        <w:t>1</w:t>
        <w:tab/>
        <w:t>CUOTA</w:t>
        <w:tab/>
        <w:t>POR 1 HORA</w:t>
      </w:r>
    </w:p>
    <w:p>
      <w:pPr>
        <w:pStyle w:val="Ww"/>
        <w:spacing w:lineRule="exact" w:line="94" w:before="0" w:after="0"/>
        <w:rPr/>
      </w:pPr>
      <w:r>
        <w:rPr/>
        <w:t>10</w:t>
        <w:tab/>
        <w:t>296002</w:t>
        <w:tab/>
        <w:t>Estacionamiento</w:t>
        <w:tab/>
        <w:t>20.00</w:t>
        <w:tab/>
        <w:t>1</w:t>
        <w:tab/>
        <w:t>CUOTA</w:t>
        <w:tab/>
        <w:t>POR 1 HORA</w:t>
      </w:r>
    </w:p>
    <w:p>
      <w:pPr>
        <w:pStyle w:val="Ww"/>
        <w:spacing w:lineRule="exact" w:line="94" w:before="0" w:after="0"/>
        <w:rPr/>
      </w:pPr>
      <w:r>
        <w:rPr/>
        <w:t>10</w:t>
        <w:tab/>
        <w:t>306001</w:t>
        <w:tab/>
        <w:t>Universidad</w:t>
        <w:tab/>
        <w:t>177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6002</w:t>
        <w:tab/>
        <w:t>Universidad</w:t>
        <w:tab/>
        <w:t>323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6003</w:t>
        <w:tab/>
        <w:t>Universidad</w:t>
        <w:tab/>
        <w:t>6642.0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6004</w:t>
        <w:tab/>
        <w:t>Universidad</w:t>
        <w:tab/>
        <w:t>136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7001</w:t>
        <w:tab/>
        <w:t>Primaria</w:t>
        <w:tab/>
        <w:t>79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7002</w:t>
        <w:tab/>
        <w:t>Primaria</w:t>
        <w:tab/>
        <w:t>88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7003</w:t>
        <w:tab/>
        <w:t>Primaria</w:t>
        <w:tab/>
        <w:t>204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7004</w:t>
        <w:tab/>
        <w:t>Primaria</w:t>
        <w:tab/>
        <w:t>966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8001</w:t>
        <w:tab/>
        <w:t>Preparatoria</w:t>
        <w:tab/>
        <w:t>453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8002</w:t>
        <w:tab/>
        <w:t>Preparatoria</w:t>
        <w:tab/>
        <w:t>71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8003</w:t>
        <w:tab/>
        <w:t>Preparatoria</w:t>
        <w:tab/>
        <w:t>167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8004</w:t>
        <w:tab/>
        <w:t>Preparatoria</w:t>
        <w:tab/>
        <w:t>85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9001</w:t>
        <w:tab/>
        <w:t>Secundaria</w:t>
        <w:tab/>
        <w:t>17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9002</w:t>
        <w:tab/>
        <w:t>Secundaria</w:t>
        <w:tab/>
        <w:t>111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9003</w:t>
        <w:tab/>
        <w:t>Secundaria</w:t>
        <w:tab/>
        <w:t>44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09004</w:t>
        <w:tab/>
        <w:t>Secundaria</w:t>
        <w:tab/>
        <w:t>11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0001</w:t>
        <w:tab/>
        <w:t>Preescolar</w:t>
        <w:tab/>
        <w:t>1397.0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0002</w:t>
        <w:tab/>
        <w:t>Preescolar</w:t>
        <w:tab/>
        <w:t>947.9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0003</w:t>
        <w:tab/>
        <w:t>Preescolar</w:t>
        <w:tab/>
        <w:t>8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0004</w:t>
        <w:tab/>
        <w:t>Preescolar</w:t>
        <w:tab/>
        <w:t>16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1001</w:t>
        <w:tab/>
        <w:t>Enseñanza adicional</w:t>
        <w:tab/>
        <w:t>11749.5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1002</w:t>
        <w:tab/>
        <w:t>Enseñanza adicional</w:t>
        <w:tab/>
        <w:t>40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1003</w:t>
        <w:tab/>
        <w:t>Enseñanza adicional</w:t>
        <w:tab/>
        <w:t>72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1004</w:t>
        <w:tab/>
        <w:t>Enseñanza adicional</w:t>
        <w:tab/>
        <w:t>154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2001</w:t>
        <w:tab/>
        <w:t>Carrera corta</w:t>
        <w:tab/>
        <w:t>106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2002</w:t>
        <w:tab/>
        <w:t>Carrera corta</w:t>
        <w:tab/>
        <w:t>20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2003</w:t>
        <w:tab/>
        <w:t>Carrera corta</w:t>
        <w:tab/>
        <w:t>47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2004</w:t>
        <w:tab/>
        <w:t>Carrera corta</w:t>
        <w:tab/>
        <w:t>279.5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3001</w:t>
        <w:tab/>
        <w:t>Guarderías y estancias infantiles</w:t>
        <w:tab/>
        <w:t>18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3002</w:t>
        <w:tab/>
        <w:t>Guarderías y estancias infantiles</w:t>
        <w:tab/>
        <w:t>143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3003</w:t>
        <w:tab/>
        <w:t>Guarderías y estancias infantiles</w:t>
        <w:tab/>
        <w:t>72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3004</w:t>
        <w:tab/>
        <w:t>Guarderías y estancias infantiles</w:t>
        <w:tab/>
        <w:t>13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0</w:t>
        <w:tab/>
        <w:t>314001</w:t>
        <w:tab/>
        <w:t>Otros libros</w:t>
        <w:tab/>
        <w:t>47.50</w:t>
        <w:tab/>
        <w:t>1</w:t>
        <w:tab/>
        <w:t>EJEMPL</w:t>
        <w:tab/>
        <w:t>MUJERCITAS, NOVELA, ALCOTT, ED EDIVISION</w:t>
      </w:r>
    </w:p>
    <w:p>
      <w:pPr>
        <w:pStyle w:val="Ww"/>
        <w:spacing w:lineRule="exact" w:line="94" w:before="0" w:after="0"/>
        <w:rPr/>
      </w:pPr>
      <w:r>
        <w:rPr/>
        <w:t>10</w:t>
        <w:tab/>
        <w:t>314002</w:t>
        <w:tab/>
        <w:t>Otros libros</w:t>
        <w:tab/>
        <w:t>72.00</w:t>
        <w:tab/>
        <w:t>1</w:t>
        <w:tab/>
        <w:t>EJEMPL</w:t>
        <w:tab/>
        <w:t>DON QUIJOTE DE LA MANCHA, BEST SELLER, MIGUEL C, MEX UNIDOS</w:t>
      </w:r>
    </w:p>
    <w:p>
      <w:pPr>
        <w:pStyle w:val="Ww"/>
        <w:spacing w:lineRule="exact" w:line="94" w:before="0" w:after="0"/>
        <w:rPr/>
      </w:pPr>
      <w:r>
        <w:rPr/>
        <w:t>10</w:t>
        <w:tab/>
        <w:t>314003</w:t>
        <w:tab/>
        <w:t>Otros libros</w:t>
        <w:tab/>
        <w:t>290.00</w:t>
        <w:tab/>
        <w:t>1</w:t>
        <w:tab/>
        <w:t>EJEMPL</w:t>
        <w:tab/>
        <w:t>EL CODIGO DA VINCI, NOVELA, DAN BROWN, EDIT. UMBRIEL</w:t>
      </w:r>
    </w:p>
    <w:p>
      <w:pPr>
        <w:pStyle w:val="Ww"/>
        <w:spacing w:lineRule="exact" w:line="94" w:before="0" w:after="0"/>
        <w:rPr/>
      </w:pPr>
      <w:r>
        <w:rPr/>
        <w:t>10</w:t>
        <w:tab/>
        <w:t>314004</w:t>
        <w:tab/>
        <w:t>Otros libros</w:t>
        <w:tab/>
        <w:t>96.70</w:t>
        <w:tab/>
        <w:t>1</w:t>
        <w:tab/>
        <w:t>PZA</w:t>
        <w:tab/>
        <w:t>TIERRA SAGRADA, NOVELA, BARBARA WOOD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1</w:t>
        <w:tab/>
        <w:t>Libros de texto</w:t>
        <w:tab/>
        <w:t>100.00</w:t>
        <w:tab/>
        <w:t>1</w:t>
        <w:tab/>
        <w:t>EJEMPL</w:t>
        <w:tab/>
        <w:t>ESPAÑOL, PRIM, GRAMATICA ESPAÑOLA, MARIN, PROGRESO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2</w:t>
        <w:tab/>
        <w:t>Libros de texto</w:t>
        <w:tab/>
        <w:t>183.50</w:t>
        <w:tab/>
        <w:t>1</w:t>
        <w:tab/>
        <w:t>EJEMPL</w:t>
        <w:tab/>
        <w:t>CIENCIAS, PRIM, 5TO, SERIE 2000, ED SANTIL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3</w:t>
        <w:tab/>
        <w:t>Libros de texto</w:t>
        <w:tab/>
        <w:t>212.00</w:t>
        <w:tab/>
        <w:t>1</w:t>
        <w:tab/>
        <w:t>EJEMPL</w:t>
        <w:tab/>
        <w:t>ESPAÑOL, PRIM, 3, MARG. GOMEZ, ED SANTIL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4</w:t>
        <w:tab/>
        <w:t>Libros de texto</w:t>
        <w:tab/>
        <w:t>159.00</w:t>
        <w:tab/>
        <w:t>1</w:t>
        <w:tab/>
        <w:t>EJEMPL</w:t>
        <w:tab/>
        <w:t>FISICA, SECUND, 1, PEREZ MONTIEL, ED. PUBLICACIONES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5</w:t>
        <w:tab/>
        <w:t>Libros de texto</w:t>
        <w:tab/>
        <w:t>300.00</w:t>
        <w:tab/>
        <w:t>1</w:t>
        <w:tab/>
        <w:t>EJEMPL</w:t>
        <w:tab/>
        <w:t>ALGEBRA, PREPA, BALDOR, ED. PUB CULTURALES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6</w:t>
        <w:tab/>
        <w:t>Libros de texto</w:t>
        <w:tab/>
        <w:t>461.50</w:t>
        <w:tab/>
        <w:t>1</w:t>
        <w:tab/>
        <w:t>EJEMPL</w:t>
        <w:tab/>
        <w:t>BIOLOGIA, PREPA, 1A ED, VILLE, ED. INTERAMERICANA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7</w:t>
        <w:tab/>
        <w:t>Libros de texto</w:t>
        <w:tab/>
        <w:t>130.00</w:t>
        <w:tab/>
        <w:t>1</w:t>
        <w:tab/>
        <w:t>EJEMPL</w:t>
        <w:tab/>
        <w:t>QUIMICA, SECUND, 3, AUGUSTO TALANQUER, SANTIL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8</w:t>
        <w:tab/>
        <w:t>Libros de texto</w:t>
        <w:tab/>
        <w:t>185.00</w:t>
        <w:tab/>
        <w:t>1</w:t>
        <w:tab/>
        <w:t>EJEMPL</w:t>
        <w:tab/>
        <w:t>MATEMATICAS, SECUND, 3, ED SANTILLANA, SERIE 2000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09</w:t>
        <w:tab/>
        <w:t>Libros de texto</w:t>
        <w:tab/>
        <w:t>115.00</w:t>
        <w:tab/>
        <w:t>1</w:t>
        <w:tab/>
        <w:t>EJEMPL</w:t>
        <w:tab/>
        <w:t>ESPAÑOL, PREESCOLAR, NAVE DE PAPEL I, LASSO ESPINOSA, NORMA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10</w:t>
        <w:tab/>
        <w:t>Libros de texto</w:t>
        <w:tab/>
        <w:t>143.30</w:t>
        <w:tab/>
        <w:t>1</w:t>
        <w:tab/>
        <w:t>EJEMPL</w:t>
        <w:tab/>
        <w:t>MATEMATICAS, SECUND, AUT. SERIE 2000, ED. SANTILLANA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11</w:t>
        <w:tab/>
        <w:t>Libros de texto</w:t>
        <w:tab/>
        <w:t>129.22</w:t>
        <w:tab/>
        <w:t>1</w:t>
        <w:tab/>
        <w:t>EJEMPL</w:t>
        <w:tab/>
        <w:t>GEOGRAFIA, SECUND, II, LEWI, ED. NUEVO MEXICO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12</w:t>
        <w:tab/>
        <w:t>Libros de texto</w:t>
        <w:tab/>
        <w:t>178.90</w:t>
        <w:tab/>
        <w:t>1</w:t>
        <w:tab/>
        <w:t>EJEMPL</w:t>
        <w:tab/>
        <w:t>GEOMETRIA, PREPA, Y TRIGONOMETRIA, FUENLABRADA, ED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13</w:t>
        <w:tab/>
        <w:t>Libros de texto</w:t>
        <w:tab/>
        <w:t>253.25</w:t>
        <w:tab/>
        <w:t>1</w:t>
        <w:tab/>
        <w:t>EJEMPL</w:t>
        <w:tab/>
        <w:t>HISTORIA, PREPA, DE MEX, FERNANDEZ, ED. PEARSO</w:t>
      </w:r>
    </w:p>
    <w:p>
      <w:pPr>
        <w:pStyle w:val="Ww"/>
        <w:spacing w:lineRule="exact" w:line="94" w:before="0" w:after="0"/>
        <w:rPr/>
      </w:pPr>
      <w:r>
        <w:rPr/>
        <w:t>10</w:t>
        <w:tab/>
        <w:t>315014</w:t>
        <w:tab/>
        <w:t>Libros de texto</w:t>
        <w:tab/>
        <w:t>100.00</w:t>
        <w:tab/>
        <w:t>1</w:t>
        <w:tab/>
        <w:t>EJEMPL</w:t>
        <w:tab/>
        <w:t>GEOGRAFIA, PRIM, 3, MIER, ED PROGRESO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1</w:t>
        <w:tab/>
        <w:t>Material escolar</w:t>
        <w:tab/>
        <w:t>86.90</w:t>
        <w:tab/>
        <w:t>1</w:t>
        <w:tab/>
        <w:t>PZA</w:t>
        <w:tab/>
        <w:t>NORMA, CUADERNO, PROFESIONAL, C/200 HOJAS, FERRARI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2</w:t>
        <w:tab/>
        <w:t>Material escolar</w:t>
        <w:tab/>
        <w:t>22.88</w:t>
        <w:tab/>
        <w:t>1</w:t>
        <w:tab/>
        <w:t>PZA</w:t>
        <w:tab/>
        <w:t>SCRIBE, BLOCK, TAMAÑO CARTA, 80 HOJAS, DE RAYA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3</w:t>
        <w:tab/>
        <w:t>Material escolar</w:t>
        <w:tab/>
        <w:t>29.45</w:t>
        <w:tab/>
        <w:t>1</w:t>
        <w:tab/>
        <w:t>PZA</w:t>
        <w:tab/>
        <w:t>NORMA, CUADERNO, PROFESIONAL, C/100 HOJAS, DE RAYA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4</w:t>
        <w:tab/>
        <w:t>Material escolar</w:t>
        <w:tab/>
        <w:t>54.05</w:t>
        <w:tab/>
        <w:t>1</w:t>
        <w:tab/>
        <w:t>PZA</w:t>
        <w:tab/>
        <w:t>URMAN, CUADERNO, PROFESIONAL, C/150 HOJAS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5</w:t>
        <w:tab/>
        <w:t>Material escolar</w:t>
        <w:tab/>
        <w:t>38.90</w:t>
        <w:tab/>
        <w:t>1</w:t>
        <w:tab/>
        <w:t>PZA</w:t>
        <w:tab/>
        <w:t>URBAN, CUADERNO, C/100 HOJAS, PREMIUM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6</w:t>
        <w:tab/>
        <w:t>Material escolar</w:t>
        <w:tab/>
        <w:t>50.00</w:t>
        <w:tab/>
        <w:t>1</w:t>
        <w:tab/>
        <w:t>PZA</w:t>
        <w:tab/>
        <w:t>MEAD, CUADERNO, PROFESIONAL, TILIBRA, RAYADO, DE 90 HOJAS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7</w:t>
        <w:tab/>
        <w:t>Material escolar</w:t>
        <w:tab/>
        <w:t>35.90</w:t>
        <w:tab/>
        <w:t>1</w:t>
        <w:tab/>
        <w:t>CAJA</w:t>
        <w:tab/>
        <w:t>OFFICE DEPOT, FOLDER, TAMAÑO CARTA, CAJA C/25 PZAS, MANILA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8</w:t>
        <w:tab/>
        <w:t>Material escolar</w:t>
        <w:tab/>
        <w:t>177.70</w:t>
        <w:tab/>
        <w:t>1</w:t>
        <w:tab/>
        <w:t>CAJA</w:t>
        <w:tab/>
        <w:t>FABER CASTELL, LAPIZ, CAJA C/100PZAS, NUMERO 2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09</w:t>
        <w:tab/>
        <w:t>Material escolar</w:t>
        <w:tab/>
        <w:t>23.04</w:t>
        <w:tab/>
        <w:t>1</w:t>
        <w:tab/>
        <w:t>PZA</w:t>
        <w:tab/>
        <w:t>ZEBRA, LAPICERO, FUN PENCIL, 0,7 MM</w:t>
      </w:r>
    </w:p>
    <w:p>
      <w:pPr>
        <w:pStyle w:val="Ww"/>
        <w:spacing w:lineRule="exact" w:line="94" w:before="0" w:after="0"/>
        <w:rPr/>
      </w:pPr>
      <w:r>
        <w:rPr/>
        <w:t>10</w:t>
        <w:tab/>
        <w:t>316010</w:t>
        <w:tab/>
        <w:t>Material escolar</w:t>
        <w:tab/>
        <w:t>31.50</w:t>
        <w:tab/>
        <w:t>1</w:t>
        <w:tab/>
        <w:t>CAJA</w:t>
        <w:tab/>
        <w:t>MIRADO, LAPIZ, COLOR AMARILLO, C/10 PZAS</w:t>
      </w:r>
    </w:p>
    <w:p>
      <w:pPr>
        <w:pStyle w:val="Ww"/>
        <w:spacing w:lineRule="exact" w:line="94" w:before="0" w:after="0"/>
        <w:rPr/>
      </w:pPr>
      <w:r>
        <w:rPr/>
        <w:t>10</w:t>
        <w:tab/>
        <w:t>317001</w:t>
        <w:tab/>
        <w:t>Servicios turísticos en paquete</w:t>
        <w:tab/>
        <w:t>2281.00</w:t>
        <w:tab/>
        <w:t>1</w:t>
        <w:tab/>
        <w:t>SERV</w:t>
        <w:tab/>
        <w:t>SAN MIGUEL DE ALLENDE, TERRESTRE, 3 NOCHES, HOTEL 4 ESTRELLA</w:t>
      </w:r>
    </w:p>
    <w:p>
      <w:pPr>
        <w:pStyle w:val="Ww"/>
        <w:spacing w:lineRule="exact" w:line="94" w:before="0" w:after="0"/>
        <w:rPr/>
      </w:pPr>
      <w:r>
        <w:rPr/>
        <w:t>10</w:t>
        <w:tab/>
        <w:t>317002</w:t>
        <w:tab/>
        <w:t>Servicios turísticos en paquete</w:t>
        <w:tab/>
        <w:t>1845.25</w:t>
        <w:tab/>
        <w:t>1</w:t>
        <w:tab/>
        <w:t>SERV</w:t>
        <w:tab/>
        <w:t>GUADALAJARA, TERRESTRE, 3 NOCHES, HOTEL 4 ESTRELLAS</w:t>
      </w:r>
    </w:p>
    <w:p>
      <w:pPr>
        <w:pStyle w:val="Ww"/>
        <w:spacing w:lineRule="exact" w:line="94" w:before="0" w:after="0"/>
        <w:rPr/>
      </w:pPr>
      <w:r>
        <w:rPr/>
        <w:t>10</w:t>
        <w:tab/>
        <w:t>317003</w:t>
        <w:tab/>
        <w:t>Servicios turísticos en paquete</w:t>
        <w:tab/>
        <w:t>2114.51</w:t>
        <w:tab/>
        <w:t>1</w:t>
        <w:tab/>
        <w:t>SERV</w:t>
        <w:tab/>
        <w:t>GUANAJUATO, TERRESTRE, 3 NOCHES, HOTEL 4 ESTRELLAS</w:t>
      </w:r>
    </w:p>
    <w:p>
      <w:pPr>
        <w:pStyle w:val="Ww"/>
        <w:spacing w:lineRule="exact" w:line="94" w:before="0" w:after="0"/>
        <w:rPr/>
      </w:pPr>
      <w:r>
        <w:rPr/>
        <w:t>10</w:t>
        <w:tab/>
        <w:t>317004</w:t>
        <w:tab/>
        <w:t>Servicios turísticos en paquete</w:t>
        <w:tab/>
        <w:t>4229.00</w:t>
        <w:tab/>
        <w:t>1</w:t>
        <w:tab/>
        <w:t>SERV</w:t>
        <w:tab/>
        <w:t>PUERTO VALLARTA, TERRESTRE, 3 NOCHES, HOTEL 4 ESTRELLAS</w:t>
      </w:r>
    </w:p>
    <w:p>
      <w:pPr>
        <w:pStyle w:val="Ww"/>
        <w:spacing w:lineRule="exact" w:line="94" w:before="0" w:after="0"/>
        <w:rPr/>
      </w:pPr>
      <w:r>
        <w:rPr/>
        <w:t>10</w:t>
        <w:tab/>
        <w:t>317005</w:t>
        <w:tab/>
        <w:t>Servicios turísticos en paquete</w:t>
        <w:tab/>
        <w:t>6545.38</w:t>
        <w:tab/>
        <w:t>1</w:t>
        <w:tab/>
        <w:t>SERV</w:t>
        <w:tab/>
        <w:t>MONTERREY, AEREO, 3 NOCHES, HOTEL 5 ESTRELLAS</w:t>
      </w:r>
    </w:p>
    <w:p>
      <w:pPr>
        <w:pStyle w:val="Ww"/>
        <w:spacing w:lineRule="exact" w:line="94" w:before="0" w:after="0"/>
        <w:rPr/>
      </w:pPr>
      <w:r>
        <w:rPr/>
        <w:t>10</w:t>
        <w:tab/>
        <w:t>317006</w:t>
        <w:tab/>
        <w:t>Servicios turísticos en paquete</w:t>
        <w:tab/>
        <w:t>2786.50</w:t>
        <w:tab/>
        <w:t>1</w:t>
        <w:tab/>
        <w:t>SERV</w:t>
        <w:tab/>
        <w:t>CIUDAD DE MEXICO, TERRESTRE, 3 NOCHES, HOTEL 4 ESTRELLAS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1</w:t>
        <w:tab/>
        <w:t>Hoteles</w:t>
        <w:tab/>
        <w:t>1768.91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2</w:t>
        <w:tab/>
        <w:t>Hoteles</w:t>
        <w:tab/>
        <w:t>74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3</w:t>
        <w:tab/>
        <w:t>Hoteles</w:t>
        <w:tab/>
        <w:t>9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4</w:t>
        <w:tab/>
        <w:t>Hoteles</w:t>
        <w:tab/>
        <w:t>1203.6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5</w:t>
        <w:tab/>
        <w:t>Hoteles</w:t>
        <w:tab/>
        <w:t>79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6</w:t>
        <w:tab/>
        <w:t>Hoteles</w:t>
        <w:tab/>
        <w:t>704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7</w:t>
        <w:tab/>
        <w:t>Hoteles</w:t>
        <w:tab/>
        <w:t>870.6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8</w:t>
        <w:tab/>
        <w:t>Hoteles</w:t>
        <w:tab/>
        <w:t>15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09</w:t>
        <w:tab/>
        <w:t>Hoteles</w:t>
        <w:tab/>
        <w:t>883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0</w:t>
        <w:tab/>
        <w:t>Hoteles</w:t>
        <w:tab/>
        <w:t>46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1</w:t>
        <w:tab/>
        <w:t>Hoteles</w:t>
        <w:tab/>
        <w:t>45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2</w:t>
        <w:tab/>
        <w:t>Hoteles</w:t>
        <w:tab/>
        <w:t>378.8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3</w:t>
        <w:tab/>
        <w:t>Hoteles</w:t>
        <w:tab/>
        <w:t>132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4</w:t>
        <w:tab/>
        <w:t>Hoteles</w:t>
        <w:tab/>
        <w:t>51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5</w:t>
        <w:tab/>
        <w:t>Hoteles</w:t>
        <w:tab/>
        <w:t>91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6</w:t>
        <w:tab/>
        <w:t>Hoteles</w:t>
        <w:tab/>
        <w:t>1338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7</w:t>
        <w:tab/>
        <w:t>Hoteles</w:t>
        <w:tab/>
        <w:t>48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8</w:t>
        <w:tab/>
        <w:t>Hoteles</w:t>
        <w:tab/>
        <w:t>47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19</w:t>
        <w:tab/>
        <w:t>Hoteles</w:t>
        <w:tab/>
        <w:t>49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8020</w:t>
        <w:tab/>
        <w:t>Hoteles</w:t>
        <w:tab/>
        <w:t>4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19001</w:t>
        <w:tab/>
        <w:t>Servicio de televisión de paga</w:t>
        <w:tab/>
        <w:t>300.00</w:t>
        <w:tab/>
        <w:t>1</w:t>
        <w:tab/>
        <w:t>SDO/M</w:t>
        <w:tab/>
        <w:t>BASICO, MENSUALIDAD</w:t>
      </w:r>
    </w:p>
    <w:p>
      <w:pPr>
        <w:pStyle w:val="Ww"/>
        <w:spacing w:lineRule="exact" w:line="94" w:before="0" w:after="0"/>
        <w:rPr/>
      </w:pPr>
      <w:r>
        <w:rPr/>
        <w:t>10</w:t>
        <w:tab/>
        <w:t>319002</w:t>
        <w:tab/>
        <w:t>Servicio de televisión de paga</w:t>
        <w:tab/>
        <w:t>180.00</w:t>
        <w:tab/>
        <w:t>1</w:t>
        <w:tab/>
        <w:t>SERV</w:t>
        <w:tab/>
        <w:t>BASICO, MINI, C/ 40 CANALES, MENSUALIDAD</w:t>
      </w:r>
    </w:p>
    <w:p>
      <w:pPr>
        <w:pStyle w:val="Ww"/>
        <w:spacing w:lineRule="exact" w:line="94" w:before="0" w:after="0"/>
        <w:rPr/>
      </w:pPr>
      <w:r>
        <w:rPr/>
        <w:t>10</w:t>
        <w:tab/>
        <w:t>319003</w:t>
        <w:tab/>
        <w:t>Servicio de televisión de paga</w:t>
        <w:tab/>
        <w:t>374.00</w:t>
        <w:tab/>
        <w:t>1</w:t>
        <w:tab/>
        <w:t>SERV</w:t>
        <w:tab/>
        <w:t>ALL ACCESS, 9 CANALES PREMIUM, 28 BASICOS, MENSUALIDAD</w:t>
      </w:r>
    </w:p>
    <w:p>
      <w:pPr>
        <w:pStyle w:val="Ww"/>
        <w:spacing w:lineRule="exact" w:line="94" w:before="0" w:after="0"/>
        <w:rPr/>
      </w:pPr>
      <w:r>
        <w:rPr/>
        <w:t>10</w:t>
        <w:tab/>
        <w:t>319004</w:t>
        <w:tab/>
        <w:t>Servicio de televisión de paga</w:t>
        <w:tab/>
        <w:t>429.00</w:t>
        <w:tab/>
        <w:t>1</w:t>
        <w:tab/>
        <w:t>SERV</w:t>
        <w:tab/>
        <w:t>FUN, MENSUALIDAD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1</w:t>
        <w:tab/>
        <w:t>Otras diversiones y espectáculos deportivo</w:t>
        <w:tab/>
        <w:t>9.00</w:t>
        <w:tab/>
        <w:t>1</w:t>
        <w:tab/>
        <w:t>BOLETO</w:t>
        <w:tab/>
        <w:t>PARQUE DE DIVERSIONES, ENTRADA GENERAL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2</w:t>
        <w:tab/>
        <w:t>Otras diversiones y espectáculos deportivo</w:t>
        <w:tab/>
        <w:t>34.00</w:t>
        <w:tab/>
        <w:t>1</w:t>
        <w:tab/>
        <w:t>BOLETO</w:t>
        <w:tab/>
        <w:t>ZOOLOGICO, ENTRADA GENERAL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3</w:t>
        <w:tab/>
        <w:t>Otras diversiones y espectáculos deportivo</w:t>
        <w:tab/>
        <w:t>15.00</w:t>
        <w:tab/>
        <w:t>1</w:t>
        <w:tab/>
        <w:t>RENTA</w:t>
        <w:tab/>
        <w:t>RENTA LOCALES Y ART DEPORTIVOS, TABLILLA DE YACK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4</w:t>
        <w:tab/>
        <w:t>Otras diversiones y espectáculos deportivo</w:t>
        <w:tab/>
        <w:t>46.00</w:t>
        <w:tab/>
        <w:t>1</w:t>
        <w:tab/>
        <w:t>BOLETO</w:t>
        <w:tab/>
        <w:t>MUSEO, ENTRADA GENERAL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5</w:t>
        <w:tab/>
        <w:t>Otras diversiones y espectáculos deportivo</w:t>
        <w:tab/>
        <w:t>45.00</w:t>
        <w:tab/>
        <w:t>1</w:t>
        <w:tab/>
        <w:t>BOLETO</w:t>
        <w:tab/>
        <w:t>FUTBOL, ENTRADA GENERAL SOL, 1A DIV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6</w:t>
        <w:tab/>
        <w:t>Otras diversiones y espectáculos deportivo</w:t>
        <w:tab/>
        <w:t>55.00</w:t>
        <w:tab/>
        <w:t>1</w:t>
        <w:tab/>
        <w:t>BOLETO</w:t>
        <w:tab/>
        <w:t>LUCHA LIBRE, ENTRADA GENERAL GRADAS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7</w:t>
        <w:tab/>
        <w:t>Otras diversiones y espectáculos deportivo</w:t>
        <w:tab/>
        <w:t>500.00</w:t>
        <w:tab/>
        <w:t>1</w:t>
        <w:tab/>
        <w:t>RENTA</w:t>
        <w:tab/>
        <w:t>RENTA DE INFLABLES, TOBOGAN INFLABLE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8</w:t>
        <w:tab/>
        <w:t>Otras diversiones y espectáculos deportivo</w:t>
        <w:tab/>
        <w:t>300.00</w:t>
        <w:tab/>
        <w:t>1</w:t>
        <w:tab/>
        <w:t>RENTA</w:t>
        <w:tab/>
        <w:t>RENTA DE INFLABLES, CASTILLO, POR 7 HORAS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09</w:t>
        <w:tab/>
        <w:t>Otras diversiones y espectáculos deportivo</w:t>
        <w:tab/>
        <w:t>80.00</w:t>
        <w:tab/>
        <w:t>1</w:t>
        <w:tab/>
        <w:t>BOLETO</w:t>
        <w:tab/>
        <w:t>PISTA DE PATINAJE, RENTA, TIEMPO LIBRE</w:t>
      </w:r>
    </w:p>
    <w:p>
      <w:pPr>
        <w:pStyle w:val="Ww"/>
        <w:spacing w:lineRule="exact" w:line="94" w:before="0" w:after="0"/>
        <w:rPr/>
      </w:pPr>
      <w:r>
        <w:rPr/>
        <w:t>10</w:t>
        <w:tab/>
        <w:t>320010</w:t>
        <w:tab/>
        <w:t>Otras diversiones y espectáculos deportivo</w:t>
        <w:tab/>
        <w:t>450.00</w:t>
        <w:tab/>
        <w:t>1</w:t>
        <w:tab/>
        <w:t>BOLETO</w:t>
        <w:tab/>
        <w:t>RENTA CANCHA, FUTBOL</w:t>
      </w:r>
    </w:p>
    <w:p>
      <w:pPr>
        <w:pStyle w:val="Ww"/>
        <w:spacing w:lineRule="exact" w:line="94" w:before="0" w:after="0"/>
        <w:rPr/>
      </w:pPr>
      <w:r>
        <w:rPr/>
        <w:t>10</w:t>
        <w:tab/>
        <w:t>321001</w:t>
        <w:tab/>
        <w:t>Cine</w:t>
        <w:tab/>
        <w:t>75.00</w:t>
        <w:tab/>
        <w:t>1</w:t>
        <w:tab/>
        <w:t>BOLETO</w:t>
        <w:tab/>
        <w:t>LU A DO, XDIGITAL ADULTO</w:t>
      </w:r>
    </w:p>
    <w:p>
      <w:pPr>
        <w:pStyle w:val="Ww"/>
        <w:spacing w:lineRule="exact" w:line="94" w:before="0" w:after="0"/>
        <w:rPr/>
      </w:pPr>
      <w:r>
        <w:rPr/>
        <w:t>10</w:t>
        <w:tab/>
        <w:t>321002</w:t>
        <w:tab/>
        <w:t>Cine</w:t>
        <w:tab/>
        <w:t>61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10</w:t>
        <w:tab/>
        <w:t>321003</w:t>
        <w:tab/>
        <w:t>Cine</w:t>
        <w:tab/>
        <w:t>56.00</w:t>
        <w:tab/>
        <w:t>1</w:t>
        <w:tab/>
        <w:t>BOLETO</w:t>
        <w:tab/>
        <w:t>LU A DO, DE LUNES A DOMINGO</w:t>
      </w:r>
    </w:p>
    <w:p>
      <w:pPr>
        <w:pStyle w:val="Ww"/>
        <w:spacing w:lineRule="exact" w:line="94" w:before="0" w:after="0"/>
        <w:rPr/>
      </w:pPr>
      <w:r>
        <w:rPr/>
        <w:t>10</w:t>
        <w:tab/>
        <w:t>321004</w:t>
        <w:tab/>
        <w:t>Cine</w:t>
        <w:tab/>
        <w:t>53.50</w:t>
        <w:tab/>
        <w:t>1</w:t>
        <w:tab/>
        <w:t>BOLETO</w:t>
        <w:tab/>
        <w:t>LU A VI, DESPUES DE LAS 6 PM</w:t>
      </w:r>
    </w:p>
    <w:p>
      <w:pPr>
        <w:pStyle w:val="Ww"/>
        <w:spacing w:lineRule="exact" w:line="94" w:before="0" w:after="0"/>
        <w:rPr/>
      </w:pPr>
      <w:r>
        <w:rPr/>
        <w:t>10</w:t>
        <w:tab/>
        <w:t>322001</w:t>
        <w:tab/>
        <w:t>Servicio de Internet</w:t>
        <w:tab/>
        <w:t>401.35</w:t>
        <w:tab/>
        <w:t>1</w:t>
        <w:tab/>
        <w:t>RENTA</w:t>
        <w:tab/>
        <w:t>INFINITUM, SERVICIO DE INTERNET, RENTA MENSUAL, INFINITUM</w:t>
      </w:r>
    </w:p>
    <w:p>
      <w:pPr>
        <w:pStyle w:val="Ww"/>
        <w:spacing w:lineRule="exact" w:line="94" w:before="0" w:after="0"/>
        <w:rPr/>
      </w:pPr>
      <w:r>
        <w:rPr/>
        <w:t>10</w:t>
        <w:tab/>
        <w:t>322002</w:t>
        <w:tab/>
        <w:t>Servicio de Internet</w:t>
        <w:tab/>
        <w:t>12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10</w:t>
        <w:tab/>
        <w:t>322003</w:t>
        <w:tab/>
        <w:t>Servicio de Internet</w:t>
        <w:tab/>
        <w:t>199.00</w:t>
        <w:tab/>
        <w:t>1</w:t>
        <w:tab/>
        <w:t>RENTA</w:t>
        <w:tab/>
        <w:t>MEGACABLE, SERVICIO DE INTERNET, RENTA MENSUAL POR 512 MG</w:t>
      </w:r>
    </w:p>
    <w:p>
      <w:pPr>
        <w:pStyle w:val="Ww"/>
        <w:spacing w:lineRule="exact" w:line="94" w:before="0" w:after="0"/>
        <w:rPr/>
      </w:pPr>
      <w:r>
        <w:rPr/>
        <w:t>10</w:t>
        <w:tab/>
        <w:t>322004</w:t>
        <w:tab/>
        <w:t>Servicio de Internet</w:t>
        <w:tab/>
        <w:t>12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10</w:t>
        <w:tab/>
        <w:t>323001</w:t>
        <w:tab/>
        <w:t>Centro nocturno</w:t>
        <w:tab/>
        <w:t>76.50</w:t>
        <w:tab/>
        <w:t>1</w:t>
        <w:tab/>
        <w:t>SERV</w:t>
        <w:tab/>
        <w:t>BEBIDA, HIGH BALL</w:t>
      </w:r>
    </w:p>
    <w:p>
      <w:pPr>
        <w:pStyle w:val="Ww"/>
        <w:spacing w:lineRule="exact" w:line="94" w:before="0" w:after="0"/>
        <w:rPr/>
      </w:pPr>
      <w:r>
        <w:rPr/>
        <w:t>10</w:t>
        <w:tab/>
        <w:t>323002</w:t>
        <w:tab/>
        <w:t>Centro nocturno</w:t>
        <w:tab/>
        <w:t>72.00</w:t>
        <w:tab/>
        <w:t>1</w:t>
        <w:tab/>
        <w:t>SERV</w:t>
        <w:tab/>
        <w:t>BEBIDA, HIGH BALL</w:t>
      </w:r>
    </w:p>
    <w:p>
      <w:pPr>
        <w:pStyle w:val="Ww"/>
        <w:spacing w:lineRule="exact" w:line="94" w:before="0" w:after="0"/>
        <w:rPr/>
      </w:pPr>
      <w:r>
        <w:rPr/>
        <w:t>10</w:t>
        <w:tab/>
        <w:t>323003</w:t>
        <w:tab/>
        <w:t>Centro nocturno</w:t>
        <w:tab/>
        <w:t>28.50</w:t>
        <w:tab/>
        <w:t>1</w:t>
        <w:tab/>
        <w:t>SERV</w:t>
        <w:tab/>
        <w:t>COVER, ENTRADA</w:t>
      </w:r>
    </w:p>
    <w:p>
      <w:pPr>
        <w:pStyle w:val="Ww"/>
        <w:spacing w:lineRule="exact" w:line="94" w:before="0" w:after="0"/>
        <w:rPr/>
      </w:pPr>
      <w:r>
        <w:rPr/>
        <w:t>10</w:t>
        <w:tab/>
        <w:t>323004</w:t>
        <w:tab/>
        <w:t>Centro nocturno</w:t>
        <w:tab/>
        <w:t>70.00</w:t>
        <w:tab/>
        <w:t>1</w:t>
        <w:tab/>
        <w:t>SERV</w:t>
        <w:tab/>
        <w:t>BEBIDA, AZTECA, BRANDY, CAMPECHANO</w:t>
      </w:r>
    </w:p>
    <w:p>
      <w:pPr>
        <w:pStyle w:val="Ww"/>
        <w:spacing w:lineRule="exact" w:line="94" w:before="0" w:after="0"/>
        <w:rPr/>
      </w:pPr>
      <w:r>
        <w:rPr/>
        <w:t>10</w:t>
        <w:tab/>
        <w:t>324001</w:t>
        <w:tab/>
        <w:t>Club deportivo</w:t>
        <w:tab/>
        <w:t>360.00</w:t>
        <w:tab/>
        <w:t>1</w:t>
        <w:tab/>
        <w:t>CUOTA</w:t>
        <w:tab/>
        <w:t>CLUB DEPORTIVO, KARATE, CUOTA MENSUAL, 3 POR SEMANA</w:t>
      </w:r>
    </w:p>
    <w:p>
      <w:pPr>
        <w:pStyle w:val="Ww"/>
        <w:spacing w:lineRule="exact" w:line="94" w:before="0" w:after="0"/>
        <w:rPr/>
      </w:pPr>
      <w:r>
        <w:rPr/>
        <w:t>10</w:t>
        <w:tab/>
        <w:t>324002</w:t>
        <w:tab/>
        <w:t>Club deportivo</w:t>
        <w:tab/>
        <w:t>1800.00</w:t>
        <w:tab/>
        <w:t>1</w:t>
        <w:tab/>
        <w:t>CUOTA</w:t>
        <w:tab/>
        <w:t>CLUB DEPORTIVO, CUOTA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324003</w:t>
        <w:tab/>
        <w:t>Club deportivo</w:t>
        <w:tab/>
        <w:t>750.00</w:t>
        <w:tab/>
        <w:t>1</w:t>
        <w:tab/>
        <w:t>CUOTA</w:t>
        <w:tab/>
        <w:t>CLUB DEPORTIVO, CLASES DE FLAMENCO, 3 P/SEMANA, SEMEST</w:t>
      </w:r>
    </w:p>
    <w:p>
      <w:pPr>
        <w:pStyle w:val="Ww"/>
        <w:spacing w:lineRule="exact" w:line="94" w:before="0" w:after="0"/>
        <w:rPr/>
      </w:pPr>
      <w:r>
        <w:rPr/>
        <w:t>10</w:t>
        <w:tab/>
        <w:t>324004</w:t>
        <w:tab/>
        <w:t>Club deportivo</w:t>
        <w:tab/>
        <w:t>1777.50</w:t>
        <w:tab/>
        <w:t>1</w:t>
        <w:tab/>
        <w:t>CUOTA</w:t>
        <w:tab/>
        <w:t>CLUB DEPORTIVO, CUOTA FAMILIAR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324005</w:t>
        <w:tab/>
        <w:t>Club deportivo</w:t>
        <w:tab/>
        <w:t>775.00</w:t>
        <w:tab/>
        <w:t>1</w:t>
        <w:tab/>
        <w:t>CUOTA</w:t>
        <w:tab/>
        <w:t>CLUB DEPORTIVO, CUOTA FAMILIAR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324006</w:t>
        <w:tab/>
        <w:t>Club deportivo</w:t>
        <w:tab/>
        <w:t>450.00</w:t>
        <w:tab/>
        <w:t>1</w:t>
        <w:tab/>
        <w:t>CUOTA</w:t>
        <w:tab/>
        <w:t>CLUB DEPORTIVO, FUTBOL, CUOTA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325001</w:t>
        <w:tab/>
        <w:t>Periódicos</w:t>
        <w:tab/>
        <w:t>8.00</w:t>
        <w:tab/>
        <w:t>1</w:t>
        <w:tab/>
        <w:t>EJEMPL</w:t>
        <w:tab/>
        <w:t>A.M., MATUTINO, CIA PERIODISTICA ANTES MERIDIANO</w:t>
      </w:r>
    </w:p>
    <w:p>
      <w:pPr>
        <w:pStyle w:val="Ww"/>
        <w:spacing w:lineRule="exact" w:line="94" w:before="0" w:after="0"/>
        <w:rPr/>
      </w:pPr>
      <w:r>
        <w:rPr/>
        <w:t>10</w:t>
        <w:tab/>
        <w:t>325002</w:t>
        <w:tab/>
        <w:t>Periódicos</w:t>
        <w:tab/>
        <w:t>8.00</w:t>
        <w:tab/>
        <w:t>1</w:t>
        <w:tab/>
        <w:t>EJEMPL</w:t>
        <w:tab/>
        <w:t>EL HERALDO, MATUTINO, BAJIO</w:t>
      </w:r>
    </w:p>
    <w:p>
      <w:pPr>
        <w:pStyle w:val="Ww"/>
        <w:spacing w:lineRule="exact" w:line="94" w:before="0" w:after="0"/>
        <w:rPr/>
      </w:pPr>
      <w:r>
        <w:rPr/>
        <w:t>10</w:t>
        <w:tab/>
        <w:t>325003</w:t>
        <w:tab/>
        <w:t>Periódicos</w:t>
        <w:tab/>
        <w:t>6.00</w:t>
        <w:tab/>
        <w:t>1</w:t>
        <w:tab/>
        <w:t>EJEMPL</w:t>
        <w:tab/>
        <w:t>AL DIA, MATUTINO, CIA PERIODISTICA ANTES MERIDIANO</w:t>
      </w:r>
    </w:p>
    <w:p>
      <w:pPr>
        <w:pStyle w:val="Ww"/>
        <w:spacing w:lineRule="exact" w:line="94" w:before="0" w:after="0"/>
        <w:rPr/>
      </w:pPr>
      <w:r>
        <w:rPr/>
        <w:t>10</w:t>
        <w:tab/>
        <w:t>325004</w:t>
        <w:tab/>
        <w:t>Periódicos</w:t>
        <w:tab/>
        <w:t>7.00</w:t>
        <w:tab/>
        <w:t>1</w:t>
        <w:tab/>
        <w:t>EJEMPL</w:t>
        <w:tab/>
        <w:t>CORREO, MATUTINO</w:t>
      </w:r>
    </w:p>
    <w:p>
      <w:pPr>
        <w:pStyle w:val="Ww"/>
        <w:spacing w:lineRule="exact" w:line="94" w:before="0" w:after="0"/>
        <w:rPr/>
      </w:pPr>
      <w:r>
        <w:rPr/>
        <w:t>10</w:t>
        <w:tab/>
        <w:t>326001</w:t>
        <w:tab/>
        <w:t>Revistas</w:t>
        <w:tab/>
        <w:t>19.00</w:t>
        <w:tab/>
        <w:t>1</w:t>
        <w:tab/>
        <w:t>EJEMPL</w:t>
        <w:tab/>
        <w:t>TV Y NOVELAS, SEMANAL, ED TELEVISA</w:t>
      </w:r>
    </w:p>
    <w:p>
      <w:pPr>
        <w:pStyle w:val="Ww"/>
        <w:spacing w:lineRule="exact" w:line="94" w:before="0" w:after="0"/>
        <w:rPr/>
      </w:pPr>
      <w:r>
        <w:rPr/>
        <w:t>10</w:t>
        <w:tab/>
        <w:t>326002</w:t>
        <w:tab/>
        <w:t>Revistas</w:t>
        <w:tab/>
        <w:t>22.00</w:t>
        <w:tab/>
        <w:t>1</w:t>
        <w:tab/>
        <w:t>EJEMPL</w:t>
        <w:tab/>
        <w:t>TV NOTAS, SEMANAL, ED NOTMUSA</w:t>
      </w:r>
    </w:p>
    <w:p>
      <w:pPr>
        <w:pStyle w:val="Ww"/>
        <w:spacing w:lineRule="exact" w:line="94" w:before="0" w:after="0"/>
        <w:rPr/>
      </w:pPr>
      <w:r>
        <w:rPr/>
        <w:t>10</w:t>
        <w:tab/>
        <w:t>326003</w:t>
        <w:tab/>
        <w:t>Revistas</w:t>
        <w:tab/>
        <w:t>31.00</w:t>
        <w:tab/>
        <w:t>1</w:t>
        <w:tab/>
        <w:t>EJEMPL</w:t>
        <w:tab/>
        <w:t>VANIDADES, CATORCENAL, ED TELEVISA</w:t>
      </w:r>
    </w:p>
    <w:p>
      <w:pPr>
        <w:pStyle w:val="Ww"/>
        <w:spacing w:lineRule="exact" w:line="94" w:before="0" w:after="0"/>
        <w:rPr/>
      </w:pPr>
      <w:r>
        <w:rPr/>
        <w:t>10</w:t>
        <w:tab/>
        <w:t>326004</w:t>
        <w:tab/>
        <w:t>Revistas</w:t>
        <w:tab/>
        <w:t>31.00</w:t>
        <w:tab/>
        <w:t>1</w:t>
        <w:tab/>
        <w:t>EJEMPL</w:t>
        <w:tab/>
        <w:t>COSMOPOLITAN, MENSUAL, ED TELEVISA</w:t>
      </w:r>
    </w:p>
    <w:p>
      <w:pPr>
        <w:pStyle w:val="Ww"/>
        <w:spacing w:lineRule="exact" w:line="94" w:before="0" w:after="0"/>
        <w:rPr/>
      </w:pPr>
      <w:r>
        <w:rPr/>
        <w:t>10</w:t>
        <w:tab/>
        <w:t>327001</w:t>
        <w:tab/>
        <w:t>Alimento para mascotas</w:t>
        <w:tab/>
        <w:t>40.00</w:t>
        <w:tab/>
        <w:t>1</w:t>
        <w:tab/>
        <w:t>KG</w:t>
        <w:tab/>
        <w:t>BENEFUL, ALIM SECO P/PERRO, ORIGINAL, BOLSA DE 2 KG</w:t>
      </w:r>
    </w:p>
    <w:p>
      <w:pPr>
        <w:pStyle w:val="Ww"/>
        <w:spacing w:lineRule="exact" w:line="94" w:before="0" w:after="0"/>
        <w:rPr/>
      </w:pPr>
      <w:r>
        <w:rPr/>
        <w:t>10</w:t>
        <w:tab/>
        <w:t>327002</w:t>
        <w:tab/>
        <w:t>Alimento para mascotas</w:t>
        <w:tab/>
        <w:t>38.67</w:t>
        <w:tab/>
        <w:t>1</w:t>
        <w:tab/>
        <w:t>KG</w:t>
        <w:tab/>
        <w:t>CAT CHOW, ALIM SECO P/GATO, BOLSA DE 1.5 KG</w:t>
      </w:r>
    </w:p>
    <w:p>
      <w:pPr>
        <w:pStyle w:val="Ww"/>
        <w:spacing w:lineRule="exact" w:line="94" w:before="0" w:after="0"/>
        <w:rPr/>
      </w:pPr>
      <w:r>
        <w:rPr/>
        <w:t>10</w:t>
        <w:tab/>
        <w:t>327003</w:t>
        <w:tab/>
        <w:t>Alimento para mascotas</w:t>
        <w:tab/>
        <w:t>39.33</w:t>
        <w:tab/>
        <w:t>1</w:t>
        <w:tab/>
        <w:t>KG</w:t>
        <w:tab/>
        <w:t>WHISKAS, ALIM SECO P/GATO, BOLSA DE 1.5 KG</w:t>
      </w:r>
    </w:p>
    <w:p>
      <w:pPr>
        <w:pStyle w:val="Ww"/>
        <w:spacing w:lineRule="exact" w:line="94" w:before="0" w:after="0"/>
        <w:rPr/>
      </w:pPr>
      <w:r>
        <w:rPr/>
        <w:t>10</w:t>
        <w:tab/>
        <w:t>327004</w:t>
        <w:tab/>
        <w:t>Alimento para mascotas</w:t>
        <w:tab/>
        <w:t>25.25</w:t>
        <w:tab/>
        <w:t>1</w:t>
        <w:tab/>
        <w:t>KG</w:t>
        <w:tab/>
        <w:t>CAMPEON, ALIM SECO P/PERRO, CARNE, CEREAL Y VEG, DE 4 KG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1</w:t>
        <w:tab/>
        <w:t>Películas, música y videojuegos</w:t>
        <w:tab/>
        <w:t>135.00</w:t>
        <w:tab/>
        <w:t>1</w:t>
        <w:tab/>
        <w:t>PZA</w:t>
        <w:tab/>
        <w:t>SONY, CD, ROBERTO CARLOS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2</w:t>
        <w:tab/>
        <w:t>Películas, música y videojuegos</w:t>
        <w:tab/>
        <w:t>165.00</w:t>
        <w:tab/>
        <w:t>1</w:t>
        <w:tab/>
        <w:t>PZA</w:t>
        <w:tab/>
        <w:t>FONOVISA, CD, EXITOS DEL MOMENTO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3</w:t>
        <w:tab/>
        <w:t>Películas, música y videojuegos</w:t>
        <w:tab/>
        <w:t>202.90</w:t>
        <w:tab/>
        <w:t>1</w:t>
        <w:tab/>
        <w:t>PZA</w:t>
        <w:tab/>
        <w:t>EMI MUSIC, CD, EXITOS DEL MOMENTO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4</w:t>
        <w:tab/>
        <w:t>Películas, música y videojuegos</w:t>
        <w:tab/>
        <w:t>102.20</w:t>
        <w:tab/>
        <w:t>1</w:t>
        <w:tab/>
        <w:t>PZA</w:t>
        <w:tab/>
        <w:t>UNIVERSAL MUSIC, CD, ATREVETE A SOÑAR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5</w:t>
        <w:tab/>
        <w:t>Películas, música y videojuegos</w:t>
        <w:tab/>
        <w:t>112.00</w:t>
        <w:tab/>
        <w:t>1</w:t>
        <w:tab/>
        <w:t>PZA</w:t>
        <w:tab/>
        <w:t>SONY MUSIC, CD, EXITOS DEL MOMENTO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6</w:t>
        <w:tab/>
        <w:t>Películas, música y videojuegos</w:t>
        <w:tab/>
        <w:t>155.00</w:t>
        <w:tab/>
        <w:t>1</w:t>
        <w:tab/>
        <w:t>PZA</w:t>
        <w:tab/>
        <w:t>SONY MUSIC, CD, EXITOS DEL MOMENTO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7</w:t>
        <w:tab/>
        <w:t>Películas, música y videojuegos</w:t>
        <w:tab/>
        <w:t>20.00</w:t>
        <w:tab/>
        <w:t>1</w:t>
        <w:tab/>
        <w:t>RENTA</w:t>
        <w:tab/>
        <w:t>DVD, RENTA, EXITO DEL MOMENTO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8</w:t>
        <w:tab/>
        <w:t>Películas, música y videojuegos</w:t>
        <w:tab/>
        <w:t>20.00</w:t>
        <w:tab/>
        <w:t>1</w:t>
        <w:tab/>
        <w:t>RENTA</w:t>
        <w:tab/>
        <w:t>DVD, RENTA, ESTRENO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09</w:t>
        <w:tab/>
        <w:t>Películas, música y videojuegos</w:t>
        <w:tab/>
        <w:t>42.00</w:t>
        <w:tab/>
        <w:t>1</w:t>
        <w:tab/>
        <w:t>RENTA</w:t>
        <w:tab/>
        <w:t>DVD, RENTA, ESTRENOS</w:t>
      </w:r>
    </w:p>
    <w:p>
      <w:pPr>
        <w:pStyle w:val="Ww"/>
        <w:spacing w:lineRule="exact" w:line="94" w:before="0" w:after="0"/>
        <w:rPr/>
      </w:pPr>
      <w:r>
        <w:rPr/>
        <w:t>10</w:t>
        <w:tab/>
        <w:t>328010</w:t>
        <w:tab/>
        <w:t>Películas, música y videojuegos</w:t>
        <w:tab/>
        <w:t>86.00</w:t>
        <w:tab/>
        <w:t>1</w:t>
        <w:tab/>
        <w:t>RENTA</w:t>
        <w:tab/>
        <w:t>VIDEOJUEGO, RENTA, ESTRENO, PLAY STATION 2, POR 3 DIAS</w:t>
      </w:r>
    </w:p>
    <w:p>
      <w:pPr>
        <w:pStyle w:val="Ww"/>
        <w:spacing w:lineRule="exact" w:line="94" w:before="0" w:after="0"/>
        <w:rPr/>
      </w:pPr>
      <w:r>
        <w:rPr/>
        <w:t>10</w:t>
        <w:tab/>
        <w:t>329001</w:t>
        <w:tab/>
        <w:t>Material y aparatos fotográficos</w:t>
        <w:tab/>
        <w:t>1990.00</w:t>
        <w:tab/>
        <w:t>1</w:t>
        <w:tab/>
        <w:t>PZA</w:t>
        <w:tab/>
        <w:t>KODAK, CAMARA DIGITAL, 12 MPX, MOD M530</w:t>
      </w:r>
    </w:p>
    <w:p>
      <w:pPr>
        <w:pStyle w:val="Ww"/>
        <w:spacing w:lineRule="exact" w:line="94" w:before="0" w:after="0"/>
        <w:rPr/>
      </w:pPr>
      <w:r>
        <w:rPr/>
        <w:t>10</w:t>
        <w:tab/>
        <w:t>329002</w:t>
        <w:tab/>
        <w:t>Material y aparatos fotográficos</w:t>
        <w:tab/>
        <w:t>48.00</w:t>
        <w:tab/>
        <w:t>1</w:t>
        <w:tab/>
        <w:t>PZA</w:t>
        <w:tab/>
        <w:t>KODAK, PELICULA FOTOGRAFICA, 35 MM DE 24 EXP</w:t>
      </w:r>
    </w:p>
    <w:p>
      <w:pPr>
        <w:pStyle w:val="Ww"/>
        <w:spacing w:lineRule="exact" w:line="94" w:before="0" w:after="0"/>
        <w:rPr/>
      </w:pPr>
      <w:r>
        <w:rPr/>
        <w:t>10</w:t>
        <w:tab/>
        <w:t>329003</w:t>
        <w:tab/>
        <w:t>Material y aparatos fotográficos</w:t>
        <w:tab/>
        <w:t>54.00</w:t>
        <w:tab/>
        <w:t>1</w:t>
        <w:tab/>
        <w:t>SERV</w:t>
        <w:tab/>
        <w:t>KODAK, REVELADO E IMPRESION, 110 MM DE 24 EXP</w:t>
      </w:r>
    </w:p>
    <w:p>
      <w:pPr>
        <w:pStyle w:val="Ww"/>
        <w:spacing w:lineRule="exact" w:line="94" w:before="0" w:after="0"/>
        <w:rPr/>
      </w:pPr>
      <w:r>
        <w:rPr/>
        <w:t>10</w:t>
        <w:tab/>
        <w:t>329004</w:t>
        <w:tab/>
        <w:t>Material y aparatos fotográficos</w:t>
        <w:tab/>
        <w:t>51.00</w:t>
        <w:tab/>
        <w:t>1</w:t>
        <w:tab/>
        <w:t>PZA</w:t>
        <w:tab/>
        <w:t>KODAK, PELICULA FOTOGRAFICA, ULTRACOLOR, 35 MM DE 36 EXP</w:t>
      </w:r>
    </w:p>
    <w:p>
      <w:pPr>
        <w:pStyle w:val="Ww"/>
        <w:spacing w:lineRule="exact" w:line="94" w:before="0" w:after="0"/>
        <w:rPr/>
      </w:pPr>
      <w:r>
        <w:rPr/>
        <w:t>10</w:t>
        <w:tab/>
        <w:t>330001</w:t>
        <w:tab/>
        <w:t>Juguetes</w:t>
        <w:tab/>
        <w:t>320.00</w:t>
        <w:tab/>
        <w:t>1</w:t>
        <w:tab/>
        <w:t>CAJA</w:t>
        <w:tab/>
        <w:t>HOT WHEELS, AUTOPISTA, MOD TOY STORY</w:t>
      </w:r>
    </w:p>
    <w:p>
      <w:pPr>
        <w:pStyle w:val="Ww"/>
        <w:spacing w:lineRule="exact" w:line="94" w:before="0" w:after="0"/>
        <w:rPr/>
      </w:pPr>
      <w:r>
        <w:rPr/>
        <w:t>10</w:t>
        <w:tab/>
        <w:t>330002</w:t>
        <w:tab/>
        <w:t>Juguetes</w:t>
        <w:tab/>
        <w:t>221.00</w:t>
        <w:tab/>
        <w:t>1</w:t>
        <w:tab/>
        <w:t>PZA</w:t>
        <w:tab/>
        <w:t>BARBIE, MUÑECA, C/BRILLO LABIAL Y ANILLO PARA NIÑA</w:t>
      </w:r>
    </w:p>
    <w:p>
      <w:pPr>
        <w:pStyle w:val="Ww"/>
        <w:spacing w:lineRule="exact" w:line="94" w:before="0" w:after="0"/>
        <w:rPr/>
      </w:pPr>
      <w:r>
        <w:rPr/>
        <w:t>10</w:t>
        <w:tab/>
        <w:t>330003</w:t>
        <w:tab/>
        <w:t>Juguetes</w:t>
        <w:tab/>
        <w:t>243.50</w:t>
        <w:tab/>
        <w:t>1</w:t>
        <w:tab/>
        <w:t>CAJA</w:t>
        <w:tab/>
        <w:t>MATTEL, JGO DE MESA, SCRABBLE, JUEGO DE PALABRAS CRUZADAS</w:t>
      </w:r>
    </w:p>
    <w:p>
      <w:pPr>
        <w:pStyle w:val="Ww"/>
        <w:spacing w:lineRule="exact" w:line="94" w:before="0" w:after="0"/>
        <w:rPr/>
      </w:pPr>
      <w:r>
        <w:rPr/>
        <w:t>10</w:t>
        <w:tab/>
        <w:t>330004</w:t>
        <w:tab/>
        <w:t>Juguetes</w:t>
        <w:tab/>
        <w:t>84.00</w:t>
        <w:tab/>
        <w:t>1</w:t>
        <w:tab/>
        <w:t>PZA</w:t>
        <w:tab/>
        <w:t>FOTORAMA, JGO DE MESA, TURISTA MUNDIAL, GRANDE MOD 660</w:t>
      </w:r>
    </w:p>
    <w:p>
      <w:pPr>
        <w:pStyle w:val="Ww"/>
        <w:spacing w:lineRule="exact" w:line="94" w:before="0" w:after="0"/>
        <w:rPr/>
      </w:pPr>
      <w:r>
        <w:rPr/>
        <w:t>10</w:t>
        <w:tab/>
        <w:t>330005</w:t>
        <w:tab/>
        <w:t>Juguetes</w:t>
        <w:tab/>
        <w:t>568.00</w:t>
        <w:tab/>
        <w:t>1</w:t>
        <w:tab/>
        <w:t>PZA</w:t>
        <w:tab/>
        <w:t>PLAY SCHOOL, MUÑECA, CAMINADORA, PRIMEROS PASOS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0</w:t>
        <w:tab/>
        <w:t>330006</w:t>
        <w:tab/>
        <w:t>Juguetes</w:t>
        <w:tab/>
        <w:t>5100.00</w:t>
        <w:tab/>
        <w:t>1</w:t>
        <w:tab/>
        <w:t>PZA</w:t>
        <w:tab/>
        <w:t>POWER WHEELS, MONTABLE, MUSTANG BARBIE</w:t>
      </w:r>
    </w:p>
    <w:p>
      <w:pPr>
        <w:pStyle w:val="Ww"/>
        <w:spacing w:lineRule="exact" w:line="94" w:before="0" w:after="0"/>
        <w:rPr/>
      </w:pPr>
      <w:r>
        <w:rPr/>
        <w:t>10</w:t>
        <w:tab/>
        <w:t>331001</w:t>
        <w:tab/>
        <w:t>Artículos deportivos</w:t>
        <w:tab/>
        <w:t>1000.00</w:t>
        <w:tab/>
        <w:t>1</w:t>
        <w:tab/>
        <w:t>PZA</w:t>
        <w:tab/>
        <w:t>ADIDAS, BALON DE FUTBOL, DE CUERO</w:t>
      </w:r>
    </w:p>
    <w:p>
      <w:pPr>
        <w:pStyle w:val="Ww"/>
        <w:spacing w:lineRule="exact" w:line="94" w:before="0" w:after="0"/>
        <w:rPr/>
      </w:pPr>
      <w:r>
        <w:rPr/>
        <w:t>10</w:t>
        <w:tab/>
        <w:t>331002</w:t>
        <w:tab/>
        <w:t>Artículos deportivos</w:t>
        <w:tab/>
        <w:t>38.00</w:t>
        <w:tab/>
        <w:t>1</w:t>
        <w:tab/>
        <w:t>PZA</w:t>
        <w:tab/>
        <w:t>TELOON, ESPINILLERA, BLANCA, MOD SP2000</w:t>
      </w:r>
    </w:p>
    <w:p>
      <w:pPr>
        <w:pStyle w:val="Ww"/>
        <w:spacing w:lineRule="exact" w:line="94" w:before="0" w:after="0"/>
        <w:rPr/>
      </w:pPr>
      <w:r>
        <w:rPr/>
        <w:t>10</w:t>
        <w:tab/>
        <w:t>331003</w:t>
        <w:tab/>
        <w:t>Artículos deportivos</w:t>
        <w:tab/>
        <w:t>68.00</w:t>
        <w:tab/>
        <w:t>1</w:t>
        <w:tab/>
        <w:t>PZA</w:t>
        <w:tab/>
        <w:t>VOIT, BALON DE FUTBOL, NO 5</w:t>
      </w:r>
    </w:p>
    <w:p>
      <w:pPr>
        <w:pStyle w:val="Ww"/>
        <w:spacing w:lineRule="exact" w:line="94" w:before="0" w:after="0"/>
        <w:rPr/>
      </w:pPr>
      <w:r>
        <w:rPr/>
        <w:t>10</w:t>
        <w:tab/>
        <w:t>331004</w:t>
        <w:tab/>
        <w:t>Artículos deportivos</w:t>
        <w:tab/>
        <w:t>209.00</w:t>
        <w:tab/>
        <w:t>1</w:t>
        <w:tab/>
        <w:t>CAJA</w:t>
        <w:tab/>
        <w:t>WILSON, PELOTAS DE TENIS, 4 CAJAS CON 3 PELOTAS C/U</w:t>
      </w:r>
    </w:p>
    <w:p>
      <w:pPr>
        <w:pStyle w:val="Ww"/>
        <w:spacing w:lineRule="exact" w:line="94" w:before="0" w:after="0"/>
        <w:rPr/>
      </w:pPr>
      <w:r>
        <w:rPr/>
        <w:t>10</w:t>
        <w:tab/>
        <w:t>332001</w:t>
        <w:tab/>
        <w:t>Instrumentos musicales y otros</w:t>
        <w:tab/>
        <w:t>980.00</w:t>
        <w:tab/>
        <w:t>1</w:t>
        <w:tab/>
        <w:t>PZA</w:t>
        <w:tab/>
        <w:t>PARACHO, GUITARRA, ACUST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32002</w:t>
        <w:tab/>
        <w:t>Instrumentos musicales y otros</w:t>
        <w:tab/>
        <w:t>1300.00</w:t>
        <w:tab/>
        <w:t>1</w:t>
        <w:tab/>
        <w:t>PZA</w:t>
        <w:tab/>
        <w:t>YAMAHA, GUITARRA, ACUSTICA, ECONOM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32003</w:t>
        <w:tab/>
        <w:t>Instrumentos musicales y otros</w:t>
        <w:tab/>
        <w:t>1650.00</w:t>
        <w:tab/>
        <w:t>1</w:t>
        <w:tab/>
        <w:t>PZA</w:t>
        <w:tab/>
        <w:t>PHILPRO, GUITARRA, ELECTRICA</w:t>
      </w:r>
    </w:p>
    <w:p>
      <w:pPr>
        <w:pStyle w:val="Ww"/>
        <w:spacing w:lineRule="exact" w:line="94" w:before="0" w:after="0"/>
        <w:rPr/>
      </w:pPr>
      <w:r>
        <w:rPr/>
        <w:t>10</w:t>
        <w:tab/>
        <w:t>332004</w:t>
        <w:tab/>
        <w:t>Instrumentos musicales y otros</w:t>
        <w:tab/>
        <w:t>4499.00</w:t>
        <w:tab/>
        <w:t>1</w:t>
        <w:tab/>
        <w:t>PZA</w:t>
        <w:tab/>
        <w:t>YAMAHA, TECLADO, ELECTRONICO, MOD 74794432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1</w:t>
        <w:tab/>
        <w:t>Loncherías, fondas, torterías y taquerías</w:t>
        <w:tab/>
        <w:t>154.22</w:t>
        <w:tab/>
        <w:t>1</w:t>
        <w:tab/>
        <w:t>PAQ</w:t>
        <w:tab/>
        <w:t>COMBO DE POLLO, PAQ DE 15 PZAS, ENSALADA Y BISQUETS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2</w:t>
        <w:tab/>
        <w:t>Loncherías, fondas, torterías y taquerías</w:t>
        <w:tab/>
        <w:t>24.00</w:t>
        <w:tab/>
        <w:t>1</w:t>
        <w:tab/>
        <w:t>PAQ</w:t>
        <w:tab/>
        <w:t>TORTA, DE JAMON, SALCHICHA, QUESO Y REFRESCO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3</w:t>
        <w:tab/>
        <w:t>Loncherías, fondas, torterías y taquerías</w:t>
        <w:tab/>
        <w:t>61.00</w:t>
        <w:tab/>
        <w:t>1</w:t>
        <w:tab/>
        <w:t>PAQ</w:t>
        <w:tab/>
        <w:t>HAMBURGUESA, COMBO, PECHUGA GRILL, GRANDE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4</w:t>
        <w:tab/>
        <w:t>Loncherías, fondas, torterías y taquerías</w:t>
        <w:tab/>
        <w:t>43.00</w:t>
        <w:tab/>
        <w:t>1</w:t>
        <w:tab/>
        <w:t>PAQ</w:t>
        <w:tab/>
        <w:t>TORTA, AHOGADA Y REFRESCO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5</w:t>
        <w:tab/>
        <w:t>Loncherías, fondas, torterías y taquerías</w:t>
        <w:tab/>
        <w:t>35.00</w:t>
        <w:tab/>
        <w:t>1</w:t>
        <w:tab/>
        <w:t>PAQ</w:t>
        <w:tab/>
        <w:t>TORTA, DE LOMO C/AGUACATE Y REFRESCO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6</w:t>
        <w:tab/>
        <w:t>Loncherías, fondas, torterías y taquerías</w:t>
        <w:tab/>
        <w:t>99.50</w:t>
        <w:tab/>
        <w:t>1</w:t>
        <w:tab/>
        <w:t>PAQ</w:t>
        <w:tab/>
        <w:t>SANDWICH, PECHUGA DE POLLO, JAMON DE PAVO Y JUGO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7</w:t>
        <w:tab/>
        <w:t>Loncherías, fondas, torterías y taquerías</w:t>
        <w:tab/>
        <w:t>24.50</w:t>
        <w:tab/>
        <w:t>1</w:t>
        <w:tab/>
        <w:t>PAQ</w:t>
        <w:tab/>
        <w:t>TORTA, DE LOMO Y REFRESCO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8</w:t>
        <w:tab/>
        <w:t>Loncherías, fondas, torterías y taquerías</w:t>
        <w:tab/>
        <w:t>45.00</w:t>
        <w:tab/>
        <w:t>1</w:t>
        <w:tab/>
        <w:t>PAQ</w:t>
        <w:tab/>
        <w:t>SUSHI, CALIFORNIA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09</w:t>
        <w:tab/>
        <w:t>Loncherías, fondas, torterías y taquerías</w:t>
        <w:tab/>
        <w:t>34.00</w:t>
        <w:tab/>
        <w:t>1</w:t>
        <w:tab/>
        <w:t>PAQ</w:t>
        <w:tab/>
        <w:t>QUESADILLA, ORDEN DE 2 Y REFRESCO DE 600 ML</w:t>
      </w:r>
    </w:p>
    <w:p>
      <w:pPr>
        <w:pStyle w:val="Ww"/>
        <w:spacing w:lineRule="exact" w:line="94" w:before="0" w:after="0"/>
        <w:rPr/>
      </w:pPr>
      <w:r>
        <w:rPr/>
        <w:t>10</w:t>
        <w:tab/>
        <w:t>342010</w:t>
        <w:tab/>
        <w:t>Loncherías, fondas, torterías y taquerías</w:t>
        <w:tab/>
        <w:t>52.00</w:t>
        <w:tab/>
        <w:t>1</w:t>
        <w:tab/>
        <w:t>PAQ</w:t>
        <w:tab/>
        <w:t>TACOS, AL PASTOR (4), Y REFRESCO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1</w:t>
        <w:tab/>
        <w:t>Restaurantes y similares</w:t>
        <w:tab/>
        <w:t>250.00</w:t>
        <w:tab/>
        <w:t>1</w:t>
        <w:tab/>
        <w:t>SERV</w:t>
        <w:tab/>
        <w:t>REST, ARRACHERA, VARIEDAD CORTES DE CARNES, TRINCHE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2</w:t>
        <w:tab/>
        <w:t>Restaurantes y similares</w:t>
        <w:tab/>
        <w:t>146.00</w:t>
        <w:tab/>
        <w:t>1</w:t>
        <w:tab/>
        <w:t>SERV</w:t>
        <w:tab/>
        <w:t>REST, CARNE ASADA, DE RES Y AGUA DE SABOR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3</w:t>
        <w:tab/>
        <w:t>Restaurantes y similares</w:t>
        <w:tab/>
        <w:t>110.00</w:t>
        <w:tab/>
        <w:t>1</w:t>
        <w:tab/>
        <w:t>SERV</w:t>
        <w:tab/>
        <w:t>REST, ARRACHERA, FRIJOLES CHARROS Y GUACAMOLE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4</w:t>
        <w:tab/>
        <w:t>Restaurantes y similares</w:t>
        <w:tab/>
        <w:t>140.50</w:t>
        <w:tab/>
        <w:t>1</w:t>
        <w:tab/>
        <w:t>SERV</w:t>
        <w:tab/>
        <w:t>REST, BUFFET, DESAYUNO, CON JUGO Y CAFE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5</w:t>
        <w:tab/>
        <w:t>Restaurantes y similares</w:t>
        <w:tab/>
        <w:t>173.00</w:t>
        <w:tab/>
        <w:t>1</w:t>
        <w:tab/>
        <w:t>SERV</w:t>
        <w:tab/>
        <w:t>REST, ENSALADA, DEL CHEF, CHAMORRO Y CERVEZA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6</w:t>
        <w:tab/>
        <w:t>Restaurantes y similares</w:t>
        <w:tab/>
        <w:t>116.00</w:t>
        <w:tab/>
        <w:t>1</w:t>
        <w:tab/>
        <w:t>SERV</w:t>
        <w:tab/>
        <w:t>REST, POLLO, A LA PARRILLA Y AGUA DEL DIA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7</w:t>
        <w:tab/>
        <w:t>Restaurantes y similares</w:t>
        <w:tab/>
        <w:t>128.00</w:t>
        <w:tab/>
        <w:t>1</w:t>
        <w:tab/>
        <w:t>SERV</w:t>
        <w:tab/>
        <w:t>REST, MOLCAJETE, DE CARNES Y QUESO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8</w:t>
        <w:tab/>
        <w:t>Restaurantes y similares</w:t>
        <w:tab/>
        <w:t>131.00</w:t>
        <w:tab/>
        <w:t>1</w:t>
        <w:tab/>
        <w:t>SERV</w:t>
        <w:tab/>
        <w:t>REST, FILETE, GAUCHO, REFR O AGUA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09</w:t>
        <w:tab/>
        <w:t>Restaurantes y similares</w:t>
        <w:tab/>
        <w:t>30.00</w:t>
        <w:tab/>
        <w:t>1</w:t>
        <w:tab/>
        <w:t>SERV</w:t>
        <w:tab/>
        <w:t>CANTINA, CORONA, CERVEZA, DE BARRIL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0</w:t>
        <w:tab/>
        <w:t>Restaurantes y similares</w:t>
        <w:tab/>
        <w:t>30.00</w:t>
        <w:tab/>
        <w:t>1</w:t>
        <w:tab/>
        <w:t>SERV</w:t>
        <w:tab/>
        <w:t>CANTINA, CORONA, CERVEZA, DE BARRIL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1</w:t>
        <w:tab/>
        <w:t>Restaurantes y similares</w:t>
        <w:tab/>
        <w:t>56.00</w:t>
        <w:tab/>
        <w:t>1</w:t>
        <w:tab/>
        <w:t>SERV</w:t>
        <w:tab/>
        <w:t>CANTINA, AZTECA, BRANDY, C/REFR DE COLA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2</w:t>
        <w:tab/>
        <w:t>Restaurantes y similares</w:t>
        <w:tab/>
        <w:t>48.50</w:t>
        <w:tab/>
        <w:t>1</w:t>
        <w:tab/>
        <w:t>SERV</w:t>
        <w:tab/>
        <w:t>CANTINA, TORRES 10, BRANDY, C/AGUA Y COCA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3</w:t>
        <w:tab/>
        <w:t>Restaurantes y similares</w:t>
        <w:tab/>
        <w:t>54.00</w:t>
        <w:tab/>
        <w:t>1</w:t>
        <w:tab/>
        <w:t>PAQ</w:t>
        <w:tab/>
        <w:t>CAFETERIA, CAFE LATTE, VAINILLA Y GALLETA CHOCO CHUNK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4</w:t>
        <w:tab/>
        <w:t>Restaurantes y similares</w:t>
        <w:tab/>
        <w:t>28.00</w:t>
        <w:tab/>
        <w:t>1</w:t>
        <w:tab/>
        <w:t>SERV</w:t>
        <w:tab/>
        <w:t>CAFETERIA, HELADO, SENCILLO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5</w:t>
        <w:tab/>
        <w:t>Restaurantes y similares</w:t>
        <w:tab/>
        <w:t>23.00</w:t>
        <w:tab/>
        <w:t>1</w:t>
        <w:tab/>
        <w:t>SERV</w:t>
        <w:tab/>
        <w:t>CAFETERIA, CAFE CAPUCCINO,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6</w:t>
        <w:tab/>
        <w:t>Restaurantes y similares</w:t>
        <w:tab/>
        <w:t>66.00</w:t>
        <w:tab/>
        <w:t>1</w:t>
        <w:tab/>
        <w:t>SERV</w:t>
        <w:tab/>
        <w:t>CAFETERIA, CAFE MOKA, PANINO DE LA CASA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7</w:t>
        <w:tab/>
        <w:t>Restaurantes y similares</w:t>
        <w:tab/>
        <w:t>158.00</w:t>
        <w:tab/>
        <w:t>1</w:t>
        <w:tab/>
        <w:t>SERV</w:t>
        <w:tab/>
        <w:t>REST, FILETE, AL AJILLO Y CERVEZA CLARA DE 355 ML</w:t>
      </w:r>
    </w:p>
    <w:p>
      <w:pPr>
        <w:pStyle w:val="Ww"/>
        <w:spacing w:lineRule="exact" w:line="94" w:before="0" w:after="0"/>
        <w:rPr/>
      </w:pPr>
      <w:r>
        <w:rPr/>
        <w:t>10</w:t>
        <w:tab/>
        <w:t>343018</w:t>
        <w:tab/>
        <w:t>Restaurantes y similares</w:t>
        <w:tab/>
        <w:t>141.50</w:t>
        <w:tab/>
        <w:t>1</w:t>
        <w:tab/>
        <w:t>SERV</w:t>
        <w:tab/>
        <w:t>REST, BUFFET, Y REFR</w:t>
      </w:r>
    </w:p>
    <w:p>
      <w:pPr>
        <w:pStyle w:val="Ww"/>
        <w:spacing w:lineRule="exact" w:line="94" w:before="0" w:after="0"/>
        <w:rPr/>
      </w:pPr>
      <w:r>
        <w:rPr/>
        <w:t>10</w:t>
        <w:tab/>
        <w:t>344001</w:t>
        <w:tab/>
        <w:t>Servicios profesionales</w:t>
        <w:tab/>
        <w:t>2400.00</w:t>
        <w:tab/>
        <w:t>1</w:t>
        <w:tab/>
        <w:t>SERV</w:t>
        <w:tab/>
        <w:t>CONTADOR, ASESORAMIENTO CONTABLE POR MES</w:t>
      </w:r>
    </w:p>
    <w:p>
      <w:pPr>
        <w:pStyle w:val="Ww"/>
        <w:spacing w:lineRule="exact" w:line="94" w:before="0" w:after="0"/>
        <w:rPr/>
      </w:pPr>
      <w:r>
        <w:rPr/>
        <w:t>10</w:t>
        <w:tab/>
        <w:t>344002</w:t>
        <w:tab/>
        <w:t>Servicios profesionales</w:t>
        <w:tab/>
        <w:t>4500.00</w:t>
        <w:tab/>
        <w:t>1</w:t>
        <w:tab/>
        <w:t>SERV</w:t>
        <w:tab/>
        <w:t>ABOGADO, RECTIFICACION DE ACTA</w:t>
      </w:r>
    </w:p>
    <w:p>
      <w:pPr>
        <w:pStyle w:val="Ww"/>
        <w:spacing w:lineRule="exact" w:line="94" w:before="0" w:after="0"/>
        <w:rPr/>
      </w:pPr>
      <w:r>
        <w:rPr/>
        <w:t>10</w:t>
        <w:tab/>
        <w:t>344003</w:t>
        <w:tab/>
        <w:t>Servicios profesionales</w:t>
        <w:tab/>
        <w:t>4200.00</w:t>
        <w:tab/>
        <w:t>1</w:t>
        <w:tab/>
        <w:t>SERV</w:t>
        <w:tab/>
        <w:t>ABOGADO, DIVORICO VOLUNTARIO</w:t>
      </w:r>
    </w:p>
    <w:p>
      <w:pPr>
        <w:pStyle w:val="Ww"/>
        <w:spacing w:lineRule="exact" w:line="94" w:before="0" w:after="0"/>
        <w:rPr/>
      </w:pPr>
      <w:r>
        <w:rPr/>
        <w:t>10</w:t>
        <w:tab/>
        <w:t>344004</w:t>
        <w:tab/>
        <w:t>Servicios profesionales</w:t>
        <w:tab/>
        <w:t>300.00</w:t>
        <w:tab/>
        <w:t>1</w:t>
        <w:tab/>
        <w:t>SERV</w:t>
        <w:tab/>
        <w:t>CONTADOR, DECLARACION FISCAL MENSUAL</w:t>
      </w:r>
    </w:p>
    <w:p>
      <w:pPr>
        <w:pStyle w:val="Ww"/>
        <w:spacing w:lineRule="exact" w:line="94" w:before="0" w:after="0"/>
        <w:rPr/>
      </w:pPr>
      <w:r>
        <w:rPr/>
        <w:t>10</w:t>
        <w:tab/>
        <w:t>345001</w:t>
        <w:tab/>
        <w:t>Servicios funerarios</w:t>
        <w:tab/>
        <w:t>23006.00</w:t>
        <w:tab/>
        <w:t>1</w:t>
        <w:tab/>
        <w:t>SERV</w:t>
        <w:tab/>
        <w:t>INHUMACION, SERVICIO COMPLETO, INCLUYE ENTIERRO</w:t>
      </w:r>
    </w:p>
    <w:p>
      <w:pPr>
        <w:pStyle w:val="Ww"/>
        <w:spacing w:lineRule="exact" w:line="94" w:before="0" w:after="0"/>
        <w:rPr/>
      </w:pPr>
      <w:r>
        <w:rPr/>
        <w:t>10</w:t>
        <w:tab/>
        <w:t>345002</w:t>
        <w:tab/>
        <w:t>Servicios funerarios</w:t>
        <w:tab/>
        <w:t>13500.00</w:t>
        <w:tab/>
        <w:t>1</w:t>
        <w:tab/>
        <w:t>SERV</w:t>
        <w:tab/>
        <w:t>CREMACION, SERVICIO COMPLETO</w:t>
      </w:r>
    </w:p>
    <w:p>
      <w:pPr>
        <w:pStyle w:val="Ww"/>
        <w:spacing w:lineRule="exact" w:line="94" w:before="0" w:after="0"/>
        <w:rPr/>
      </w:pPr>
      <w:r>
        <w:rPr/>
        <w:t>10</w:t>
        <w:tab/>
        <w:t>345003</w:t>
        <w:tab/>
        <w:t>Servicios funerarios</w:t>
        <w:tab/>
        <w:t>34681.00</w:t>
        <w:tab/>
        <w:t>1</w:t>
        <w:tab/>
        <w:t>SERV</w:t>
        <w:tab/>
        <w:t>PAQ PREVISION, 4283, 1 LOTE A PERPETUIDAD</w:t>
      </w:r>
    </w:p>
    <w:p>
      <w:pPr>
        <w:pStyle w:val="Ww"/>
        <w:spacing w:lineRule="exact" w:line="94" w:before="0" w:after="0"/>
        <w:rPr/>
      </w:pPr>
      <w:r>
        <w:rPr/>
        <w:t>10</w:t>
        <w:tab/>
        <w:t>345004</w:t>
        <w:tab/>
        <w:t>Servicios funerarios</w:t>
        <w:tab/>
        <w:t>14600.00</w:t>
        <w:tab/>
        <w:t>1</w:t>
        <w:tab/>
        <w:t>SERV</w:t>
        <w:tab/>
        <w:t>CREMACION, RENTA DE ATAUD METALICO, TRAMITES</w:t>
      </w:r>
    </w:p>
    <w:p>
      <w:pPr>
        <w:pStyle w:val="Ww"/>
        <w:spacing w:lineRule="exact" w:line="94" w:before="0" w:after="0"/>
        <w:rPr/>
      </w:pPr>
      <w:r>
        <w:rPr/>
        <w:t>10</w:t>
        <w:tab/>
        <w:t>346001</w:t>
        <w:tab/>
        <w:t>Expedición de documentos del sector públic</w:t>
        <w:tab/>
        <w:t>99.00</w:t>
        <w:tab/>
        <w:t>1</w:t>
        <w:tab/>
        <w:t>SERV</w:t>
        <w:tab/>
        <w:t>ACTA DE MATRIMONIO, COPIA CERTIFICADA</w:t>
      </w:r>
    </w:p>
    <w:p>
      <w:pPr>
        <w:pStyle w:val="Ww"/>
        <w:spacing w:lineRule="exact" w:line="94" w:before="0" w:after="0"/>
        <w:rPr/>
      </w:pPr>
      <w:r>
        <w:rPr/>
        <w:t>10</w:t>
        <w:tab/>
        <w:t>346002</w:t>
        <w:tab/>
        <w:t>Expedición de documentos del sector públic</w:t>
        <w:tab/>
        <w:t>101.50</w:t>
        <w:tab/>
        <w:t>1</w:t>
        <w:tab/>
        <w:t>SERV</w:t>
        <w:tab/>
        <w:t>ACTA DE NACIMIENTO, COPIA CERTIFICADA</w:t>
      </w:r>
    </w:p>
    <w:p>
      <w:pPr>
        <w:pStyle w:val="Ww"/>
        <w:spacing w:lineRule="exact" w:line="94" w:before="0" w:after="0"/>
        <w:rPr/>
      </w:pPr>
      <w:r>
        <w:rPr/>
        <w:t>10</w:t>
        <w:tab/>
        <w:t>346003</w:t>
        <w:tab/>
        <w:t>Expedición de documentos del sector públic</w:t>
        <w:tab/>
        <w:t>850.00</w:t>
        <w:tab/>
        <w:t>1</w:t>
        <w:tab/>
        <w:t>SERV</w:t>
        <w:tab/>
        <w:t>PASAPORTE, VIGENCIA 3 AÑOS</w:t>
      </w:r>
    </w:p>
    <w:p>
      <w:pPr>
        <w:pStyle w:val="Ww"/>
        <w:spacing w:lineRule="exact" w:line="94" w:before="0" w:after="0"/>
        <w:rPr/>
      </w:pPr>
      <w:r>
        <w:rPr/>
        <w:t>10</w:t>
        <w:tab/>
        <w:t>346004</w:t>
        <w:tab/>
        <w:t>Expedición de documentos del sector públic</w:t>
        <w:tab/>
        <w:t>99.00</w:t>
        <w:tab/>
        <w:t>1</w:t>
        <w:tab/>
        <w:t>SERV</w:t>
        <w:tab/>
        <w:t>ACTA DE DIVORCIO, COPIA CERTIFICADA</w:t>
      </w:r>
    </w:p>
    <w:p>
      <w:pPr>
        <w:pStyle w:val="Ww"/>
        <w:spacing w:lineRule="exact" w:line="94" w:before="0" w:after="0"/>
        <w:rPr/>
      </w:pPr>
      <w:r>
        <w:rPr/>
        <w:t>10</w:t>
        <w:tab/>
        <w:t>346005</w:t>
        <w:tab/>
        <w:t>Expedición de documentos del sector públic</w:t>
        <w:tab/>
        <w:t>102.00</w:t>
        <w:tab/>
        <w:t>1</w:t>
        <w:tab/>
        <w:t>SERV</w:t>
        <w:tab/>
        <w:t>ACTA DE DEFUNCION, COPIA CERTIFICADA</w:t>
      </w:r>
    </w:p>
    <w:p>
      <w:pPr>
        <w:pStyle w:val="Ww"/>
        <w:spacing w:lineRule="exact" w:line="94" w:before="0" w:after="0"/>
        <w:rPr/>
      </w:pPr>
      <w:r>
        <w:rPr/>
        <w:t>10</w:t>
        <w:tab/>
        <w:t>346006</w:t>
        <w:tab/>
        <w:t>Expedición de documentos del sector públic</w:t>
        <w:tab/>
        <w:t>1170.00</w:t>
        <w:tab/>
        <w:t>1</w:t>
        <w:tab/>
        <w:t>CUOTA</w:t>
        <w:tab/>
        <w:t>PASAPORTE, VIGENCIA 6 AÑOS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1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2</w:t>
        <w:tab/>
        <w:t>Tortilla de maíz</w:t>
        <w:tab/>
        <w:t>12.00</w:t>
        <w:tab/>
        <w:t>1</w:t>
        <w:tab/>
        <w:t>KG</w:t>
        <w:tab/>
        <w:t>MILENARIAS, TORTILLAS EMP, PAQ DE 7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3</w:t>
        <w:tab/>
        <w:t>Tortilla de maíz</w:t>
        <w:tab/>
        <w:t>8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4</w:t>
        <w:tab/>
        <w:t>Tortilla de maíz</w:t>
        <w:tab/>
        <w:t>7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5</w:t>
        <w:tab/>
        <w:t>Tortilla de maíz</w:t>
        <w:tab/>
        <w:t>7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6</w:t>
        <w:tab/>
        <w:t>Tortilla de maíz</w:t>
        <w:tab/>
        <w:t>8.75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7</w:t>
        <w:tab/>
        <w:t>Tortilla de maíz</w:t>
        <w:tab/>
        <w:t>8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8</w:t>
        <w:tab/>
        <w:t>Tortilla de maíz</w:t>
        <w:tab/>
        <w:t>8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09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0</w:t>
        <w:tab/>
        <w:t>Tortilla de maíz</w:t>
        <w:tab/>
        <w:t>8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1</w:t>
        <w:tab/>
        <w:t>Tortilla de maíz</w:t>
        <w:tab/>
        <w:t>9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2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3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4</w:t>
        <w:tab/>
        <w:t>Tortilla de maíz</w:t>
        <w:tab/>
        <w:t>7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5</w:t>
        <w:tab/>
        <w:t>Tortilla de maíz</w:t>
        <w:tab/>
        <w:t>7.12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6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7</w:t>
        <w:tab/>
        <w:t>Tortilla de maíz</w:t>
        <w:tab/>
        <w:t>8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8</w:t>
        <w:tab/>
        <w:t>Tortilla de maíz</w:t>
        <w:tab/>
        <w:t>9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19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0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1</w:t>
        <w:tab/>
        <w:t>Tortilla de maíz</w:t>
        <w:tab/>
        <w:t>8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2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3</w:t>
        <w:tab/>
        <w:t>Tortilla de maíz</w:t>
        <w:tab/>
        <w:t>7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4</w:t>
        <w:tab/>
        <w:t>Tortilla de maíz</w:t>
        <w:tab/>
        <w:t>9.38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5</w:t>
        <w:tab/>
        <w:t>Tortilla de maíz</w:t>
        <w:tab/>
        <w:t>8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6</w:t>
        <w:tab/>
        <w:t>Tortilla de maíz</w:t>
        <w:tab/>
        <w:t>7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7</w:t>
        <w:tab/>
        <w:t>Tortilla de maíz</w:t>
        <w:tab/>
        <w:t>12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8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29</w:t>
        <w:tab/>
        <w:t>Tortilla de maíz</w:t>
        <w:tab/>
        <w:t>6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1030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2001</w:t>
        <w:tab/>
        <w:t>Tostadas</w:t>
        <w:tab/>
        <w:t>44.44</w:t>
        <w:tab/>
        <w:t>1</w:t>
        <w:tab/>
        <w:t>KG</w:t>
        <w:tab/>
        <w:t>MILPA REAL, TOSTADAS, ONDULADAS, PAQ DE 36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2002</w:t>
        <w:tab/>
        <w:t>Tostadas</w:t>
        <w:tab/>
        <w:t>46.39</w:t>
        <w:tab/>
        <w:t>1</w:t>
        <w:tab/>
        <w:t>KG</w:t>
        <w:tab/>
        <w:t>MILPA REAL, TOSTADAS, ONDULADAS, PAQ DE 36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2003</w:t>
        <w:tab/>
        <w:t>Tostadas</w:t>
        <w:tab/>
        <w:t>52.14</w:t>
        <w:tab/>
        <w:t>1</w:t>
        <w:tab/>
        <w:t>KG</w:t>
        <w:tab/>
        <w:t>DEL HOGAR, TOTOPOS, PAQ DE 2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2004</w:t>
        <w:tab/>
        <w:t>Tostadas</w:t>
        <w:tab/>
        <w:t>47.83</w:t>
        <w:tab/>
        <w:t>1</w:t>
        <w:tab/>
        <w:t>KG</w:t>
        <w:tab/>
        <w:t>FIESTA, TOTOPOS, BOLSA DE 23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2005</w:t>
        <w:tab/>
        <w:t>Tostadas</w:t>
        <w:tab/>
        <w:t>35.84</w:t>
        <w:tab/>
        <w:t>1</w:t>
        <w:tab/>
        <w:t>KG</w:t>
        <w:tab/>
        <w:t>LA TRADICION, TOSTADAS, TRADICIONALES, PAQ DE 3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2006</w:t>
        <w:tab/>
        <w:t>Tostadas</w:t>
        <w:tab/>
        <w:t>14.00</w:t>
        <w:tab/>
        <w:t>1</w:t>
        <w:tab/>
        <w:t>KG</w:t>
        <w:tab/>
        <w:t>LA PROVIDENCIA, TOSTADAS, DE MAIZ, 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1</w:t>
        <w:tab/>
        <w:t>Masa y harinas de maíz</w:t>
        <w:tab/>
        <w:t>8.00</w:t>
        <w:tab/>
        <w:t>1</w:t>
        <w:tab/>
        <w:t>KG</w:t>
        <w:tab/>
        <w:t>MINSA, HARINA DE MAIZ, PAQ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2</w:t>
        <w:tab/>
        <w:t>Masa y harinas de maíz</w:t>
        <w:tab/>
        <w:t>10.50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3</w:t>
        <w:tab/>
        <w:t>Masa y harinas de maíz</w:t>
        <w:tab/>
        <w:t>8.35</w:t>
        <w:tab/>
        <w:t>1</w:t>
        <w:tab/>
        <w:t>KG</w:t>
        <w:tab/>
        <w:t>MASECA, HARINA DE MAIZ, PAQ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4</w:t>
        <w:tab/>
        <w:t>Masa y harinas de maíz</w:t>
        <w:tab/>
        <w:t>8.5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5</w:t>
        <w:tab/>
        <w:t>Masa y harinas de maíz</w:t>
        <w:tab/>
        <w:t>7.5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6</w:t>
        <w:tab/>
        <w:t>Masa y harinas de maíz</w:t>
        <w:tab/>
        <w:t>12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7</w:t>
        <w:tab/>
        <w:t>Masa y harinas de maíz</w:t>
        <w:tab/>
        <w:t>95.74</w:t>
        <w:tab/>
        <w:t>1</w:t>
        <w:tab/>
        <w:t>KG</w:t>
        <w:tab/>
        <w:t>MAIZENA, FECULA DE MAIZ, VARIOS SABORES, SOBRE DE 4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8</w:t>
        <w:tab/>
        <w:t>Masa y harinas de maíz</w:t>
        <w:tab/>
        <w:t>38.57</w:t>
        <w:tab/>
        <w:t>1</w:t>
        <w:tab/>
        <w:t>KG</w:t>
        <w:tab/>
        <w:t>MAIZENA, FECULA DE MAIZ, CAJA DE 4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3009</w:t>
        <w:tab/>
        <w:t>Masa y harinas de maíz</w:t>
        <w:tab/>
        <w:t>48.00</w:t>
        <w:tab/>
        <w:t>1</w:t>
        <w:tab/>
        <w:t>KG</w:t>
        <w:tab/>
        <w:t>GOLDEN HILLS, FECULA DE MAIZ, SOBRE DE 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4001</w:t>
        <w:tab/>
        <w:t>Maíz</w:t>
        <w:tab/>
        <w:t>18.00</w:t>
        <w:tab/>
        <w:t>1</w:t>
        <w:tab/>
        <w:t>KG</w:t>
        <w:tab/>
        <w:t>PALOM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4002</w:t>
        <w:tab/>
        <w:t>Maíz</w:t>
        <w:tab/>
        <w:t>14.00</w:t>
        <w:tab/>
        <w:t>1</w:t>
        <w:tab/>
        <w:t>KG</w:t>
        <w:tab/>
        <w:t>POZOLERO, S/CABEZ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4003</w:t>
        <w:tab/>
        <w:t>Maíz</w:t>
        <w:tab/>
        <w:t>22.20</w:t>
        <w:tab/>
        <w:t>1</w:t>
        <w:tab/>
        <w:t>KG</w:t>
        <w:tab/>
        <w:t>VERDE VALLE, PALOMERO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4004</w:t>
        <w:tab/>
        <w:t>Maíz</w:t>
        <w:tab/>
        <w:t>21.48</w:t>
        <w:tab/>
        <w:t>1</w:t>
        <w:tab/>
        <w:t>KG</w:t>
        <w:tab/>
        <w:t>OVARB, POZOLERO, PRECOCIDO, SELECCIONAD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04005</w:t>
        <w:tab/>
        <w:t>Maíz</w:t>
        <w:tab/>
        <w:t>17.00</w:t>
        <w:tab/>
        <w:t>1</w:t>
        <w:tab/>
        <w:t>KG</w:t>
        <w:tab/>
        <w:t>3 VALLES, PALOMERO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4006</w:t>
        <w:tab/>
        <w:t>Maíz</w:t>
        <w:tab/>
        <w:t>64.71</w:t>
        <w:tab/>
        <w:t>1</w:t>
        <w:tab/>
        <w:t>KG</w:t>
        <w:tab/>
        <w:t>ACT II, PALOMERO, MICROONDAS, S MANTEQUILLA, PAQ DE 8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1</w:t>
        <w:tab/>
        <w:t>Pan dulce</w:t>
        <w:tab/>
        <w:t>4.2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2</w:t>
        <w:tab/>
        <w:t>Pan dulce</w:t>
        <w:tab/>
        <w:t>4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3</w:t>
        <w:tab/>
        <w:t>Pan dulce</w:t>
        <w:tab/>
        <w:t>4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4</w:t>
        <w:tab/>
        <w:t>Pan dulce</w:t>
        <w:tab/>
        <w:t>4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5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6</w:t>
        <w:tab/>
        <w:t>Pan dulce</w:t>
        <w:tab/>
        <w:t>3.02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7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8</w:t>
        <w:tab/>
        <w:t>Pan dulce</w:t>
        <w:tab/>
        <w:t>4.7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5009</w:t>
        <w:tab/>
        <w:t>Pan dulce</w:t>
        <w:tab/>
        <w:t>2.9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1</w:t>
        <w:tab/>
        <w:t>Pan blanco</w:t>
        <w:tab/>
        <w:t>1.07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2</w:t>
        <w:tab/>
        <w:t>Pan blanco</w:t>
        <w:tab/>
        <w:t>1.50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3</w:t>
        <w:tab/>
        <w:t>Pan blanco</w:t>
        <w:tab/>
        <w:t>1.20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4</w:t>
        <w:tab/>
        <w:t>Pan blanco</w:t>
        <w:tab/>
        <w:t>1.20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5</w:t>
        <w:tab/>
        <w:t>Pan blanco</w:t>
        <w:tab/>
        <w:t>1.50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6</w:t>
        <w:tab/>
        <w:t>Pan blanco</w:t>
        <w:tab/>
        <w:t>2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7</w:t>
        <w:tab/>
        <w:t>Pan blanco</w:t>
        <w:tab/>
        <w:t>1.20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8</w:t>
        <w:tab/>
        <w:t>Pan blanco</w:t>
        <w:tab/>
        <w:t>1.48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6009</w:t>
        <w:tab/>
        <w:t>Pan blanco</w:t>
        <w:tab/>
        <w:t>1.10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7001</w:t>
        <w:tab/>
        <w:t>Pan de caja</w:t>
        <w:tab/>
        <w:t>31.09</w:t>
        <w:tab/>
        <w:t>1</w:t>
        <w:tab/>
        <w:t>KG</w:t>
        <w:tab/>
        <w:t>BIMBO, BLANCO, PAQ DE 6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7002</w:t>
        <w:tab/>
        <w:t>Pan de caja</w:t>
        <w:tab/>
        <w:t>68.57</w:t>
        <w:tab/>
        <w:t>1</w:t>
        <w:tab/>
        <w:t>KG</w:t>
        <w:tab/>
        <w:t>BIMBO, TOSTADO, PAQ DE 2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7003</w:t>
        <w:tab/>
        <w:t>Pan de caja</w:t>
        <w:tab/>
        <w:t>39.71</w:t>
        <w:tab/>
        <w:t>1</w:t>
        <w:tab/>
        <w:t>KG</w:t>
        <w:tab/>
        <w:t>WONDER, BLANCO, C/LECHE Y AJONJOLI, PAQ DE 6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7004</w:t>
        <w:tab/>
        <w:t>Pan de caja</w:t>
        <w:tab/>
        <w:t>31.25</w:t>
        <w:tab/>
        <w:t>1</w:t>
        <w:tab/>
        <w:t>KG</w:t>
        <w:tab/>
        <w:t>BIMBO, BLANCO, PAQ DE 6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7005</w:t>
        <w:tab/>
        <w:t>Pan de caja</w:t>
        <w:tab/>
        <w:t>45.24</w:t>
        <w:tab/>
        <w:t>1</w:t>
        <w:tab/>
        <w:t>KG</w:t>
        <w:tab/>
        <w:t>BIMBO, PAN MOLIDO, BOLSA DE 2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7006</w:t>
        <w:tab/>
        <w:t>Pan de caja</w:t>
        <w:tab/>
        <w:t>52.50</w:t>
        <w:tab/>
        <w:t>1</w:t>
        <w:tab/>
        <w:t>KG</w:t>
        <w:tab/>
        <w:t>OROWEAT, INTEGRAL, PAQ DE 6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8001</w:t>
        <w:tab/>
        <w:t>Pasteles, pastelillos y pan dulce empaquet</w:t>
        <w:tab/>
        <w:t>79.20</w:t>
        <w:tab/>
        <w:t>1</w:t>
        <w:tab/>
        <w:t>KG</w:t>
        <w:tab/>
        <w:t>BIMBO, PAN DULCE, MANTECADAS, PAQ DE 4 PZAS, 1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8002</w:t>
        <w:tab/>
        <w:t>Pasteles, pastelillos y pan dulce empaquet</w:t>
        <w:tab/>
        <w:t>104.00</w:t>
        <w:tab/>
        <w:t>1</w:t>
        <w:tab/>
        <w:t>KG</w:t>
        <w:tab/>
        <w:t>MARINELA, PASTELILLOS, GANSITO, PAQ DE 5 PZAS, 2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8003</w:t>
        <w:tab/>
        <w:t>Pasteles, pastelillos y pan dulce empaquet</w:t>
        <w:tab/>
        <w:t>76.19</w:t>
        <w:tab/>
        <w:t>1</w:t>
        <w:tab/>
        <w:t>KG</w:t>
        <w:tab/>
        <w:t>BIMBO, PAN DULCE, DONAS AZUCARADAS, PAQ DE 105 GR, C/4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08004</w:t>
        <w:tab/>
        <w:t>Pasteles, pastelillos y pan dulce empaquet</w:t>
        <w:tab/>
        <w:t>100.00</w:t>
        <w:tab/>
        <w:t>1</w:t>
        <w:tab/>
        <w:t>KG</w:t>
        <w:tab/>
        <w:t>MARINELA, PASTELILLOS, GANSITO, PAQ DE 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8005</w:t>
        <w:tab/>
        <w:t>Pasteles, pastelillos y pan dulce empaquet</w:t>
        <w:tab/>
        <w:t>78.04</w:t>
        <w:tab/>
        <w:t>1</w:t>
        <w:tab/>
        <w:t>KG</w:t>
        <w:tab/>
        <w:t>BIMBO, PAN DULCE, PANQUE C/PASAS, PAQ DE 28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8006</w:t>
        <w:tab/>
        <w:t>Pasteles, pastelillos y pan dulce empaquet</w:t>
        <w:tab/>
        <w:t>68.18</w:t>
        <w:tab/>
        <w:t>1</w:t>
        <w:tab/>
        <w:t>KG</w:t>
        <w:tab/>
        <w:t>TIA ROSA, PAN DULCE, DORADITAS, 3 PZAS, PAQ DE 1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9001</w:t>
        <w:tab/>
        <w:t>Pastelillos y pasteles a granel</w:t>
        <w:tab/>
        <w:t>145.00</w:t>
        <w:tab/>
        <w:t>1</w:t>
        <w:tab/>
        <w:t>PZA</w:t>
        <w:tab/>
        <w:t>PASTEL, TRES LECHES, C/CHOCOLATE, P/20 PERSONAS APROX</w:t>
      </w:r>
    </w:p>
    <w:p>
      <w:pPr>
        <w:pStyle w:val="Ww"/>
        <w:spacing w:lineRule="exact" w:line="94" w:before="0" w:after="0"/>
        <w:rPr/>
      </w:pPr>
      <w:r>
        <w:rPr/>
        <w:t>11</w:t>
        <w:tab/>
        <w:t>009002</w:t>
        <w:tab/>
        <w:t>Pastelillos y pasteles a granel</w:t>
        <w:tab/>
        <w:t>74.00</w:t>
        <w:tab/>
        <w:t>1</w:t>
        <w:tab/>
        <w:t>KG</w:t>
        <w:tab/>
        <w:t>PASTEL, DE TRES LECH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9003</w:t>
        <w:tab/>
        <w:t>Pastelillos y pasteles a granel</w:t>
        <w:tab/>
        <w:t>4.50</w:t>
        <w:tab/>
        <w:t>1</w:t>
        <w:tab/>
        <w:t>PZA</w:t>
        <w:tab/>
        <w:t>PASTEL, DOMINO, VAINILLA C/CHOCOLATE, PZA DE 1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09004</w:t>
        <w:tab/>
        <w:t>Pastelillos y pasteles a granel</w:t>
        <w:tab/>
        <w:t>120.00</w:t>
        <w:tab/>
        <w:t>1</w:t>
        <w:tab/>
        <w:t>KG</w:t>
        <w:tab/>
        <w:t>PASTEL, DE CHANTILLY O CREMA NATUR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9005</w:t>
        <w:tab/>
        <w:t>Pastelillos y pasteles a granel</w:t>
        <w:tab/>
        <w:t>65.90</w:t>
        <w:tab/>
        <w:t>1</w:t>
        <w:tab/>
        <w:t>KG</w:t>
        <w:tab/>
        <w:t>PASTEL, 3 LECHES, VARIOS SABOR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09006</w:t>
        <w:tab/>
        <w:t>Pastelillos y pasteles a granel</w:t>
        <w:tab/>
        <w:t>143.00</w:t>
        <w:tab/>
        <w:t>1</w:t>
        <w:tab/>
        <w:t>PZA</w:t>
        <w:tab/>
        <w:t>PASTEL, SABOR FRESA, CHIC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1</w:t>
        <w:tab/>
        <w:t>Galletas</w:t>
        <w:tab/>
        <w:t>44.44</w:t>
        <w:tab/>
        <w:t>1</w:t>
        <w:tab/>
        <w:t>KG</w:t>
        <w:tab/>
        <w:t>GAMESA, SALADAS, BOMBITOS, BOLSA DE 13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2</w:t>
        <w:tab/>
        <w:t>Galletas</w:t>
        <w:tab/>
        <w:t>142.22</w:t>
        <w:tab/>
        <w:t>1</w:t>
        <w:tab/>
        <w:t>KG</w:t>
        <w:tab/>
        <w:t>DARE, SALADAS, BRETON ORIGINAL, CAJA DE 2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3</w:t>
        <w:tab/>
        <w:t>Galletas</w:t>
        <w:tab/>
        <w:t>112.16</w:t>
        <w:tab/>
        <w:t>1</w:t>
        <w:tab/>
        <w:t>KG</w:t>
        <w:tab/>
        <w:t>GAMESA, SALADAS, CRACKETS, C/8 PAQ DE 101 GR C/U, CAJA DE 80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4</w:t>
        <w:tab/>
        <w:t>Galletas</w:t>
        <w:tab/>
        <w:t>37.04</w:t>
        <w:tab/>
        <w:t>1</w:t>
        <w:tab/>
        <w:t>KG</w:t>
        <w:tab/>
        <w:t>NABISCO, SALADAS, RITZ, CLASICAS, CAJA DE 40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5</w:t>
        <w:tab/>
        <w:t>Galletas</w:t>
        <w:tab/>
        <w:t>64.36</w:t>
        <w:tab/>
        <w:t>1</w:t>
        <w:tab/>
        <w:t>KG</w:t>
        <w:tab/>
        <w:t>GAMESA, SALADAS, CRACKETS, PAQ DE 101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6</w:t>
        <w:tab/>
        <w:t>Galletas</w:t>
        <w:tab/>
        <w:t>46.30</w:t>
        <w:tab/>
        <w:t>1</w:t>
        <w:tab/>
        <w:t>KG</w:t>
        <w:tab/>
        <w:t>GAMESA, SALADAS, SALADITAS, CAJA DE 5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7</w:t>
        <w:tab/>
        <w:t>Galletas</w:t>
        <w:tab/>
        <w:t>86.23</w:t>
        <w:tab/>
        <w:t>1</w:t>
        <w:tab/>
        <w:t>KG</w:t>
        <w:tab/>
        <w:t>MARINELA, DULCES, TRIKI TRAKES, BOLSA DE 69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8</w:t>
        <w:tab/>
        <w:t>Galletas</w:t>
        <w:tab/>
        <w:t>58.73</w:t>
        <w:tab/>
        <w:t>1</w:t>
        <w:tab/>
        <w:t>KG</w:t>
        <w:tab/>
        <w:t>GAMESA, DULCES, FLORENTINAS, CAJA DE 50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09</w:t>
        <w:tab/>
        <w:t>Galletas</w:t>
        <w:tab/>
        <w:t>101.32</w:t>
        <w:tab/>
        <w:t>1</w:t>
        <w:tab/>
        <w:t>KG</w:t>
        <w:tab/>
        <w:t>DINAMARCA, DULCES, BISCOCHITOS, LATA DE 45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10</w:t>
        <w:tab/>
        <w:t>Galletas</w:t>
        <w:tab/>
        <w:t>40.28</w:t>
        <w:tab/>
        <w:t>1</w:t>
        <w:tab/>
        <w:t>KG</w:t>
        <w:tab/>
        <w:t>CUETARA, DULCES, SURTIDO DIARIO FINO, CAJA DE 7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11</w:t>
        <w:tab/>
        <w:t>Galletas</w:t>
        <w:tab/>
        <w:t>68.75</w:t>
        <w:tab/>
        <w:t>1</w:t>
        <w:tab/>
        <w:t>KG</w:t>
        <w:tab/>
        <w:t>GAMESA, DULCES, SURTIDO RICO, CAJA DE 2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0012</w:t>
        <w:tab/>
        <w:t>Galletas</w:t>
        <w:tab/>
        <w:t>71.18</w:t>
        <w:tab/>
        <w:t>1</w:t>
        <w:tab/>
        <w:t>KG</w:t>
        <w:tab/>
        <w:t>MARINELA, DULCES, SUAVICREMAS, CAJA DE 4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1001</w:t>
        <w:tab/>
        <w:t>Pasta para sopa</w:t>
        <w:tab/>
        <w:t>18.13</w:t>
        <w:tab/>
        <w:t>1</w:t>
        <w:tab/>
        <w:t>KG</w:t>
        <w:tab/>
        <w:t>MP, ESPAGUETI, PAQ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1002</w:t>
        <w:tab/>
        <w:t>Pasta para sopa</w:t>
        <w:tab/>
        <w:t>17.50</w:t>
        <w:tab/>
        <w:t>1</w:t>
        <w:tab/>
        <w:t>KG</w:t>
        <w:tab/>
        <w:t>ITALPASTA, ESPAGUETI, PAQ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1003</w:t>
        <w:tab/>
        <w:t>Pasta para sopa</w:t>
        <w:tab/>
        <w:t>15.00</w:t>
        <w:tab/>
        <w:t>1</w:t>
        <w:tab/>
        <w:t>KG</w:t>
        <w:tab/>
        <w:t>BAKERS &amp; CHEFS, ESPAGUETI, PAQ DE 3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11004</w:t>
        <w:tab/>
        <w:t>Pasta para sopa</w:t>
        <w:tab/>
        <w:t>20.00</w:t>
        <w:tab/>
        <w:t>1</w:t>
        <w:tab/>
        <w:t>KG</w:t>
        <w:tab/>
        <w:t>ITALPASTA, ESPAGUETI, PAQ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1005</w:t>
        <w:tab/>
        <w:t>Pasta para sopa</w:t>
        <w:tab/>
        <w:t>20.00</w:t>
        <w:tab/>
        <w:t>1</w:t>
        <w:tab/>
        <w:t>KG</w:t>
        <w:tab/>
        <w:t>ITALPASTA, CODITO, PAQ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1006</w:t>
        <w:tab/>
        <w:t>Pasta para sopa</w:t>
        <w:tab/>
        <w:t>20.00</w:t>
        <w:tab/>
        <w:t>1</w:t>
        <w:tab/>
        <w:t>KG</w:t>
        <w:tab/>
        <w:t>LA MODERNA, CORTAS, PAQ DE 2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2001</w:t>
        <w:tab/>
        <w:t>Tortillas de harina de trigo</w:t>
        <w:tab/>
        <w:t>35.58</w:t>
        <w:tab/>
        <w:t>1</w:t>
        <w:tab/>
        <w:t>KG</w:t>
        <w:tab/>
        <w:t>WONDER, DE TRIGO, PAQ C/20 PZAS DE 5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2002</w:t>
        <w:tab/>
        <w:t>Tortillas de harina de trigo</w:t>
        <w:tab/>
        <w:t>12.00</w:t>
        <w:tab/>
        <w:t>1</w:t>
        <w:tab/>
        <w:t>PAQ</w:t>
        <w:tab/>
        <w:t>DE TRIGO, PAQ C/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012003</w:t>
        <w:tab/>
        <w:t>Tortillas de harina de trigo</w:t>
        <w:tab/>
        <w:t>35.91</w:t>
        <w:tab/>
        <w:t>1</w:t>
        <w:tab/>
        <w:t>KG</w:t>
        <w:tab/>
        <w:t>TIA ROSA, DE TRIGO, PAQ DE 5 BOLSAS, DE 245 GR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012004</w:t>
        <w:tab/>
        <w:t>Tortillas de harina de trigo</w:t>
        <w:tab/>
        <w:t>20.00</w:t>
        <w:tab/>
        <w:t>1</w:t>
        <w:tab/>
        <w:t>PAQ</w:t>
        <w:tab/>
        <w:t>DE TRIGO, PAQ C/3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012005</w:t>
        <w:tab/>
        <w:t>Tortillas de harina de trigo</w:t>
        <w:tab/>
        <w:t>28.48</w:t>
        <w:tab/>
        <w:t>1</w:t>
        <w:tab/>
        <w:t>KG</w:t>
        <w:tab/>
        <w:t>TIA ROSA, DE TRIGO, BOLSA DE 12 PZAS DE 33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2006</w:t>
        <w:tab/>
        <w:t>Tortillas de harina de trigo</w:t>
        <w:tab/>
        <w:t>15.00</w:t>
        <w:tab/>
        <w:t>1</w:t>
        <w:tab/>
        <w:t>BOLSA</w:t>
        <w:tab/>
        <w:t>LA TRADICION, DE TRIGO, PAQ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3001</w:t>
        <w:tab/>
        <w:t>Harinas de trigo</w:t>
        <w:tab/>
        <w:t>14.45</w:t>
        <w:tab/>
        <w:t>1</w:t>
        <w:tab/>
        <w:t>KG</w:t>
        <w:tab/>
        <w:t>TRES ESTRELLAS, HARINA DE TRIGO, SAN ANTONIO, PAQ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13002</w:t>
        <w:tab/>
        <w:t>Harinas de trigo</w:t>
        <w:tab/>
        <w:t>10.50</w:t>
        <w:tab/>
        <w:t>1</w:t>
        <w:tab/>
        <w:t>KG</w:t>
        <w:tab/>
        <w:t>SAN BLAS, HARINA DE TRIGO, PAQ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13003</w:t>
        <w:tab/>
        <w:t>Harinas de trigo</w:t>
        <w:tab/>
        <w:t>8.40</w:t>
        <w:tab/>
        <w:t>1</w:t>
        <w:tab/>
        <w:t>KG</w:t>
        <w:tab/>
        <w:t>SAN BLAS, HARINA DE TRIG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13004</w:t>
        <w:tab/>
        <w:t>Harinas de trigo</w:t>
        <w:tab/>
        <w:t>20.75</w:t>
        <w:tab/>
        <w:t>1</w:t>
        <w:tab/>
        <w:t>KG</w:t>
        <w:tab/>
        <w:t>GAMESA, HARINA P/HOT CAKES, PAQ DE 1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3005</w:t>
        <w:tab/>
        <w:t>Harinas de trigo</w:t>
        <w:tab/>
        <w:t>54.16</w:t>
        <w:tab/>
        <w:t>1</w:t>
        <w:tab/>
        <w:t>KG</w:t>
        <w:tab/>
        <w:t>BETTY CROCKER, HARINA P/PASTEL, CHOCOLATE, CAJA DE 51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3006</w:t>
        <w:tab/>
        <w:t>Harinas de trigo</w:t>
        <w:tab/>
        <w:t>26.50</w:t>
        <w:tab/>
        <w:t>1</w:t>
        <w:tab/>
        <w:t>KG</w:t>
        <w:tab/>
        <w:t>PRONTO, HARINA P/HOT CAKES, TRADICIONALES, CAJA DE 8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1</w:t>
        <w:tab/>
        <w:t>Cereales en hojuelas</w:t>
        <w:tab/>
        <w:t>42.00</w:t>
        <w:tab/>
        <w:t>1</w:t>
        <w:tab/>
        <w:t>KG</w:t>
        <w:tab/>
        <w:t>MAIZORO, HOJUELAS DE MAIZ, AZUCARADAS, CAJA DE 2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2</w:t>
        <w:tab/>
        <w:t>Cereales en hojuelas</w:t>
        <w:tab/>
        <w:t>98.19</w:t>
        <w:tab/>
        <w:t>1</w:t>
        <w:tab/>
        <w:t>KG</w:t>
        <w:tab/>
        <w:t>KELLOGGS, CEREAL DE ARROZ, SPECIAL K, CAJA DE 15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3</w:t>
        <w:tab/>
        <w:t>Cereales en hojuelas</w:t>
        <w:tab/>
        <w:t>58.00</w:t>
        <w:tab/>
        <w:t>1</w:t>
        <w:tab/>
        <w:t>KG</w:t>
        <w:tab/>
        <w:t>KELLOGGS, CEREAL DE TRIGO, ALL BRAN, CAJA DE 8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4</w:t>
        <w:tab/>
        <w:t>Cereales en hojuelas</w:t>
        <w:tab/>
        <w:t>50.67</w:t>
        <w:tab/>
        <w:t>1</w:t>
        <w:tab/>
        <w:t>KG</w:t>
        <w:tab/>
        <w:t>NESTLE, HOJUELAS DE MAIZ, CORN FLAKES, CAJA DE 4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5</w:t>
        <w:tab/>
        <w:t>Cereales en hojuelas</w:t>
        <w:tab/>
        <w:t>111.70</w:t>
        <w:tab/>
        <w:t>1</w:t>
        <w:tab/>
        <w:t>KG</w:t>
        <w:tab/>
        <w:t>KELLOGGS, BARRA ENERGETICA, NUTRI GRAIN, FRESA CJA DE 23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6</w:t>
        <w:tab/>
        <w:t>Cereales en hojuelas</w:t>
        <w:tab/>
        <w:t>44.22</w:t>
        <w:tab/>
        <w:t>1</w:t>
        <w:tab/>
        <w:t>KG</w:t>
        <w:tab/>
        <w:t>KELLOGGS, HOJUELAS DE MAIZ, CORN FLAKES, CAJA DE 9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7</w:t>
        <w:tab/>
        <w:t>Cereales en hojuelas</w:t>
        <w:tab/>
        <w:t>31.53</w:t>
        <w:tab/>
        <w:t>1</w:t>
        <w:tab/>
        <w:t>KG</w:t>
        <w:tab/>
        <w:t>MAIZORO, HOJUELAS DE MAIZ, AZUCARADAS, CAJA DE 8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8</w:t>
        <w:tab/>
        <w:t>Cereales en hojuelas</w:t>
        <w:tab/>
        <w:t>43.63</w:t>
        <w:tab/>
        <w:t>1</w:t>
        <w:tab/>
        <w:t>KG</w:t>
        <w:tab/>
        <w:t>QUAKER, CEREAL DE AVENA, OATS, BOTE DE 5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4009</w:t>
        <w:tab/>
        <w:t>Cereales en hojuelas</w:t>
        <w:tab/>
        <w:t>37.50</w:t>
        <w:tab/>
        <w:t>1</w:t>
        <w:tab/>
        <w:t>KG</w:t>
        <w:tab/>
        <w:t>QUAKER, CEREAL DE AVENA, 3 MINUTOS, BOTE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1</w:t>
        <w:tab/>
        <w:t>Arroz</w:t>
        <w:tab/>
        <w:t>42.45</w:t>
        <w:tab/>
        <w:t>1</w:t>
        <w:tab/>
        <w:t>KG</w:t>
        <w:tab/>
        <w:t>VERDE VALLE, PRECOCIDO, CAJA DE 20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2</w:t>
        <w:tab/>
        <w:t>Arroz</w:t>
        <w:tab/>
        <w:t>13.50</w:t>
        <w:tab/>
        <w:t>1</w:t>
        <w:tab/>
        <w:t>KG</w:t>
        <w:tab/>
        <w:t>MORELOS, SUPER EXTRA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3</w:t>
        <w:tab/>
        <w:t>Arroz</w:t>
        <w:tab/>
        <w:t>12.75</w:t>
        <w:tab/>
        <w:t>1</w:t>
        <w:tab/>
        <w:t>KG</w:t>
        <w:tab/>
        <w:t>MAGUEY, 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4</w:t>
        <w:tab/>
        <w:t>Arroz</w:t>
        <w:tab/>
        <w:t>15.23</w:t>
        <w:tab/>
        <w:t>1</w:t>
        <w:tab/>
        <w:t>KG</w:t>
        <w:tab/>
        <w:t>VERDE VALLE, SUPER EXTRA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5</w:t>
        <w:tab/>
        <w:t>Arroz</w:t>
        <w:tab/>
        <w:t>16.58</w:t>
        <w:tab/>
        <w:t>1</w:t>
        <w:tab/>
        <w:t>KG</w:t>
        <w:tab/>
        <w:t>VERDE VALLE, SUPER EXTRA, BOLSA DE 9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6</w:t>
        <w:tab/>
        <w:t>Arroz</w:t>
        <w:tab/>
        <w:t>17.75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7</w:t>
        <w:tab/>
        <w:t>Arroz</w:t>
        <w:tab/>
        <w:t>13.67</w:t>
        <w:tab/>
        <w:t>1</w:t>
        <w:tab/>
        <w:t>KG</w:t>
        <w:tab/>
        <w:t>SOS, SUPER EXTRA, LARG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8</w:t>
        <w:tab/>
        <w:t>Arroz</w:t>
        <w:tab/>
        <w:t>10.71</w:t>
        <w:tab/>
        <w:t>1</w:t>
        <w:tab/>
        <w:t>KG</w:t>
        <w:tab/>
        <w:t>MEXICA, SUPER EXTRA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15009</w:t>
        <w:tab/>
        <w:t>Arroz</w:t>
        <w:tab/>
        <w:t>12.00</w:t>
        <w:tab/>
        <w:t>1</w:t>
        <w:tab/>
        <w:t>KG</w:t>
        <w:tab/>
        <w:t>TRES VILLAS, SUPER EXTRA, A GRANEL,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1</w:t>
        <w:tab/>
        <w:t>Pollo</w:t>
        <w:tab/>
        <w:t>59.15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2</w:t>
        <w:tab/>
        <w:t>Pollo</w:t>
        <w:tab/>
        <w:t>59.85</w:t>
        <w:tab/>
        <w:t>1</w:t>
        <w:tab/>
        <w:t>KG</w:t>
        <w:tab/>
        <w:t>BACHOCO, PECHUGA, S/DESHUES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3</w:t>
        <w:tab/>
        <w:t>Pollo</w:t>
        <w:tab/>
        <w:t>30.00</w:t>
        <w:tab/>
        <w:t>1</w:t>
        <w:tab/>
        <w:t>KG</w:t>
        <w:tab/>
        <w:t>PIERNA, S/DESHUES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4</w:t>
        <w:tab/>
        <w:t>Pollo</w:t>
        <w:tab/>
        <w:t>21.73</w:t>
        <w:tab/>
        <w:t>1</w:t>
        <w:tab/>
        <w:t>KG</w:t>
        <w:tab/>
        <w:t>PIERNA Y MUSLO, S/DESHUESAR, AMERIC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5</w:t>
        <w:tab/>
        <w:t>Pollo</w:t>
        <w:tab/>
        <w:t>59.90</w:t>
        <w:tab/>
        <w:t>1</w:t>
        <w:tab/>
        <w:t>KG</w:t>
        <w:tab/>
        <w:t>BACHOCO, PECHUGA, S/DESHUES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6</w:t>
        <w:tab/>
        <w:t>Pollo</w:t>
        <w:tab/>
        <w:t>36.0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7</w:t>
        <w:tab/>
        <w:t>Pollo</w:t>
        <w:tab/>
        <w:t>27.1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8</w:t>
        <w:tab/>
        <w:t>Pollo</w:t>
        <w:tab/>
        <w:t>22.23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09</w:t>
        <w:tab/>
        <w:t>Pollo</w:t>
        <w:tab/>
        <w:t>34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0</w:t>
        <w:tab/>
        <w:t>Pollo</w:t>
        <w:tab/>
        <w:t>25.68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1</w:t>
        <w:tab/>
        <w:t>Pollo</w:t>
        <w:tab/>
        <w:t>28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2</w:t>
        <w:tab/>
        <w:t>Pollo</w:t>
        <w:tab/>
        <w:t>23.31</w:t>
        <w:tab/>
        <w:t>1</w:t>
        <w:tab/>
        <w:t>KG</w:t>
        <w:tab/>
        <w:t>BACHOCO, 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3</w:t>
        <w:tab/>
        <w:t>Pollo</w:t>
        <w:tab/>
        <w:t>33.00</w:t>
        <w:tab/>
        <w:t>1</w:t>
        <w:tab/>
        <w:t>KG</w:t>
        <w:tab/>
        <w:t>AL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4</w:t>
        <w:tab/>
        <w:t>Pollo</w:t>
        <w:tab/>
        <w:t>32.00</w:t>
        <w:tab/>
        <w:t>1</w:t>
        <w:tab/>
        <w:t>KG</w:t>
        <w:tab/>
        <w:t>ALAS, EMPAQUETADO, S/DESHUES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5</w:t>
        <w:tab/>
        <w:t>Pollo</w:t>
        <w:tab/>
        <w:t>38.00</w:t>
        <w:tab/>
        <w:t>1</w:t>
        <w:tab/>
        <w:t>KG</w:t>
        <w:tab/>
        <w:t>MUSLO, S/DESHUESAR, CALIENT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6</w:t>
        <w:tab/>
        <w:t>Pollo</w:t>
        <w:tab/>
        <w:t>30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7</w:t>
        <w:tab/>
        <w:t>Pollo</w:t>
        <w:tab/>
        <w:t>31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6018</w:t>
        <w:tab/>
        <w:t>Pollo</w:t>
        <w:tab/>
        <w:t>28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1</w:t>
        <w:tab/>
        <w:t>Carne de cerdo</w:t>
        <w:tab/>
        <w:t>55.98</w:t>
        <w:tab/>
        <w:t>1</w:t>
        <w:tab/>
        <w:t>KG</w:t>
        <w:tab/>
        <w:t>BISTEC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2</w:t>
        <w:tab/>
        <w:t>Carne de cerdo</w:t>
        <w:tab/>
        <w:t>66.00</w:t>
        <w:tab/>
        <w:t>1</w:t>
        <w:tab/>
        <w:t>KG</w:t>
        <w:tab/>
        <w:t>BISTEC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3</w:t>
        <w:tab/>
        <w:t>Carne de cerdo</w:t>
        <w:tab/>
        <w:t>60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4</w:t>
        <w:tab/>
        <w:t>Carne de cerdo</w:t>
        <w:tab/>
        <w:t>61.48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5</w:t>
        <w:tab/>
        <w:t>Carne de cerdo</w:t>
        <w:tab/>
        <w:t>49.0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6</w:t>
        <w:tab/>
        <w:t>Carne de cerdo</w:t>
        <w:tab/>
        <w:t>69.50</w:t>
        <w:tab/>
        <w:t>1</w:t>
        <w:tab/>
        <w:t>KG</w:t>
        <w:tab/>
        <w:t>BISTEC, FILETE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7</w:t>
        <w:tab/>
        <w:t>Carne de cerdo</w:t>
        <w:tab/>
        <w:t>62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8</w:t>
        <w:tab/>
        <w:t>Carne de cerdo</w:t>
        <w:tab/>
        <w:t>66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09</w:t>
        <w:tab/>
        <w:t>Carne de cerdo</w:t>
        <w:tab/>
        <w:t>60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0</w:t>
        <w:tab/>
        <w:t>Carne de cerdo</w:t>
        <w:tab/>
        <w:t>68.43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1</w:t>
        <w:tab/>
        <w:t>Carne de cerdo</w:t>
        <w:tab/>
        <w:t>64.85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2</w:t>
        <w:tab/>
        <w:t>Carne de cerdo</w:t>
        <w:tab/>
        <w:t>71.9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3</w:t>
        <w:tab/>
        <w:t>Carne de cerdo</w:t>
        <w:tab/>
        <w:t>66.5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4</w:t>
        <w:tab/>
        <w:t>Carne de cerdo</w:t>
        <w:tab/>
        <w:t>24.00</w:t>
        <w:tab/>
        <w:t>1</w:t>
        <w:tab/>
        <w:t>KG</w:t>
        <w:tab/>
        <w:t>MANTEC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5</w:t>
        <w:tab/>
        <w:t>Carne de cerdo</w:t>
        <w:tab/>
        <w:t>67.50</w:t>
        <w:tab/>
        <w:t>1</w:t>
        <w:tab/>
        <w:t>KG</w:t>
        <w:tab/>
        <w:t>CHULETA, ENTRECOT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6</w:t>
        <w:tab/>
        <w:t>Carne de cerdo</w:t>
        <w:tab/>
        <w:t>75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7</w:t>
        <w:tab/>
        <w:t>Carne de cerdo</w:t>
        <w:tab/>
        <w:t>70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8</w:t>
        <w:tab/>
        <w:t>Carne de cerdo</w:t>
        <w:tab/>
        <w:t>68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19</w:t>
        <w:tab/>
        <w:t>Carne de cerdo</w:t>
        <w:tab/>
        <w:t>78.5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20</w:t>
        <w:tab/>
        <w:t>Carne de cerdo</w:t>
        <w:tab/>
        <w:t>75.00</w:t>
        <w:tab/>
        <w:t>1</w:t>
        <w:tab/>
        <w:t>KG</w:t>
        <w:tab/>
        <w:t>LOMO, CAÑ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21</w:t>
        <w:tab/>
        <w:t>Carne de cerdo</w:t>
        <w:tab/>
        <w:t>74.23</w:t>
        <w:tab/>
        <w:t>1</w:t>
        <w:tab/>
        <w:t>KG</w:t>
        <w:tab/>
        <w:t>LOMO, REBANAD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22</w:t>
        <w:tab/>
        <w:t>Carne de cerdo</w:t>
        <w:tab/>
        <w:t>55.5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23</w:t>
        <w:tab/>
        <w:t>Carne de cerdo</w:t>
        <w:tab/>
        <w:t>66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24</w:t>
        <w:tab/>
        <w:t>Carne de cerdo</w:t>
        <w:tab/>
        <w:t>68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25</w:t>
        <w:tab/>
        <w:t>Carne de cerdo</w:t>
        <w:tab/>
        <w:t>58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26</w:t>
        <w:tab/>
        <w:t>Carne de cerdo</w:t>
        <w:tab/>
        <w:t>57.00</w:t>
        <w:tab/>
        <w:t>1</w:t>
        <w:tab/>
        <w:t>KG</w:t>
        <w:tab/>
        <w:t>PERNIL S/HUESO, PULP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7027</w:t>
        <w:tab/>
        <w:t>Carne de cerdo</w:t>
        <w:tab/>
        <w:t>68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1</w:t>
        <w:tab/>
        <w:t>Carne de res</w:t>
        <w:tab/>
        <w:t>77.25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2</w:t>
        <w:tab/>
        <w:t>Carne de res</w:t>
        <w:tab/>
        <w:t>78.00</w:t>
        <w:tab/>
        <w:t>1</w:t>
        <w:tab/>
        <w:t>KG</w:t>
        <w:tab/>
        <w:t>BISTEC DE RES, AGUAY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3</w:t>
        <w:tab/>
        <w:t>Carne de res</w:t>
        <w:tab/>
        <w:t>80.00</w:t>
        <w:tab/>
        <w:t>1</w:t>
        <w:tab/>
        <w:t>KG</w:t>
        <w:tab/>
        <w:t>BISTEC DE RES, DE AGUAY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4</w:t>
        <w:tab/>
        <w:t>Carne de res</w:t>
        <w:tab/>
        <w:t>80.00</w:t>
        <w:tab/>
        <w:t>1</w:t>
        <w:tab/>
        <w:t>KG</w:t>
        <w:tab/>
        <w:t>BISTEC DE RES, BO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5</w:t>
        <w:tab/>
        <w:t>Carne de res</w:t>
        <w:tab/>
        <w:t>95.00</w:t>
        <w:tab/>
        <w:t>1</w:t>
        <w:tab/>
        <w:t>KG</w:t>
        <w:tab/>
        <w:t>BISTEC DE RES, BO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6</w:t>
        <w:tab/>
        <w:t>Carne de res</w:t>
        <w:tab/>
        <w:t>98.90</w:t>
        <w:tab/>
        <w:t>1</w:t>
        <w:tab/>
        <w:t>KG</w:t>
        <w:tab/>
        <w:t>MP, BISTEC DE RES, BO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7</w:t>
        <w:tab/>
        <w:t>Carne de res</w:t>
        <w:tab/>
        <w:t>77.50</w:t>
        <w:tab/>
        <w:t>1</w:t>
        <w:tab/>
        <w:t>KG</w:t>
        <w:tab/>
        <w:t>BISTEC DE RES, DIEZMI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8</w:t>
        <w:tab/>
        <w:t>Carne de res</w:t>
        <w:tab/>
        <w:t>79.90</w:t>
        <w:tab/>
        <w:t>1</w:t>
        <w:tab/>
        <w:t>KG</w:t>
        <w:tab/>
        <w:t>BISTEC DE RES, MILANESA, CONTRACARA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09</w:t>
        <w:tab/>
        <w:t>Carne de res</w:t>
        <w:tab/>
        <w:t>87.50</w:t>
        <w:tab/>
        <w:t>1</w:t>
        <w:tab/>
        <w:t>KG</w:t>
        <w:tab/>
        <w:t>BISTEC DE RES, BO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0</w:t>
        <w:tab/>
        <w:t>Carne de res</w:t>
        <w:tab/>
        <w:t>54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1</w:t>
        <w:tab/>
        <w:t>Carne de res</w:t>
        <w:tab/>
        <w:t>50.00</w:t>
        <w:tab/>
        <w:t>1</w:t>
        <w:tab/>
        <w:t>KG</w:t>
        <w:tab/>
        <w:t>CARNE MOLIDA DE RES, POPUL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2</w:t>
        <w:tab/>
        <w:t>Carne de res</w:t>
        <w:tab/>
        <w:t>78.83</w:t>
        <w:tab/>
        <w:t>1</w:t>
        <w:tab/>
        <w:t>KG</w:t>
        <w:tab/>
        <w:t>MP, CARNE MOLIDA DE RES, ESPECIAL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3</w:t>
        <w:tab/>
        <w:t>Carne de res</w:t>
        <w:tab/>
        <w:t>66.50</w:t>
        <w:tab/>
        <w:t>1</w:t>
        <w:tab/>
        <w:t>KG</w:t>
        <w:tab/>
        <w:t>CARNE MOLIDA DE RES, ESPECIAL, SELECTA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4</w:t>
        <w:tab/>
        <w:t>Carne de res</w:t>
        <w:tab/>
        <w:t>79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5</w:t>
        <w:tab/>
        <w:t>Carne de res</w:t>
        <w:tab/>
        <w:t>48.16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6</w:t>
        <w:tab/>
        <w:t>Carne de res</w:t>
        <w:tab/>
        <w:t>81.50</w:t>
        <w:tab/>
        <w:t>1</w:t>
        <w:tab/>
        <w:t>KG</w:t>
        <w:tab/>
        <w:t>CHULETA, DE COST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7</w:t>
        <w:tab/>
        <w:t>Carne de res</w:t>
        <w:tab/>
        <w:t>88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8</w:t>
        <w:tab/>
        <w:t>Carne de res</w:t>
        <w:tab/>
        <w:t>80.00</w:t>
        <w:tab/>
        <w:t>1</w:t>
        <w:tab/>
        <w:t>KG</w:t>
        <w:tab/>
        <w:t>COSTILLA, ENTRECOT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19</w:t>
        <w:tab/>
        <w:t>Carne de res</w:t>
        <w:tab/>
        <w:t>80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0</w:t>
        <w:tab/>
        <w:t>Carne de res</w:t>
        <w:tab/>
        <w:t>50.88</w:t>
        <w:tab/>
        <w:t>1</w:t>
        <w:tab/>
        <w:t>KG</w:t>
        <w:tab/>
        <w:t>AGUJAS, P/COCI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1</w:t>
        <w:tab/>
        <w:t>Carne de res</w:t>
        <w:tab/>
        <w:t>82.73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2</w:t>
        <w:tab/>
        <w:t>Carne de res</w:t>
        <w:tab/>
        <w:t>49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3</w:t>
        <w:tab/>
        <w:t>Carne de res</w:t>
        <w:tab/>
        <w:t>46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4</w:t>
        <w:tab/>
        <w:t>Carne de res</w:t>
        <w:tab/>
        <w:t>49.90</w:t>
        <w:tab/>
        <w:t>1</w:t>
        <w:tab/>
        <w:t>KG</w:t>
        <w:tab/>
        <w:t>MP, RETAZO, C/HUESO, COCI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5</w:t>
        <w:tab/>
        <w:t>Carne de res</w:t>
        <w:tab/>
        <w:t>47.18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6</w:t>
        <w:tab/>
        <w:t>Carne de res</w:t>
        <w:tab/>
        <w:t>44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7</w:t>
        <w:tab/>
        <w:t>Carne de res</w:t>
        <w:tab/>
        <w:t>48.50</w:t>
        <w:tab/>
        <w:t>1</w:t>
        <w:tab/>
        <w:t>KG</w:t>
        <w:tab/>
        <w:t>RETAZO, C/HUESO, ESPECIAL,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8</w:t>
        <w:tab/>
        <w:t>Carne de res</w:t>
        <w:tab/>
        <w:t>225.00</w:t>
        <w:tab/>
        <w:t>1</w:t>
        <w:tab/>
        <w:t>KG</w:t>
        <w:tab/>
        <w:t>CORTES ESPECIALES, FILETE, LIMPI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29</w:t>
        <w:tab/>
        <w:t>Carne de res</w:t>
        <w:tab/>
        <w:t>120.00</w:t>
        <w:tab/>
        <w:t>1</w:t>
        <w:tab/>
        <w:t>KG</w:t>
        <w:tab/>
        <w:t>CORTES ESPECIALES, FILETE, LIMPI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0</w:t>
        <w:tab/>
        <w:t>Carne de res</w:t>
        <w:tab/>
        <w:t>219.90</w:t>
        <w:tab/>
        <w:t>1</w:t>
        <w:tab/>
        <w:t>KG</w:t>
        <w:tab/>
        <w:t>MP, CORTES ESPECIALES, FILET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1</w:t>
        <w:tab/>
        <w:t>Carne de res</w:t>
        <w:tab/>
        <w:t>120.00</w:t>
        <w:tab/>
        <w:t>1</w:t>
        <w:tab/>
        <w:t>KG</w:t>
        <w:tab/>
        <w:t>CORTES ESPECIALES, FILETE, LIMPI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2</w:t>
        <w:tab/>
        <w:t>Carne de res</w:t>
        <w:tab/>
        <w:t>100.00</w:t>
        <w:tab/>
        <w:t>1</w:t>
        <w:tab/>
        <w:t>KG</w:t>
        <w:tab/>
        <w:t>CORTES ESPECIALES, RIB EY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3</w:t>
        <w:tab/>
        <w:t>Carne de res</w:t>
        <w:tab/>
        <w:t>97.00</w:t>
        <w:tab/>
        <w:t>1</w:t>
        <w:tab/>
        <w:t>KG</w:t>
        <w:tab/>
        <w:t>CORTES ESPECIALES, T - BON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4</w:t>
        <w:tab/>
        <w:t>Carne de res</w:t>
        <w:tab/>
        <w:t>96.78</w:t>
        <w:tab/>
        <w:t>1</w:t>
        <w:tab/>
        <w:t>KG</w:t>
        <w:tab/>
        <w:t>CORTES ESPECIALES, NEW YORK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5</w:t>
        <w:tab/>
        <w:t>Carne de res</w:t>
        <w:tab/>
        <w:t>93.00</w:t>
        <w:tab/>
        <w:t>1</w:t>
        <w:tab/>
        <w:t>KG</w:t>
        <w:tab/>
        <w:t>CORTES ESPECIALES, SIRLOIN, ASADO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6</w:t>
        <w:tab/>
        <w:t>Carne de res</w:t>
        <w:tab/>
        <w:t>260.00</w:t>
        <w:tab/>
        <w:t>1</w:t>
        <w:tab/>
        <w:t>KG</w:t>
        <w:tab/>
        <w:t>CORTES ESPECIALES, TAMPIQUEÑ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7</w:t>
        <w:tab/>
        <w:t>Carne de res</w:t>
        <w:tab/>
        <w:t>119.90</w:t>
        <w:tab/>
        <w:t>1</w:t>
        <w:tab/>
        <w:t>KG</w:t>
        <w:tab/>
        <w:t>MP, CORTES ESPECIALES, RIB-EY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8</w:t>
        <w:tab/>
        <w:t>Carne de res</w:t>
        <w:tab/>
        <w:t>201.10</w:t>
        <w:tab/>
        <w:t>1</w:t>
        <w:tab/>
        <w:t>KG</w:t>
        <w:tab/>
        <w:t>CORTES ESPECIALES, T-BONE, TOP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39</w:t>
        <w:tab/>
        <w:t>Carne de res</w:t>
        <w:tab/>
        <w:t>71.56</w:t>
        <w:tab/>
        <w:t>1</w:t>
        <w:tab/>
        <w:t>KG</w:t>
        <w:tab/>
        <w:t>CORTES ESPECIALES, SIRLOIN, ESTABUL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0</w:t>
        <w:tab/>
        <w:t>Carne de res</w:t>
        <w:tab/>
        <w:t>70.00</w:t>
        <w:tab/>
        <w:t>1</w:t>
        <w:tab/>
        <w:t>KG</w:t>
        <w:tab/>
        <w:t>BISTEC DE RES, DIEZMI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1</w:t>
        <w:tab/>
        <w:t>Carne de res</w:t>
        <w:tab/>
        <w:t>80.00</w:t>
        <w:tab/>
        <w:t>1</w:t>
        <w:tab/>
        <w:t>KG</w:t>
        <w:tab/>
        <w:t>BISTEC DE RES, AGUAY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2</w:t>
        <w:tab/>
        <w:t>Carne de res</w:t>
        <w:tab/>
        <w:t>77.25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3</w:t>
        <w:tab/>
        <w:t>Carne de res</w:t>
        <w:tab/>
        <w:t>70.00</w:t>
        <w:tab/>
        <w:t>1</w:t>
        <w:tab/>
        <w:t>KG</w:t>
        <w:tab/>
        <w:t>CARNE MOLIDA DE RES, ESPECIAL, DE LOM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4</w:t>
        <w:tab/>
        <w:t>Carne de res</w:t>
        <w:tab/>
        <w:t>87.50</w:t>
        <w:tab/>
        <w:t>1</w:t>
        <w:tab/>
        <w:t>KG</w:t>
        <w:tab/>
        <w:t>CARNE MOLIDA DE RES, ESPECIAL, DE TERNERA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5</w:t>
        <w:tab/>
        <w:t>Carne de res</w:t>
        <w:tab/>
        <w:t>76.50</w:t>
        <w:tab/>
        <w:t>1</w:t>
        <w:tab/>
        <w:t>KG</w:t>
        <w:tab/>
        <w:t>CARNE MOLIDA DE RES, ESPECIAL, DE PULPA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18046</w:t>
        <w:tab/>
        <w:t>Carne de res</w:t>
        <w:tab/>
        <w:t>70.00</w:t>
        <w:tab/>
        <w:t>1</w:t>
        <w:tab/>
        <w:t>KG</w:t>
        <w:tab/>
        <w:t>COSTILLA, ROAST BEEF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7</w:t>
        <w:tab/>
        <w:t>Carne de res</w:t>
        <w:tab/>
        <w:t>91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8</w:t>
        <w:tab/>
        <w:t>Carne de res</w:t>
        <w:tab/>
        <w:t>80.00</w:t>
        <w:tab/>
        <w:t>1</w:t>
        <w:tab/>
        <w:t>KG</w:t>
        <w:tab/>
        <w:t>CHULETA, DE ROAST BEEF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49</w:t>
        <w:tab/>
        <w:t>Carne de res</w:t>
        <w:tab/>
        <w:t>44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50</w:t>
        <w:tab/>
        <w:t>Carne de res</w:t>
        <w:tab/>
        <w:t>52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8051</w:t>
        <w:tab/>
        <w:t>Carne de res</w:t>
        <w:tab/>
        <w:t>54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1</w:t>
        <w:tab/>
        <w:t>Vísceras de res</w:t>
        <w:tab/>
        <w:t>26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2</w:t>
        <w:tab/>
        <w:t>Vísceras de res</w:t>
        <w:tab/>
        <w:t>28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3</w:t>
        <w:tab/>
        <w:t>Vísceras de res</w:t>
        <w:tab/>
        <w:t>24.25</w:t>
        <w:tab/>
        <w:t>1</w:t>
        <w:tab/>
        <w:t>KG</w:t>
        <w:tab/>
        <w:t>MP, HIG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4</w:t>
        <w:tab/>
        <w:t>Vísceras de res</w:t>
        <w:tab/>
        <w:t>24.5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5</w:t>
        <w:tab/>
        <w:t>Vísceras de res</w:t>
        <w:tab/>
        <w:t>24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6</w:t>
        <w:tab/>
        <w:t>Vísceras de res</w:t>
        <w:tab/>
        <w:t>22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7</w:t>
        <w:tab/>
        <w:t>Vísceras de res</w:t>
        <w:tab/>
        <w:t>44.00</w:t>
        <w:tab/>
        <w:t>1</w:t>
        <w:tab/>
        <w:t>KG</w:t>
        <w:tab/>
        <w:t>MENUDO, PRECOCI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8</w:t>
        <w:tab/>
        <w:t>Vísceras de res</w:t>
        <w:tab/>
        <w:t>34.00</w:t>
        <w:tab/>
        <w:t>1</w:t>
        <w:tab/>
        <w:t>KG</w:t>
        <w:tab/>
        <w:t>MENUDO, COCI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09</w:t>
        <w:tab/>
        <w:t>Vísceras de res</w:t>
        <w:tab/>
        <w:t>26.0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10</w:t>
        <w:tab/>
        <w:t>Vísceras de res</w:t>
        <w:tab/>
        <w:t>26.20</w:t>
        <w:tab/>
        <w:t>1</w:t>
        <w:tab/>
        <w:t>KG</w:t>
        <w:tab/>
        <w:t>MENU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11</w:t>
        <w:tab/>
        <w:t>Vísceras de res</w:t>
        <w:tab/>
        <w:t>25.75</w:t>
        <w:tab/>
        <w:t>1</w:t>
        <w:tab/>
        <w:t>KG</w:t>
        <w:tab/>
        <w:t>MP, MENU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19012</w:t>
        <w:tab/>
        <w:t>Vísceras de res</w:t>
        <w:tab/>
        <w:t>29.90</w:t>
        <w:tab/>
        <w:t>1</w:t>
        <w:tab/>
        <w:t>KG</w:t>
        <w:tab/>
        <w:t>PANZ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0001</w:t>
        <w:tab/>
        <w:t>Chorizo</w:t>
        <w:tab/>
        <w:t>92.00</w:t>
        <w:tab/>
        <w:t>1</w:t>
        <w:tab/>
        <w:t>KG</w:t>
        <w:tab/>
        <w:t>CAMPESTRE, DE CERDO, RANCH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0002</w:t>
        <w:tab/>
        <w:t>Chorizo</w:t>
        <w:tab/>
        <w:t>80.00</w:t>
        <w:tab/>
        <w:t>1</w:t>
        <w:tab/>
        <w:t>KG</w:t>
        <w:tab/>
        <w:t>FUD, DE CERDO, CANTIMPALO</w:t>
      </w:r>
    </w:p>
    <w:p>
      <w:pPr>
        <w:pStyle w:val="Ww"/>
        <w:spacing w:lineRule="exact" w:line="94" w:before="0" w:after="0"/>
        <w:rPr/>
      </w:pPr>
      <w:r>
        <w:rPr/>
        <w:t>11</w:t>
        <w:tab/>
        <w:t>020003</w:t>
        <w:tab/>
        <w:t>Chorizo</w:t>
        <w:tab/>
        <w:t>80.90</w:t>
        <w:tab/>
        <w:t>1</w:t>
        <w:tab/>
        <w:t>KG</w:t>
        <w:tab/>
        <w:t>FRITZ, DE CERDO, AHUM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0004</w:t>
        <w:tab/>
        <w:t>Chorizo</w:t>
        <w:tab/>
        <w:t>80.50</w:t>
        <w:tab/>
        <w:t>1</w:t>
        <w:tab/>
        <w:t>KG</w:t>
        <w:tab/>
        <w:t>EL CERDITO, DE CERDO, LOMO, TIPO ESPAÑ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0005</w:t>
        <w:tab/>
        <w:t>Chorizo</w:t>
        <w:tab/>
        <w:t>45.00</w:t>
        <w:tab/>
        <w:t>1</w:t>
        <w:tab/>
        <w:t>KG</w:t>
        <w:tab/>
        <w:t>DE CERDO, CAS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0006</w:t>
        <w:tab/>
        <w:t>Chorizo</w:t>
        <w:tab/>
        <w:t>49.90</w:t>
        <w:tab/>
        <w:t>1</w:t>
        <w:tab/>
        <w:t>KG</w:t>
        <w:tab/>
        <w:t>RYC, DE CERDO, ESPAÑ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1</w:t>
        <w:tab/>
        <w:t>Jamón</w:t>
        <w:tab/>
        <w:t>117.00</w:t>
        <w:tab/>
        <w:t>1</w:t>
        <w:tab/>
        <w:t>KG</w:t>
        <w:tab/>
        <w:t>CAPISTRANO, DE CERDO, YORK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2</w:t>
        <w:tab/>
        <w:t>Jamón</w:t>
        <w:tab/>
        <w:t>88.85</w:t>
        <w:tab/>
        <w:t>1</w:t>
        <w:tab/>
        <w:t>KG</w:t>
        <w:tab/>
        <w:t>FRITZ, DE CERDO, LOM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3</w:t>
        <w:tab/>
        <w:t>Jamón</w:t>
        <w:tab/>
        <w:t>52.30</w:t>
        <w:tab/>
        <w:t>1</w:t>
        <w:tab/>
        <w:t>KG</w:t>
        <w:tab/>
        <w:t>IBEROMEX, MIXTO, BARCELO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4</w:t>
        <w:tab/>
        <w:t>Jamón</w:t>
        <w:tab/>
        <w:t>74.75</w:t>
        <w:tab/>
        <w:t>1</w:t>
        <w:tab/>
        <w:t>KG</w:t>
        <w:tab/>
        <w:t>FUD, DE AVE, VIRGINIA, 6 PAQ DE 250 GR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5</w:t>
        <w:tab/>
        <w:t>Jamón</w:t>
        <w:tab/>
        <w:t>52.00</w:t>
        <w:tab/>
        <w:t>1</w:t>
        <w:tab/>
        <w:t>KG</w:t>
        <w:tab/>
        <w:t>SAN PATRICIO, DE AVE, PAV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6</w:t>
        <w:tab/>
        <w:t>Jamón</w:t>
        <w:tab/>
        <w:t>60.00</w:t>
        <w:tab/>
        <w:t>1</w:t>
        <w:tab/>
        <w:t>KG</w:t>
        <w:tab/>
        <w:t>RYC, DE CERDO, VIRGINIA, CONFI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7</w:t>
        <w:tab/>
        <w:t>Jamón</w:t>
        <w:tab/>
        <w:t>94.00</w:t>
        <w:tab/>
        <w:t>1</w:t>
        <w:tab/>
        <w:t>KG</w:t>
        <w:tab/>
        <w:t>FUD, DE AVE, VIRGINIA, DE PAVO, PAQ DE 2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8</w:t>
        <w:tab/>
        <w:t>Jamón</w:t>
        <w:tab/>
        <w:t>74.75</w:t>
        <w:tab/>
        <w:t>1</w:t>
        <w:tab/>
        <w:t>KG</w:t>
        <w:tab/>
        <w:t>FRITZ, DE AVE, PAV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1009</w:t>
        <w:tab/>
        <w:t>Jamón</w:t>
        <w:tab/>
        <w:t>240.00</w:t>
        <w:tab/>
        <w:t>1</w:t>
        <w:tab/>
        <w:t>KG</w:t>
        <w:tab/>
        <w:t>PEÑARANDA, DE CERDO, YORK, PAQ DE 2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2001</w:t>
        <w:tab/>
        <w:t>Salchichas</w:t>
        <w:tab/>
        <w:t>84.00</w:t>
        <w:tab/>
        <w:t>1</w:t>
        <w:tab/>
        <w:t>KG</w:t>
        <w:tab/>
        <w:t>SAN RAFAEL, DE AVE, PAVO, BOTAN, DELICATESSEN, PAQ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2002</w:t>
        <w:tab/>
        <w:t>Salchichas</w:t>
        <w:tab/>
        <w:t>47.75</w:t>
        <w:tab/>
        <w:t>1</w:t>
        <w:tab/>
        <w:t>KG</w:t>
        <w:tab/>
        <w:t>KIR, DE AVE, PAVO, PARA HOT DOG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2003</w:t>
        <w:tab/>
        <w:t>Salchichas</w:t>
        <w:tab/>
        <w:t>36.13</w:t>
        <w:tab/>
        <w:t>1</w:t>
        <w:tab/>
        <w:t>KG</w:t>
        <w:tab/>
        <w:t>FUD, DE CERDO, TIPO VIE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2004</w:t>
        <w:tab/>
        <w:t>Salchichas</w:t>
        <w:tab/>
        <w:t>23.90</w:t>
        <w:tab/>
        <w:t>1</w:t>
        <w:tab/>
        <w:t>KG</w:t>
        <w:tab/>
        <w:t>MCCOY, DE CERDO, VIE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2005</w:t>
        <w:tab/>
        <w:t>Salchichas</w:t>
        <w:tab/>
        <w:t>35.45</w:t>
        <w:tab/>
        <w:t>1</w:t>
        <w:tab/>
        <w:t>KG</w:t>
        <w:tab/>
        <w:t>FRITZ, DE CERDO, LIDER, TIPO VIE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2006</w:t>
        <w:tab/>
        <w:t>Salchichas</w:t>
        <w:tab/>
        <w:t>50.00</w:t>
        <w:tab/>
        <w:t>1</w:t>
        <w:tab/>
        <w:t>KG</w:t>
        <w:tab/>
        <w:t>FUD, DE CERDO, TIPO VIENA, PAQ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1</w:t>
        <w:tab/>
        <w:t>Carnes secas y otros embutidos</w:t>
        <w:tab/>
        <w:t>80.00</w:t>
        <w:tab/>
        <w:t>1</w:t>
        <w:tab/>
        <w:t>KG</w:t>
        <w:tab/>
        <w:t>CHULETA AHUMADA, DE CARN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2</w:t>
        <w:tab/>
        <w:t>Carnes secas y otros embutidos</w:t>
        <w:tab/>
        <w:t>62.90</w:t>
        <w:tab/>
        <w:t>1</w:t>
        <w:tab/>
        <w:t>KG</w:t>
        <w:tab/>
        <w:t>CHULETA AHUMADA, ENTRECOT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3</w:t>
        <w:tab/>
        <w:t>Carnes secas y otros embutidos</w:t>
        <w:tab/>
        <w:t>56.00</w:t>
        <w:tab/>
        <w:t>1</w:t>
        <w:tab/>
        <w:t>KG</w:t>
        <w:tab/>
        <w:t>FUD, PASTEL DE PO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4</w:t>
        <w:tab/>
        <w:t>Carnes secas y otros embutidos</w:t>
        <w:tab/>
        <w:t>57.98</w:t>
        <w:tab/>
        <w:t>1</w:t>
        <w:tab/>
        <w:t>KG</w:t>
        <w:tab/>
        <w:t>FUD, PASTEL PIMIENT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5</w:t>
        <w:tab/>
        <w:t>Carnes secas y otros embutidos</w:t>
        <w:tab/>
        <w:t>54.10</w:t>
        <w:tab/>
        <w:t>1</w:t>
        <w:tab/>
        <w:t>KG</w:t>
        <w:tab/>
        <w:t>FRITZ, PASTEL PIMIENT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6</w:t>
        <w:tab/>
        <w:t>Carnes secas y otros embutidos</w:t>
        <w:tab/>
        <w:t>79.10</w:t>
        <w:tab/>
        <w:t>1</w:t>
        <w:tab/>
        <w:t>KG</w:t>
        <w:tab/>
        <w:t>FUD, SALAMI, COCI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7</w:t>
        <w:tab/>
        <w:t>Carnes secas y otros embutidos</w:t>
        <w:tab/>
        <w:t>53.00</w:t>
        <w:tab/>
        <w:t>1</w:t>
        <w:tab/>
        <w:t>KG</w:t>
        <w:tab/>
        <w:t>FUD, QUESO DE PUER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8</w:t>
        <w:tab/>
        <w:t>Carnes secas y otros embutidos</w:t>
        <w:tab/>
        <w:t>75.90</w:t>
        <w:tab/>
        <w:t>1</w:t>
        <w:tab/>
        <w:t>KG</w:t>
        <w:tab/>
        <w:t>CAMPESTRE, QUESO DE PUER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09</w:t>
        <w:tab/>
        <w:t>Carnes secas y otros embutidos</w:t>
        <w:tab/>
        <w:t>58.00</w:t>
        <w:tab/>
        <w:t>1</w:t>
        <w:tab/>
        <w:t>KG</w:t>
        <w:tab/>
        <w:t>BOTICHELLI, QUESO DE PUER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10</w:t>
        <w:tab/>
        <w:t>Carnes secas y otros embutidos</w:t>
        <w:tab/>
        <w:t>69.50</w:t>
        <w:tab/>
        <w:t>1</w:t>
        <w:tab/>
        <w:t>KG</w:t>
        <w:tab/>
        <w:t>CARNE ADOBADA, DE CER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11</w:t>
        <w:tab/>
        <w:t>Carnes secas y otros embutidos</w:t>
        <w:tab/>
        <w:t>80.00</w:t>
        <w:tab/>
        <w:t>1</w:t>
        <w:tab/>
        <w:t>KG</w:t>
        <w:tab/>
        <w:t>CECINA, DE RES, CASE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12</w:t>
        <w:tab/>
        <w:t>Carnes secas y otros embutidos</w:t>
        <w:tab/>
        <w:t>160.00</w:t>
        <w:tab/>
        <w:t>1</w:t>
        <w:tab/>
        <w:t>KG</w:t>
        <w:tab/>
        <w:t>CECINA, DE RES. SALA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13</w:t>
        <w:tab/>
        <w:t>Carnes secas y otros embutidos</w:t>
        <w:tab/>
        <w:t>68.00</w:t>
        <w:tab/>
        <w:t>1</w:t>
        <w:tab/>
        <w:t>KG</w:t>
        <w:tab/>
        <w:t>CARNE ENCHILADA, DE PUER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14</w:t>
        <w:tab/>
        <w:t>Carnes secas y otros embutidos</w:t>
        <w:tab/>
        <w:t>400.00</w:t>
        <w:tab/>
        <w:t>1</w:t>
        <w:tab/>
        <w:t>KG</w:t>
        <w:tab/>
        <w:t>MP, MACHACA, DE RES, PAQ DE 1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3015</w:t>
        <w:tab/>
        <w:t>Carnes secas y otros embutidos</w:t>
        <w:tab/>
        <w:t>119.90</w:t>
        <w:tab/>
        <w:t>1</w:t>
        <w:tab/>
        <w:t>KG</w:t>
        <w:tab/>
        <w:t>CECINA, DE RES, NATUR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4001</w:t>
        <w:tab/>
        <w:t>Tocino</w:t>
        <w:tab/>
        <w:t>222.22</w:t>
        <w:tab/>
        <w:t>1</w:t>
        <w:tab/>
        <w:t>KG</w:t>
        <w:tab/>
        <w:t>PEÑARANDA, DE CERDO, AHUMADO, PAQ DE 2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4002</w:t>
        <w:tab/>
        <w:t>Tocino</w:t>
        <w:tab/>
        <w:t>120.90</w:t>
        <w:tab/>
        <w:t>1</w:t>
        <w:tab/>
        <w:t>KG</w:t>
        <w:tab/>
        <w:t>FUD, DE CERDO, AHUMADO, PAQ DE 2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4003</w:t>
        <w:tab/>
        <w:t>Tocino</w:t>
        <w:tab/>
        <w:t>97.30</w:t>
        <w:tab/>
        <w:t>1</w:t>
        <w:tab/>
        <w:t>KG</w:t>
        <w:tab/>
        <w:t>DON FEDE, DE CERDO, AHUMADO, PAQ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4004</w:t>
        <w:tab/>
        <w:t>Tocino</w:t>
        <w:tab/>
        <w:t>91.75</w:t>
        <w:tab/>
        <w:t>1</w:t>
        <w:tab/>
        <w:t>KG</w:t>
        <w:tab/>
        <w:t>EL CERDITO, DE CERDO, AHUMAD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4005</w:t>
        <w:tab/>
        <w:t>Tocino</w:t>
        <w:tab/>
        <w:t>80.00</w:t>
        <w:tab/>
        <w:t>1</w:t>
        <w:tab/>
        <w:t>KG</w:t>
        <w:tab/>
        <w:t>RYC, DE CERDO, AHUMADO, REBAN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4006</w:t>
        <w:tab/>
        <w:t>Tocino</w:t>
        <w:tab/>
        <w:t>79.90</w:t>
        <w:tab/>
        <w:t>1</w:t>
        <w:tab/>
        <w:t>KG</w:t>
        <w:tab/>
        <w:t>RYC, DE CERDO, AHUMADO, REBAN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1</w:t>
        <w:tab/>
        <w:t>Pescado</w:t>
        <w:tab/>
        <w:t>29.00</w:t>
        <w:tab/>
        <w:t>1</w:t>
        <w:tab/>
        <w:t>KG</w:t>
        <w:tab/>
        <w:t>BANDERA, 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2</w:t>
        <w:tab/>
        <w:t>Pescado</w:t>
        <w:tab/>
        <w:t>60.00</w:t>
        <w:tab/>
        <w:t>1</w:t>
        <w:tab/>
        <w:t>KG</w:t>
        <w:tab/>
        <w:t>SIERRA, 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3</w:t>
        <w:tab/>
        <w:t>Pescado</w:t>
        <w:tab/>
        <w:t>42.80</w:t>
        <w:tab/>
        <w:t>1</w:t>
        <w:tab/>
        <w:t>KG</w:t>
        <w:tab/>
        <w:t>SIERRA, ENTE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4</w:t>
        <w:tab/>
        <w:t>Pescado</w:t>
        <w:tab/>
        <w:t>50.00</w:t>
        <w:tab/>
        <w:t>1</w:t>
        <w:tab/>
        <w:t>KG</w:t>
        <w:tab/>
        <w:t>SIERRA, ENTE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5</w:t>
        <w:tab/>
        <w:t>Pescado</w:t>
        <w:tab/>
        <w:t>36.00</w:t>
        <w:tab/>
        <w:t>1</w:t>
        <w:tab/>
        <w:t>KG</w:t>
        <w:tab/>
        <w:t>LISA, ENTE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6</w:t>
        <w:tab/>
        <w:t>Pescado</w:t>
        <w:tab/>
        <w:t>55.00</w:t>
        <w:tab/>
        <w:t>1</w:t>
        <w:tab/>
        <w:t>KG</w:t>
        <w:tab/>
        <w:t>SIERRA, ENTERA DEL GO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7</w:t>
        <w:tab/>
        <w:t>Pescado</w:t>
        <w:tab/>
        <w:t>37.98</w:t>
        <w:tab/>
        <w:t>1</w:t>
        <w:tab/>
        <w:t>KG</w:t>
        <w:tab/>
        <w:t>MOJARRA, TILAPIA, ENTERA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8</w:t>
        <w:tab/>
        <w:t>Pescado</w:t>
        <w:tab/>
        <w:t>44.50</w:t>
        <w:tab/>
        <w:t>1</w:t>
        <w:tab/>
        <w:t>KG</w:t>
        <w:tab/>
        <w:t>MOJARRA, TILAPIA, DEL GOLF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09</w:t>
        <w:tab/>
        <w:t>Pescado</w:t>
        <w:tab/>
        <w:t>40.30</w:t>
        <w:tab/>
        <w:t>1</w:t>
        <w:tab/>
        <w:t>KG</w:t>
        <w:tab/>
        <w:t>MOJARRA, TILAPIA, GRANDE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0</w:t>
        <w:tab/>
        <w:t>Pescado</w:t>
        <w:tab/>
        <w:t>37.88</w:t>
        <w:tab/>
        <w:t>1</w:t>
        <w:tab/>
        <w:t>KG</w:t>
        <w:tab/>
        <w:t>MOJARRA, TILAPIA, DE RIO GRANDE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1</w:t>
        <w:tab/>
        <w:t>Pescado</w:t>
        <w:tab/>
        <w:t>46.00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2</w:t>
        <w:tab/>
        <w:t>Pescado</w:t>
        <w:tab/>
        <w:t>50.00</w:t>
        <w:tab/>
        <w:t>1</w:t>
        <w:tab/>
        <w:t>KG</w:t>
        <w:tab/>
        <w:t>MOJARRA, TILAPIA, DE LAGUNA MEDIANA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3</w:t>
        <w:tab/>
        <w:t>Pescado</w:t>
        <w:tab/>
        <w:t>298.00</w:t>
        <w:tab/>
        <w:t>1</w:t>
        <w:tab/>
        <w:t>KG</w:t>
        <w:tab/>
        <w:t>ROBALO, EN FILETE, DEL GO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4</w:t>
        <w:tab/>
        <w:t>Pescado</w:t>
        <w:tab/>
        <w:t>170.00</w:t>
        <w:tab/>
        <w:t>1</w:t>
        <w:tab/>
        <w:t>KG</w:t>
        <w:tab/>
        <w:t>ROBALO, REBANADO, DEL GO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5</w:t>
        <w:tab/>
        <w:t>Pescado</w:t>
        <w:tab/>
        <w:t>129.90</w:t>
        <w:tab/>
        <w:t>1</w:t>
        <w:tab/>
        <w:t>KG</w:t>
        <w:tab/>
        <w:t>MERO, EN FILETE, DEL GO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6</w:t>
        <w:tab/>
        <w:t>Pescado</w:t>
        <w:tab/>
        <w:t>215.48</w:t>
        <w:tab/>
        <w:t>1</w:t>
        <w:tab/>
        <w:t>KG</w:t>
        <w:tab/>
        <w:t>ROBALO, REBANADO, DEL GO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7</w:t>
        <w:tab/>
        <w:t>Pescado</w:t>
        <w:tab/>
        <w:t>140.00</w:t>
        <w:tab/>
        <w:t>1</w:t>
        <w:tab/>
        <w:t>KG</w:t>
        <w:tab/>
        <w:t>ROBALO, ENTERO, DEL GO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8</w:t>
        <w:tab/>
        <w:t>Pescado</w:t>
        <w:tab/>
        <w:t>130.00</w:t>
        <w:tab/>
        <w:t>1</w:t>
        <w:tab/>
        <w:t>KG</w:t>
        <w:tab/>
        <w:t>ROBALO, ENTERO, DEL GO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19</w:t>
        <w:tab/>
        <w:t>Pescado</w:t>
        <w:tab/>
        <w:t>91.5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20</w:t>
        <w:tab/>
        <w:t>Pescado</w:t>
        <w:tab/>
        <w:t>115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21</w:t>
        <w:tab/>
        <w:t>Pescado</w:t>
        <w:tab/>
        <w:t>151.5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22</w:t>
        <w:tab/>
        <w:t>Pescado</w:t>
        <w:tab/>
        <w:t>77.75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23</w:t>
        <w:tab/>
        <w:t>Pescado</w:t>
        <w:tab/>
        <w:t>250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5024</w:t>
        <w:tab/>
        <w:t>Pescado</w:t>
        <w:tab/>
        <w:t>100.00</w:t>
        <w:tab/>
        <w:t>1</w:t>
        <w:tab/>
        <w:t>KG</w:t>
        <w:tab/>
        <w:t>HUACHINANGO, DEL GOLFO, CHICO FILETE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6001</w:t>
        <w:tab/>
        <w:t>Camarón</w:t>
        <w:tab/>
        <w:t>164.75</w:t>
        <w:tab/>
        <w:t>1</w:t>
        <w:tab/>
        <w:t>KG</w:t>
        <w:tab/>
        <w:t>PACOTILLA, COCIDO, S/CABEZA, MEDI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6002</w:t>
        <w:tab/>
        <w:t>Camarón</w:t>
        <w:tab/>
        <w:t>147.50</w:t>
        <w:tab/>
        <w:t>1</w:t>
        <w:tab/>
        <w:t>KG</w:t>
        <w:tab/>
        <w:t>PACOTILLA, COCIDO, MEDI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6003</w:t>
        <w:tab/>
        <w:t>Camarón</w:t>
        <w:tab/>
        <w:t>120.68</w:t>
        <w:tab/>
        <w:t>1</w:t>
        <w:tab/>
        <w:t>KG</w:t>
        <w:tab/>
        <w:t>MEDIANO, COCIDO, S/CABEZA, DE LAGU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6004</w:t>
        <w:tab/>
        <w:t>Camarón</w:t>
        <w:tab/>
        <w:t>118.50</w:t>
        <w:tab/>
        <w:t>1</w:t>
        <w:tab/>
        <w:t>KG</w:t>
        <w:tab/>
        <w:t>CHICO, CRUDO, S/CABEZA, 41/50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6005</w:t>
        <w:tab/>
        <w:t>Camarón</w:t>
        <w:tab/>
        <w:t>160.00</w:t>
        <w:tab/>
        <w:t>1</w:t>
        <w:tab/>
        <w:t>KG</w:t>
        <w:tab/>
        <w:t>PACOTILLA, COCIDO, S/CABEZA, MEDI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6006</w:t>
        <w:tab/>
        <w:t>Camarón</w:t>
        <w:tab/>
        <w:t>121.25</w:t>
        <w:tab/>
        <w:t>1</w:t>
        <w:tab/>
        <w:t>KG</w:t>
        <w:tab/>
        <w:t>CRISTAL, DE CRIADERO, C/CABEZA, MEDI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7001</w:t>
        <w:tab/>
        <w:t>Otros mariscos</w:t>
        <w:tab/>
        <w:t>88.00</w:t>
        <w:tab/>
        <w:t>1</w:t>
        <w:tab/>
        <w:t>KG</w:t>
        <w:tab/>
        <w:t>PULPO, 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7002</w:t>
        <w:tab/>
        <w:t>Otros mariscos</w:t>
        <w:tab/>
        <w:t>97.50</w:t>
        <w:tab/>
        <w:t>1</w:t>
        <w:tab/>
        <w:t>KG</w:t>
        <w:tab/>
        <w:t>PULPO, 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7003</w:t>
        <w:tab/>
        <w:t>Otros mariscos</w:t>
        <w:tab/>
        <w:t>52.90</w:t>
        <w:tab/>
        <w:t>1</w:t>
        <w:tab/>
        <w:t>KG</w:t>
        <w:tab/>
        <w:t>JAIBA, ENTE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7004</w:t>
        <w:tab/>
        <w:t>Otros mariscos</w:t>
        <w:tab/>
        <w:t>77.75</w:t>
        <w:tab/>
        <w:t>1</w:t>
        <w:tab/>
        <w:t>KG</w:t>
        <w:tab/>
        <w:t>PULPO, ENT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7005</w:t>
        <w:tab/>
        <w:t>Otros mariscos</w:t>
        <w:tab/>
        <w:t>25.00</w:t>
        <w:tab/>
        <w:t>1</w:t>
        <w:tab/>
        <w:t>FCO</w:t>
        <w:tab/>
        <w:t>OSTION, FCO C/3 DOCENAS</w:t>
      </w:r>
    </w:p>
    <w:p>
      <w:pPr>
        <w:pStyle w:val="Ww"/>
        <w:spacing w:lineRule="exact" w:line="94" w:before="0" w:after="0"/>
        <w:rPr/>
      </w:pPr>
      <w:r>
        <w:rPr/>
        <w:t>11</w:t>
        <w:tab/>
        <w:t>027006</w:t>
        <w:tab/>
        <w:t>Otros mariscos</w:t>
        <w:tab/>
        <w:t>25.00</w:t>
        <w:tab/>
        <w:t>1</w:t>
        <w:tab/>
        <w:t>KG</w:t>
        <w:tab/>
        <w:t>ALMEJA, SHIRLA, DEL GO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1</w:t>
        <w:tab/>
        <w:t>Atún y sardina en lata</w:t>
        <w:tab/>
        <w:t>44.71</w:t>
        <w:tab/>
        <w:t>1</w:t>
        <w:tab/>
        <w:t>KG</w:t>
        <w:tab/>
        <w:t>GUAY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2</w:t>
        <w:tab/>
        <w:t>Atún y sardina en lata</w:t>
        <w:tab/>
        <w:t>46.82</w:t>
        <w:tab/>
        <w:t>1</w:t>
        <w:tab/>
        <w:t>KG</w:t>
        <w:tab/>
        <w:t>CAL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3</w:t>
        <w:tab/>
        <w:t>Atún y sardina en lata</w:t>
        <w:tab/>
        <w:t>53.52</w:t>
        <w:tab/>
        <w:t>1</w:t>
        <w:tab/>
        <w:t>KG</w:t>
        <w:tab/>
        <w:t>MP, ATUN EN AGUA, LATA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4</w:t>
        <w:tab/>
        <w:t>Atún y sardina en lata</w:t>
        <w:tab/>
        <w:t>33.88</w:t>
        <w:tab/>
        <w:t>1</w:t>
        <w:tab/>
        <w:t>KG</w:t>
        <w:tab/>
        <w:t>YAVAROS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5</w:t>
        <w:tab/>
        <w:t>Atún y sardina en lata</w:t>
        <w:tab/>
        <w:t>55.00</w:t>
        <w:tab/>
        <w:t>1</w:t>
        <w:tab/>
        <w:t>KG</w:t>
        <w:tab/>
        <w:t>NAIR, ATUN EN AGUA, LATA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6</w:t>
        <w:tab/>
        <w:t>Atún y sardina en lata</w:t>
        <w:tab/>
        <w:t>64.71</w:t>
        <w:tab/>
        <w:t>1</w:t>
        <w:tab/>
        <w:t>KG</w:t>
        <w:tab/>
        <w:t>DOLORES, ATUN EN ACEITE, LATA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7</w:t>
        <w:tab/>
        <w:t>Atún y sardina en lata</w:t>
        <w:tab/>
        <w:t>68.24</w:t>
        <w:tab/>
        <w:t>1</w:t>
        <w:tab/>
        <w:t>KG</w:t>
        <w:tab/>
        <w:t>HERDEZ, ATUN EN ACEITE, LATA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8</w:t>
        <w:tab/>
        <w:t>Atún y sardina en lata</w:t>
        <w:tab/>
        <w:t>46.91</w:t>
        <w:tab/>
        <w:t>1</w:t>
        <w:tab/>
        <w:t>KG</w:t>
        <w:tab/>
        <w:t>MP, ATUN EN AGUA, ALETA AMARILLA, LATA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8009</w:t>
        <w:tab/>
        <w:t>Atún y sardina en lata</w:t>
        <w:tab/>
        <w:t>40.59</w:t>
        <w:tab/>
        <w:t>1</w:t>
        <w:tab/>
        <w:t>KG</w:t>
        <w:tab/>
        <w:t>MP, ATUN EN AGUA, LATA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9001</w:t>
        <w:tab/>
        <w:t>Otros pescados y mariscos en conserva</w:t>
        <w:tab/>
        <w:t>258.26</w:t>
        <w:tab/>
        <w:t>1</w:t>
        <w:tab/>
        <w:t>KG</w:t>
        <w:tab/>
        <w:t>EL VIGILANTE, CALAMAR, EN SU TINTA LATA DE 11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9002</w:t>
        <w:tab/>
        <w:t>Otros pescados y mariscos en conserva</w:t>
        <w:tab/>
        <w:t>209.82</w:t>
        <w:tab/>
        <w:t>1</w:t>
        <w:tab/>
        <w:t>KG</w:t>
        <w:tab/>
        <w:t>PONTO, CALAMAR, EN SU TINTA LATA DE 111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9003</w:t>
        <w:tab/>
        <w:t>Otros pescados y mariscos en conserva</w:t>
        <w:tab/>
        <w:t>369.55</w:t>
        <w:tab/>
        <w:t>1</w:t>
        <w:tab/>
        <w:t>KG</w:t>
        <w:tab/>
        <w:t>BRUNSWICK, OSTIONES, AHUMADOS ENTEROS, LATA DE 8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9004</w:t>
        <w:tab/>
        <w:t>Otros pescados y mariscos en conserva</w:t>
        <w:tab/>
        <w:t>322.86</w:t>
        <w:tab/>
        <w:t>1</w:t>
        <w:tab/>
        <w:t>KG</w:t>
        <w:tab/>
        <w:t>MAY LILY, MEJILLONES, AHUMADOS, EN ACEITE, LATA DE 10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9005</w:t>
        <w:tab/>
        <w:t>Otros pescados y mariscos en conserva</w:t>
        <w:tab/>
        <w:t>110.90</w:t>
        <w:tab/>
        <w:t>1</w:t>
        <w:tab/>
        <w:t>KG</w:t>
        <w:tab/>
        <w:t>CROWN PRINCE, OSTIONES, AHUMADOS, LATA DE 406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29006</w:t>
        <w:tab/>
        <w:t>Otros pescados y mariscos en conserva</w:t>
        <w:tab/>
        <w:t>154.50</w:t>
        <w:tab/>
        <w:t>1</w:t>
        <w:tab/>
        <w:t>KG</w:t>
        <w:tab/>
        <w:t>BRUNSWICK, BOTANAS DEL MAR, EN SALSA PICANTE, LATA DE 1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1</w:t>
        <w:tab/>
        <w:t>Leche pasteurizada y fresca</w:t>
        <w:tab/>
        <w:t>11.50</w:t>
        <w:tab/>
        <w:t>1</w:t>
        <w:tab/>
        <w:t>LT</w:t>
        <w:tab/>
        <w:t>AL DIA, PASTEURIZADA, ENTERA, ENVAS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2</w:t>
        <w:tab/>
        <w:t>Leche pasteurizada y fresca</w:t>
        <w:tab/>
        <w:t>15.00</w:t>
        <w:tab/>
        <w:t>1</w:t>
        <w:tab/>
        <w:t>LT</w:t>
        <w:tab/>
        <w:t>LALA, ULTRAPASTEURIZADA, LIGHT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3</w:t>
        <w:tab/>
        <w:t>Leche pasteurizada y fresca</w:t>
        <w:tab/>
        <w:t>11.53</w:t>
        <w:tab/>
        <w:t>1</w:t>
        <w:tab/>
        <w:t>LT</w:t>
        <w:tab/>
        <w:t>LALA, ENTERA, CAJA C/12 LT, 120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4</w:t>
        <w:tab/>
        <w:t>Leche pasteurizada y fresca</w:t>
        <w:tab/>
        <w:t>12.70</w:t>
        <w:tab/>
        <w:t>1</w:t>
        <w:tab/>
        <w:t>LT</w:t>
        <w:tab/>
        <w:t>ALPURA 2000, ULTRAPASTEURIZADA, CLASICA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5</w:t>
        <w:tab/>
        <w:t>Leche pasteurizada y fresca</w:t>
        <w:tab/>
        <w:t>12.80</w:t>
        <w:tab/>
        <w:t>1</w:t>
        <w:tab/>
        <w:t>LT</w:t>
        <w:tab/>
        <w:t>LALA, PASTEURIZADA, ENTERA, ENV. 1/2 GALON 1890 L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6</w:t>
        <w:tab/>
        <w:t>Leche pasteurizada y fresca</w:t>
        <w:tab/>
        <w:t>14.50</w:t>
        <w:tab/>
        <w:t>1</w:t>
        <w:tab/>
        <w:t>LT</w:t>
        <w:tab/>
        <w:t>ALPURA 2000, ULTRAPASTEURIZADA, CLASICA, ENVAS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7</w:t>
        <w:tab/>
        <w:t>Leche pasteurizada y fresca</w:t>
        <w:tab/>
        <w:t>13.50</w:t>
        <w:tab/>
        <w:t>1</w:t>
        <w:tab/>
        <w:t>LT</w:t>
        <w:tab/>
        <w:t>SANTA CLARA, ULTRAPASTEURIZADA, ENTERA 100% VACA, ENV 1 L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8</w:t>
        <w:tab/>
        <w:t>Leche pasteurizada y fresca</w:t>
        <w:tab/>
        <w:t>13.00</w:t>
        <w:tab/>
        <w:t>1</w:t>
        <w:tab/>
        <w:t>LT</w:t>
        <w:tab/>
        <w:t>LALA, ULTRAPASTEURIZADA, PREMIUM, ENTERA, BOT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09</w:t>
        <w:tab/>
        <w:t>Leche pasteurizada y fresca</w:t>
        <w:tab/>
        <w:t>11.68</w:t>
        <w:tab/>
        <w:t>1</w:t>
        <w:tab/>
        <w:t>LT</w:t>
        <w:tab/>
        <w:t>LALA, PASTEURIZADA, ENTERA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10</w:t>
        <w:tab/>
        <w:t>Leche pasteurizada y fresca</w:t>
        <w:tab/>
        <w:t>12.00</w:t>
        <w:tab/>
        <w:t>1</w:t>
        <w:tab/>
        <w:t>LT</w:t>
        <w:tab/>
        <w:t>ALPURA, ULTRAPASTEURIZADA, ENTERA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11</w:t>
        <w:tab/>
        <w:t>Leche pasteurizada y fresca</w:t>
        <w:tab/>
        <w:t>11.80</w:t>
        <w:tab/>
        <w:t>1</w:t>
        <w:tab/>
        <w:t>LT</w:t>
        <w:tab/>
        <w:t>SAN MARCOS, ULTRAPASTEURIZADA, SEMIDESCREMADA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12</w:t>
        <w:tab/>
        <w:t>Leche pasteurizada y fresca</w:t>
        <w:tab/>
        <w:t>10.00</w:t>
        <w:tab/>
        <w:t>1</w:t>
        <w:tab/>
        <w:t>LT</w:t>
        <w:tab/>
        <w:t>LICONSA, ULTRAPASTEURIZADA, ENTERA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13</w:t>
        <w:tab/>
        <w:t>Leche pasteurizada y fresca</w:t>
        <w:tab/>
        <w:t>13.50</w:t>
        <w:tab/>
        <w:t>1</w:t>
        <w:tab/>
        <w:t>LT</w:t>
        <w:tab/>
        <w:t>LALA, ULTRAPASTEURIZADA, LIGHT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14</w:t>
        <w:tab/>
        <w:t>Leche pasteurizada y fresca</w:t>
        <w:tab/>
        <w:t>13.50</w:t>
        <w:tab/>
        <w:t>1</w:t>
        <w:tab/>
        <w:t>LT</w:t>
        <w:tab/>
        <w:t>SANTA CLARA, ULTRAPASTEURIZADA, ENTERA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0015</w:t>
        <w:tab/>
        <w:t>Leche pasteurizada y fresca</w:t>
        <w:tab/>
        <w:t>14.00</w:t>
        <w:tab/>
        <w:t>1</w:t>
        <w:tab/>
        <w:t>LT</w:t>
        <w:tab/>
        <w:t>ALPURA 2000, ULTRAPASTEURIZADA, SEMIDESCREMADA, ENV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1001</w:t>
        <w:tab/>
        <w:t>Leche en polvo</w:t>
        <w:tab/>
        <w:t>89.29</w:t>
        <w:tab/>
        <w:t>1</w:t>
        <w:tab/>
        <w:t>KG</w:t>
        <w:tab/>
        <w:t>NIDO, ENTERA, LATA DE 8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1002</w:t>
        <w:tab/>
        <w:t>Leche en polvo</w:t>
        <w:tab/>
        <w:t>81.00</w:t>
        <w:tab/>
        <w:t>1</w:t>
        <w:tab/>
        <w:t>KG</w:t>
        <w:tab/>
        <w:t>NIDO, DESCREMADA, 1+, KINDER, LATA DE 8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1003</w:t>
        <w:tab/>
        <w:t>Leche en polvo</w:t>
        <w:tab/>
        <w:t>94.38</w:t>
        <w:tab/>
        <w:t>1</w:t>
        <w:tab/>
        <w:t>KG</w:t>
        <w:tab/>
        <w:t>ALPURA, ENTERA, EN POLVO, PAQUETE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1004</w:t>
        <w:tab/>
        <w:t>Leche en polvo</w:t>
        <w:tab/>
        <w:t>71.75</w:t>
        <w:tab/>
        <w:t>1</w:t>
        <w:tab/>
        <w:t>KG</w:t>
        <w:tab/>
        <w:t>FORTILECHE, ENTERA, C/GRASA VEG EN POLVO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1005</w:t>
        <w:tab/>
        <w:t>Leche en polvo</w:t>
        <w:tab/>
        <w:t>77.41</w:t>
        <w:tab/>
        <w:t>1</w:t>
        <w:tab/>
        <w:t>KG</w:t>
        <w:tab/>
        <w:t>NIDO, ENTERA, LATA DE 23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1006</w:t>
        <w:tab/>
        <w:t>Leche en polvo</w:t>
        <w:tab/>
        <w:t>106.25</w:t>
        <w:tab/>
        <w:t>1</w:t>
        <w:tab/>
        <w:t>KG</w:t>
        <w:tab/>
        <w:t>SVELTY, DIGESTION, C/CALCIO, LATA DE 8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1</w:t>
        <w:tab/>
        <w:t>Leche evaporada, condensada y maternizada</w:t>
        <w:tab/>
        <w:t>296.67</w:t>
        <w:tab/>
        <w:t>1</w:t>
        <w:tab/>
        <w:t>KG</w:t>
        <w:tab/>
        <w:t>ENFAMIL, MATERNIZADA, PREMIUM 1, LATA DE 9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2</w:t>
        <w:tab/>
        <w:t>Leche evaporada, condensada y maternizada</w:t>
        <w:tab/>
        <w:t>215.71</w:t>
        <w:tab/>
        <w:t>1</w:t>
        <w:tab/>
        <w:t>KG</w:t>
        <w:tab/>
        <w:t>NAN, MATERNIZADA, ETAPA 2, LATA DE 3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3</w:t>
        <w:tab/>
        <w:t>Leche evaporada, condensada y maternizada</w:t>
        <w:tab/>
        <w:t>178.13</w:t>
        <w:tab/>
        <w:t>1</w:t>
        <w:tab/>
        <w:t>KG</w:t>
        <w:tab/>
        <w:t>PROGRESS GOLD, MATERNIZADA, ETAPA 3, LAT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4</w:t>
        <w:tab/>
        <w:t>Leche evaporada, condensada y maternizada</w:t>
        <w:tab/>
        <w:t>24.62</w:t>
        <w:tab/>
        <w:t>1</w:t>
        <w:tab/>
        <w:t>KG</w:t>
        <w:tab/>
        <w:t>CARNATION CLAVEL, EVAPORADA, CAJA DE 8 LATAS DE 378 GR. C/UN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5</w:t>
        <w:tab/>
        <w:t>Leche evaporada, condensada y maternizada</w:t>
        <w:tab/>
        <w:t>35.58</w:t>
        <w:tab/>
        <w:t>1</w:t>
        <w:tab/>
        <w:t>KG</w:t>
        <w:tab/>
        <w:t>LA LECHERA, CONDENSADA, PARC DESCREMADA, LATA 39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6</w:t>
        <w:tab/>
        <w:t>Leche evaporada, condensada y maternizada</w:t>
        <w:tab/>
        <w:t>25.01</w:t>
        <w:tab/>
        <w:t>1</w:t>
        <w:tab/>
        <w:t>KG</w:t>
        <w:tab/>
        <w:t>CARNATION CLAVEL, EVAPORADA, LATA DE 378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7</w:t>
        <w:tab/>
        <w:t>Leche evaporada, condensada y maternizada</w:t>
        <w:tab/>
        <w:t>35.26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8</w:t>
        <w:tab/>
        <w:t>Leche evaporada, condensada y maternizada</w:t>
        <w:tab/>
        <w:t>28.89</w:t>
        <w:tab/>
        <w:t>1</w:t>
        <w:tab/>
        <w:t>KG</w:t>
        <w:tab/>
        <w:t>MP, CONDENSADA, LATA DE 3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2009</w:t>
        <w:tab/>
        <w:t>Leche evaporada, condensada y maternizada</w:t>
        <w:tab/>
        <w:t>24.07</w:t>
        <w:tab/>
        <w:t>1</w:t>
        <w:tab/>
        <w:t>KG</w:t>
        <w:tab/>
        <w:t>MP, EVAPORADA, PARC DESCREMADA, LATA 378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1</w:t>
        <w:tab/>
        <w:t>Yogurt</w:t>
        <w:tab/>
        <w:t>21.84</w:t>
        <w:tab/>
        <w:t>1</w:t>
        <w:tab/>
        <w:t>KG</w:t>
        <w:tab/>
        <w:t>ALPURA, BATIDO, FRUTAS, VASO DE 1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2</w:t>
        <w:tab/>
        <w:t>Yogurt</w:t>
        <w:tab/>
        <w:t>32.00</w:t>
        <w:tab/>
        <w:t>1</w:t>
        <w:tab/>
        <w:t>LT</w:t>
        <w:tab/>
        <w:t>LALA, BEBIBLE, SABOR MANZANA, BOTELLA DE 2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3</w:t>
        <w:tab/>
        <w:t>Yogurt</w:t>
        <w:tab/>
        <w:t>23.33</w:t>
        <w:tab/>
        <w:t>1</w:t>
        <w:tab/>
        <w:t>KG</w:t>
        <w:tab/>
        <w:t>YOPLAIT, BATIDO, VARIOS SABORES, VASO DE 1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4</w:t>
        <w:tab/>
        <w:t>Yogurt</w:t>
        <w:tab/>
        <w:t>18.82</w:t>
        <w:tab/>
        <w:t>1</w:t>
        <w:tab/>
        <w:t>KG</w:t>
        <w:tab/>
        <w:t>LALA, BATIDO, FRUTAS, BOTE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5</w:t>
        <w:tab/>
        <w:t>Yogurt</w:t>
        <w:tab/>
        <w:t>18.33</w:t>
        <w:tab/>
        <w:t>1</w:t>
        <w:tab/>
        <w:t>LT</w:t>
        <w:tab/>
        <w:t>NESTLE, BEBIBLE, DAN UP, PAQ 12 PZAS DE 250 GR C/U - 3000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6</w:t>
        <w:tab/>
        <w:t>Yogurt</w:t>
        <w:tab/>
        <w:t>21.74</w:t>
        <w:tab/>
        <w:t>1</w:t>
        <w:tab/>
        <w:t>KG</w:t>
        <w:tab/>
        <w:t>NESTLE, BEBIBLE, CLUB, FRUTAS, BOTELLA DE 23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7</w:t>
        <w:tab/>
        <w:t>Yogurt</w:t>
        <w:tab/>
        <w:t>15.00</w:t>
        <w:tab/>
        <w:t>1</w:t>
        <w:tab/>
        <w:t>LT</w:t>
        <w:tab/>
        <w:t>BATIDO, FRUT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8</w:t>
        <w:tab/>
        <w:t>Yogurt</w:t>
        <w:tab/>
        <w:t>28.96</w:t>
        <w:tab/>
        <w:t>1</w:t>
        <w:tab/>
        <w:t>LT</w:t>
        <w:tab/>
        <w:t>NESTLE, BEBIBLE, LICUADO, CEREALES, BOTELLA DE 48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33009</w:t>
        <w:tab/>
        <w:t>Yogurt</w:t>
        <w:tab/>
        <w:t>28.20</w:t>
        <w:tab/>
        <w:t>1</w:t>
        <w:tab/>
        <w:t>LT</w:t>
        <w:tab/>
        <w:t>DANONE, BEBIBLE, ACTIVIA, FRUTAS, BOTELLA DE 2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4001</w:t>
        <w:tab/>
        <w:t>Queso fresco</w:t>
        <w:tab/>
        <w:t>94.25</w:t>
        <w:tab/>
        <w:t>1</w:t>
        <w:tab/>
        <w:t>KG</w:t>
        <w:tab/>
        <w:t>LOS VOLCANES, PANELA, PAQ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34002</w:t>
        <w:tab/>
        <w:t>Queso fresco</w:t>
        <w:tab/>
        <w:t>60.00</w:t>
        <w:tab/>
        <w:t>1</w:t>
        <w:tab/>
        <w:t>KG</w:t>
        <w:tab/>
        <w:t>PANE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4003</w:t>
        <w:tab/>
        <w:t>Queso fresco</w:t>
        <w:tab/>
        <w:t>11.00</w:t>
        <w:tab/>
        <w:t>1</w:t>
        <w:tab/>
        <w:t>PZA</w:t>
        <w:tab/>
        <w:t>PANELA, REDONDO DE VACA, PIEZA</w:t>
      </w:r>
    </w:p>
    <w:p>
      <w:pPr>
        <w:pStyle w:val="Ww"/>
        <w:spacing w:lineRule="exact" w:line="94" w:before="0" w:after="0"/>
        <w:rPr/>
      </w:pPr>
      <w:r>
        <w:rPr/>
        <w:t>11</w:t>
        <w:tab/>
        <w:t>034004</w:t>
        <w:tab/>
        <w:t>Queso fresco</w:t>
        <w:tab/>
        <w:t>85.15</w:t>
        <w:tab/>
        <w:t>1</w:t>
        <w:tab/>
        <w:t>KG</w:t>
        <w:tab/>
        <w:t>ESMERALDA, PANE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4005</w:t>
        <w:tab/>
        <w:t>Queso fresco</w:t>
        <w:tab/>
        <w:t>74.10</w:t>
        <w:tab/>
        <w:t>1</w:t>
        <w:tab/>
        <w:t>KG</w:t>
        <w:tab/>
        <w:t>BAKERS &amp; CHEFS, PANELA, PAQ TRES PZAS DE 1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4006</w:t>
        <w:tab/>
        <w:t>Queso fresco</w:t>
        <w:tab/>
        <w:t>60.00</w:t>
        <w:tab/>
        <w:t>1</w:t>
        <w:tab/>
        <w:t>KG</w:t>
        <w:tab/>
        <w:t>PANE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5001</w:t>
        <w:tab/>
        <w:t>Otros quesos</w:t>
        <w:tab/>
        <w:t>226.87</w:t>
        <w:tab/>
        <w:t>1</w:t>
        <w:tab/>
        <w:t>KG</w:t>
        <w:tab/>
        <w:t>PARMA, PARMESANO, BOTE DE 22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5002</w:t>
        <w:tab/>
        <w:t>Otros quesos</w:t>
        <w:tab/>
        <w:t>237.26</w:t>
        <w:tab/>
        <w:t>1</w:t>
        <w:tab/>
        <w:t>KG</w:t>
        <w:tab/>
        <w:t>KRAFT, PARMESANO, BOTE DE 22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5003</w:t>
        <w:tab/>
        <w:t>Otros quesos</w:t>
        <w:tab/>
        <w:t>70.00</w:t>
        <w:tab/>
        <w:t>1</w:t>
        <w:tab/>
        <w:t>KG</w:t>
        <w:tab/>
        <w:t>COTI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5004</w:t>
        <w:tab/>
        <w:t>Otros quesos</w:t>
        <w:tab/>
        <w:t>98.80</w:t>
        <w:tab/>
        <w:t>1</w:t>
        <w:tab/>
        <w:t>KG</w:t>
        <w:tab/>
        <w:t>ESMERALDA, MOZARE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5005</w:t>
        <w:tab/>
        <w:t>Otros quesos</w:t>
        <w:tab/>
        <w:t>72.00</w:t>
        <w:tab/>
        <w:t>1</w:t>
        <w:tab/>
        <w:t>KG</w:t>
        <w:tab/>
        <w:t>SAN PATRICIO, COTI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5006</w:t>
        <w:tab/>
        <w:t>Otros quesos</w:t>
        <w:tab/>
        <w:t>80.00</w:t>
        <w:tab/>
        <w:t>1</w:t>
        <w:tab/>
        <w:t>KG</w:t>
        <w:tab/>
        <w:t>MICHOACAN, COTI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6001</w:t>
        <w:tab/>
        <w:t>Queso Oaxaca o asadero</w:t>
        <w:tab/>
        <w:t>98.00</w:t>
        <w:tab/>
        <w:t>1</w:t>
        <w:tab/>
        <w:t>KG</w:t>
        <w:tab/>
        <w:t>LOS VOLCANES, OAXACA, PAQ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6002</w:t>
        <w:tab/>
        <w:t>Queso Oaxaca o asadero</w:t>
        <w:tab/>
        <w:t>86.00</w:t>
        <w:tab/>
        <w:t>1</w:t>
        <w:tab/>
        <w:t>KG</w:t>
        <w:tab/>
        <w:t>OAXA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6003</w:t>
        <w:tab/>
        <w:t>Queso Oaxaca o asadero</w:t>
        <w:tab/>
        <w:t>72.60</w:t>
        <w:tab/>
        <w:t>1</w:t>
        <w:tab/>
        <w:t>KG</w:t>
        <w:tab/>
        <w:t>MARIPOSA, OAXA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6004</w:t>
        <w:tab/>
        <w:t>Queso Oaxaca o asadero</w:t>
        <w:tab/>
        <w:t>101.80</w:t>
        <w:tab/>
        <w:t>1</w:t>
        <w:tab/>
        <w:t>KG</w:t>
        <w:tab/>
        <w:t>AGUASCALIENTES, ASADERO, PAQ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6005</w:t>
        <w:tab/>
        <w:t>Queso Oaxaca o asadero</w:t>
        <w:tab/>
        <w:t>60.00</w:t>
        <w:tab/>
        <w:t>1</w:t>
        <w:tab/>
        <w:t>KG</w:t>
        <w:tab/>
        <w:t>OAXA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6006</w:t>
        <w:tab/>
        <w:t>Queso Oaxaca o asadero</w:t>
        <w:tab/>
        <w:t>70.00</w:t>
        <w:tab/>
        <w:t>1</w:t>
        <w:tab/>
        <w:t>KG</w:t>
        <w:tab/>
        <w:t>OAXA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7001</w:t>
        <w:tab/>
        <w:t>Crema de leche</w:t>
        <w:tab/>
        <w:t>7.54</w:t>
        <w:tab/>
        <w:t>1</w:t>
        <w:tab/>
        <w:t>LT</w:t>
        <w:tab/>
        <w:t>LALA, ACIDA, LIGHT, ENVASE DE 2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37002</w:t>
        <w:tab/>
        <w:t>Crema de leche</w:t>
        <w:tab/>
        <w:t>40.00</w:t>
        <w:tab/>
        <w:t>1</w:t>
        <w:tab/>
        <w:t>LT</w:t>
        <w:tab/>
        <w:t>ALPURA, ACIDA, LIGHT, ENVASE DE 2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37003</w:t>
        <w:tab/>
        <w:t>Crema de leche</w:t>
        <w:tab/>
        <w:t>35.00</w:t>
        <w:tab/>
        <w:t>1</w:t>
        <w:tab/>
        <w:t>LT</w:t>
        <w:tab/>
        <w:t>LALA, ACIDA, ENVASE DE 2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37004</w:t>
        <w:tab/>
        <w:t>Crema de leche</w:t>
        <w:tab/>
        <w:t>40.00</w:t>
        <w:tab/>
        <w:t>1</w:t>
        <w:tab/>
        <w:t>KG</w:t>
        <w:tab/>
        <w:t>NATUR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7005</w:t>
        <w:tab/>
        <w:t>Crema de leche</w:t>
        <w:tab/>
        <w:t>35.00</w:t>
        <w:tab/>
        <w:t>1</w:t>
        <w:tab/>
        <w:t>LT</w:t>
        <w:tab/>
        <w:t>NATUR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7006</w:t>
        <w:tab/>
        <w:t>Crema de leche</w:t>
        <w:tab/>
        <w:t>49.40</w:t>
        <w:tab/>
        <w:t>1</w:t>
        <w:tab/>
        <w:t>KG</w:t>
        <w:tab/>
        <w:t>LYNCOTT, NATURAL, CALIDAD PREMIUM, ENVASE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8001</w:t>
        <w:tab/>
        <w:t>Queso manchego o Chihuahua</w:t>
        <w:tab/>
        <w:t>131.25</w:t>
        <w:tab/>
        <w:t>1</w:t>
        <w:tab/>
        <w:t>KG</w:t>
        <w:tab/>
        <w:t>NOCHE BUENA, MANCHEGO, PAQ DE 8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8002</w:t>
        <w:tab/>
        <w:t>Queso manchego o Chihuahua</w:t>
        <w:tab/>
        <w:t>100.00</w:t>
        <w:tab/>
        <w:t>1</w:t>
        <w:tab/>
        <w:t>KG</w:t>
        <w:tab/>
        <w:t>NUEVA ZELANDA, MANCHEG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8003</w:t>
        <w:tab/>
        <w:t>Queso manchego o Chihuahua</w:t>
        <w:tab/>
        <w:t>92.00</w:t>
        <w:tab/>
        <w:t>1</w:t>
        <w:tab/>
        <w:t>KG</w:t>
        <w:tab/>
        <w:t>MANCHEG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8004</w:t>
        <w:tab/>
        <w:t>Queso manchego o Chihuahua</w:t>
        <w:tab/>
        <w:t>93.76</w:t>
        <w:tab/>
        <w:t>1</w:t>
        <w:tab/>
        <w:t>KG</w:t>
        <w:tab/>
        <w:t>MULPULMO, MANCHEG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8005</w:t>
        <w:tab/>
        <w:t>Queso manchego o Chihuahua</w:t>
        <w:tab/>
        <w:t>101.28</w:t>
        <w:tab/>
        <w:t>1</w:t>
        <w:tab/>
        <w:t>KG</w:t>
        <w:tab/>
        <w:t>NESTLE, MANCHEGO, PAQ DE 3 PZAS, C/ 12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38006</w:t>
        <w:tab/>
        <w:t>Queso manchego o Chihuahua</w:t>
        <w:tab/>
        <w:t>85.90</w:t>
        <w:tab/>
        <w:t>1</w:t>
        <w:tab/>
        <w:t>KG</w:t>
        <w:tab/>
        <w:t>EL CIERVO, MANCHEG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39001</w:t>
        <w:tab/>
        <w:t>Helados</w:t>
        <w:tab/>
        <w:t>38.00</w:t>
        <w:tab/>
        <w:t>1</w:t>
        <w:tab/>
        <w:t>LT</w:t>
        <w:tab/>
        <w:t>HOLANDA, HELADO DE LECHE, CAPUCHINO, ENV.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9002</w:t>
        <w:tab/>
        <w:t>Helados</w:t>
        <w:tab/>
        <w:t>29.00</w:t>
        <w:tab/>
        <w:t>1</w:t>
        <w:tab/>
        <w:t>LT</w:t>
        <w:tab/>
        <w:t>NESTLE, HELADO DE LECHE, VARIOS SABORES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9003</w:t>
        <w:tab/>
        <w:t>Helados</w:t>
        <w:tab/>
        <w:t>25.11</w:t>
        <w:tab/>
        <w:t>1</w:t>
        <w:tab/>
        <w:t>LT</w:t>
        <w:tab/>
        <w:t>HOLANDA, HELADO DE LECHE, NAPOLITANO, ENV.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39004</w:t>
        <w:tab/>
        <w:t>Helados</w:t>
        <w:tab/>
        <w:t>18.00</w:t>
        <w:tab/>
        <w:t>1</w:t>
        <w:tab/>
        <w:t>PZA</w:t>
        <w:tab/>
        <w:t>PALETA, PIÑON C/CUBIERTA DE CHOCOLATE</w:t>
      </w:r>
    </w:p>
    <w:p>
      <w:pPr>
        <w:pStyle w:val="Ww"/>
        <w:spacing w:lineRule="exact" w:line="94" w:before="0" w:after="0"/>
        <w:rPr/>
      </w:pPr>
      <w:r>
        <w:rPr/>
        <w:t>11</w:t>
        <w:tab/>
        <w:t>039005</w:t>
        <w:tab/>
        <w:t>Helados</w:t>
        <w:tab/>
        <w:t>19.00</w:t>
        <w:tab/>
        <w:t>1</w:t>
        <w:tab/>
        <w:t>VASO</w:t>
        <w:tab/>
        <w:t>LA CONDESA, HELADO DE AGUA, VASO MEDIANO</w:t>
      </w:r>
    </w:p>
    <w:p>
      <w:pPr>
        <w:pStyle w:val="Ww"/>
        <w:spacing w:lineRule="exact" w:line="94" w:before="0" w:after="0"/>
        <w:rPr/>
      </w:pPr>
      <w:r>
        <w:rPr/>
        <w:t>11</w:t>
        <w:tab/>
        <w:t>039006</w:t>
        <w:tab/>
        <w:t>Helados</w:t>
        <w:tab/>
        <w:t>98.47</w:t>
        <w:tab/>
        <w:t>1</w:t>
        <w:tab/>
        <w:t>LT</w:t>
        <w:tab/>
        <w:t>HAAGEN-DAZS, HELADO DE LECHE, VAINILLA, BOTE DE 189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40001</w:t>
        <w:tab/>
        <w:t>Mantequilla</w:t>
        <w:tab/>
        <w:t>124.31</w:t>
        <w:tab/>
        <w:t>1</w:t>
        <w:tab/>
        <w:t>KG</w:t>
        <w:tab/>
        <w:t>GLORIA, S/SAL, BARRA DE 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0002</w:t>
        <w:tab/>
        <w:t>Mantequilla</w:t>
        <w:tab/>
        <w:t>88.89</w:t>
        <w:tab/>
        <w:t>1</w:t>
        <w:tab/>
        <w:t>KG</w:t>
        <w:tab/>
        <w:t>IBERIA, S/SAL, BARRA 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0003</w:t>
        <w:tab/>
        <w:t>Mantequilla</w:t>
        <w:tab/>
        <w:t>215.00</w:t>
        <w:tab/>
        <w:t>1</w:t>
        <w:tab/>
        <w:t>KG</w:t>
        <w:tab/>
        <w:t>LURPAK, S/SAL, BARRA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0004</w:t>
        <w:tab/>
        <w:t>Mantequilla</w:t>
        <w:tab/>
        <w:t>105.56</w:t>
        <w:tab/>
        <w:t>1</w:t>
        <w:tab/>
        <w:t>KG</w:t>
        <w:tab/>
        <w:t>CHIPILO, S/SAL, BARRA DE 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0005</w:t>
        <w:tab/>
        <w:t>Mantequilla</w:t>
        <w:tab/>
        <w:t>116.22</w:t>
        <w:tab/>
        <w:t>1</w:t>
        <w:tab/>
        <w:t>KG</w:t>
        <w:tab/>
        <w:t>GLORIA, S/SAL, BARRA DE 225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0006</w:t>
        <w:tab/>
        <w:t>Mantequilla</w:t>
        <w:tab/>
        <w:t>90.00</w:t>
        <w:tab/>
        <w:t>1</w:t>
        <w:tab/>
        <w:t>KG</w:t>
        <w:tab/>
        <w:t>S/S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1001</w:t>
        <w:tab/>
        <w:t>Queso amarillo</w:t>
        <w:tab/>
        <w:t>102.78</w:t>
        <w:tab/>
        <w:t>1</w:t>
        <w:tab/>
        <w:t>KG</w:t>
        <w:tab/>
        <w:t>CHALET, AMERICANO, PAQ DE 1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1002</w:t>
        <w:tab/>
        <w:t>Queso amarillo</w:t>
        <w:tab/>
        <w:t>100.00</w:t>
        <w:tab/>
        <w:t>1</w:t>
        <w:tab/>
        <w:t>KG</w:t>
        <w:tab/>
        <w:t>LALA, AMERICANO, PAQ DE 1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1003</w:t>
        <w:tab/>
        <w:t>Queso amarillo</w:t>
        <w:tab/>
        <w:t>111.61</w:t>
        <w:tab/>
        <w:t>1</w:t>
        <w:tab/>
        <w:t>KG</w:t>
        <w:tab/>
        <w:t>KRAFT, AMERICANO, SINGLES, PAQ DE 22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1004</w:t>
        <w:tab/>
        <w:t>Queso amarillo</w:t>
        <w:tab/>
        <w:t>59.00</w:t>
        <w:tab/>
        <w:t>1</w:t>
        <w:tab/>
        <w:t>KG</w:t>
        <w:tab/>
        <w:t>EL RANCHERITO, AMERIC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1005</w:t>
        <w:tab/>
        <w:t>Queso amarillo</w:t>
        <w:tab/>
        <w:t>48.00</w:t>
        <w:tab/>
        <w:t>1</w:t>
        <w:tab/>
        <w:t>KG</w:t>
        <w:tab/>
        <w:t>CHIPILO, AMERIC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1006</w:t>
        <w:tab/>
        <w:t>Queso amarillo</w:t>
        <w:tab/>
        <w:t>82.00</w:t>
        <w:tab/>
        <w:t>1</w:t>
        <w:tab/>
        <w:t>KG</w:t>
        <w:tab/>
        <w:t>ESMERALDA, AMERICANO, REB, PAQ DE 10 PZAS, DE 17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1</w:t>
        <w:tab/>
        <w:t>Huevo</w:t>
        <w:tab/>
        <w:t>17.25</w:t>
        <w:tab/>
        <w:t>1</w:t>
        <w:tab/>
        <w:t>DOCENA</w:t>
        <w:tab/>
        <w:t>SAN JUAN, BLANCO, PAQ C/1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2</w:t>
        <w:tab/>
        <w:t>Huevo</w:t>
        <w:tab/>
        <w:t>15.75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3</w:t>
        <w:tab/>
        <w:t>Huevo</w:t>
        <w:tab/>
        <w:t>20.90</w:t>
        <w:tab/>
        <w:t>1</w:t>
        <w:tab/>
        <w:t>DOCENA</w:t>
        <w:tab/>
        <w:t>EL CALVARIO, BLANCO, PAQ C/1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4</w:t>
        <w:tab/>
        <w:t>Huevo</w:t>
        <w:tab/>
        <w:t>19.80</w:t>
        <w:tab/>
        <w:t>1</w:t>
        <w:tab/>
        <w:t>PAQ</w:t>
        <w:tab/>
        <w:t>BACHOCO, ROJO, PAQ C/18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5</w:t>
        <w:tab/>
        <w:t>Huevo</w:t>
        <w:tab/>
        <w:t>14.00</w:t>
        <w:tab/>
        <w:t>1</w:t>
        <w:tab/>
        <w:t>KG</w:t>
        <w:tab/>
        <w:t>BLANCO, A GRANEL, LIMPIO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6</w:t>
        <w:tab/>
        <w:t>Huevo</w:t>
        <w:tab/>
        <w:t>17.50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7</w:t>
        <w:tab/>
        <w:t>Huevo</w:t>
        <w:tab/>
        <w:t>16.00</w:t>
        <w:tab/>
        <w:t>1</w:t>
        <w:tab/>
        <w:t>KG</w:t>
        <w:tab/>
        <w:t>ALVAREZ, BLANCO, A GRANEL, LIMPIO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8</w:t>
        <w:tab/>
        <w:t>Huevo</w:t>
        <w:tab/>
        <w:t>28.08</w:t>
        <w:tab/>
        <w:t>1</w:t>
        <w:tab/>
        <w:t>KG</w:t>
        <w:tab/>
        <w:t>SAN JUAN, ROJO, PAQ C/18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042009</w:t>
        <w:tab/>
        <w:t>Huevo</w:t>
        <w:tab/>
        <w:t>16.75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1</w:t>
        <w:tab/>
        <w:t>Aceites y grasas vegetales comestibles</w:t>
        <w:tab/>
        <w:t>47.80</w:t>
        <w:tab/>
        <w:t>1</w:t>
        <w:tab/>
        <w:t>LT</w:t>
        <w:tab/>
        <w:t>KIRKLAND, ACEITE DE OLIVA, BOTELLA DE 50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2</w:t>
        <w:tab/>
        <w:t>Aceites y grasas vegetales comestibles</w:t>
        <w:tab/>
        <w:t>69.70</w:t>
        <w:tab/>
        <w:t>1</w:t>
        <w:tab/>
        <w:t>LT</w:t>
        <w:tab/>
        <w:t>OLEICO, ACEITE DE GIRASOL, 2 BOTELLAS DE 946 ML CADA UNA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3</w:t>
        <w:tab/>
        <w:t>Aceites y grasas vegetales comestibles</w:t>
        <w:tab/>
        <w:t>184.56</w:t>
        <w:tab/>
        <w:t>1</w:t>
        <w:tab/>
        <w:t>KG</w:t>
        <w:tab/>
        <w:t>PAM, ACEITE DE CANOLA, ORIGINAL, AEROSOL, BOT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4</w:t>
        <w:tab/>
        <w:t>Aceites y grasas vegetales comestibles</w:t>
        <w:tab/>
        <w:t>18.40</w:t>
        <w:tab/>
        <w:t>1</w:t>
        <w:tab/>
        <w:t>LT</w:t>
        <w:tab/>
        <w:t>MP, ACEITE VEGETAL, BOTELLA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5</w:t>
        <w:tab/>
        <w:t>Aceites y grasas vegetales comestibles</w:t>
        <w:tab/>
        <w:t>36.30</w:t>
        <w:tab/>
        <w:t>1</w:t>
        <w:tab/>
        <w:t>LT</w:t>
        <w:tab/>
        <w:t>MAZOLA, ACEITE DE MAIZ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6</w:t>
        <w:tab/>
        <w:t>Aceites y grasas vegetales comestibles</w:t>
        <w:tab/>
        <w:t>21.67</w:t>
        <w:tab/>
        <w:t>1</w:t>
        <w:tab/>
        <w:t>LT</w:t>
        <w:tab/>
        <w:t>KERNEL, ACEITE MIXTO, BOTELLA DE 9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7</w:t>
        <w:tab/>
        <w:t>Aceites y grasas vegetales comestibles</w:t>
        <w:tab/>
        <w:t>20.43</w:t>
        <w:tab/>
        <w:t>1</w:t>
        <w:tab/>
        <w:t>LT</w:t>
        <w:tab/>
        <w:t>PATRONA, ACEITE VEGETAL, COMEST, MIXTO, BOT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8</w:t>
        <w:tab/>
        <w:t>Aceites y grasas vegetales comestibles</w:t>
        <w:tab/>
        <w:t>22.60</w:t>
        <w:tab/>
        <w:t>1</w:t>
        <w:tab/>
        <w:t>LT</w:t>
        <w:tab/>
        <w:t>CANOIL, ACEITE DE CANOLA, BOTELLA 1 L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09</w:t>
        <w:tab/>
        <w:t>Aceites y grasas vegetales comestibles</w:t>
        <w:tab/>
        <w:t>19.00</w:t>
        <w:tab/>
        <w:t>1</w:t>
        <w:tab/>
        <w:t>LT</w:t>
        <w:tab/>
        <w:t>MARAVILLA, ACEITE DE CARTAMO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10</w:t>
        <w:tab/>
        <w:t>Aceites y grasas vegetales comestibles</w:t>
        <w:tab/>
        <w:t>26.35</w:t>
        <w:tab/>
        <w:t>1</w:t>
        <w:tab/>
        <w:t>LT</w:t>
        <w:tab/>
        <w:t>CAPULLO, ACEITE DE CANOLA, BOTELLA DE 94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11</w:t>
        <w:tab/>
        <w:t>Aceites y grasas vegetales comestibles</w:t>
        <w:tab/>
        <w:t>25.00</w:t>
        <w:tab/>
        <w:t>1</w:t>
        <w:tab/>
        <w:t>LT</w:t>
        <w:tab/>
        <w:t>1-2-3, ACEITE MIXTO, DE CANOLA Y/O GIRASOL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12</w:t>
        <w:tab/>
        <w:t>Aceites y grasas vegetales comestibles</w:t>
        <w:tab/>
        <w:t>20.84</w:t>
        <w:tab/>
        <w:t>1</w:t>
        <w:tab/>
        <w:t>LT</w:t>
        <w:tab/>
        <w:t>MP, ACEITE DE SOYA, C/OMEGA 3 Y 6, ENV DE 9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13</w:t>
        <w:tab/>
        <w:t>Aceites y grasas vegetales comestibles</w:t>
        <w:tab/>
        <w:t>44.34</w:t>
        <w:tab/>
        <w:t>1</w:t>
        <w:tab/>
        <w:t>KG</w:t>
        <w:tab/>
        <w:t>MP, MARGARINA, S/SAL, BARRA DE 2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14</w:t>
        <w:tab/>
        <w:t>Aceites y grasas vegetales comestibles</w:t>
        <w:tab/>
        <w:t>21.00</w:t>
        <w:tab/>
        <w:t>1</w:t>
        <w:tab/>
        <w:t>LT</w:t>
        <w:tab/>
        <w:t>PATRONA, ACEITE VEGETAL, MIXTO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43015</w:t>
        <w:tab/>
        <w:t>Aceites y grasas vegetales comestibles</w:t>
        <w:tab/>
        <w:t>77.78</w:t>
        <w:tab/>
        <w:t>1</w:t>
        <w:tab/>
        <w:t>KG</w:t>
        <w:tab/>
        <w:t>IBERIA, MARGARINA, BARRA DE 9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1</w:t>
        <w:tab/>
        <w:t>Manzana</w:t>
        <w:tab/>
        <w:t>27.68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2</w:t>
        <w:tab/>
        <w:t>Manzana</w:t>
        <w:tab/>
        <w:t>25.00</w:t>
        <w:tab/>
        <w:t>1</w:t>
        <w:tab/>
        <w:t>KG</w:t>
        <w:tab/>
        <w:t>GOLDEN DELICIOUS, NACIONAL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3</w:t>
        <w:tab/>
        <w:t>Manzana</w:t>
        <w:tab/>
        <w:t>30.0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4</w:t>
        <w:tab/>
        <w:t>Manzana</w:t>
        <w:tab/>
        <w:t>27.55</w:t>
        <w:tab/>
        <w:t>1</w:t>
        <w:tab/>
        <w:t>KG</w:t>
        <w:tab/>
        <w:t>GOLDEN DELICIOUS, NACIONAL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5</w:t>
        <w:tab/>
        <w:t>Manzana</w:t>
        <w:tab/>
        <w:t>31.00</w:t>
        <w:tab/>
        <w:t>1</w:t>
        <w:tab/>
        <w:t>KG</w:t>
        <w:tab/>
        <w:t>WASHINGTON, STARKING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6</w:t>
        <w:tab/>
        <w:t>Manzana</w:t>
        <w:tab/>
        <w:t>29.25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7</w:t>
        <w:tab/>
        <w:t>Manzana</w:t>
        <w:tab/>
        <w:t>20.00</w:t>
        <w:tab/>
        <w:t>1</w:t>
        <w:tab/>
        <w:t>KG</w:t>
        <w:tab/>
        <w:t>GOLDEN DELICIOUS, CHIC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8</w:t>
        <w:tab/>
        <w:t>Manzana</w:t>
        <w:tab/>
        <w:t>33.70</w:t>
        <w:tab/>
        <w:t>1</w:t>
        <w:tab/>
        <w:t>KG</w:t>
        <w:tab/>
        <w:t>GA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09</w:t>
        <w:tab/>
        <w:t>Manzana</w:t>
        <w:tab/>
        <w:t>27.40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10</w:t>
        <w:tab/>
        <w:t>Manzana</w:t>
        <w:tab/>
        <w:t>25.00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4011</w:t>
        <w:tab/>
        <w:t>Manzana</w:t>
        <w:tab/>
        <w:t>40.40</w:t>
        <w:tab/>
        <w:t>1</w:t>
        <w:tab/>
        <w:t>KG</w:t>
        <w:tab/>
        <w:t>STARKING, AMERICA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4012</w:t>
        <w:tab/>
        <w:t>Manzana</w:t>
        <w:tab/>
        <w:t>30.00</w:t>
        <w:tab/>
        <w:t>1</w:t>
        <w:tab/>
        <w:t>KG</w:t>
        <w:tab/>
        <w:t>GALA, ROY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1</w:t>
        <w:tab/>
        <w:t>Plátanos</w:t>
        <w:tab/>
        <w:t>11.1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2</w:t>
        <w:tab/>
        <w:t>Plátanos</w:t>
        <w:tab/>
        <w:t>11.5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3</w:t>
        <w:tab/>
        <w:t>Plátanos</w:t>
        <w:tab/>
        <w:t>9.7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4</w:t>
        <w:tab/>
        <w:t>Plátanos</w:t>
        <w:tab/>
        <w:t>11.0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5</w:t>
        <w:tab/>
        <w:t>Plátanos</w:t>
        <w:tab/>
        <w:t>8.96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6</w:t>
        <w:tab/>
        <w:t>Plátanos</w:t>
        <w:tab/>
        <w:t>11.3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7</w:t>
        <w:tab/>
        <w:t>Plátanos</w:t>
        <w:tab/>
        <w:t>13.50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8</w:t>
        <w:tab/>
        <w:t>Plátanos</w:t>
        <w:tab/>
        <w:t>7.9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09</w:t>
        <w:tab/>
        <w:t>Plátanos</w:t>
        <w:tab/>
        <w:t>15.05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10</w:t>
        <w:tab/>
        <w:t>Plátanos</w:t>
        <w:tab/>
        <w:t>10.00</w:t>
        <w:tab/>
        <w:t>1</w:t>
        <w:tab/>
        <w:t>KG</w:t>
        <w:tab/>
        <w:t>DOMINI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11</w:t>
        <w:tab/>
        <w:t>Plátanos</w:t>
        <w:tab/>
        <w:t>12.85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5012</w:t>
        <w:tab/>
        <w:t>Plátanos</w:t>
        <w:tab/>
        <w:t>10.5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1</w:t>
        <w:tab/>
        <w:t>Aguacate</w:t>
        <w:tab/>
        <w:t>33.6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2</w:t>
        <w:tab/>
        <w:t>Aguacate</w:t>
        <w:tab/>
        <w:t>28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3</w:t>
        <w:tab/>
        <w:t>Aguacate</w:t>
        <w:tab/>
        <w:t>25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4</w:t>
        <w:tab/>
        <w:t>Aguacate</w:t>
        <w:tab/>
        <w:t>25.38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5</w:t>
        <w:tab/>
        <w:t>Aguacate</w:t>
        <w:tab/>
        <w:t>30.49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6</w:t>
        <w:tab/>
        <w:t>Aguacate</w:t>
        <w:tab/>
        <w:t>34.9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7</w:t>
        <w:tab/>
        <w:t>Aguacate</w:t>
        <w:tab/>
        <w:t>25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8</w:t>
        <w:tab/>
        <w:t>Aguacate</w:t>
        <w:tab/>
        <w:t>26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09</w:t>
        <w:tab/>
        <w:t>Aguacate</w:t>
        <w:tab/>
        <w:t>36.0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10</w:t>
        <w:tab/>
        <w:t>Aguacate</w:t>
        <w:tab/>
        <w:t>33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11</w:t>
        <w:tab/>
        <w:t>Aguacate</w:t>
        <w:tab/>
        <w:t>23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46012</w:t>
        <w:tab/>
        <w:t>Aguacate</w:t>
        <w:tab/>
        <w:t>29.5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1</w:t>
        <w:tab/>
        <w:t>Otras Frutas</w:t>
        <w:tab/>
        <w:t>18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2</w:t>
        <w:tab/>
        <w:t>Otras Frutas</w:t>
        <w:tab/>
        <w:t>15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3</w:t>
        <w:tab/>
        <w:t>Otras Frutas</w:t>
        <w:tab/>
        <w:t>8.50</w:t>
        <w:tab/>
        <w:t>1</w:t>
        <w:tab/>
        <w:t>KG</w:t>
        <w:tab/>
        <w:t>MANGO, PARAI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4</w:t>
        <w:tab/>
        <w:t>Otras Frutas</w:t>
        <w:tab/>
        <w:t>16.95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5</w:t>
        <w:tab/>
        <w:t>Otras Frutas</w:t>
        <w:tab/>
        <w:t>17.5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6</w:t>
        <w:tab/>
        <w:t>Otras Frutas</w:t>
        <w:tab/>
        <w:t>15.9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7</w:t>
        <w:tab/>
        <w:t>Otras Frutas</w:t>
        <w:tab/>
        <w:t>22.53</w:t>
        <w:tab/>
        <w:t>1</w:t>
        <w:tab/>
        <w:t>KG</w:t>
        <w:tab/>
        <w:t>TAMARIN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8</w:t>
        <w:tab/>
        <w:t>Otras Frutas</w:t>
        <w:tab/>
        <w:t>20.00</w:t>
        <w:tab/>
        <w:t>1</w:t>
        <w:tab/>
        <w:t>PZA</w:t>
        <w:tab/>
        <w:t>MAMEY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09</w:t>
        <w:tab/>
        <w:t>Otras Frutas</w:t>
        <w:tab/>
        <w:t>46.50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0</w:t>
        <w:tab/>
        <w:t>Otras Frutas</w:t>
        <w:tab/>
        <w:t>37.90</w:t>
        <w:tab/>
        <w:t>1</w:t>
        <w:tab/>
        <w:t>KG</w:t>
        <w:tab/>
        <w:t>CIRUELA, NEG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1</w:t>
        <w:tab/>
        <w:t>Otras Frutas</w:t>
        <w:tab/>
        <w:t>4.25</w:t>
        <w:tab/>
        <w:t>1</w:t>
        <w:tab/>
        <w:t>KG</w:t>
        <w:tab/>
        <w:t>MANDARI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2</w:t>
        <w:tab/>
        <w:t>Otras Frutas</w:t>
        <w:tab/>
        <w:t>9.50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3</w:t>
        <w:tab/>
        <w:t>Otras Frutas</w:t>
        <w:tab/>
        <w:t>83.15</w:t>
        <w:tab/>
        <w:t>1</w:t>
        <w:tab/>
        <w:t>KG</w:t>
        <w:tab/>
        <w:t>DRISCOLL S, FRESA, CANASTILLA DE 45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4</w:t>
        <w:tab/>
        <w:t>Otras Frutas</w:t>
        <w:tab/>
        <w:t>8.68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5</w:t>
        <w:tab/>
        <w:t>Otras Frutas</w:t>
        <w:tab/>
        <w:t>6.70</w:t>
        <w:tab/>
        <w:t>1</w:t>
        <w:tab/>
        <w:t>PZA</w:t>
        <w:tab/>
        <w:t>COC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6</w:t>
        <w:tab/>
        <w:t>Otras Frutas</w:t>
        <w:tab/>
        <w:t>5.36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7</w:t>
        <w:tab/>
        <w:t>Otras Frutas</w:t>
        <w:tab/>
        <w:t>6.5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8</w:t>
        <w:tab/>
        <w:t>Otras Frutas</w:t>
        <w:tab/>
        <w:t>7.25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19</w:t>
        <w:tab/>
        <w:t>Otras Frutas</w:t>
        <w:tab/>
        <w:t>5.25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0</w:t>
        <w:tab/>
        <w:t>Otras Frutas</w:t>
        <w:tab/>
        <w:t>5.70</w:t>
        <w:tab/>
        <w:t>1</w:t>
        <w:tab/>
        <w:t>KG</w:t>
        <w:tab/>
        <w:t>TORONJA, ROJA, SANG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1</w:t>
        <w:tab/>
        <w:t>Otras Frutas</w:t>
        <w:tab/>
        <w:t>5.21</w:t>
        <w:tab/>
        <w:t>1</w:t>
        <w:tab/>
        <w:t>KG</w:t>
        <w:tab/>
        <w:t>TORONJA, AMAR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2</w:t>
        <w:tab/>
        <w:t>Otras Frutas</w:t>
        <w:tab/>
        <w:t>6.00</w:t>
        <w:tab/>
        <w:t>1</w:t>
        <w:tab/>
        <w:t>KG</w:t>
        <w:tab/>
        <w:t>MANDARI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3</w:t>
        <w:tab/>
        <w:t>Otras Frutas</w:t>
        <w:tab/>
        <w:t>51.75</w:t>
        <w:tab/>
        <w:t>1</w:t>
        <w:tab/>
        <w:t>KG</w:t>
        <w:tab/>
        <w:t>CIRUELA, NEG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4</w:t>
        <w:tab/>
        <w:t>Otras Frutas</w:t>
        <w:tab/>
        <w:t>60.00</w:t>
        <w:tab/>
        <w:t>1</w:t>
        <w:tab/>
        <w:t>KG</w:t>
        <w:tab/>
        <w:t>FRES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5</w:t>
        <w:tab/>
        <w:t>Otras Frutas</w:t>
        <w:tab/>
        <w:t>8.00</w:t>
        <w:tab/>
        <w:t>1</w:t>
        <w:tab/>
        <w:t>KG</w:t>
        <w:tab/>
        <w:t>MANGO, PARAIS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6</w:t>
        <w:tab/>
        <w:t>Otras Frutas</w:t>
        <w:tab/>
        <w:t>16.5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7</w:t>
        <w:tab/>
        <w:t>Otras Frutas</w:t>
        <w:tab/>
        <w:t>15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8</w:t>
        <w:tab/>
        <w:t>Otras Frutas</w:t>
        <w:tab/>
        <w:t>19.8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29</w:t>
        <w:tab/>
        <w:t>Otras Frutas</w:t>
        <w:tab/>
        <w:t>12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7030</w:t>
        <w:tab/>
        <w:t>Otras Frutas</w:t>
        <w:tab/>
        <w:t>10.0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1</w:t>
        <w:tab/>
        <w:t>Papaya</w:t>
        <w:tab/>
        <w:t>19.8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2</w:t>
        <w:tab/>
        <w:t>Papaya</w:t>
        <w:tab/>
        <w:t>13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3</w:t>
        <w:tab/>
        <w:t>Papaya</w:t>
        <w:tab/>
        <w:t>14.7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4</w:t>
        <w:tab/>
        <w:t>Papaya</w:t>
        <w:tab/>
        <w:t>17.1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5</w:t>
        <w:tab/>
        <w:t>Papaya</w:t>
        <w:tab/>
        <w:t>21.3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6</w:t>
        <w:tab/>
        <w:t>Papaya</w:t>
        <w:tab/>
        <w:t>17.11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7</w:t>
        <w:tab/>
        <w:t>Papaya</w:t>
        <w:tab/>
        <w:t>12.2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8</w:t>
        <w:tab/>
        <w:t>Papaya</w:t>
        <w:tab/>
        <w:t>13.5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09</w:t>
        <w:tab/>
        <w:t>Papaya</w:t>
        <w:tab/>
        <w:t>29.3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10</w:t>
        <w:tab/>
        <w:t>Papaya</w:t>
        <w:tab/>
        <w:t>15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11</w:t>
        <w:tab/>
        <w:t>Papaya</w:t>
        <w:tab/>
        <w:t>12.2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8012</w:t>
        <w:tab/>
        <w:t>Papaya</w:t>
        <w:tab/>
        <w:t>14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1</w:t>
        <w:tab/>
        <w:t>Naranja</w:t>
        <w:tab/>
        <w:t>5.5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2</w:t>
        <w:tab/>
        <w:t>Naranja</w:t>
        <w:tab/>
        <w:t>4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3</w:t>
        <w:tab/>
        <w:t>Naranja</w:t>
        <w:tab/>
        <w:t>4.4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4</w:t>
        <w:tab/>
        <w:t>Naranja</w:t>
        <w:tab/>
        <w:t>5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5</w:t>
        <w:tab/>
        <w:t>Naranja</w:t>
        <w:tab/>
        <w:t>4.9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6</w:t>
        <w:tab/>
        <w:t>Naranja</w:t>
        <w:tab/>
        <w:t>4.83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7</w:t>
        <w:tab/>
        <w:t>Naranja</w:t>
        <w:tab/>
        <w:t>4.5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8</w:t>
        <w:tab/>
        <w:t>Naranja</w:t>
        <w:tab/>
        <w:t>7.1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09</w:t>
        <w:tab/>
        <w:t>Naranja</w:t>
        <w:tab/>
        <w:t>3.63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10</w:t>
        <w:tab/>
        <w:t>Naranja</w:t>
        <w:tab/>
        <w:t>4.2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11</w:t>
        <w:tab/>
        <w:t>Naranja</w:t>
        <w:tab/>
        <w:t>7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49012</w:t>
        <w:tab/>
        <w:t>Naranja</w:t>
        <w:tab/>
        <w:t>3.2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1</w:t>
        <w:tab/>
        <w:t>Limón</w:t>
        <w:tab/>
        <w:t>41.6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2</w:t>
        <w:tab/>
        <w:t>Limón</w:t>
        <w:tab/>
        <w:t>29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3</w:t>
        <w:tab/>
        <w:t>Limón</w:t>
        <w:tab/>
        <w:t>23.25</w:t>
        <w:tab/>
        <w:t>1</w:t>
        <w:tab/>
        <w:t>KG</w:t>
        <w:tab/>
        <w:t>PERSA, S/SEM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4</w:t>
        <w:tab/>
        <w:t>Limón</w:t>
        <w:tab/>
        <w:t>30.80</w:t>
        <w:tab/>
        <w:t>1</w:t>
        <w:tab/>
        <w:t>KG</w:t>
        <w:tab/>
        <w:t>PERSA, S/SEMILLA, 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5</w:t>
        <w:tab/>
        <w:t>Limón</w:t>
        <w:tab/>
        <w:t>37.2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6</w:t>
        <w:tab/>
        <w:t>Limón</w:t>
        <w:tab/>
        <w:t>36.4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7</w:t>
        <w:tab/>
        <w:t>Limón</w:t>
        <w:tab/>
        <w:t>22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8</w:t>
        <w:tab/>
        <w:t>Limón</w:t>
        <w:tab/>
        <w:t>23.7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09</w:t>
        <w:tab/>
        <w:t>Limón</w:t>
        <w:tab/>
        <w:t>35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10</w:t>
        <w:tab/>
        <w:t>Limón</w:t>
        <w:tab/>
        <w:t>22.70</w:t>
        <w:tab/>
        <w:t>1</w:t>
        <w:tab/>
        <w:t>KG</w:t>
        <w:tab/>
        <w:t>PERSA, S/SEM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11</w:t>
        <w:tab/>
        <w:t>Limón</w:t>
        <w:tab/>
        <w:t>24.5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0012</w:t>
        <w:tab/>
        <w:t>Limón</w:t>
        <w:tab/>
        <w:t>24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01</w:t>
        <w:tab/>
        <w:t>Melón</w:t>
        <w:tab/>
        <w:t>13.0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02</w:t>
        <w:tab/>
        <w:t>Melón</w:t>
        <w:tab/>
        <w:t>17.50</w:t>
        <w:tab/>
        <w:t>1</w:t>
        <w:tab/>
        <w:t>PZA</w:t>
        <w:tab/>
        <w:t>CHIN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03</w:t>
        <w:tab/>
        <w:t>Melón</w:t>
        <w:tab/>
        <w:t>15.75</w:t>
        <w:tab/>
        <w:t>1</w:t>
        <w:tab/>
        <w:t>PZA</w:t>
        <w:tab/>
        <w:t>CHIN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04</w:t>
        <w:tab/>
        <w:t>Melón</w:t>
        <w:tab/>
        <w:t>11.5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1005</w:t>
        <w:tab/>
        <w:t>Melón</w:t>
        <w:tab/>
        <w:t>12.2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1006</w:t>
        <w:tab/>
        <w:t>Melón</w:t>
        <w:tab/>
        <w:t>11.2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07</w:t>
        <w:tab/>
        <w:t>Melón</w:t>
        <w:tab/>
        <w:t>13.30</w:t>
        <w:tab/>
        <w:t>1</w:t>
        <w:tab/>
        <w:t>KG</w:t>
        <w:tab/>
        <w:t>VALENCI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08</w:t>
        <w:tab/>
        <w:t>Melón</w:t>
        <w:tab/>
        <w:t>17.50</w:t>
        <w:tab/>
        <w:t>1</w:t>
        <w:tab/>
        <w:t>PZA</w:t>
        <w:tab/>
        <w:t>VALENCIAN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09</w:t>
        <w:tab/>
        <w:t>Melón</w:t>
        <w:tab/>
        <w:t>14.56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10</w:t>
        <w:tab/>
        <w:t>Melón</w:t>
        <w:tab/>
        <w:t>24.50</w:t>
        <w:tab/>
        <w:t>1</w:t>
        <w:tab/>
        <w:t>PZA</w:t>
        <w:tab/>
        <w:t>CHIN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11</w:t>
        <w:tab/>
        <w:t>Melón</w:t>
        <w:tab/>
        <w:t>14.50</w:t>
        <w:tab/>
        <w:t>1</w:t>
        <w:tab/>
        <w:t>PZA</w:t>
        <w:tab/>
        <w:t>CHIN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51012</w:t>
        <w:tab/>
        <w:t>Melón</w:t>
        <w:tab/>
        <w:t>10.2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1</w:t>
        <w:tab/>
        <w:t>Uva</w:t>
        <w:tab/>
        <w:t>49.9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2</w:t>
        <w:tab/>
        <w:t>Uva</w:t>
        <w:tab/>
        <w:t>45.0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3</w:t>
        <w:tab/>
        <w:t>Uva</w:t>
        <w:tab/>
        <w:t>55.0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4</w:t>
        <w:tab/>
        <w:t>Uva</w:t>
        <w:tab/>
        <w:t>53.68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5</w:t>
        <w:tab/>
        <w:t>Uva</w:t>
        <w:tab/>
        <w:t>64.75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6</w:t>
        <w:tab/>
        <w:t>Uva</w:t>
        <w:tab/>
        <w:t>35.28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7</w:t>
        <w:tab/>
        <w:t>Uva</w:t>
        <w:tab/>
        <w:t>40.0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8</w:t>
        <w:tab/>
        <w:t>Uva</w:t>
        <w:tab/>
        <w:t>40.0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09</w:t>
        <w:tab/>
        <w:t>Uva</w:t>
        <w:tab/>
        <w:t>72.5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10</w:t>
        <w:tab/>
        <w:t>Uva</w:t>
        <w:tab/>
        <w:t>75.45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2011</w:t>
        <w:tab/>
        <w:t>Uva</w:t>
        <w:tab/>
        <w:t>37.75</w:t>
        <w:tab/>
        <w:t>1</w:t>
        <w:tab/>
        <w:t>KG</w:t>
        <w:tab/>
        <w:t>FLAME, ROJA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2012</w:t>
        <w:tab/>
        <w:t>Uva</w:t>
        <w:tab/>
        <w:t>60.00</w:t>
        <w:tab/>
        <w:t>1</w:t>
        <w:tab/>
        <w:t>KG</w:t>
        <w:tab/>
        <w:t>THOMPSON, VERDE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1</w:t>
        <w:tab/>
        <w:t>Pera</w:t>
        <w:tab/>
        <w:t>31.48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2</w:t>
        <w:tab/>
        <w:t>Pera</w:t>
        <w:tab/>
        <w:t>30.50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3</w:t>
        <w:tab/>
        <w:t>Pera</w:t>
        <w:tab/>
        <w:t>30.00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4</w:t>
        <w:tab/>
        <w:t>Pera</w:t>
        <w:tab/>
        <w:t>29.4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5</w:t>
        <w:tab/>
        <w:t>Pera</w:t>
        <w:tab/>
        <w:t>39.7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6</w:t>
        <w:tab/>
        <w:t>Pera</w:t>
        <w:tab/>
        <w:t>27.74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7</w:t>
        <w:tab/>
        <w:t>Pera</w:t>
        <w:tab/>
        <w:t>30.0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8</w:t>
        <w:tab/>
        <w:t>Pera</w:t>
        <w:tab/>
        <w:t>34.90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09</w:t>
        <w:tab/>
        <w:t>Pera</w:t>
        <w:tab/>
        <w:t>30.0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3010</w:t>
        <w:tab/>
        <w:t>Pera</w:t>
        <w:tab/>
        <w:t>39.4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3011</w:t>
        <w:tab/>
        <w:t>Pera</w:t>
        <w:tab/>
        <w:t>38.00</w:t>
        <w:tab/>
        <w:t>1</w:t>
        <w:tab/>
        <w:t>KG</w:t>
        <w:tab/>
        <w:t>MANTEQUILLA, IMPORTA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3012</w:t>
        <w:tab/>
        <w:t>Pera</w:t>
        <w:tab/>
        <w:t>34.00</w:t>
        <w:tab/>
        <w:t>1</w:t>
        <w:tab/>
        <w:t>KG</w:t>
        <w:tab/>
        <w:t>MANTEQU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4001</w:t>
        <w:tab/>
        <w:t>Guayaba</w:t>
        <w:tab/>
        <w:t>19.2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4002</w:t>
        <w:tab/>
        <w:t>Guayaba</w:t>
        <w:tab/>
        <w:t>12.5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4003</w:t>
        <w:tab/>
        <w:t>Guayaba</w:t>
        <w:tab/>
        <w:t>13.0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4004</w:t>
        <w:tab/>
        <w:t>Guayaba</w:t>
        <w:tab/>
        <w:t>12.5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4005</w:t>
        <w:tab/>
        <w:t>Guayaba</w:t>
        <w:tab/>
        <w:t>18.9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4006</w:t>
        <w:tab/>
        <w:t>Guayaba</w:t>
        <w:tab/>
        <w:t>16.09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1</w:t>
        <w:tab/>
        <w:t>Durazno</w:t>
        <w:tab/>
        <w:t>29.5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2</w:t>
        <w:tab/>
        <w:t>Durazno</w:t>
        <w:tab/>
        <w:t>24.00</w:t>
        <w:tab/>
        <w:t>1</w:t>
        <w:tab/>
        <w:t>KG</w:t>
        <w:tab/>
        <w:t>CRIO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3</w:t>
        <w:tab/>
        <w:t>Durazno</w:t>
        <w:tab/>
        <w:t>50.00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4</w:t>
        <w:tab/>
        <w:t>Durazno</w:t>
        <w:tab/>
        <w:t>21.5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5</w:t>
        <w:tab/>
        <w:t>Durazno</w:t>
        <w:tab/>
        <w:t>25.95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6</w:t>
        <w:tab/>
        <w:t>Durazno</w:t>
        <w:tab/>
        <w:t>45.49</w:t>
        <w:tab/>
        <w:t>1</w:t>
        <w:tab/>
        <w:t>KG</w:t>
        <w:tab/>
        <w:t>MELOCOTON, ROJ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7</w:t>
        <w:tab/>
        <w:t>Durazno</w:t>
        <w:tab/>
        <w:t>20.00</w:t>
        <w:tab/>
        <w:t>1</w:t>
        <w:tab/>
        <w:t>KG</w:t>
        <w:tab/>
        <w:t>CRIO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8</w:t>
        <w:tab/>
        <w:t>Durazno</w:t>
        <w:tab/>
        <w:t>31.9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09</w:t>
        <w:tab/>
        <w:t>Durazno</w:t>
        <w:tab/>
        <w:t>55.90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10</w:t>
        <w:tab/>
        <w:t>Durazno</w:t>
        <w:tab/>
        <w:t>18.0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11</w:t>
        <w:tab/>
        <w:t>Durazno</w:t>
        <w:tab/>
        <w:t>60.00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5012</w:t>
        <w:tab/>
        <w:t>Durazno</w:t>
        <w:tab/>
        <w:t>15.0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1</w:t>
        <w:tab/>
        <w:t>Sandía</w:t>
        <w:tab/>
        <w:t>7.50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2</w:t>
        <w:tab/>
        <w:t>Sandía</w:t>
        <w:tab/>
        <w:t>6.5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3</w:t>
        <w:tab/>
        <w:t>Sandía</w:t>
        <w:tab/>
        <w:t>6.25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4</w:t>
        <w:tab/>
        <w:t>Sandía</w:t>
        <w:tab/>
        <w:t>7.85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5</w:t>
        <w:tab/>
        <w:t>Sandía</w:t>
        <w:tab/>
        <w:t>8.9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6</w:t>
        <w:tab/>
        <w:t>Sandía</w:t>
        <w:tab/>
        <w:t>7.71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7</w:t>
        <w:tab/>
        <w:t>Sandía</w:t>
        <w:tab/>
        <w:t>8.20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8</w:t>
        <w:tab/>
        <w:t>Sandía</w:t>
        <w:tab/>
        <w:t>7.50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09</w:t>
        <w:tab/>
        <w:t>Sandía</w:t>
        <w:tab/>
        <w:t>9.9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10</w:t>
        <w:tab/>
        <w:t>Sandía</w:t>
        <w:tab/>
        <w:t>7.5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11</w:t>
        <w:tab/>
        <w:t>Sandía</w:t>
        <w:tab/>
        <w:t>6.25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6012</w:t>
        <w:tab/>
        <w:t>Sandía</w:t>
        <w:tab/>
        <w:t>7.00</w:t>
        <w:tab/>
        <w:t>1</w:t>
        <w:tab/>
        <w:t>KG</w:t>
        <w:tab/>
        <w:t>RAYA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7001</w:t>
        <w:tab/>
        <w:t>Piña</w:t>
        <w:tab/>
        <w:t>10.36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7002</w:t>
        <w:tab/>
        <w:t>Piña</w:t>
        <w:tab/>
        <w:t>21.50</w:t>
        <w:tab/>
        <w:t>1</w:t>
        <w:tab/>
        <w:t>PZA</w:t>
        <w:tab/>
        <w:t>ESMERALD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57003</w:t>
        <w:tab/>
        <w:t>Piña</w:t>
        <w:tab/>
        <w:t>22.50</w:t>
        <w:tab/>
        <w:t>1</w:t>
        <w:tab/>
        <w:t>PZA</w:t>
        <w:tab/>
        <w:t>ESMERALD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57004</w:t>
        <w:tab/>
        <w:t>Piña</w:t>
        <w:tab/>
        <w:t>10.1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7005</w:t>
        <w:tab/>
        <w:t>Piña</w:t>
        <w:tab/>
        <w:t>10.95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7006</w:t>
        <w:tab/>
        <w:t>Piña</w:t>
        <w:tab/>
        <w:t>8.06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8001</w:t>
        <w:tab/>
        <w:t>Jitomate</w:t>
        <w:tab/>
        <w:t>15.39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8002</w:t>
        <w:tab/>
        <w:t>Jitomate</w:t>
        <w:tab/>
        <w:t>15.9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8003</w:t>
        <w:tab/>
        <w:t>Jitomate</w:t>
        <w:tab/>
        <w:t>11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04</w:t>
        <w:tab/>
        <w:t>Jitomate</w:t>
        <w:tab/>
        <w:t>16.45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05</w:t>
        <w:tab/>
        <w:t>Jitomate</w:t>
        <w:tab/>
        <w:t>10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06</w:t>
        <w:tab/>
        <w:t>Jitomate</w:t>
        <w:tab/>
        <w:t>11.4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07</w:t>
        <w:tab/>
        <w:t>Jitomate</w:t>
        <w:tab/>
        <w:t>12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08</w:t>
        <w:tab/>
        <w:t>Jitomate</w:t>
        <w:tab/>
        <w:t>16.1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09</w:t>
        <w:tab/>
        <w:t>Jitomate</w:t>
        <w:tab/>
        <w:t>14.7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0</w:t>
        <w:tab/>
        <w:t>Jitomate</w:t>
        <w:tab/>
        <w:t>11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1</w:t>
        <w:tab/>
        <w:t>Jitomate</w:t>
        <w:tab/>
        <w:t>10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2</w:t>
        <w:tab/>
        <w:t>Jitomate</w:t>
        <w:tab/>
        <w:t>10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3</w:t>
        <w:tab/>
        <w:t>Jitomate</w:t>
        <w:tab/>
        <w:t>14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4</w:t>
        <w:tab/>
        <w:t>Jitomate</w:t>
        <w:tab/>
        <w:t>11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5</w:t>
        <w:tab/>
        <w:t>Jitomate</w:t>
        <w:tab/>
        <w:t>13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6</w:t>
        <w:tab/>
        <w:t>Jitomate</w:t>
        <w:tab/>
        <w:t>9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7</w:t>
        <w:tab/>
        <w:t>Jitomate</w:t>
        <w:tab/>
        <w:t>18.2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8</w:t>
        <w:tab/>
        <w:t>Jitomate</w:t>
        <w:tab/>
        <w:t>8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19</w:t>
        <w:tab/>
        <w:t>Jitomate</w:t>
        <w:tab/>
        <w:t>9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20</w:t>
        <w:tab/>
        <w:t>Jitomate</w:t>
        <w:tab/>
        <w:t>12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58021</w:t>
        <w:tab/>
        <w:t>Jitomate</w:t>
        <w:tab/>
        <w:t>9.7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1</w:t>
        <w:tab/>
        <w:t>Papa y otros tubérculos</w:t>
        <w:tab/>
        <w:t>13.69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2</w:t>
        <w:tab/>
        <w:t>Papa y otros tubérculos</w:t>
        <w:tab/>
        <w:t>10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3</w:t>
        <w:tab/>
        <w:t>Papa y otros tubérculos</w:t>
        <w:tab/>
        <w:t>14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4</w:t>
        <w:tab/>
        <w:t>Papa y otros tubérculos</w:t>
        <w:tab/>
        <w:t>15.94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5</w:t>
        <w:tab/>
        <w:t>Papa y otros tubérculos</w:t>
        <w:tab/>
        <w:t>12.7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6</w:t>
        <w:tab/>
        <w:t>Papa y otros tubérculos</w:t>
        <w:tab/>
        <w:t>14.0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7</w:t>
        <w:tab/>
        <w:t>Papa y otros tubérculos</w:t>
        <w:tab/>
        <w:t>10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8</w:t>
        <w:tab/>
        <w:t>Papa y otros tubérculos</w:t>
        <w:tab/>
        <w:t>20.3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09</w:t>
        <w:tab/>
        <w:t>Papa y otros tubérculos</w:t>
        <w:tab/>
        <w:t>13.2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10</w:t>
        <w:tab/>
        <w:t>Papa y otros tubérculos</w:t>
        <w:tab/>
        <w:t>10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11</w:t>
        <w:tab/>
        <w:t>Papa y otros tubérculos</w:t>
        <w:tab/>
        <w:t>10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12</w:t>
        <w:tab/>
        <w:t>Papa y otros tubérculos</w:t>
        <w:tab/>
        <w:t>10.2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13</w:t>
        <w:tab/>
        <w:t>Papa y otros tubérculos</w:t>
        <w:tab/>
        <w:t>16.6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14</w:t>
        <w:tab/>
        <w:t>Papa y otros tubérculos</w:t>
        <w:tab/>
        <w:t>14.5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59015</w:t>
        <w:tab/>
        <w:t>Papa y otros tubérculos</w:t>
        <w:tab/>
        <w:t>10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1</w:t>
        <w:tab/>
        <w:t>Cebolla</w:t>
        <w:tab/>
        <w:t>13.0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2</w:t>
        <w:tab/>
        <w:t>Cebolla</w:t>
        <w:tab/>
        <w:t>8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3</w:t>
        <w:tab/>
        <w:t>Cebolla</w:t>
        <w:tab/>
        <w:t>9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4</w:t>
        <w:tab/>
        <w:t>Cebolla</w:t>
        <w:tab/>
        <w:t>11.5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5</w:t>
        <w:tab/>
        <w:t>Cebolla</w:t>
        <w:tab/>
        <w:t>12.41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6</w:t>
        <w:tab/>
        <w:t>Cebolla</w:t>
        <w:tab/>
        <w:t>10.49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7</w:t>
        <w:tab/>
        <w:t>Cebolla</w:t>
        <w:tab/>
        <w:t>8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8</w:t>
        <w:tab/>
        <w:t>Cebolla</w:t>
        <w:tab/>
        <w:t>11.3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09</w:t>
        <w:tab/>
        <w:t>Cebolla</w:t>
        <w:tab/>
        <w:t>8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10</w:t>
        <w:tab/>
        <w:t>Cebolla</w:t>
        <w:tab/>
        <w:t>10.00</w:t>
        <w:tab/>
        <w:t>1</w:t>
        <w:tab/>
        <w:t>KG</w:t>
        <w:tab/>
        <w:t>BLANCA, MEDIANA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11</w:t>
        <w:tab/>
        <w:t>Cebolla</w:t>
        <w:tab/>
        <w:t>8.00</w:t>
        <w:tab/>
        <w:t>1</w:t>
        <w:tab/>
        <w:t>KG</w:t>
        <w:tab/>
        <w:t>BLANCA, MEDIANA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12</w:t>
        <w:tab/>
        <w:t>Cebolla</w:t>
        <w:tab/>
        <w:t>13.7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13</w:t>
        <w:tab/>
        <w:t>Cebolla</w:t>
        <w:tab/>
        <w:t>7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14</w:t>
        <w:tab/>
        <w:t>Cebolla</w:t>
        <w:tab/>
        <w:t>9.7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0015</w:t>
        <w:tab/>
        <w:t>Cebolla</w:t>
        <w:tab/>
        <w:t>9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1</w:t>
        <w:tab/>
        <w:t>Otras legumbres</w:t>
        <w:tab/>
        <w:t>5.45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2</w:t>
        <w:tab/>
        <w:t>Otras legumbres</w:t>
        <w:tab/>
        <w:t>3.00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3</w:t>
        <w:tab/>
        <w:t>Otras legumbres</w:t>
        <w:tab/>
        <w:t>4.75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4</w:t>
        <w:tab/>
        <w:t>Otras legumbres</w:t>
        <w:tab/>
        <w:t>12.25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5</w:t>
        <w:tab/>
        <w:t>Otras legumbres</w:t>
        <w:tab/>
        <w:t>87.50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6</w:t>
        <w:tab/>
        <w:t>Otras legumbres</w:t>
        <w:tab/>
        <w:t>70.00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7</w:t>
        <w:tab/>
        <w:t>Otras legumbres</w:t>
        <w:tab/>
        <w:t>5.95</w:t>
        <w:tab/>
        <w:t>1</w:t>
        <w:tab/>
        <w:t>PZA</w:t>
        <w:tab/>
        <w:t>ACELGAS, POR MANOJO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8</w:t>
        <w:tab/>
        <w:t>Otras legumbres</w:t>
        <w:tab/>
        <w:t>85.00</w:t>
        <w:tab/>
        <w:t>1</w:t>
        <w:tab/>
        <w:t>KG</w:t>
        <w:tab/>
        <w:t>AJO, BLAN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09</w:t>
        <w:tab/>
        <w:t>Otras legumbres</w:t>
        <w:tab/>
        <w:t>5.00</w:t>
        <w:tab/>
        <w:t>1</w:t>
        <w:tab/>
        <w:t>MANOJO</w:t>
        <w:tab/>
        <w:t>ESPINACAS, POR MANOJO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10</w:t>
        <w:tab/>
        <w:t>Otras legumbres</w:t>
        <w:tab/>
        <w:t>2.00</w:t>
        <w:tab/>
        <w:t>1</w:t>
        <w:tab/>
        <w:t>MANOJO</w:t>
        <w:tab/>
        <w:t>CILANTRO, POR MANOJO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11</w:t>
        <w:tab/>
        <w:t>Otras legumbres</w:t>
        <w:tab/>
        <w:t>4.00</w:t>
        <w:tab/>
        <w:t>1</w:t>
        <w:tab/>
        <w:t>MANOJO</w:t>
        <w:tab/>
        <w:t>ESPINACAS, POR MANOJO</w:t>
      </w:r>
    </w:p>
    <w:p>
      <w:pPr>
        <w:pStyle w:val="Ww"/>
        <w:spacing w:lineRule="exact" w:line="94" w:before="0" w:after="0"/>
        <w:rPr/>
      </w:pPr>
      <w:r>
        <w:rPr/>
        <w:t>11</w:t>
        <w:tab/>
        <w:t>061012</w:t>
        <w:tab/>
        <w:t>Otras legumbres</w:t>
        <w:tab/>
        <w:t>6.40</w:t>
        <w:tab/>
        <w:t>1</w:t>
        <w:tab/>
        <w:t>KG</w:t>
        <w:tab/>
        <w:t>API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1</w:t>
        <w:tab/>
        <w:t>Otros chiles frescos</w:t>
        <w:tab/>
        <w:t>13.9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2</w:t>
        <w:tab/>
        <w:t>Otros chiles frescos</w:t>
        <w:tab/>
        <w:t>10.0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3</w:t>
        <w:tab/>
        <w:t>Otros chiles frescos</w:t>
        <w:tab/>
        <w:t>12.0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4</w:t>
        <w:tab/>
        <w:t>Otros chiles frescos</w:t>
        <w:tab/>
        <w:t>60.00</w:t>
        <w:tab/>
        <w:t>1</w:t>
        <w:tab/>
        <w:t>KG</w:t>
        <w:tab/>
        <w:t>CHILE MANZ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5</w:t>
        <w:tab/>
        <w:t>Otros chiles frescos</w:t>
        <w:tab/>
        <w:t>13.83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6</w:t>
        <w:tab/>
        <w:t>Otros chiles frescos</w:t>
        <w:tab/>
        <w:t>70.83</w:t>
        <w:tab/>
        <w:t>1</w:t>
        <w:tab/>
        <w:t>KG</w:t>
        <w:tab/>
        <w:t>CHILE DE ARBO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7</w:t>
        <w:tab/>
        <w:t>Otros chiles frescos</w:t>
        <w:tab/>
        <w:t>36.25</w:t>
        <w:tab/>
        <w:t>1</w:t>
        <w:tab/>
        <w:t>KG</w:t>
        <w:tab/>
        <w:t>CHILE PIMIENTO, MORRON, ROJ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8</w:t>
        <w:tab/>
        <w:t>Otros chiles frescos</w:t>
        <w:tab/>
        <w:t>72.50</w:t>
        <w:tab/>
        <w:t>1</w:t>
        <w:tab/>
        <w:t>KG</w:t>
        <w:tab/>
        <w:t>CHILE HABAN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09</w:t>
        <w:tab/>
        <w:t>Otros chiles frescos</w:t>
        <w:tab/>
        <w:t>14.0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10</w:t>
        <w:tab/>
        <w:t>Otros chiles frescos</w:t>
        <w:tab/>
        <w:t>18.9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11</w:t>
        <w:tab/>
        <w:t>Otros chiles frescos</w:t>
        <w:tab/>
        <w:t>9.5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2012</w:t>
        <w:tab/>
        <w:t>Otros chiles frescos</w:t>
        <w:tab/>
        <w:t>22.00</w:t>
        <w:tab/>
        <w:t>1</w:t>
        <w:tab/>
        <w:t>KG</w:t>
        <w:tab/>
        <w:t>CHILE PIMIENTO, MORRON,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1</w:t>
        <w:tab/>
        <w:t>Tomate verde</w:t>
        <w:tab/>
        <w:t>16.80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2</w:t>
        <w:tab/>
        <w:t>Tomate verde</w:t>
        <w:tab/>
        <w:t>9.0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3</w:t>
        <w:tab/>
        <w:t>Tomate verde</w:t>
        <w:tab/>
        <w:t>9.5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4</w:t>
        <w:tab/>
        <w:t>Tomate verde</w:t>
        <w:tab/>
        <w:t>13.5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5</w:t>
        <w:tab/>
        <w:t>Tomate verde</w:t>
        <w:tab/>
        <w:t>16.86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6</w:t>
        <w:tab/>
        <w:t>Tomate verde</w:t>
        <w:tab/>
        <w:t>15.9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7</w:t>
        <w:tab/>
        <w:t>Tomate verde</w:t>
        <w:tab/>
        <w:t>16.60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8</w:t>
        <w:tab/>
        <w:t>Tomate verde</w:t>
        <w:tab/>
        <w:t>8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09</w:t>
        <w:tab/>
        <w:t>Tomate verde</w:t>
        <w:tab/>
        <w:t>9.5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10</w:t>
        <w:tab/>
        <w:t>Tomate verde</w:t>
        <w:tab/>
        <w:t>8.25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11</w:t>
        <w:tab/>
        <w:t>Tomate verde</w:t>
        <w:tab/>
        <w:t>29.55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12</w:t>
        <w:tab/>
        <w:t>Tomate verde</w:t>
        <w:tab/>
        <w:t>10.5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13</w:t>
        <w:tab/>
        <w:t>Tomate verde</w:t>
        <w:tab/>
        <w:t>10.2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14</w:t>
        <w:tab/>
        <w:t>Tomate verde</w:t>
        <w:tab/>
        <w:t>8.2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3015</w:t>
        <w:tab/>
        <w:t>Tomate verde</w:t>
        <w:tab/>
        <w:t>7.0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1</w:t>
        <w:tab/>
        <w:t>Lechuga y col</w:t>
        <w:tab/>
        <w:t>7.25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2</w:t>
        <w:tab/>
        <w:t>Lechuga y col</w:t>
        <w:tab/>
        <w:t>10.0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3</w:t>
        <w:tab/>
        <w:t>Lechuga y col</w:t>
        <w:tab/>
        <w:t>5.60</w:t>
        <w:tab/>
        <w:t>1</w:t>
        <w:tab/>
        <w:t>PZA</w:t>
        <w:tab/>
        <w:t>LECHUGA OREJO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4</w:t>
        <w:tab/>
        <w:t>Lechuga y col</w:t>
        <w:tab/>
        <w:t>10.2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5</w:t>
        <w:tab/>
        <w:t>Lechuga y col</w:t>
        <w:tab/>
        <w:t>9.2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6</w:t>
        <w:tab/>
        <w:t>Lechuga y col</w:t>
        <w:tab/>
        <w:t>8.83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7</w:t>
        <w:tab/>
        <w:t>Lechuga y col</w:t>
        <w:tab/>
        <w:t>9.00</w:t>
        <w:tab/>
        <w:t>1</w:t>
        <w:tab/>
        <w:t>PZA</w:t>
        <w:tab/>
        <w:t>LECHUGA OREJO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8</w:t>
        <w:tab/>
        <w:t>Lechuga y col</w:t>
        <w:tab/>
        <w:t>7.75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09</w:t>
        <w:tab/>
        <w:t>Lechuga y col</w:t>
        <w:tab/>
        <w:t>8.50</w:t>
        <w:tab/>
        <w:t>1</w:t>
        <w:tab/>
        <w:t>KG</w:t>
        <w:tab/>
        <w:t>LECHUGA OREJO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10</w:t>
        <w:tab/>
        <w:t>Lechuga y col</w:t>
        <w:tab/>
        <w:t>11.0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11</w:t>
        <w:tab/>
        <w:t>Lechuga y col</w:t>
        <w:tab/>
        <w:t>7.25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4012</w:t>
        <w:tab/>
        <w:t>Lechuga y col</w:t>
        <w:tab/>
        <w:t>6.0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1</w:t>
        <w:tab/>
        <w:t>Calabacita</w:t>
        <w:tab/>
        <w:t>24.78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2</w:t>
        <w:tab/>
        <w:t>Calabacita</w:t>
        <w:tab/>
        <w:t>10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3</w:t>
        <w:tab/>
        <w:t>Calabacita</w:t>
        <w:tab/>
        <w:t>11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4</w:t>
        <w:tab/>
        <w:t>Calabacita</w:t>
        <w:tab/>
        <w:t>13.88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5</w:t>
        <w:tab/>
        <w:t>Calabacita</w:t>
        <w:tab/>
        <w:t>15.45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6</w:t>
        <w:tab/>
        <w:t>Calabacita</w:t>
        <w:tab/>
        <w:t>16.84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7</w:t>
        <w:tab/>
        <w:t>Calabacita</w:t>
        <w:tab/>
        <w:t>10.50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8</w:t>
        <w:tab/>
        <w:t>Calabacita</w:t>
        <w:tab/>
        <w:t>13.00</w:t>
        <w:tab/>
        <w:t>1</w:t>
        <w:tab/>
        <w:t>KG</w:t>
        <w:tab/>
        <w:t>CRIO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09</w:t>
        <w:tab/>
        <w:t>Calabacita</w:t>
        <w:tab/>
        <w:t>11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10</w:t>
        <w:tab/>
        <w:t>Calabacita</w:t>
        <w:tab/>
        <w:t>21.16</w:t>
        <w:tab/>
        <w:t>1</w:t>
        <w:tab/>
        <w:t>KG</w:t>
        <w:tab/>
        <w:t>CRIOLLA, JAPONES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11</w:t>
        <w:tab/>
        <w:t>Calabacita</w:t>
        <w:tab/>
        <w:t>10.5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5012</w:t>
        <w:tab/>
        <w:t>Calabacita</w:t>
        <w:tab/>
        <w:t>14.0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1</w:t>
        <w:tab/>
        <w:t>Zanahoria</w:t>
        <w:tab/>
        <w:t>11.46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2</w:t>
        <w:tab/>
        <w:t>Zanahoria</w:t>
        <w:tab/>
        <w:t>10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3</w:t>
        <w:tab/>
        <w:t>Zanahoria</w:t>
        <w:tab/>
        <w:t>11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4</w:t>
        <w:tab/>
        <w:t>Zanahoria</w:t>
        <w:tab/>
        <w:t>12.23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5</w:t>
        <w:tab/>
        <w:t>Zanahoria</w:t>
        <w:tab/>
        <w:t>11.4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6</w:t>
        <w:tab/>
        <w:t>Zanahoria</w:t>
        <w:tab/>
        <w:t>12.23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7</w:t>
        <w:tab/>
        <w:t>Zanahoria</w:t>
        <w:tab/>
        <w:t>6.7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8</w:t>
        <w:tab/>
        <w:t>Zanahoria</w:t>
        <w:tab/>
        <w:t>9.2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09</w:t>
        <w:tab/>
        <w:t>Zanahoria</w:t>
        <w:tab/>
        <w:t>12.36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10</w:t>
        <w:tab/>
        <w:t>Zanahoria</w:t>
        <w:tab/>
        <w:t>11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11</w:t>
        <w:tab/>
        <w:t>Zanahoria</w:t>
        <w:tab/>
        <w:t>6.5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6012</w:t>
        <w:tab/>
        <w:t>Zanahoria</w:t>
        <w:tab/>
        <w:t>8.0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1</w:t>
        <w:tab/>
        <w:t>Chile serrano</w:t>
        <w:tab/>
        <w:t>20.2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2</w:t>
        <w:tab/>
        <w:t>Chile serrano</w:t>
        <w:tab/>
        <w:t>32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3</w:t>
        <w:tab/>
        <w:t>Chile serrano</w:t>
        <w:tab/>
        <w:t>41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4</w:t>
        <w:tab/>
        <w:t>Chile serrano</w:t>
        <w:tab/>
        <w:t>14.08</w:t>
        <w:tab/>
        <w:t>1</w:t>
        <w:tab/>
        <w:t>KG</w:t>
        <w:tab/>
        <w:t>CHILE SERRANO, TAMPI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5</w:t>
        <w:tab/>
        <w:t>Chile serrano</w:t>
        <w:tab/>
        <w:t>18.4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6</w:t>
        <w:tab/>
        <w:t>Chile serrano</w:t>
        <w:tab/>
        <w:t>20.94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7</w:t>
        <w:tab/>
        <w:t>Chile serrano</w:t>
        <w:tab/>
        <w:t>31.2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8</w:t>
        <w:tab/>
        <w:t>Chile serrano</w:t>
        <w:tab/>
        <w:t>36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09</w:t>
        <w:tab/>
        <w:t>Chile serrano</w:t>
        <w:tab/>
        <w:t>42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10</w:t>
        <w:tab/>
        <w:t>Chile serrano</w:t>
        <w:tab/>
        <w:t>21.2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11</w:t>
        <w:tab/>
        <w:t>Chile serrano</w:t>
        <w:tab/>
        <w:t>31.7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7012</w:t>
        <w:tab/>
        <w:t>Chile serrano</w:t>
        <w:tab/>
        <w:t>21.15</w:t>
        <w:tab/>
        <w:t>1</w:t>
        <w:tab/>
        <w:t>KG</w:t>
        <w:tab/>
        <w:t>CHILE SERRANO, TAMPI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1</w:t>
        <w:tab/>
        <w:t>Nopales</w:t>
        <w:tab/>
        <w:t>18.88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2</w:t>
        <w:tab/>
        <w:t>Nopales</w:t>
        <w:tab/>
        <w:t>1.43</w:t>
        <w:tab/>
        <w:t>1</w:t>
        <w:tab/>
        <w:t>PZA</w:t>
        <w:tab/>
        <w:t>ENTEROS, S/ESPINAS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3</w:t>
        <w:tab/>
        <w:t>Nopales</w:t>
        <w:tab/>
        <w:t>2.00</w:t>
        <w:tab/>
        <w:t>1</w:t>
        <w:tab/>
        <w:t>PZA</w:t>
        <w:tab/>
        <w:t>ENTEROS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4</w:t>
        <w:tab/>
        <w:t>Nopales</w:t>
        <w:tab/>
        <w:t>15.98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5</w:t>
        <w:tab/>
        <w:t>Nopales</w:t>
        <w:tab/>
        <w:t>23.2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6</w:t>
        <w:tab/>
        <w:t>Nopales</w:t>
        <w:tab/>
        <w:t>13.8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7</w:t>
        <w:tab/>
        <w:t>Nopales</w:t>
        <w:tab/>
        <w:t>1.70</w:t>
        <w:tab/>
        <w:t>1</w:t>
        <w:tab/>
        <w:t>PZA</w:t>
        <w:tab/>
        <w:t>ENTEROS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8</w:t>
        <w:tab/>
        <w:t>Nopales</w:t>
        <w:tab/>
        <w:t>1.24</w:t>
        <w:tab/>
        <w:t>1</w:t>
        <w:tab/>
        <w:t>PZA</w:t>
        <w:tab/>
        <w:t>ENTEROS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09</w:t>
        <w:tab/>
        <w:t>Nopales</w:t>
        <w:tab/>
        <w:t>20.9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10</w:t>
        <w:tab/>
        <w:t>Nopales</w:t>
        <w:tab/>
        <w:t>1.81</w:t>
        <w:tab/>
        <w:t>1</w:t>
        <w:tab/>
        <w:t>PZA</w:t>
        <w:tab/>
        <w:t>ENTEROS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11</w:t>
        <w:tab/>
        <w:t>Nopales</w:t>
        <w:tab/>
        <w:t>1.29</w:t>
        <w:tab/>
        <w:t>1</w:t>
        <w:tab/>
        <w:t>PZA</w:t>
        <w:tab/>
        <w:t>ENTEROS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8012</w:t>
        <w:tab/>
        <w:t>Nopales</w:t>
        <w:tab/>
        <w:t>1.63</w:t>
        <w:tab/>
        <w:t>1</w:t>
        <w:tab/>
        <w:t>PZA</w:t>
        <w:tab/>
        <w:t>ENTEROS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69001</w:t>
        <w:tab/>
        <w:t>Chayote</w:t>
        <w:tab/>
        <w:t>16.9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9002</w:t>
        <w:tab/>
        <w:t>Chayote</w:t>
        <w:tab/>
        <w:t>13.0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9003</w:t>
        <w:tab/>
        <w:t>Chayote</w:t>
        <w:tab/>
        <w:t>13.5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9004</w:t>
        <w:tab/>
        <w:t>Chayote</w:t>
        <w:tab/>
        <w:t>11.98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9005</w:t>
        <w:tab/>
        <w:t>Chayote</w:t>
        <w:tab/>
        <w:t>13.7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69006</w:t>
        <w:tab/>
        <w:t>Chayote</w:t>
        <w:tab/>
        <w:t>9.5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1</w:t>
        <w:tab/>
        <w:t>Chile poblano</w:t>
        <w:tab/>
        <w:t>24.5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2</w:t>
        <w:tab/>
        <w:t>Chile poblano</w:t>
        <w:tab/>
        <w:t>14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3</w:t>
        <w:tab/>
        <w:t>Chile poblano</w:t>
        <w:tab/>
        <w:t>13.7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4</w:t>
        <w:tab/>
        <w:t>Chile poblano</w:t>
        <w:tab/>
        <w:t>20.3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5</w:t>
        <w:tab/>
        <w:t>Chile poblano</w:t>
        <w:tab/>
        <w:t>26.2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6</w:t>
        <w:tab/>
        <w:t>Chile poblano</w:t>
        <w:tab/>
        <w:t>19.73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7</w:t>
        <w:tab/>
        <w:t>Chile poblano</w:t>
        <w:tab/>
        <w:t>14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8</w:t>
        <w:tab/>
        <w:t>Chile poblano</w:t>
        <w:tab/>
        <w:t>13.5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09</w:t>
        <w:tab/>
        <w:t>Chile poblano</w:t>
        <w:tab/>
        <w:t>16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10</w:t>
        <w:tab/>
        <w:t>Chile poblano</w:t>
        <w:tab/>
        <w:t>31.4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11</w:t>
        <w:tab/>
        <w:t>Chile poblano</w:t>
        <w:tab/>
        <w:t>13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0012</w:t>
        <w:tab/>
        <w:t>Chile poblano</w:t>
        <w:tab/>
        <w:t>14.25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1001</w:t>
        <w:tab/>
        <w:t>Pepino</w:t>
        <w:tab/>
        <w:t>13.2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1002</w:t>
        <w:tab/>
        <w:t>Pepino</w:t>
        <w:tab/>
        <w:t>13.0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1003</w:t>
        <w:tab/>
        <w:t>Pepino</w:t>
        <w:tab/>
        <w:t>12.5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1004</w:t>
        <w:tab/>
        <w:t>Pepino</w:t>
        <w:tab/>
        <w:t>13.0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1005</w:t>
        <w:tab/>
        <w:t>Pepino</w:t>
        <w:tab/>
        <w:t>11.19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1006</w:t>
        <w:tab/>
        <w:t>Pepino</w:t>
        <w:tab/>
        <w:t>10.11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2001</w:t>
        <w:tab/>
        <w:t>Ejotes</w:t>
        <w:tab/>
        <w:t>24.15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2002</w:t>
        <w:tab/>
        <w:t>Ejotes</w:t>
        <w:tab/>
        <w:t>21.5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2003</w:t>
        <w:tab/>
        <w:t>Ejotes</w:t>
        <w:tab/>
        <w:t>24.0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2004</w:t>
        <w:tab/>
        <w:t>Ejotes</w:t>
        <w:tab/>
        <w:t>20.0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2005</w:t>
        <w:tab/>
        <w:t>Ejotes</w:t>
        <w:tab/>
        <w:t>33.0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2006</w:t>
        <w:tab/>
        <w:t>Ejotes</w:t>
        <w:tab/>
        <w:t>25.6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3001</w:t>
        <w:tab/>
        <w:t>Chícharo</w:t>
        <w:tab/>
        <w:t>47.9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3002</w:t>
        <w:tab/>
        <w:t>Chícharo</w:t>
        <w:tab/>
        <w:t>25.0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3003</w:t>
        <w:tab/>
        <w:t>Chícharo</w:t>
        <w:tab/>
        <w:t>25.5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3004</w:t>
        <w:tab/>
        <w:t>Chícharo</w:t>
        <w:tab/>
        <w:t>23.25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3005</w:t>
        <w:tab/>
        <w:t>Chícharo</w:t>
        <w:tab/>
        <w:t>41.75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3006</w:t>
        <w:tab/>
        <w:t>Chícharo</w:t>
        <w:tab/>
        <w:t>38.34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1</w:t>
        <w:tab/>
        <w:t>Frijol</w:t>
        <w:tab/>
        <w:t>21.33</w:t>
        <w:tab/>
        <w:t>1</w:t>
        <w:tab/>
        <w:t>KG</w:t>
        <w:tab/>
        <w:t>VERDE VALLE, BAY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2</w:t>
        <w:tab/>
        <w:t>Frijol</w:t>
        <w:tab/>
        <w:t>17.00</w:t>
        <w:tab/>
        <w:t>1</w:t>
        <w:tab/>
        <w:t>KG</w:t>
        <w:tab/>
        <w:t>MORELOS, FLOR DE MAY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3</w:t>
        <w:tab/>
        <w:t>Frijol</w:t>
        <w:tab/>
        <w:t>14.00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4</w:t>
        <w:tab/>
        <w:t>Frijol</w:t>
        <w:tab/>
        <w:t>13.00</w:t>
        <w:tab/>
        <w:t>1</w:t>
        <w:tab/>
        <w:t>KG</w:t>
        <w:tab/>
        <w:t>FLOR DE MAY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5</w:t>
        <w:tab/>
        <w:t>Frijol</w:t>
        <w:tab/>
        <w:t>17.23</w:t>
        <w:tab/>
        <w:t>1</w:t>
        <w:tab/>
        <w:t>KG</w:t>
        <w:tab/>
        <w:t>SAN LAZARO, NEGRO, QUERETAR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6</w:t>
        <w:tab/>
        <w:t>Frijol</w:t>
        <w:tab/>
        <w:t>26.30</w:t>
        <w:tab/>
        <w:t>1</w:t>
        <w:tab/>
        <w:t>KG</w:t>
        <w:tab/>
        <w:t>VERDE VALLE, NEGRO, JAMAPA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7</w:t>
        <w:tab/>
        <w:t>Frijol</w:t>
        <w:tab/>
        <w:t>13.50</w:t>
        <w:tab/>
        <w:t>1</w:t>
        <w:tab/>
        <w:t>KG</w:t>
        <w:tab/>
        <w:t>MP, PINT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8</w:t>
        <w:tab/>
        <w:t>Frijol</w:t>
        <w:tab/>
        <w:t>15.50</w:t>
        <w:tab/>
        <w:t>1</w:t>
        <w:tab/>
        <w:t>KG</w:t>
        <w:tab/>
        <w:t>REY DEL CAMPO, NEGRO, QUERETAR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74009</w:t>
        <w:tab/>
        <w:t>Frijol</w:t>
        <w:tab/>
        <w:t>15.00</w:t>
        <w:tab/>
        <w:t>1</w:t>
        <w:tab/>
        <w:t>KG</w:t>
        <w:tab/>
        <w:t>PERUANO, MAYOCOBA, BOLSA DE 1 KG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4010</w:t>
        <w:tab/>
        <w:t>Frijol</w:t>
        <w:tab/>
        <w:t>16.50</w:t>
        <w:tab/>
        <w:t>1</w:t>
        <w:tab/>
        <w:t>KG</w:t>
        <w:tab/>
        <w:t>PERUANO, MAYOCOB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4011</w:t>
        <w:tab/>
        <w:t>Frijol</w:t>
        <w:tab/>
        <w:t>18.00</w:t>
        <w:tab/>
        <w:t>1</w:t>
        <w:tab/>
        <w:t>KG</w:t>
        <w:tab/>
        <w:t>COCON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4012</w:t>
        <w:tab/>
        <w:t>Frijol</w:t>
        <w:tab/>
        <w:t>20.00</w:t>
        <w:tab/>
        <w:t>1</w:t>
        <w:tab/>
        <w:t>KG</w:t>
        <w:tab/>
        <w:t>NEGRO, MICHIGA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5001</w:t>
        <w:tab/>
        <w:t>Otras legumbres secas</w:t>
        <w:tab/>
        <w:t>18.00</w:t>
        <w:tab/>
        <w:t>1</w:t>
        <w:tab/>
        <w:t>KG</w:t>
        <w:tab/>
        <w:t>LENTE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5002</w:t>
        <w:tab/>
        <w:t>Otras legumbres secas</w:t>
        <w:tab/>
        <w:t>20.00</w:t>
        <w:tab/>
        <w:t>1</w:t>
        <w:tab/>
        <w:t>KG</w:t>
        <w:tab/>
        <w:t>5 ESTRELLAS, LENTEJA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5003</w:t>
        <w:tab/>
        <w:t>Otras legumbres secas</w:t>
        <w:tab/>
        <w:t>27.20</w:t>
        <w:tab/>
        <w:t>1</w:t>
        <w:tab/>
        <w:t>KG</w:t>
        <w:tab/>
        <w:t>VERDE VALLE, LENTEJA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5004</w:t>
        <w:tab/>
        <w:t>Otras legumbres secas</w:t>
        <w:tab/>
        <w:t>18.00</w:t>
        <w:tab/>
        <w:t>1</w:t>
        <w:tab/>
        <w:t>KG</w:t>
        <w:tab/>
        <w:t>MP, LENTEJA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5005</w:t>
        <w:tab/>
        <w:t>Otras legumbres secas</w:t>
        <w:tab/>
        <w:t>35.70</w:t>
        <w:tab/>
        <w:t>1</w:t>
        <w:tab/>
        <w:t>KG</w:t>
        <w:tab/>
        <w:t>VERDE VALLE, HABA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5006</w:t>
        <w:tab/>
        <w:t>Otras legumbres secas</w:t>
        <w:tab/>
        <w:t>43.78</w:t>
        <w:tab/>
        <w:t>1</w:t>
        <w:tab/>
        <w:t>KG</w:t>
        <w:tab/>
        <w:t>HABA, AMAR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6001</w:t>
        <w:tab/>
        <w:t>Frijol procesado</w:t>
        <w:tab/>
        <w:t>17.75</w:t>
        <w:tab/>
        <w:t>1</w:t>
        <w:tab/>
        <w:t>KG</w:t>
        <w:tab/>
        <w:t>LA COSTEÑA, NEGROS, ENTEROS, LAT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6002</w:t>
        <w:tab/>
        <w:t>Frijol procesado</w:t>
        <w:tab/>
        <w:t>24.88</w:t>
        <w:tab/>
        <w:t>1</w:t>
        <w:tab/>
        <w:t>KG</w:t>
        <w:tab/>
        <w:t>RANCHERITA, NEGROS, REFRITOS, BOLSA DE 43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6003</w:t>
        <w:tab/>
        <w:t>Frijol procesado</w:t>
        <w:tab/>
        <w:t>18.53</w:t>
        <w:tab/>
        <w:t>1</w:t>
        <w:tab/>
        <w:t>KG</w:t>
        <w:tab/>
        <w:t>MP, NEGROS, O BAYOS, REFRITOS, LATA DE 5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6004</w:t>
        <w:tab/>
        <w:t>Frijol procesado</w:t>
        <w:tab/>
        <w:t>15.34</w:t>
        <w:tab/>
        <w:t>1</w:t>
        <w:tab/>
        <w:t>KG</w:t>
        <w:tab/>
        <w:t>MP, BAYOS, REFRITOS, LATA DE 5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6005</w:t>
        <w:tab/>
        <w:t>Frijol procesado</w:t>
        <w:tab/>
        <w:t>20.99</w:t>
        <w:tab/>
        <w:t>1</w:t>
        <w:tab/>
        <w:t>KG</w:t>
        <w:tab/>
        <w:t>ISADORA, NEGROS, O BAYOS, REFRITOS, BOLSA DE 43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6006</w:t>
        <w:tab/>
        <w:t>Frijol procesado</w:t>
        <w:tab/>
        <w:t>28.41</w:t>
        <w:tab/>
        <w:t>1</w:t>
        <w:tab/>
        <w:t>KG</w:t>
        <w:tab/>
        <w:t>LA COSTEÑA, NEGROS, REFRITOS, LATA DE 44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7001</w:t>
        <w:tab/>
        <w:t>Chile seco</w:t>
        <w:tab/>
        <w:t>104.94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7002</w:t>
        <w:tab/>
        <w:t>Chile seco</w:t>
        <w:tab/>
        <w:t>100.00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7003</w:t>
        <w:tab/>
        <w:t>Chile seco</w:t>
        <w:tab/>
        <w:t>190.00</w:t>
        <w:tab/>
        <w:t>1</w:t>
        <w:tab/>
        <w:t>KG</w:t>
        <w:tab/>
        <w:t>VERDE VALLE, CHILE GUAJILLO, BOLSA DE 1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7004</w:t>
        <w:tab/>
        <w:t>Chile seco</w:t>
        <w:tab/>
        <w:t>100.00</w:t>
        <w:tab/>
        <w:t>1</w:t>
        <w:tab/>
        <w:t>KG</w:t>
        <w:tab/>
        <w:t>CHILE PASILL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7005</w:t>
        <w:tab/>
        <w:t>Chile seco</w:t>
        <w:tab/>
        <w:t>166.30</w:t>
        <w:tab/>
        <w:t>1</w:t>
        <w:tab/>
        <w:t>KG</w:t>
        <w:tab/>
        <w:t>SAN LAZARO, CHILE PASILLA, BOLSA DE 1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7006</w:t>
        <w:tab/>
        <w:t>Chile seco</w:t>
        <w:tab/>
        <w:t>72.52</w:t>
        <w:tab/>
        <w:t>1</w:t>
        <w:tab/>
        <w:t>KG</w:t>
        <w:tab/>
        <w:t>CHILE GUAJILL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7007</w:t>
        <w:tab/>
        <w:t>Chile seco</w:t>
        <w:tab/>
        <w:t>57.50</w:t>
        <w:tab/>
        <w:t>1</w:t>
        <w:tab/>
        <w:t>KG</w:t>
        <w:tab/>
        <w:t>CHILE CHIPOTL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7008</w:t>
        <w:tab/>
        <w:t>Chile seco</w:t>
        <w:tab/>
        <w:t>15.50</w:t>
        <w:tab/>
        <w:t>1</w:t>
        <w:tab/>
        <w:t>KG</w:t>
        <w:tab/>
        <w:t>SAN LAZARO, CHILE GUAJILLO, BOLSA DE 1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7009</w:t>
        <w:tab/>
        <w:t>Chile seco</w:t>
        <w:tab/>
        <w:t>124.50</w:t>
        <w:tab/>
        <w:t>1</w:t>
        <w:tab/>
        <w:t>KG</w:t>
        <w:tab/>
        <w:t>DON ZABOR, CHILE GUAJILLO, BOLSA DE 2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7010</w:t>
        <w:tab/>
        <w:t>Chile seco</w:t>
        <w:tab/>
        <w:t>110.00</w:t>
        <w:tab/>
        <w:t>1</w:t>
        <w:tab/>
        <w:t>KG</w:t>
        <w:tab/>
        <w:t>CHILE MULAT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7011</w:t>
        <w:tab/>
        <w:t>Chile seco</w:t>
        <w:tab/>
        <w:t>80.00</w:t>
        <w:tab/>
        <w:t>1</w:t>
        <w:tab/>
        <w:t>KG</w:t>
        <w:tab/>
        <w:t>CHILE DE ARBOL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077012</w:t>
        <w:tab/>
        <w:t>Chile seco</w:t>
        <w:tab/>
        <w:t>69.50</w:t>
        <w:tab/>
        <w:t>1</w:t>
        <w:tab/>
        <w:t>KG</w:t>
        <w:tab/>
        <w:t>CHILE CHIPOTLE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78001</w:t>
        <w:tab/>
        <w:t>Jugos o néctares envasados</w:t>
        <w:tab/>
        <w:t>13.30</w:t>
        <w:tab/>
        <w:t>1</w:t>
        <w:tab/>
        <w:t>LT</w:t>
        <w:tab/>
        <w:t>BOING, JUGO, VARIOS SABORES, ENVASE DE 2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78002</w:t>
        <w:tab/>
        <w:t>Jugos o néctares envasados</w:t>
        <w:tab/>
        <w:t>16.38</w:t>
        <w:tab/>
        <w:t>1</w:t>
        <w:tab/>
        <w:t>LT</w:t>
        <w:tab/>
        <w:t>ADES, JUGO, DE SOYA, VARIOS SABORES, BOTE DE 946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78003</w:t>
        <w:tab/>
        <w:t>Jugos o néctares envasados</w:t>
        <w:tab/>
        <w:t>14.68</w:t>
        <w:tab/>
        <w:t>1</w:t>
        <w:tab/>
        <w:t>LT</w:t>
        <w:tab/>
        <w:t>SONRISA, JUGO, VARIOS SABORES, BOT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78004</w:t>
        <w:tab/>
        <w:t>Jugos o néctares envasados</w:t>
        <w:tab/>
        <w:t>13.11</w:t>
        <w:tab/>
        <w:t>1</w:t>
        <w:tab/>
        <w:t>LT</w:t>
        <w:tab/>
        <w:t>FLORIDA 7, NECTAR, DE MANZANA, ENVAS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78005</w:t>
        <w:tab/>
        <w:t>Jugos o néctares envasados</w:t>
        <w:tab/>
        <w:t>19.50</w:t>
        <w:tab/>
        <w:t>1</w:t>
        <w:tab/>
        <w:t>LT</w:t>
        <w:tab/>
        <w:t>JUMEX, NECTAR, DE MANZANA, LATA DE 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78006</w:t>
        <w:tab/>
        <w:t>Jugos o néctares envasados</w:t>
        <w:tab/>
        <w:t>5.58</w:t>
        <w:tab/>
        <w:t>1</w:t>
        <w:tab/>
        <w:t>LT</w:t>
        <w:tab/>
        <w:t>AMI, JUGO, DE MANZANA, ENVASE DE 39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79001</w:t>
        <w:tab/>
        <w:t>Chiles envasados, moles y salsas</w:t>
        <w:tab/>
        <w:t>25.57</w:t>
        <w:tab/>
        <w:t>1</w:t>
        <w:tab/>
        <w:t>KG</w:t>
        <w:tab/>
        <w:t>LA COSTEÑA, JALAPEÑOS, EN RAJAS, LATA DE 2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9002</w:t>
        <w:tab/>
        <w:t>Chiles envasados, moles y salsas</w:t>
        <w:tab/>
        <w:t>36.74</w:t>
        <w:tab/>
        <w:t>1</w:t>
        <w:tab/>
        <w:t>KG</w:t>
        <w:tab/>
        <w:t>SAN MARCOS, JALAPEÑOS, RAJAS ROJAS, LATA DE 21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9003</w:t>
        <w:tab/>
        <w:t>Chiles envasados, moles y salsas</w:t>
        <w:tab/>
        <w:t>29.55</w:t>
        <w:tab/>
        <w:t>1</w:t>
        <w:tab/>
        <w:t>KG</w:t>
        <w:tab/>
        <w:t>HERDEZ, SALSA, RANCHERA, LATA DE 2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9004</w:t>
        <w:tab/>
        <w:t>Chiles envasados, moles y salsas</w:t>
        <w:tab/>
        <w:t>62.38</w:t>
        <w:tab/>
        <w:t>1</w:t>
        <w:tab/>
        <w:t>KG</w:t>
        <w:tab/>
        <w:t>LA MORENA, CHIPOTLES, ADOBADOS, LATA DE 2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9005</w:t>
        <w:tab/>
        <w:t>Chiles envasados, moles y salsas</w:t>
        <w:tab/>
        <w:t>52.63</w:t>
        <w:tab/>
        <w:t>1</w:t>
        <w:tab/>
        <w:t>KG</w:t>
        <w:tab/>
        <w:t>LA MORENA, CHIPOTLES, ADOBADOS, LATA DE 3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79006</w:t>
        <w:tab/>
        <w:t>Chiles envasados, moles y salsas</w:t>
        <w:tab/>
        <w:t>14.12</w:t>
        <w:tab/>
        <w:t>1</w:t>
        <w:tab/>
        <w:t>LT</w:t>
        <w:tab/>
        <w:t>VALENTINA, SALSA, PICANTE, FCO DE 37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0001</w:t>
        <w:tab/>
        <w:t>Verduras envasadas</w:t>
        <w:tab/>
        <w:t>60.49</w:t>
        <w:tab/>
        <w:t>1</w:t>
        <w:tab/>
        <w:t>KG</w:t>
        <w:tab/>
        <w:t>HERDEZ, CHAMPIÑONES, REBANADOS, LATA DE 3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0002</w:t>
        <w:tab/>
        <w:t>Verduras envasadas</w:t>
        <w:tab/>
        <w:t>26.32</w:t>
        <w:tab/>
        <w:t>1</w:t>
        <w:tab/>
        <w:t>KG</w:t>
        <w:tab/>
        <w:t>DEL FUERTE, CHICHAROS, ETIQUETA NEGRA, CAJA DE 1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0003</w:t>
        <w:tab/>
        <w:t>Verduras envasadas</w:t>
        <w:tab/>
        <w:t>30.23</w:t>
        <w:tab/>
        <w:t>1</w:t>
        <w:tab/>
        <w:t>KG</w:t>
        <w:tab/>
        <w:t>DEL FUERTE, ZANAHORIAS, EN CUBOS, ENVASE DE 3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0004</w:t>
        <w:tab/>
        <w:t>Verduras envasadas</w:t>
        <w:tab/>
        <w:t>19.94</w:t>
        <w:tab/>
        <w:t>1</w:t>
        <w:tab/>
        <w:t>KG</w:t>
        <w:tab/>
        <w:t>LA SIERRA, FRIJOLES, BAYOS REFRITOS, LATA DE 4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0005</w:t>
        <w:tab/>
        <w:t>Verduras envasadas</w:t>
        <w:tab/>
        <w:t>56.29</w:t>
        <w:tab/>
        <w:t>1</w:t>
        <w:tab/>
        <w:t>KG</w:t>
        <w:tab/>
        <w:t>LA COSTEÑA, ELOTE, EN GRANOS, LATA DE 246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0006</w:t>
        <w:tab/>
        <w:t>Verduras envasadas</w:t>
        <w:tab/>
        <w:t>30.00</w:t>
        <w:tab/>
        <w:t>1</w:t>
        <w:tab/>
        <w:t>KG</w:t>
        <w:tab/>
        <w:t>HERDEZ, ENSALADA, DE VEGETALES, LAT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1</w:t>
        <w:tab/>
        <w:t>Otras conservas de frutas</w:t>
        <w:tab/>
        <w:t>36.47</w:t>
        <w:tab/>
        <w:t>1</w:t>
        <w:tab/>
        <w:t>KG</w:t>
        <w:tab/>
        <w:t>HERDEZ, FRUTAS EN ALMIBAR, DURAZNOS MITADES, LATA DE 8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2</w:t>
        <w:tab/>
        <w:t>Otras conservas de frutas</w:t>
        <w:tab/>
        <w:t>34.63</w:t>
        <w:tab/>
        <w:t>1</w:t>
        <w:tab/>
        <w:t>KG</w:t>
        <w:tab/>
        <w:t>LA COSTEÑA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3</w:t>
        <w:tab/>
        <w:t>Otras conservas de frutas</w:t>
        <w:tab/>
        <w:t>32.41</w:t>
        <w:tab/>
        <w:t>1</w:t>
        <w:tab/>
        <w:t>KG</w:t>
        <w:tab/>
        <w:t>LA COSTEÑA, FRUTAS EN ALMIBAR, GUAYABAS, LATA DE 8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4</w:t>
        <w:tab/>
        <w:t>Otras conservas de frutas</w:t>
        <w:tab/>
        <w:t>39.02</w:t>
        <w:tab/>
        <w:t>1</w:t>
        <w:tab/>
        <w:t>KG</w:t>
        <w:tab/>
        <w:t>MP, MERMELADA DE FRESA, FCO DE 5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5</w:t>
        <w:tab/>
        <w:t>Otras conservas de frutas</w:t>
        <w:tab/>
        <w:t>28.05</w:t>
        <w:tab/>
        <w:t>1</w:t>
        <w:tab/>
        <w:t>KG</w:t>
        <w:tab/>
        <w:t>MAXIMA, FRUTAS EN ALMIBAR, DURAZNOS, MITADES, LATA DE 820 G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6</w:t>
        <w:tab/>
        <w:t>Otras conservas de frutas</w:t>
        <w:tab/>
        <w:t>31.57</w:t>
        <w:tab/>
        <w:t>1</w:t>
        <w:tab/>
        <w:t>KG</w:t>
        <w:tab/>
        <w:t>LA COSTEÑA, ATE, DE GUAYABA, LATA DE 7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7</w:t>
        <w:tab/>
        <w:t>Otras conservas de frutas</w:t>
        <w:tab/>
        <w:t>38.33</w:t>
        <w:tab/>
        <w:t>1</w:t>
        <w:tab/>
        <w:t>KG</w:t>
        <w:tab/>
        <w:t>CLEMENTE JACQUES, MERMELADA DE FRESA, FCO DE 3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8</w:t>
        <w:tab/>
        <w:t>Otras conservas de frutas</w:t>
        <w:tab/>
        <w:t>26.82</w:t>
        <w:tab/>
        <w:t>1</w:t>
        <w:tab/>
        <w:t>KG</w:t>
        <w:tab/>
        <w:t>HERDEZ, FRUTAS EN ALMIBAR, COCTEL, LATA DE 8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1009</w:t>
        <w:tab/>
        <w:t>Otras conservas de frutas</w:t>
        <w:tab/>
        <w:t>44.46</w:t>
        <w:tab/>
        <w:t>1</w:t>
        <w:tab/>
        <w:t>KG</w:t>
        <w:tab/>
        <w:t>SMUCKER´S, MERMELADA DE FRESA, FCO DE 90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2001</w:t>
        <w:tab/>
        <w:t>Frutas y legumbres preparadas para bebés</w:t>
        <w:tab/>
        <w:t>43.50</w:t>
        <w:tab/>
        <w:t>1</w:t>
        <w:tab/>
        <w:t>KG</w:t>
        <w:tab/>
        <w:t>NESTLE, CEREAL, CERELAC, JUNIOR, LATA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2002</w:t>
        <w:tab/>
        <w:t>Frutas y legumbres preparadas para bebés</w:t>
        <w:tab/>
        <w:t>73.45</w:t>
        <w:tab/>
        <w:t>1</w:t>
        <w:tab/>
        <w:t>KG</w:t>
        <w:tab/>
        <w:t>GERBER, COLADO DE VERDURAS, C/POLLO,ETAPA 2, FCO DE 113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2003</w:t>
        <w:tab/>
        <w:t>Frutas y legumbres preparadas para bebés</w:t>
        <w:tab/>
        <w:t>64.41</w:t>
        <w:tab/>
        <w:t>1</w:t>
        <w:tab/>
        <w:t>KG</w:t>
        <w:tab/>
        <w:t>GERBER, PICADO DE FRUTAS, ETAPA, FCO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2004</w:t>
        <w:tab/>
        <w:t>Frutas y legumbres preparadas para bebés</w:t>
        <w:tab/>
        <w:t>73.45</w:t>
        <w:tab/>
        <w:t>1</w:t>
        <w:tab/>
        <w:t>KG</w:t>
        <w:tab/>
        <w:t>HEINZ, PICADO DE FRUTAS, MANZANA, FRASCO DE 113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2005</w:t>
        <w:tab/>
        <w:t>Frutas y legumbres preparadas para bebés</w:t>
        <w:tab/>
        <w:t>61.86</w:t>
        <w:tab/>
        <w:t>1</w:t>
        <w:tab/>
        <w:t>LT</w:t>
        <w:tab/>
        <w:t>GERBER, JUGO DE FRUTAS, MANZANA, FCO DE 118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2006</w:t>
        <w:tab/>
        <w:t>Frutas y legumbres preparadas para bebés</w:t>
        <w:tab/>
        <w:t>62.18</w:t>
        <w:tab/>
        <w:t>1</w:t>
        <w:tab/>
        <w:t>KG</w:t>
        <w:tab/>
        <w:t>GERBER, PICADO DE VEGETALES, C/POLLO-ARROZ, ET 3, FCO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1</w:t>
        <w:tab/>
        <w:t>Sopas instantáneas y puré de tomate</w:t>
        <w:tab/>
        <w:t>93.75</w:t>
        <w:tab/>
        <w:t>1</w:t>
        <w:tab/>
        <w:t>KG</w:t>
        <w:tab/>
        <w:t>MARUCHAN, SOPA INSTANTANEA, DE CAMARON, VASO DE 6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2</w:t>
        <w:tab/>
        <w:t>Sopas instantáneas y puré de tomate</w:t>
        <w:tab/>
        <w:t>79.69</w:t>
        <w:tab/>
        <w:t>1</w:t>
        <w:tab/>
        <w:t>KG</w:t>
        <w:tab/>
        <w:t>CUP NOODLES, SOPA INSTANTANEA, DE CAMARON, VASO DE 6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3</w:t>
        <w:tab/>
        <w:t>Sopas instantáneas y puré de tomate</w:t>
        <w:tab/>
        <w:t>12.97</w:t>
        <w:tab/>
        <w:t>1</w:t>
        <w:tab/>
        <w:t>KG</w:t>
        <w:tab/>
        <w:t>BAKERS &amp; CHEFS, PURE DE TOMATE, LATA DE 2.9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4</w:t>
        <w:tab/>
        <w:t>Sopas instantáneas y puré de tomate</w:t>
        <w:tab/>
        <w:t>166.67</w:t>
        <w:tab/>
        <w:t>1</w:t>
        <w:tab/>
        <w:t>KG</w:t>
        <w:tab/>
        <w:t>KNORR, CREMA DE ELOTE, SOBRE DE 72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5</w:t>
        <w:tab/>
        <w:t>Sopas instantáneas y puré de tomate</w:t>
        <w:tab/>
        <w:t>28.18</w:t>
        <w:tab/>
        <w:t>1</w:t>
        <w:tab/>
        <w:t>LT</w:t>
        <w:tab/>
        <w:t>KNORR, SOPA INSTANTANEA, DE ELOTE O CHAMP, BOTE DE 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6</w:t>
        <w:tab/>
        <w:t>Sopas instantáneas y puré de tomate</w:t>
        <w:tab/>
        <w:t>16.00</w:t>
        <w:tab/>
        <w:t>1</w:t>
        <w:tab/>
        <w:t>KG</w:t>
        <w:tab/>
        <w:t>DEL FUERTE, PURE DE TOMATE, BOTE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7</w:t>
        <w:tab/>
        <w:t>Sopas instantáneas y puré de tomate</w:t>
        <w:tab/>
        <w:t>27.23</w:t>
        <w:tab/>
        <w:t>1</w:t>
        <w:tab/>
        <w:t>KG</w:t>
        <w:tab/>
        <w:t>LA COSTEÑA, SOPA DE LENTEJAS, LATA DE 56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8</w:t>
        <w:tab/>
        <w:t>Sopas instantáneas y puré de tomate</w:t>
        <w:tab/>
        <w:t>57.32</w:t>
        <w:tab/>
        <w:t>1</w:t>
        <w:tab/>
        <w:t>KG</w:t>
        <w:tab/>
        <w:t>LA MODERNA, SOPA INSTANTANEA, DIF. VARIEDADES, BOLSA 82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3009</w:t>
        <w:tab/>
        <w:t>Sopas instantáneas y puré de tomate</w:t>
        <w:tab/>
        <w:t>46.08</w:t>
        <w:tab/>
        <w:t>1</w:t>
        <w:tab/>
        <w:t>KG</w:t>
        <w:tab/>
        <w:t>CAMPBELL´S, CREMA DE ELOTE, LATA DE 3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1</w:t>
        <w:tab/>
        <w:t>Azúcar</w:t>
        <w:tab/>
        <w:t>21.38</w:t>
        <w:tab/>
        <w:t>1</w:t>
        <w:tab/>
        <w:t>KG</w:t>
        <w:tab/>
        <w:t>MP, REFINADA, BOLSA DE 20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2</w:t>
        <w:tab/>
        <w:t>Azúcar</w:t>
        <w:tab/>
        <w:t>13.00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3</w:t>
        <w:tab/>
        <w:t>Azúcar</w:t>
        <w:tab/>
        <w:t>17.45</w:t>
        <w:tab/>
        <w:t>1</w:t>
        <w:tab/>
        <w:t>KG</w:t>
        <w:tab/>
        <w:t>MP, ESTANDAR, BOLSA DE 20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4</w:t>
        <w:tab/>
        <w:t>Azúcar</w:t>
        <w:tab/>
        <w:t>18.90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5</w:t>
        <w:tab/>
        <w:t>Azúcar</w:t>
        <w:tab/>
        <w:t>12.00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6</w:t>
        <w:tab/>
        <w:t>Azúcar</w:t>
        <w:tab/>
        <w:t>13.86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7</w:t>
        <w:tab/>
        <w:t>Azúcar</w:t>
        <w:tab/>
        <w:t>15.00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8</w:t>
        <w:tab/>
        <w:t>Azúcar</w:t>
        <w:tab/>
        <w:t>18.25</w:t>
        <w:tab/>
        <w:t>1</w:t>
        <w:tab/>
        <w:t>KG</w:t>
        <w:tab/>
        <w:t>MP, ESTANDAR, BOLSA DE 20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4009</w:t>
        <w:tab/>
        <w:t>Azúcar</w:t>
        <w:tab/>
        <w:t>11.27</w:t>
        <w:tab/>
        <w:t>1</w:t>
        <w:tab/>
        <w:t>KG</w:t>
        <w:tab/>
        <w:t>LA GRAN BODEGA, ESTANDAR, BOLSA DE 5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85001</w:t>
        <w:tab/>
        <w:t>Café soluble</w:t>
        <w:tab/>
        <w:t>187.50</w:t>
        <w:tab/>
        <w:t>1</w:t>
        <w:tab/>
        <w:t>KG</w:t>
        <w:tab/>
        <w:t>INTERNACIONAL, C/AZUCAR, TRADICIONAL, FCO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5002</w:t>
        <w:tab/>
        <w:t>Café soluble</w:t>
        <w:tab/>
        <w:t>244.38</w:t>
        <w:tab/>
        <w:t>1</w:t>
        <w:tab/>
        <w:t>KG</w:t>
        <w:tab/>
        <w:t>ORO, C/CAFEINA, FCO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5003</w:t>
        <w:tab/>
        <w:t>Café soluble</w:t>
        <w:tab/>
        <w:t>286.25</w:t>
        <w:tab/>
        <w:t>1</w:t>
        <w:tab/>
        <w:t>KG</w:t>
        <w:tab/>
        <w:t>NESCAFE DECAF, S/CAFEINA, FCO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5004</w:t>
        <w:tab/>
        <w:t>Café soluble</w:t>
        <w:tab/>
        <w:t>420.00</w:t>
        <w:tab/>
        <w:t>1</w:t>
        <w:tab/>
        <w:t>KG</w:t>
        <w:tab/>
        <w:t>NESCAFE CLASICO, C/CAFEINA, FCO DE 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5005</w:t>
        <w:tab/>
        <w:t>Café soluble</w:t>
        <w:tab/>
        <w:t>228.89</w:t>
        <w:tab/>
        <w:t>1</w:t>
        <w:tab/>
        <w:t>KG</w:t>
        <w:tab/>
        <w:t>NESCAFE DOLCA, C/AZUCAR, FCO DE 1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5006</w:t>
        <w:tab/>
        <w:t>Café soluble</w:t>
        <w:tab/>
        <w:t>330.00</w:t>
        <w:tab/>
        <w:t>1</w:t>
        <w:tab/>
        <w:t>KG</w:t>
        <w:tab/>
        <w:t>NESCAFE CLASICO, C/CAFEINA, FCO DE 1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6001</w:t>
        <w:tab/>
        <w:t>Café tostado</w:t>
        <w:tab/>
        <w:t>122.25</w:t>
        <w:tab/>
        <w:t>1</w:t>
        <w:tab/>
        <w:t>KG</w:t>
        <w:tab/>
        <w:t>TAZZA, MOLIDO, CLASICO, BOLSA 45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6002</w:t>
        <w:tab/>
        <w:t>Café tostado</w:t>
        <w:tab/>
        <w:t>188.80</w:t>
        <w:tab/>
        <w:t>1</w:t>
        <w:tab/>
        <w:t>KG</w:t>
        <w:tab/>
        <w:t>SANTA FE, S/CAFEINA, CARACOLILLO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6003</w:t>
        <w:tab/>
        <w:t>Café tostado</w:t>
        <w:tab/>
        <w:t>185.29</w:t>
        <w:tab/>
        <w:t>1</w:t>
        <w:tab/>
        <w:t>KG</w:t>
        <w:tab/>
        <w:t>GILA, MOLIDO, TUESTE MEDIO, GOURMET, BOLSA DE 3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6004</w:t>
        <w:tab/>
        <w:t>Café tostado</w:t>
        <w:tab/>
        <w:t>99.50</w:t>
        <w:tab/>
        <w:t>1</w:t>
        <w:tab/>
        <w:t>KG</w:t>
        <w:tab/>
        <w:t>LEGAL, MOLIDO C/AZUCAR, BOLSA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6005</w:t>
        <w:tab/>
        <w:t>Café tostado</w:t>
        <w:tab/>
        <w:t>132.35</w:t>
        <w:tab/>
        <w:t>1</w:t>
        <w:tab/>
        <w:t>KG</w:t>
        <w:tab/>
        <w:t>LEGAL, MOLIDO C/AZUCAR, 2 SOBRES DE 17 GR C/U, 3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6006</w:t>
        <w:tab/>
        <w:t>Café tostado</w:t>
        <w:tab/>
        <w:t>152.00</w:t>
        <w:tab/>
        <w:t>1</w:t>
        <w:tab/>
        <w:t>KG</w:t>
        <w:tab/>
        <w:t>BLASON, S/CAFEINA, GOURMET, ARABICA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1</w:t>
        <w:tab/>
        <w:t>Refrescos envasados</w:t>
        <w:tab/>
        <w:t>11.33</w:t>
        <w:tab/>
        <w:t>1</w:t>
        <w:tab/>
        <w:t>LT</w:t>
        <w:tab/>
        <w:t>7UP, NO RETORNABLE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2</w:t>
        <w:tab/>
        <w:t>Refrescos envasados</w:t>
        <w:tab/>
        <w:t>15.00</w:t>
        <w:tab/>
        <w:t>1</w:t>
        <w:tab/>
        <w:t>LT</w:t>
        <w:tab/>
        <w:t>COCA-COLA, NO RETORNABLE, CLASICA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3</w:t>
        <w:tab/>
        <w:t>Refrescos envasados</w:t>
        <w:tab/>
        <w:t>10.00</w:t>
        <w:tab/>
        <w:t>1</w:t>
        <w:tab/>
        <w:t>LT</w:t>
        <w:tab/>
        <w:t>PEPSI, NO RETORNABLE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4</w:t>
        <w:tab/>
        <w:t>Refrescos envasados</w:t>
        <w:tab/>
        <w:t>11.67</w:t>
        <w:tab/>
        <w:t>1</w:t>
        <w:tab/>
        <w:t>LT</w:t>
        <w:tab/>
        <w:t>MANZANA LIFT, NO RETORNABLE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5</w:t>
        <w:tab/>
        <w:t>Refrescos envasados</w:t>
        <w:tab/>
        <w:t>11.67</w:t>
        <w:tab/>
        <w:t>1</w:t>
        <w:tab/>
        <w:t>LT</w:t>
        <w:tab/>
        <w:t>FANTA, NO RETORNABLE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6</w:t>
        <w:tab/>
        <w:t>Refrescos envasados</w:t>
        <w:tab/>
        <w:t>11.92</w:t>
        <w:tab/>
        <w:t>1</w:t>
        <w:tab/>
        <w:t>LT</w:t>
        <w:tab/>
        <w:t>SPRITE, NO RETORNABLE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7</w:t>
        <w:tab/>
        <w:t>Refrescos envasados</w:t>
        <w:tab/>
        <w:t>14.08</w:t>
        <w:tab/>
        <w:t>1</w:t>
        <w:tab/>
        <w:t>LT</w:t>
        <w:tab/>
        <w:t>MIRINDA, LATA, DE 35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8</w:t>
        <w:tab/>
        <w:t>Refrescos envasados</w:t>
        <w:tab/>
        <w:t>4.81</w:t>
        <w:tab/>
        <w:t>1</w:t>
        <w:tab/>
        <w:t>LT</w:t>
        <w:tab/>
        <w:t>JARRITOS, NO RETORNABLE, BOTELLA DE 3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09</w:t>
        <w:tab/>
        <w:t>Refrescos envasados</w:t>
        <w:tab/>
        <w:t>8.00</w:t>
        <w:tab/>
        <w:t>1</w:t>
        <w:tab/>
        <w:t>LT</w:t>
        <w:tab/>
        <w:t>COCA-COLA, NO RETORNABLE, BOTELLA DE 2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10</w:t>
        <w:tab/>
        <w:t>Refrescos envasados</w:t>
        <w:tab/>
        <w:t>5.67</w:t>
        <w:tab/>
        <w:t>1</w:t>
        <w:tab/>
        <w:t>LT</w:t>
        <w:tab/>
        <w:t>PEPSI, NO RETORNABLE, BOTELLA DE 3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11</w:t>
        <w:tab/>
        <w:t>Refrescos envasados</w:t>
        <w:tab/>
        <w:t>11.00</w:t>
        <w:tab/>
        <w:t>1</w:t>
        <w:tab/>
        <w:t>LT</w:t>
        <w:tab/>
        <w:t>COCA-COLA, NO RETORNABLE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12</w:t>
        <w:tab/>
        <w:t>Refrescos envasados</w:t>
        <w:tab/>
        <w:t>12.00</w:t>
        <w:tab/>
        <w:t>1</w:t>
        <w:tab/>
        <w:t>LT</w:t>
        <w:tab/>
        <w:t>FANTA, NO RETORNABLE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13</w:t>
        <w:tab/>
        <w:t>Refrescos envasados</w:t>
        <w:tab/>
        <w:t>9.00</w:t>
        <w:tab/>
        <w:t>1</w:t>
        <w:tab/>
        <w:t>LT</w:t>
        <w:tab/>
        <w:t>SIDRAL MUNDET, NO RETORNABLE, BOTELLA DE 2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14</w:t>
        <w:tab/>
        <w:t>Refrescos envasados</w:t>
        <w:tab/>
        <w:t>5.20</w:t>
        <w:tab/>
        <w:t>1</w:t>
        <w:tab/>
        <w:t>LT</w:t>
        <w:tab/>
        <w:t>KAS, NO RETORNABLE, DE TORONJA BOTELLA DE 2.5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7015</w:t>
        <w:tab/>
        <w:t>Refrescos envasados</w:t>
        <w:tab/>
        <w:t>10.83</w:t>
        <w:tab/>
        <w:t>1</w:t>
        <w:tab/>
        <w:t>LT</w:t>
        <w:tab/>
        <w:t>PEÑAFIEL, NO RETORNABLE, AGUA MINERAL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1</w:t>
        <w:tab/>
        <w:t>Agua embotellada</w:t>
        <w:tab/>
        <w:t>7.00</w:t>
        <w:tab/>
        <w:t>1</w:t>
        <w:tab/>
        <w:t>LT</w:t>
        <w:tab/>
        <w:t>CIEL, NATURAL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2</w:t>
        <w:tab/>
        <w:t>Agua embotellada</w:t>
        <w:tab/>
        <w:t>7.60</w:t>
        <w:tab/>
        <w:t>1</w:t>
        <w:tab/>
        <w:t>LT</w:t>
        <w:tab/>
        <w:t>SANTA MARIA, NATURAL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3</w:t>
        <w:tab/>
        <w:t>Agua embotellada</w:t>
        <w:tab/>
        <w:t>21.00</w:t>
        <w:tab/>
        <w:t>1</w:t>
        <w:tab/>
        <w:t>PZA</w:t>
        <w:tab/>
        <w:t>SANTORINI, NATURAL, GARRAFON DE 20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4</w:t>
        <w:tab/>
        <w:t>Agua embotellada</w:t>
        <w:tab/>
        <w:t>11.67</w:t>
        <w:tab/>
        <w:t>1</w:t>
        <w:tab/>
        <w:t>LT</w:t>
        <w:tab/>
        <w:t>CIEL, NATURAL, BOTELLA DE 600 ML.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5</w:t>
        <w:tab/>
        <w:t>Agua embotellada</w:t>
        <w:tab/>
        <w:t>1.13</w:t>
        <w:tab/>
        <w:t>1</w:t>
        <w:tab/>
        <w:t>LT</w:t>
        <w:tab/>
        <w:t>ELECTROPURA, NATURAL, GARRAFON DE 20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6</w:t>
        <w:tab/>
        <w:t>Agua embotellada</w:t>
        <w:tab/>
        <w:t>6.67</w:t>
        <w:tab/>
        <w:t>1</w:t>
        <w:tab/>
        <w:t>LT</w:t>
        <w:tab/>
        <w:t>JUNGHANNS, NATURAL, BOTELLA DE 6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7</w:t>
        <w:tab/>
        <w:t>Agua embotellada</w:t>
        <w:tab/>
        <w:t>1.15</w:t>
        <w:tab/>
        <w:t>1</w:t>
        <w:tab/>
        <w:t>LT</w:t>
        <w:tab/>
        <w:t>CIEL, NATURAL, GARRAFON DE 20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8</w:t>
        <w:tab/>
        <w:t>Agua embotellada</w:t>
        <w:tab/>
        <w:t>5.69</w:t>
        <w:tab/>
        <w:t>1</w:t>
        <w:tab/>
        <w:t>LT</w:t>
        <w:tab/>
        <w:t>NESTLE PUREZA VITAL, NATURAL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09</w:t>
        <w:tab/>
        <w:t>Agua embotellada</w:t>
        <w:tab/>
        <w:t>1.62</w:t>
        <w:tab/>
        <w:t>1</w:t>
        <w:tab/>
        <w:t>LT</w:t>
        <w:tab/>
        <w:t>AGUAFIEL, NATURAL, GARRAFON DE 10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10</w:t>
        <w:tab/>
        <w:t>Agua embotellada</w:t>
        <w:tab/>
        <w:t>6.60</w:t>
        <w:tab/>
        <w:t>1</w:t>
        <w:tab/>
        <w:t>LT</w:t>
        <w:tab/>
        <w:t>GERBER, NATURAL, BOTELLA 1.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11</w:t>
        <w:tab/>
        <w:t>Agua embotellada</w:t>
        <w:tab/>
        <w:t>6.80</w:t>
        <w:tab/>
        <w:t>1</w:t>
        <w:tab/>
        <w:t>LT</w:t>
        <w:tab/>
        <w:t>GERBER, NATURAL, BOTELLA DE 1.5 LT</w:t>
      </w:r>
    </w:p>
    <w:p>
      <w:pPr>
        <w:pStyle w:val="Ww"/>
        <w:spacing w:lineRule="exact" w:line="94" w:before="0" w:after="0"/>
        <w:rPr/>
      </w:pPr>
      <w:r>
        <w:rPr/>
        <w:t>11</w:t>
        <w:tab/>
        <w:t>088012</w:t>
        <w:tab/>
        <w:t>Agua embotellada</w:t>
        <w:tab/>
        <w:t>4.35</w:t>
        <w:tab/>
        <w:t>1</w:t>
        <w:tab/>
        <w:t>LT</w:t>
        <w:tab/>
        <w:t>SANTORINI, NATURAL, BOTELLA DE 1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89001</w:t>
        <w:tab/>
        <w:t>Mayonesa y mostaza</w:t>
        <w:tab/>
        <w:t>60.18</w:t>
        <w:tab/>
        <w:t>1</w:t>
        <w:tab/>
        <w:t>KG</w:t>
        <w:tab/>
        <w:t>FRENCH´S, MOSTAZA, C/DOSIFICADOR, FCO DE 226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9002</w:t>
        <w:tab/>
        <w:t>Mayonesa y mostaza</w:t>
        <w:tab/>
        <w:t>49.49</w:t>
        <w:tab/>
        <w:t>1</w:t>
        <w:tab/>
        <w:t>KG</w:t>
        <w:tab/>
        <w:t>LA COSTEÑA, MAYONESA, C/CHIPOTLE, FCO DE 3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9003</w:t>
        <w:tab/>
        <w:t>Mayonesa y mostaza</w:t>
        <w:tab/>
        <w:t>37.14</w:t>
        <w:tab/>
        <w:t>1</w:t>
        <w:tab/>
        <w:t>KG</w:t>
        <w:tab/>
        <w:t>MC CORMICK, MOSTAZA, FCO DE 2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9004</w:t>
        <w:tab/>
        <w:t>Mayonesa y mostaza</w:t>
        <w:tab/>
        <w:t>52.97</w:t>
        <w:tab/>
        <w:t>1</w:t>
        <w:tab/>
        <w:t>KG</w:t>
        <w:tab/>
        <w:t>MC CORMICK, MAYONESA LIGHT, FCO DE 41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9005</w:t>
        <w:tab/>
        <w:t>Mayonesa y mostaza</w:t>
        <w:tab/>
        <w:t>65.26</w:t>
        <w:tab/>
        <w:t>1</w:t>
        <w:tab/>
        <w:t>KG</w:t>
        <w:tab/>
        <w:t>MC CORMICK, MAYONESA, C/JUGO DE LIMON, FCO DE 1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89006</w:t>
        <w:tab/>
        <w:t>Mayonesa y mostaza</w:t>
        <w:tab/>
        <w:t>41.43</w:t>
        <w:tab/>
        <w:t>1</w:t>
        <w:tab/>
        <w:t>KG</w:t>
        <w:tab/>
        <w:t>MC CORMICK, MOSTAZA, FCO DE 2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0001</w:t>
        <w:tab/>
        <w:t>Concentrados de pollo y sal</w:t>
        <w:tab/>
        <w:t>6.60</w:t>
        <w:tab/>
        <w:t>1</w:t>
        <w:tab/>
        <w:t>KG</w:t>
        <w:tab/>
        <w:t>MP, SAL DE MESA, YODADA, FLUORADA, BOTE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90002</w:t>
        <w:tab/>
        <w:t>Concentrados de pollo y sal</w:t>
        <w:tab/>
        <w:t>7.33</w:t>
        <w:tab/>
        <w:t>1</w:t>
        <w:tab/>
        <w:t>KG</w:t>
        <w:tab/>
        <w:t>LA FINA, SAL DE MESA, BOLSA DE 7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0003</w:t>
        <w:tab/>
        <w:t>Concentrados de pollo y sal</w:t>
        <w:tab/>
        <w:t>4.85</w:t>
        <w:tab/>
        <w:t>1</w:t>
        <w:tab/>
        <w:t>KG</w:t>
        <w:tab/>
        <w:t>MP, SAL DE MESA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90004</w:t>
        <w:tab/>
        <w:t>Concentrados de pollo y sal</w:t>
        <w:tab/>
        <w:t>159.09</w:t>
        <w:tab/>
        <w:t>1</w:t>
        <w:tab/>
        <w:t>KG</w:t>
        <w:tab/>
        <w:t>KNORR SUIZA, CONCENTRADO DE POLLO, PAQ DE 2 CUBOS, 22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0005</w:t>
        <w:tab/>
        <w:t>Concentrados de pollo y sal</w:t>
        <w:tab/>
        <w:t>105.56</w:t>
        <w:tab/>
        <w:t>1</w:t>
        <w:tab/>
        <w:t>KG</w:t>
        <w:tab/>
        <w:t>KNORR SUIZA, CONCENTRADO DE POLLO, FCO DE 4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0006</w:t>
        <w:tab/>
        <w:t>Concentrados de pollo y sal</w:t>
        <w:tab/>
        <w:t>48.40</w:t>
        <w:tab/>
        <w:t>1</w:t>
        <w:tab/>
        <w:t>KG</w:t>
        <w:tab/>
        <w:t>ES, CONCENTRADO DE POLLO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1001</w:t>
        <w:tab/>
        <w:t>Otros condimentos</w:t>
        <w:tab/>
        <w:t>68.18</w:t>
        <w:tab/>
        <w:t>1</w:t>
        <w:tab/>
        <w:t>KG</w:t>
        <w:tab/>
        <w:t>LA ANITA, ACHIOTE, CAJA DE 1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1002</w:t>
        <w:tab/>
        <w:t>Otros condimentos</w:t>
        <w:tab/>
        <w:t>688.31</w:t>
        <w:tab/>
        <w:t>1</w:t>
        <w:tab/>
        <w:t>KG</w:t>
        <w:tab/>
        <w:t>MC CORMICK, PIMIENTA, BLANCA MOLIDA, FCO DE 7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1003</w:t>
        <w:tab/>
        <w:t>Otros condimentos</w:t>
        <w:tab/>
        <w:t>125.52</w:t>
        <w:tab/>
        <w:t>1</w:t>
        <w:tab/>
        <w:t>LT</w:t>
        <w:tab/>
        <w:t>CROSSE &amp; BLACKWELL, SALSA INGLESA, FCO DE 14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91004</w:t>
        <w:tab/>
        <w:t>Otros condimentos</w:t>
        <w:tab/>
        <w:t>7.62</w:t>
        <w:tab/>
        <w:t>1</w:t>
        <w:tab/>
        <w:t>LT</w:t>
        <w:tab/>
        <w:t>LA COSTEÑA, VINAGRE, BLANCO, FCO DE 10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91005</w:t>
        <w:tab/>
        <w:t>Otros condimentos</w:t>
        <w:tab/>
        <w:t>221.00</w:t>
        <w:tab/>
        <w:t>1</w:t>
        <w:tab/>
        <w:t>LT</w:t>
        <w:tab/>
        <w:t>MAGGI, SAZONADOR, JUGO, FCO DE 1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91006</w:t>
        <w:tab/>
        <w:t>Otros condimentos</w:t>
        <w:tab/>
        <w:t>109.15</w:t>
        <w:tab/>
        <w:t>1</w:t>
        <w:tab/>
        <w:t>KG</w:t>
        <w:tab/>
        <w:t>TAJIN, CHILE EN POLVO, CON LIMON, FCO DE 142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2001</w:t>
        <w:tab/>
        <w:t>Papas fritas y similares</w:t>
        <w:tab/>
        <w:t>88.89</w:t>
        <w:tab/>
        <w:t>1</w:t>
        <w:tab/>
        <w:t>KG</w:t>
        <w:tab/>
        <w:t>CHEETOS, FRITURAS DE MAIZ, C/QUESO Y CHILE, BOLSA DE 2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2002</w:t>
        <w:tab/>
        <w:t>Papas fritas y similares</w:t>
        <w:tab/>
        <w:t>115.56</w:t>
        <w:tab/>
        <w:t>1</w:t>
        <w:tab/>
        <w:t>KG</w:t>
        <w:tab/>
        <w:t>CHIP´S, PAPAS FRITAS, BOLSA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2003</w:t>
        <w:tab/>
        <w:t>Papas fritas y similares</w:t>
        <w:tab/>
        <w:t>140.54</w:t>
        <w:tab/>
        <w:t>1</w:t>
        <w:tab/>
        <w:t>KG</w:t>
        <w:tab/>
        <w:t>SABRITAS, PAPAS FRITAS, ORIGINAL, BOLSA DE 18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2004</w:t>
        <w:tab/>
        <w:t>Papas fritas y similares</w:t>
        <w:tab/>
        <w:t>72.06</w:t>
        <w:tab/>
        <w:t>1</w:t>
        <w:tab/>
        <w:t>KG</w:t>
        <w:tab/>
        <w:t>ACT II, PALOMITAS, E. MANTEQUILLA, SOBRE DE 8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2005</w:t>
        <w:tab/>
        <w:t>Papas fritas y similares</w:t>
        <w:tab/>
        <w:t>21.50</w:t>
        <w:tab/>
        <w:t>1</w:t>
        <w:tab/>
        <w:t>KG</w:t>
        <w:tab/>
        <w:t>MAFER, CACAHUATE C/SAL, TOSTADO, PREMIUM, BOLSA DE 1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2006</w:t>
        <w:tab/>
        <w:t>Papas fritas y similares</w:t>
        <w:tab/>
        <w:t>142.97</w:t>
        <w:tab/>
        <w:t>1</w:t>
        <w:tab/>
        <w:t>KG</w:t>
        <w:tab/>
        <w:t>SABRITAS, PAPAS FRITAS, RUFFLES, ORIGINAL, BOLSA DE 3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3001</w:t>
        <w:tab/>
        <w:t>Concentrados para refrescos</w:t>
        <w:tab/>
        <w:t>200.00</w:t>
        <w:tab/>
        <w:t>1</w:t>
        <w:tab/>
        <w:t>KG</w:t>
        <w:tab/>
        <w:t>TANG, EN POLVO, SABOR NARANJA, SOBRE DE 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3002</w:t>
        <w:tab/>
        <w:t>Concentrados para refrescos</w:t>
        <w:tab/>
        <w:t>131.00</w:t>
        <w:tab/>
        <w:t>1</w:t>
        <w:tab/>
        <w:t>KG</w:t>
        <w:tab/>
        <w:t>ZUKO, EN POLVO, VARIOS SABORES, SOBRE DE 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3003</w:t>
        <w:tab/>
        <w:t>Concentrados para refrescos</w:t>
        <w:tab/>
        <w:t>58.41</w:t>
        <w:tab/>
        <w:t>1</w:t>
        <w:tab/>
        <w:t>KG</w:t>
        <w:tab/>
        <w:t>GATORADE, EN POLVO, DIFERENTES SABORES, LATA DE 2.38 KG</w:t>
      </w:r>
    </w:p>
    <w:p>
      <w:pPr>
        <w:pStyle w:val="Ww"/>
        <w:spacing w:lineRule="exact" w:line="94" w:before="0" w:after="0"/>
        <w:rPr/>
      </w:pPr>
      <w:r>
        <w:rPr/>
        <w:t>11</w:t>
        <w:tab/>
        <w:t>093004</w:t>
        <w:tab/>
        <w:t>Concentrados para refrescos</w:t>
        <w:tab/>
        <w:t>43.72</w:t>
        <w:tab/>
        <w:t>1</w:t>
        <w:tab/>
        <w:t>KG</w:t>
        <w:tab/>
        <w:t>BUEN DIA, EN POLVO, SABOR JAMAICA, PAQ DE 6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3005</w:t>
        <w:tab/>
        <w:t>Concentrados para refrescos</w:t>
        <w:tab/>
        <w:t>340.00</w:t>
        <w:tab/>
        <w:t>1</w:t>
        <w:tab/>
        <w:t>KG</w:t>
        <w:tab/>
        <w:t>CLIGHT, EN POLVO, DIFERENTES SABORES, SOBRE DE 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3006</w:t>
        <w:tab/>
        <w:t>Concentrados para refrescos</w:t>
        <w:tab/>
        <w:t>31.80</w:t>
        <w:tab/>
        <w:t>1</w:t>
        <w:tab/>
        <w:t>LT</w:t>
        <w:tab/>
        <w:t>MP, EN JARABE, VARIOS SABORES, BOTE DE 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94001</w:t>
        <w:tab/>
        <w:t>Chocolate</w:t>
        <w:tab/>
        <w:t>40.73</w:t>
        <w:tab/>
        <w:t>1</w:t>
        <w:tab/>
        <w:t>KG</w:t>
        <w:tab/>
        <w:t>CHOCO MILK, EN POLVO, BOLS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4002</w:t>
        <w:tab/>
        <w:t>Chocolate</w:t>
        <w:tab/>
        <w:t>160.00</w:t>
        <w:tab/>
        <w:t>1</w:t>
        <w:tab/>
        <w:t>KG</w:t>
        <w:tab/>
        <w:t>ABUELITA, EN TABLETA, PIEZA DE 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4003</w:t>
        <w:tab/>
        <w:t>Chocolate</w:t>
        <w:tab/>
        <w:t>53.11</w:t>
        <w:tab/>
        <w:t>1</w:t>
        <w:tab/>
        <w:t>KG</w:t>
        <w:tab/>
        <w:t>MORELIA PRESIDENCIAL, EN POLVO, BOLS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4004</w:t>
        <w:tab/>
        <w:t>Chocolate</w:t>
        <w:tab/>
        <w:t>57.20</w:t>
        <w:tab/>
        <w:t>1</w:t>
        <w:tab/>
        <w:t>KG</w:t>
        <w:tab/>
        <w:t>NESQUIK, EN POLVO, BOLSA DE 37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4005</w:t>
        <w:tab/>
        <w:t>Chocolate</w:t>
        <w:tab/>
        <w:t>64.67</w:t>
        <w:tab/>
        <w:t>1</w:t>
        <w:tab/>
        <w:t>KG</w:t>
        <w:tab/>
        <w:t>NESQUIK, EN POLVO, BOLSA DE 37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4006</w:t>
        <w:tab/>
        <w:t>Chocolate</w:t>
        <w:tab/>
        <w:t>81.25</w:t>
        <w:tab/>
        <w:t>1</w:t>
        <w:tab/>
        <w:t>KG</w:t>
        <w:tab/>
        <w:t>CAL-C-TOSE, EN POLVO, LAT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1</w:t>
        <w:tab/>
        <w:t>Dulces, cajetas y miel</w:t>
        <w:tab/>
        <w:t>195.10</w:t>
        <w:tab/>
        <w:t>1</w:t>
        <w:tab/>
        <w:t>KG</w:t>
        <w:tab/>
        <w:t>SNICKERS, CHOCOLATE, C/RELL, PAQ DE 6 PZAS DE 17 GR C/U, (1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2</w:t>
        <w:tab/>
        <w:t>Dulces, cajetas y miel</w:t>
        <w:tab/>
        <w:t>64.68</w:t>
        <w:tab/>
        <w:t>1</w:t>
        <w:tab/>
        <w:t>KG</w:t>
        <w:tab/>
        <w:t>ADAMS, CARAMELO, BUBBA EXTREME, PICAMIX, BOLSA 41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3</w:t>
        <w:tab/>
        <w:t>Dulces, cajetas y miel</w:t>
        <w:tab/>
        <w:t>50.88</w:t>
        <w:tab/>
        <w:t>1</w:t>
        <w:tab/>
        <w:t>KG</w:t>
        <w:tab/>
        <w:t>DE LA ROSA, MALVAVISCO, D FRESA Y VAINILLA, BOLSA DE 283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4</w:t>
        <w:tab/>
        <w:t>Dulces, cajetas y miel</w:t>
        <w:tab/>
        <w:t>84.47</w:t>
        <w:tab/>
        <w:t>1</w:t>
        <w:tab/>
        <w:t>KG</w:t>
        <w:tab/>
        <w:t>CORONADO, CAJETA, ENVINADA, BOTELLA DE 66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5</w:t>
        <w:tab/>
        <w:t>Dulces, cajetas y miel</w:t>
        <w:tab/>
        <w:t>102.63</w:t>
        <w:tab/>
        <w:t>1</w:t>
        <w:tab/>
        <w:t>KG</w:t>
        <w:tab/>
        <w:t>CARLOTA, MIEL DE ABEJA, 100% PURA, FCO DE 3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6</w:t>
        <w:tab/>
        <w:t>Dulces, cajetas y miel</w:t>
        <w:tab/>
        <w:t>58.37</w:t>
        <w:tab/>
        <w:t>1</w:t>
        <w:tab/>
        <w:t>LT</w:t>
        <w:tab/>
        <w:t>KARO, JARABE DE MAIZ, PARA BEBE, FCO DE 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7</w:t>
        <w:tab/>
        <w:t>Dulces, cajetas y miel</w:t>
        <w:tab/>
        <w:t>38.99</w:t>
        <w:tab/>
        <w:t>1</w:t>
        <w:tab/>
        <w:t>KG</w:t>
        <w:tab/>
        <w:t>STAR MINTS, CARAMELO, DE MENTA, BOLSA DE 2.27 KG - 22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8</w:t>
        <w:tab/>
        <w:t>Dulces, cajetas y miel</w:t>
        <w:tab/>
        <w:t>182.50</w:t>
        <w:tab/>
        <w:t>1</w:t>
        <w:tab/>
        <w:t>KG</w:t>
        <w:tab/>
        <w:t>CRUNCH, CHOCOLATE, C/ARROZ INFLADO, PAQ C/3, DE 1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5009</w:t>
        <w:tab/>
        <w:t>Dulces, cajetas y miel</w:t>
        <w:tab/>
        <w:t>92.47</w:t>
        <w:tab/>
        <w:t>1</w:t>
        <w:tab/>
        <w:t>KG</w:t>
        <w:tab/>
        <w:t>BUBULUBU, MALVAVISCO, Y JALEA, C/CHOCOLATE, BOLSA DE 16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6001</w:t>
        <w:tab/>
        <w:t>Gelatina en polvo</w:t>
        <w:tab/>
        <w:t>252.14</w:t>
        <w:tab/>
        <w:t>1</w:t>
        <w:tab/>
        <w:t>KG</w:t>
        <w:tab/>
        <w:t>JELL-O, DE AGUA, SABOR FRESA, SOBRE DE 3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6002</w:t>
        <w:tab/>
        <w:t>Gelatina en polvo</w:t>
        <w:tab/>
        <w:t>39.12</w:t>
        <w:tab/>
        <w:t>1</w:t>
        <w:tab/>
        <w:t>KG</w:t>
        <w:tab/>
        <w:t>SAYES, DE AGUA, DIFERENTES SABORES, BOLSA DE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6003</w:t>
        <w:tab/>
        <w:t>Gelatina en polvo</w:t>
        <w:tab/>
        <w:t>47.25</w:t>
        <w:tab/>
        <w:t>1</w:t>
        <w:tab/>
        <w:t>KG</w:t>
        <w:tab/>
        <w:t>SAYES, DE AGUA, DIF SABORES, BOLSA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6004</w:t>
        <w:tab/>
        <w:t>Gelatina en polvo</w:t>
        <w:tab/>
        <w:t>70.24</w:t>
        <w:tab/>
        <w:t>1</w:t>
        <w:tab/>
        <w:t>KG</w:t>
        <w:tab/>
        <w:t>PRONTO, DE AGUA, DIFERENTES SABORES, CAJA DE 84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6005</w:t>
        <w:tab/>
        <w:t>Gelatina en polvo</w:t>
        <w:tab/>
        <w:t>35.32</w:t>
        <w:tab/>
        <w:t>1</w:t>
        <w:tab/>
        <w:t>KG</w:t>
        <w:tab/>
        <w:t>D GARI, DE AGUA, AGUA/LECH, CAJA C/12 BOLSAS, 20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6006</w:t>
        <w:tab/>
        <w:t>Gelatina en polvo</w:t>
        <w:tab/>
        <w:t>44.17</w:t>
        <w:tab/>
        <w:t>1</w:t>
        <w:tab/>
        <w:t>KG</w:t>
        <w:tab/>
        <w:t>SAYES, DE LECHE, C/CARAMELO, BOLSA DE 12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097001</w:t>
        <w:tab/>
        <w:t>Otros alimentos cocinados</w:t>
        <w:tab/>
        <w:t>33.00</w:t>
        <w:tab/>
        <w:t>1</w:t>
        <w:tab/>
        <w:t>KG</w:t>
        <w:tab/>
        <w:t>ARROZ, ROJ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7002</w:t>
        <w:tab/>
        <w:t>Otros alimentos cocinados</w:t>
        <w:tab/>
        <w:t>9.00</w:t>
        <w:tab/>
        <w:t>1</w:t>
        <w:tab/>
        <w:t>PZA</w:t>
        <w:tab/>
        <w:t>TAMAL, DE HOJ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97003</w:t>
        <w:tab/>
        <w:t>Otros alimentos cocinados</w:t>
        <w:tab/>
        <w:t>80.00</w:t>
        <w:tab/>
        <w:t>1</w:t>
        <w:tab/>
        <w:t>KG</w:t>
        <w:tab/>
        <w:t>GUISADO, CROQUETAS DE ATU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7004</w:t>
        <w:tab/>
        <w:t>Otros alimentos cocinados</w:t>
        <w:tab/>
        <w:t>20.00</w:t>
        <w:tab/>
        <w:t>1</w:t>
        <w:tab/>
        <w:t>KG</w:t>
        <w:tab/>
        <w:t>FRIJOLES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7005</w:t>
        <w:tab/>
        <w:t>Otros alimentos cocinados</w:t>
        <w:tab/>
        <w:t>90.00</w:t>
        <w:tab/>
        <w:t>1</w:t>
        <w:tab/>
        <w:t>KG</w:t>
        <w:tab/>
        <w:t>GUISADO, PICADILLO DE RES, EN SALSA ROJ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7006</w:t>
        <w:tab/>
        <w:t>Otros alimentos cocinados</w:t>
        <w:tab/>
        <w:t>6.00</w:t>
        <w:tab/>
        <w:t>1</w:t>
        <w:tab/>
        <w:t>PZA</w:t>
        <w:tab/>
        <w:t>GUISADO, CHILE RELLENO, DE QUES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98001</w:t>
        <w:tab/>
        <w:t>Pollos rostizados</w:t>
        <w:tab/>
        <w:t>69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98002</w:t>
        <w:tab/>
        <w:t>Pollos rostizados</w:t>
        <w:tab/>
        <w:t>64.00</w:t>
        <w:tab/>
        <w:t>1</w:t>
        <w:tab/>
        <w:t>PZA</w:t>
        <w:tab/>
        <w:t>ROSTIZADO, TRADICIONAL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98003</w:t>
        <w:tab/>
        <w:t>Pollos rostizados</w:t>
        <w:tab/>
        <w:t>89.00</w:t>
        <w:tab/>
        <w:t>1</w:t>
        <w:tab/>
        <w:t>PAQ</w:t>
        <w:tab/>
        <w:t>ROSTIZADO, INCLUYE TORTILLAS, SALSA, ARROZ Y ENSALADA</w:t>
      </w:r>
    </w:p>
    <w:p>
      <w:pPr>
        <w:pStyle w:val="Ww"/>
        <w:spacing w:lineRule="exact" w:line="94" w:before="0" w:after="0"/>
        <w:rPr/>
      </w:pPr>
      <w:r>
        <w:rPr/>
        <w:t>11</w:t>
        <w:tab/>
        <w:t>098004</w:t>
        <w:tab/>
        <w:t>Pollos rostizados</w:t>
        <w:tab/>
        <w:t>85.00</w:t>
        <w:tab/>
        <w:t>1</w:t>
        <w:tab/>
        <w:t>PZA</w:t>
        <w:tab/>
        <w:t>ROSTIZADO, O ADOBADO, C/ARROZ, CEBOLLA, NOPAL Y SALSA</w:t>
      </w:r>
    </w:p>
    <w:p>
      <w:pPr>
        <w:pStyle w:val="Ww"/>
        <w:spacing w:lineRule="exact" w:line="94" w:before="0" w:after="0"/>
        <w:rPr/>
      </w:pPr>
      <w:r>
        <w:rPr/>
        <w:t>11</w:t>
        <w:tab/>
        <w:t>098005</w:t>
        <w:tab/>
        <w:t>Pollos rostizados</w:t>
        <w:tab/>
        <w:t>58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098006</w:t>
        <w:tab/>
        <w:t>Pollos rostizados</w:t>
        <w:tab/>
        <w:t>54.90</w:t>
        <w:tab/>
        <w:t>1</w:t>
        <w:tab/>
        <w:t>KG</w:t>
        <w:tab/>
        <w:t>ROSTIZAD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9001</w:t>
        <w:tab/>
        <w:t>Barbacoa o birria</w:t>
        <w:tab/>
        <w:t>180.00</w:t>
        <w:tab/>
        <w:t>1</w:t>
        <w:tab/>
        <w:t>KG</w:t>
        <w:tab/>
        <w:t>BARBACOA, DE CARN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9002</w:t>
        <w:tab/>
        <w:t>Barbacoa o birria</w:t>
        <w:tab/>
        <w:t>151.25</w:t>
        <w:tab/>
        <w:t>1</w:t>
        <w:tab/>
        <w:t>KG</w:t>
        <w:tab/>
        <w:t>BARBACO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9003</w:t>
        <w:tab/>
        <w:t>Barbacoa o birria</w:t>
        <w:tab/>
        <w:t>320.00</w:t>
        <w:tab/>
        <w:t>1</w:t>
        <w:tab/>
        <w:t>KG</w:t>
        <w:tab/>
        <w:t>BARBACOA, DE CARNERO, C/2 LT DE CONSOME, SALSA Y TORTIL</w:t>
      </w:r>
    </w:p>
    <w:p>
      <w:pPr>
        <w:pStyle w:val="Ww"/>
        <w:spacing w:lineRule="exact" w:line="94" w:before="0" w:after="0"/>
        <w:rPr/>
      </w:pPr>
      <w:r>
        <w:rPr/>
        <w:t>11</w:t>
        <w:tab/>
        <w:t>099004</w:t>
        <w:tab/>
        <w:t>Barbacoa o birria</w:t>
        <w:tab/>
        <w:t>140.00</w:t>
        <w:tab/>
        <w:t>1</w:t>
        <w:tab/>
        <w:t>KG</w:t>
        <w:tab/>
        <w:t>BARBACOA, DE CARNERO, SURTI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9005</w:t>
        <w:tab/>
        <w:t>Barbacoa o birria</w:t>
        <w:tab/>
        <w:t>120.00</w:t>
        <w:tab/>
        <w:t>1</w:t>
        <w:tab/>
        <w:t>KG</w:t>
        <w:tab/>
        <w:t>BARBACOA, DE CARNE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099006</w:t>
        <w:tab/>
        <w:t>Barbacoa o birria</w:t>
        <w:tab/>
        <w:t>220.00</w:t>
        <w:tab/>
        <w:t>1</w:t>
        <w:tab/>
        <w:t>KG</w:t>
        <w:tab/>
        <w:t>BARBACOA, CARNERO, C/GUARNICION, TORTI, SALS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100001</w:t>
        <w:tab/>
        <w:t>Pizzas</w:t>
        <w:tab/>
        <w:t>133.00</w:t>
        <w:tab/>
        <w:t>1</w:t>
        <w:tab/>
        <w:t>PZA</w:t>
        <w:tab/>
        <w:t>PIZZA HUT, HAWAIANA, MEDIA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100002</w:t>
        <w:tab/>
        <w:t>Pizzas</w:t>
        <w:tab/>
        <w:t>105.92</w:t>
        <w:tab/>
        <w:t>1</w:t>
        <w:tab/>
        <w:t>KG</w:t>
        <w:tab/>
        <w:t>RED BARON, PEPPERONI, CLASSIC, PAQ DE 566 GR</w:t>
      </w:r>
    </w:p>
    <w:p>
      <w:pPr>
        <w:pStyle w:val="Ww"/>
        <w:spacing w:lineRule="exact" w:line="94" w:before="0" w:after="0"/>
        <w:rPr/>
      </w:pPr>
      <w:r>
        <w:rPr/>
        <w:t>11</w:t>
        <w:tab/>
        <w:t>100003</w:t>
        <w:tab/>
        <w:t>Pizzas</w:t>
        <w:tab/>
        <w:t>100.49</w:t>
        <w:tab/>
        <w:t>1</w:t>
        <w:tab/>
        <w:t>KG</w:t>
        <w:tab/>
        <w:t>SAN RAFAEL, HAWAIANA, PAQ DE 277 GR</w:t>
      </w:r>
    </w:p>
    <w:p>
      <w:pPr>
        <w:pStyle w:val="Ww"/>
        <w:spacing w:lineRule="exact" w:line="94" w:before="0" w:after="0"/>
        <w:rPr/>
      </w:pPr>
      <w:r>
        <w:rPr/>
        <w:t>11</w:t>
        <w:tab/>
        <w:t>100004</w:t>
        <w:tab/>
        <w:t>Pizzas</w:t>
        <w:tab/>
        <w:t>189.00</w:t>
        <w:tab/>
        <w:t>1</w:t>
        <w:tab/>
        <w:t>PZA</w:t>
        <w:tab/>
        <w:t>DOMINO´S, C/3 INGREDIENTES, GRANDE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100005</w:t>
        <w:tab/>
        <w:t>Pizzas</w:t>
        <w:tab/>
        <w:t>59.90</w:t>
        <w:tab/>
        <w:t>1</w:t>
        <w:tab/>
        <w:t>PZA</w:t>
        <w:tab/>
        <w:t>LA PIZZERIA, HAWAIANA, MEDIANA, POR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100006</w:t>
        <w:tab/>
        <w:t>Pizzas</w:t>
        <w:tab/>
        <w:t>84.20</w:t>
        <w:tab/>
        <w:t>1</w:t>
        <w:tab/>
        <w:t>KG</w:t>
        <w:tab/>
        <w:t>SAN RAFAEL, PEPPERONI, PAQ DE 723 GR</w:t>
      </w:r>
    </w:p>
    <w:p>
      <w:pPr>
        <w:pStyle w:val="Ww"/>
        <w:spacing w:lineRule="exact" w:line="94" w:before="0" w:after="0"/>
        <w:rPr/>
      </w:pPr>
      <w:r>
        <w:rPr/>
        <w:t>11</w:t>
        <w:tab/>
        <w:t>101001</w:t>
        <w:tab/>
        <w:t>Carnitas</w:t>
        <w:tab/>
        <w:t>18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101002</w:t>
        <w:tab/>
        <w:t>Carnitas</w:t>
        <w:tab/>
        <w:t>220.0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101003</w:t>
        <w:tab/>
        <w:t>Carnitas</w:t>
        <w:tab/>
        <w:t>21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101004</w:t>
        <w:tab/>
        <w:t>Carnitas</w:t>
        <w:tab/>
        <w:t>100.00</w:t>
        <w:tab/>
        <w:t>1</w:t>
        <w:tab/>
        <w:t>KG</w:t>
        <w:tab/>
        <w:t>CHICHARRON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101005</w:t>
        <w:tab/>
        <w:t>Carnitas</w:t>
        <w:tab/>
        <w:t>151.25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101006</w:t>
        <w:tab/>
        <w:t>Carnitas</w:t>
        <w:tab/>
        <w:t>110.00</w:t>
        <w:tab/>
        <w:t>1</w:t>
        <w:tab/>
        <w:t>KG</w:t>
        <w:tab/>
        <w:t>CHICHARRON, SEC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1</w:t>
        <w:tab/>
        <w:t>Cerveza</w:t>
        <w:tab/>
        <w:t>26.76</w:t>
        <w:tab/>
        <w:t>1</w:t>
        <w:tab/>
        <w:t>LT</w:t>
        <w:tab/>
        <w:t>MODELO, CLARA, BOTELLA DE 35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2</w:t>
        <w:tab/>
        <w:t>Cerveza</w:t>
        <w:tab/>
        <w:t>18.33</w:t>
        <w:tab/>
        <w:t>1</w:t>
        <w:tab/>
        <w:t>LT</w:t>
        <w:tab/>
        <w:t>VICTORIA, OSCURA, BOTELLA RET, DE 12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3</w:t>
        <w:tab/>
        <w:t>Cerveza</w:t>
        <w:tab/>
        <w:t>24.85</w:t>
        <w:tab/>
        <w:t>1</w:t>
        <w:tab/>
        <w:t>LT</w:t>
        <w:tab/>
        <w:t>MODELO, LIGHT, PAQ DE 6 BOTELLAS NO RET DE 355 ML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4</w:t>
        <w:tab/>
        <w:t>Cerveza</w:t>
        <w:tab/>
        <w:t>30.52</w:t>
        <w:tab/>
        <w:t>1</w:t>
        <w:tab/>
        <w:t>LT</w:t>
        <w:tab/>
        <w:t>MODELO, CLARA, PAQ C/6 LATAS DE 355 ML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5</w:t>
        <w:tab/>
        <w:t>Cerveza</w:t>
        <w:tab/>
        <w:t>30.99</w:t>
        <w:tab/>
        <w:t>1</w:t>
        <w:tab/>
        <w:t>LT</w:t>
        <w:tab/>
        <w:t>NEGRA MODELO, OSCURA, BOTELLA RETORNABLE DE 35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6</w:t>
        <w:tab/>
        <w:t>Cerveza</w:t>
        <w:tab/>
        <w:t>18.33</w:t>
        <w:tab/>
        <w:t>1</w:t>
        <w:tab/>
        <w:t>LT</w:t>
        <w:tab/>
        <w:t>INDIO, OSCURA, BOTELLA DE 12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7</w:t>
        <w:tab/>
        <w:t>Cerveza</w:t>
        <w:tab/>
        <w:t>19.07</w:t>
        <w:tab/>
        <w:t>1</w:t>
        <w:tab/>
        <w:t>LT</w:t>
        <w:tab/>
        <w:t>SOL, CLARA, BOTELLA RETORNABLE DE 118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8</w:t>
        <w:tab/>
        <w:t>Cerveza</w:t>
        <w:tab/>
        <w:t>31.86</w:t>
        <w:tab/>
        <w:t>1</w:t>
        <w:tab/>
        <w:t>LT</w:t>
        <w:tab/>
        <w:t>TECATE, CLARA, PAQ C/6 LATAS DE 340 ML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09</w:t>
        <w:tab/>
        <w:t>Cerveza</w:t>
        <w:tab/>
        <w:t>25.48</w:t>
        <w:tab/>
        <w:t>1</w:t>
        <w:tab/>
        <w:t>LT</w:t>
        <w:tab/>
        <w:t>MODELO, CLARA, PAQ C/6 LATAS DE 355 ML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10</w:t>
        <w:tab/>
        <w:t>Cerveza</w:t>
        <w:tab/>
        <w:t>21.13</w:t>
        <w:tab/>
        <w:t>1</w:t>
        <w:tab/>
        <w:t>LT</w:t>
        <w:tab/>
        <w:t>PACIFICO, CLARA, BOTELLA DE 35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11</w:t>
        <w:tab/>
        <w:t>Cerveza</w:t>
        <w:tab/>
        <w:t>28.17</w:t>
        <w:tab/>
        <w:t>1</w:t>
        <w:tab/>
        <w:t>LT</w:t>
        <w:tab/>
        <w:t>SOL, CLARA, PAQ C/6 BOTELLAS NO RET. DE 355 ML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12</w:t>
        <w:tab/>
        <w:t>Cerveza</w:t>
        <w:tab/>
        <w:t>29.34</w:t>
        <w:tab/>
        <w:t>1</w:t>
        <w:tab/>
        <w:t>LT</w:t>
        <w:tab/>
        <w:t>MODELO, CLARA, LOOS, PAQ NR 12 BOT DE 35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13</w:t>
        <w:tab/>
        <w:t>Cerveza</w:t>
        <w:tab/>
        <w:t>32.39</w:t>
        <w:tab/>
        <w:t>1</w:t>
        <w:tab/>
        <w:t>LT</w:t>
        <w:tab/>
        <w:t>TECATE, LIGHT, LATA DE 35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14</w:t>
        <w:tab/>
        <w:t>Cerveza</w:t>
        <w:tab/>
        <w:t>25.23</w:t>
        <w:tab/>
        <w:t>1</w:t>
        <w:tab/>
        <w:t>LT</w:t>
        <w:tab/>
        <w:t>VICTORIA, OSCURA, SIX PACK, BOTELLA DE 325 ML CADA UNA</w:t>
      </w:r>
    </w:p>
    <w:p>
      <w:pPr>
        <w:pStyle w:val="Ww"/>
        <w:spacing w:lineRule="exact" w:line="94" w:before="0" w:after="0"/>
        <w:rPr/>
      </w:pPr>
      <w:r>
        <w:rPr/>
        <w:t>11</w:t>
        <w:tab/>
        <w:t>102015</w:t>
        <w:tab/>
        <w:t>Cerveza</w:t>
        <w:tab/>
        <w:t>28.51</w:t>
        <w:tab/>
        <w:t>1</w:t>
        <w:tab/>
        <w:t>LT</w:t>
        <w:tab/>
        <w:t>BARRILITO, CLARA, SIX PACK, ENV DE 325 ML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103001</w:t>
        <w:tab/>
        <w:t>Tequila</w:t>
        <w:tab/>
        <w:t>149.20</w:t>
        <w:tab/>
        <w:t>1</w:t>
        <w:tab/>
        <w:t>LT</w:t>
        <w:tab/>
        <w:t>EL JIMADOR, REPOSADO, BOTELLA DE 9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3002</w:t>
        <w:tab/>
        <w:t>Tequila</w:t>
        <w:tab/>
        <w:t>242.86</w:t>
        <w:tab/>
        <w:t>1</w:t>
        <w:tab/>
        <w:t>LT</w:t>
        <w:tab/>
        <w:t>CENTENARIO, REPOSADO, BOTELLA 7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3003</w:t>
        <w:tab/>
        <w:t>Tequila</w:t>
        <w:tab/>
        <w:t>88.42</w:t>
        <w:tab/>
        <w:t>1</w:t>
        <w:tab/>
        <w:t>LT</w:t>
        <w:tab/>
        <w:t>CASCO VIEJO, JOVEN, CLASICO, BOTELLA DE 9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3004</w:t>
        <w:tab/>
        <w:t>Tequila</w:t>
        <w:tab/>
        <w:t>136.00</w:t>
        <w:tab/>
        <w:t>1</w:t>
        <w:tab/>
        <w:t>LT</w:t>
        <w:tab/>
        <w:t>CABRITO, REPOSADO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3005</w:t>
        <w:tab/>
        <w:t>Tequila</w:t>
        <w:tab/>
        <w:t>99.00</w:t>
        <w:tab/>
        <w:t>1</w:t>
        <w:tab/>
        <w:t>LT</w:t>
        <w:tab/>
        <w:t>VIUDA DE ROMERO, REPOSADO, BOTELLA DE 1 L</w:t>
      </w:r>
    </w:p>
    <w:p>
      <w:pPr>
        <w:pStyle w:val="Ww"/>
        <w:spacing w:lineRule="exact" w:line="94" w:before="0" w:after="0"/>
        <w:rPr/>
      </w:pPr>
      <w:r>
        <w:rPr/>
        <w:t>11</w:t>
        <w:tab/>
        <w:t>103006</w:t>
        <w:tab/>
        <w:t>Tequila</w:t>
        <w:tab/>
        <w:t>172.86</w:t>
        <w:tab/>
        <w:t>1</w:t>
        <w:tab/>
        <w:t>LT</w:t>
        <w:tab/>
        <w:t>REAL HACIENDA, REPOSADO, 100% AGAVE, BOTELLA 7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4001</w:t>
        <w:tab/>
        <w:t>Brandy</w:t>
        <w:tab/>
        <w:t>103.19</w:t>
        <w:tab/>
        <w:t>1</w:t>
        <w:tab/>
        <w:t>LT</w:t>
        <w:tab/>
        <w:t>PRESIDENTE, SOLERA, BOTELLA 94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4002</w:t>
        <w:tab/>
        <w:t>Brandy</w:t>
        <w:tab/>
        <w:t>130.00</w:t>
        <w:tab/>
        <w:t>1</w:t>
        <w:tab/>
        <w:t>LT</w:t>
        <w:tab/>
        <w:t>DON PEDRO, GRAN RESERVA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4003</w:t>
        <w:tab/>
        <w:t>Brandy</w:t>
        <w:tab/>
        <w:t>328.22</w:t>
        <w:tab/>
        <w:t>1</w:t>
        <w:tab/>
        <w:t>LT</w:t>
        <w:tab/>
        <w:t>MAGNO, SOLERA, RESERVA, BOTELLA 700 ML.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104004</w:t>
        <w:tab/>
        <w:t>Brandy</w:t>
        <w:tab/>
        <w:t>207.96</w:t>
        <w:tab/>
        <w:t>1</w:t>
        <w:tab/>
        <w:t>LT</w:t>
        <w:tab/>
        <w:t>ST - REMY, AÑEJO, NAPOLEON V.S.O.P., BOTELLA DE 7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4005</w:t>
        <w:tab/>
        <w:t>Brandy</w:t>
        <w:tab/>
        <w:t>53.94</w:t>
        <w:tab/>
        <w:t>1</w:t>
        <w:tab/>
        <w:t>LT</w:t>
        <w:tab/>
        <w:t>LOS REYES, AÑEJO, DESTILADO DE UVA, BOTELLA DE 94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4006</w:t>
        <w:tab/>
        <w:t>Brandy</w:t>
        <w:tab/>
        <w:t>217.14</w:t>
        <w:tab/>
        <w:t>1</w:t>
        <w:tab/>
        <w:t>LT</w:t>
        <w:tab/>
        <w:t>FUNDADOR, SOLERA, DE JEREZ, BOTELLA DE 7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4007</w:t>
        <w:tab/>
        <w:t>Brandy</w:t>
        <w:tab/>
        <w:t>101.33</w:t>
        <w:tab/>
        <w:t>1</w:t>
        <w:tab/>
        <w:t>LT</w:t>
        <w:tab/>
        <w:t>VIEJO VERGEL, RESERVA, BOTELLA 750 ML.</w:t>
      </w:r>
    </w:p>
    <w:p>
      <w:pPr>
        <w:pStyle w:val="Ww"/>
        <w:spacing w:lineRule="exact" w:line="94" w:before="0" w:after="0"/>
        <w:rPr/>
      </w:pPr>
      <w:r>
        <w:rPr/>
        <w:t>11</w:t>
        <w:tab/>
        <w:t>104008</w:t>
        <w:tab/>
        <w:t>Brandy</w:t>
        <w:tab/>
        <w:t>192.21</w:t>
        <w:tab/>
        <w:t>1</w:t>
        <w:tab/>
        <w:t>LT</w:t>
        <w:tab/>
        <w:t>AZTECA DE ORO, SOLERA, BOTELLA DE 7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4009</w:t>
        <w:tab/>
        <w:t>Brandy</w:t>
        <w:tab/>
        <w:t>282.15</w:t>
        <w:tab/>
        <w:t>1</w:t>
        <w:tab/>
        <w:t>LT</w:t>
        <w:tab/>
        <w:t>TERRY, SOLERA, CENTENARIO, BOTELLA DE 7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5001</w:t>
        <w:tab/>
        <w:t>Vino de mesa</w:t>
        <w:tab/>
        <w:t>106.66</w:t>
        <w:tab/>
        <w:t>1</w:t>
        <w:tab/>
        <w:t>LT</w:t>
        <w:tab/>
        <w:t>DOMECQ XA, BLANCO, BLANC DE BLANCS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5002</w:t>
        <w:tab/>
        <w:t>Vino de mesa</w:t>
        <w:tab/>
        <w:t>206.67</w:t>
        <w:tab/>
        <w:t>1</w:t>
        <w:tab/>
        <w:t>LT</w:t>
        <w:tab/>
        <w:t>CASILLERO DEL DIABLO, TINTO, CABERNET, BOT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5003</w:t>
        <w:tab/>
        <w:t>Vino de mesa</w:t>
        <w:tab/>
        <w:t>71.00</w:t>
        <w:tab/>
        <w:t>1</w:t>
        <w:tab/>
        <w:t>LT</w:t>
        <w:tab/>
        <w:t>CONCHA Y TORO, TINTO, CABERNET SUAVIGNON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5004</w:t>
        <w:tab/>
        <w:t>Vino de mesa</w:t>
        <w:tab/>
        <w:t>102.67</w:t>
        <w:tab/>
        <w:t>1</w:t>
        <w:tab/>
        <w:t>LT</w:t>
        <w:tab/>
        <w:t>L.A. CETTO, BLANCO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5005</w:t>
        <w:tab/>
        <w:t>Vino de mesa</w:t>
        <w:tab/>
        <w:t>213.26</w:t>
        <w:tab/>
        <w:t>1</w:t>
        <w:tab/>
        <w:t>LT</w:t>
        <w:tab/>
        <w:t>SANGRE DE TORO, TINTO, DIF VARIEDADES UVA, BOT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5006</w:t>
        <w:tab/>
        <w:t>Vino de mesa</w:t>
        <w:tab/>
        <w:t>127.44</w:t>
        <w:tab/>
        <w:t>1</w:t>
        <w:tab/>
        <w:t>LT</w:t>
        <w:tab/>
        <w:t>BLUE RHIN, BLANCO, OPENHEIMER KROTENBRUNNEN, BOT. 750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6001</w:t>
        <w:tab/>
        <w:t>Otros licores</w:t>
        <w:tab/>
        <w:t>160.00</w:t>
        <w:tab/>
        <w:t>1</w:t>
        <w:tab/>
        <w:t>LT</w:t>
        <w:tab/>
        <w:t>SMIRNOFF, VODKA, TRIPLE DISTILLED, BOTELLA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6002</w:t>
        <w:tab/>
        <w:t>Otros licores</w:t>
        <w:tab/>
        <w:t>299.33</w:t>
        <w:tab/>
        <w:t>1</w:t>
        <w:tab/>
        <w:t>LT</w:t>
        <w:tab/>
        <w:t>JOHNNIE WALKER, WHISKY, ET. ROJA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6003</w:t>
        <w:tab/>
        <w:t>Otros licores</w:t>
        <w:tab/>
        <w:t>71.00</w:t>
        <w:tab/>
        <w:t>1</w:t>
        <w:tab/>
        <w:t>LT</w:t>
        <w:tab/>
        <w:t>OSO NEGRO, VODKA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6004</w:t>
        <w:tab/>
        <w:t>Otros licores</w:t>
        <w:tab/>
        <w:t>253.33</w:t>
        <w:tab/>
        <w:t>1</w:t>
        <w:tab/>
        <w:t>LT</w:t>
        <w:tab/>
        <w:t>BAILEYS, CREMA DE WHISKY, LICOR DE CAFE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6005</w:t>
        <w:tab/>
        <w:t>Otros licores</w:t>
        <w:tab/>
        <w:t>86.22</w:t>
        <w:tab/>
        <w:t>1</w:t>
        <w:tab/>
        <w:t>LT</w:t>
        <w:tab/>
        <w:t>DOMECQ, ANIS, SECO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6006</w:t>
        <w:tab/>
        <w:t>Otros licores</w:t>
        <w:tab/>
        <w:t>72.00</w:t>
        <w:tab/>
        <w:t>1</w:t>
        <w:tab/>
        <w:t>LT</w:t>
        <w:tab/>
        <w:t>CORONADO, ROMPOPE, VAINILLA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1</w:t>
        <w:tab/>
        <w:t>Ron</w:t>
        <w:tab/>
        <w:t>180.00</w:t>
        <w:tab/>
        <w:t>1</w:t>
        <w:tab/>
        <w:t>LT</w:t>
        <w:tab/>
        <w:t>APPLETON, AÑEJO, STATE, ESPECIAL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2</w:t>
        <w:tab/>
        <w:t>Ron</w:t>
        <w:tab/>
        <w:t>92.86</w:t>
        <w:tab/>
        <w:t>1</w:t>
        <w:tab/>
        <w:t>LT</w:t>
        <w:tab/>
        <w:t>BARAIMA, BLANCO, BOTELLA DE 7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3</w:t>
        <w:tab/>
        <w:t>Ron</w:t>
        <w:tab/>
        <w:t>153.33</w:t>
        <w:tab/>
        <w:t>1</w:t>
        <w:tab/>
        <w:t>LT</w:t>
        <w:tab/>
        <w:t>APPLETON, BLANCO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4</w:t>
        <w:tab/>
        <w:t>Ron</w:t>
        <w:tab/>
        <w:t>196.00</w:t>
        <w:tab/>
        <w:t>1</w:t>
        <w:tab/>
        <w:t>LT</w:t>
        <w:tab/>
        <w:t>MATUSALEM, BLANCO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5</w:t>
        <w:tab/>
        <w:t>Ron</w:t>
        <w:tab/>
        <w:t>101.02</w:t>
        <w:tab/>
        <w:t>1</w:t>
        <w:tab/>
        <w:t>LT</w:t>
        <w:tab/>
        <w:t>BACARDI, BLANCO, BOTELLA DE 98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6</w:t>
        <w:tab/>
        <w:t>Ron</w:t>
        <w:tab/>
        <w:t>79.00</w:t>
        <w:tab/>
        <w:t>1</w:t>
        <w:tab/>
        <w:t>LT</w:t>
        <w:tab/>
        <w:t>ANTILLANO, AÑEJO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7</w:t>
        <w:tab/>
        <w:t>Ron</w:t>
        <w:tab/>
        <w:t>160.00</w:t>
        <w:tab/>
        <w:t>1</w:t>
        <w:tab/>
        <w:t>LT</w:t>
        <w:tab/>
        <w:t>APPLETON, AÑEJO, SPECIAL, BOTELLA DE 7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8</w:t>
        <w:tab/>
        <w:t>Ron</w:t>
        <w:tab/>
        <w:t>188.29</w:t>
        <w:tab/>
        <w:t>1</w:t>
        <w:tab/>
        <w:t>LT</w:t>
        <w:tab/>
        <w:t>BACARDI, AÑEJO, SOLERA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107009</w:t>
        <w:tab/>
        <w:t>Ron</w:t>
        <w:tab/>
        <w:t>62.00</w:t>
        <w:tab/>
        <w:t>1</w:t>
        <w:tab/>
        <w:t>LT</w:t>
        <w:tab/>
        <w:t>ANTILLANO, BLANCO, BOTELLA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1</w:t>
        <w:tab/>
        <w:t>Cigarrillos</w:t>
        <w:tab/>
        <w:t>38.00</w:t>
        <w:tab/>
        <w:t>1</w:t>
        <w:tab/>
        <w:t>CAJETI</w:t>
        <w:tab/>
        <w:t>BENSON &amp; HEDGES, CON FILTRO, LIGHTS, CAJETILLA CON 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2</w:t>
        <w:tab/>
        <w:t>Cigarrillos</w:t>
        <w:tab/>
        <w:t>38.00</w:t>
        <w:tab/>
        <w:t>1</w:t>
        <w:tab/>
        <w:t>CAJETI</w:t>
        <w:tab/>
        <w:t>MARLBORO, CON FILTRO, ROJOS, CAJETILLA DE 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3</w:t>
        <w:tab/>
        <w:t>Cigarrillos</w:t>
        <w:tab/>
        <w:t>38.00</w:t>
        <w:tab/>
        <w:t>1</w:t>
        <w:tab/>
        <w:t>CAJETI</w:t>
        <w:tab/>
        <w:t>CAMEL, CON FILTRO, REGULARES, CAJETILLA CON 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4</w:t>
        <w:tab/>
        <w:t>Cigarrillos</w:t>
        <w:tab/>
        <w:t>38.00</w:t>
        <w:tab/>
        <w:t>1</w:t>
        <w:tab/>
        <w:t>CAJETI</w:t>
        <w:tab/>
        <w:t>MARLBORO, CON FILTRO, LIGHT, CAJETILLA DE 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5</w:t>
        <w:tab/>
        <w:t>Cigarrillos</w:t>
        <w:tab/>
        <w:t>32.00</w:t>
        <w:tab/>
        <w:t>1</w:t>
        <w:tab/>
        <w:t>CAJETI</w:t>
        <w:tab/>
        <w:t>PALL MALL, CON FILTRO, EXACTOS PLUS 25, CAJETILLA DE 25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6</w:t>
        <w:tab/>
        <w:t>Cigarrillos</w:t>
        <w:tab/>
        <w:t>32.00</w:t>
        <w:tab/>
        <w:t>1</w:t>
        <w:tab/>
        <w:t>CAJETI</w:t>
        <w:tab/>
        <w:t>DELICADOS, CON FILTRO, CAJETILLA CON 24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7</w:t>
        <w:tab/>
        <w:t>Cigarrillos</w:t>
        <w:tab/>
        <w:t>36.00</w:t>
        <w:tab/>
        <w:t>1</w:t>
        <w:tab/>
        <w:t>CAJETI</w:t>
        <w:tab/>
        <w:t>LUCKY STRIKE, CON FILTRO, ROJOS, CAJETILLA CON 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8</w:t>
        <w:tab/>
        <w:t>Cigarrillos</w:t>
        <w:tab/>
        <w:t>32.00</w:t>
        <w:tab/>
        <w:t>1</w:t>
        <w:tab/>
        <w:t>CAJETI</w:t>
        <w:tab/>
        <w:t>MONTANA, CON FILTRO, ROJOS, CAJETILLA CON 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08009</w:t>
        <w:tab/>
        <w:t>Cigarrillos</w:t>
        <w:tab/>
        <w:t>32.00</w:t>
        <w:tab/>
        <w:t>1</w:t>
        <w:tab/>
        <w:t>CAJETI</w:t>
        <w:tab/>
        <w:t>PALL MALL, CON FILTRO, CAJETILLA CON 2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1</w:t>
        <w:tab/>
        <w:t>Camisas</w:t>
        <w:tab/>
        <w:t>664.05</w:t>
        <w:tab/>
        <w:t>1</w:t>
        <w:tab/>
        <w:t>PZA</w:t>
        <w:tab/>
        <w:t>GIVENCHY, CAMI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2</w:t>
        <w:tab/>
        <w:t>Camisas</w:t>
        <w:tab/>
        <w:t>419.30</w:t>
        <w:tab/>
        <w:t>1</w:t>
        <w:tab/>
        <w:t>PZA</w:t>
        <w:tab/>
        <w:t>DOCKERS, CAMISA, 60% ALGODON - 4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3</w:t>
        <w:tab/>
        <w:t>Camisas</w:t>
        <w:tab/>
        <w:t>616.55</w:t>
        <w:tab/>
        <w:t>1</w:t>
        <w:tab/>
        <w:t>PZA</w:t>
        <w:tab/>
        <w:t>TOMMY HILFIGER, CAMI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4</w:t>
        <w:tab/>
        <w:t>Camisas</w:t>
        <w:tab/>
        <w:t>279.30</w:t>
        <w:tab/>
        <w:t>1</w:t>
        <w:tab/>
        <w:t>PZA</w:t>
        <w:tab/>
        <w:t>JBE, CAMISA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5</w:t>
        <w:tab/>
        <w:t>Camisas</w:t>
        <w:tab/>
        <w:t>299.00</w:t>
        <w:tab/>
        <w:t>1</w:t>
        <w:tab/>
        <w:t>PZA</w:t>
        <w:tab/>
        <w:t>C&amp;A, CAMI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6</w:t>
        <w:tab/>
        <w:t>Camisas</w:t>
        <w:tab/>
        <w:t>230.00</w:t>
        <w:tab/>
        <w:t>1</w:t>
        <w:tab/>
        <w:t>PZA</w:t>
        <w:tab/>
        <w:t>ANGELO ISOLA, CAMISA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7</w:t>
        <w:tab/>
        <w:t>Camisas</w:t>
        <w:tab/>
        <w:t>200.00</w:t>
        <w:tab/>
        <w:t>1</w:t>
        <w:tab/>
        <w:t>PZA</w:t>
        <w:tab/>
        <w:t>725 ORIGINALS, CAMI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8</w:t>
        <w:tab/>
        <w:t>Camisas</w:t>
        <w:tab/>
        <w:t>349.00</w:t>
        <w:tab/>
        <w:t>1</w:t>
        <w:tab/>
        <w:t>PZA</w:t>
        <w:tab/>
        <w:t>C&amp;A, CAMI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09</w:t>
        <w:tab/>
        <w:t>Camisas</w:t>
        <w:tab/>
        <w:t>459.00</w:t>
        <w:tab/>
        <w:t>1</w:t>
        <w:tab/>
        <w:t>PZA</w:t>
        <w:tab/>
        <w:t>MANCHESTER, CAMISA, 60% ALGODON - 4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0</w:t>
        <w:tab/>
        <w:t>Camisas</w:t>
        <w:tab/>
        <w:t>379.00</w:t>
        <w:tab/>
        <w:t>1</w:t>
        <w:tab/>
        <w:t>PZA</w:t>
        <w:tab/>
        <w:t>PIERRE CARDIN, CAMISA, 70% POLIESTER - 3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1</w:t>
        <w:tab/>
        <w:t>Camisas</w:t>
        <w:tab/>
        <w:t>250.55</w:t>
        <w:tab/>
        <w:t>1</w:t>
        <w:tab/>
        <w:t>PZA</w:t>
        <w:tab/>
        <w:t>YALE, CAMISA, 70% ALGODON - 3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2</w:t>
        <w:tab/>
        <w:t>Camisas</w:t>
        <w:tab/>
        <w:t>99.99</w:t>
        <w:tab/>
        <w:t>1</w:t>
        <w:tab/>
        <w:t>PZA</w:t>
        <w:tab/>
        <w:t>MARCO MARINE, CAMISA, 65% POLIESTER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3</w:t>
        <w:tab/>
        <w:t>Camisas</w:t>
        <w:tab/>
        <w:t>338.00</w:t>
        <w:tab/>
        <w:t>1</w:t>
        <w:tab/>
        <w:t>PZA</w:t>
        <w:tab/>
        <w:t>PARLLIENI, CAMISA, 70% POLIESTER - 3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4</w:t>
        <w:tab/>
        <w:t>Camisas</w:t>
        <w:tab/>
        <w:t>332.10</w:t>
        <w:tab/>
        <w:t>1</w:t>
        <w:tab/>
        <w:t>PZA</w:t>
        <w:tab/>
        <w:t>OSCAR DE LA RENTA, CAMISA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5</w:t>
        <w:tab/>
        <w:t>Camisas</w:t>
        <w:tab/>
        <w:t>377.10</w:t>
        <w:tab/>
        <w:t>1</w:t>
        <w:tab/>
        <w:t>PZA</w:t>
        <w:tab/>
        <w:t>JOHN HENRY, CAMISA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6</w:t>
        <w:tab/>
        <w:t>Camisas</w:t>
        <w:tab/>
        <w:t>228.00</w:t>
        <w:tab/>
        <w:t>1</w:t>
        <w:tab/>
        <w:t>PZA</w:t>
        <w:tab/>
        <w:t>ARISTOS, CAMISA, 70% POLIESTER - 3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7</w:t>
        <w:tab/>
        <w:t>Camisas</w:t>
        <w:tab/>
        <w:t>199.00</w:t>
        <w:tab/>
        <w:t>1</w:t>
        <w:tab/>
        <w:t>PZA</w:t>
        <w:tab/>
        <w:t>ALDO CONTI, CAMISA, 70% POLIESTER - 3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8018</w:t>
        <w:tab/>
        <w:t>Camisas</w:t>
        <w:tab/>
        <w:t>199.20</w:t>
        <w:tab/>
        <w:t>1</w:t>
        <w:tab/>
        <w:t>PZA</w:t>
        <w:tab/>
        <w:t>GINO, CAMISA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1</w:t>
        <w:tab/>
        <w:t>Ropa interior para hombre</w:t>
        <w:tab/>
        <w:t>112.50</w:t>
        <w:tab/>
        <w:t>1</w:t>
        <w:tab/>
        <w:t>PAQ</w:t>
        <w:tab/>
        <w:t>RINBROS, CAMISETA, PAQ C/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2</w:t>
        <w:tab/>
        <w:t>Ropa interior para hombre</w:t>
        <w:tab/>
        <w:t>153.94</w:t>
        <w:tab/>
        <w:t>1</w:t>
        <w:tab/>
        <w:t>PZA</w:t>
        <w:tab/>
        <w:t>SKINY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3</w:t>
        <w:tab/>
        <w:t>Ropa interior para hombre</w:t>
        <w:tab/>
        <w:t>28.95</w:t>
        <w:tab/>
        <w:t>1</w:t>
        <w:tab/>
        <w:t>PZA</w:t>
        <w:tab/>
        <w:t>GUSSINI, TR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4</w:t>
        <w:tab/>
        <w:t>Ropa interior para hombre</w:t>
        <w:tab/>
        <w:t>108.50</w:t>
        <w:tab/>
        <w:t>1</w:t>
        <w:tab/>
        <w:t>PZA</w:t>
        <w:tab/>
        <w:t>SKINY, BOXER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5</w:t>
        <w:tab/>
        <w:t>Ropa interior para hombre</w:t>
        <w:tab/>
        <w:t>79.00</w:t>
        <w:tab/>
        <w:t>1</w:t>
        <w:tab/>
        <w:t>PZA</w:t>
        <w:tab/>
        <w:t>ZAGA, PLAYERA, PAQ C/2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6</w:t>
        <w:tab/>
        <w:t>Ropa interior para hombre</w:t>
        <w:tab/>
        <w:t>65.50</w:t>
        <w:tab/>
        <w:t>1</w:t>
        <w:tab/>
        <w:t>PAQ</w:t>
        <w:tab/>
        <w:t>RINBROS, BOXER, PAQ C/2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7</w:t>
        <w:tab/>
        <w:t>Ropa interior para hombre</w:t>
        <w:tab/>
        <w:t>101.50</w:t>
        <w:tab/>
        <w:t>1</w:t>
        <w:tab/>
        <w:t>PAQ</w:t>
        <w:tab/>
        <w:t>HANES, PLAYERA, PAQ C/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8</w:t>
        <w:tab/>
        <w:t>Ropa interior para hombre</w:t>
        <w:tab/>
        <w:t>79.00</w:t>
        <w:tab/>
        <w:t>1</w:t>
        <w:tab/>
        <w:t>PZA</w:t>
        <w:tab/>
        <w:t>C&amp;A, PLAYE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09</w:t>
        <w:tab/>
        <w:t>Ropa interior para hombre</w:t>
        <w:tab/>
        <w:t>49.00</w:t>
        <w:tab/>
        <w:t>1</w:t>
        <w:tab/>
        <w:t>PZA</w:t>
        <w:tab/>
        <w:t>C&amp;A, CALZONCILL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0</w:t>
        <w:tab/>
        <w:t>Ropa interior para hombre</w:t>
        <w:tab/>
        <w:t>107.72</w:t>
        <w:tab/>
        <w:t>1</w:t>
        <w:tab/>
        <w:t>PAQ</w:t>
        <w:tab/>
        <w:t>PLAY BOY, CAMISETA, PAQ C/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1</w:t>
        <w:tab/>
        <w:t>Ropa interior para hombre</w:t>
        <w:tab/>
        <w:t>77.75</w:t>
        <w:tab/>
        <w:t>1</w:t>
        <w:tab/>
        <w:t>PAQ</w:t>
        <w:tab/>
        <w:t>HANES, CAMISETA, 100% ALGODON, PAQ C/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2</w:t>
        <w:tab/>
        <w:t>Ropa interior para hombre</w:t>
        <w:tab/>
        <w:t>109.00</w:t>
        <w:tab/>
        <w:t>1</w:t>
        <w:tab/>
        <w:t>PAQ</w:t>
        <w:tab/>
        <w:t>RINBROS, CAMISETA, PAQ C/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3</w:t>
        <w:tab/>
        <w:t>Ropa interior para hombre</w:t>
        <w:tab/>
        <w:t>46.90</w:t>
        <w:tab/>
        <w:t>1</w:t>
        <w:tab/>
        <w:t>PAQ</w:t>
        <w:tab/>
        <w:t>HANES, TRUSA, PAQ C/2 PZAS, 100 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4</w:t>
        <w:tab/>
        <w:t>Ropa interior para hombre</w:t>
        <w:tab/>
        <w:t>111.30</w:t>
        <w:tab/>
        <w:t>1</w:t>
        <w:tab/>
        <w:t>PZA</w:t>
        <w:tab/>
        <w:t>SKINY, CAMISETA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5</w:t>
        <w:tab/>
        <w:t>Ropa interior para hombre</w:t>
        <w:tab/>
        <w:t>98.00</w:t>
        <w:tab/>
        <w:t>1</w:t>
        <w:tab/>
        <w:t>PAQ</w:t>
        <w:tab/>
        <w:t>WEEKEND, PLAYERA, PAQ 2 PZAS, 95% ALGODON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6</w:t>
        <w:tab/>
        <w:t>Ropa interior para hombre</w:t>
        <w:tab/>
        <w:t>90.00</w:t>
        <w:tab/>
        <w:t>1</w:t>
        <w:tab/>
        <w:t>PAQ</w:t>
        <w:tab/>
        <w:t>FRUIT OF THE LOOM, CAMISETA, PAQ C/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7</w:t>
        <w:tab/>
        <w:t>Ropa interior para hombre</w:t>
        <w:tab/>
        <w:t>68.00</w:t>
        <w:tab/>
        <w:t>1</w:t>
        <w:tab/>
        <w:t>PZA</w:t>
        <w:tab/>
        <w:t>RINBROS, BOXER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19018</w:t>
        <w:tab/>
        <w:t>Ropa interior para hombre</w:t>
        <w:tab/>
        <w:t>50.00</w:t>
        <w:tab/>
        <w:t>1</w:t>
        <w:tab/>
        <w:t>PAQ</w:t>
        <w:tab/>
        <w:t>HANES, TRUSA, PAQ C/2 PZAS, 100 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1</w:t>
        <w:tab/>
        <w:t>Calcetines</w:t>
        <w:tab/>
        <w:t>48.00</w:t>
        <w:tab/>
        <w:t>1</w:t>
        <w:tab/>
        <w:t>PAR</w:t>
        <w:tab/>
        <w:t>CANNON, CALCETINES, 95% ACRILICO-4% POLIAMIDA-1% ELAST DIABET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2</w:t>
        <w:tab/>
        <w:t>Calcetines</w:t>
        <w:tab/>
        <w:t>125.10</w:t>
        <w:tab/>
        <w:t>1</w:t>
        <w:tab/>
        <w:t>PAR</w:t>
        <w:tab/>
        <w:t>DOMENICO, CALCETINES, 80% ALGODON - 17% ELASTANO - 3% ELAST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3</w:t>
        <w:tab/>
        <w:t>Calcetines</w:t>
        <w:tab/>
        <w:t>62.10</w:t>
        <w:tab/>
        <w:t>1</w:t>
        <w:tab/>
        <w:t>PAR</w:t>
        <w:tab/>
        <w:t>JBE, CALCETINES, 80% ALGODON - 20% NYL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4</w:t>
        <w:tab/>
        <w:t>Calcetines</w:t>
        <w:tab/>
        <w:t>36.50</w:t>
        <w:tab/>
        <w:t>1</w:t>
        <w:tab/>
        <w:t>PAR</w:t>
        <w:tab/>
        <w:t>DUREX, CALCETINES, 65% ALGODON- 29% POLIAMIDA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5</w:t>
        <w:tab/>
        <w:t>Calcetines</w:t>
        <w:tab/>
        <w:t>32.00</w:t>
        <w:tab/>
        <w:t>1</w:t>
        <w:tab/>
        <w:t>PZA</w:t>
        <w:tab/>
        <w:t>DUREX, CALCETINES, 56% ACRIL - 43% POLIAMIDA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6</w:t>
        <w:tab/>
        <w:t>Calcetines</w:t>
        <w:tab/>
        <w:t>25.00</w:t>
        <w:tab/>
        <w:t>1</w:t>
        <w:tab/>
        <w:t>PAQ</w:t>
        <w:tab/>
        <w:t>X-TEND, CALCETINES, PAQ 2 PZAS, 67% ACRILI-32% POLIA-1% ELAS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7</w:t>
        <w:tab/>
        <w:t>Calcetines</w:t>
        <w:tab/>
        <w:t>133.00</w:t>
        <w:tab/>
        <w:t>1</w:t>
        <w:tab/>
        <w:t>PAQ</w:t>
        <w:tab/>
        <w:t xml:space="preserve">TOMMY HILFIGER, CALCETINES, PAQ 3 PARES, 67% ACRILICO - 16% 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8</w:t>
        <w:tab/>
        <w:t>Calcetines</w:t>
        <w:tab/>
        <w:t>255.75</w:t>
        <w:tab/>
        <w:t>1</w:t>
        <w:tab/>
        <w:t>PAQ</w:t>
        <w:tab/>
        <w:t>CALVIN KLEIN, CALCETINES, 3 PZAS, 70% AL - 20% PA -16 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09</w:t>
        <w:tab/>
        <w:t>Calcetines</w:t>
        <w:tab/>
        <w:t>65.00</w:t>
        <w:tab/>
        <w:t>1</w:t>
        <w:tab/>
        <w:t>PAR</w:t>
        <w:tab/>
        <w:t>PERTEGAZ, CALCETINES, 100% POLIAMIDA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0</w:t>
        <w:tab/>
        <w:t>Calcetines</w:t>
        <w:tab/>
        <w:t>49.33</w:t>
        <w:tab/>
        <w:t>1</w:t>
        <w:tab/>
        <w:t>PAR</w:t>
        <w:tab/>
        <w:t>WALL STREET, CALCETINES, PAQ 3 PZAS, 69% ALGODON - 27% NYL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1</w:t>
        <w:tab/>
        <w:t>Calcetines</w:t>
        <w:tab/>
        <w:t>25.00</w:t>
        <w:tab/>
        <w:t>1</w:t>
        <w:tab/>
        <w:t>PAR</w:t>
        <w:tab/>
        <w:t>DE BARONE, CALCETINES, 98% POLIAMIDA- 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2</w:t>
        <w:tab/>
        <w:t>Calcetines</w:t>
        <w:tab/>
        <w:t>28.95</w:t>
        <w:tab/>
        <w:t>1</w:t>
        <w:tab/>
        <w:t>PAR</w:t>
        <w:tab/>
        <w:t>DUREX, CALCETINES, 99% POLIAMIDA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3</w:t>
        <w:tab/>
        <w:t>Calcetines</w:t>
        <w:tab/>
        <w:t>31.90</w:t>
        <w:tab/>
        <w:t>1</w:t>
        <w:tab/>
        <w:t>PAR</w:t>
        <w:tab/>
        <w:t>CANNON, CALCETINES, 64% ALGODON - 35% POLIAMIDA - 1% ELASTAN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4</w:t>
        <w:tab/>
        <w:t>Calcetines</w:t>
        <w:tab/>
        <w:t>89.10</w:t>
        <w:tab/>
        <w:t>1</w:t>
        <w:tab/>
        <w:t>PAR</w:t>
        <w:tab/>
        <w:t>PERRY ELLIS, CALCETINES, 80% ALGODON - 20% NYL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5</w:t>
        <w:tab/>
        <w:t>Calcetines</w:t>
        <w:tab/>
        <w:t>32.00</w:t>
        <w:tab/>
        <w:t>1</w:t>
        <w:tab/>
        <w:t>PAR</w:t>
        <w:tab/>
        <w:t>DUREX, CALCETINES, 99% POLIAMIDA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6</w:t>
        <w:tab/>
        <w:t>Calcetines</w:t>
        <w:tab/>
        <w:t>32.00</w:t>
        <w:tab/>
        <w:t>1</w:t>
        <w:tab/>
        <w:t>PAR</w:t>
        <w:tab/>
        <w:t>CASFER, CALCETINES, 99% POLIAMIDA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7</w:t>
        <w:tab/>
        <w:t>Calcetines</w:t>
        <w:tab/>
        <w:t>34.00</w:t>
        <w:tab/>
        <w:t>1</w:t>
        <w:tab/>
        <w:t>PAR</w:t>
        <w:tab/>
        <w:t>CANNON, CALCETINES, 68% ACRILICO - 31% POLIAMIDA - 1% ELASTA</w:t>
      </w:r>
    </w:p>
    <w:p>
      <w:pPr>
        <w:pStyle w:val="Ww"/>
        <w:spacing w:lineRule="exact" w:line="94" w:before="0" w:after="0"/>
        <w:rPr/>
      </w:pPr>
      <w:r>
        <w:rPr/>
        <w:t>11</w:t>
        <w:tab/>
        <w:t>120018</w:t>
        <w:tab/>
        <w:t>Calcetines</w:t>
        <w:tab/>
        <w:t>34.00</w:t>
        <w:tab/>
        <w:t>1</w:t>
        <w:tab/>
        <w:t>PAR</w:t>
        <w:tab/>
        <w:t>CHEROKEE, CALCETINES, 75% ALGODON - 15% POLIAMIDA - 10% ELAS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1</w:t>
        <w:tab/>
        <w:t>Pantalones para hombre</w:t>
        <w:tab/>
        <w:t>59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2</w:t>
        <w:tab/>
        <w:t>Pantalones para hombre</w:t>
        <w:tab/>
        <w:t>749.00</w:t>
        <w:tab/>
        <w:t>1</w:t>
        <w:tab/>
        <w:t>PZA</w:t>
        <w:tab/>
        <w:t>DOCKER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3</w:t>
        <w:tab/>
        <w:t>Pantalones para hombre</w:t>
        <w:tab/>
        <w:t>6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4</w:t>
        <w:tab/>
        <w:t>Pantalones para hombre</w:t>
        <w:tab/>
        <w:t>639.00</w:t>
        <w:tab/>
        <w:t>1</w:t>
        <w:tab/>
        <w:t>PZA</w:t>
        <w:tab/>
        <w:t>JB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5</w:t>
        <w:tab/>
        <w:t>Pantalones para hombre</w:t>
        <w:tab/>
        <w:t>299.00</w:t>
        <w:tab/>
        <w:t>1</w:t>
        <w:tab/>
        <w:t>PZA</w:t>
        <w:tab/>
        <w:t>YALE, 65% POLIESTER - 35% RAY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6</w:t>
        <w:tab/>
        <w:t>Pantalones para hombre</w:t>
        <w:tab/>
        <w:t>535.20</w:t>
        <w:tab/>
        <w:t>1</w:t>
        <w:tab/>
        <w:t>PZA</w:t>
        <w:tab/>
        <w:t>JB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7</w:t>
        <w:tab/>
        <w:t>Pantalones para hombre</w:t>
        <w:tab/>
        <w:t>1095.00</w:t>
        <w:tab/>
        <w:t>1</w:t>
        <w:tab/>
        <w:t>PZA</w:t>
        <w:tab/>
        <w:t>NAUTIC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8</w:t>
        <w:tab/>
        <w:t>Pantalones para hombre</w:t>
        <w:tab/>
        <w:t>329.00</w:t>
        <w:tab/>
        <w:t>1</w:t>
        <w:tab/>
        <w:t>PZA</w:t>
        <w:tab/>
        <w:t>C&amp;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09</w:t>
        <w:tab/>
        <w:t>Pantalones para hombre</w:t>
        <w:tab/>
        <w:t>329.00</w:t>
        <w:tab/>
        <w:t>1</w:t>
        <w:tab/>
        <w:t>PZA</w:t>
        <w:tab/>
        <w:t>C&amp;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0</w:t>
        <w:tab/>
        <w:t>Pantalones para hombre</w:t>
        <w:tab/>
        <w:t>389.00</w:t>
        <w:tab/>
        <w:t>1</w:t>
        <w:tab/>
        <w:t>PZA</w:t>
        <w:tab/>
        <w:t>CALVIN KLEIN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1</w:t>
        <w:tab/>
        <w:t>Pantalones para hombre</w:t>
        <w:tab/>
        <w:t>171.50</w:t>
        <w:tab/>
        <w:t>1</w:t>
        <w:tab/>
        <w:t>PZA</w:t>
        <w:tab/>
        <w:t>CIMARRON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2</w:t>
        <w:tab/>
        <w:t>Pantalones para hombre</w:t>
        <w:tab/>
        <w:t>469.00</w:t>
        <w:tab/>
        <w:t>1</w:t>
        <w:tab/>
        <w:t>PZA</w:t>
        <w:tab/>
        <w:t>CATAMARAN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3</w:t>
        <w:tab/>
        <w:t>Pantalones para hombre</w:t>
        <w:tab/>
        <w:t>319.00</w:t>
        <w:tab/>
        <w:t>1</w:t>
        <w:tab/>
        <w:t>PZA</w:t>
        <w:tab/>
        <w:t>REFILL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4</w:t>
        <w:tab/>
        <w:t>Pantalones para hombre</w:t>
        <w:tab/>
        <w:t>197.87</w:t>
        <w:tab/>
        <w:t>1</w:t>
        <w:tab/>
        <w:t>PZA</w:t>
        <w:tab/>
        <w:t>GITAN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5</w:t>
        <w:tab/>
        <w:t>Pantalones para hombre</w:t>
        <w:tab/>
        <w:t>179.99</w:t>
        <w:tab/>
        <w:t>1</w:t>
        <w:tab/>
        <w:t>PZA</w:t>
        <w:tab/>
        <w:t>AVENTURER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6</w:t>
        <w:tab/>
        <w:t>Pantalones para hombre</w:t>
        <w:tab/>
        <w:t>178.97</w:t>
        <w:tab/>
        <w:t>1</w:t>
        <w:tab/>
        <w:t>PZA</w:t>
        <w:tab/>
        <w:t>TUCSON, 99% ALGODON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7</w:t>
        <w:tab/>
        <w:t>Pantalones para hombre</w:t>
        <w:tab/>
        <w:t>749.00</w:t>
        <w:tab/>
        <w:t>1</w:t>
        <w:tab/>
        <w:t>PZA</w:t>
        <w:tab/>
        <w:t>DOCKER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8</w:t>
        <w:tab/>
        <w:t>Pantalones para hombre</w:t>
        <w:tab/>
        <w:t>338.00</w:t>
        <w:tab/>
        <w:t>1</w:t>
        <w:tab/>
        <w:t>PZA</w:t>
        <w:tab/>
        <w:t>FUROR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19</w:t>
        <w:tab/>
        <w:t>Pantalones para hombre</w:t>
        <w:tab/>
        <w:t>163.00</w:t>
        <w:tab/>
        <w:t>1</w:t>
        <w:tab/>
        <w:t>PZA</w:t>
        <w:tab/>
        <w:t>WEEKEND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0</w:t>
        <w:tab/>
        <w:t>Pantalones para hombre</w:t>
        <w:tab/>
        <w:t>299.00</w:t>
        <w:tab/>
        <w:t>1</w:t>
        <w:tab/>
        <w:t>PZA</w:t>
        <w:tab/>
        <w:t>ACA JO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1</w:t>
        <w:tab/>
        <w:t>Pantalones para hombre</w:t>
        <w:tab/>
        <w:t>99.00</w:t>
        <w:tab/>
        <w:t>1</w:t>
        <w:tab/>
        <w:t>PZA</w:t>
        <w:tab/>
        <w:t>NEW WAV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2</w:t>
        <w:tab/>
        <w:t>Pantalones para hombre</w:t>
        <w:tab/>
        <w:t>184.00</w:t>
        <w:tab/>
        <w:t>1</w:t>
        <w:tab/>
        <w:t>PZA</w:t>
        <w:tab/>
        <w:t>YALE, FANTASI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3</w:t>
        <w:tab/>
        <w:t>Pantalones para hombre</w:t>
        <w:tab/>
        <w:t>299.00</w:t>
        <w:tab/>
        <w:t>1</w:t>
        <w:tab/>
        <w:t>PZA</w:t>
        <w:tab/>
        <w:t>C&amp;A, 65% POLIESTER - 35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4</w:t>
        <w:tab/>
        <w:t>Pantalones para hombre</w:t>
        <w:tab/>
        <w:t>317.19</w:t>
        <w:tab/>
        <w:t>1</w:t>
        <w:tab/>
        <w:t>PZA</w:t>
        <w:tab/>
        <w:t>REGENT STREET, 65% POLIESTER - 35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5</w:t>
        <w:tab/>
        <w:t>Pantalones para hombre</w:t>
        <w:tab/>
        <w:t>349.00</w:t>
        <w:tab/>
        <w:t>1</w:t>
        <w:tab/>
        <w:t>PZA</w:t>
        <w:tab/>
        <w:t>C&amp;A, 65% POLIESTER - 35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6</w:t>
        <w:tab/>
        <w:t>Pantalones para hombre</w:t>
        <w:tab/>
        <w:t>245.00</w:t>
        <w:tab/>
        <w:t>1</w:t>
        <w:tab/>
        <w:t>PZA</w:t>
        <w:tab/>
        <w:t>SIGNATUR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7</w:t>
        <w:tab/>
        <w:t>Pantalones para hombre</w:t>
        <w:tab/>
        <w:t>649.00</w:t>
        <w:tab/>
        <w:t>1</w:t>
        <w:tab/>
        <w:t>PZA</w:t>
        <w:tab/>
        <w:t>PERRY ELLIS, 55% POLIESTER - 45 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8</w:t>
        <w:tab/>
        <w:t>Pantalones para hombre</w:t>
        <w:tab/>
        <w:t>229.00</w:t>
        <w:tab/>
        <w:t>1</w:t>
        <w:tab/>
        <w:t>PZA</w:t>
        <w:tab/>
        <w:t>YALE, 65% POLIESTER - 35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29</w:t>
        <w:tab/>
        <w:t>Pantalones para hombre</w:t>
        <w:tab/>
        <w:t>189.00</w:t>
        <w:tab/>
        <w:t>1</w:t>
        <w:tab/>
        <w:t>PZA</w:t>
        <w:tab/>
        <w:t>GUSSINI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30</w:t>
        <w:tab/>
        <w:t>Pantalones para hombre</w:t>
        <w:tab/>
        <w:t>139.99</w:t>
        <w:tab/>
        <w:t>1</w:t>
        <w:tab/>
        <w:t>PZA</w:t>
        <w:tab/>
        <w:t>GERALDIN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31</w:t>
        <w:tab/>
        <w:t>Pantalones para hombre</w:t>
        <w:tab/>
        <w:t>188.91</w:t>
        <w:tab/>
        <w:t>1</w:t>
        <w:tab/>
        <w:t>PZA</w:t>
        <w:tab/>
        <w:t>POLO CLUB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32</w:t>
        <w:tab/>
        <w:t>Pantalones para hombre</w:t>
        <w:tab/>
        <w:t>399.20</w:t>
        <w:tab/>
        <w:t>1</w:t>
        <w:tab/>
        <w:t>PZA</w:t>
        <w:tab/>
        <w:t>REGENT STREET, 55% POLIESTER - 45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33</w:t>
        <w:tab/>
        <w:t>Pantalones para hombre</w:t>
        <w:tab/>
        <w:t>298.00</w:t>
        <w:tab/>
        <w:t>1</w:t>
        <w:tab/>
        <w:t>PZA</w:t>
        <w:tab/>
        <w:t>EMANUEL, 68% POLIESTER - 32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34</w:t>
        <w:tab/>
        <w:t>Pantalones para hombre</w:t>
        <w:tab/>
        <w:t>298.00</w:t>
        <w:tab/>
        <w:t>1</w:t>
        <w:tab/>
        <w:t>PZA</w:t>
        <w:tab/>
        <w:t>THINGS CONTEMPO, 65% POLIESTER - 35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35</w:t>
        <w:tab/>
        <w:t>Pantalones para hombre</w:t>
        <w:tab/>
        <w:t>149.00</w:t>
        <w:tab/>
        <w:t>1</w:t>
        <w:tab/>
        <w:t>PZA</w:t>
        <w:tab/>
        <w:t>NEW WAV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1036</w:t>
        <w:tab/>
        <w:t>Pantalones para hombre</w:t>
        <w:tab/>
        <w:t>208.00</w:t>
        <w:tab/>
        <w:t>1</w:t>
        <w:tab/>
        <w:t>PZA</w:t>
        <w:tab/>
        <w:t>YALE, 65% POLIESTER - 35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1</w:t>
        <w:tab/>
        <w:t>Trajes</w:t>
        <w:tab/>
        <w:t>4490.00</w:t>
        <w:tab/>
        <w:t>1</w:t>
        <w:tab/>
        <w:t>PZA</w:t>
        <w:tab/>
        <w:t>CARLO CORINTO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2</w:t>
        <w:tab/>
        <w:t>Trajes</w:t>
        <w:tab/>
        <w:t>2190.00</w:t>
        <w:tab/>
        <w:t>1</w:t>
        <w:tab/>
        <w:t>TRAJE</w:t>
        <w:tab/>
        <w:t>PERTEGAZ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3</w:t>
        <w:tab/>
        <w:t>Trajes</w:t>
        <w:tab/>
        <w:t>1971.00</w:t>
        <w:tab/>
        <w:t>1</w:t>
        <w:tab/>
        <w:t>PZA</w:t>
        <w:tab/>
        <w:t>JBE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4</w:t>
        <w:tab/>
        <w:t>Trajes</w:t>
        <w:tab/>
        <w:t>1690.00</w:t>
        <w:tab/>
        <w:t>1</w:t>
        <w:tab/>
        <w:t>PZA</w:t>
        <w:tab/>
        <w:t>BRUNO MAGNANI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5</w:t>
        <w:tab/>
        <w:t>Trajes</w:t>
        <w:tab/>
        <w:t>1963.99</w:t>
        <w:tab/>
        <w:t>1</w:t>
        <w:tab/>
        <w:t>PZA</w:t>
        <w:tab/>
        <w:t>JBE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6</w:t>
        <w:tab/>
        <w:t>Trajes</w:t>
        <w:tab/>
        <w:t>3937.84</w:t>
        <w:tab/>
        <w:t>1</w:t>
        <w:tab/>
        <w:t>PZA</w:t>
        <w:tab/>
        <w:t>CALVIN KLEIN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7</w:t>
        <w:tab/>
        <w:t>Trajes</w:t>
        <w:tab/>
        <w:t>1749.00</w:t>
        <w:tab/>
        <w:t>1</w:t>
        <w:tab/>
        <w:t>PZA</w:t>
        <w:tab/>
        <w:t xml:space="preserve">BRUNO CORZA, TRAJE, SUPER LANA 100% 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8</w:t>
        <w:tab/>
        <w:t>Trajes</w:t>
        <w:tab/>
        <w:t>1599.00</w:t>
        <w:tab/>
        <w:t>1</w:t>
        <w:tab/>
        <w:t>PZA</w:t>
        <w:tab/>
        <w:t>BRUNO CORZA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09</w:t>
        <w:tab/>
        <w:t>Trajes</w:t>
        <w:tab/>
        <w:t>3990.00</w:t>
        <w:tab/>
        <w:t>1</w:t>
        <w:tab/>
        <w:t>TRAJE</w:t>
        <w:tab/>
        <w:t>PALACIO DE HIERRO 1888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0</w:t>
        <w:tab/>
        <w:t>Trajes</w:t>
        <w:tab/>
        <w:t>1924.45</w:t>
        <w:tab/>
        <w:t>1</w:t>
        <w:tab/>
        <w:t>PZA</w:t>
        <w:tab/>
        <w:t>YVES SAINT LAURENT, TRAJE, 45% POLIESTER - 55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1</w:t>
        <w:tab/>
        <w:t>Trajes</w:t>
        <w:tab/>
        <w:t>1924.45</w:t>
        <w:tab/>
        <w:t>1</w:t>
        <w:tab/>
        <w:t>PZA</w:t>
        <w:tab/>
        <w:t>YVES SAINT LAURENT, TRAJE, 65% POLIESTER - 35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2</w:t>
        <w:tab/>
        <w:t>Trajes</w:t>
        <w:tab/>
        <w:t>611.89</w:t>
        <w:tab/>
        <w:t>1</w:t>
        <w:tab/>
        <w:t>JGO</w:t>
        <w:tab/>
        <w:t>ROVELLI, TRAJ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3</w:t>
        <w:tab/>
        <w:t>Trajes</w:t>
        <w:tab/>
        <w:t>619.99</w:t>
        <w:tab/>
        <w:t>1</w:t>
        <w:tab/>
        <w:t>PZA</w:t>
        <w:tab/>
        <w:t>GUISSEPPI, TRAJ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4</w:t>
        <w:tab/>
        <w:t>Trajes</w:t>
        <w:tab/>
        <w:t>1971.00</w:t>
        <w:tab/>
        <w:t>1</w:t>
        <w:tab/>
        <w:t>PZA</w:t>
        <w:tab/>
        <w:t>JBE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5</w:t>
        <w:tab/>
        <w:t>Trajes</w:t>
        <w:tab/>
        <w:t>1399.20</w:t>
        <w:tab/>
        <w:t>1</w:t>
        <w:tab/>
        <w:t>PZA</w:t>
        <w:tab/>
        <w:t>ALDO CONTI, TRAJE, 100% LANA TROPICAL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6</w:t>
        <w:tab/>
        <w:t>Trajes</w:t>
        <w:tab/>
        <w:t>1699.05</w:t>
        <w:tab/>
        <w:t>1</w:t>
        <w:tab/>
        <w:t>PZA</w:t>
        <w:tab/>
        <w:t>VERMONTI, TRAJE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7</w:t>
        <w:tab/>
        <w:t>Trajes</w:t>
        <w:tab/>
        <w:t>1988.00</w:t>
        <w:tab/>
        <w:t>1</w:t>
        <w:tab/>
        <w:t>JGO</w:t>
        <w:tab/>
        <w:t>EVOLUTION, TRAJE, DE PIERRE CARDIN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22018</w:t>
        <w:tab/>
        <w:t>Trajes</w:t>
        <w:tab/>
        <w:t>1298.00</w:t>
        <w:tab/>
        <w:t>1</w:t>
        <w:tab/>
        <w:t>JGO</w:t>
        <w:tab/>
        <w:t>CLASICOS, TRAJE, 78% POLIESTER - 22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1</w:t>
        <w:tab/>
        <w:t>Otras prendas para hombre</w:t>
        <w:tab/>
        <w:t>707.00</w:t>
        <w:tab/>
        <w:t>1</w:t>
        <w:tab/>
        <w:t>JGO</w:t>
        <w:tab/>
        <w:t>CALVIN KLEIN, PIJAMA, 2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2</w:t>
        <w:tab/>
        <w:t>Otras prendas para hombre</w:t>
        <w:tab/>
        <w:t>432.32</w:t>
        <w:tab/>
        <w:t>1</w:t>
        <w:tab/>
        <w:t>JGO</w:t>
        <w:tab/>
        <w:t>BRIT´S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3</w:t>
        <w:tab/>
        <w:t>Otras prendas para hombre</w:t>
        <w:tab/>
        <w:t>359.20</w:t>
        <w:tab/>
        <w:t>1</w:t>
        <w:tab/>
        <w:t>JGO</w:t>
        <w:tab/>
        <w:t>PORTFOLIO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4</w:t>
        <w:tab/>
        <w:t>Otras prendas para hombre</w:t>
        <w:tab/>
        <w:t>180.38</w:t>
        <w:tab/>
        <w:t>1</w:t>
        <w:tab/>
        <w:t>PZA</w:t>
        <w:tab/>
        <w:t>BRUNO MAGNANI, BATA DE BAÑO, 98 % ALGODON - 2 % OTROS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5</w:t>
        <w:tab/>
        <w:t>Otras prendas para hombre</w:t>
        <w:tab/>
        <w:t>80.00</w:t>
        <w:tab/>
        <w:t>1</w:t>
        <w:tab/>
        <w:t>PZA</w:t>
        <w:tab/>
        <w:t>GEORGE, CORBAT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6</w:t>
        <w:tab/>
        <w:t>Otras prendas para hombre</w:t>
        <w:tab/>
        <w:t>229.99</w:t>
        <w:tab/>
        <w:t>1</w:t>
        <w:tab/>
        <w:t>JGO</w:t>
        <w:tab/>
        <w:t>725 ORIGINALS, PIJAMA, 2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7</w:t>
        <w:tab/>
        <w:t>Otras prendas para hombre</w:t>
        <w:tab/>
        <w:t>129.00</w:t>
        <w:tab/>
        <w:t>1</w:t>
        <w:tab/>
        <w:t>JGO</w:t>
        <w:tab/>
        <w:t>CLUTCH, PIJAMA, 2 PIEZAS, 90% ALGODON - 1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8</w:t>
        <w:tab/>
        <w:t>Otras prendas para hombre</w:t>
        <w:tab/>
        <w:t>149.00</w:t>
        <w:tab/>
        <w:t>1</w:t>
        <w:tab/>
        <w:t>PZA</w:t>
        <w:tab/>
        <w:t>USTED BY ME, BERMUDA, 90% POLIESTER - 1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09</w:t>
        <w:tab/>
        <w:t>Otras prendas para hombre</w:t>
        <w:tab/>
        <w:t>386.10</w:t>
        <w:tab/>
        <w:t>1</w:t>
        <w:tab/>
        <w:t>JGO</w:t>
        <w:tab/>
        <w:t>BRIT´S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0</w:t>
        <w:tab/>
        <w:t>Otras prendas para hombre</w:t>
        <w:tab/>
        <w:t>179.00</w:t>
        <w:tab/>
        <w:t>1</w:t>
        <w:tab/>
        <w:t>PZA</w:t>
        <w:tab/>
        <w:t>SPORTLINE, PANTS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1</w:t>
        <w:tab/>
        <w:t>Otras prendas para hombre</w:t>
        <w:tab/>
        <w:t>99.00</w:t>
        <w:tab/>
        <w:t>1</w:t>
        <w:tab/>
        <w:t>PZA</w:t>
        <w:tab/>
        <w:t>SPORTLINE, SHORT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2</w:t>
        <w:tab/>
        <w:t>Otras prendas para hombre</w:t>
        <w:tab/>
        <w:t>209.00</w:t>
        <w:tab/>
        <w:t>1</w:t>
        <w:tab/>
        <w:t>JGO</w:t>
        <w:tab/>
        <w:t>GUSSINI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3</w:t>
        <w:tab/>
        <w:t>Otras prendas para hombre</w:t>
        <w:tab/>
        <w:t>229.00</w:t>
        <w:tab/>
        <w:t>1</w:t>
        <w:tab/>
        <w:t>JGO</w:t>
        <w:tab/>
        <w:t>AC-DC, PIJAMA, 50% ALGODON - 5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4</w:t>
        <w:tab/>
        <w:t>Otras prendas para hombre</w:t>
        <w:tab/>
        <w:t>343.20</w:t>
        <w:tab/>
        <w:t>1</w:t>
        <w:tab/>
        <w:t>JGO</w:t>
        <w:tab/>
        <w:t>J.R. BRIT´S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5</w:t>
        <w:tab/>
        <w:t>Otras prendas para hombre</w:t>
        <w:tab/>
        <w:t>183.00</w:t>
        <w:tab/>
        <w:t>1</w:t>
        <w:tab/>
        <w:t>JGO</w:t>
        <w:tab/>
        <w:t>WEEKEND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6</w:t>
        <w:tab/>
        <w:t>Otras prendas para hombre</w:t>
        <w:tab/>
        <w:t>179.38</w:t>
        <w:tab/>
        <w:t>1</w:t>
        <w:tab/>
        <w:t>JGO</w:t>
        <w:tab/>
        <w:t>WEEKEND, PIIJAMA, 85% ALGODON - 15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7</w:t>
        <w:tab/>
        <w:t>Otras prendas para hombre</w:t>
        <w:tab/>
        <w:t>178.84</w:t>
        <w:tab/>
        <w:t>1</w:t>
        <w:tab/>
        <w:t>JGO</w:t>
        <w:tab/>
        <w:t>NEW WAVE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3018</w:t>
        <w:tab/>
        <w:t>Otras prendas para hombre</w:t>
        <w:tab/>
        <w:t>157.86</w:t>
        <w:tab/>
        <w:t>1</w:t>
        <w:tab/>
        <w:t>PZA</w:t>
        <w:tab/>
        <w:t>CHEROKEE, PIJAMA, PANTALON, 70% ALGODON - 3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1</w:t>
        <w:tab/>
        <w:t>Blusas y playeras para mujer</w:t>
        <w:tab/>
        <w:t>199.70</w:t>
        <w:tab/>
        <w:t>1</w:t>
        <w:tab/>
        <w:t>PZA</w:t>
        <w:tab/>
        <w:t>AUGUSTO, BLUSA, 97% POLIESTER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2</w:t>
        <w:tab/>
        <w:t>Blusas y playeras para mujer</w:t>
        <w:tab/>
        <w:t>399.00</w:t>
        <w:tab/>
        <w:t>1</w:t>
        <w:tab/>
        <w:t>PZA</w:t>
        <w:tab/>
        <w:t>LPC COLLECTION, BL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3</w:t>
        <w:tab/>
        <w:t>Blusas y playeras para mujer</w:t>
        <w:tab/>
        <w:t>215.00</w:t>
        <w:tab/>
        <w:t>1</w:t>
        <w:tab/>
        <w:t>PZA</w:t>
        <w:tab/>
        <w:t>LA MADRID, BLUS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4</w:t>
        <w:tab/>
        <w:t>Blusas y playeras para mujer</w:t>
        <w:tab/>
        <w:t>99.00</w:t>
        <w:tab/>
        <w:t>1</w:t>
        <w:tab/>
        <w:t>PZA</w:t>
        <w:tab/>
        <w:t>VANTACH, BLUSA, 63% POLIESTER - 37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5</w:t>
        <w:tab/>
        <w:t>Blusas y playeras para mujer</w:t>
        <w:tab/>
        <w:t>150.00</w:t>
        <w:tab/>
        <w:t>1</w:t>
        <w:tab/>
        <w:t>PZA</w:t>
        <w:tab/>
        <w:t>GEORGE, BLUSA, 94% POLIESTER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6</w:t>
        <w:tab/>
        <w:t>Blusas y playeras para mujer</w:t>
        <w:tab/>
        <w:t>370.30</w:t>
        <w:tab/>
        <w:t>1</w:t>
        <w:tab/>
        <w:t>PZA</w:t>
        <w:tab/>
        <w:t>VITOS, BLUSA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7</w:t>
        <w:tab/>
        <w:t>Blusas y playeras para mujer</w:t>
        <w:tab/>
        <w:t>100.00</w:t>
        <w:tab/>
        <w:t>1</w:t>
        <w:tab/>
        <w:t>PZA</w:t>
        <w:tab/>
        <w:t>X-TEND, BL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8</w:t>
        <w:tab/>
        <w:t>Blusas y playeras para mujer</w:t>
        <w:tab/>
        <w:t>120.00</w:t>
        <w:tab/>
        <w:t>1</w:t>
        <w:tab/>
        <w:t>PZA</w:t>
        <w:tab/>
        <w:t>SIMPLY BASIC, BLUSA, 95% ALGODON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09</w:t>
        <w:tab/>
        <w:t>Blusas y playeras para mujer</w:t>
        <w:tab/>
        <w:t>560.00</w:t>
        <w:tab/>
        <w:t>1</w:t>
        <w:tab/>
        <w:t>PZA</w:t>
        <w:tab/>
        <w:t>BASIC MOM, BLUSA, 97% ALGODON - 3% SPANDEX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0</w:t>
        <w:tab/>
        <w:t>Blusas y playeras para mujer</w:t>
        <w:tab/>
        <w:t>299.00</w:t>
        <w:tab/>
        <w:t>1</w:t>
        <w:tab/>
        <w:t>PZA</w:t>
        <w:tab/>
        <w:t>SAHARA, BLUSA, 96% POLIAMIDA - 4% SPANDEX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1</w:t>
        <w:tab/>
        <w:t>Blusas y playeras para mujer</w:t>
        <w:tab/>
        <w:t>69.00</w:t>
        <w:tab/>
        <w:t>1</w:t>
        <w:tab/>
        <w:t>PZA</w:t>
        <w:tab/>
        <w:t>18 FOREVER, BL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2</w:t>
        <w:tab/>
        <w:t>Blusas y playeras para mujer</w:t>
        <w:tab/>
        <w:t>59.90</w:t>
        <w:tab/>
        <w:t>1</w:t>
        <w:tab/>
        <w:t>PZA</w:t>
        <w:tab/>
        <w:t>LADY TEES, BL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3</w:t>
        <w:tab/>
        <w:t>Blusas y playeras para mujer</w:t>
        <w:tab/>
        <w:t>179.00</w:t>
        <w:tab/>
        <w:t>1</w:t>
        <w:tab/>
        <w:t>PZA</w:t>
        <w:tab/>
        <w:t>VIANNI, BL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4</w:t>
        <w:tab/>
        <w:t>Blusas y playeras para mujer</w:t>
        <w:tab/>
        <w:t>329.00</w:t>
        <w:tab/>
        <w:t>1</w:t>
        <w:tab/>
        <w:t>PZA</w:t>
        <w:tab/>
        <w:t>AP ATELIER, BLUSA, 97% ALGODON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5</w:t>
        <w:tab/>
        <w:t>Blusas y playeras para mujer</w:t>
        <w:tab/>
        <w:t>138.48</w:t>
        <w:tab/>
        <w:t>1</w:t>
        <w:tab/>
        <w:t>PZA</w:t>
        <w:tab/>
        <w:t>EVOLUTION, BLUSA, 90% POLIAMIDA - 10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6</w:t>
        <w:tab/>
        <w:t>Blusas y playeras para mujer</w:t>
        <w:tab/>
        <w:t>88.00</w:t>
        <w:tab/>
        <w:t>1</w:t>
        <w:tab/>
        <w:t>PZA</w:t>
        <w:tab/>
        <w:t>THINGS CONTEMPO, BLUSA, TOP, 90% POLIAMIDA - 10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7</w:t>
        <w:tab/>
        <w:t>Blusas y playeras para mujer</w:t>
        <w:tab/>
        <w:t>193.80</w:t>
        <w:tab/>
        <w:t>1</w:t>
        <w:tab/>
        <w:t>PZA</w:t>
        <w:tab/>
        <w:t>ACA JOE, BLUSA, 92% VISCOSA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4018</w:t>
        <w:tab/>
        <w:t>Blusas y playeras para mujer</w:t>
        <w:tab/>
        <w:t>198.00</w:t>
        <w:tab/>
        <w:t>1</w:t>
        <w:tab/>
        <w:t>PZA</w:t>
        <w:tab/>
        <w:t>CHEROKEE, BL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1</w:t>
        <w:tab/>
        <w:t>Ropa interior para mujer</w:t>
        <w:tab/>
        <w:t>202.30</w:t>
        <w:tab/>
        <w:t>1</w:t>
        <w:tab/>
        <w:t>PZA</w:t>
        <w:tab/>
        <w:t>PLAYTEX, BRASIER, 93% ALGODON - 7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2</w:t>
        <w:tab/>
        <w:t>Ropa interior para mujer</w:t>
        <w:tab/>
        <w:t>290.00</w:t>
        <w:tab/>
        <w:t>1</w:t>
        <w:tab/>
        <w:t>PZA</w:t>
        <w:tab/>
        <w:t>WARNER´S, BRASIER, 67% POLIESTER - 28% POLIAMIDA - 5% ELASTA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3</w:t>
        <w:tab/>
        <w:t>Ropa interior para mujer</w:t>
        <w:tab/>
        <w:t>199.50</w:t>
        <w:tab/>
        <w:t>1</w:t>
        <w:tab/>
        <w:t>PZA</w:t>
        <w:tab/>
        <w:t>WARNERS, BRASIER, 70% POLIAMIDA-23% POLIESTER-7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4</w:t>
        <w:tab/>
        <w:t>Ropa interior para mujer</w:t>
        <w:tab/>
        <w:t>55.30</w:t>
        <w:tab/>
        <w:t>1</w:t>
        <w:tab/>
        <w:t>PZA</w:t>
        <w:tab/>
        <w:t>SKINY, PANTALETA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5</w:t>
        <w:tab/>
        <w:t>Ropa interior para mujer</w:t>
        <w:tab/>
        <w:t>205.00</w:t>
        <w:tab/>
        <w:t>1</w:t>
        <w:tab/>
        <w:t>PZA</w:t>
        <w:tab/>
        <w:t>PLAYTEX, BRASIER, 94% POLIESTER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6</w:t>
        <w:tab/>
        <w:t>Ropa interior para mujer</w:t>
        <w:tab/>
        <w:t>257.00</w:t>
        <w:tab/>
        <w:t>1</w:t>
        <w:tab/>
        <w:t>PAQ</w:t>
        <w:tab/>
        <w:t>CONTROL-I, CAMISETA, 84% POLIESTER - 1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7</w:t>
        <w:tab/>
        <w:t>Ropa interior para mujer</w:t>
        <w:tab/>
        <w:t>190.00</w:t>
        <w:tab/>
        <w:t>1</w:t>
        <w:tab/>
        <w:t>PZA</w:t>
        <w:tab/>
        <w:t>ILUSION, CAMISETA, 75% POLIAMIDA - 2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8</w:t>
        <w:tab/>
        <w:t>Ropa interior para mujer</w:t>
        <w:tab/>
        <w:t>139.00</w:t>
        <w:tab/>
        <w:t>1</w:t>
        <w:tab/>
        <w:t>PZA</w:t>
        <w:tab/>
        <w:t>ILUSION, BRASIER, 81% POLIAMIDA - 1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09</w:t>
        <w:tab/>
        <w:t>Ropa interior para mujer</w:t>
        <w:tab/>
        <w:t>269.00</w:t>
        <w:tab/>
        <w:t>1</w:t>
        <w:tab/>
        <w:t>PZA</w:t>
        <w:tab/>
        <w:t>SKINY, BRASIER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0</w:t>
        <w:tab/>
        <w:t>Ropa interior para mujer</w:t>
        <w:tab/>
        <w:t>129.00</w:t>
        <w:tab/>
        <w:t>1</w:t>
        <w:tab/>
        <w:t>PZA</w:t>
        <w:tab/>
        <w:t>MAREL, BRASIER, 93% POLIAMIDA - 7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1</w:t>
        <w:tab/>
        <w:t>Ropa interior para mujer</w:t>
        <w:tab/>
        <w:t>169.00</w:t>
        <w:tab/>
        <w:t>1</w:t>
        <w:tab/>
        <w:t>PZA</w:t>
        <w:tab/>
        <w:t>VICKY FORM, BRASIER, 89% POLIAMIDA - 1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2</w:t>
        <w:tab/>
        <w:t>Ropa interior para mujer</w:t>
        <w:tab/>
        <w:t>59.00</w:t>
        <w:tab/>
        <w:t>1</w:t>
        <w:tab/>
        <w:t>PZA</w:t>
        <w:tab/>
        <w:t>ILUSION, PANTALETA, 82% POLIAMIDA - 1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3</w:t>
        <w:tab/>
        <w:t>Ropa interior para mujer</w:t>
        <w:tab/>
        <w:t>76.90</w:t>
        <w:tab/>
        <w:t>1</w:t>
        <w:tab/>
        <w:t>PZA</w:t>
        <w:tab/>
        <w:t>VICKY FORM, PANTALETA, 47% ALGODON - 46% POLIETER - 7% ELAST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4</w:t>
        <w:tab/>
        <w:t>Ropa interior para mujer</w:t>
        <w:tab/>
        <w:t>62.10</w:t>
        <w:tab/>
        <w:t>1</w:t>
        <w:tab/>
        <w:t>PZA</w:t>
        <w:tab/>
        <w:t>LIEB, PANTALETA, 91.5% ALGODON - 8.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5</w:t>
        <w:tab/>
        <w:t>Ropa interior para mujer</w:t>
        <w:tab/>
        <w:t>54.05</w:t>
        <w:tab/>
        <w:t>1</w:t>
        <w:tab/>
        <w:t>PZA</w:t>
        <w:tab/>
        <w:t>BERLEI, PANTALETA, 93% POLIAMIDA - 7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6</w:t>
        <w:tab/>
        <w:t>Ropa interior para mujer</w:t>
        <w:tab/>
        <w:t>248.00</w:t>
        <w:tab/>
        <w:t>1</w:t>
        <w:tab/>
        <w:t>PZA</w:t>
        <w:tab/>
        <w:t>WARNERS, BRASIER, 58% ALGODON - 32% POLIAMIDA - 10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7</w:t>
        <w:tab/>
        <w:t>Ropa interior para mujer</w:t>
        <w:tab/>
        <w:t>66.00</w:t>
        <w:tab/>
        <w:t>1</w:t>
        <w:tab/>
        <w:t>PZA</w:t>
        <w:tab/>
        <w:t>VASSARETTE, PANTALETA, 89% POLIAMIDA - 1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5018</w:t>
        <w:tab/>
        <w:t>Ropa interior para mujer</w:t>
        <w:tab/>
        <w:t>157.90</w:t>
        <w:tab/>
        <w:t>1</w:t>
        <w:tab/>
        <w:t>PZA</w:t>
        <w:tab/>
        <w:t>ILUSION, BRASIER, 85% POLIAMIDA - 1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1</w:t>
        <w:tab/>
        <w:t>Medias y pantimedias</w:t>
        <w:tab/>
        <w:t>49.00</w:t>
        <w:tab/>
        <w:t>1</w:t>
        <w:tab/>
        <w:t>PAR</w:t>
        <w:tab/>
        <w:t>FOREVA, PANTIMEDIAS, 86% POLIAMIDA - 1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2</w:t>
        <w:tab/>
        <w:t>Medias y pantimedias</w:t>
        <w:tab/>
        <w:t>104.00</w:t>
        <w:tab/>
        <w:t>1</w:t>
        <w:tab/>
        <w:t>PAR</w:t>
        <w:tab/>
        <w:t>PREVEN-T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3</w:t>
        <w:tab/>
        <w:t>Medias y pantimedias</w:t>
        <w:tab/>
        <w:t>109.87</w:t>
        <w:tab/>
        <w:t>1</w:t>
        <w:tab/>
        <w:t>PAQ</w:t>
        <w:tab/>
        <w:t>PERTEGAZ, TOBIMEDIAS, 86% POLIAMIDA - 1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4</w:t>
        <w:tab/>
        <w:t>Medias y pantimedias</w:t>
        <w:tab/>
        <w:t>60.48</w:t>
        <w:tab/>
        <w:t>1</w:t>
        <w:tab/>
        <w:t>PZA</w:t>
        <w:tab/>
        <w:t>SPANEL, PANTIMEDIAS, 75% POLIAMIDA - 2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5</w:t>
        <w:tab/>
        <w:t>Medias y pantimedias</w:t>
        <w:tab/>
        <w:t>15.00</w:t>
        <w:tab/>
        <w:t>1</w:t>
        <w:tab/>
        <w:t>PAQ</w:t>
        <w:tab/>
        <w:t>SIMPLY BASIC, PROTECTOPIE, 91% POLIAMIDA - 9% OTROS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6</w:t>
        <w:tab/>
        <w:t>Medias y pantimedias</w:t>
        <w:tab/>
        <w:t>67.00</w:t>
        <w:tab/>
        <w:t>1</w:t>
        <w:tab/>
        <w:t>PAR</w:t>
        <w:tab/>
        <w:t>CARLA CONTI, PANTIMEDIAS, 85% POLIAMIDA - 1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7</w:t>
        <w:tab/>
        <w:t>Medias y pantimedias</w:t>
        <w:tab/>
        <w:t>60.00</w:t>
        <w:tab/>
        <w:t>1</w:t>
        <w:tab/>
        <w:t>PAR</w:t>
        <w:tab/>
        <w:t>FOREVA, PANTIMEDIAS, 65% ALGODON- 1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8</w:t>
        <w:tab/>
        <w:t>Medias y pantimedias</w:t>
        <w:tab/>
        <w:t>13.90</w:t>
        <w:tab/>
        <w:t>1</w:t>
        <w:tab/>
        <w:t>PAR</w:t>
        <w:tab/>
        <w:t>DORIAN GREY, TOBIMEDIAS, 92% POLIESTER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09</w:t>
        <w:tab/>
        <w:t>Medias y pantimedias</w:t>
        <w:tab/>
        <w:t>80.00</w:t>
        <w:tab/>
        <w:t>1</w:t>
        <w:tab/>
        <w:t>PAR</w:t>
        <w:tab/>
        <w:t>ACTIVE, PANTIMEDIAS, 80% POLIAMIDA - 20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0</w:t>
        <w:tab/>
        <w:t>Medias y pantimedias</w:t>
        <w:tab/>
        <w:t>22.90</w:t>
        <w:tab/>
        <w:t>1</w:t>
        <w:tab/>
        <w:t>PAR</w:t>
        <w:tab/>
        <w:t>MP, PANTIMEDIAS, 88% NYLON - 1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1</w:t>
        <w:tab/>
        <w:t>Medias y pantimedias</w:t>
        <w:tab/>
        <w:t>9.00</w:t>
        <w:tab/>
        <w:t>1</w:t>
        <w:tab/>
        <w:t>PAR</w:t>
        <w:tab/>
        <w:t>SUTIL LEG, TOBIMEDIAS, 86% POLIAMIDA - 1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2</w:t>
        <w:tab/>
        <w:t>Medias y pantimedias</w:t>
        <w:tab/>
        <w:t>10.90</w:t>
        <w:tab/>
        <w:t>1</w:t>
        <w:tab/>
        <w:t>PAR</w:t>
        <w:tab/>
        <w:t>PRETTY LEGS, TOBIMEDIAS, 88% POLIAMIDA - 1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3</w:t>
        <w:tab/>
        <w:t>Medias y pantimedias</w:t>
        <w:tab/>
        <w:t>16.00</w:t>
        <w:tab/>
        <w:t>1</w:t>
        <w:tab/>
        <w:t>PAR</w:t>
        <w:tab/>
        <w:t>DORIAN GREY, TOBIMEDIAS, TOBITEEN, 90% POLIAMIDA - 10% ELAST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4</w:t>
        <w:tab/>
        <w:t>Medias y pantimedias</w:t>
        <w:tab/>
        <w:t>13.80</w:t>
        <w:tab/>
        <w:t>1</w:t>
        <w:tab/>
        <w:t>PZA</w:t>
        <w:tab/>
        <w:t>FRESCANNON, PANTIMEDIAS, 88% POLIAMIDA - 1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5</w:t>
        <w:tab/>
        <w:t>Medias y pantimedias</w:t>
        <w:tab/>
        <w:t>54.90</w:t>
        <w:tab/>
        <w:t>1</w:t>
        <w:tab/>
        <w:t>PAR</w:t>
        <w:tab/>
        <w:t>FOREVA, PANTIMEDIAS, 85% POLIAMIDA - 1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6</w:t>
        <w:tab/>
        <w:t>Medias y pantimedias</w:t>
        <w:tab/>
        <w:t>65.00</w:t>
        <w:tab/>
        <w:t>1</w:t>
        <w:tab/>
        <w:t>PAR</w:t>
        <w:tab/>
        <w:t>CARLA CONTI, PANTIMEDIAS, 85% POLIAMIDA - 1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7</w:t>
        <w:tab/>
        <w:t>Medias y pantimedias</w:t>
        <w:tab/>
        <w:t>9.90</w:t>
        <w:tab/>
        <w:t>1</w:t>
        <w:tab/>
        <w:t>PAR</w:t>
        <w:tab/>
        <w:t>SUTIL LEG, TOBIMEDIAS, 86% NYLON - 1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6018</w:t>
        <w:tab/>
        <w:t>Medias y pantimedias</w:t>
        <w:tab/>
        <w:t>10.00</w:t>
        <w:tab/>
        <w:t>1</w:t>
        <w:tab/>
        <w:t>PAR</w:t>
        <w:tab/>
        <w:t>DORIAN GREY, TOBIMEDIAS, 95% POLIAMIDA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1</w:t>
        <w:tab/>
        <w:t>Pantalones para mujer</w:t>
        <w:tab/>
        <w:t>249.00</w:t>
        <w:tab/>
        <w:t>1</w:t>
        <w:tab/>
        <w:t>PZA</w:t>
        <w:tab/>
        <w:t>CALVIN KLEIN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2</w:t>
        <w:tab/>
        <w:t>Pantalones para mujer</w:t>
        <w:tab/>
        <w:t>649.00</w:t>
        <w:tab/>
        <w:t>1</w:t>
        <w:tab/>
        <w:t>PZA</w:t>
        <w:tab/>
        <w:t>LEVI´S, 99% ALGODON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3</w:t>
        <w:tab/>
        <w:t>Pantalones para mujer</w:t>
        <w:tab/>
        <w:t>338.00</w:t>
        <w:tab/>
        <w:t>1</w:t>
        <w:tab/>
        <w:t>PZA</w:t>
        <w:tab/>
        <w:t>THINGS CONTEMPO, 79% ALGODON - 19% POLIESTER - 2% ELAST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4</w:t>
        <w:tab/>
        <w:t>Pantalones para mujer</w:t>
        <w:tab/>
        <w:t>399.00</w:t>
        <w:tab/>
        <w:t>1</w:t>
        <w:tab/>
        <w:t>PZA</w:t>
        <w:tab/>
        <w:t>EMANUELLE, 50% POLIESTER - 560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5</w:t>
        <w:tab/>
        <w:t>Pantalones para mujer</w:t>
        <w:tab/>
        <w:t>845.00</w:t>
        <w:tab/>
        <w:t>1</w:t>
        <w:tab/>
        <w:t>PZA</w:t>
        <w:tab/>
        <w:t>CHARME, 63% POLIESTER - 32% VISCOSA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6</w:t>
        <w:tab/>
        <w:t>Pantalones para mujer</w:t>
        <w:tab/>
        <w:t>299.00</w:t>
        <w:tab/>
        <w:t>1</w:t>
        <w:tab/>
        <w:t>PZA</w:t>
        <w:tab/>
        <w:t>BOGGS, 94% POLIESTER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7</w:t>
        <w:tab/>
        <w:t>Pantalones para mujer</w:t>
        <w:tab/>
        <w:t>299.00</w:t>
        <w:tab/>
        <w:t>1</w:t>
        <w:tab/>
        <w:t>PZA</w:t>
        <w:tab/>
        <w:t>POLO JEANS, 80% ALGODON - 2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8</w:t>
        <w:tab/>
        <w:t>Pantalones para mujer</w:t>
        <w:tab/>
        <w:t>119.58</w:t>
        <w:tab/>
        <w:t>1</w:t>
        <w:tab/>
        <w:t>PZA</w:t>
        <w:tab/>
        <w:t>725 ORIGINALS, 100% ALGODON, MOD G809B11112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09</w:t>
        <w:tab/>
        <w:t>Pantalones para mujer</w:t>
        <w:tab/>
        <w:t>945.00</w:t>
        <w:tab/>
        <w:t>1</w:t>
        <w:tab/>
        <w:t>PZA</w:t>
        <w:tab/>
        <w:t>DKNY JEANS, 99% ALGODON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0</w:t>
        <w:tab/>
        <w:t>Pantalones para mujer</w:t>
        <w:tab/>
        <w:t>195.00</w:t>
        <w:tab/>
        <w:t>1</w:t>
        <w:tab/>
        <w:t>PZA</w:t>
        <w:tab/>
        <w:t>X-TEND, 79% ALGODON - 20% POLIESTER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1</w:t>
        <w:tab/>
        <w:t>Pantalones para mujer</w:t>
        <w:tab/>
        <w:t>150.00</w:t>
        <w:tab/>
        <w:t>1</w:t>
        <w:tab/>
        <w:t>PZA</w:t>
        <w:tab/>
        <w:t>GEORGE, DEPORTIV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2</w:t>
        <w:tab/>
        <w:t>Pantalones para mujer</w:t>
        <w:tab/>
        <w:t>649.00</w:t>
        <w:tab/>
        <w:t>1</w:t>
        <w:tab/>
        <w:t>PZA</w:t>
        <w:tab/>
        <w:t>LEVI´S, 74% ALGODON - 25% POLIESTER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3</w:t>
        <w:tab/>
        <w:t>Pantalones para mujer</w:t>
        <w:tab/>
        <w:t>379.00</w:t>
        <w:tab/>
        <w:t>1</w:t>
        <w:tab/>
        <w:t>PZA</w:t>
        <w:tab/>
        <w:t>MAMA BELLA, 98% ALGODON - 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4</w:t>
        <w:tab/>
        <w:t>Pantalones para mujer</w:t>
        <w:tab/>
        <w:t>629.00</w:t>
        <w:tab/>
        <w:t>1</w:t>
        <w:tab/>
        <w:t>PZA</w:t>
        <w:tab/>
        <w:t>LEVI´S, 77% ALGODON - 18% POLIESTER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5</w:t>
        <w:tab/>
        <w:t>Pantalones para mujer</w:t>
        <w:tab/>
        <w:t>189.00</w:t>
        <w:tab/>
        <w:t>1</w:t>
        <w:tab/>
        <w:t>PZA</w:t>
        <w:tab/>
        <w:t>VIANNI, 75% ALGODON - 23% POLIESTER - 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6</w:t>
        <w:tab/>
        <w:t>Pantalones para mujer</w:t>
        <w:tab/>
        <w:t>219.00</w:t>
        <w:tab/>
        <w:t>1</w:t>
        <w:tab/>
        <w:t>PZA</w:t>
        <w:tab/>
        <w:t>LONDON BLUE, 82% ALGODON - 17% POLIAMIDA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7</w:t>
        <w:tab/>
        <w:t>Pantalones para mujer</w:t>
        <w:tab/>
        <w:t>198.00</w:t>
        <w:tab/>
        <w:t>1</w:t>
        <w:tab/>
        <w:t>PZA</w:t>
        <w:tab/>
        <w:t>WEEKEND, 76% ALGODON - 21% POLIESTER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8</w:t>
        <w:tab/>
        <w:t>Pantalones para mujer</w:t>
        <w:tab/>
        <w:t>629.00</w:t>
        <w:tab/>
        <w:t>1</w:t>
        <w:tab/>
        <w:t>PZA</w:t>
        <w:tab/>
        <w:t>LEVI´S, 77% ALGODON - 18% POLIESTER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19</w:t>
        <w:tab/>
        <w:t>Pantalones para mujer</w:t>
        <w:tab/>
        <w:t>549.00</w:t>
        <w:tab/>
        <w:t>1</w:t>
        <w:tab/>
        <w:t>PZA</w:t>
        <w:tab/>
        <w:t>SEXY JEANS, 98% ALGODON - 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0</w:t>
        <w:tab/>
        <w:t>Pantalones para mujer</w:t>
        <w:tab/>
        <w:t>239.40</w:t>
        <w:tab/>
        <w:t>1</w:t>
        <w:tab/>
        <w:t>PZA</w:t>
        <w:tab/>
        <w:t>ACA JEAN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1</w:t>
        <w:tab/>
        <w:t>Pantalones para mujer</w:t>
        <w:tab/>
        <w:t>99.00</w:t>
        <w:tab/>
        <w:t>1</w:t>
        <w:tab/>
        <w:t>PZA</w:t>
        <w:tab/>
        <w:t>NEW WAVE, 97% ALGODON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2</w:t>
        <w:tab/>
        <w:t>Pantalones para mujer</w:t>
        <w:tab/>
        <w:t>72.00</w:t>
        <w:tab/>
        <w:t>1</w:t>
        <w:tab/>
        <w:t>PZA</w:t>
        <w:tab/>
        <w:t>X-TEND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3</w:t>
        <w:tab/>
        <w:t>Pantalones para mujer</w:t>
        <w:tab/>
        <w:t>190.00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4</w:t>
        <w:tab/>
        <w:t>Pantalones para mujer</w:t>
        <w:tab/>
        <w:t>399.00</w:t>
        <w:tab/>
        <w:t>1</w:t>
        <w:tab/>
        <w:t>PZA</w:t>
        <w:tab/>
        <w:t>EMANUELLE, 73% POLIESTER - 24% VISCOSA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5</w:t>
        <w:tab/>
        <w:t>Pantalones para mujer</w:t>
        <w:tab/>
        <w:t>150.00</w:t>
        <w:tab/>
        <w:t>1</w:t>
        <w:tab/>
        <w:t>PZA</w:t>
        <w:tab/>
        <w:t>MARCCAIN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6</w:t>
        <w:tab/>
        <w:t>Pantalones para mujer</w:t>
        <w:tab/>
        <w:t>180.00</w:t>
        <w:tab/>
        <w:t>1</w:t>
        <w:tab/>
        <w:t>PZA</w:t>
        <w:tab/>
        <w:t>GEORGE, 63% POLIESTER- 33% VISCOSA- 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7</w:t>
        <w:tab/>
        <w:t>Pantalones para mujer</w:t>
        <w:tab/>
        <w:t>796.22</w:t>
        <w:tab/>
        <w:t>1</w:t>
        <w:tab/>
        <w:t>PZA</w:t>
        <w:tab/>
        <w:t>JULI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8</w:t>
        <w:tab/>
        <w:t>Pantalones para mujer</w:t>
        <w:tab/>
        <w:t>409.00</w:t>
        <w:tab/>
        <w:t>1</w:t>
        <w:tab/>
        <w:t>PZA</w:t>
        <w:tab/>
        <w:t>LIDIA, 96% POLIESTER - 4% SPANDEX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29</w:t>
        <w:tab/>
        <w:t>Pantalones para mujer</w:t>
        <w:tab/>
        <w:t>341.10</w:t>
        <w:tab/>
        <w:t>1</w:t>
        <w:tab/>
        <w:t>PZA</w:t>
        <w:tab/>
        <w:t>DOLCE &amp; AMARO, 97% POLIESTER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30</w:t>
        <w:tab/>
        <w:t>Pantalones para mujer</w:t>
        <w:tab/>
        <w:t>99.99</w:t>
        <w:tab/>
        <w:t>1</w:t>
        <w:tab/>
        <w:t>PZA</w:t>
        <w:tab/>
        <w:t>LOGIC, 100 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31</w:t>
        <w:tab/>
        <w:t>Pantalones para mujer</w:t>
        <w:tab/>
        <w:t>139.50</w:t>
        <w:tab/>
        <w:t>1</w:t>
        <w:tab/>
        <w:t>PZA</w:t>
        <w:tab/>
        <w:t>JEAN LAURENT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32</w:t>
        <w:tab/>
        <w:t>Pantalones para mujer</w:t>
        <w:tab/>
        <w:t>359.20</w:t>
        <w:tab/>
        <w:t>1</w:t>
        <w:tab/>
        <w:t>PZA</w:t>
        <w:tab/>
        <w:t>DELIRIUM, 50% POLIESTER - 50% RAY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33</w:t>
        <w:tab/>
        <w:t>Pantalones para mujer</w:t>
        <w:tab/>
        <w:t>198.00</w:t>
        <w:tab/>
        <w:t>1</w:t>
        <w:tab/>
        <w:t>PZA</w:t>
        <w:tab/>
        <w:t>THINGS CONTEMP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34</w:t>
        <w:tab/>
        <w:t>Pantalones para mujer</w:t>
        <w:tab/>
        <w:t>296.96</w:t>
        <w:tab/>
        <w:t>1</w:t>
        <w:tab/>
        <w:t>PZA</w:t>
        <w:tab/>
        <w:t>LA MODE, 91% POLIESTER - 9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35</w:t>
        <w:tab/>
        <w:t>Pantalones para mujer</w:t>
        <w:tab/>
        <w:t>88.90</w:t>
        <w:tab/>
        <w:t>1</w:t>
        <w:tab/>
        <w:t>PZA</w:t>
        <w:tab/>
        <w:t>CREAM PI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7036</w:t>
        <w:tab/>
        <w:t>Pantalones para mujer</w:t>
        <w:tab/>
        <w:t>168.00</w:t>
        <w:tab/>
        <w:t>1</w:t>
        <w:tab/>
        <w:t>PZA</w:t>
        <w:tab/>
        <w:t>CHEROKE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1</w:t>
        <w:tab/>
        <w:t>Vestidos y faldas para mujer</w:t>
        <w:tab/>
        <w:t>906.50</w:t>
        <w:tab/>
        <w:t>1</w:t>
        <w:tab/>
        <w:t>JGO</w:t>
        <w:tab/>
        <w:t>MARGARET, CONJUNT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2</w:t>
        <w:tab/>
        <w:t>Vestidos y faldas para mujer</w:t>
        <w:tab/>
        <w:t>1649.00</w:t>
        <w:tab/>
        <w:t>1</w:t>
        <w:tab/>
        <w:t>JGO</w:t>
        <w:tab/>
        <w:t>MARIA NAVARRO, CONJUNT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3</w:t>
        <w:tab/>
        <w:t>Vestidos y faldas para mujer</w:t>
        <w:tab/>
        <w:t>836.50</w:t>
        <w:tab/>
        <w:t>1</w:t>
        <w:tab/>
        <w:t>JGO</w:t>
        <w:tab/>
        <w:t>MARGARET, CONJUNTO, 94% POLIESTER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4</w:t>
        <w:tab/>
        <w:t>Vestidos y faldas para mujer</w:t>
        <w:tab/>
        <w:t>838.72</w:t>
        <w:tab/>
        <w:t>1</w:t>
        <w:tab/>
        <w:t>PZA</w:t>
        <w:tab/>
        <w:t>AGOSTO, VESTIDO, 62% POLIESTER - 32% VISCOSA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5</w:t>
        <w:tab/>
        <w:t>Vestidos y faldas para mujer</w:t>
        <w:tab/>
        <w:t>1395.00</w:t>
        <w:tab/>
        <w:t>1</w:t>
        <w:tab/>
        <w:t>PZA</w:t>
        <w:tab/>
        <w:t>DUPLAN, VESTID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6</w:t>
        <w:tab/>
        <w:t>Vestidos y faldas para mujer</w:t>
        <w:tab/>
        <w:t>899.00</w:t>
        <w:tab/>
        <w:t>1</w:t>
        <w:tab/>
        <w:t>PZA</w:t>
        <w:tab/>
        <w:t>FOLEYS, FALDA, 63% POLIESTER - 33% OTROS - 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7</w:t>
        <w:tab/>
        <w:t>Vestidos y faldas para mujer</w:t>
        <w:tab/>
        <w:t>792.29</w:t>
        <w:tab/>
        <w:t>1</w:t>
        <w:tab/>
        <w:t>PZA</w:t>
        <w:tab/>
        <w:t>PIERRE CHRISTINE, FALDA, 80% POLIESTER - 20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8</w:t>
        <w:tab/>
        <w:t>Vestidos y faldas para mujer</w:t>
        <w:tab/>
        <w:t>303.20</w:t>
        <w:tab/>
        <w:t>1</w:t>
        <w:tab/>
        <w:t>PZA</w:t>
        <w:tab/>
        <w:t>DELIRIUM, FALD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09</w:t>
        <w:tab/>
        <w:t>Vestidos y faldas para mujer</w:t>
        <w:tab/>
        <w:t>358.75</w:t>
        <w:tab/>
        <w:t>1</w:t>
        <w:tab/>
        <w:t>PZA</w:t>
        <w:tab/>
        <w:t>CLAUDIA COLLECTION, FALDA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0</w:t>
        <w:tab/>
        <w:t>Vestidos y faldas para mujer</w:t>
        <w:tab/>
        <w:t>399.00</w:t>
        <w:tab/>
        <w:t>1</w:t>
        <w:tab/>
        <w:t>PZA</w:t>
        <w:tab/>
        <w:t>AMORI PETITE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1</w:t>
        <w:tab/>
        <w:t>Vestidos y faldas para mujer</w:t>
        <w:tab/>
        <w:t>695.50</w:t>
        <w:tab/>
        <w:t>1</w:t>
        <w:tab/>
        <w:t>JGO</w:t>
        <w:tab/>
        <w:t>PERFIL, CONJUNTO, 65% POLIESTER - 35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2</w:t>
        <w:tab/>
        <w:t>Vestidos y faldas para mujer</w:t>
        <w:tab/>
        <w:t>2598.00</w:t>
        <w:tab/>
        <w:t>1</w:t>
        <w:tab/>
        <w:t>JGO</w:t>
        <w:tab/>
        <w:t>FOLEYS, CONJUNTO, PANT/SAC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3</w:t>
        <w:tab/>
        <w:t>Vestidos y faldas para mujer</w:t>
        <w:tab/>
        <w:t>799.00</w:t>
        <w:tab/>
        <w:t>1</w:t>
        <w:tab/>
        <w:t>JGO</w:t>
        <w:tab/>
        <w:t>DAVINCHY, CONJUNTO, 100% POLIESTER, 3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4</w:t>
        <w:tab/>
        <w:t>Vestidos y faldas para mujer</w:t>
        <w:tab/>
        <w:t>364.00</w:t>
        <w:tab/>
        <w:t>1</w:t>
        <w:tab/>
        <w:t>JGO</w:t>
        <w:tab/>
        <w:t>LADY SUN, CONJUNT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5</w:t>
        <w:tab/>
        <w:t>Vestidos y faldas para mujer</w:t>
        <w:tab/>
        <w:t>329.00</w:t>
        <w:tab/>
        <w:t>1</w:t>
        <w:tab/>
        <w:t>JGO</w:t>
        <w:tab/>
        <w:t>PADOVA, CONJUNT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6</w:t>
        <w:tab/>
        <w:t>Vestidos y faldas para mujer</w:t>
        <w:tab/>
        <w:t>836.50</w:t>
        <w:tab/>
        <w:t>1</w:t>
        <w:tab/>
        <w:t>JGO</w:t>
        <w:tab/>
        <w:t>TESSUTI, CONJUNT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7</w:t>
        <w:tab/>
        <w:t>Vestidos y faldas para mujer</w:t>
        <w:tab/>
        <w:t>726.00</w:t>
        <w:tab/>
        <w:t>1</w:t>
        <w:tab/>
        <w:t>JGO</w:t>
        <w:tab/>
        <w:t>ALEXIS, CONJUNT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8</w:t>
        <w:tab/>
        <w:t>Vestidos y faldas para mujer</w:t>
        <w:tab/>
        <w:t>769.30</w:t>
        <w:tab/>
        <w:t>1</w:t>
        <w:tab/>
        <w:t>PZA</w:t>
        <w:tab/>
        <w:t>BASEL, VESTIDO, 75% POLIESTER - 2% VISCOSA - 4 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19</w:t>
        <w:tab/>
        <w:t>Vestidos y faldas para mujer</w:t>
        <w:tab/>
        <w:t>250.00</w:t>
        <w:tab/>
        <w:t>1</w:t>
        <w:tab/>
        <w:t>PZA</w:t>
        <w:tab/>
        <w:t>FADED GLORY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0</w:t>
        <w:tab/>
        <w:t>Vestidos y faldas para mujer</w:t>
        <w:tab/>
        <w:t>696.61</w:t>
        <w:tab/>
        <w:t>1</w:t>
        <w:tab/>
        <w:t>PZA</w:t>
        <w:tab/>
        <w:t>TAIDE, VESTID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1</w:t>
        <w:tab/>
        <w:t>Vestidos y faldas para mujer</w:t>
        <w:tab/>
        <w:t>149.00</w:t>
        <w:tab/>
        <w:t>1</w:t>
        <w:tab/>
        <w:t>PZA</w:t>
        <w:tab/>
        <w:t>LADY SUN, VESTIDO, 97% POLIESTER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2</w:t>
        <w:tab/>
        <w:t>Vestidos y faldas para mujer</w:t>
        <w:tab/>
        <w:t>556.50</w:t>
        <w:tab/>
        <w:t>1</w:t>
        <w:tab/>
        <w:t>PZA</w:t>
        <w:tab/>
        <w:t>RIMINI, VESTIDO, 97% POLIESTER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3</w:t>
        <w:tab/>
        <w:t>Vestidos y faldas para mujer</w:t>
        <w:tab/>
        <w:t>297.79</w:t>
        <w:tab/>
        <w:t>1</w:t>
        <w:tab/>
        <w:t>PZA</w:t>
        <w:tab/>
        <w:t>THINGS CONTEMPO, VESTIDO, 96% POLIESTER - 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4</w:t>
        <w:tab/>
        <w:t>Vestidos y faldas para mujer</w:t>
        <w:tab/>
        <w:t>556.50</w:t>
        <w:tab/>
        <w:t>1</w:t>
        <w:tab/>
        <w:t>PZA</w:t>
        <w:tab/>
        <w:t>LORENZA BLAU, VESTIDO, 68% VISCOSA - 32% POLIAMIDA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5</w:t>
        <w:tab/>
        <w:t>Vestidos y faldas para mujer</w:t>
        <w:tab/>
        <w:t>626.50</w:t>
        <w:tab/>
        <w:t>1</w:t>
        <w:tab/>
        <w:t>PZA</w:t>
        <w:tab/>
        <w:t>LORENZA BLAU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6</w:t>
        <w:tab/>
        <w:t>Vestidos y faldas para mujer</w:t>
        <w:tab/>
        <w:t>1489.90</w:t>
        <w:tab/>
        <w:t>1</w:t>
        <w:tab/>
        <w:t>PZA</w:t>
        <w:tab/>
        <w:t>MISSTEEN, VESTIDO, 100% NYL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7</w:t>
        <w:tab/>
        <w:t>Vestidos y faldas para mujer</w:t>
        <w:tab/>
        <w:t>349.30</w:t>
        <w:tab/>
        <w:t>1</w:t>
        <w:tab/>
        <w:t>PZA</w:t>
        <w:tab/>
        <w:t>EMANUELLE, VESTIDO, 100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8</w:t>
        <w:tab/>
        <w:t>Vestidos y faldas para mujer</w:t>
        <w:tab/>
        <w:t>34.87</w:t>
        <w:tab/>
        <w:t>1</w:t>
        <w:tab/>
        <w:t>MT</w:t>
        <w:tab/>
        <w:t>TOQUE DE SEDA, TELA, 100% POLIESTER, 1.10 MT ANCH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29</w:t>
        <w:tab/>
        <w:t>Vestidos y faldas para mujer</w:t>
        <w:tab/>
        <w:t>32.99</w:t>
        <w:tab/>
        <w:t>1</w:t>
        <w:tab/>
        <w:t>MT</w:t>
        <w:tab/>
        <w:t>TELA, SEDA, ESTAMPADO BUTTERFLY, DE 1.10 MT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0</w:t>
        <w:tab/>
        <w:t>Vestidos y faldas para mujer</w:t>
        <w:tab/>
        <w:t>34.99</w:t>
        <w:tab/>
        <w:t>1</w:t>
        <w:tab/>
        <w:t>MT</w:t>
        <w:tab/>
        <w:t>TELA, CREPE SATINADO, DE 1.10 MT DE ANCHO, P/MT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1</w:t>
        <w:tab/>
        <w:t>Vestidos y faldas para mujer</w:t>
        <w:tab/>
        <w:t>239.00</w:t>
        <w:tab/>
        <w:t>1</w:t>
        <w:tab/>
        <w:t>PZA</w:t>
        <w:tab/>
        <w:t>ASHLEY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2</w:t>
        <w:tab/>
        <w:t>Vestidos y faldas para mujer</w:t>
        <w:tab/>
        <w:t>149.00</w:t>
        <w:tab/>
        <w:t>1</w:t>
        <w:tab/>
        <w:t>PZA</w:t>
        <w:tab/>
        <w:t>ASHLEY, FALDA, 98% ALGODON - 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3</w:t>
        <w:tab/>
        <w:t>Vestidos y faldas para mujer</w:t>
        <w:tab/>
        <w:t>348.00</w:t>
        <w:tab/>
        <w:t>1</w:t>
        <w:tab/>
        <w:t>PZA</w:t>
        <w:tab/>
        <w:t>LA MODE, VESTIDO, 95% POLIESTER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4</w:t>
        <w:tab/>
        <w:t>Vestidos y faldas para mujer</w:t>
        <w:tab/>
        <w:t>188.73</w:t>
        <w:tab/>
        <w:t>1</w:t>
        <w:tab/>
        <w:t>PZA</w:t>
        <w:tab/>
        <w:t>GEORGE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5</w:t>
        <w:tab/>
        <w:t>Vestidos y faldas para mujer</w:t>
        <w:tab/>
        <w:t>699.00</w:t>
        <w:tab/>
        <w:t>1</w:t>
        <w:tab/>
        <w:t>PZA</w:t>
        <w:tab/>
        <w:t>BASEL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6</w:t>
        <w:tab/>
        <w:t>Vestidos y faldas para mujer</w:t>
        <w:tab/>
        <w:t>100.00</w:t>
        <w:tab/>
        <w:t>1</w:t>
        <w:tab/>
        <w:t>PZA</w:t>
        <w:tab/>
        <w:t>ATLETHIC WORKS, FALDA, DEPORTIVA, 95% ALGODON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7</w:t>
        <w:tab/>
        <w:t>Vestidos y faldas para mujer</w:t>
        <w:tab/>
        <w:t>149.49</w:t>
        <w:tab/>
        <w:t>1</w:t>
        <w:tab/>
        <w:t>PZA</w:t>
        <w:tab/>
        <w:t>LORELL, FALDA, CASUAL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8</w:t>
        <w:tab/>
        <w:t>Vestidos y faldas para mujer</w:t>
        <w:tab/>
        <w:t>150.00</w:t>
        <w:tab/>
        <w:t>1</w:t>
        <w:tab/>
        <w:t>PZA</w:t>
        <w:tab/>
        <w:t>GEORGE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39</w:t>
        <w:tab/>
        <w:t>Vestidos y faldas para mujer</w:t>
        <w:tab/>
        <w:t>891.95</w:t>
        <w:tab/>
        <w:t>1</w:t>
        <w:tab/>
        <w:t>PZA</w:t>
        <w:tab/>
        <w:t>PIERRE CHRISTINE, FALDA, 99% POLIESTER - 1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0</w:t>
        <w:tab/>
        <w:t>Vestidos y faldas para mujer</w:t>
        <w:tab/>
        <w:t>149.00</w:t>
        <w:tab/>
        <w:t>1</w:t>
        <w:tab/>
        <w:t>PZA</w:t>
        <w:tab/>
        <w:t>LADY SUN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1</w:t>
        <w:tab/>
        <w:t>Vestidos y faldas para mujer</w:t>
        <w:tab/>
        <w:t>139.00</w:t>
        <w:tab/>
        <w:t>1</w:t>
        <w:tab/>
        <w:t>PZA</w:t>
        <w:tab/>
        <w:t>CORA TOSETTI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2</w:t>
        <w:tab/>
        <w:t>Vestidos y faldas para mujer</w:t>
        <w:tab/>
        <w:t>99.90</w:t>
        <w:tab/>
        <w:t>1</w:t>
        <w:tab/>
        <w:t>PZA</w:t>
        <w:tab/>
        <w:t>VIANNI, FALDA, 76% ALGODON - 21% POLIESTER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3</w:t>
        <w:tab/>
        <w:t>Vestidos y faldas para mujer</w:t>
        <w:tab/>
        <w:t>129.00</w:t>
        <w:tab/>
        <w:t>1</w:t>
        <w:tab/>
        <w:t>PZA</w:t>
        <w:tab/>
        <w:t>VIANNI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4</w:t>
        <w:tab/>
        <w:t>Vestidos y faldas para mujer</w:t>
        <w:tab/>
        <w:t>289.00</w:t>
        <w:tab/>
        <w:t>1</w:t>
        <w:tab/>
        <w:t>PZA</w:t>
        <w:tab/>
        <w:t>BOGGS, FALDA, 94% POLIESTER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5</w:t>
        <w:tab/>
        <w:t>Vestidos y faldas para mujer</w:t>
        <w:tab/>
        <w:t>228.00</w:t>
        <w:tab/>
        <w:t>1</w:t>
        <w:tab/>
        <w:t>PZA</w:t>
        <w:tab/>
        <w:t>EVOLUTION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6</w:t>
        <w:tab/>
        <w:t>Vestidos y faldas para mujer</w:t>
        <w:tab/>
        <w:t>298.00</w:t>
        <w:tab/>
        <w:t>1</w:t>
        <w:tab/>
        <w:t>PZA</w:t>
        <w:tab/>
        <w:t>LA MODE, FALDA, 63% POLIESTER - 33% VISCOSA - 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7</w:t>
        <w:tab/>
        <w:t>Vestidos y faldas para mujer</w:t>
        <w:tab/>
        <w:t>138.00</w:t>
        <w:tab/>
        <w:t>1</w:t>
        <w:tab/>
        <w:t>PZA</w:t>
        <w:tab/>
        <w:t>CHEROKEE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8</w:t>
        <w:tab/>
        <w:t>Vestidos y faldas para mujer</w:t>
        <w:tab/>
        <w:t>130.70</w:t>
        <w:tab/>
        <w:t>1</w:t>
        <w:tab/>
        <w:t>PZA</w:t>
        <w:tab/>
        <w:t>CHEROKEE, FAL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49</w:t>
        <w:tab/>
        <w:t>Vestidos y faldas para mujer</w:t>
        <w:tab/>
        <w:t>336.85</w:t>
        <w:tab/>
        <w:t>1</w:t>
        <w:tab/>
        <w:t>PZA</w:t>
        <w:tab/>
        <w:t>CITY, VESTID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50</w:t>
        <w:tab/>
        <w:t>Vestidos y faldas para mujer</w:t>
        <w:tab/>
        <w:t>197.32</w:t>
        <w:tab/>
        <w:t>1</w:t>
        <w:tab/>
        <w:t>PZA</w:t>
        <w:tab/>
        <w:t>BEEP, VESTIDO, 65% POLIESTER - 30% VISCOSA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51</w:t>
        <w:tab/>
        <w:t>Vestidos y faldas para mujer</w:t>
        <w:tab/>
        <w:t>199.00</w:t>
        <w:tab/>
        <w:t>1</w:t>
        <w:tab/>
        <w:t>PZA</w:t>
        <w:tab/>
        <w:t>VIANNI, VESTIDO, 65% POLIESTER - 30 VISCOSA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52</w:t>
        <w:tab/>
        <w:t>Vestidos y faldas para mujer</w:t>
        <w:tab/>
        <w:t>218.70</w:t>
        <w:tab/>
        <w:t>1</w:t>
        <w:tab/>
        <w:t>PZA</w:t>
        <w:tab/>
        <w:t>BLUSK, VESTIDO, 47% POLIESTER - 47% VISCOSA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53</w:t>
        <w:tab/>
        <w:t>Vestidos y faldas para mujer</w:t>
        <w:tab/>
        <w:t>499.00</w:t>
        <w:tab/>
        <w:t>1</w:t>
        <w:tab/>
        <w:t>PZA</w:t>
        <w:tab/>
        <w:t>AP ATELIER, VESTIDO, 94% POLIESTER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8054</w:t>
        <w:tab/>
        <w:t>Vestidos y faldas para mujer</w:t>
        <w:tab/>
        <w:t>1097.50</w:t>
        <w:tab/>
        <w:t>1</w:t>
        <w:tab/>
        <w:t>PZA</w:t>
        <w:tab/>
        <w:t>JULIO, VESTID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1</w:t>
        <w:tab/>
        <w:t>Otras prendas para mujer</w:t>
        <w:tab/>
        <w:t>137.28</w:t>
        <w:tab/>
        <w:t>1</w:t>
        <w:tab/>
        <w:t>JGO</w:t>
        <w:tab/>
        <w:t>BISSET, PIJAM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2</w:t>
        <w:tab/>
        <w:t>Otras prendas para mujer</w:t>
        <w:tab/>
        <w:t>526.38</w:t>
        <w:tab/>
        <w:t>1</w:t>
        <w:tab/>
        <w:t>JGO</w:t>
        <w:tab/>
        <w:t>MISS, PIJAMA, 50% ALGODON - 5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3</w:t>
        <w:tab/>
        <w:t>Otras prendas para mujer</w:t>
        <w:tab/>
        <w:t>190.80</w:t>
        <w:tab/>
        <w:t>1</w:t>
        <w:tab/>
        <w:t>JGO</w:t>
        <w:tab/>
        <w:t>ANGELA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4</w:t>
        <w:tab/>
        <w:t>Otras prendas para mujer</w:t>
        <w:tab/>
        <w:t>199.00</w:t>
        <w:tab/>
        <w:t>1</w:t>
        <w:tab/>
        <w:t>JGO</w:t>
        <w:tab/>
        <w:t>SONATA, PIJAMA, 2 PZAS, 100% POLIESTER,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5</w:t>
        <w:tab/>
        <w:t>Otras prendas para mujer</w:t>
        <w:tab/>
        <w:t>195.12</w:t>
        <w:tab/>
        <w:t>1</w:t>
        <w:tab/>
        <w:t>JGO</w:t>
        <w:tab/>
        <w:t>WEEKEND, PIJAM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6</w:t>
        <w:tab/>
        <w:t>Otras prendas para mujer</w:t>
        <w:tab/>
        <w:t>247.40</w:t>
        <w:tab/>
        <w:t>1</w:t>
        <w:tab/>
        <w:t>JGO</w:t>
        <w:tab/>
        <w:t>CHEROKEE, PIJAMA, 100% ALGODON, 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7</w:t>
        <w:tab/>
        <w:t>Otras prendas para mujer</w:t>
        <w:tab/>
        <w:t>100.00</w:t>
        <w:tab/>
        <w:t>1</w:t>
        <w:tab/>
        <w:t>JGO</w:t>
        <w:tab/>
        <w:t>SIMPLY BASIC, PIJAMA, 2 PZAS, 50% ALGODON - 5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8</w:t>
        <w:tab/>
        <w:t>Otras prendas para mujer</w:t>
        <w:tab/>
        <w:t>47.94</w:t>
        <w:tab/>
        <w:t>1</w:t>
        <w:tab/>
        <w:t>PZA</w:t>
        <w:tab/>
        <w:t>SIMPLY BASIC, BUFAND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09</w:t>
        <w:tab/>
        <w:t>Otras prendas para mujer</w:t>
        <w:tab/>
        <w:t>70.00</w:t>
        <w:tab/>
        <w:t>1</w:t>
        <w:tab/>
        <w:t>PZA</w:t>
        <w:tab/>
        <w:t>CROSBY, CAMISON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0</w:t>
        <w:tab/>
        <w:t>Otras prendas para mujer</w:t>
        <w:tab/>
        <w:t>70.00</w:t>
        <w:tab/>
        <w:t>1</w:t>
        <w:tab/>
        <w:t>PZA</w:t>
        <w:tab/>
        <w:t>SIMPLY BASIC, TOP, TIRANTES 90% POLIAMIDA - 10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1</w:t>
        <w:tab/>
        <w:t>Otras prendas para mujer</w:t>
        <w:tab/>
        <w:t>89.90</w:t>
        <w:tab/>
        <w:t>1</w:t>
        <w:tab/>
        <w:t>PZA</w:t>
        <w:tab/>
        <w:t>ILUSION, TOP, 85% POLIAMIDA - 1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2</w:t>
        <w:tab/>
        <w:t>Otras prendas para mujer</w:t>
        <w:tab/>
        <w:t>239.70</w:t>
        <w:tab/>
        <w:t>1</w:t>
        <w:tab/>
        <w:t>PZA</w:t>
        <w:tab/>
        <w:t>JESSICA, CHALINA, 80% POLIESTER - 20% LUREX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3</w:t>
        <w:tab/>
        <w:t>Otras prendas para mujer</w:t>
        <w:tab/>
        <w:t>199.00</w:t>
        <w:tab/>
        <w:t>1</w:t>
        <w:tab/>
        <w:t>PZA</w:t>
        <w:tab/>
        <w:t>ILUSION, BODY, 75% POLIAMIDA - 2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4</w:t>
        <w:tab/>
        <w:t>Otras prendas para mujer</w:t>
        <w:tab/>
        <w:t>278.00</w:t>
        <w:tab/>
        <w:t>1</w:t>
        <w:tab/>
        <w:t>PZA</w:t>
        <w:tab/>
        <w:t>ESSENTIALS, CHALECO, 74% POLIESTER - 21% VISCOSA - 5% ELASTA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5</w:t>
        <w:tab/>
        <w:t>Otras prendas para mujer</w:t>
        <w:tab/>
        <w:t>449.10</w:t>
        <w:tab/>
        <w:t>1</w:t>
        <w:tab/>
        <w:t>PZA</w:t>
        <w:tab/>
        <w:t>NIKE, PANTS, 3/4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6</w:t>
        <w:tab/>
        <w:t>Otras prendas para mujer</w:t>
        <w:tab/>
        <w:t>382.57</w:t>
        <w:tab/>
        <w:t>1</w:t>
        <w:tab/>
        <w:t>JGO</w:t>
        <w:tab/>
        <w:t>WILSON, PANTS, JG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7</w:t>
        <w:tab/>
        <w:t>Otras prendas para mujer</w:t>
        <w:tab/>
        <w:t>559.00</w:t>
        <w:tab/>
        <w:t>1</w:t>
        <w:tab/>
        <w:t>PZA</w:t>
        <w:tab/>
        <w:t>NIKE, CONJUNTO, DEPORTIVO, 88% POLIESTER - 12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29018</w:t>
        <w:tab/>
        <w:t>Otras prendas para mujer</w:t>
        <w:tab/>
        <w:t>999.00</w:t>
        <w:tab/>
        <w:t>1</w:t>
        <w:tab/>
        <w:t>JGO</w:t>
        <w:tab/>
        <w:t>NIKE, CONJUNTO, DEPORTIVO 95% ALGODON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1</w:t>
        <w:tab/>
        <w:t>Vestidos, faldas y pantalones para niñas</w:t>
        <w:tab/>
        <w:t>107.53</w:t>
        <w:tab/>
        <w:t>1</w:t>
        <w:tab/>
        <w:t>PZA</w:t>
        <w:tab/>
        <w:t>DISNEY, VESTID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2</w:t>
        <w:tab/>
        <w:t>Vestidos, faldas y pantalones para niñas</w:t>
        <w:tab/>
        <w:t>465.50</w:t>
        <w:tab/>
        <w:t>1</w:t>
        <w:tab/>
        <w:t>PZA</w:t>
        <w:tab/>
        <w:t>RALPH LAUREN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3</w:t>
        <w:tab/>
        <w:t>Vestidos, faldas y pantalones para niñas</w:t>
        <w:tab/>
        <w:t>699.30</w:t>
        <w:tab/>
        <w:t>1</w:t>
        <w:tab/>
        <w:t>PZA</w:t>
        <w:tab/>
        <w:t>JESSY FRANZ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4</w:t>
        <w:tab/>
        <w:t>Vestidos, faldas y pantalones para niñas</w:t>
        <w:tab/>
        <w:t>150.00</w:t>
        <w:tab/>
        <w:t>1</w:t>
        <w:tab/>
        <w:t>PZA</w:t>
        <w:tab/>
        <w:t>DISNEY, VESTID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5</w:t>
        <w:tab/>
        <w:t>Vestidos, faldas y pantalones para niñas</w:t>
        <w:tab/>
        <w:t>119.00</w:t>
        <w:tab/>
        <w:t>1</w:t>
        <w:tab/>
        <w:t>PZA</w:t>
        <w:tab/>
        <w:t>DISNEY, VESTID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6</w:t>
        <w:tab/>
        <w:t>Vestidos, faldas y pantalones para niñas</w:t>
        <w:tab/>
        <w:t>649.00</w:t>
        <w:tab/>
        <w:t>1</w:t>
        <w:tab/>
        <w:t>PZA</w:t>
        <w:tab/>
        <w:t>GERAT, VESTIDO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7</w:t>
        <w:tab/>
        <w:t>Vestidos, faldas y pantalones para niñas</w:t>
        <w:tab/>
        <w:t>319.00</w:t>
        <w:tab/>
        <w:t>1</w:t>
        <w:tab/>
        <w:t>PZA</w:t>
        <w:tab/>
        <w:t>JONA MICHELLE, VESTID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8</w:t>
        <w:tab/>
        <w:t>Vestidos, faldas y pantalones para niñas</w:t>
        <w:tab/>
        <w:t>335.30</w:t>
        <w:tab/>
        <w:t>1</w:t>
        <w:tab/>
        <w:t>PZA</w:t>
        <w:tab/>
        <w:t>HELEN, VESTIDO, 96% ALGODON- 4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09</w:t>
        <w:tab/>
        <w:t>Vestidos, faldas y pantalones para niñas</w:t>
        <w:tab/>
        <w:t>395.50</w:t>
        <w:tab/>
        <w:t>1</w:t>
        <w:tab/>
        <w:t>PZA</w:t>
        <w:tab/>
        <w:t>TED KENTON, JUMPER, 63% POLIESTER - 3% VISCOSA - 3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0</w:t>
        <w:tab/>
        <w:t>Vestidos, faldas y pantalones para niñas</w:t>
        <w:tab/>
        <w:t>279.00</w:t>
        <w:tab/>
        <w:t>1</w:t>
        <w:tab/>
        <w:t>PZA</w:t>
        <w:tab/>
        <w:t>YERIMM, VESTIDO, 65% ALGODON - 35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1</w:t>
        <w:tab/>
        <w:t>Vestidos, faldas y pantalones para niñas</w:t>
        <w:tab/>
        <w:t>199.00</w:t>
        <w:tab/>
        <w:t>1</w:t>
        <w:tab/>
        <w:t>PZA</w:t>
        <w:tab/>
        <w:t>GIRLS ATTITUDE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2</w:t>
        <w:tab/>
        <w:t>Vestidos, faldas y pantalones para niñas</w:t>
        <w:tab/>
        <w:t>143.65</w:t>
        <w:tab/>
        <w:t>1</w:t>
        <w:tab/>
        <w:t>PZA</w:t>
        <w:tab/>
        <w:t>PARADISE, VESTIDO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3</w:t>
        <w:tab/>
        <w:t>Vestidos, faldas y pantalones para niñas</w:t>
        <w:tab/>
        <w:t>143.65</w:t>
        <w:tab/>
        <w:t>1</w:t>
        <w:tab/>
        <w:t>PZA</w:t>
        <w:tab/>
        <w:t>BARQUILLO, VESTIDO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4</w:t>
        <w:tab/>
        <w:t>Vestidos, faldas y pantalones para niñas</w:t>
        <w:tab/>
        <w:t>314.30</w:t>
        <w:tab/>
        <w:t>1</w:t>
        <w:tab/>
        <w:t>PZA</w:t>
        <w:tab/>
        <w:t>FIORELLA, VESTIDO, 96% ALGODON - 4% SPANDEX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5</w:t>
        <w:tab/>
        <w:t>Vestidos, faldas y pantalones para niñas</w:t>
        <w:tab/>
        <w:t>293.92</w:t>
        <w:tab/>
        <w:t>1</w:t>
        <w:tab/>
        <w:t>PZA</w:t>
        <w:tab/>
        <w:t>CHERSI, VESTIDO, 98% ALGODON - 2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6</w:t>
        <w:tab/>
        <w:t>Vestidos, faldas y pantalones para niñas</w:t>
        <w:tab/>
        <w:t>335.99</w:t>
        <w:tab/>
        <w:t>1</w:t>
        <w:tab/>
        <w:t>PZA</w:t>
        <w:tab/>
        <w:t>CHERSI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7</w:t>
        <w:tab/>
        <w:t>Vestidos, faldas y pantalones para niñas</w:t>
        <w:tab/>
        <w:t>228.00</w:t>
        <w:tab/>
        <w:t>1</w:t>
        <w:tab/>
        <w:t>PZA</w:t>
        <w:tab/>
        <w:t>BE THE BEST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0018</w:t>
        <w:tab/>
        <w:t>Vestidos, faldas y pantalones para niñas</w:t>
        <w:tab/>
        <w:t>180.35</w:t>
        <w:tab/>
        <w:t>1</w:t>
        <w:tab/>
        <w:t>PZA</w:t>
        <w:tab/>
        <w:t>DISNEY, VESTID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1</w:t>
        <w:tab/>
        <w:t>Pantalones para niño</w:t>
        <w:tab/>
        <w:t>170.00</w:t>
        <w:tab/>
        <w:t>1</w:t>
        <w:tab/>
        <w:t>PZA</w:t>
        <w:tab/>
        <w:t>GEORG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2</w:t>
        <w:tab/>
        <w:t>Pantalones para niño</w:t>
        <w:tab/>
        <w:t>472.88</w:t>
        <w:tab/>
        <w:t>1</w:t>
        <w:tab/>
        <w:t>PZA</w:t>
        <w:tab/>
        <w:t>FUROR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3</w:t>
        <w:tab/>
        <w:t>Pantalones para niño</w:t>
        <w:tab/>
        <w:t>293.30</w:t>
        <w:tab/>
        <w:t>1</w:t>
        <w:tab/>
        <w:t>PZA</w:t>
        <w:tab/>
        <w:t>THATS IT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4</w:t>
        <w:tab/>
        <w:t>Pantalones para niño</w:t>
        <w:tab/>
        <w:t>62.97</w:t>
        <w:tab/>
        <w:t>1</w:t>
        <w:tab/>
        <w:t>PZA</w:t>
        <w:tab/>
        <w:t>AUS VER, 84% POLIESTER - 16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5</w:t>
        <w:tab/>
        <w:t>Pantalones para niño</w:t>
        <w:tab/>
        <w:t>322.15</w:t>
        <w:tab/>
        <w:t>1</w:t>
        <w:tab/>
        <w:t>PZA</w:t>
        <w:tab/>
        <w:t>OSCAR, 65% POLIESTER - 35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6</w:t>
        <w:tab/>
        <w:t>Pantalones para niño</w:t>
        <w:tab/>
        <w:t>319.20</w:t>
        <w:tab/>
        <w:t>1</w:t>
        <w:tab/>
        <w:t>PZA</w:t>
        <w:tab/>
        <w:t>ZILERYS, 65% POLIESTER - 35% RAY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7</w:t>
        <w:tab/>
        <w:t>Pantalones para niño</w:t>
        <w:tab/>
        <w:t>130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8</w:t>
        <w:tab/>
        <w:t>Pantalones para niño</w:t>
        <w:tab/>
        <w:t>159.00</w:t>
        <w:tab/>
        <w:t>1</w:t>
        <w:tab/>
        <w:t>PZA</w:t>
        <w:tab/>
        <w:t>X-TEND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09</w:t>
        <w:tab/>
        <w:t>Pantalones para niño</w:t>
        <w:tab/>
        <w:t>299.00</w:t>
        <w:tab/>
        <w:t>1</w:t>
        <w:tab/>
        <w:t>PZA</w:t>
        <w:tab/>
        <w:t>C&amp;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0</w:t>
        <w:tab/>
        <w:t>Pantalones para niño</w:t>
        <w:tab/>
        <w:t>79.00</w:t>
        <w:tab/>
        <w:t>1</w:t>
        <w:tab/>
        <w:t>PZA</w:t>
        <w:tab/>
        <w:t>ADRENALIN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1</w:t>
        <w:tab/>
        <w:t>Pantalones para niño</w:t>
        <w:tab/>
        <w:t>269.00</w:t>
        <w:tab/>
        <w:t>1</w:t>
        <w:tab/>
        <w:t>PZA</w:t>
        <w:tab/>
        <w:t>C&amp;A, 99% ALGODON - 1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2</w:t>
        <w:tab/>
        <w:t>Pantalones para niño</w:t>
        <w:tab/>
        <w:t>649.00</w:t>
        <w:tab/>
        <w:t>1</w:t>
        <w:tab/>
        <w:t>PZA</w:t>
        <w:tab/>
        <w:t>LEVI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3</w:t>
        <w:tab/>
        <w:t>Pantalones para niño</w:t>
        <w:tab/>
        <w:t>192.80</w:t>
        <w:tab/>
        <w:t>1</w:t>
        <w:tab/>
        <w:t>PZA</w:t>
        <w:tab/>
        <w:t>TWICKER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4</w:t>
        <w:tab/>
        <w:t>Pantalones para niño</w:t>
        <w:tab/>
        <w:t>154.00</w:t>
        <w:tab/>
        <w:t>1</w:t>
        <w:tab/>
        <w:t>PZA</w:t>
        <w:tab/>
        <w:t>GRAFIT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5</w:t>
        <w:tab/>
        <w:t>Pantalones para niño</w:t>
        <w:tab/>
        <w:t>125.94</w:t>
        <w:tab/>
        <w:t>1</w:t>
        <w:tab/>
        <w:t>PZA</w:t>
        <w:tab/>
        <w:t>CHAVITO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6</w:t>
        <w:tab/>
        <w:t>Pantalones para niño</w:t>
        <w:tab/>
        <w:t>138.20</w:t>
        <w:tab/>
        <w:t>1</w:t>
        <w:tab/>
        <w:t>PZA</w:t>
        <w:tab/>
        <w:t>CELYBER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7</w:t>
        <w:tab/>
        <w:t>Pantalones para niño</w:t>
        <w:tab/>
        <w:t>203.40</w:t>
        <w:tab/>
        <w:t>1</w:t>
        <w:tab/>
        <w:t>PZA</w:t>
        <w:tab/>
        <w:t>JUST 4 BOY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8</w:t>
        <w:tab/>
        <w:t>Pantalones para niño</w:t>
        <w:tab/>
        <w:t>196.86</w:t>
        <w:tab/>
        <w:t>1</w:t>
        <w:tab/>
        <w:t>PZA</w:t>
        <w:tab/>
        <w:t>NON STOP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19</w:t>
        <w:tab/>
        <w:t>Pantalones para niño</w:t>
        <w:tab/>
        <w:t>198.00</w:t>
        <w:tab/>
        <w:t>1</w:t>
        <w:tab/>
        <w:t>PZA</w:t>
        <w:tab/>
        <w:t>WEEKEND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0</w:t>
        <w:tab/>
        <w:t>Pantalones para niño</w:t>
        <w:tab/>
        <w:t>148.00</w:t>
        <w:tab/>
        <w:t>1</w:t>
        <w:tab/>
        <w:t>PZA</w:t>
        <w:tab/>
        <w:t>CHEROKE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1</w:t>
        <w:tab/>
        <w:t>Pantalones para niño</w:t>
        <w:tab/>
        <w:t>178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2</w:t>
        <w:tab/>
        <w:t>Pantalones para niño</w:t>
        <w:tab/>
        <w:t>130.00</w:t>
        <w:tab/>
        <w:t>1</w:t>
        <w:tab/>
        <w:t>PZA</w:t>
        <w:tab/>
        <w:t>GEORG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3</w:t>
        <w:tab/>
        <w:t>Pantalones para niño</w:t>
        <w:tab/>
        <w:t>369.00</w:t>
        <w:tab/>
        <w:t>1</w:t>
        <w:tab/>
        <w:t>PZA</w:t>
        <w:tab/>
        <w:t>ZILERYS, 55% POLIESTER- 45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4</w:t>
        <w:tab/>
        <w:t>Pantalones para niño</w:t>
        <w:tab/>
        <w:t>79.00</w:t>
        <w:tab/>
        <w:t>1</w:t>
        <w:tab/>
        <w:t>PZA</w:t>
        <w:tab/>
        <w:t>CHRISTIAN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5</w:t>
        <w:tab/>
        <w:t>Pantalones para niño</w:t>
        <w:tab/>
        <w:t>369.00</w:t>
        <w:tab/>
        <w:t>1</w:t>
        <w:tab/>
        <w:t>PZA</w:t>
        <w:tab/>
        <w:t>ZILERYS, 55% POLIESTER - 45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6</w:t>
        <w:tab/>
        <w:t>Pantalones para niño</w:t>
        <w:tab/>
        <w:t>99.00</w:t>
        <w:tab/>
        <w:t>1</w:t>
        <w:tab/>
        <w:t>PZA</w:t>
        <w:tab/>
        <w:t>FRENCH TOAST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7</w:t>
        <w:tab/>
        <w:t>Pantalones para niño</w:t>
        <w:tab/>
        <w:t>319.20</w:t>
        <w:tab/>
        <w:t>1</w:t>
        <w:tab/>
        <w:t>PZA</w:t>
        <w:tab/>
        <w:t>ZILERYS, 55% POLIESTER - 45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8</w:t>
        <w:tab/>
        <w:t>Pantalones para niño</w:t>
        <w:tab/>
        <w:t>79.00</w:t>
        <w:tab/>
        <w:t>1</w:t>
        <w:tab/>
        <w:t>PZA</w:t>
        <w:tab/>
        <w:t>GRAFIT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29</w:t>
        <w:tab/>
        <w:t>Pantalones para niño</w:t>
        <w:tab/>
        <w:t>89.00</w:t>
        <w:tab/>
        <w:t>1</w:t>
        <w:tab/>
        <w:t>PZA</w:t>
        <w:tab/>
        <w:t>BASIC WEAR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30</w:t>
        <w:tab/>
        <w:t>Pantalones para niño</w:t>
        <w:tab/>
        <w:t>89.99</w:t>
        <w:tab/>
        <w:t>1</w:t>
        <w:tab/>
        <w:t>PZA</w:t>
        <w:tab/>
        <w:t>WINDTER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31</w:t>
        <w:tab/>
        <w:t>Pantalones para niño</w:t>
        <w:tab/>
        <w:t>89.99</w:t>
        <w:tab/>
        <w:t>1</w:t>
        <w:tab/>
        <w:t>PZA</w:t>
        <w:tab/>
        <w:t>KING VER, 50% POLIESTER - 50% RAY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32</w:t>
        <w:tab/>
        <w:t>Pantalones para niño</w:t>
        <w:tab/>
        <w:t>269.10</w:t>
        <w:tab/>
        <w:t>1</w:t>
        <w:tab/>
        <w:t>PZA</w:t>
        <w:tab/>
        <w:t>OSCAR, 70% POLIESTER - 30% VIS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33</w:t>
        <w:tab/>
        <w:t>Pantalones para niño</w:t>
        <w:tab/>
        <w:t>198.00</w:t>
        <w:tab/>
        <w:t>1</w:t>
        <w:tab/>
        <w:t>PZA</w:t>
        <w:tab/>
        <w:t>CARTOON NETWORK, PANTS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34</w:t>
        <w:tab/>
        <w:t>Pantalones para niño</w:t>
        <w:tab/>
        <w:t>198.00</w:t>
        <w:tab/>
        <w:t>1</w:t>
        <w:tab/>
        <w:t>PZA</w:t>
        <w:tab/>
        <w:t>YALE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35</w:t>
        <w:tab/>
        <w:t>Pantalones para niño</w:t>
        <w:tab/>
        <w:t>79.00</w:t>
        <w:tab/>
        <w:t>1</w:t>
        <w:tab/>
        <w:t>PZA</w:t>
        <w:tab/>
        <w:t>ALAZAN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1036</w:t>
        <w:tab/>
        <w:t>Pantalones para niño</w:t>
        <w:tab/>
        <w:t>129.00</w:t>
        <w:tab/>
        <w:t>1</w:t>
        <w:tab/>
        <w:t>PZA</w:t>
        <w:tab/>
        <w:t>DUNLOP, PANTS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1</w:t>
        <w:tab/>
        <w:t>Camisas y playeras para niños</w:t>
        <w:tab/>
        <w:t>219.00</w:t>
        <w:tab/>
        <w:t>1</w:t>
        <w:tab/>
        <w:t>PZA</w:t>
        <w:tab/>
        <w:t>POLO CLUB, CAMI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2</w:t>
        <w:tab/>
        <w:t>Camisas y playeras para niños</w:t>
        <w:tab/>
        <w:t>215.20</w:t>
        <w:tab/>
        <w:t>1</w:t>
        <w:tab/>
        <w:t>PZA</w:t>
        <w:tab/>
        <w:t>ZILERY´S, CAMISA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3</w:t>
        <w:tab/>
        <w:t>Camisas y playeras para niños</w:t>
        <w:tab/>
        <w:t>111.30</w:t>
        <w:tab/>
        <w:t>1</w:t>
        <w:tab/>
        <w:t>PZA</w:t>
        <w:tab/>
        <w:t>THAT´S IT, PLAYE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4</w:t>
        <w:tab/>
        <w:t>Camisas y playeras para niños</w:t>
        <w:tab/>
        <w:t>100.00</w:t>
        <w:tab/>
        <w:t>1</w:t>
        <w:tab/>
        <w:t>PZA</w:t>
        <w:tab/>
        <w:t>SIMPLY BASIC, CAMISA, 80% POLIESTER - 2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5</w:t>
        <w:tab/>
        <w:t>Camisas y playeras para niños</w:t>
        <w:tab/>
        <w:t>209.30</w:t>
        <w:tab/>
        <w:t>1</w:t>
        <w:tab/>
        <w:t>PZA</w:t>
        <w:tab/>
        <w:t>EDOARDOS, CAMISA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6</w:t>
        <w:tab/>
        <w:t>Camisas y playeras para niños</w:t>
        <w:tab/>
        <w:t>59.90</w:t>
        <w:tab/>
        <w:t>1</w:t>
        <w:tab/>
        <w:t>PZA</w:t>
        <w:tab/>
        <w:t>SIMPLY BASIC, PLAYE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7</w:t>
        <w:tab/>
        <w:t>Camisas y playeras para niños</w:t>
        <w:tab/>
        <w:t>46.08</w:t>
        <w:tab/>
        <w:t>1</w:t>
        <w:tab/>
        <w:t>PZA</w:t>
        <w:tab/>
        <w:t>DISNEY, PLAYE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8</w:t>
        <w:tab/>
        <w:t>Camisas y playeras para niños</w:t>
        <w:tab/>
        <w:t>45.00</w:t>
        <w:tab/>
        <w:t>1</w:t>
        <w:tab/>
        <w:t>PZA</w:t>
        <w:tab/>
        <w:t>DISNEY, PLAYE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09</w:t>
        <w:tab/>
        <w:t>Camisas y playeras para niños</w:t>
        <w:tab/>
        <w:t>194.65</w:t>
        <w:tab/>
        <w:t>1</w:t>
        <w:tab/>
        <w:t>PZA</w:t>
        <w:tab/>
        <w:t>OSCAR DE LA RENTA, CAMISA, 70% POLIESTER - 3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0</w:t>
        <w:tab/>
        <w:t>Camisas y playeras para niños</w:t>
        <w:tab/>
        <w:t>49.00</w:t>
        <w:tab/>
        <w:t>1</w:t>
        <w:tab/>
        <w:t>PZA</w:t>
        <w:tab/>
        <w:t>GRAFITO, PLAYERA, 50% ALGODON - 5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1</w:t>
        <w:tab/>
        <w:t>Camisas y playeras para niños</w:t>
        <w:tab/>
        <w:t>89.00</w:t>
        <w:tab/>
        <w:t>1</w:t>
        <w:tab/>
        <w:t>PZA</w:t>
        <w:tab/>
        <w:t>YELLOW, PLAYE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2</w:t>
        <w:tab/>
        <w:t>Camisas y playeras para niños</w:t>
        <w:tab/>
        <w:t>73.72</w:t>
        <w:tab/>
        <w:t>1</w:t>
        <w:tab/>
        <w:t>PZA</w:t>
        <w:tab/>
        <w:t>VAN HILLI, CAMISA, 65% POLIESTER - 35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3</w:t>
        <w:tab/>
        <w:t>Camisas y playeras para niños</w:t>
        <w:tab/>
        <w:t>29.55</w:t>
        <w:tab/>
        <w:t>1</w:t>
        <w:tab/>
        <w:t>PZA</w:t>
        <w:tab/>
        <w:t>EURO, PLAYE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4</w:t>
        <w:tab/>
        <w:t>Camisas y playeras para niños</w:t>
        <w:tab/>
        <w:t>179.10</w:t>
        <w:tab/>
        <w:t>1</w:t>
        <w:tab/>
        <w:t>PZA</w:t>
        <w:tab/>
        <w:t>VASARELLI, CAMISA, 70% POLIESTER - 3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5</w:t>
        <w:tab/>
        <w:t>Camisas y playeras para niños</w:t>
        <w:tab/>
        <w:t>96.57</w:t>
        <w:tab/>
        <w:t>1</w:t>
        <w:tab/>
        <w:t>PZA</w:t>
        <w:tab/>
        <w:t>WEEKEND, PLAYERA, TIPO POL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6</w:t>
        <w:tab/>
        <w:t>Camisas y playeras para niños</w:t>
        <w:tab/>
        <w:t>182.48</w:t>
        <w:tab/>
        <w:t>1</w:t>
        <w:tab/>
        <w:t>PZA</w:t>
        <w:tab/>
        <w:t>PARLLIENI, CAMISA, 70% POLIESTER - 3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7</w:t>
        <w:tab/>
        <w:t>Camisas y playeras para niños</w:t>
        <w:tab/>
        <w:t>98.00</w:t>
        <w:tab/>
        <w:t>1</w:t>
        <w:tab/>
        <w:t>PZA</w:t>
        <w:tab/>
        <w:t>NEW WAVE, PLAYERA, 100% ALGOD?N</w:t>
      </w:r>
    </w:p>
    <w:p>
      <w:pPr>
        <w:pStyle w:val="Ww"/>
        <w:spacing w:lineRule="exact" w:line="94" w:before="0" w:after="0"/>
        <w:rPr/>
      </w:pPr>
      <w:r>
        <w:rPr/>
        <w:t>11</w:t>
        <w:tab/>
        <w:t>132018</w:t>
        <w:tab/>
        <w:t>Camisas y playeras para niños</w:t>
        <w:tab/>
        <w:t>118.00</w:t>
        <w:tab/>
        <w:t>1</w:t>
        <w:tab/>
        <w:t>PZA</w:t>
        <w:tab/>
        <w:t>CHEROKEE, CAMI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1</w:t>
        <w:tab/>
        <w:t>Ropa interior para infantes</w:t>
        <w:tab/>
        <w:t>50.00</w:t>
        <w:tab/>
        <w:t>1</w:t>
        <w:tab/>
        <w:t>PAQ</w:t>
        <w:tab/>
        <w:t>FRUIT OF THE LOOM, BOXER, PAQ 3 PZAS, 55% ALGODON - 45% POLI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2</w:t>
        <w:tab/>
        <w:t>Ropa interior para infantes</w:t>
        <w:tab/>
        <w:t>79.00</w:t>
        <w:tab/>
        <w:t>1</w:t>
        <w:tab/>
        <w:t>PAQ</w:t>
        <w:tab/>
        <w:t>FRUIT OF THE LOOM, BOXER, PAQ 3 PZAS, 100 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3</w:t>
        <w:tab/>
        <w:t>Ropa interior para infantes</w:t>
        <w:tab/>
        <w:t>36.00</w:t>
        <w:tab/>
        <w:t>1</w:t>
        <w:tab/>
        <w:t>PZA</w:t>
        <w:tab/>
        <w:t>CREYSIBOY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4</w:t>
        <w:tab/>
        <w:t>Ropa interior para infantes</w:t>
        <w:tab/>
        <w:t>35.00</w:t>
        <w:tab/>
        <w:t>1</w:t>
        <w:tab/>
        <w:t>PZA</w:t>
        <w:tab/>
        <w:t>BABY CREYSI, BIKINI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5</w:t>
        <w:tab/>
        <w:t>Ropa interior para infantes</w:t>
        <w:tab/>
        <w:t>94.50</w:t>
        <w:tab/>
        <w:t>1</w:t>
        <w:tab/>
        <w:t>PZA</w:t>
        <w:tab/>
        <w:t>SKINY, CAMISETA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6</w:t>
        <w:tab/>
        <w:t>Ropa interior para infantes</w:t>
        <w:tab/>
        <w:t>65.00</w:t>
        <w:tab/>
        <w:t>1</w:t>
        <w:tab/>
        <w:t>PZA</w:t>
        <w:tab/>
        <w:t>SKINY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7</w:t>
        <w:tab/>
        <w:t>Ropa interior para infantes</w:t>
        <w:tab/>
        <w:t>35.00</w:t>
        <w:tab/>
        <w:t>1</w:t>
        <w:tab/>
        <w:t>PZA</w:t>
        <w:tab/>
        <w:t>BAMBI, CAMISETA, 50% ALGODON - 5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8</w:t>
        <w:tab/>
        <w:t>Ropa interior para infantes</w:t>
        <w:tab/>
        <w:t>35.00</w:t>
        <w:tab/>
        <w:t>1</w:t>
        <w:tab/>
        <w:t>PZA</w:t>
        <w:tab/>
        <w:t>CREYSI BOY, TR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09</w:t>
        <w:tab/>
        <w:t>Ropa interior para infantes</w:t>
        <w:tab/>
        <w:t>76.50</w:t>
        <w:tab/>
        <w:t>1</w:t>
        <w:tab/>
        <w:t>PAQ</w:t>
        <w:tab/>
        <w:t>HANES, CAMISETA, PAQ 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0</w:t>
        <w:tab/>
        <w:t>Ropa interior para infantes</w:t>
        <w:tab/>
        <w:t>35.00</w:t>
        <w:tab/>
        <w:t>1</w:t>
        <w:tab/>
        <w:t>PZA</w:t>
        <w:tab/>
        <w:t>CREYSI BOY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1</w:t>
        <w:tab/>
        <w:t>Ropa interior para infantes</w:t>
        <w:tab/>
        <w:t>59.00</w:t>
        <w:tab/>
        <w:t>1</w:t>
        <w:tab/>
        <w:t>PZA</w:t>
        <w:tab/>
        <w:t>SKINY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2</w:t>
        <w:tab/>
        <w:t>Ropa interior para infantes</w:t>
        <w:tab/>
        <w:t>104.00</w:t>
        <w:tab/>
        <w:t>1</w:t>
        <w:tab/>
        <w:t>PAQ</w:t>
        <w:tab/>
        <w:t>FRUIT OF THE LOOM, TRUSA, PAQ 5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3</w:t>
        <w:tab/>
        <w:t>Ropa interior para infantes</w:t>
        <w:tab/>
        <w:t>63.90</w:t>
        <w:tab/>
        <w:t>1</w:t>
        <w:tab/>
        <w:t>PAQ</w:t>
        <w:tab/>
        <w:t>RINBROS, TRUSA, PAQ 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4</w:t>
        <w:tab/>
        <w:t>Ropa interior para infantes</w:t>
        <w:tab/>
        <w:t>15.78</w:t>
        <w:tab/>
        <w:t>1</w:t>
        <w:tab/>
        <w:t>PZA</w:t>
        <w:tab/>
        <w:t>STAR TREE, TR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5</w:t>
        <w:tab/>
        <w:t>Ropa interior para infantes</w:t>
        <w:tab/>
        <w:t>29.99</w:t>
        <w:tab/>
        <w:t>1</w:t>
        <w:tab/>
        <w:t>PZA</w:t>
        <w:tab/>
        <w:t>ZIROS, BOXER, 93% ALGODON - 7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6</w:t>
        <w:tab/>
        <w:t>Ropa interior para infantes</w:t>
        <w:tab/>
        <w:t>8.99</w:t>
        <w:tab/>
        <w:t>1</w:t>
        <w:tab/>
        <w:t>PZA</w:t>
        <w:tab/>
        <w:t>HOCKEY, BIKINI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7</w:t>
        <w:tab/>
        <w:t>Ropa interior para infantes</w:t>
        <w:tab/>
        <w:t>40.00</w:t>
        <w:tab/>
        <w:t>1</w:t>
        <w:tab/>
        <w:t>PZA</w:t>
        <w:tab/>
        <w:t>SKINY, TRUS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8</w:t>
        <w:tab/>
        <w:t>Ropa interior para infantes</w:t>
        <w:tab/>
        <w:t>67.17</w:t>
        <w:tab/>
        <w:t>1</w:t>
        <w:tab/>
        <w:t>PAQ</w:t>
        <w:tab/>
        <w:t>RINBROS, TRUSA, PAQ 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19</w:t>
        <w:tab/>
        <w:t>Ropa interior para infantes</w:t>
        <w:tab/>
        <w:t>77.05</w:t>
        <w:tab/>
        <w:t>1</w:t>
        <w:tab/>
        <w:t>PAQ</w:t>
        <w:tab/>
        <w:t>WEEKEND, BIKINI, PAQ 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0</w:t>
        <w:tab/>
        <w:t>Ropa interior para infantes</w:t>
        <w:tab/>
        <w:t>61.50</w:t>
        <w:tab/>
        <w:t>1</w:t>
        <w:tab/>
        <w:t>PAQ</w:t>
        <w:tab/>
        <w:t>HANES, BOXER, PAQ 2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1</w:t>
        <w:tab/>
        <w:t>Ropa interior para infantes</w:t>
        <w:tab/>
        <w:t>67.50</w:t>
        <w:tab/>
        <w:t>1</w:t>
        <w:tab/>
        <w:t>PAQ</w:t>
        <w:tab/>
        <w:t>RINBROS, CAMISETA, PAQ 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2</w:t>
        <w:tab/>
        <w:t>Ropa interior para infantes</w:t>
        <w:tab/>
        <w:t>34.30</w:t>
        <w:tab/>
        <w:t>1</w:t>
        <w:tab/>
        <w:t>PZA</w:t>
        <w:tab/>
        <w:t>BABY CREYSI, COORDINADO, HOT PANTS, 92% ALGODON - 8% ELASTA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3</w:t>
        <w:tab/>
        <w:t>Ropa interior para infantes</w:t>
        <w:tab/>
        <w:t>9.90</w:t>
        <w:tab/>
        <w:t>1</w:t>
        <w:tab/>
        <w:t>PZA</w:t>
        <w:tab/>
        <w:t>SIMPLY BASIC, PANTALETA, 50% ALGODON-47% POLIESTER-3% ELASTA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4</w:t>
        <w:tab/>
        <w:t>Ropa interior para infantes</w:t>
        <w:tab/>
        <w:t>40.00</w:t>
        <w:tab/>
        <w:t>1</w:t>
        <w:tab/>
        <w:t>PZA</w:t>
        <w:tab/>
        <w:t>CONTORNO, CAMISETA, TOP, 90% POLIAMIDA - 10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5</w:t>
        <w:tab/>
        <w:t>Ropa interior para infantes</w:t>
        <w:tab/>
        <w:t>65.00</w:t>
        <w:tab/>
        <w:t>1</w:t>
        <w:tab/>
        <w:t>PZA</w:t>
        <w:tab/>
        <w:t>SKINY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6</w:t>
        <w:tab/>
        <w:t>Ropa interior para infantes</w:t>
        <w:tab/>
        <w:t>39.00</w:t>
        <w:tab/>
        <w:t>1</w:t>
        <w:tab/>
        <w:t>PZA</w:t>
        <w:tab/>
        <w:t>BABY CREYSI, BIKINI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7</w:t>
        <w:tab/>
        <w:t>Ropa interior para infantes</w:t>
        <w:tab/>
        <w:t>59.00</w:t>
        <w:tab/>
        <w:t>1</w:t>
        <w:tab/>
        <w:t>PZA</w:t>
        <w:tab/>
        <w:t>MISS, PANTAL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8</w:t>
        <w:tab/>
        <w:t>Ropa interior para infantes</w:t>
        <w:tab/>
        <w:t>79.00</w:t>
        <w:tab/>
        <w:t>1</w:t>
        <w:tab/>
        <w:t>PAQ</w:t>
        <w:tab/>
        <w:t>FRUIT OF THE LOOM, BIKINI, PAQ 6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29</w:t>
        <w:tab/>
        <w:t>Ropa interior para infantes</w:t>
        <w:tab/>
        <w:t>51.00</w:t>
        <w:tab/>
        <w:t>1</w:t>
        <w:tab/>
        <w:t>PZA</w:t>
        <w:tab/>
        <w:t>HANES, PANTALETA, PAQ 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30</w:t>
        <w:tab/>
        <w:t>Ropa interior para infantes</w:t>
        <w:tab/>
        <w:t>50.00</w:t>
        <w:tab/>
        <w:t>1</w:t>
        <w:tab/>
        <w:t>PAQ</w:t>
        <w:tab/>
        <w:t>APPLE TREE, PANTALETA, PAQ 7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31</w:t>
        <w:tab/>
        <w:t>Ropa interior para infantes</w:t>
        <w:tab/>
        <w:t>23.71</w:t>
        <w:tab/>
        <w:t>1</w:t>
        <w:tab/>
        <w:t>PZA</w:t>
        <w:tab/>
        <w:t>DISNEY, PANTAL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32</w:t>
        <w:tab/>
        <w:t>Ropa interior para infantes</w:t>
        <w:tab/>
        <w:t>71.20</w:t>
        <w:tab/>
        <w:t>1</w:t>
        <w:tab/>
        <w:t>PZA</w:t>
        <w:tab/>
        <w:t>FIDELITY, CORPIÑO, 94% ALGODON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33</w:t>
        <w:tab/>
        <w:t>Ropa interior para infantes</w:t>
        <w:tab/>
        <w:t>40.00</w:t>
        <w:tab/>
        <w:t>1</w:t>
        <w:tab/>
        <w:t>PZA</w:t>
        <w:tab/>
        <w:t>BABY CREYSI, CAMISETA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34</w:t>
        <w:tab/>
        <w:t>Ropa interior para infantes</w:t>
        <w:tab/>
        <w:t>48.00</w:t>
        <w:tab/>
        <w:t>1</w:t>
        <w:tab/>
        <w:t>PZA</w:t>
        <w:tab/>
        <w:t>WEEKEND, PANTALETA, 92% ALGODON - 8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35</w:t>
        <w:tab/>
        <w:t>Ropa interior para infantes</w:t>
        <w:tab/>
        <w:t>52.50</w:t>
        <w:tab/>
        <w:t>1</w:t>
        <w:tab/>
        <w:t>PZA</w:t>
        <w:tab/>
        <w:t>BABY CREYSI, CAMISETA, 83% ALGODON - 17% POLIAMIDA</w:t>
      </w:r>
    </w:p>
    <w:p>
      <w:pPr>
        <w:pStyle w:val="Ww"/>
        <w:spacing w:lineRule="exact" w:line="94" w:before="0" w:after="0"/>
        <w:rPr/>
      </w:pPr>
      <w:r>
        <w:rPr/>
        <w:t>11</w:t>
        <w:tab/>
        <w:t>133036</w:t>
        <w:tab/>
        <w:t>Ropa interior para infantes</w:t>
        <w:tab/>
        <w:t>45.30</w:t>
        <w:tab/>
        <w:t>1</w:t>
        <w:tab/>
        <w:t>PZA</w:t>
        <w:tab/>
        <w:t>CHEROKEE, CAMISETA, 95% ALGODON - 5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1</w:t>
        <w:tab/>
        <w:t>Calcetines y calcetas</w:t>
        <w:tab/>
        <w:t>80.00</w:t>
        <w:tab/>
        <w:t>1</w:t>
        <w:tab/>
        <w:t>PAQ</w:t>
        <w:tab/>
        <w:t>GEORGE, CALCETINES, PAQ C/3 PARES, 62% AC- 33% PI- 2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2</w:t>
        <w:tab/>
        <w:t>Calcetines y calcetas</w:t>
        <w:tab/>
        <w:t>65.00</w:t>
        <w:tab/>
        <w:t>1</w:t>
        <w:tab/>
        <w:t>PAR</w:t>
        <w:tab/>
        <w:t xml:space="preserve">DUREX, TINES, 80% A - 17% PA - 2% EL - 1% 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3</w:t>
        <w:tab/>
        <w:t>Calcetines y calcetas</w:t>
        <w:tab/>
        <w:t>79.20</w:t>
        <w:tab/>
        <w:t>1</w:t>
        <w:tab/>
        <w:t>PAQ</w:t>
        <w:tab/>
        <w:t>DUREX, TOBILLERAS, PAQ C/3, 66% ACI - C/33% PA- 1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4</w:t>
        <w:tab/>
        <w:t>Calcetines y calcetas</w:t>
        <w:tab/>
        <w:t>70.00</w:t>
        <w:tab/>
        <w:t>1</w:t>
        <w:tab/>
        <w:t>PAR</w:t>
        <w:tab/>
        <w:t>THAT´S IT, CALCETINES, PAQ C/2 PARES, 70% A-20% PA-1% E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5</w:t>
        <w:tab/>
        <w:t>Calcetines y calcetas</w:t>
        <w:tab/>
        <w:t>25.00</w:t>
        <w:tab/>
        <w:t>1</w:t>
        <w:tab/>
        <w:t>PAR</w:t>
        <w:tab/>
        <w:t>CANNON, CALCETINES, 67% ACRILICO - 32% PA - 1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6</w:t>
        <w:tab/>
        <w:t>Calcetines y calcetas</w:t>
        <w:tab/>
        <w:t>35.00</w:t>
        <w:tab/>
        <w:t>1</w:t>
        <w:tab/>
        <w:t>PAR</w:t>
        <w:tab/>
        <w:t>DUREX, CALCETAS, 99% PA - 1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7</w:t>
        <w:tab/>
        <w:t>Calcetines y calcetas</w:t>
        <w:tab/>
        <w:t>55.00</w:t>
        <w:tab/>
        <w:t>1</w:t>
        <w:tab/>
        <w:t>PAR</w:t>
        <w:tab/>
        <w:t>DUREX, CALCETINES, 83% A - 14% PA - 3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8</w:t>
        <w:tab/>
        <w:t>Calcetines y calcetas</w:t>
        <w:tab/>
        <w:t>25.00</w:t>
        <w:tab/>
        <w:t>1</w:t>
        <w:tab/>
        <w:t>PAR</w:t>
        <w:tab/>
        <w:t>CASFER, CALCETAS, 99% PA - 1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09</w:t>
        <w:tab/>
        <w:t>Calcetines y calcetas</w:t>
        <w:tab/>
        <w:t>35.00</w:t>
        <w:tab/>
        <w:t>1</w:t>
        <w:tab/>
        <w:t>PAR</w:t>
        <w:tab/>
        <w:t>GUI-GUI, CALCETINES, 70% A - 20% PA - 10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0</w:t>
        <w:tab/>
        <w:t>Calcetines y calcetas</w:t>
        <w:tab/>
        <w:t>19.00</w:t>
        <w:tab/>
        <w:t>1</w:t>
        <w:tab/>
        <w:t>PAR</w:t>
        <w:tab/>
        <w:t>TEBI, CALCETINES, 65% ACN - 35% PA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1</w:t>
        <w:tab/>
        <w:t>Calcetines y calcetas</w:t>
        <w:tab/>
        <w:t>24.90</w:t>
        <w:tab/>
        <w:t>1</w:t>
        <w:tab/>
        <w:t>PAR</w:t>
        <w:tab/>
        <w:t>DENISSE, CALCETAS, 65% ACRILICO - 35% PA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2</w:t>
        <w:tab/>
        <w:t>Calcetines y calcetas</w:t>
        <w:tab/>
        <w:t>26.90</w:t>
        <w:tab/>
        <w:t>1</w:t>
        <w:tab/>
        <w:t>PAR</w:t>
        <w:tab/>
        <w:t>HELLO KITTY, CALCETINES, 62% A -21% P - 10% PA. 7% VA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3</w:t>
        <w:tab/>
        <w:t>Calcetines y calcetas</w:t>
        <w:tab/>
        <w:t>19.00</w:t>
        <w:tab/>
        <w:t>1</w:t>
        <w:tab/>
        <w:t>PAR</w:t>
        <w:tab/>
        <w:t>GLEYTOR, CALCETINES, 100% POLIAMIDA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4</w:t>
        <w:tab/>
        <w:t>Calcetines y calcetas</w:t>
        <w:tab/>
        <w:t>72.00</w:t>
        <w:tab/>
        <w:t>1</w:t>
        <w:tab/>
        <w:t>PAQ</w:t>
        <w:tab/>
        <w:t>JUST 4, TOBILLERAS, PAQ C/3 PARES, 70% A - 20% PA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5</w:t>
        <w:tab/>
        <w:t>Calcetines y calcetas</w:t>
        <w:tab/>
        <w:t>48.00</w:t>
        <w:tab/>
        <w:t>1</w:t>
        <w:tab/>
        <w:t>PAR</w:t>
        <w:tab/>
        <w:t>WEEKEND, CALCETINES, PAQ C/2 PARES, 73% A - C/24% PA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6</w:t>
        <w:tab/>
        <w:t>Calcetines y calcetas</w:t>
        <w:tab/>
        <w:t>30.00</w:t>
        <w:tab/>
        <w:t>1</w:t>
        <w:tab/>
        <w:t>PAR</w:t>
        <w:tab/>
        <w:t>DUREX, CALCETINES, 63% ACRILICO - 36% PA - 1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7</w:t>
        <w:tab/>
        <w:t>Calcetines y calcetas</w:t>
        <w:tab/>
        <w:t>28.00</w:t>
        <w:tab/>
        <w:t>1</w:t>
        <w:tab/>
        <w:t>PAR</w:t>
        <w:tab/>
        <w:t>CANNON, CALCETINES, 67% ACRILICO - 31% PA - 2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4018</w:t>
        <w:tab/>
        <w:t>Calcetines y calcetas</w:t>
        <w:tab/>
        <w:t>25.00</w:t>
        <w:tab/>
        <w:t>1</w:t>
        <w:tab/>
        <w:t>PAR</w:t>
        <w:tab/>
        <w:t>NEW WAVE, CALCETINES, 81% AC - 18% NY - 1% 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1</w:t>
        <w:tab/>
        <w:t>Ropa para bebés</w:t>
        <w:tab/>
        <w:t>146.30</w:t>
        <w:tab/>
        <w:t>1</w:t>
        <w:tab/>
        <w:t>JGO</w:t>
        <w:tab/>
        <w:t>CAROSELLO, CONJUNT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2</w:t>
        <w:tab/>
        <w:t>Ropa para bebés</w:t>
        <w:tab/>
        <w:t>199.00</w:t>
        <w:tab/>
        <w:t>1</w:t>
        <w:tab/>
        <w:t>PZA</w:t>
        <w:tab/>
        <w:t>DISEÑOS ESPAÑOLES, MAMELUC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3</w:t>
        <w:tab/>
        <w:t>Ropa para bebés</w:t>
        <w:tab/>
        <w:t>349.00</w:t>
        <w:tab/>
        <w:t>1</w:t>
        <w:tab/>
        <w:t>PZA</w:t>
        <w:tab/>
        <w:t>BOLO, MAMELUCO, 80% ALGODON - 2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4</w:t>
        <w:tab/>
        <w:t>Ropa para bebés</w:t>
        <w:tab/>
        <w:t>150.00</w:t>
        <w:tab/>
        <w:t>1</w:t>
        <w:tab/>
        <w:t>JGO</w:t>
        <w:tab/>
        <w:t>BABY CREYSI, TRAJ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5</w:t>
        <w:tab/>
        <w:t>Ropa para bebés</w:t>
        <w:tab/>
        <w:t>399.00</w:t>
        <w:tab/>
        <w:t>1</w:t>
        <w:tab/>
        <w:t>JGO</w:t>
        <w:tab/>
        <w:t>YELADIM, CONJUNTO, 2 PZAS, 50% ALGODON - 5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6</w:t>
        <w:tab/>
        <w:t>Ropa para bebés</w:t>
        <w:tab/>
        <w:t>120.00</w:t>
        <w:tab/>
        <w:t>1</w:t>
        <w:tab/>
        <w:t>PZA</w:t>
        <w:tab/>
        <w:t>BABY ELEGANCE, PIJAMA, CONJUNT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7</w:t>
        <w:tab/>
        <w:t>Ropa para bebés</w:t>
        <w:tab/>
        <w:t>73.37</w:t>
        <w:tab/>
        <w:t>1</w:t>
        <w:tab/>
        <w:t>PZA</w:t>
        <w:tab/>
        <w:t>YEDID, MAMELUC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8</w:t>
        <w:tab/>
        <w:t>Ropa para bebés</w:t>
        <w:tab/>
        <w:t>249.00</w:t>
        <w:tab/>
        <w:t>1</w:t>
        <w:tab/>
        <w:t>PZA</w:t>
        <w:tab/>
        <w:t>MI MONDO, MAMELUCO, 74% ALGODON- 26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09</w:t>
        <w:tab/>
        <w:t>Ropa para bebés</w:t>
        <w:tab/>
        <w:t>165.00</w:t>
        <w:tab/>
        <w:t>1</w:t>
        <w:tab/>
        <w:t>PZA</w:t>
        <w:tab/>
        <w:t>PRIMMI, MAMELUC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0</w:t>
        <w:tab/>
        <w:t>Ropa para bebés</w:t>
        <w:tab/>
        <w:t>282.72</w:t>
        <w:tab/>
        <w:t>1</w:t>
        <w:tab/>
        <w:t>TRAJE</w:t>
        <w:tab/>
        <w:t>BABY COLORS, TRAJ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1</w:t>
        <w:tab/>
        <w:t>Ropa para bebés</w:t>
        <w:tab/>
        <w:t>69.35</w:t>
        <w:tab/>
        <w:t>1</w:t>
        <w:tab/>
        <w:t>TRAJE</w:t>
        <w:tab/>
        <w:t>BABY ANGEL, TRAJE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2</w:t>
        <w:tab/>
        <w:t>Ropa para bebés</w:t>
        <w:tab/>
        <w:t>72.20</w:t>
        <w:tab/>
        <w:t>1</w:t>
        <w:tab/>
        <w:t>PZA</w:t>
        <w:tab/>
        <w:t>BABY OSVI, MAMELUCO, 50% ALGODON - 5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3</w:t>
        <w:tab/>
        <w:t>Ropa para bebés</w:t>
        <w:tab/>
        <w:t>263.15</w:t>
        <w:tab/>
        <w:t>1</w:t>
        <w:tab/>
        <w:t>TRAJE</w:t>
        <w:tab/>
        <w:t>BAMBU, TRAJ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4</w:t>
        <w:tab/>
        <w:t>Ropa para bebés</w:t>
        <w:tab/>
        <w:t>272.93</w:t>
        <w:tab/>
        <w:t>1</w:t>
        <w:tab/>
        <w:t>JGO</w:t>
        <w:tab/>
        <w:t>MON CARAMEL, CONJUNTO, 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5</w:t>
        <w:tab/>
        <w:t>Ropa para bebés</w:t>
        <w:tab/>
        <w:t>88.00</w:t>
        <w:tab/>
        <w:t>1</w:t>
        <w:tab/>
        <w:t>PZA</w:t>
        <w:tab/>
        <w:t>WEEKEND, MAMELUC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6</w:t>
        <w:tab/>
        <w:t>Ropa para bebés</w:t>
        <w:tab/>
        <w:t>225.29</w:t>
        <w:tab/>
        <w:t>1</w:t>
        <w:tab/>
        <w:t>PZA</w:t>
        <w:tab/>
        <w:t>BABY CREYSI, MAMELUC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7</w:t>
        <w:tab/>
        <w:t>Ropa para bebés</w:t>
        <w:tab/>
        <w:t>225.29</w:t>
        <w:tab/>
        <w:t>1</w:t>
        <w:tab/>
        <w:t>JGO</w:t>
        <w:tab/>
        <w:t>BE THE BEST, CONJUNTO, 80% ALGODON - 2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5018</w:t>
        <w:tab/>
        <w:t>Ropa para bebés</w:t>
        <w:tab/>
        <w:t>215.22</w:t>
        <w:tab/>
        <w:t>1</w:t>
        <w:tab/>
        <w:t>JGO</w:t>
        <w:tab/>
        <w:t>DISNEY, CONJUNTO, 2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1</w:t>
        <w:tab/>
        <w:t>Camisetas para bebés</w:t>
        <w:tab/>
        <w:t>48.30</w:t>
        <w:tab/>
        <w:t>1</w:t>
        <w:tab/>
        <w:t>PZA</w:t>
        <w:tab/>
        <w:t>BABY CREYSI, PAÑALER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2</w:t>
        <w:tab/>
        <w:t>Camisetas para bebés</w:t>
        <w:tab/>
        <w:t>79.00</w:t>
        <w:tab/>
        <w:t>1</w:t>
        <w:tab/>
        <w:t>PZA</w:t>
        <w:tab/>
        <w:t>PRIMMI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3</w:t>
        <w:tab/>
        <w:t>Camisetas para bebés</w:t>
        <w:tab/>
        <w:t>71.20</w:t>
        <w:tab/>
        <w:t>1</w:t>
        <w:tab/>
        <w:t>JGO</w:t>
        <w:tab/>
        <w:t>JIMMISS, PAÑALERO, BODY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4</w:t>
        <w:tab/>
        <w:t>Camisetas para bebés</w:t>
        <w:tab/>
        <w:t>49.00</w:t>
        <w:tab/>
        <w:t>1</w:t>
        <w:tab/>
        <w:t>PZA</w:t>
        <w:tab/>
        <w:t>BABY CREYSI, PLAYERA, 83% ALGODON - 17% POLIAMIDA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5</w:t>
        <w:tab/>
        <w:t>Camisetas para bebés</w:t>
        <w:tab/>
        <w:t>43.99</w:t>
        <w:tab/>
        <w:t>1</w:t>
        <w:tab/>
        <w:t>PZA</w:t>
        <w:tab/>
        <w:t>BABY CREYSI, PAÑALER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6</w:t>
        <w:tab/>
        <w:t>Camisetas para bebés</w:t>
        <w:tab/>
        <w:t>50.34</w:t>
        <w:tab/>
        <w:t>1</w:t>
        <w:tab/>
        <w:t>PZA</w:t>
        <w:tab/>
        <w:t>BABY CREYSI, PLAYERA, 83% ALGODON - 17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7</w:t>
        <w:tab/>
        <w:t>Camisetas para bebés</w:t>
        <w:tab/>
        <w:t>59.00</w:t>
        <w:tab/>
        <w:t>1</w:t>
        <w:tab/>
        <w:t>PZA</w:t>
        <w:tab/>
        <w:t>PITTI BAMBINI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8</w:t>
        <w:tab/>
        <w:t>Camisetas para bebés</w:t>
        <w:tab/>
        <w:t>35.00</w:t>
        <w:tab/>
        <w:t>1</w:t>
        <w:tab/>
        <w:t>PZA</w:t>
        <w:tab/>
        <w:t>BABY CREYSI, PLAYERA, CALADA, 83% ALGODON-17% POLIAMIDA, 2A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09</w:t>
        <w:tab/>
        <w:t>Camisetas para bebés</w:t>
        <w:tab/>
        <w:t>119.00</w:t>
        <w:tab/>
        <w:t>1</w:t>
        <w:tab/>
        <w:t>PZA</w:t>
        <w:tab/>
        <w:t>DISEÑOS ESPAÑOLES, CAMISETA, MULTIPREND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0</w:t>
        <w:tab/>
        <w:t>Camisetas para bebés</w:t>
        <w:tab/>
        <w:t>99.00</w:t>
        <w:tab/>
        <w:t>1</w:t>
        <w:tab/>
        <w:t>JGO</w:t>
        <w:tab/>
        <w:t>TRICKS, PAÑALERO, PAQ 3 PZAS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1</w:t>
        <w:tab/>
        <w:t>Camisetas para bebés</w:t>
        <w:tab/>
        <w:t>19.00</w:t>
        <w:tab/>
        <w:t>1</w:t>
        <w:tab/>
        <w:t>PZA</w:t>
        <w:tab/>
        <w:t>BEIBI KEERR, CAMISETA, 50% ALGODON - 5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2</w:t>
        <w:tab/>
        <w:t>Camisetas para bebés</w:t>
        <w:tab/>
        <w:t>45.23</w:t>
        <w:tab/>
        <w:t>1</w:t>
        <w:tab/>
        <w:t>PZA</w:t>
        <w:tab/>
        <w:t>BABY CREYSI, CAMISETA, CRUZAD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3</w:t>
        <w:tab/>
        <w:t>Camisetas para bebés</w:t>
        <w:tab/>
        <w:t>34.90</w:t>
        <w:tab/>
        <w:t>1</w:t>
        <w:tab/>
        <w:t>PZA</w:t>
        <w:tab/>
        <w:t>BABY ESSENTIALS, CAMISETA, PAÑALER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4</w:t>
        <w:tab/>
        <w:t>Camisetas para bebés</w:t>
        <w:tab/>
        <w:t>89.00</w:t>
        <w:tab/>
        <w:t>1</w:t>
        <w:tab/>
        <w:t>PZA</w:t>
        <w:tab/>
        <w:t>BLUE MONT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5</w:t>
        <w:tab/>
        <w:t>Camisetas para bebés</w:t>
        <w:tab/>
        <w:t>59.00</w:t>
        <w:tab/>
        <w:t>1</w:t>
        <w:tab/>
        <w:t>PZA</w:t>
        <w:tab/>
        <w:t>DISNEY, PAÑALER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6</w:t>
        <w:tab/>
        <w:t>Camisetas para bebés</w:t>
        <w:tab/>
        <w:t>42.00</w:t>
        <w:tab/>
        <w:t>1</w:t>
        <w:tab/>
        <w:t>PZA</w:t>
        <w:tab/>
        <w:t>WEEKEND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7</w:t>
        <w:tab/>
        <w:t>Camisetas para bebés</w:t>
        <w:tab/>
        <w:t>54.00</w:t>
        <w:tab/>
        <w:t>1</w:t>
        <w:tab/>
        <w:t>PZA</w:t>
        <w:tab/>
        <w:t>BABY CREYSI, PLAYE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6018</w:t>
        <w:tab/>
        <w:t>Camisetas para bebés</w:t>
        <w:tab/>
        <w:t>24.85</w:t>
        <w:tab/>
        <w:t>1</w:t>
        <w:tab/>
        <w:t>PZA</w:t>
        <w:tab/>
        <w:t>PIC, CAMISET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1</w:t>
        <w:tab/>
        <w:t>Ropa de abrigo</w:t>
        <w:tab/>
        <w:t>1595.23</w:t>
        <w:tab/>
        <w:t>1</w:t>
        <w:tab/>
        <w:t>PZA</w:t>
        <w:tab/>
        <w:t>DOCKERS, CHAMARRA, HOMBRE, 85% POLIESTER - 15% NYL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2</w:t>
        <w:tab/>
        <w:t>Ropa de abrigo</w:t>
        <w:tab/>
        <w:t>999.00</w:t>
        <w:tab/>
        <w:t>1</w:t>
        <w:tab/>
        <w:t>PZA</w:t>
        <w:tab/>
        <w:t>FERRIONI, CHAMARR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3</w:t>
        <w:tab/>
        <w:t>Ropa de abrigo</w:t>
        <w:tab/>
        <w:t>1533.00</w:t>
        <w:tab/>
        <w:t>1</w:t>
        <w:tab/>
        <w:t>PZA</w:t>
        <w:tab/>
        <w:t>EPSILON, ABRIGO, 50% LANA - 40% POLIESTER - 10% CACHEMIRA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4</w:t>
        <w:tab/>
        <w:t>Ropa de abrigo</w:t>
        <w:tab/>
        <w:t>399.00</w:t>
        <w:tab/>
        <w:t>1</w:t>
        <w:tab/>
        <w:t>PZA</w:t>
        <w:tab/>
        <w:t>CHEROKEE, CHAMARRA, DAM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5</w:t>
        <w:tab/>
        <w:t>Ropa de abrigo</w:t>
        <w:tab/>
        <w:t>69.00</w:t>
        <w:tab/>
        <w:t>1</w:t>
        <w:tab/>
        <w:t>PZA</w:t>
        <w:tab/>
        <w:t>FACHA ZERO, GORRA, 100% POLIESTER, VARIOS MODELOS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6</w:t>
        <w:tab/>
        <w:t>Ropa de abrigo</w:t>
        <w:tab/>
        <w:t>45.00</w:t>
        <w:tab/>
        <w:t>1</w:t>
        <w:tab/>
        <w:t>PZA</w:t>
        <w:tab/>
        <w:t>SOMBRERO, DE PALMA COSIDO MICHOAC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7</w:t>
        <w:tab/>
        <w:t>Ropa de abrigo</w:t>
        <w:tab/>
        <w:t>249.00</w:t>
        <w:tab/>
        <w:t>1</w:t>
        <w:tab/>
        <w:t>PZA</w:t>
        <w:tab/>
        <w:t>NIKE, GORRA DEPORTIVA, 85% ACRILICO - 15% LANA, MOD 371212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8</w:t>
        <w:tab/>
        <w:t>Ropa de abrigo</w:t>
        <w:tab/>
        <w:t>192.56</w:t>
        <w:tab/>
        <w:t>1</w:t>
        <w:tab/>
        <w:t>PZA</w:t>
        <w:tab/>
        <w:t>NIKE, GOR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09</w:t>
        <w:tab/>
        <w:t>Ropa de abrigo</w:t>
        <w:tab/>
        <w:t>119.00</w:t>
        <w:tab/>
        <w:t>1</w:t>
        <w:tab/>
        <w:t>PZA</w:t>
        <w:tab/>
        <w:t>WILSON, GORR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0</w:t>
        <w:tab/>
        <w:t>Ropa de abrigo</w:t>
        <w:tab/>
        <w:t>100.78</w:t>
        <w:tab/>
        <w:t>1</w:t>
        <w:tab/>
        <w:t>PZA</w:t>
        <w:tab/>
        <w:t>WILSON, GORRA, CABALLERO, 100% ALGODON MOD UNI 286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1</w:t>
        <w:tab/>
        <w:t>Ropa de abrigo</w:t>
        <w:tab/>
        <w:t>230.30</w:t>
        <w:tab/>
        <w:t>1</w:t>
        <w:tab/>
        <w:t>PZA</w:t>
        <w:tab/>
        <w:t>LOREN´S KIDS, SUETER, P/NIÑO, 60% ACRIL-20% LANA - 20% VIS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2</w:t>
        <w:tab/>
        <w:t>Ropa de abrigo</w:t>
        <w:tab/>
        <w:t>209.30</w:t>
        <w:tab/>
        <w:t>1</w:t>
        <w:tab/>
        <w:t>PZA</w:t>
        <w:tab/>
        <w:t>JUST 4 BOYS, SUETER, P/NIÑ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3</w:t>
        <w:tab/>
        <w:t>Ropa de abrigo</w:t>
        <w:tab/>
        <w:t>398.30</w:t>
        <w:tab/>
        <w:t>1</w:t>
        <w:tab/>
        <w:t>PZA</w:t>
        <w:tab/>
        <w:t>TED KENETON, SUETER, P/NIÑA, 84% ACRILICO - 16% NYL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4</w:t>
        <w:tab/>
        <w:t>Ropa de abrigo</w:t>
        <w:tab/>
        <w:t>652.24</w:t>
        <w:tab/>
        <w:t>1</w:t>
        <w:tab/>
        <w:t>PZA</w:t>
        <w:tab/>
        <w:t>EMANUEL, SACO, 98 % POLIESTER - 2 % OTROS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5</w:t>
        <w:tab/>
        <w:t>Ropa de abrigo</w:t>
        <w:tab/>
        <w:t>130.00</w:t>
        <w:tab/>
        <w:t>1</w:t>
        <w:tab/>
        <w:t>PZA</w:t>
        <w:tab/>
        <w:t>SIMPLY BASIC, CHAMARRA, DAM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6</w:t>
        <w:tab/>
        <w:t>Ropa de abrigo</w:t>
        <w:tab/>
        <w:t>2195.00</w:t>
        <w:tab/>
        <w:t>1</w:t>
        <w:tab/>
        <w:t>PZA</w:t>
        <w:tab/>
        <w:t>FELDINI, CHAMARRA, 100% PIEL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7</w:t>
        <w:tab/>
        <w:t>Ropa de abrigo</w:t>
        <w:tab/>
        <w:t>1599.00</w:t>
        <w:tab/>
        <w:t>1</w:t>
        <w:tab/>
        <w:t>PZA</w:t>
        <w:tab/>
        <w:t>FOLEY´S, SAC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8</w:t>
        <w:tab/>
        <w:t>Ropa de abrigo</w:t>
        <w:tab/>
        <w:t>250.00</w:t>
        <w:tab/>
        <w:t>1</w:t>
        <w:tab/>
        <w:t>PZA</w:t>
        <w:tab/>
        <w:t>X-TEND, CHAMARRA, HOMBRE, 88% POLIESTER - 12% POLIAMIDA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19</w:t>
        <w:tab/>
        <w:t>Ropa de abrigo</w:t>
        <w:tab/>
        <w:t>773.54</w:t>
        <w:tab/>
        <w:t>1</w:t>
        <w:tab/>
        <w:t>PZA</w:t>
        <w:tab/>
        <w:t>GREEN LANDER, CHAMARRA, HOMBRE, 100% POLIAMIDA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0</w:t>
        <w:tab/>
        <w:t>Ropa de abrigo</w:t>
        <w:tab/>
        <w:t>405.45</w:t>
        <w:tab/>
        <w:t>1</w:t>
        <w:tab/>
        <w:t>PZA</w:t>
        <w:tab/>
        <w:t>GRIEGO, CHAMARRA, HOMBRE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1</w:t>
        <w:tab/>
        <w:t>Ropa de abrigo</w:t>
        <w:tab/>
        <w:t>979.00</w:t>
        <w:tab/>
        <w:t>1</w:t>
        <w:tab/>
        <w:t>PZA</w:t>
        <w:tab/>
        <w:t>LIVYLU, ABRIGO, DAMA, 82% LANA - 18% POLIAMIDA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2</w:t>
        <w:tab/>
        <w:t>Ropa de abrigo</w:t>
        <w:tab/>
        <w:t>254.99</w:t>
        <w:tab/>
        <w:t>1</w:t>
        <w:tab/>
        <w:t>PZA</w:t>
        <w:tab/>
        <w:t>LOGIC, CHAMARRA, DAM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3</w:t>
        <w:tab/>
        <w:t>Ropa de abrigo</w:t>
        <w:tab/>
        <w:t>799.20</w:t>
        <w:tab/>
        <w:t>1</w:t>
        <w:tab/>
        <w:t>PZA</w:t>
        <w:tab/>
        <w:t>DANA, CHAMARRA, CABALLERO, 93% POLIESTER - 7% NYL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4</w:t>
        <w:tab/>
        <w:t>Ropa de abrigo</w:t>
        <w:tab/>
        <w:t>376.42</w:t>
        <w:tab/>
        <w:t>1</w:t>
        <w:tab/>
        <w:t>PZA</w:t>
        <w:tab/>
        <w:t>CHEROKEE, CHAMARRA P/CABALLERO, 85% ALGODON - 15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5</w:t>
        <w:tab/>
        <w:t>Ropa de abrigo</w:t>
        <w:tab/>
        <w:t>559.00</w:t>
        <w:tab/>
        <w:t>1</w:t>
        <w:tab/>
        <w:t>PZA</w:t>
        <w:tab/>
        <w:t>BOGGS, SACO, 94% POLIESTER - 6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6</w:t>
        <w:tab/>
        <w:t>Ropa de abrigo</w:t>
        <w:tab/>
        <w:t>398.00</w:t>
        <w:tab/>
        <w:t>1</w:t>
        <w:tab/>
        <w:t>PZA</w:t>
        <w:tab/>
        <w:t>THINGS CONTEMPO, SACO, DAM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7</w:t>
        <w:tab/>
        <w:t>Ropa de abrigo</w:t>
        <w:tab/>
        <w:t>558.00</w:t>
        <w:tab/>
        <w:t>1</w:t>
        <w:tab/>
        <w:t>PZA</w:t>
        <w:tab/>
        <w:t>LA MODE, SACO P/DAMA, 62% POLIESTER - 33% VISCOSA - 5% ELAST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8</w:t>
        <w:tab/>
        <w:t>Ropa de abrigo</w:t>
        <w:tab/>
        <w:t>405.30</w:t>
        <w:tab/>
        <w:t>1</w:t>
        <w:tab/>
        <w:t>PZA</w:t>
        <w:tab/>
        <w:t>FERRIONI, SUETER, P/NIÑ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29</w:t>
        <w:tab/>
        <w:t>Ropa de abrigo</w:t>
        <w:tab/>
        <w:t>798.00</w:t>
        <w:tab/>
        <w:t>1</w:t>
        <w:tab/>
        <w:t>PZA</w:t>
        <w:tab/>
        <w:t>TOMMY HILFIGER, SUETER, P/NIÑO, 97% ALGODON - 3% ELAST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0</w:t>
        <w:tab/>
        <w:t>Ropa de abrigo</w:t>
        <w:tab/>
        <w:t>179.00</w:t>
        <w:tab/>
        <w:t>1</w:t>
        <w:tab/>
        <w:t>PZA</w:t>
        <w:tab/>
        <w:t>X-TEND, SUETER, P/NIÑ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1</w:t>
        <w:tab/>
        <w:t>Ropa de abrigo</w:t>
        <w:tab/>
        <w:t>159.00</w:t>
        <w:tab/>
        <w:t>1</w:t>
        <w:tab/>
        <w:t>PZA</w:t>
        <w:tab/>
        <w:t>X-TEND, SUETER P/NIÑ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2</w:t>
        <w:tab/>
        <w:t>Ropa de abrigo</w:t>
        <w:tab/>
        <w:t>349.00</w:t>
        <w:tab/>
        <w:t>1</w:t>
        <w:tab/>
        <w:t>PZA</w:t>
        <w:tab/>
        <w:t>JUST 4 GIRLS, SUETER, P/NIÑA, 60% ALGODON - 40 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3</w:t>
        <w:tab/>
        <w:t>Ropa de abrigo</w:t>
        <w:tab/>
        <w:t>838.86</w:t>
        <w:tab/>
        <w:t>1</w:t>
        <w:tab/>
        <w:t>PZA</w:t>
        <w:tab/>
        <w:t>POLO CLUB, SUETER, P/NIÑO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4</w:t>
        <w:tab/>
        <w:t>Ropa de abrigo</w:t>
        <w:tab/>
        <w:t>104.30</w:t>
        <w:tab/>
        <w:t>1</w:t>
        <w:tab/>
        <w:t>PZA</w:t>
        <w:tab/>
        <w:t>PIDO MANO, SUETER, P/NIÑA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5</w:t>
        <w:tab/>
        <w:t>Ropa de abrigo</w:t>
        <w:tab/>
        <w:t>148.36</w:t>
        <w:tab/>
        <w:t>1</w:t>
        <w:tab/>
        <w:t>PZA</w:t>
        <w:tab/>
        <w:t>LUCKY STAR, SUETER, P/NIÑ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6</w:t>
        <w:tab/>
        <w:t>Ropa de abrigo</w:t>
        <w:tab/>
        <w:t>90.30</w:t>
        <w:tab/>
        <w:t>1</w:t>
        <w:tab/>
        <w:t>PZA</w:t>
        <w:tab/>
        <w:t>TIMBREE, SUETER, P/NIÑ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7</w:t>
        <w:tab/>
        <w:t>Ropa de abrigo</w:t>
        <w:tab/>
        <w:t>120.37</w:t>
        <w:tab/>
        <w:t>1</w:t>
        <w:tab/>
        <w:t>PZA</w:t>
        <w:tab/>
        <w:t>MAROLY, SUETER, P/NIÑA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8</w:t>
        <w:tab/>
        <w:t>Ropa de abrigo</w:t>
        <w:tab/>
        <w:t>230.30</w:t>
        <w:tab/>
        <w:t>1</w:t>
        <w:tab/>
        <w:t>PZA</w:t>
        <w:tab/>
        <w:t>THAT´S IT, SUETER, P/NIÑ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39</w:t>
        <w:tab/>
        <w:t>Ropa de abrigo</w:t>
        <w:tab/>
        <w:t>187.56</w:t>
        <w:tab/>
        <w:t>1</w:t>
        <w:tab/>
        <w:t>PZA</w:t>
        <w:tab/>
        <w:t>WEEKEND, SUETER, P/NIÑ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40</w:t>
        <w:tab/>
        <w:t>Ropa de abrigo</w:t>
        <w:tab/>
        <w:t>248.00</w:t>
        <w:tab/>
        <w:t>1</w:t>
        <w:tab/>
        <w:t>PZA</w:t>
        <w:tab/>
        <w:t>CHEROKEE, SUETER, P/NIÑO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41</w:t>
        <w:tab/>
        <w:t>Ropa de abrigo</w:t>
        <w:tab/>
        <w:t>188.00</w:t>
        <w:tab/>
        <w:t>1</w:t>
        <w:tab/>
        <w:t>PZA</w:t>
        <w:tab/>
        <w:t>WEEKEND, SUETER, P/NIÑ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137042</w:t>
        <w:tab/>
        <w:t>Ropa de abrigo</w:t>
        <w:tab/>
        <w:t>188.00</w:t>
        <w:tab/>
        <w:t>1</w:t>
        <w:tab/>
        <w:t>PZA</w:t>
        <w:tab/>
        <w:t>CHEROKEE, SUETER P/NIÑA, 100%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1</w:t>
        <w:tab/>
        <w:t>Uniformes escolares</w:t>
        <w:tab/>
        <w:t>260.00</w:t>
        <w:tab/>
        <w:t>1</w:t>
        <w:tab/>
        <w:t>JGO</w:t>
        <w:tab/>
        <w:t>PC ESCOLAR, CAMISA, PANTALON Y SUE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2</w:t>
        <w:tab/>
        <w:t>Uniformes escolares</w:t>
        <w:tab/>
        <w:t>460.00</w:t>
        <w:tab/>
        <w:t>1</w:t>
        <w:tab/>
        <w:t>JGO</w:t>
        <w:tab/>
        <w:t>PC ESCOLAR, CAMISA, PANTALON Y SUE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3</w:t>
        <w:tab/>
        <w:t>Uniformes escolares</w:t>
        <w:tab/>
        <w:t>450.00</w:t>
        <w:tab/>
        <w:t>1</w:t>
        <w:tab/>
        <w:t>JGO</w:t>
        <w:tab/>
        <w:t>PC DEPORTIVO, PANTS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4</w:t>
        <w:tab/>
        <w:t>Uniformes escolares</w:t>
        <w:tab/>
        <w:t>515.00</w:t>
        <w:tab/>
        <w:t>1</w:t>
        <w:tab/>
        <w:t>JGO</w:t>
        <w:tab/>
        <w:t>PC ESCOLAR, PANTALON, POLO Y SUETER, TALLA 16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5</w:t>
        <w:tab/>
        <w:t>Uniformes escolares</w:t>
        <w:tab/>
        <w:t>230.00</w:t>
        <w:tab/>
        <w:t>1</w:t>
        <w:tab/>
        <w:t>JGO</w:t>
        <w:tab/>
        <w:t>PC ESCOLAR, BLUSA, FALDA, SUE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6</w:t>
        <w:tab/>
        <w:t>Uniformes escolares</w:t>
        <w:tab/>
        <w:t>460.00</w:t>
        <w:tab/>
        <w:t>1</w:t>
        <w:tab/>
        <w:t>JGO</w:t>
        <w:tab/>
        <w:t>PC ESCOLAR, BLUSA, JUMPER, SUE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7</w:t>
        <w:tab/>
        <w:t>Uniformes escolares</w:t>
        <w:tab/>
        <w:t>640.00</w:t>
        <w:tab/>
        <w:t>1</w:t>
        <w:tab/>
        <w:t>JGO</w:t>
        <w:tab/>
        <w:t>PC ESCOLAR, SUETER, VESTIDO Y CALCETAS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8</w:t>
        <w:tab/>
        <w:t>Uniformes escolares</w:t>
        <w:tab/>
        <w:t>695.00</w:t>
        <w:tab/>
        <w:t>1</w:t>
        <w:tab/>
        <w:t>JGO</w:t>
        <w:tab/>
        <w:t>PC ESCOLAR, JUMPER, SUETER TALLA 12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09</w:t>
        <w:tab/>
        <w:t>Uniformes escolares</w:t>
        <w:tab/>
        <w:t>445.00</w:t>
        <w:tab/>
        <w:t>1</w:t>
        <w:tab/>
        <w:t>JGO</w:t>
        <w:tab/>
        <w:t>PC ESCOLAR, CHALECO, PANTALON, PLAYERA Y SUE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10</w:t>
        <w:tab/>
        <w:t>Uniformes escolares</w:t>
        <w:tab/>
        <w:t>325.00</w:t>
        <w:tab/>
        <w:t>1</w:t>
        <w:tab/>
        <w:t>JGO</w:t>
        <w:tab/>
        <w:t>PC ESCOLAR, PANTALON, PLAYERA Y SUE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11</w:t>
        <w:tab/>
        <w:t>Uniformes escolares</w:t>
        <w:tab/>
        <w:t>1160.00</w:t>
        <w:tab/>
        <w:t>1</w:t>
        <w:tab/>
        <w:t>JGO</w:t>
        <w:tab/>
        <w:t>PC ESCOLAR, BLUSA, FALDA, PANTS, PLAYERA, SHORT</w:t>
      </w:r>
    </w:p>
    <w:p>
      <w:pPr>
        <w:pStyle w:val="Ww"/>
        <w:spacing w:lineRule="exact" w:line="94" w:before="0" w:after="0"/>
        <w:rPr/>
      </w:pPr>
      <w:r>
        <w:rPr/>
        <w:t>11</w:t>
        <w:tab/>
        <w:t>138012</w:t>
        <w:tab/>
        <w:t>Uniformes escolares</w:t>
        <w:tab/>
        <w:t>350.00</w:t>
        <w:tab/>
        <w:t>1</w:t>
        <w:tab/>
        <w:t>JGO</w:t>
        <w:tab/>
        <w:t>PC ESCOLAR, FALDA, PLAYERA, SUETER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1</w:t>
        <w:tab/>
        <w:t>Zapatos tenis</w:t>
        <w:tab/>
        <w:t>949.00</w:t>
        <w:tab/>
        <w:t>1</w:t>
        <w:tab/>
        <w:t>PAR</w:t>
        <w:tab/>
        <w:t>REEBOK, CORTE TEXTI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2</w:t>
        <w:tab/>
        <w:t>Zapatos tenis</w:t>
        <w:tab/>
        <w:t>642.99</w:t>
        <w:tab/>
        <w:t>1</w:t>
        <w:tab/>
        <w:t>PAR</w:t>
        <w:tab/>
        <w:t>CONVERSE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3</w:t>
        <w:tab/>
        <w:t>Zapatos tenis</w:t>
        <w:tab/>
        <w:t>549.00</w:t>
        <w:tab/>
        <w:t>1</w:t>
        <w:tab/>
        <w:t>PAR</w:t>
        <w:tab/>
        <w:t>CONVERSE, CORTE TEXTI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4</w:t>
        <w:tab/>
        <w:t>Zapatos tenis</w:t>
        <w:tab/>
        <w:t>69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5</w:t>
        <w:tab/>
        <w:t>Zapatos tenis</w:t>
        <w:tab/>
        <w:t>168.00</w:t>
        <w:tab/>
        <w:t>1</w:t>
        <w:tab/>
        <w:t>PAR</w:t>
        <w:tab/>
        <w:t>SWITCH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6</w:t>
        <w:tab/>
        <w:t>Zapatos tenis</w:t>
        <w:tab/>
        <w:t>759.00</w:t>
        <w:tab/>
        <w:t>1</w:t>
        <w:tab/>
        <w:t>PAR</w:t>
        <w:tab/>
        <w:t>NIKE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7</w:t>
        <w:tab/>
        <w:t>Zapatos tenis</w:t>
        <w:tab/>
        <w:t>300.00</w:t>
        <w:tab/>
        <w:t>1</w:t>
        <w:tab/>
        <w:t>PAR</w:t>
        <w:tab/>
        <w:t>VOIT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8</w:t>
        <w:tab/>
        <w:t>Zapatos tenis</w:t>
        <w:tab/>
        <w:t>180.16</w:t>
        <w:tab/>
        <w:t>1</w:t>
        <w:tab/>
        <w:t>PAR</w:t>
        <w:tab/>
        <w:t>X-TEND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09</w:t>
        <w:tab/>
        <w:t>Zapatos tenis</w:t>
        <w:tab/>
        <w:t>788.94</w:t>
        <w:tab/>
        <w:t>1</w:t>
        <w:tab/>
        <w:t>PAR</w:t>
        <w:tab/>
        <w:t>LEVI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0</w:t>
        <w:tab/>
        <w:t>Zapatos tenis</w:t>
        <w:tab/>
        <w:t>549.00</w:t>
        <w:tab/>
        <w:t>1</w:t>
        <w:tab/>
        <w:t>PAR</w:t>
        <w:tab/>
        <w:t>CONVERSE, CORTE TEXTI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1</w:t>
        <w:tab/>
        <w:t>Zapatos tenis</w:t>
        <w:tab/>
        <w:t>365.00</w:t>
        <w:tab/>
        <w:t>1</w:t>
        <w:tab/>
        <w:t>PAR</w:t>
        <w:tab/>
        <w:t>APOORT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2</w:t>
        <w:tab/>
        <w:t>Zapatos tenis</w:t>
        <w:tab/>
        <w:t>479.00</w:t>
        <w:tab/>
        <w:t>1</w:t>
        <w:tab/>
        <w:t>PAR</w:t>
        <w:tab/>
        <w:t>CHARLY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3</w:t>
        <w:tab/>
        <w:t>Zapatos tenis</w:t>
        <w:tab/>
        <w:t>349.00</w:t>
        <w:tab/>
        <w:t>1</w:t>
        <w:tab/>
        <w:t>PAR</w:t>
        <w:tab/>
        <w:t>FISHER &amp; YOUNGER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4</w:t>
        <w:tab/>
        <w:t>Zapatos tenis</w:t>
        <w:tab/>
        <w:t>839.30</w:t>
        <w:tab/>
        <w:t>1</w:t>
        <w:tab/>
        <w:t>PAR</w:t>
        <w:tab/>
        <w:t>ADIDA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5</w:t>
        <w:tab/>
        <w:t>Zapatos tenis</w:t>
        <w:tab/>
        <w:t>469.00</w:t>
        <w:tab/>
        <w:t>1</w:t>
        <w:tab/>
        <w:t>PAR</w:t>
        <w:tab/>
        <w:t>CHARLY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6</w:t>
        <w:tab/>
        <w:t>Zapatos tenis</w:t>
        <w:tab/>
        <w:t>184.41</w:t>
        <w:tab/>
        <w:t>1</w:t>
        <w:tab/>
        <w:t>PAR</w:t>
        <w:tab/>
        <w:t>PANAM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7</w:t>
        <w:tab/>
        <w:t>Zapatos tenis</w:t>
        <w:tab/>
        <w:t>329.79</w:t>
        <w:tab/>
        <w:t>1</w:t>
        <w:tab/>
        <w:t>PAR</w:t>
        <w:tab/>
        <w:t>DOG&amp;CAT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39018</w:t>
        <w:tab/>
        <w:t>Zapatos tenis</w:t>
        <w:tab/>
        <w:t>298.00</w:t>
        <w:tab/>
        <w:t>1</w:t>
        <w:tab/>
        <w:t>PAR</w:t>
        <w:tab/>
        <w:t>SKY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1</w:t>
        <w:tab/>
        <w:t>Zapatos para niños y niñas</w:t>
        <w:tab/>
        <w:t>515.00</w:t>
        <w:tab/>
        <w:t>1</w:t>
        <w:tab/>
        <w:t>PAR</w:t>
        <w:tab/>
        <w:t>MICKEY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2</w:t>
        <w:tab/>
        <w:t>Zapatos para niños y niñas</w:t>
        <w:tab/>
        <w:t>303.91</w:t>
        <w:tab/>
        <w:t>1</w:t>
        <w:tab/>
        <w:t>PAR</w:t>
        <w:tab/>
        <w:t>COQUETA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3</w:t>
        <w:tab/>
        <w:t>Zapatos para niños y niñas</w:t>
        <w:tab/>
        <w:t>247.26</w:t>
        <w:tab/>
        <w:t>1</w:t>
        <w:tab/>
        <w:t>PAR</w:t>
        <w:tab/>
        <w:t>SCHOOL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4</w:t>
        <w:tab/>
        <w:t>Zapatos para niños y niñas</w:t>
        <w:tab/>
        <w:t>298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5</w:t>
        <w:tab/>
        <w:t>Zapatos para niños y niñas</w:t>
        <w:tab/>
        <w:t>379.00</w:t>
        <w:tab/>
        <w:t>1</w:t>
        <w:tab/>
        <w:t>PAR</w:t>
        <w:tab/>
        <w:t>COLOSO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6</w:t>
        <w:tab/>
        <w:t>Zapatos para niños y niñas</w:t>
        <w:tab/>
        <w:t>147.49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7</w:t>
        <w:tab/>
        <w:t>Zapatos para niños y niñas</w:t>
        <w:tab/>
        <w:t>216.31</w:t>
        <w:tab/>
        <w:t>1</w:t>
        <w:tab/>
        <w:t>PAR</w:t>
        <w:tab/>
        <w:t>SWITCH SCHOOL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8</w:t>
        <w:tab/>
        <w:t>Zapatos para niños y niñas</w:t>
        <w:tab/>
        <w:t>120.00</w:t>
        <w:tab/>
        <w:t>1</w:t>
        <w:tab/>
        <w:t>PAR</w:t>
        <w:tab/>
        <w:t>SWITCH SCHOOL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09</w:t>
        <w:tab/>
        <w:t>Zapatos para niños y niñas</w:t>
        <w:tab/>
        <w:t>300.30</w:t>
        <w:tab/>
        <w:t>1</w:t>
        <w:tab/>
        <w:t>PAR</w:t>
        <w:tab/>
        <w:t>ELEF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0</w:t>
        <w:tab/>
        <w:t>Zapatos para niños y niñas</w:t>
        <w:tab/>
        <w:t>120.00</w:t>
        <w:tab/>
        <w:t>1</w:t>
        <w:tab/>
        <w:t>PAR</w:t>
        <w:tab/>
        <w:t>ILUMINA, ZAPATOS, CORTE TEXTI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1</w:t>
        <w:tab/>
        <w:t>Zapatos para niños y niñas</w:t>
        <w:tab/>
        <w:t>47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2</w:t>
        <w:tab/>
        <w:t>Zapatos para niños y niñas</w:t>
        <w:tab/>
        <w:t>319.90</w:t>
        <w:tab/>
        <w:t>1</w:t>
        <w:tab/>
        <w:t>PAR</w:t>
        <w:tab/>
        <w:t>CACHORROS, ZAPATOS, CORTE PIEL - SUELA GOM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3</w:t>
        <w:tab/>
        <w:t>Zapatos para niños y niñas</w:t>
        <w:tab/>
        <w:t>299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4</w:t>
        <w:tab/>
        <w:t>Zapatos para niños y niñas</w:t>
        <w:tab/>
        <w:t>319.00</w:t>
        <w:tab/>
        <w:t>1</w:t>
        <w:tab/>
        <w:t>PAR</w:t>
        <w:tab/>
        <w:t>DOG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5</w:t>
        <w:tab/>
        <w:t>Zapatos para niños y niñas</w:t>
        <w:tab/>
        <w:t>389.00</w:t>
        <w:tab/>
        <w:t>1</w:t>
        <w:tab/>
        <w:t>PAR</w:t>
        <w:tab/>
        <w:t>GUARDIA REAL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6</w:t>
        <w:tab/>
        <w:t>Zapatos para niños y niñas</w:t>
        <w:tab/>
        <w:t>339.00</w:t>
        <w:tab/>
        <w:t>1</w:t>
        <w:tab/>
        <w:t>PAR</w:t>
        <w:tab/>
        <w:t>COQUETA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7</w:t>
        <w:tab/>
        <w:t>Zapatos para niños y niñas</w:t>
        <w:tab/>
        <w:t>422.10</w:t>
        <w:tab/>
        <w:t>1</w:t>
        <w:tab/>
        <w:t>PAR</w:t>
        <w:tab/>
        <w:t>ELEF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0018</w:t>
        <w:tab/>
        <w:t>Zapatos para niños y niñas</w:t>
        <w:tab/>
        <w:t>620.10</w:t>
        <w:tab/>
        <w:t>1</w:t>
        <w:tab/>
        <w:t>PAR</w:t>
        <w:tab/>
        <w:t>ZILERY´S, ZAPATOS, CORTE PIEL - SUELA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1</w:t>
        <w:tab/>
        <w:t>Zapatos para mujer</w:t>
        <w:tab/>
        <w:t>649.00</w:t>
        <w:tab/>
        <w:t>1</w:t>
        <w:tab/>
        <w:t>PAR</w:t>
        <w:tab/>
        <w:t>MICHEL DOMIT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2</w:t>
        <w:tab/>
        <w:t>Zapatos para mujer</w:t>
        <w:tab/>
        <w:t>5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3</w:t>
        <w:tab/>
        <w:t>Zapatos para mujer</w:t>
        <w:tab/>
        <w:t>472.50</w:t>
        <w:tab/>
        <w:t>1</w:t>
        <w:tab/>
        <w:t>PAR</w:t>
        <w:tab/>
        <w:t>HUSH PUPPIES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4</w:t>
        <w:tab/>
        <w:t>Zapatos para mujer</w:t>
        <w:tab/>
        <w:t>435.00</w:t>
        <w:tab/>
        <w:t>1</w:t>
        <w:tab/>
        <w:t>PAR</w:t>
        <w:tab/>
        <w:t>EMYCO, ZAPATOS, CORTE TELA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5</w:t>
        <w:tab/>
        <w:t>Zapatos para mujer</w:t>
        <w:tab/>
        <w:t>849.99</w:t>
        <w:tab/>
        <w:t>1</w:t>
        <w:tab/>
        <w:t>PAR</w:t>
        <w:tab/>
        <w:t>PIEDICAL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6</w:t>
        <w:tab/>
        <w:t>Zapatos para mujer</w:t>
        <w:tab/>
        <w:t>485.1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7</w:t>
        <w:tab/>
        <w:t>Zapatos para mujer</w:t>
        <w:tab/>
        <w:t>699.99</w:t>
        <w:tab/>
        <w:t>1</w:t>
        <w:tab/>
        <w:t>PAR</w:t>
        <w:tab/>
        <w:t>PIES CUIDADOS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8</w:t>
        <w:tab/>
        <w:t>Zapatos para mujer</w:t>
        <w:tab/>
        <w:t>290.00</w:t>
        <w:tab/>
        <w:t>1</w:t>
        <w:tab/>
        <w:t>PAR</w:t>
        <w:tab/>
        <w:t>SHINE, ZAPATOS, CORTE PIEL - SUELA SINTETICA MOD 7272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09</w:t>
        <w:tab/>
        <w:t>Zapatos para mujer</w:t>
        <w:tab/>
        <w:t>649.99</w:t>
        <w:tab/>
        <w:t>1</w:t>
        <w:tab/>
        <w:t>PAR</w:t>
        <w:tab/>
        <w:t>PIES CUIDADOS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0</w:t>
        <w:tab/>
        <w:t>Zapatos para mujer</w:t>
        <w:tab/>
        <w:t>969.00</w:t>
        <w:tab/>
        <w:t>1</w:t>
        <w:tab/>
        <w:t>PAR</w:t>
        <w:tab/>
        <w:t>JOYCE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1</w:t>
        <w:tab/>
        <w:t>Zapatos para mujer</w:t>
        <w:tab/>
        <w:t>449.00</w:t>
        <w:tab/>
        <w:t>1</w:t>
        <w:tab/>
        <w:t>PAR</w:t>
        <w:tab/>
        <w:t>MOCCA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2</w:t>
        <w:tab/>
        <w:t>Zapatos para mujer</w:t>
        <w:tab/>
        <w:t>319.00</w:t>
        <w:tab/>
        <w:t>1</w:t>
        <w:tab/>
        <w:t>PAR</w:t>
        <w:tab/>
        <w:t>DAMARICH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3</w:t>
        <w:tab/>
        <w:t>Zapatos para mujer</w:t>
        <w:tab/>
        <w:t>4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4</w:t>
        <w:tab/>
        <w:t>Zapatos para mujer</w:t>
        <w:tab/>
        <w:t>369.00</w:t>
        <w:tab/>
        <w:t>1</w:t>
        <w:tab/>
        <w:t>PAR</w:t>
        <w:tab/>
        <w:t>ALFONSINA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5</w:t>
        <w:tab/>
        <w:t>Zapatos para mujer</w:t>
        <w:tab/>
        <w:t>285.17</w:t>
        <w:tab/>
        <w:t>1</w:t>
        <w:tab/>
        <w:t>PAR</w:t>
        <w:tab/>
        <w:t>KOKORO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6</w:t>
        <w:tab/>
        <w:t>Zapatos para mujer</w:t>
        <w:tab/>
        <w:t>399.20</w:t>
        <w:tab/>
        <w:t>1</w:t>
        <w:tab/>
        <w:t>PAR</w:t>
        <w:tab/>
        <w:t>SUAVE PIES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7</w:t>
        <w:tab/>
        <w:t>Zapatos para mujer</w:t>
        <w:tab/>
        <w:t>359.00</w:t>
        <w:tab/>
        <w:t>1</w:t>
        <w:tab/>
        <w:t>PAR</w:t>
        <w:tab/>
        <w:t>ALFONSINA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1018</w:t>
        <w:tab/>
        <w:t>Zapatos para mujer</w:t>
        <w:tab/>
        <w:t>229.00</w:t>
        <w:tab/>
        <w:t>1</w:t>
        <w:tab/>
        <w:t>PAR</w:t>
        <w:tab/>
        <w:t>KOKORO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1</w:t>
        <w:tab/>
        <w:t>Zapatos para hombre</w:t>
        <w:tab/>
        <w:t>799.00</w:t>
        <w:tab/>
        <w:t>1</w:t>
        <w:tab/>
        <w:t>PAR</w:t>
        <w:tab/>
        <w:t>MICHEL DOMIT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2</w:t>
        <w:tab/>
        <w:t>Zapatos para hombre</w:t>
        <w:tab/>
        <w:t>482.5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3</w:t>
        <w:tab/>
        <w:t>Zapatos para hombre</w:t>
        <w:tab/>
        <w:t>799.00</w:t>
        <w:tab/>
        <w:t>1</w:t>
        <w:tab/>
        <w:t>PAR</w:t>
        <w:tab/>
        <w:t>QUIRELL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4</w:t>
        <w:tab/>
        <w:t>Zapatos para hombre</w:t>
        <w:tab/>
        <w:t>794.00</w:t>
        <w:tab/>
        <w:t>1</w:t>
        <w:tab/>
        <w:t>PAR</w:t>
        <w:tab/>
        <w:t>EVOLUCION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5</w:t>
        <w:tab/>
        <w:t>Zapatos para hombre</w:t>
        <w:tab/>
        <w:t>687.20</w:t>
        <w:tab/>
        <w:t>1</w:t>
        <w:tab/>
        <w:t>PAR</w:t>
        <w:tab/>
        <w:t>DOCKERS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6</w:t>
        <w:tab/>
        <w:t>Zapatos para hombre</w:t>
        <w:tab/>
        <w:t>657.31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7</w:t>
        <w:tab/>
        <w:t>Zapatos para hombre</w:t>
        <w:tab/>
        <w:t>679.99</w:t>
        <w:tab/>
        <w:t>1</w:t>
        <w:tab/>
        <w:t>PAR</w:t>
        <w:tab/>
        <w:t>QUIRELL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8</w:t>
        <w:tab/>
        <w:t>Zapatos para hombre</w:t>
        <w:tab/>
        <w:t>599.00</w:t>
        <w:tab/>
        <w:t>1</w:t>
        <w:tab/>
        <w:t>PAR</w:t>
        <w:tab/>
        <w:t>MICHEL DOMIT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09</w:t>
        <w:tab/>
        <w:t>Zapatos para hombre</w:t>
        <w:tab/>
        <w:t>1299.99</w:t>
        <w:tab/>
        <w:t>1</w:t>
        <w:tab/>
        <w:t>PAR</w:t>
        <w:tab/>
        <w:t>AV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0</w:t>
        <w:tab/>
        <w:t>Zapatos para hombre</w:t>
        <w:tab/>
        <w:t>330.00</w:t>
        <w:tab/>
        <w:t>1</w:t>
        <w:tab/>
        <w:t>PAR</w:t>
        <w:tab/>
        <w:t>PIE LEYER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1</w:t>
        <w:tab/>
        <w:t>Zapatos para hombre</w:t>
        <w:tab/>
        <w:t>565.00</w:t>
        <w:tab/>
        <w:t>1</w:t>
        <w:tab/>
        <w:t>PAR</w:t>
        <w:tab/>
        <w:t>EMYCO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2</w:t>
        <w:tab/>
        <w:t>Zapatos para hombre</w:t>
        <w:tab/>
        <w:t>525.00</w:t>
        <w:tab/>
        <w:t>1</w:t>
        <w:tab/>
        <w:t>PAR</w:t>
        <w:tab/>
        <w:t>GRAN EMYCO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3</w:t>
        <w:tab/>
        <w:t>Zapatos para hombre</w:t>
        <w:tab/>
        <w:t>583.88</w:t>
        <w:tab/>
        <w:t>1</w:t>
        <w:tab/>
        <w:t>PAR</w:t>
        <w:tab/>
        <w:t>FLEXI, ZAPATOS, CORTE PIEL - SUELA DE CUERO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4</w:t>
        <w:tab/>
        <w:t>Zapatos para hombre</w:t>
        <w:tab/>
        <w:t>440.50</w:t>
        <w:tab/>
        <w:t>1</w:t>
        <w:tab/>
        <w:t>PAR</w:t>
        <w:tab/>
        <w:t>VANGARD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5</w:t>
        <w:tab/>
        <w:t>Zapatos para hombre</w:t>
        <w:tab/>
        <w:t>439.00</w:t>
        <w:tab/>
        <w:t>1</w:t>
        <w:tab/>
        <w:t>PAR</w:t>
        <w:tab/>
        <w:t>CELM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6</w:t>
        <w:tab/>
        <w:t>Zapatos para hombre</w:t>
        <w:tab/>
        <w:t>559.20</w:t>
        <w:tab/>
        <w:t>1</w:t>
        <w:tab/>
        <w:t>PAR</w:t>
        <w:tab/>
        <w:t>JBE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7</w:t>
        <w:tab/>
        <w:t>Zapatos para hombre</w:t>
        <w:tab/>
        <w:t>809.00</w:t>
        <w:tab/>
        <w:t>1</w:t>
        <w:tab/>
        <w:t>PAR</w:t>
        <w:tab/>
        <w:t>QUIRELL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2018</w:t>
        <w:tab/>
        <w:t>Zapatos para hombre</w:t>
        <w:tab/>
        <w:t>59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1</w:t>
        <w:tab/>
        <w:t>Zapatos de material sintético</w:t>
        <w:tab/>
        <w:t>199.00</w:t>
        <w:tab/>
        <w:t>1</w:t>
        <w:tab/>
        <w:t>PAR</w:t>
        <w:tab/>
        <w:t>JOANA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2</w:t>
        <w:tab/>
        <w:t>Zapatos de material sintético</w:t>
        <w:tab/>
        <w:t>259.00</w:t>
        <w:tab/>
        <w:t>1</w:t>
        <w:tab/>
        <w:t>PAR</w:t>
        <w:tab/>
        <w:t>MELIS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3</w:t>
        <w:tab/>
        <w:t>Zapatos de material sintético</w:t>
        <w:tab/>
        <w:t>899.00</w:t>
        <w:tab/>
        <w:t>1</w:t>
        <w:tab/>
        <w:t>PAR</w:t>
        <w:tab/>
        <w:t>GRASSHOPPER´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4</w:t>
        <w:tab/>
        <w:t>Zapatos de material sintético</w:t>
        <w:tab/>
        <w:t>350.00</w:t>
        <w:tab/>
        <w:t>1</w:t>
        <w:tab/>
        <w:t>PAR</w:t>
        <w:tab/>
        <w:t>DOGS AND CAT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5</w:t>
        <w:tab/>
        <w:t>Zapatos de material sintético</w:t>
        <w:tab/>
        <w:t>138.04</w:t>
        <w:tab/>
        <w:t>1</w:t>
        <w:tab/>
        <w:t>PAR</w:t>
        <w:tab/>
        <w:t>AQUALETA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6</w:t>
        <w:tab/>
        <w:t>Zapatos de material sintético</w:t>
        <w:tab/>
        <w:t>349.00</w:t>
        <w:tab/>
        <w:t>1</w:t>
        <w:tab/>
        <w:t>PAR</w:t>
        <w:tab/>
        <w:t>C&amp;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7</w:t>
        <w:tab/>
        <w:t>Zapatos de material sintético</w:t>
        <w:tab/>
        <w:t>549.00</w:t>
        <w:tab/>
        <w:t>1</w:t>
        <w:tab/>
        <w:t>PAR</w:t>
        <w:tab/>
        <w:t>C&amp;A, BOTA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8</w:t>
        <w:tab/>
        <w:t>Zapatos de material sintético</w:t>
        <w:tab/>
        <w:t>699.00</w:t>
        <w:tab/>
        <w:t>1</w:t>
        <w:tab/>
        <w:t>PAR</w:t>
        <w:tab/>
        <w:t>MISS RIBELLINA, ZAPATOS, CORTE TEXTIL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09</w:t>
        <w:tab/>
        <w:t>Zapatos de material sintético</w:t>
        <w:tab/>
        <w:t>212.66</w:t>
        <w:tab/>
        <w:t>1</w:t>
        <w:tab/>
        <w:t>PAR</w:t>
        <w:tab/>
        <w:t>GRESH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0</w:t>
        <w:tab/>
        <w:t>Zapatos de material sintético</w:t>
        <w:tab/>
        <w:t>149.00</w:t>
        <w:tab/>
        <w:t>1</w:t>
        <w:tab/>
        <w:t>PAR</w:t>
        <w:tab/>
        <w:t>VIA IMMAGIN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1</w:t>
        <w:tab/>
        <w:t>Zapatos de material sintético</w:t>
        <w:tab/>
        <w:t>59.00</w:t>
        <w:tab/>
        <w:t>1</w:t>
        <w:tab/>
        <w:t>PAR</w:t>
        <w:tab/>
        <w:t>DURAMIL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2</w:t>
        <w:tab/>
        <w:t>Zapatos de material sintético</w:t>
        <w:tab/>
        <w:t>88.39</w:t>
        <w:tab/>
        <w:t>1</w:t>
        <w:tab/>
        <w:t>PAR</w:t>
        <w:tab/>
        <w:t>PANAM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3</w:t>
        <w:tab/>
        <w:t>Zapatos de material sintético</w:t>
        <w:tab/>
        <w:t>235.00</w:t>
        <w:tab/>
        <w:t>1</w:t>
        <w:tab/>
        <w:t>PAR</w:t>
        <w:tab/>
        <w:t>CLASBEN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4</w:t>
        <w:tab/>
        <w:t>Zapatos de material sintético</w:t>
        <w:tab/>
        <w:t>189.90</w:t>
        <w:tab/>
        <w:t>1</w:t>
        <w:tab/>
        <w:t>PAR</w:t>
        <w:tab/>
        <w:t>FELISA V.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5</w:t>
        <w:tab/>
        <w:t>Zapatos de material sintético</w:t>
        <w:tab/>
        <w:t>355.53</w:t>
        <w:tab/>
        <w:t>1</w:t>
        <w:tab/>
        <w:t>PAR</w:t>
        <w:tab/>
        <w:t>LA MODE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6</w:t>
        <w:tab/>
        <w:t>Zapatos de material sintético</w:t>
        <w:tab/>
        <w:t>438.00</w:t>
        <w:tab/>
        <w:t>1</w:t>
        <w:tab/>
        <w:t>PAR</w:t>
        <w:tab/>
        <w:t>THINGS CONTEMPO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7</w:t>
        <w:tab/>
        <w:t>Zapatos de material sintético</w:t>
        <w:tab/>
        <w:t>119.00</w:t>
        <w:tab/>
        <w:t>1</w:t>
        <w:tab/>
        <w:t>PAR</w:t>
        <w:tab/>
        <w:t>AQUALETAS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3018</w:t>
        <w:tab/>
        <w:t>Zapatos de material sintético</w:t>
        <w:tab/>
        <w:t>55.90</w:t>
        <w:tab/>
        <w:t>1</w:t>
        <w:tab/>
        <w:t>PAR</w:t>
        <w:tab/>
        <w:t>MARBELLA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4001</w:t>
        <w:tab/>
        <w:t>Otros gastos del calzado</w:t>
        <w:tab/>
        <w:t>20.00</w:t>
        <w:tab/>
        <w:t>1</w:t>
        <w:tab/>
        <w:t>PAR</w:t>
        <w:tab/>
        <w:t>ARFAT, PLANTILLAS, PERFORADAS, MOD ARSJ100001</w:t>
      </w:r>
    </w:p>
    <w:p>
      <w:pPr>
        <w:pStyle w:val="Ww"/>
        <w:spacing w:lineRule="exact" w:line="94" w:before="0" w:after="0"/>
        <w:rPr/>
      </w:pPr>
      <w:r>
        <w:rPr/>
        <w:t>11</w:t>
        <w:tab/>
        <w:t>144002</w:t>
        <w:tab/>
        <w:t>Otros gastos del calzado</w:t>
        <w:tab/>
        <w:t>12.00</w:t>
        <w:tab/>
        <w:t>1</w:t>
        <w:tab/>
        <w:t>PZA</w:t>
        <w:tab/>
        <w:t>COLORFIEL, CERA, ENVASE DE, BOTE 60 ML, BLANCA</w:t>
      </w:r>
    </w:p>
    <w:p>
      <w:pPr>
        <w:pStyle w:val="Ww"/>
        <w:spacing w:lineRule="exact" w:line="94" w:before="0" w:after="0"/>
        <w:rPr/>
      </w:pPr>
      <w:r>
        <w:rPr/>
        <w:t>11</w:t>
        <w:tab/>
        <w:t>144003</w:t>
        <w:tab/>
        <w:t>Otros gastos del calzado</w:t>
        <w:tab/>
        <w:t>35.00</w:t>
        <w:tab/>
        <w:t>1</w:t>
        <w:tab/>
        <w:t>SERV</w:t>
        <w:tab/>
        <w:t>TAPAS P/TACON, ZAPATOS DE MUJER</w:t>
      </w:r>
    </w:p>
    <w:p>
      <w:pPr>
        <w:pStyle w:val="Ww"/>
        <w:spacing w:lineRule="exact" w:line="94" w:before="0" w:after="0"/>
        <w:rPr/>
      </w:pPr>
      <w:r>
        <w:rPr/>
        <w:t>11</w:t>
        <w:tab/>
        <w:t>144004</w:t>
        <w:tab/>
        <w:t>Otros gastos del calzado</w:t>
        <w:tab/>
        <w:t>14.00</w:t>
        <w:tab/>
        <w:t>1</w:t>
        <w:tab/>
        <w:t>PZA</w:t>
        <w:tab/>
        <w:t>EL OSO, CERA, 17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144005</w:t>
        <w:tab/>
        <w:t>Otros gastos del calzado</w:t>
        <w:tab/>
        <w:t>40.00</w:t>
        <w:tab/>
        <w:t>1</w:t>
        <w:tab/>
        <w:t>SERV</w:t>
        <w:tab/>
        <w:t>TAPAS P/TACON, ZAPATOS DE MUJER</w:t>
      </w:r>
    </w:p>
    <w:p>
      <w:pPr>
        <w:pStyle w:val="Ww"/>
        <w:spacing w:lineRule="exact" w:line="94" w:before="0" w:after="0"/>
        <w:rPr/>
      </w:pPr>
      <w:r>
        <w:rPr/>
        <w:t>11</w:t>
        <w:tab/>
        <w:t>144006</w:t>
        <w:tab/>
        <w:t>Otros gastos del calzado</w:t>
        <w:tab/>
        <w:t>20.90</w:t>
        <w:tab/>
        <w:t>1</w:t>
        <w:tab/>
        <w:t>PZA</w:t>
        <w:tab/>
        <w:t>EL OSO, GRASA, PREMIUM, V COLORES, LATA DE 9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145001</w:t>
        <w:tab/>
        <w:t>Servicio de tintorería</w:t>
        <w:tab/>
        <w:t>32.00</w:t>
        <w:tab/>
        <w:t>1</w:t>
        <w:tab/>
        <w:t>SERV</w:t>
        <w:tab/>
        <w:t>LAVADO Y PLANCHADO, PANTALON</w:t>
      </w:r>
    </w:p>
    <w:p>
      <w:pPr>
        <w:pStyle w:val="Ww"/>
        <w:spacing w:lineRule="exact" w:line="94" w:before="0" w:after="0"/>
        <w:rPr/>
      </w:pPr>
      <w:r>
        <w:rPr/>
        <w:t>11</w:t>
        <w:tab/>
        <w:t>145002</w:t>
        <w:tab/>
        <w:t>Servicio de tintorería</w:t>
        <w:tab/>
        <w:t>66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45003</w:t>
        <w:tab/>
        <w:t>Servicio de tintorería</w:t>
        <w:tab/>
        <w:t>49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45004</w:t>
        <w:tab/>
        <w:t>Servicio de tintorería</w:t>
        <w:tab/>
        <w:t>50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145005</w:t>
        <w:tab/>
        <w:t>Servicio de tintorería</w:t>
        <w:tab/>
        <w:t>75.00</w:t>
        <w:tab/>
        <w:t>1</w:t>
        <w:tab/>
        <w:t>SERV</w:t>
        <w:tab/>
        <w:t>LAVADO Y PLANCHADO, VESTIDO</w:t>
      </w:r>
    </w:p>
    <w:p>
      <w:pPr>
        <w:pStyle w:val="Ww"/>
        <w:spacing w:lineRule="exact" w:line="94" w:before="0" w:after="0"/>
        <w:rPr/>
      </w:pPr>
      <w:r>
        <w:rPr/>
        <w:t>11</w:t>
        <w:tab/>
        <w:t>145006</w:t>
        <w:tab/>
        <w:t>Servicio de tintorería</w:t>
        <w:tab/>
        <w:t>64.26</w:t>
        <w:tab/>
        <w:t>1</w:t>
        <w:tab/>
        <w:t>SERV</w:t>
        <w:tab/>
        <w:t>LAVADO Y PLANCHADO, VESTIDO</w:t>
      </w:r>
    </w:p>
    <w:p>
      <w:pPr>
        <w:pStyle w:val="Ww"/>
        <w:spacing w:lineRule="exact" w:line="94" w:before="0" w:after="0"/>
        <w:rPr/>
      </w:pPr>
      <w:r>
        <w:rPr/>
        <w:t>11</w:t>
        <w:tab/>
        <w:t>146001</w:t>
        <w:tab/>
        <w:t>Servicio de lavandería</w:t>
        <w:tab/>
        <w:t>40.00</w:t>
        <w:tab/>
        <w:t>1</w:t>
        <w:tab/>
        <w:t>KG</w:t>
        <w:tab/>
        <w:t>LAVADO Y SECADO, C/ SUAVIZANTE, 3 KGS</w:t>
      </w:r>
    </w:p>
    <w:p>
      <w:pPr>
        <w:pStyle w:val="Ww"/>
        <w:spacing w:lineRule="exact" w:line="94" w:before="0" w:after="0"/>
        <w:rPr/>
      </w:pPr>
      <w:r>
        <w:rPr/>
        <w:t>11</w:t>
        <w:tab/>
        <w:t>146002</w:t>
        <w:tab/>
        <w:t>Servicio de lavandería</w:t>
        <w:tab/>
        <w:t>63.00</w:t>
        <w:tab/>
        <w:t>1</w:t>
        <w:tab/>
        <w:t>SERV</w:t>
        <w:tab/>
        <w:t>LAVADO Y SECADO, EDREDON, MATRIMONIAL</w:t>
      </w:r>
    </w:p>
    <w:p>
      <w:pPr>
        <w:pStyle w:val="Ww"/>
        <w:spacing w:lineRule="exact" w:line="94" w:before="0" w:after="0"/>
        <w:rPr/>
      </w:pPr>
      <w:r>
        <w:rPr/>
        <w:t>11</w:t>
        <w:tab/>
        <w:t>146003</w:t>
        <w:tab/>
        <w:t>Servicio de lavandería</w:t>
        <w:tab/>
        <w:t>36.00</w:t>
        <w:tab/>
        <w:t>1</w:t>
        <w:tab/>
        <w:t>SERV</w:t>
        <w:tab/>
        <w:t>LAVADO, CARGA HASTA 3 KG, C/JABON Y SUAVIZANTE</w:t>
      </w:r>
    </w:p>
    <w:p>
      <w:pPr>
        <w:pStyle w:val="Ww"/>
        <w:spacing w:lineRule="exact" w:line="94" w:before="0" w:after="0"/>
        <w:rPr/>
      </w:pPr>
      <w:r>
        <w:rPr/>
        <w:t>11</w:t>
        <w:tab/>
        <w:t>146004</w:t>
        <w:tab/>
        <w:t>Servicio de lavandería</w:t>
        <w:tab/>
        <w:t>9.00</w:t>
        <w:tab/>
        <w:t>1</w:t>
        <w:tab/>
        <w:t>SERV</w:t>
        <w:tab/>
        <w:t>LAVADO, CARGA HASTA 1 KG, C/JABON Y SUAVIZANTE</w:t>
      </w:r>
    </w:p>
    <w:p>
      <w:pPr>
        <w:pStyle w:val="Ww"/>
        <w:spacing w:lineRule="exact" w:line="94" w:before="0" w:after="0"/>
        <w:rPr/>
      </w:pPr>
      <w:r>
        <w:rPr/>
        <w:t>11</w:t>
        <w:tab/>
        <w:t>146005</w:t>
        <w:tab/>
        <w:t>Servicio de lavandería</w:t>
        <w:tab/>
        <w:t>36.00</w:t>
        <w:tab/>
        <w:t>1</w:t>
        <w:tab/>
        <w:t>SERV</w:t>
        <w:tab/>
        <w:t>LAVADO, CARGA HASTA 10 KG</w:t>
      </w:r>
    </w:p>
    <w:p>
      <w:pPr>
        <w:pStyle w:val="Ww"/>
        <w:spacing w:lineRule="exact" w:line="94" w:before="0" w:after="0"/>
        <w:rPr/>
      </w:pPr>
      <w:r>
        <w:rPr/>
        <w:t>11</w:t>
        <w:tab/>
        <w:t>146006</w:t>
        <w:tab/>
        <w:t>Servicio de lavandería</w:t>
        <w:tab/>
        <w:t>40.50</w:t>
        <w:tab/>
        <w:t>1</w:t>
        <w:tab/>
        <w:t>SERV</w:t>
        <w:tab/>
        <w:t>LAVADO Y SECADO, DOBLADO, CARGA HASTA 3 KG, C/JABON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1</w:t>
        <w:tab/>
        <w:t>Bolsas, maletas y cinturones</w:t>
        <w:tab/>
        <w:t>349.00</w:t>
        <w:tab/>
        <w:t>1</w:t>
        <w:tab/>
        <w:t>PZA</w:t>
        <w:tab/>
        <w:t>C&amp;A, BOLSA, 100% SINTETICO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2</w:t>
        <w:tab/>
        <w:t>Bolsas, maletas y cinturones</w:t>
        <w:tab/>
        <w:t>189.00</w:t>
        <w:tab/>
        <w:t>1</w:t>
        <w:tab/>
        <w:t>PZA</w:t>
        <w:tab/>
        <w:t>NEXT GENERATION, MOCHILA, HAND BACK, 100% POL, MOD REFL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3</w:t>
        <w:tab/>
        <w:t>Bolsas, maletas y cinturones</w:t>
        <w:tab/>
        <w:t>1119.00</w:t>
        <w:tab/>
        <w:t>1</w:t>
        <w:tab/>
        <w:t>PZA</w:t>
        <w:tab/>
        <w:t>CLOE, MALETA, COSMETIQUERA, MOD GIIR786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4</w:t>
        <w:tab/>
        <w:t>Bolsas, maletas y cinturones</w:t>
        <w:tab/>
        <w:t>990.00</w:t>
        <w:tab/>
        <w:t>1</w:t>
        <w:tab/>
        <w:t>UNIDAD</w:t>
        <w:tab/>
        <w:t>AMERICAN TOURISTER, MALETA, DE 65 CM, 100% POL, MOD EASELITE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5</w:t>
        <w:tab/>
        <w:t>Bolsas, maletas y cinturones</w:t>
        <w:tab/>
        <w:t>1273.30</w:t>
        <w:tab/>
        <w:t>1</w:t>
        <w:tab/>
        <w:t>PZA</w:t>
        <w:tab/>
        <w:t>CLOE, MALETA, (1 PZA), 100% NYLON, 28”, MOD BONA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6</w:t>
        <w:tab/>
        <w:t>Bolsas, maletas y cinturones</w:t>
        <w:tab/>
        <w:t>99.00</w:t>
        <w:tab/>
        <w:t>1</w:t>
        <w:tab/>
        <w:t>PZA</w:t>
        <w:tab/>
        <w:t>YAALI, BOLSA, 100% POLIESTER, VARIOS COLORES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7</w:t>
        <w:tab/>
        <w:t>Bolsas, maletas y cinturones</w:t>
        <w:tab/>
        <w:t>119.05</w:t>
        <w:tab/>
        <w:t>1</w:t>
        <w:tab/>
        <w:t>PZA</w:t>
        <w:tab/>
        <w:t>UNNICO, CINTURON, 100% PIEL, MOD TSBAW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8</w:t>
        <w:tab/>
        <w:t>Bolsas, maletas y cinturones</w:t>
        <w:tab/>
        <w:t>899.00</w:t>
        <w:tab/>
        <w:t>1</w:t>
        <w:tab/>
        <w:t>PZA</w:t>
        <w:tab/>
        <w:t>FUL, MALETA, MOCHILA, C/RUEDAS, 53.3 CM, MOD 494142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09</w:t>
        <w:tab/>
        <w:t>Bolsas, maletas y cinturones</w:t>
        <w:tab/>
        <w:t>1844.10</w:t>
        <w:tab/>
        <w:t>1</w:t>
        <w:tab/>
        <w:t>PZA</w:t>
        <w:tab/>
        <w:t>LLOMPART, BOLSA, 100% PIEL, MOD LL755 S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0</w:t>
        <w:tab/>
        <w:t>Bolsas, maletas y cinturones</w:t>
        <w:tab/>
        <w:t>249.00</w:t>
        <w:tab/>
        <w:t>1</w:t>
        <w:tab/>
        <w:t>PZA</w:t>
        <w:tab/>
        <w:t>DOCKERS, CINTURON, 100% PIEL, MOD 11DPO157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1</w:t>
        <w:tab/>
        <w:t>Bolsas, maletas y cinturones</w:t>
        <w:tab/>
        <w:t>296.64</w:t>
        <w:tab/>
        <w:t>1</w:t>
        <w:tab/>
        <w:t>PZA</w:t>
        <w:tab/>
        <w:t>HICKOK, CINTURON, 100% PIEL, MOD 110280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2</w:t>
        <w:tab/>
        <w:t>Bolsas, maletas y cinturones</w:t>
        <w:tab/>
        <w:t>219.00</w:t>
        <w:tab/>
        <w:t>1</w:t>
        <w:tab/>
        <w:t>PZA</w:t>
        <w:tab/>
        <w:t>EVEREST, MALETA, DEPORTIVA, 100% POL, MOD S232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3</w:t>
        <w:tab/>
        <w:t>Bolsas, maletas y cinturones</w:t>
        <w:tab/>
        <w:t>599.00</w:t>
        <w:tab/>
        <w:t>1</w:t>
        <w:tab/>
        <w:t>PZA</w:t>
        <w:tab/>
        <w:t>HARDY AMIES, MALETA, (1) 28 PULG, POL-VINIL, MOD TROLLEY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4</w:t>
        <w:tab/>
        <w:t>Bolsas, maletas y cinturones</w:t>
        <w:tab/>
        <w:t>1411.00</w:t>
        <w:tab/>
        <w:t>1</w:t>
        <w:tab/>
        <w:t>PZA</w:t>
        <w:tab/>
        <w:t>AMERICAN TOURISTER, MALETA, MOD AT PROCYON UPRIGHT 63/25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5</w:t>
        <w:tab/>
        <w:t>Bolsas, maletas y cinturones</w:t>
        <w:tab/>
        <w:t>459.00</w:t>
        <w:tab/>
        <w:t>1</w:t>
        <w:tab/>
        <w:t>PZA</w:t>
        <w:tab/>
        <w:t>LEVI´S, CINTURON, 100% PIEL, VARIOS MODELOS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6</w:t>
        <w:tab/>
        <w:t>Bolsas, maletas y cinturones</w:t>
        <w:tab/>
        <w:t>100.40</w:t>
        <w:tab/>
        <w:t>1</w:t>
        <w:tab/>
        <w:t>PZA</w:t>
        <w:tab/>
        <w:t>UNICCO, CINTURON, CABALLERO, VACUNO, MOD MH-103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7</w:t>
        <w:tab/>
        <w:t>Bolsas, maletas y cinturones</w:t>
        <w:tab/>
        <w:t>99.00</w:t>
        <w:tab/>
        <w:t>1</w:t>
        <w:tab/>
        <w:t>PZA</w:t>
        <w:tab/>
        <w:t>BRIONES, BOLSA, 100% VINIL, DE MANO MOD 021</w:t>
      </w:r>
    </w:p>
    <w:p>
      <w:pPr>
        <w:pStyle w:val="Ww"/>
        <w:spacing w:lineRule="exact" w:line="94" w:before="0" w:after="0"/>
        <w:rPr/>
      </w:pPr>
      <w:r>
        <w:rPr/>
        <w:t>11</w:t>
        <w:tab/>
        <w:t>147018</w:t>
        <w:tab/>
        <w:t>Bolsas, maletas y cinturones</w:t>
        <w:tab/>
        <w:t>197.43</w:t>
        <w:tab/>
        <w:t>1</w:t>
        <w:tab/>
        <w:t>PZA</w:t>
        <w:tab/>
        <w:t>FABRIBOLSAS, BOLSA, 100% VINIL, MOD A622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1</w:t>
        <w:tab/>
        <w:t>Relojes, joyas y bisutería</w:t>
        <w:tab/>
        <w:t>1775.00</w:t>
        <w:tab/>
        <w:t>1</w:t>
        <w:tab/>
        <w:t>PZA</w:t>
        <w:tab/>
        <w:t>CITIZEN, RELOJ, P/CABALLERO, ECO DRIVE, C/CORREA PIEL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2</w:t>
        <w:tab/>
        <w:t>Relojes, joyas y bisutería</w:t>
        <w:tab/>
        <w:t>1212.00</w:t>
        <w:tab/>
        <w:t>1</w:t>
        <w:tab/>
        <w:t>PZA</w:t>
        <w:tab/>
        <w:t>POLAR, RELOJ, C/CRONOMETRO, MONIT RITMO CARD, MOD FT1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3</w:t>
        <w:tab/>
        <w:t>Relojes, joyas y bisutería</w:t>
        <w:tab/>
        <w:t>281.65</w:t>
        <w:tab/>
        <w:t>1</w:t>
        <w:tab/>
        <w:t>PZA</w:t>
        <w:tab/>
        <w:t>POLO CLUB, RELOJ, P/DAMA O CAB, VARIOS MOD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4</w:t>
        <w:tab/>
        <w:t>Relojes, joyas y bisutería</w:t>
        <w:tab/>
        <w:t>250.00</w:t>
        <w:tab/>
        <w:t>1</w:t>
        <w:tab/>
        <w:t>PZA</w:t>
        <w:tab/>
        <w:t>LINDER, JOYAS, CADENA, PLATA, P/CUELLO 3X1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5</w:t>
        <w:tab/>
        <w:t>Relojes, joyas y bisutería</w:t>
        <w:tab/>
        <w:t>1345.55</w:t>
        <w:tab/>
        <w:t>1</w:t>
        <w:tab/>
        <w:t>PZA</w:t>
        <w:tab/>
        <w:t>JOYAS, ARGOLLA MAT, ORO 14 K, MOD 1096 A5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6</w:t>
        <w:tab/>
        <w:t>Relojes, joyas y bisutería</w:t>
        <w:tab/>
        <w:t>140.00</w:t>
        <w:tab/>
        <w:t>1</w:t>
        <w:tab/>
        <w:t>PAR</w:t>
        <w:tab/>
        <w:t>SHYNE, JOYAS, DORMILONAS MEDIANAS, ORO LAMIN 18 K, MOD 0771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7</w:t>
        <w:tab/>
        <w:t>Relojes, joyas y bisutería</w:t>
        <w:tab/>
        <w:t>299.00</w:t>
        <w:tab/>
        <w:t>1</w:t>
        <w:tab/>
        <w:t>PAR</w:t>
        <w:tab/>
        <w:t>MOSSIMO, BISUTERIA, ARRACADAS DE RODIO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8</w:t>
        <w:tab/>
        <w:t>Relojes, joyas y bisutería</w:t>
        <w:tab/>
        <w:t>1699.00</w:t>
        <w:tab/>
        <w:t>1</w:t>
        <w:tab/>
        <w:t>UNIDAD</w:t>
        <w:tab/>
        <w:t>DKNY, RELOJ, P/DAMA, MOD MY8071</w:t>
      </w:r>
    </w:p>
    <w:p>
      <w:pPr>
        <w:pStyle w:val="Ww"/>
        <w:spacing w:lineRule="exact" w:line="94" w:before="0" w:after="0"/>
        <w:rPr/>
      </w:pPr>
      <w:r>
        <w:rPr/>
        <w:t>11</w:t>
        <w:tab/>
        <w:t>148009</w:t>
        <w:tab/>
        <w:t>Relojes, joyas y bisutería</w:t>
        <w:tab/>
        <w:t>329.00</w:t>
        <w:tab/>
        <w:t>1</w:t>
        <w:tab/>
        <w:t>PZA</w:t>
        <w:tab/>
        <w:t>ROXXY BIJOUX, BISUTERIA, PRENDEDOR FANTASIA</w:t>
      </w:r>
    </w:p>
    <w:p>
      <w:pPr>
        <w:pStyle w:val="Ww"/>
        <w:spacing w:lineRule="exact" w:line="94" w:before="0" w:after="0"/>
        <w:rPr/>
      </w:pPr>
      <w:r>
        <w:rPr/>
        <w:t>11</w:t>
        <w:tab/>
        <w:t>158001</w:t>
        <w:tab/>
        <w:t>Renta de vivienda</w:t>
        <w:tab/>
        <w:t>5143.88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1</w:t>
        <w:tab/>
        <w:t>159001</w:t>
        <w:tab/>
        <w:t>Vivienda propia</w:t>
        <w:tab/>
        <w:t>100.02</w:t>
        <w:tab/>
        <w:t>1</w:t>
        <w:tab/>
        <w:t>PROM</w:t>
        <w:tab/>
        <w:t>INDICE DE VIVIENDA PROP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1</w:t>
        <w:tab/>
        <w:t>Derechos por el suministro de agua</w:t>
        <w:tab/>
        <w:t>387.49</w:t>
        <w:tab/>
        <w:t>1</w:t>
        <w:tab/>
        <w:t>CUOTA</w:t>
        <w:tab/>
        <w:t>SERV MEDIDO, CONSUMO BIMES 35 M3, SANEAMIE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2</w:t>
        <w:tab/>
        <w:t>Derechos por el suministro de agua</w:t>
        <w:tab/>
        <w:t>463.81</w:t>
        <w:tab/>
        <w:t>1</w:t>
        <w:tab/>
        <w:t>CUOTA</w:t>
        <w:tab/>
        <w:t>SERV MEDIDO, CONSUMO BIMES 40 M3, SANEAMIE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3</w:t>
        <w:tab/>
        <w:t>Derechos por el suministro de agua</w:t>
        <w:tab/>
        <w:t>540.61</w:t>
        <w:tab/>
        <w:t>1</w:t>
        <w:tab/>
        <w:t>CUOTA</w:t>
        <w:tab/>
        <w:t>SERV MEDIDO, CONSUMO BIMES 45 M3, SANEAMIE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4</w:t>
        <w:tab/>
        <w:t>Derechos por el suministro de agua</w:t>
        <w:tab/>
        <w:t>221.67</w:t>
        <w:tab/>
        <w:t>1</w:t>
        <w:tab/>
        <w:t>CUOTA</w:t>
        <w:tab/>
        <w:t>SERV MEDIDO, CONSUMO BIMES 20 M3, SANEAMIE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5</w:t>
        <w:tab/>
        <w:t>Derechos por el suministro de agua</w:t>
        <w:tab/>
        <w:t>259.72</w:t>
        <w:tab/>
        <w:t>1</w:t>
        <w:tab/>
        <w:t>CUOTA</w:t>
        <w:tab/>
        <w:t>SERV MEDIDO, CONSUMO BIMES 25 M3, SANEAMIE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6</w:t>
        <w:tab/>
        <w:t>Derechos por el suministro de agua</w:t>
        <w:tab/>
        <w:t>311.66</w:t>
        <w:tab/>
        <w:t>1</w:t>
        <w:tab/>
        <w:t>CUOTA</w:t>
        <w:tab/>
        <w:t>SERV MEDIDO, CONSUMO BIMES 30 M3, SANEAMIE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7</w:t>
        <w:tab/>
        <w:t>Derechos por el suministro de agua</w:t>
        <w:tab/>
        <w:t>312.71</w:t>
        <w:tab/>
        <w:t>1</w:t>
        <w:tab/>
        <w:t>CUOTA</w:t>
        <w:tab/>
        <w:t>CUOTA FIJA BIMESTRAL, SECTOR A, SANEAMIENT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8</w:t>
        <w:tab/>
        <w:t>Derechos por el suministro de agua</w:t>
        <w:tab/>
        <w:t>901.37</w:t>
        <w:tab/>
        <w:t>1</w:t>
        <w:tab/>
        <w:t>CUOTA</w:t>
        <w:tab/>
        <w:t>CUOTA FIJA BIMESTRAL, SECTOR B, SANEAMIENT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0009</w:t>
        <w:tab/>
        <w:t>Derechos por el suministro de agua</w:t>
        <w:tab/>
        <w:t>1446.23</w:t>
        <w:tab/>
        <w:t>1</w:t>
        <w:tab/>
        <w:t>CUOTA</w:t>
        <w:tab/>
        <w:t>CUOTA FIJA BIMESTRAL, SECTOR C, SANEAMIENT Y D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1</w:t>
        <w:tab/>
        <w:t>Electricidad</w:t>
        <w:tab/>
        <w:t>20.62</w:t>
        <w:tab/>
        <w:t>1</w:t>
        <w:tab/>
        <w:t>COST/M</w:t>
        <w:tab/>
        <w:t>CONSUMO DE 25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2</w:t>
        <w:tab/>
        <w:t>Electricidad</w:t>
        <w:tab/>
        <w:t>41.24</w:t>
        <w:tab/>
        <w:t>1</w:t>
        <w:tab/>
        <w:t>COST/M</w:t>
        <w:tab/>
        <w:t>CONSUMO DE 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3</w:t>
        <w:tab/>
        <w:t>Electricidad</w:t>
        <w:tab/>
        <w:t>61.86</w:t>
        <w:tab/>
        <w:t>1</w:t>
        <w:tab/>
        <w:t>COST/M</w:t>
        <w:tab/>
        <w:t>CONSUMO DE 75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4</w:t>
        <w:tab/>
        <w:t>Electricidad</w:t>
        <w:tab/>
        <w:t>86.65</w:t>
        <w:tab/>
        <w:t>1</w:t>
        <w:tab/>
        <w:t>COST/M</w:t>
        <w:tab/>
        <w:t>CONSUMO DE 1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5</w:t>
        <w:tab/>
        <w:t>Electricidad</w:t>
        <w:tab/>
        <w:t>111.45</w:t>
        <w:tab/>
        <w:t>1</w:t>
        <w:tab/>
        <w:t>COST/M</w:t>
        <w:tab/>
        <w:t>CONSUMO DE 125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6</w:t>
        <w:tab/>
        <w:t>Electricidad</w:t>
        <w:tab/>
        <w:t>203.23</w:t>
        <w:tab/>
        <w:t>1</w:t>
        <w:tab/>
        <w:t>COST/M</w:t>
        <w:tab/>
        <w:t>CONSUMO DE 1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7</w:t>
        <w:tab/>
        <w:t>Electricidad</w:t>
        <w:tab/>
        <w:t>275.88</w:t>
        <w:tab/>
        <w:t>1</w:t>
        <w:tab/>
        <w:t>COST/M</w:t>
        <w:tab/>
        <w:t>CONSUMO DE 175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8</w:t>
        <w:tab/>
        <w:t>Electricidad</w:t>
        <w:tab/>
        <w:t>348.52</w:t>
        <w:tab/>
        <w:t>1</w:t>
        <w:tab/>
        <w:t>COST/M</w:t>
        <w:tab/>
        <w:t>CONSUMO DE 2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09</w:t>
        <w:tab/>
        <w:t>Electricidad</w:t>
        <w:tab/>
        <w:t>421.17</w:t>
        <w:tab/>
        <w:t>1</w:t>
        <w:tab/>
        <w:t>COST/M</w:t>
        <w:tab/>
        <w:t>CONSUMO DE 225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0</w:t>
        <w:tab/>
        <w:t>Electricidad</w:t>
        <w:tab/>
        <w:t>493.81</w:t>
        <w:tab/>
        <w:t>1</w:t>
        <w:tab/>
        <w:t>COST/M</w:t>
        <w:tab/>
        <w:t>CONSUMO DE 2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1</w:t>
        <w:tab/>
        <w:t>Electricidad</w:t>
        <w:tab/>
        <w:t>1134.92</w:t>
        <w:tab/>
        <w:t>1</w:t>
        <w:tab/>
        <w:t>COST/M</w:t>
        <w:tab/>
        <w:t>CONSUMO DE 3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2</w:t>
        <w:tab/>
        <w:t>Electricidad</w:t>
        <w:tab/>
        <w:t>1485.24</w:t>
        <w:tab/>
        <w:t>1</w:t>
        <w:tab/>
        <w:t>COST/M</w:t>
        <w:tab/>
        <w:t>CONSUMO DE 4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3</w:t>
        <w:tab/>
        <w:t>Electricidad</w:t>
        <w:tab/>
        <w:t>1835.56</w:t>
        <w:tab/>
        <w:t>1</w:t>
        <w:tab/>
        <w:t>COST/M</w:t>
        <w:tab/>
        <w:t>CONSUMO DE 5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4</w:t>
        <w:tab/>
        <w:t>Electricidad</w:t>
        <w:tab/>
        <w:t>2711.36</w:t>
        <w:tab/>
        <w:t>1</w:t>
        <w:tab/>
        <w:t>COST/M</w:t>
        <w:tab/>
        <w:t>CONSUMO DE 7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5</w:t>
        <w:tab/>
        <w:t>Electricidad</w:t>
        <w:tab/>
        <w:t>3587.16</w:t>
        <w:tab/>
        <w:t>1</w:t>
        <w:tab/>
        <w:t>COST/M</w:t>
        <w:tab/>
        <w:t>CONSUMO DE 10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6</w:t>
        <w:tab/>
        <w:t>Electricidad</w:t>
        <w:tab/>
        <w:t>4287.80</w:t>
        <w:tab/>
        <w:t>1</w:t>
        <w:tab/>
        <w:t>COST/M</w:t>
        <w:tab/>
        <w:t>CONSUMO DE 12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7</w:t>
        <w:tab/>
        <w:t>Electricidad</w:t>
        <w:tab/>
        <w:t>4462.96</w:t>
        <w:tab/>
        <w:t>1</w:t>
        <w:tab/>
        <w:t>COST/M</w:t>
        <w:tab/>
        <w:t>CONSUMO DE 12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8</w:t>
        <w:tab/>
        <w:t>Electricidad</w:t>
        <w:tab/>
        <w:t>5338.76</w:t>
        <w:tab/>
        <w:t>1</w:t>
        <w:tab/>
        <w:t>COST/M</w:t>
        <w:tab/>
        <w:t>CONSUMO DE 15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19</w:t>
        <w:tab/>
        <w:t>Electricidad</w:t>
        <w:tab/>
        <w:t>6214.56</w:t>
        <w:tab/>
        <w:t>1</w:t>
        <w:tab/>
        <w:t>COST/M</w:t>
        <w:tab/>
        <w:t>CONSUMO DE 17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20</w:t>
        <w:tab/>
        <w:t>Electricidad</w:t>
        <w:tab/>
        <w:t>7090.36</w:t>
        <w:tab/>
        <w:t>1</w:t>
        <w:tab/>
        <w:t>COST/M</w:t>
        <w:tab/>
        <w:t>CONSUMO DE 20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21</w:t>
        <w:tab/>
        <w:t>Electricidad</w:t>
        <w:tab/>
        <w:t>7966.16</w:t>
        <w:tab/>
        <w:t>1</w:t>
        <w:tab/>
        <w:t>COST/M</w:t>
        <w:tab/>
        <w:t>CONSUMO DE 22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22</w:t>
        <w:tab/>
        <w:t>Electricidad</w:t>
        <w:tab/>
        <w:t>8841.96</w:t>
        <w:tab/>
        <w:t>1</w:t>
        <w:tab/>
        <w:t>COST/M</w:t>
        <w:tab/>
        <w:t>CONSUMO DE 25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23</w:t>
        <w:tab/>
        <w:t>Electricidad</w:t>
        <w:tab/>
        <w:t>9717.76</w:t>
        <w:tab/>
        <w:t>1</w:t>
        <w:tab/>
        <w:t>COST/M</w:t>
        <w:tab/>
        <w:t>CONSUMO DE 27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24</w:t>
        <w:tab/>
        <w:t>Electricidad</w:t>
        <w:tab/>
        <w:t>10593.56</w:t>
        <w:tab/>
        <w:t>1</w:t>
        <w:tab/>
        <w:t>COST/M</w:t>
        <w:tab/>
        <w:t>CONSUMO DE 30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25</w:t>
        <w:tab/>
        <w:t>Electricidad</w:t>
        <w:tab/>
        <w:t>11469.36</w:t>
        <w:tab/>
        <w:t>1</w:t>
        <w:tab/>
        <w:t>COST/M</w:t>
        <w:tab/>
        <w:t>CONSUMO DE 325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1026</w:t>
        <w:tab/>
        <w:t>Electricidad</w:t>
        <w:tab/>
        <w:t>12345.16</w:t>
        <w:tab/>
        <w:t>1</w:t>
        <w:tab/>
        <w:t>COST/M</w:t>
        <w:tab/>
        <w:t>CONSUMO DE 3500 KWH</w:t>
      </w:r>
    </w:p>
    <w:p>
      <w:pPr>
        <w:pStyle w:val="Ww"/>
        <w:spacing w:lineRule="exact" w:line="94" w:before="0" w:after="0"/>
        <w:rPr/>
      </w:pPr>
      <w:r>
        <w:rPr/>
        <w:t>11</w:t>
        <w:tab/>
        <w:t>162001</w:t>
        <w:tab/>
        <w:t>Gas doméstico LP</w:t>
        <w:tab/>
        <w:t>9.97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11</w:t>
        <w:tab/>
        <w:t>162002</w:t>
        <w:tab/>
        <w:t>Gas doméstico LP</w:t>
        <w:tab/>
        <w:t>9.97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11</w:t>
        <w:tab/>
        <w:t>162003</w:t>
        <w:tab/>
        <w:t>Gas doméstico LP</w:t>
        <w:tab/>
        <w:t>5.38</w:t>
        <w:tab/>
        <w:t>1</w:t>
        <w:tab/>
        <w:t>LT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11</w:t>
        <w:tab/>
        <w:t>162004</w:t>
        <w:tab/>
        <w:t>Gas doméstico LP</w:t>
        <w:tab/>
        <w:t>5.38</w:t>
        <w:tab/>
        <w:t>1</w:t>
        <w:tab/>
        <w:t>LT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11</w:t>
        <w:tab/>
        <w:t>162005</w:t>
        <w:tab/>
        <w:t>Gas doméstico LP</w:t>
        <w:tab/>
        <w:t>9.97</w:t>
        <w:tab/>
        <w:t>1</w:t>
        <w:tab/>
        <w:t>KG</w:t>
        <w:tab/>
        <w:t>GAS LP, CILINDRO, POR KG</w:t>
      </w:r>
    </w:p>
    <w:p>
      <w:pPr>
        <w:pStyle w:val="Ww"/>
        <w:spacing w:lineRule="exact" w:line="94" w:before="0" w:after="0"/>
        <w:rPr/>
      </w:pPr>
      <w:r>
        <w:rPr/>
        <w:t>11</w:t>
        <w:tab/>
        <w:t>162006</w:t>
        <w:tab/>
        <w:t>Gas doméstico LP</w:t>
        <w:tab/>
        <w:t>5.38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11</w:t>
        <w:tab/>
        <w:t>163001</w:t>
        <w:tab/>
        <w:t>Gas doméstico natural</w:t>
        <w:tab/>
        <w:t>5.92</w:t>
        <w:tab/>
        <w:t>1</w:t>
        <w:tab/>
        <w:t>M3</w:t>
        <w:tab/>
        <w:t>PRECIO MEDIO POR M3</w:t>
      </w:r>
    </w:p>
    <w:p>
      <w:pPr>
        <w:pStyle w:val="Ww"/>
        <w:spacing w:lineRule="exact" w:line="94" w:before="0" w:after="0"/>
        <w:rPr/>
      </w:pPr>
      <w:r>
        <w:rPr/>
        <w:t>11</w:t>
        <w:tab/>
        <w:t>164001</w:t>
        <w:tab/>
        <w:t>Servicio de telefonía móvil</w:t>
        <w:tab/>
        <w:t>125.91</w:t>
        <w:tab/>
        <w:t>1</w:t>
        <w:tab/>
        <w:t>SERV</w:t>
        <w:tab/>
        <w:t>COSTO PROMEDIO PONDERADO DE UNA MUESTRA DE PREPAGO Y POSPAGO</w:t>
      </w:r>
    </w:p>
    <w:p>
      <w:pPr>
        <w:pStyle w:val="Ww"/>
        <w:spacing w:lineRule="exact" w:line="94" w:before="0" w:after="0"/>
        <w:rPr/>
      </w:pPr>
      <w:r>
        <w:rPr/>
        <w:t>11</w:t>
        <w:tab/>
        <w:t>165001</w:t>
        <w:tab/>
        <w:t>Servicio telefónico local fijo</w:t>
        <w:tab/>
        <w:t>424.78</w:t>
        <w:tab/>
        <w:t>1</w:t>
        <w:tab/>
        <w:t>SERV</w:t>
        <w:tab/>
        <w:t>COSTO PROMEDIO DE MUESTRA DE TELEFONIA DOMESTICA Y PUBLICA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1</w:t>
        <w:tab/>
        <w:t>Larga distancia nacional</w:t>
        <w:tab/>
        <w:t>5.43</w:t>
        <w:tab/>
        <w:t>1</w:t>
        <w:tab/>
        <w:t>COSTO</w:t>
        <w:tab/>
        <w:t>PUEBLA, PUE.-MEXICO, D.F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2</w:t>
        <w:tab/>
        <w:t>Larga distancia nacional</w:t>
        <w:tab/>
        <w:t>3.60</w:t>
        <w:tab/>
        <w:t>1</w:t>
        <w:tab/>
        <w:t>COSTO</w:t>
        <w:tab/>
        <w:t>PUEBLA, PUE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3</w:t>
        <w:tab/>
        <w:t>Larga distancia nacional</w:t>
        <w:tab/>
        <w:t>5.43</w:t>
        <w:tab/>
        <w:t>1</w:t>
        <w:tab/>
        <w:t>COSTO</w:t>
        <w:tab/>
        <w:t>PUEBLA, PUE.-MEXICO, D.F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4</w:t>
        <w:tab/>
        <w:t>Larga distancia nacional</w:t>
        <w:tab/>
        <w:t>3.60</w:t>
        <w:tab/>
        <w:t>1</w:t>
        <w:tab/>
        <w:t>COSTO</w:t>
        <w:tab/>
        <w:t>PUEBLA, PUE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5</w:t>
        <w:tab/>
        <w:t>Larga distancia nacional</w:t>
        <w:tab/>
        <w:t>5.43</w:t>
        <w:tab/>
        <w:t>1</w:t>
        <w:tab/>
        <w:t>COSTO</w:t>
        <w:tab/>
        <w:t>PUEBLA, PUE.-MEXICO, D.F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6</w:t>
        <w:tab/>
        <w:t>Larga distancia nacional</w:t>
        <w:tab/>
        <w:t>3.60</w:t>
        <w:tab/>
        <w:t>1</w:t>
        <w:tab/>
        <w:t>COSTO</w:t>
        <w:tab/>
        <w:t>PUEBLA, PUE.-MEXICO, D.F. COSTO PROM P/LLAMADA 3 MIN HNP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7</w:t>
        <w:tab/>
        <w:t>Larga distancia nacional</w:t>
        <w:tab/>
        <w:t>5.43</w:t>
        <w:tab/>
        <w:t>1</w:t>
        <w:tab/>
        <w:t>COSTO</w:t>
        <w:tab/>
        <w:t>PUEBLA, PUE.-VER., VER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8</w:t>
        <w:tab/>
        <w:t>Larga distancia nacional</w:t>
        <w:tab/>
        <w:t>3.60</w:t>
        <w:tab/>
        <w:t>1</w:t>
        <w:tab/>
        <w:t>COSTO</w:t>
        <w:tab/>
        <w:t>PUEBLA, PUE.-MTY.,N.L. COSTO PROM P/LLAMADA 3 MIN HNP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09</w:t>
        <w:tab/>
        <w:t>Larga distancia nacional</w:t>
        <w:tab/>
        <w:t>5.43</w:t>
        <w:tab/>
        <w:t>1</w:t>
        <w:tab/>
        <w:t>COSTO</w:t>
        <w:tab/>
        <w:t>PUEBLA, PUE.-GDL, JAL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6010</w:t>
        <w:tab/>
        <w:t>Larga distancia nacional</w:t>
        <w:tab/>
        <w:t>5.43</w:t>
        <w:tab/>
        <w:t>1</w:t>
        <w:tab/>
        <w:t>COSTO</w:t>
        <w:tab/>
        <w:t>PUEBLA, PUE.-JALAPA, VER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7001</w:t>
        <w:tab/>
        <w:t>Larga distancia internacional</w:t>
        <w:tab/>
        <w:t>25.98</w:t>
        <w:tab/>
        <w:t>1</w:t>
        <w:tab/>
        <w:t>COSTO</w:t>
        <w:tab/>
        <w:t>PUEBLA, PUE.-NEW YORK, NY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7002</w:t>
        <w:tab/>
        <w:t>Larga distancia internacional</w:t>
        <w:tab/>
        <w:t>17.42</w:t>
        <w:tab/>
        <w:t>1</w:t>
        <w:tab/>
        <w:t>COSTO</w:t>
        <w:tab/>
        <w:t>PUEBLA, PUE.-L. A., CAL. COSTO PROM P/LLAMADA 3 MIN HNP</w:t>
      </w:r>
    </w:p>
    <w:p>
      <w:pPr>
        <w:pStyle w:val="Ww"/>
        <w:spacing w:lineRule="exact" w:line="94" w:before="0" w:after="0"/>
        <w:rPr/>
      </w:pPr>
      <w:r>
        <w:rPr/>
        <w:t>11</w:t>
        <w:tab/>
        <w:t>167003</w:t>
        <w:tab/>
        <w:t>Larga distancia internacional</w:t>
        <w:tab/>
        <w:t>25.98</w:t>
        <w:tab/>
        <w:t>1</w:t>
        <w:tab/>
        <w:t>COSTO</w:t>
        <w:tab/>
        <w:t>PUEBLA, PUE.-CHICAGO, ILL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7004</w:t>
        <w:tab/>
        <w:t>Larga distancia internacional</w:t>
        <w:tab/>
        <w:t>17.42</w:t>
        <w:tab/>
        <w:t>1</w:t>
        <w:tab/>
        <w:t>COSTO</w:t>
        <w:tab/>
        <w:t>PUEBLA, PUE.-EL PASO, TX. COSTO PROM P/LLAMADA 3 MIN HNP</w:t>
      </w:r>
    </w:p>
    <w:p>
      <w:pPr>
        <w:pStyle w:val="Ww"/>
        <w:spacing w:lineRule="exact" w:line="94" w:before="0" w:after="0"/>
        <w:rPr/>
      </w:pPr>
      <w:r>
        <w:rPr/>
        <w:t>11</w:t>
        <w:tab/>
        <w:t>167005</w:t>
        <w:tab/>
        <w:t>Larga distancia internacional</w:t>
        <w:tab/>
        <w:t>40.99</w:t>
        <w:tab/>
        <w:t>1</w:t>
        <w:tab/>
        <w:t>COSTO</w:t>
        <w:tab/>
        <w:t>PUEBLA, PUE.-BONN, ALEM. COSTO PROM P/LLAMADA 3 MIN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1</w:t>
        <w:tab/>
        <w:t>Servicio doméstico</w:t>
        <w:tab/>
        <w:t>150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2</w:t>
        <w:tab/>
        <w:t>Servicio doméstico</w:t>
        <w:tab/>
        <w:t>100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3</w:t>
        <w:tab/>
        <w:t>Servicio doméstico</w:t>
        <w:tab/>
        <w:t>126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4</w:t>
        <w:tab/>
        <w:t>Servicio doméstico</w:t>
        <w:tab/>
        <w:t>170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5</w:t>
        <w:tab/>
        <w:t>Servicio doméstico</w:t>
        <w:tab/>
        <w:t>1200.00</w:t>
        <w:tab/>
        <w:t>1</w:t>
        <w:tab/>
        <w:t>SERV</w:t>
        <w:tab/>
        <w:t>ASEO GRAL, TIEMPO COMPLETO, PAGO SEMANAL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6</w:t>
        <w:tab/>
        <w:t>Servicio doméstico</w:t>
        <w:tab/>
        <w:t>150.00</w:t>
        <w:tab/>
        <w:t>1</w:t>
        <w:tab/>
        <w:t>SERV</w:t>
        <w:tab/>
        <w:t>ASEO GRAL, 1 DIA X SEMANA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7</w:t>
        <w:tab/>
        <w:t>Servicio doméstico</w:t>
        <w:tab/>
        <w:t>180.00</w:t>
        <w:tab/>
        <w:t>1</w:t>
        <w:tab/>
        <w:t>SERV</w:t>
        <w:tab/>
        <w:t>ASEO GRAL, 1 DIA X SEMAN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8</w:t>
        <w:tab/>
        <w:t>Servicio doméstico</w:t>
        <w:tab/>
        <w:t>150.00</w:t>
        <w:tab/>
        <w:t>1</w:t>
        <w:tab/>
        <w:t>SERV</w:t>
        <w:tab/>
        <w:t>ASEO GRAL, 1 DIA X SEMANA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09</w:t>
        <w:tab/>
        <w:t>Servicio doméstico</w:t>
        <w:tab/>
        <w:t>3000.00</w:t>
        <w:tab/>
        <w:t>1</w:t>
        <w:tab/>
        <w:t>SERV</w:t>
        <w:tab/>
        <w:t>ASEO GRAL, 5 DIAS X SEMANA, PAGO MENSUAL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10</w:t>
        <w:tab/>
        <w:t>Servicio doméstico</w:t>
        <w:tab/>
        <w:t>950.00</w:t>
        <w:tab/>
        <w:t>1</w:t>
        <w:tab/>
        <w:t>SERV</w:t>
        <w:tab/>
        <w:t>ASEO GRAL, 5 DIAS X SEMANA, PAGO SEMANAL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11</w:t>
        <w:tab/>
        <w:t>Servicio doméstico</w:t>
        <w:tab/>
        <w:t>150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12</w:t>
        <w:tab/>
        <w:t>Servicio doméstico</w:t>
        <w:tab/>
        <w:t>170.00</w:t>
        <w:tab/>
        <w:t>1</w:t>
        <w:tab/>
        <w:t>SERV</w:t>
        <w:tab/>
        <w:t>ASEO GRAL, 1 DIA X SEMANA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13</w:t>
        <w:tab/>
        <w:t>Servicio doméstico</w:t>
        <w:tab/>
        <w:t>150.00</w:t>
        <w:tab/>
        <w:t>1</w:t>
        <w:tab/>
        <w:t>SERV</w:t>
        <w:tab/>
        <w:t>ASEO GRAL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14</w:t>
        <w:tab/>
        <w:t>Servicio doméstico</w:t>
        <w:tab/>
        <w:t>250.00</w:t>
        <w:tab/>
        <w:t>1</w:t>
        <w:tab/>
        <w:t>SERV</w:t>
        <w:tab/>
        <w:t>ASEO GRAL, 2 DIAS X SEMANA, PAGO X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168015</w:t>
        <w:tab/>
        <w:t>Servicio doméstico</w:t>
        <w:tab/>
        <w:t>1000.00</w:t>
        <w:tab/>
        <w:t>1</w:t>
        <w:tab/>
        <w:t>SERV</w:t>
        <w:tab/>
        <w:t>ASEO GRAL, 5 DIAS X SEMANA, PAGO SEMANAL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1</w:t>
        <w:tab/>
        <w:t>Otros servicios para el hogar</w:t>
        <w:tab/>
        <w:t>80.00</w:t>
        <w:tab/>
        <w:t>1</w:t>
        <w:tab/>
        <w:t>SERV</w:t>
        <w:tab/>
        <w:t>VIGILANCIA, CUOTA MENSUAL, POR CASA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2</w:t>
        <w:tab/>
        <w:t>Otros servicios para el hogar</w:t>
        <w:tab/>
        <w:t>80.00</w:t>
        <w:tab/>
        <w:t>1</w:t>
        <w:tab/>
        <w:t>SERV</w:t>
        <w:tab/>
        <w:t>JARDINERIA, PAGO POR PODAR UN FICUS DE 1 MT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3</w:t>
        <w:tab/>
        <w:t>Otros servicios para el hogar</w:t>
        <w:tab/>
        <w:t>348.00</w:t>
        <w:tab/>
        <w:t>1</w:t>
        <w:tab/>
        <w:t>SERV</w:t>
        <w:tab/>
        <w:t>SERVICIO DE FUMIGACION, A CASA HAB, MED, P/VOLADO-RASTR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4</w:t>
        <w:tab/>
        <w:t>Otros servicios para el hogar</w:t>
        <w:tab/>
        <w:t>200.00</w:t>
        <w:tab/>
        <w:t>1</w:t>
        <w:tab/>
        <w:t>SERV</w:t>
        <w:tab/>
        <w:t>JARDINERIA, EN GENERAL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5</w:t>
        <w:tab/>
        <w:t>Otros servicios para el hogar</w:t>
        <w:tab/>
        <w:t>406.00</w:t>
        <w:tab/>
        <w:t>1</w:t>
        <w:tab/>
        <w:t>SERV</w:t>
        <w:tab/>
        <w:t>SERVICIO DE FUMIGACION, A CASA HABITACION, POR EVENTO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6</w:t>
        <w:tab/>
        <w:t>Otros servicios para el hogar</w:t>
        <w:tab/>
        <w:t>300.00</w:t>
        <w:tab/>
        <w:t>1</w:t>
        <w:tab/>
        <w:t>SERV</w:t>
        <w:tab/>
        <w:t>JARDINERIA, EN GENERAL, 100 M2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7</w:t>
        <w:tab/>
        <w:t>Otros servicios para el hogar</w:t>
        <w:tab/>
        <w:t>200.00</w:t>
        <w:tab/>
        <w:t>1</w:t>
        <w:tab/>
        <w:t>SERV</w:t>
        <w:tab/>
        <w:t>MANTENIMIENTO, DE FRACCIONAMIENTO, CUOTA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8</w:t>
        <w:tab/>
        <w:t>Otros servicios para el hogar</w:t>
        <w:tab/>
        <w:t>200.00</w:t>
        <w:tab/>
        <w:t>1</w:t>
        <w:tab/>
        <w:t>SERV</w:t>
        <w:tab/>
        <w:t>MANTENIMIENTO, JARDINERIA Y ASEO, DE EDIF, CUOTA MENSUA</w:t>
      </w:r>
    </w:p>
    <w:p>
      <w:pPr>
        <w:pStyle w:val="Ww"/>
        <w:spacing w:lineRule="exact" w:line="94" w:before="0" w:after="0"/>
        <w:rPr/>
      </w:pPr>
      <w:r>
        <w:rPr/>
        <w:t>11</w:t>
        <w:tab/>
        <w:t>169009</w:t>
        <w:tab/>
        <w:t>Otros servicios para el hogar</w:t>
        <w:tab/>
        <w:t>450.00</w:t>
        <w:tab/>
        <w:t>1</w:t>
        <w:tab/>
        <w:t>SERV</w:t>
        <w:tab/>
        <w:t>SERVICIO DE FUMIGACION, INSECTOS, CASA 100MT, 1 SESION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1</w:t>
        <w:tab/>
        <w:t>Comedores y antecomedores</w:t>
        <w:tab/>
        <w:t>7664.55</w:t>
        <w:tab/>
        <w:t>1</w:t>
        <w:tab/>
        <w:t>JGO</w:t>
        <w:tab/>
        <w:t>MUEBLES EL ANGEL, 5 PZAS (M-4S), MOD TIBER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2</w:t>
        <w:tab/>
        <w:t>Comedores y antecomedores</w:t>
        <w:tab/>
        <w:t>2499.00</w:t>
        <w:tab/>
        <w:t>1</w:t>
        <w:tab/>
        <w:t>JGO</w:t>
        <w:tab/>
        <w:t>5 PZAS (M-4S), CRISTAL, MOD ATENAS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3</w:t>
        <w:tab/>
        <w:t>Comedores y antecomedores</w:t>
        <w:tab/>
        <w:t>10490.00</w:t>
        <w:tab/>
        <w:t>1</w:t>
        <w:tab/>
        <w:t>JGO</w:t>
        <w:tab/>
        <w:t>7 PZAS (M-6S) MOD C-217-MAP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4</w:t>
        <w:tab/>
        <w:t>Comedores y antecomedores</w:t>
        <w:tab/>
        <w:t>18649.00</w:t>
        <w:tab/>
        <w:t>1</w:t>
        <w:tab/>
        <w:t>JGO</w:t>
        <w:tab/>
        <w:t>6 PZAS (M-4S-VITRINA), MOD MERIDIEN CHOCOLATE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5</w:t>
        <w:tab/>
        <w:t>Comedores y antecomedores</w:t>
        <w:tab/>
        <w:t>8999.00</w:t>
        <w:tab/>
        <w:t>1</w:t>
        <w:tab/>
        <w:t>JGO</w:t>
        <w:tab/>
        <w:t>9 PZAS (M-8S), CLASICO CAOBA, MOD PARISINO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6</w:t>
        <w:tab/>
        <w:t>Comedores y antecomedores</w:t>
        <w:tab/>
        <w:t>13880.00</w:t>
        <w:tab/>
        <w:t>1</w:t>
        <w:tab/>
        <w:t>JGO</w:t>
        <w:tab/>
        <w:t>8 PZAS (M-6S-VITRINA), MADERA VINIPIEL, MOD C370DUR-SIA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7</w:t>
        <w:tab/>
        <w:t>Comedores y antecomedores</w:t>
        <w:tab/>
        <w:t>30272.00</w:t>
        <w:tab/>
        <w:t>1</w:t>
        <w:tab/>
        <w:t>JGO</w:t>
        <w:tab/>
        <w:t>DIXY, 8 PZAS (M-6S-VITRINA), CHAPA DE ENCINO, MOD ELM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8</w:t>
        <w:tab/>
        <w:t>Comedores y antecomedores</w:t>
        <w:tab/>
        <w:t>16719.20</w:t>
        <w:tab/>
        <w:t>1</w:t>
        <w:tab/>
        <w:t>JGO</w:t>
        <w:tab/>
        <w:t>CALLIGARIS, 5 PZAS (M-4S), MOD M-DUKE S-JAM</w:t>
      </w:r>
    </w:p>
    <w:p>
      <w:pPr>
        <w:pStyle w:val="Ww"/>
        <w:spacing w:lineRule="exact" w:line="94" w:before="0" w:after="0"/>
        <w:rPr/>
      </w:pPr>
      <w:r>
        <w:rPr/>
        <w:t>11</w:t>
        <w:tab/>
        <w:t>179009</w:t>
        <w:tab/>
        <w:t>Comedores y antecomedores</w:t>
        <w:tab/>
        <w:t>17663.00</w:t>
        <w:tab/>
        <w:t>1</w:t>
        <w:tab/>
        <w:t>JGO</w:t>
        <w:tab/>
        <w:t>JUVENTUS, 8 PZAS (M-6S-VITRINA), PINO AMERICANO</w:t>
      </w:r>
    </w:p>
    <w:p>
      <w:pPr>
        <w:pStyle w:val="Ww"/>
        <w:spacing w:lineRule="exact" w:line="94" w:before="0" w:after="0"/>
        <w:rPr/>
      </w:pPr>
      <w:r>
        <w:rPr/>
        <w:t>11</w:t>
        <w:tab/>
        <w:t>180001</w:t>
        <w:tab/>
        <w:t>Muebles para cocina</w:t>
        <w:tab/>
        <w:t>1092.50</w:t>
        <w:tab/>
        <w:t>1</w:t>
        <w:tab/>
        <w:t>PZA</w:t>
        <w:tab/>
        <w:t>TOLEDO, MESA DE SERVICIO, C/2 SEPARADORES, MOD MADB</w:t>
      </w:r>
    </w:p>
    <w:p>
      <w:pPr>
        <w:pStyle w:val="Ww"/>
        <w:spacing w:lineRule="exact" w:line="94" w:before="0" w:after="0"/>
        <w:rPr/>
      </w:pPr>
      <w:r>
        <w:rPr/>
        <w:t>11</w:t>
        <w:tab/>
        <w:t>180002</w:t>
        <w:tab/>
        <w:t>Muebles para cocina</w:t>
        <w:tab/>
        <w:t>1499.00</w:t>
        <w:tab/>
        <w:t>1</w:t>
        <w:tab/>
        <w:t>PZA</w:t>
        <w:tab/>
        <w:t>ALACENA, C/PORTAGARRAFON, DE PINO, 44X78 CM, MOD TAZZI</w:t>
      </w:r>
    </w:p>
    <w:p>
      <w:pPr>
        <w:pStyle w:val="Ww"/>
        <w:spacing w:lineRule="exact" w:line="94" w:before="0" w:after="0"/>
        <w:rPr/>
      </w:pPr>
      <w:r>
        <w:rPr/>
        <w:t>11</w:t>
        <w:tab/>
        <w:t>180003</w:t>
        <w:tab/>
        <w:t>Muebles para cocina</w:t>
        <w:tab/>
        <w:t>644.00</w:t>
        <w:tab/>
        <w:t>1</w:t>
        <w:tab/>
        <w:t>UNIDAD</w:t>
        <w:tab/>
        <w:t>SANAIRE, CAMPANA EXTRACTORA, DE 80 CM, MOD AX-R-80 BCA</w:t>
      </w:r>
    </w:p>
    <w:p>
      <w:pPr>
        <w:pStyle w:val="Ww"/>
        <w:spacing w:lineRule="exact" w:line="94" w:before="0" w:after="0"/>
        <w:rPr/>
      </w:pPr>
      <w:r>
        <w:rPr/>
        <w:t>11</w:t>
        <w:tab/>
        <w:t>180004</w:t>
        <w:tab/>
        <w:t>Muebles para cocina</w:t>
        <w:tab/>
        <w:t>994.00</w:t>
        <w:tab/>
        <w:t>1</w:t>
        <w:tab/>
        <w:t>UNIDAD</w:t>
        <w:tab/>
        <w:t>PRAGA, BANCO, P/BARRA, DE MADERA DE PINO, MOD GNC-12</w:t>
      </w:r>
    </w:p>
    <w:p>
      <w:pPr>
        <w:pStyle w:val="Ww"/>
        <w:spacing w:lineRule="exact" w:line="94" w:before="0" w:after="0"/>
        <w:rPr/>
      </w:pPr>
      <w:r>
        <w:rPr/>
        <w:t>11</w:t>
        <w:tab/>
        <w:t>180005</w:t>
        <w:tab/>
        <w:t>Muebles para cocina</w:t>
        <w:tab/>
        <w:t>2724.00</w:t>
        <w:tab/>
        <w:t>1</w:t>
        <w:tab/>
        <w:t>UNIDAD</w:t>
        <w:tab/>
        <w:t>ALACENA, C/MESA, DE PINO, MOD MARIA 90240</w:t>
      </w:r>
    </w:p>
    <w:p>
      <w:pPr>
        <w:pStyle w:val="Ww"/>
        <w:spacing w:lineRule="exact" w:line="94" w:before="0" w:after="0"/>
        <w:rPr/>
      </w:pPr>
      <w:r>
        <w:rPr/>
        <w:t>11</w:t>
        <w:tab/>
        <w:t>180006</w:t>
        <w:tab/>
        <w:t>Muebles para cocina</w:t>
        <w:tab/>
        <w:t>1265.00</w:t>
        <w:tab/>
        <w:t>1</w:t>
        <w:tab/>
        <w:t>PZA</w:t>
        <w:tab/>
        <w:t>MESAC MUEBLES, MESA DE SERVICIO, C/PORTAGARRAFON, MOD M084</w:t>
      </w:r>
    </w:p>
    <w:p>
      <w:pPr>
        <w:pStyle w:val="Ww"/>
        <w:spacing w:lineRule="exact" w:line="94" w:before="0" w:after="0"/>
        <w:rPr/>
      </w:pPr>
      <w:r>
        <w:rPr/>
        <w:t>11</w:t>
        <w:tab/>
        <w:t>181001</w:t>
        <w:tab/>
        <w:t>Estufas</w:t>
        <w:tab/>
        <w:t>5372.78</w:t>
        <w:tab/>
        <w:t>1</w:t>
        <w:tab/>
        <w:t>UNIDAD</w:t>
        <w:tab/>
        <w:t>MABE, 6 QUEM, 30”, C/COPETE, MOD EM7654BB</w:t>
      </w:r>
    </w:p>
    <w:p>
      <w:pPr>
        <w:pStyle w:val="Ww"/>
        <w:spacing w:lineRule="exact" w:line="94" w:before="0" w:after="0"/>
        <w:rPr/>
      </w:pPr>
      <w:r>
        <w:rPr/>
        <w:t>11</w:t>
        <w:tab/>
        <w:t>181002</w:t>
        <w:tab/>
        <w:t>Estufas</w:t>
        <w:tab/>
        <w:t>3074.00</w:t>
        <w:tab/>
        <w:t>1</w:t>
        <w:tab/>
        <w:t>UNIDAD</w:t>
        <w:tab/>
        <w:t>MABE, 4 QUEM, C/HORNO 24´, BLANCA, MOD EM6125BB</w:t>
      </w:r>
    </w:p>
    <w:p>
      <w:pPr>
        <w:pStyle w:val="Ww"/>
        <w:spacing w:lineRule="exact" w:line="94" w:before="0" w:after="0"/>
        <w:rPr/>
      </w:pPr>
      <w:r>
        <w:rPr/>
        <w:t>11</w:t>
        <w:tab/>
        <w:t>181003</w:t>
        <w:tab/>
        <w:t>Estufas</w:t>
        <w:tab/>
        <w:t>5190.00</w:t>
        <w:tab/>
        <w:t>1</w:t>
        <w:tab/>
        <w:t>UNIDAD</w:t>
        <w:tab/>
        <w:t>ACROS, 4 QUEM, ENC ELECT, C/COMAL, C/HORNO 30¨, MO AF-4900Q</w:t>
      </w:r>
    </w:p>
    <w:p>
      <w:pPr>
        <w:pStyle w:val="Ww"/>
        <w:spacing w:lineRule="exact" w:line="94" w:before="0" w:after="0"/>
        <w:rPr/>
      </w:pPr>
      <w:r>
        <w:rPr/>
        <w:t>11</w:t>
        <w:tab/>
        <w:t>181004</w:t>
        <w:tab/>
        <w:t>Estufas</w:t>
        <w:tab/>
        <w:t>4146.00</w:t>
        <w:tab/>
        <w:t>1</w:t>
        <w:tab/>
        <w:t>UNIDAD</w:t>
        <w:tab/>
        <w:t>MABE, 4 QUEM, ENC ELECT, C/HORNO 30”, MOD MAB-16</w:t>
      </w:r>
    </w:p>
    <w:p>
      <w:pPr>
        <w:pStyle w:val="Ww"/>
        <w:spacing w:lineRule="exact" w:line="94" w:before="0" w:after="0"/>
        <w:rPr/>
      </w:pPr>
      <w:r>
        <w:rPr/>
        <w:t>11</w:t>
        <w:tab/>
        <w:t>181005</w:t>
        <w:tab/>
        <w:t>Estufas</w:t>
        <w:tab/>
        <w:t>5999.00</w:t>
        <w:tab/>
        <w:t>1</w:t>
        <w:tab/>
        <w:t>UNIDAD</w:t>
        <w:tab/>
        <w:t>MABE, 6 QUEM, 2 JUMBO Y 4 STD, GRAFITO, MOD MAO 76671</w:t>
      </w:r>
    </w:p>
    <w:p>
      <w:pPr>
        <w:pStyle w:val="Ww"/>
        <w:spacing w:lineRule="exact" w:line="94" w:before="0" w:after="0"/>
        <w:rPr/>
      </w:pPr>
      <w:r>
        <w:rPr/>
        <w:t>11</w:t>
        <w:tab/>
        <w:t>181006</w:t>
        <w:tab/>
        <w:t>Estufas</w:t>
        <w:tab/>
        <w:t>5495.00</w:t>
        <w:tab/>
        <w:t>1</w:t>
        <w:tab/>
        <w:t>UNIDAD</w:t>
        <w:tab/>
        <w:t>MABE, 4 QUEM, ENC ELECT, C/HORNO 30”, COMAL, MOD MAOC8020C</w:t>
      </w:r>
    </w:p>
    <w:p>
      <w:pPr>
        <w:pStyle w:val="Ww"/>
        <w:spacing w:lineRule="exact" w:line="94" w:before="0" w:after="0"/>
        <w:rPr/>
      </w:pPr>
      <w:r>
        <w:rPr/>
        <w:t>11</w:t>
        <w:tab/>
        <w:t>182001</w:t>
        <w:tab/>
        <w:t>Calentadores para agua</w:t>
        <w:tab/>
        <w:t>3425.30</w:t>
        <w:tab/>
        <w:t>1</w:t>
        <w:tab/>
        <w:t>UNIDAD</w:t>
        <w:tab/>
        <w:t>KENMORE, AUTOMATICO, DE 76 LT, MOD 29V200S</w:t>
      </w:r>
    </w:p>
    <w:p>
      <w:pPr>
        <w:pStyle w:val="Ww"/>
        <w:spacing w:lineRule="exact" w:line="94" w:before="0" w:after="0"/>
        <w:rPr/>
      </w:pPr>
      <w:r>
        <w:rPr/>
        <w:t>11</w:t>
        <w:tab/>
        <w:t>182002</w:t>
        <w:tab/>
        <w:t>Calentadores para agua</w:t>
        <w:tab/>
        <w:t>3299.01</w:t>
        <w:tab/>
        <w:t>1</w:t>
        <w:tab/>
        <w:t>UNIDAD</w:t>
        <w:tab/>
        <w:t>BOSCH, DE PASO, DE 13 LT, MOD CONF13L</w:t>
      </w:r>
    </w:p>
    <w:p>
      <w:pPr>
        <w:pStyle w:val="Ww"/>
        <w:spacing w:lineRule="exact" w:line="94" w:before="0" w:after="0"/>
        <w:rPr/>
      </w:pPr>
      <w:r>
        <w:rPr/>
        <w:t>11</w:t>
        <w:tab/>
        <w:t>182003</w:t>
        <w:tab/>
        <w:t>Calentadores para agua</w:t>
        <w:tab/>
        <w:t>3497.00</w:t>
        <w:tab/>
        <w:t>1</w:t>
        <w:tab/>
        <w:t>UNIDAD</w:t>
        <w:tab/>
        <w:t>CAL-O-REX, AUTOMATICO, DE 72 LT, MOD G-20</w:t>
      </w:r>
    </w:p>
    <w:p>
      <w:pPr>
        <w:pStyle w:val="Ww"/>
        <w:spacing w:lineRule="exact" w:line="94" w:before="0" w:after="0"/>
        <w:rPr/>
      </w:pPr>
      <w:r>
        <w:rPr/>
        <w:t>11</w:t>
        <w:tab/>
        <w:t>182004</w:t>
        <w:tab/>
        <w:t>Calentadores para agua</w:t>
        <w:tab/>
        <w:t>2550.00</w:t>
        <w:tab/>
        <w:t>1</w:t>
        <w:tab/>
        <w:t>UNIDAD</w:t>
        <w:tab/>
        <w:t>GE, AUTOMATICO, DE 76 LT, MOD 3 GLP</w:t>
      </w:r>
    </w:p>
    <w:p>
      <w:pPr>
        <w:pStyle w:val="Ww"/>
        <w:spacing w:lineRule="exact" w:line="94" w:before="0" w:after="0"/>
        <w:rPr/>
      </w:pPr>
      <w:r>
        <w:rPr/>
        <w:t>11</w:t>
        <w:tab/>
        <w:t>182005</w:t>
        <w:tab/>
        <w:t>Calentadores para agua</w:t>
        <w:tab/>
        <w:t>2599.00</w:t>
        <w:tab/>
        <w:t>1</w:t>
        <w:tab/>
        <w:t>UNIDAD</w:t>
        <w:tab/>
        <w:t>HEAT MASTER, AUTOMATICO, 60 LT, ELECTRICO, MOD EHM-15</w:t>
      </w:r>
    </w:p>
    <w:p>
      <w:pPr>
        <w:pStyle w:val="Ww"/>
        <w:spacing w:lineRule="exact" w:line="94" w:before="0" w:after="0"/>
        <w:rPr/>
      </w:pPr>
      <w:r>
        <w:rPr/>
        <w:t>11</w:t>
        <w:tab/>
        <w:t>182006</w:t>
        <w:tab/>
        <w:t>Calentadores para agua</w:t>
        <w:tab/>
        <w:t>3071.00</w:t>
        <w:tab/>
        <w:t>1</w:t>
        <w:tab/>
        <w:t>UNIDAD</w:t>
        <w:tab/>
        <w:t>DELTA, DE PASO, DE 7 LT/MIN, 1 1/2 SERVICIO, MOD OMEGA</w:t>
      </w:r>
    </w:p>
    <w:p>
      <w:pPr>
        <w:pStyle w:val="Ww"/>
        <w:spacing w:lineRule="exact" w:line="94" w:before="0" w:after="0"/>
        <w:rPr/>
      </w:pPr>
      <w:r>
        <w:rPr/>
        <w:t>11</w:t>
        <w:tab/>
        <w:t>183001</w:t>
        <w:tab/>
        <w:t>Colchones</w:t>
        <w:tab/>
        <w:t>3845.00</w:t>
        <w:tab/>
        <w:t>1</w:t>
        <w:tab/>
        <w:t>UNIDAD</w:t>
        <w:tab/>
        <w:t>SPRING AIR, MATRIMONIAL, MOD. EUROPA</w:t>
      </w:r>
    </w:p>
    <w:p>
      <w:pPr>
        <w:pStyle w:val="Ww"/>
        <w:spacing w:lineRule="exact" w:line="94" w:before="0" w:after="0"/>
        <w:rPr/>
      </w:pPr>
      <w:r>
        <w:rPr/>
        <w:t>11</w:t>
        <w:tab/>
        <w:t>183002</w:t>
        <w:tab/>
        <w:t>Colchones</w:t>
        <w:tab/>
        <w:t>2299.00</w:t>
        <w:tab/>
        <w:t>1</w:t>
        <w:tab/>
        <w:t>UNIDAD</w:t>
        <w:tab/>
        <w:t>SPRING AIR, MATRIMONIAL, MODELO SUPREME DE 1.90X1.35 MTS</w:t>
      </w:r>
    </w:p>
    <w:p>
      <w:pPr>
        <w:pStyle w:val="Ww"/>
        <w:spacing w:lineRule="exact" w:line="94" w:before="0" w:after="0"/>
        <w:rPr/>
      </w:pPr>
      <w:r>
        <w:rPr/>
        <w:t>11</w:t>
        <w:tab/>
        <w:t>183003</w:t>
        <w:tab/>
        <w:t>Colchones</w:t>
        <w:tab/>
        <w:t>2045.81</w:t>
        <w:tab/>
        <w:t>1</w:t>
        <w:tab/>
        <w:t>PZA</w:t>
        <w:tab/>
        <w:t>SPRING AIR, MATRIMONIAL, MODELO DISCRET</w:t>
      </w:r>
    </w:p>
    <w:p>
      <w:pPr>
        <w:pStyle w:val="Ww"/>
        <w:spacing w:lineRule="exact" w:line="94" w:before="0" w:after="0"/>
        <w:rPr/>
      </w:pPr>
      <w:r>
        <w:rPr/>
        <w:t>11</w:t>
        <w:tab/>
        <w:t>183004</w:t>
        <w:tab/>
        <w:t>Colchones</w:t>
        <w:tab/>
        <w:t>2764.00</w:t>
        <w:tab/>
        <w:t>1</w:t>
        <w:tab/>
        <w:t>UNIDAD</w:t>
        <w:tab/>
        <w:t>LESTER, MATRIMONIAL, MOD. CLASIC PLUS</w:t>
      </w:r>
    </w:p>
    <w:p>
      <w:pPr>
        <w:pStyle w:val="Ww"/>
        <w:spacing w:lineRule="exact" w:line="94" w:before="0" w:after="0"/>
        <w:rPr/>
      </w:pPr>
      <w:r>
        <w:rPr/>
        <w:t>11</w:t>
        <w:tab/>
        <w:t>183005</w:t>
        <w:tab/>
        <w:t>Colchones</w:t>
        <w:tab/>
        <w:t>2699.00</w:t>
        <w:tab/>
        <w:t>1</w:t>
        <w:tab/>
        <w:t>PZA</w:t>
        <w:tab/>
        <w:t>THERAPEDIC, MATRIMONIAL, C/COLCHONETA, MOD 135-432 LYNETTE</w:t>
      </w:r>
    </w:p>
    <w:p>
      <w:pPr>
        <w:pStyle w:val="Ww"/>
        <w:spacing w:lineRule="exact" w:line="94" w:before="0" w:after="0"/>
        <w:rPr/>
      </w:pPr>
      <w:r>
        <w:rPr/>
        <w:t>11</w:t>
        <w:tab/>
        <w:t>183006</w:t>
        <w:tab/>
        <w:t>Colchones</w:t>
        <w:tab/>
        <w:t>5173.00</w:t>
        <w:tab/>
        <w:t>1</w:t>
        <w:tab/>
        <w:t>UNIDAD</w:t>
        <w:tab/>
        <w:t>SEALY, MATRIMONIAL, MOD BARCELONA,</w:t>
      </w:r>
    </w:p>
    <w:p>
      <w:pPr>
        <w:pStyle w:val="Ww"/>
        <w:spacing w:lineRule="exact" w:line="94" w:before="0" w:after="0"/>
        <w:rPr/>
      </w:pPr>
      <w:r>
        <w:rPr/>
        <w:t>11</w:t>
        <w:tab/>
        <w:t>184001</w:t>
        <w:tab/>
        <w:t>Muebles diversos para el hogar</w:t>
        <w:tab/>
        <w:t>1099.00</w:t>
        <w:tab/>
        <w:t>1</w:t>
        <w:tab/>
        <w:t>UNIDAD</w:t>
        <w:tab/>
        <w:t>TECH LINE, ORGANIZADOR, P/CLOSET, MOD 49615</w:t>
      </w:r>
    </w:p>
    <w:p>
      <w:pPr>
        <w:pStyle w:val="Ww"/>
        <w:spacing w:lineRule="exact" w:line="94" w:before="0" w:after="0"/>
        <w:rPr/>
      </w:pPr>
      <w:r>
        <w:rPr/>
        <w:t>11</w:t>
        <w:tab/>
        <w:t>184002</w:t>
        <w:tab/>
        <w:t>Muebles diversos para el hogar</w:t>
        <w:tab/>
        <w:t>5031.07</w:t>
        <w:tab/>
        <w:t>1</w:t>
        <w:tab/>
        <w:t>PZA</w:t>
        <w:tab/>
        <w:t>BONKY, LITERA, TUBULAR, S/COLCHON, MOD. IND-MAT</w:t>
      </w:r>
    </w:p>
    <w:p>
      <w:pPr>
        <w:pStyle w:val="Ww"/>
        <w:spacing w:lineRule="exact" w:line="94" w:before="0" w:after="0"/>
        <w:rPr/>
      </w:pPr>
      <w:r>
        <w:rPr/>
        <w:t>11</w:t>
        <w:tab/>
        <w:t>184003</w:t>
        <w:tab/>
        <w:t>Muebles diversos para el hogar</w:t>
        <w:tab/>
        <w:t>3251.84</w:t>
        <w:tab/>
        <w:t>1</w:t>
        <w:tab/>
        <w:t>UNIDAD</w:t>
        <w:tab/>
        <w:t>COPPEL, LITERA, IND, TUBULAR, MOD ROSSESA-IZABELLA</w:t>
      </w:r>
    </w:p>
    <w:p>
      <w:pPr>
        <w:pStyle w:val="Ww"/>
        <w:spacing w:lineRule="exact" w:line="94" w:before="0" w:after="0"/>
        <w:rPr/>
      </w:pPr>
      <w:r>
        <w:rPr/>
        <w:t>11</w:t>
        <w:tab/>
        <w:t>184004</w:t>
        <w:tab/>
        <w:t>Muebles diversos para el hogar</w:t>
        <w:tab/>
        <w:t>12741.50</w:t>
        <w:tab/>
        <w:t>1</w:t>
        <w:tab/>
        <w:t>UNIDAD</w:t>
        <w:tab/>
        <w:t>SWAN, BAR, MODELO 170189806 CHOCOLATE</w:t>
      </w:r>
    </w:p>
    <w:p>
      <w:pPr>
        <w:pStyle w:val="Ww"/>
        <w:spacing w:lineRule="exact" w:line="94" w:before="0" w:after="0"/>
        <w:rPr/>
      </w:pPr>
      <w:r>
        <w:rPr/>
        <w:t>11</w:t>
        <w:tab/>
        <w:t>184005</w:t>
        <w:tab/>
        <w:t>Muebles diversos para el hogar</w:t>
        <w:tab/>
        <w:t>795.00</w:t>
        <w:tab/>
        <w:t>1</w:t>
        <w:tab/>
        <w:t>PZA</w:t>
        <w:tab/>
        <w:t>ARTIMAX, MUEBLE DE COMPUTO, MADERA, MOD 600</w:t>
      </w:r>
    </w:p>
    <w:p>
      <w:pPr>
        <w:pStyle w:val="Ww"/>
        <w:spacing w:lineRule="exact" w:line="94" w:before="0" w:after="0"/>
        <w:rPr/>
      </w:pPr>
      <w:r>
        <w:rPr/>
        <w:t>11</w:t>
        <w:tab/>
        <w:t>184006</w:t>
        <w:tab/>
        <w:t>Muebles diversos para el hogar</w:t>
        <w:tab/>
        <w:t>5550.00</w:t>
        <w:tab/>
        <w:t>1</w:t>
        <w:tab/>
        <w:t>UNIDAD</w:t>
        <w:tab/>
        <w:t>VIOLANTI, SOFA CAMA, RUSTICO C/MAD, MOD SC-SAN MIGUEL-VER</w:t>
      </w:r>
    </w:p>
    <w:p>
      <w:pPr>
        <w:pStyle w:val="Ww"/>
        <w:spacing w:lineRule="exact" w:line="94" w:before="0" w:after="0"/>
        <w:rPr/>
      </w:pPr>
      <w:r>
        <w:rPr/>
        <w:t>11</w:t>
        <w:tab/>
        <w:t>185001</w:t>
        <w:tab/>
        <w:t>Salas</w:t>
        <w:tab/>
        <w:t>22224.13</w:t>
        <w:tab/>
        <w:t>1</w:t>
        <w:tab/>
        <w:t>JGO</w:t>
        <w:tab/>
        <w:t>MUEBLES LYZ, 3 PZAS (3-2-1), MOD KIMBERLY</w:t>
      </w:r>
    </w:p>
    <w:p>
      <w:pPr>
        <w:pStyle w:val="Ww"/>
        <w:spacing w:lineRule="exact" w:line="94" w:before="0" w:after="0"/>
        <w:rPr/>
      </w:pPr>
      <w:r>
        <w:rPr/>
        <w:t>11</w:t>
        <w:tab/>
        <w:t>185002</w:t>
        <w:tab/>
        <w:t>Salas</w:t>
        <w:tab/>
        <w:t>17920.00</w:t>
        <w:tab/>
        <w:t>1</w:t>
        <w:tab/>
        <w:t>JGO</w:t>
        <w:tab/>
        <w:t>BOAL, 3 PZAS (3-2-1), MOD GALLETE</w:t>
      </w:r>
    </w:p>
    <w:p>
      <w:pPr>
        <w:pStyle w:val="Ww"/>
        <w:spacing w:lineRule="exact" w:line="94" w:before="0" w:after="0"/>
        <w:rPr/>
      </w:pPr>
      <w:r>
        <w:rPr/>
        <w:t>11</w:t>
        <w:tab/>
        <w:t>185003</w:t>
        <w:tab/>
        <w:t>Salas</w:t>
        <w:tab/>
        <w:t>12404.14</w:t>
        <w:tab/>
        <w:t>1</w:t>
        <w:tab/>
        <w:t>JGO</w:t>
        <w:tab/>
        <w:t>DEVANE, 3 PZAS (3-2-1), MOD S-PADOVA-CHO</w:t>
      </w:r>
    </w:p>
    <w:p>
      <w:pPr>
        <w:pStyle w:val="Ww"/>
        <w:spacing w:lineRule="exact" w:line="94" w:before="0" w:after="0"/>
        <w:rPr/>
      </w:pPr>
      <w:r>
        <w:rPr/>
        <w:t>11</w:t>
        <w:tab/>
        <w:t>185004</w:t>
        <w:tab/>
        <w:t>Salas</w:t>
        <w:tab/>
        <w:t>18637.60</w:t>
        <w:tab/>
        <w:t>1</w:t>
        <w:tab/>
        <w:t>JGO</w:t>
        <w:tab/>
        <w:t>BOAL, 3 PZAS (3-2-1), MOD GALLETE, TERRACOTA</w:t>
      </w:r>
    </w:p>
    <w:p>
      <w:pPr>
        <w:pStyle w:val="Ww"/>
        <w:spacing w:lineRule="exact" w:line="94" w:before="0" w:after="0"/>
        <w:rPr/>
      </w:pPr>
      <w:r>
        <w:rPr/>
        <w:t>11</w:t>
        <w:tab/>
        <w:t>185005</w:t>
        <w:tab/>
        <w:t>Salas</w:t>
        <w:tab/>
        <w:t>19533.00</w:t>
        <w:tab/>
        <w:t>1</w:t>
        <w:tab/>
        <w:t>JGO</w:t>
        <w:tab/>
        <w:t>BOAL, 2 PZAS (2-2), TELA SUEDE, MOD METROPOLI-168874516</w:t>
      </w:r>
    </w:p>
    <w:p>
      <w:pPr>
        <w:pStyle w:val="Ww"/>
        <w:spacing w:lineRule="exact" w:line="94" w:before="0" w:after="0"/>
        <w:rPr/>
      </w:pPr>
      <w:r>
        <w:rPr/>
        <w:t>11</w:t>
        <w:tab/>
        <w:t>185006</w:t>
        <w:tab/>
        <w:t>Salas</w:t>
        <w:tab/>
        <w:t>6756.15</w:t>
        <w:tab/>
        <w:t>1</w:t>
        <w:tab/>
        <w:t>JGO</w:t>
        <w:tab/>
        <w:t>ARUBA, 3 PZAS (3-2-1), MOD 201722</w:t>
      </w:r>
    </w:p>
    <w:p>
      <w:pPr>
        <w:pStyle w:val="Ww"/>
        <w:spacing w:lineRule="exact" w:line="94" w:before="0" w:after="0"/>
        <w:rPr/>
      </w:pPr>
      <w:r>
        <w:rPr/>
        <w:t>11</w:t>
        <w:tab/>
        <w:t>186001</w:t>
        <w:tab/>
        <w:t>Recámaras</w:t>
        <w:tab/>
        <w:t>24567.20</w:t>
        <w:tab/>
        <w:t>1</w:t>
        <w:tab/>
        <w:t>JGO</w:t>
        <w:tab/>
        <w:t>IMANOL, 5 PZAS, K.S., MOD COLOMBO</w:t>
      </w:r>
    </w:p>
    <w:p>
      <w:pPr>
        <w:pStyle w:val="Ww"/>
        <w:spacing w:lineRule="exact" w:line="94" w:before="0" w:after="0"/>
        <w:rPr/>
      </w:pPr>
      <w:r>
        <w:rPr/>
        <w:t>11</w:t>
        <w:tab/>
        <w:t>186002</w:t>
        <w:tab/>
        <w:t>Recámaras</w:t>
        <w:tab/>
        <w:t>6399.00</w:t>
        <w:tab/>
        <w:t>1</w:t>
        <w:tab/>
        <w:t>JGO</w:t>
        <w:tab/>
        <w:t>5 PZAS, KING SIZE, AGLOMERAD, MOD ANDALUCIA, COD 842575</w:t>
      </w:r>
    </w:p>
    <w:p>
      <w:pPr>
        <w:pStyle w:val="Ww"/>
        <w:spacing w:lineRule="exact" w:line="94" w:before="0" w:after="0"/>
        <w:rPr/>
      </w:pPr>
      <w:r>
        <w:rPr/>
        <w:t>11</w:t>
        <w:tab/>
        <w:t>186003</w:t>
        <w:tab/>
        <w:t>Recámaras</w:t>
        <w:tab/>
        <w:t>5060.00</w:t>
        <w:tab/>
        <w:t>1</w:t>
        <w:tab/>
        <w:t>JGO</w:t>
        <w:tab/>
        <w:t>5 PZAS, MATRIMONIAL, MOD R-IRLANDA-M-DUR</w:t>
      </w:r>
    </w:p>
    <w:p>
      <w:pPr>
        <w:pStyle w:val="Ww"/>
        <w:spacing w:lineRule="exact" w:line="94" w:before="0" w:after="0"/>
        <w:rPr/>
      </w:pPr>
      <w:r>
        <w:rPr/>
        <w:t>11</w:t>
        <w:tab/>
        <w:t>186004</w:t>
        <w:tab/>
        <w:t>Recámaras</w:t>
        <w:tab/>
        <w:t>7851.00</w:t>
        <w:tab/>
        <w:t>1</w:t>
        <w:tab/>
        <w:t>JGO</w:t>
        <w:tab/>
        <w:t>BARCELONA, 5 PZAS, MAT., CHAPA CAOBA, MOD.</w:t>
      </w:r>
    </w:p>
    <w:p>
      <w:pPr>
        <w:pStyle w:val="Ww"/>
        <w:spacing w:lineRule="exact" w:line="94" w:before="0" w:after="0"/>
        <w:rPr/>
      </w:pPr>
      <w:r>
        <w:rPr/>
        <w:t>11</w:t>
        <w:tab/>
        <w:t>186005</w:t>
        <w:tab/>
        <w:t>Recámaras</w:t>
        <w:tab/>
        <w:t>10253.83</w:t>
        <w:tab/>
        <w:t>1</w:t>
        <w:tab/>
        <w:t>JGO</w:t>
        <w:tab/>
        <w:t>3 PZAS, (CAMA-2BUROS), MOD MERIDIEN</w:t>
      </w:r>
    </w:p>
    <w:p>
      <w:pPr>
        <w:pStyle w:val="Ww"/>
        <w:spacing w:lineRule="exact" w:line="94" w:before="0" w:after="0"/>
        <w:rPr/>
      </w:pPr>
      <w:r>
        <w:rPr/>
        <w:t>11</w:t>
        <w:tab/>
        <w:t>186006</w:t>
        <w:tab/>
        <w:t>Recámaras</w:t>
        <w:tab/>
        <w:t>22624.00</w:t>
        <w:tab/>
        <w:t>1</w:t>
        <w:tab/>
        <w:t>JGO</w:t>
        <w:tab/>
        <w:t>DIXI, 5 PZAS, CHAPA DE OCUME, MOD ELM, NOGAL</w:t>
      </w:r>
    </w:p>
    <w:p>
      <w:pPr>
        <w:pStyle w:val="Ww"/>
        <w:spacing w:lineRule="exact" w:line="94" w:before="0" w:after="0"/>
        <w:rPr/>
      </w:pPr>
      <w:r>
        <w:rPr/>
        <w:t>11</w:t>
        <w:tab/>
        <w:t>187001</w:t>
        <w:tab/>
        <w:t>Refrigeradores</w:t>
        <w:tab/>
        <w:t>7690.00</w:t>
        <w:tab/>
        <w:t>1</w:t>
        <w:tab/>
        <w:t>UNIDAD</w:t>
        <w:tab/>
        <w:t>WHIRLPOOL, 18 PIES CUBICOS, SILVER, C/TEMP, MOD SWT800ID</w:t>
      </w:r>
    </w:p>
    <w:p>
      <w:pPr>
        <w:pStyle w:val="Ww"/>
        <w:spacing w:lineRule="exact" w:line="94" w:before="0" w:after="0"/>
        <w:rPr/>
      </w:pPr>
      <w:r>
        <w:rPr/>
        <w:t>11</w:t>
        <w:tab/>
        <w:t>187002</w:t>
        <w:tab/>
        <w:t>Refrigeradores</w:t>
        <w:tab/>
        <w:t>5350.00</w:t>
        <w:tab/>
        <w:t>1</w:t>
        <w:tab/>
        <w:t>UNIDAD</w:t>
        <w:tab/>
        <w:t>WHIRLPOOL, 11 PIES CUBICOS, 2 PTAS, BLANCO, MOD WT-1002Q BCO</w:t>
      </w:r>
    </w:p>
    <w:p>
      <w:pPr>
        <w:pStyle w:val="Ww"/>
        <w:spacing w:lineRule="exact" w:line="94" w:before="0" w:after="0"/>
        <w:rPr/>
      </w:pPr>
      <w:r>
        <w:rPr/>
        <w:t>11</w:t>
        <w:tab/>
        <w:t>187003</w:t>
        <w:tab/>
        <w:t>Refrigeradores</w:t>
        <w:tab/>
        <w:t>7284.50</w:t>
        <w:tab/>
        <w:t>1</w:t>
        <w:tab/>
        <w:t>UNIDAD</w:t>
        <w:tab/>
        <w:t>MABE, 12 PIES CUBICOS, 2 PTAS, C/PRACTIAGUA, MOD MGT21XJT</w:t>
      </w:r>
    </w:p>
    <w:p>
      <w:pPr>
        <w:pStyle w:val="Ww"/>
        <w:spacing w:lineRule="exact" w:line="94" w:before="0" w:after="0"/>
        <w:rPr/>
      </w:pPr>
      <w:r>
        <w:rPr/>
        <w:t>11</w:t>
        <w:tab/>
        <w:t>187004</w:t>
        <w:tab/>
        <w:t>Refrigeradores</w:t>
        <w:tab/>
        <w:t>7649.15</w:t>
        <w:tab/>
        <w:t>1</w:t>
        <w:tab/>
        <w:t>UNIDAD</w:t>
        <w:tab/>
        <w:t>MABE, 16 PIES CUBICOS, 2 PTAS, MOD MA088W05S0</w:t>
      </w:r>
    </w:p>
    <w:p>
      <w:pPr>
        <w:pStyle w:val="Ww"/>
        <w:spacing w:lineRule="exact" w:line="94" w:before="0" w:after="0"/>
        <w:rPr/>
      </w:pPr>
      <w:r>
        <w:rPr/>
        <w:t>11</w:t>
        <w:tab/>
        <w:t>187005</w:t>
        <w:tab/>
        <w:t>Refrigeradores</w:t>
        <w:tab/>
        <w:t>7749.01</w:t>
        <w:tab/>
        <w:t>1</w:t>
        <w:tab/>
        <w:t>UNIDAD</w:t>
        <w:tab/>
        <w:t>LG, 14 PIES CUBICOS, BOLIVAR PLATINUM SILVER, MOD 192504A</w:t>
      </w:r>
    </w:p>
    <w:p>
      <w:pPr>
        <w:pStyle w:val="Ww"/>
        <w:spacing w:lineRule="exact" w:line="94" w:before="0" w:after="0"/>
        <w:rPr/>
      </w:pPr>
      <w:r>
        <w:rPr/>
        <w:t>11</w:t>
        <w:tab/>
        <w:t>187006</w:t>
        <w:tab/>
        <w:t>Refrigeradores</w:t>
        <w:tab/>
        <w:t>8299.00</w:t>
        <w:tab/>
        <w:t>1</w:t>
        <w:tab/>
        <w:t>UNIDAD</w:t>
        <w:tab/>
        <w:t>MABE, 12 PIES CUBICOS, GRAFITO, MOD MGT21XJTAMS PRACTIAGUA</w:t>
      </w:r>
    </w:p>
    <w:p>
      <w:pPr>
        <w:pStyle w:val="Ww"/>
        <w:spacing w:lineRule="exact" w:line="94" w:before="0" w:after="0"/>
        <w:rPr/>
      </w:pPr>
      <w:r>
        <w:rPr/>
        <w:t>11</w:t>
        <w:tab/>
        <w:t>188001</w:t>
        <w:tab/>
        <w:t>Lavadoras de ropa</w:t>
        <w:tab/>
        <w:t>5990.00</w:t>
        <w:tab/>
        <w:t>1</w:t>
        <w:tab/>
        <w:t>UNIDAD</w:t>
        <w:tab/>
        <w:t>WHIRLPOOL, 16 KG, AUTOMATICA, MOD 7MWT99815WMO</w:t>
      </w:r>
    </w:p>
    <w:p>
      <w:pPr>
        <w:pStyle w:val="Ww"/>
        <w:spacing w:lineRule="exact" w:line="94" w:before="0" w:after="0"/>
        <w:rPr/>
      </w:pPr>
      <w:r>
        <w:rPr/>
        <w:t>11</w:t>
        <w:tab/>
        <w:t>188002</w:t>
        <w:tab/>
        <w:t>Lavadoras de ropa</w:t>
        <w:tab/>
        <w:t>6149.00</w:t>
        <w:tab/>
        <w:t>1</w:t>
        <w:tab/>
        <w:t>UNIDAD</w:t>
        <w:tab/>
        <w:t>EASY, 16 KG, 6 PROGRAMAS, MOD 16500XBB COD 81238</w:t>
      </w:r>
    </w:p>
    <w:p>
      <w:pPr>
        <w:pStyle w:val="Ww"/>
        <w:spacing w:lineRule="exact" w:line="94" w:before="0" w:after="0"/>
        <w:rPr/>
      </w:pPr>
      <w:r>
        <w:rPr/>
        <w:t>11</w:t>
        <w:tab/>
        <w:t>188003</w:t>
        <w:tab/>
        <w:t>Lavadoras de ropa</w:t>
        <w:tab/>
        <w:t>9519.15</w:t>
        <w:tab/>
        <w:t>1</w:t>
        <w:tab/>
        <w:t>UNIDAD</w:t>
        <w:tab/>
        <w:t>MABE, 19 KG, MOD LMH-19589ZKGG</w:t>
      </w:r>
    </w:p>
    <w:p>
      <w:pPr>
        <w:pStyle w:val="Ww"/>
        <w:spacing w:lineRule="exact" w:line="94" w:before="0" w:after="0"/>
        <w:rPr/>
      </w:pPr>
      <w:r>
        <w:rPr/>
        <w:t>11</w:t>
        <w:tab/>
        <w:t>188004</w:t>
        <w:tab/>
        <w:t>Lavadoras de ropa</w:t>
        <w:tab/>
        <w:t>7270.00</w:t>
        <w:tab/>
        <w:t>1</w:t>
        <w:tab/>
        <w:t>UNIDAD</w:t>
        <w:tab/>
        <w:t>WHIRLPOOL, 16 KG, AUT, 5 NIVELES, 8 CICLOS, MOD 7MWT99900 WQ</w:t>
      </w:r>
    </w:p>
    <w:p>
      <w:pPr>
        <w:pStyle w:val="Ww"/>
        <w:spacing w:lineRule="exact" w:line="94" w:before="0" w:after="0"/>
        <w:rPr/>
      </w:pPr>
      <w:r>
        <w:rPr/>
        <w:t>11</w:t>
        <w:tab/>
        <w:t>188005</w:t>
        <w:tab/>
        <w:t>Lavadoras de ropa</w:t>
        <w:tab/>
        <w:t>5399.01</w:t>
        <w:tab/>
        <w:t>1</w:t>
        <w:tab/>
        <w:t>UNIDAD</w:t>
        <w:tab/>
        <w:t>SAMSUNG, 13 KG, 8 CICLOS, MOD WA15XAC SILVER</w:t>
      </w:r>
    </w:p>
    <w:p>
      <w:pPr>
        <w:pStyle w:val="Ww"/>
        <w:spacing w:lineRule="exact" w:line="94" w:before="0" w:after="0"/>
        <w:rPr/>
      </w:pPr>
      <w:r>
        <w:rPr/>
        <w:t>11</w:t>
        <w:tab/>
        <w:t>188006</w:t>
        <w:tab/>
        <w:t>Lavadoras de ropa</w:t>
        <w:tab/>
        <w:t>5470.72</w:t>
        <w:tab/>
        <w:t>1</w:t>
        <w:tab/>
        <w:t>UNIDAD</w:t>
        <w:tab/>
        <w:t>KENMORE, 13 KG, AUTOMATICA, 8 CICLOS, MOD 7MDKL1301</w:t>
      </w:r>
    </w:p>
    <w:p>
      <w:pPr>
        <w:pStyle w:val="Ww"/>
        <w:spacing w:lineRule="exact" w:line="94" w:before="0" w:after="0"/>
        <w:rPr/>
      </w:pPr>
      <w:r>
        <w:rPr/>
        <w:t>11</w:t>
        <w:tab/>
        <w:t>189001</w:t>
        <w:tab/>
        <w:t>Aparatos de aire acondicionado</w:t>
        <w:tab/>
        <w:t>6969.15</w:t>
        <w:tab/>
        <w:t>1</w:t>
        <w:tab/>
        <w:t>UNIDAD</w:t>
        <w:tab/>
        <w:t>SAMSUNG, AP. AIRE ACONDIC, 12,000 BTU, 1100 W, MOD AS12UBFN</w:t>
      </w:r>
    </w:p>
    <w:p>
      <w:pPr>
        <w:pStyle w:val="Ww"/>
        <w:spacing w:lineRule="exact" w:line="94" w:before="0" w:after="0"/>
        <w:rPr/>
      </w:pPr>
      <w:r>
        <w:rPr/>
        <w:t>11</w:t>
        <w:tab/>
        <w:t>189002</w:t>
        <w:tab/>
        <w:t>Aparatos de aire acondicionado</w:t>
        <w:tab/>
        <w:t>2990.00</w:t>
        <w:tab/>
        <w:t>1</w:t>
        <w:tab/>
        <w:t>UNIDAD</w:t>
        <w:tab/>
        <w:t>SAMSUNG, AP. AIRE ACONDIC, VENTANA, 8000 BTUS, MOD AW08NHAB</w:t>
      </w:r>
    </w:p>
    <w:p>
      <w:pPr>
        <w:pStyle w:val="Ww"/>
        <w:spacing w:lineRule="exact" w:line="94" w:before="0" w:after="0"/>
        <w:rPr/>
      </w:pPr>
      <w:r>
        <w:rPr/>
        <w:t>11</w:t>
        <w:tab/>
        <w:t>189003</w:t>
        <w:tab/>
        <w:t>Aparatos de aire acondicionado</w:t>
        <w:tab/>
        <w:t>699.00</w:t>
        <w:tab/>
        <w:t>1</w:t>
        <w:tab/>
        <w:t>UNIDAD</w:t>
        <w:tab/>
        <w:t>LASKO, CALENTADOR, CICLONICO, 7HRAS, MOD 6000M</w:t>
      </w:r>
    </w:p>
    <w:p>
      <w:pPr>
        <w:pStyle w:val="Ww"/>
        <w:spacing w:lineRule="exact" w:line="94" w:before="0" w:after="0"/>
        <w:rPr/>
      </w:pPr>
      <w:r>
        <w:rPr/>
        <w:t>11</w:t>
        <w:tab/>
        <w:t>189004</w:t>
        <w:tab/>
        <w:t>Aparatos de aire acondicionado</w:t>
        <w:tab/>
        <w:t>5099.00</w:t>
        <w:tab/>
        <w:t>1</w:t>
        <w:tab/>
        <w:t>UNIDAD</w:t>
        <w:tab/>
        <w:t>GE, AP. AIRE ACONDIC, CAP 2 TON, C/REMOTO, MOD AWD24DBMG</w:t>
      </w:r>
    </w:p>
    <w:p>
      <w:pPr>
        <w:pStyle w:val="Ww"/>
        <w:spacing w:lineRule="exact" w:line="94" w:before="0" w:after="0"/>
        <w:rPr/>
      </w:pPr>
      <w:r>
        <w:rPr/>
        <w:t>11</w:t>
        <w:tab/>
        <w:t>189005</w:t>
        <w:tab/>
        <w:t>Aparatos de aire acondicionado</w:t>
        <w:tab/>
        <w:t>1899.00</w:t>
        <w:tab/>
        <w:t>1</w:t>
        <w:tab/>
        <w:t>UNIDAD</w:t>
        <w:tab/>
        <w:t>LG, AP. AIRE ACONDIC, 5050 BTU, 110 V, MANUAL, MOD W051CA</w:t>
      </w:r>
    </w:p>
    <w:p>
      <w:pPr>
        <w:pStyle w:val="Ww"/>
        <w:spacing w:lineRule="exact" w:line="94" w:before="0" w:after="0"/>
        <w:rPr/>
      </w:pPr>
      <w:r>
        <w:rPr/>
        <w:t>11</w:t>
        <w:tab/>
        <w:t>189006</w:t>
        <w:tab/>
        <w:t>Aparatos de aire acondicionado</w:t>
        <w:tab/>
        <w:t>2295.00</w:t>
        <w:tab/>
        <w:t>1</w:t>
        <w:tab/>
        <w:t>UNIDAD</w:t>
        <w:tab/>
        <w:t>LG, AP. AIRE ACONDIC, 5050 BTU, 520 W, MOD W051CM</w:t>
      </w:r>
    </w:p>
    <w:p>
      <w:pPr>
        <w:pStyle w:val="Ww"/>
        <w:spacing w:lineRule="exact" w:line="94" w:before="0" w:after="0"/>
        <w:rPr/>
      </w:pPr>
      <w:r>
        <w:rPr/>
        <w:t>11</w:t>
        <w:tab/>
        <w:t>190001</w:t>
        <w:tab/>
        <w:t>Ventiladores</w:t>
        <w:tab/>
        <w:t>999.00</w:t>
        <w:tab/>
        <w:t>1</w:t>
        <w:tab/>
        <w:t>UNIDAD</w:t>
        <w:tab/>
        <w:t>BIONAIRE, DE PEDESTAL, 3 VEL, MOD BMSF1622</w:t>
      </w:r>
    </w:p>
    <w:p>
      <w:pPr>
        <w:pStyle w:val="Ww"/>
        <w:spacing w:lineRule="exact" w:line="94" w:before="0" w:after="0"/>
        <w:rPr/>
      </w:pPr>
      <w:r>
        <w:rPr/>
        <w:t>11</w:t>
        <w:tab/>
        <w:t>190002</w:t>
        <w:tab/>
        <w:t>Ventiladores</w:t>
        <w:tab/>
        <w:t>437.00</w:t>
        <w:tab/>
        <w:t>1</w:t>
        <w:tab/>
        <w:t>UNIDAD</w:t>
        <w:tab/>
        <w:t>MASTER CRAFT, DE TECHO, 42¨, LAMP HONGO, 4 ASPAS, 3 VELOC</w:t>
      </w:r>
    </w:p>
    <w:p>
      <w:pPr>
        <w:pStyle w:val="Ww"/>
        <w:spacing w:lineRule="exact" w:line="94" w:before="0" w:after="0"/>
        <w:rPr/>
      </w:pPr>
      <w:r>
        <w:rPr/>
        <w:t>11</w:t>
        <w:tab/>
        <w:t>190003</w:t>
        <w:tab/>
        <w:t>Ventiladores</w:t>
        <w:tab/>
        <w:t>334.39</w:t>
        <w:tab/>
        <w:t>1</w:t>
        <w:tab/>
        <w:t>UNIDAD</w:t>
        <w:tab/>
        <w:t>LASKO, DE PEDESTAL, 3 VEL, OSCILANTE, DE 40.64 CM, MOD 3726S</w:t>
      </w:r>
    </w:p>
    <w:p>
      <w:pPr>
        <w:pStyle w:val="Ww"/>
        <w:spacing w:lineRule="exact" w:line="94" w:before="0" w:after="0"/>
        <w:rPr/>
      </w:pPr>
      <w:r>
        <w:rPr/>
        <w:t>11</w:t>
        <w:tab/>
        <w:t>190004</w:t>
        <w:tab/>
        <w:t>Ventiladores</w:t>
        <w:tab/>
        <w:t>345.00</w:t>
        <w:tab/>
        <w:t>1</w:t>
        <w:tab/>
        <w:t>UNIDAD</w:t>
        <w:tab/>
        <w:t>WORLD STAR, DE PEDESTAL, 3 VEL, MOD FS40-8K</w:t>
      </w:r>
    </w:p>
    <w:p>
      <w:pPr>
        <w:pStyle w:val="Ww"/>
        <w:spacing w:lineRule="exact" w:line="94" w:before="0" w:after="0"/>
        <w:rPr/>
      </w:pPr>
      <w:r>
        <w:rPr/>
        <w:t>11</w:t>
        <w:tab/>
        <w:t>190005</w:t>
        <w:tab/>
        <w:t>Ventiladores</w:t>
        <w:tab/>
        <w:t>1598.99</w:t>
        <w:tab/>
        <w:t>1</w:t>
        <w:tab/>
        <w:t>UNIDAD</w:t>
        <w:tab/>
        <w:t>SOUTHWIND OIL, DE TECHO, LUZ, 5 ASPAS, VEL, 52”, MOD RUBB</w:t>
      </w:r>
    </w:p>
    <w:p>
      <w:pPr>
        <w:pStyle w:val="Ww"/>
        <w:spacing w:lineRule="exact" w:line="94" w:before="0" w:after="0"/>
        <w:rPr/>
      </w:pPr>
      <w:r>
        <w:rPr/>
        <w:t>11</w:t>
        <w:tab/>
        <w:t>190006</w:t>
        <w:tab/>
        <w:t>Ventiladores</w:t>
        <w:tab/>
        <w:t>1718.77</w:t>
        <w:tab/>
        <w:t>1</w:t>
        <w:tab/>
        <w:t>UNIDAD</w:t>
        <w:tab/>
        <w:t>ONN, DE TORRE, 3 VEL, C/CONT REM, MOD 4930 MN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1</w:t>
        <w:tab/>
        <w:t>Otros aparatos eléctricos</w:t>
        <w:tab/>
        <w:t>2431.63</w:t>
        <w:tab/>
        <w:t>1</w:t>
        <w:tab/>
        <w:t>UNIDAD</w:t>
        <w:tab/>
        <w:t>KENMORE, MAQUINA DE COSER, PORTATIL, 18 PUNT, MOD 15358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2</w:t>
        <w:tab/>
        <w:t>Otros aparatos eléctricos</w:t>
        <w:tab/>
        <w:t>329.00</w:t>
        <w:tab/>
        <w:t>1</w:t>
        <w:tab/>
        <w:t>PZA</w:t>
        <w:tab/>
        <w:t>ELITE, CAFETERA, MODELO EHC-2066X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3</w:t>
        <w:tab/>
        <w:t>Otros aparatos eléctricos</w:t>
        <w:tab/>
        <w:t>1899.00</w:t>
        <w:tab/>
        <w:t>1</w:t>
        <w:tab/>
        <w:t>UNIDAD</w:t>
        <w:tab/>
        <w:t>SINGER, MAQUINA DE COSER, PORTATIL, AUTOMATICA, MOD SERENA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4</w:t>
        <w:tab/>
        <w:t>Otros aparatos eléctricos</w:t>
        <w:tab/>
        <w:t>855.00</w:t>
        <w:tab/>
        <w:t>1</w:t>
        <w:tab/>
        <w:t>UNIDAD</w:t>
        <w:tab/>
        <w:t>OSTER, BATIDORA, 6 VEL, C/PEDESTAL, MOD 2520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5</w:t>
        <w:tab/>
        <w:t>Otros aparatos eléctricos</w:t>
        <w:tab/>
        <w:t>250.00</w:t>
        <w:tab/>
        <w:t>1</w:t>
        <w:tab/>
        <w:t>UNIDAD</w:t>
        <w:tab/>
        <w:t>OSTER, BATIDORA, DE INMERSION, 2 VEL, MOD. 2609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6</w:t>
        <w:tab/>
        <w:t>Otros aparatos eléctricos</w:t>
        <w:tab/>
        <w:t>499.00</w:t>
        <w:tab/>
        <w:t>1</w:t>
        <w:tab/>
        <w:t>UNIDAD</w:t>
        <w:tab/>
        <w:t>MOULINEX, EXTRACTOR DE JUGOS, MOD A75312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7</w:t>
        <w:tab/>
        <w:t>Otros aparatos eléctricos</w:t>
        <w:tab/>
        <w:t>466.65</w:t>
        <w:tab/>
        <w:t>1</w:t>
        <w:tab/>
        <w:t>PZA</w:t>
        <w:tab/>
        <w:t>MOULINEX, EXTRACTOR DE JUGOS, MOD CENTRIX A-75312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8</w:t>
        <w:tab/>
        <w:t>Otros aparatos eléctricos</w:t>
        <w:tab/>
        <w:t>598.00</w:t>
        <w:tab/>
        <w:t>1</w:t>
        <w:tab/>
        <w:t>PZA</w:t>
        <w:tab/>
        <w:t>KOBLENZ, ASPIRADORA, MULTIUSOS, MULTICLEAN, MOD WD 350 K2M</w:t>
      </w:r>
    </w:p>
    <w:p>
      <w:pPr>
        <w:pStyle w:val="Ww"/>
        <w:spacing w:lineRule="exact" w:line="94" w:before="0" w:after="0"/>
        <w:rPr/>
      </w:pPr>
      <w:r>
        <w:rPr/>
        <w:t>11</w:t>
        <w:tab/>
        <w:t>191009</w:t>
        <w:tab/>
        <w:t>Otros aparatos eléctricos</w:t>
        <w:tab/>
        <w:t>512.10</w:t>
        <w:tab/>
        <w:t>1</w:t>
        <w:tab/>
        <w:t>UNIDAD</w:t>
        <w:tab/>
        <w:t>MOULINEX, CAFETERA, HELIORA SELECTIVE 1000W, MOD FG 4105ME</w:t>
      </w:r>
    </w:p>
    <w:p>
      <w:pPr>
        <w:pStyle w:val="Ww"/>
        <w:spacing w:lineRule="exact" w:line="94" w:before="0" w:after="0"/>
        <w:rPr/>
      </w:pPr>
      <w:r>
        <w:rPr/>
        <w:t>11</w:t>
        <w:tab/>
        <w:t>192001</w:t>
        <w:tab/>
        <w:t>Aparatos de telefonía fija</w:t>
        <w:tab/>
        <w:t>539.00</w:t>
        <w:tab/>
        <w:t>1</w:t>
        <w:tab/>
        <w:t>UNIDAD</w:t>
        <w:tab/>
        <w:t>PANASONIC, ALAMBRICO, MODELO KXTSC 11LXWID</w:t>
      </w:r>
    </w:p>
    <w:p>
      <w:pPr>
        <w:pStyle w:val="Ww"/>
        <w:spacing w:lineRule="exact" w:line="94" w:before="0" w:after="0"/>
        <w:rPr/>
      </w:pPr>
      <w:r>
        <w:rPr/>
        <w:t>11</w:t>
        <w:tab/>
        <w:t>192002</w:t>
        <w:tab/>
        <w:t>Aparatos de telefonía fija</w:t>
        <w:tab/>
        <w:t>270.00</w:t>
        <w:tab/>
        <w:t>1</w:t>
        <w:tab/>
        <w:t>UNIDAD</w:t>
        <w:tab/>
        <w:t>PANASONIC, ALAMBRICO, BASICO, MOD KX-TS550</w:t>
      </w:r>
    </w:p>
    <w:p>
      <w:pPr>
        <w:pStyle w:val="Ww"/>
        <w:spacing w:lineRule="exact" w:line="94" w:before="0" w:after="0"/>
        <w:rPr/>
      </w:pPr>
      <w:r>
        <w:rPr/>
        <w:t>11</w:t>
        <w:tab/>
        <w:t>192003</w:t>
        <w:tab/>
        <w:t>Aparatos de telefonía fija</w:t>
        <w:tab/>
        <w:t>299.00</w:t>
        <w:tab/>
        <w:t>1</w:t>
        <w:tab/>
        <w:t>UNIDAD</w:t>
        <w:tab/>
        <w:t>VTECH, INALAMBRICO, DIGITAL, MODELO CORSA 50</w:t>
      </w:r>
    </w:p>
    <w:p>
      <w:pPr>
        <w:pStyle w:val="Ww"/>
        <w:spacing w:lineRule="exact" w:line="94" w:before="0" w:after="0"/>
        <w:rPr/>
      </w:pPr>
      <w:r>
        <w:rPr/>
        <w:t>11</w:t>
        <w:tab/>
        <w:t>192004</w:t>
        <w:tab/>
        <w:t>Aparatos de telefonía fija</w:t>
        <w:tab/>
        <w:t>499.00</w:t>
        <w:tab/>
        <w:t>1</w:t>
        <w:tab/>
        <w:t>UNIDAD</w:t>
        <w:tab/>
        <w:t>MOTOROLA, INALAMBRICO, MOD FOX 1000</w:t>
      </w:r>
    </w:p>
    <w:p>
      <w:pPr>
        <w:pStyle w:val="Ww"/>
        <w:spacing w:lineRule="exact" w:line="94" w:before="0" w:after="0"/>
        <w:rPr/>
      </w:pPr>
      <w:r>
        <w:rPr/>
        <w:t>11</w:t>
        <w:tab/>
        <w:t>192005</w:t>
        <w:tab/>
        <w:t>Aparatos de telefonía fija</w:t>
        <w:tab/>
        <w:t>649.00</w:t>
        <w:tab/>
        <w:t>1</w:t>
        <w:tab/>
        <w:t>UNIDAD</w:t>
        <w:tab/>
        <w:t>VTECH, INALAMBRICO, MOD CS5111</w:t>
      </w:r>
    </w:p>
    <w:p>
      <w:pPr>
        <w:pStyle w:val="Ww"/>
        <w:spacing w:lineRule="exact" w:line="94" w:before="0" w:after="0"/>
        <w:rPr/>
      </w:pPr>
      <w:r>
        <w:rPr/>
        <w:t>11</w:t>
        <w:tab/>
        <w:t>192006</w:t>
        <w:tab/>
        <w:t>Aparatos de telefonía fija</w:t>
        <w:tab/>
        <w:t>799.00</w:t>
        <w:tab/>
        <w:t>1</w:t>
        <w:tab/>
        <w:t>UNIDAD</w:t>
        <w:tab/>
        <w:t>PANASONIC, INALAMBRICO, 2 APARATOS, MOD KX-TG-1311</w:t>
      </w:r>
    </w:p>
    <w:p>
      <w:pPr>
        <w:pStyle w:val="Ww"/>
        <w:spacing w:lineRule="exact" w:line="94" w:before="0" w:after="0"/>
        <w:rPr/>
      </w:pPr>
      <w:r>
        <w:rPr/>
        <w:t>11</w:t>
        <w:tab/>
        <w:t>193001</w:t>
        <w:tab/>
        <w:t>Licuadoras</w:t>
        <w:tab/>
        <w:t>390.00</w:t>
        <w:tab/>
        <w:t>1</w:t>
        <w:tab/>
        <w:t>UNIDAD</w:t>
        <w:tab/>
        <w:t>OSTER, 10 VEL, VASO DE PLASTICO, MOD 6640</w:t>
      </w:r>
    </w:p>
    <w:p>
      <w:pPr>
        <w:pStyle w:val="Ww"/>
        <w:spacing w:lineRule="exact" w:line="94" w:before="0" w:after="0"/>
        <w:rPr/>
      </w:pPr>
      <w:r>
        <w:rPr/>
        <w:t>11</w:t>
        <w:tab/>
        <w:t>193002</w:t>
        <w:tab/>
        <w:t>Licuadoras</w:t>
        <w:tab/>
        <w:t>658.75</w:t>
        <w:tab/>
        <w:t>1</w:t>
        <w:tab/>
        <w:t>UNIDAD</w:t>
        <w:tab/>
        <w:t>BLACK&amp;DECKER, 10 VEL, CRUSH MASTER MOD.BLM1035/MB</w:t>
      </w:r>
    </w:p>
    <w:p>
      <w:pPr>
        <w:pStyle w:val="Ww"/>
        <w:spacing w:lineRule="exact" w:line="94" w:before="0" w:after="0"/>
        <w:rPr/>
      </w:pPr>
      <w:r>
        <w:rPr/>
        <w:t>11</w:t>
        <w:tab/>
        <w:t>193003</w:t>
        <w:tab/>
        <w:t>Licuadoras</w:t>
        <w:tab/>
        <w:t>575.00</w:t>
        <w:tab/>
        <w:t>1</w:t>
        <w:tab/>
        <w:t>UNIDAD</w:t>
        <w:tab/>
        <w:t>MOULINEX, 7 VEL, VASO DE PLASTICO, MOD LM-200210</w:t>
      </w:r>
    </w:p>
    <w:p>
      <w:pPr>
        <w:pStyle w:val="Ww"/>
        <w:spacing w:lineRule="exact" w:line="94" w:before="0" w:after="0"/>
        <w:rPr/>
      </w:pPr>
      <w:r>
        <w:rPr/>
        <w:t>11</w:t>
        <w:tab/>
        <w:t>193004</w:t>
        <w:tab/>
        <w:t>Licuadoras</w:t>
        <w:tab/>
        <w:t>1269.00</w:t>
        <w:tab/>
        <w:t>1</w:t>
        <w:tab/>
        <w:t>UNIDAD</w:t>
        <w:tab/>
        <w:t>OSTERIZER, 3 VEL, VASO DE VIDRIO, BASE METALICA,MOD.465-42</w:t>
      </w:r>
    </w:p>
    <w:p>
      <w:pPr>
        <w:pStyle w:val="Ww"/>
        <w:spacing w:lineRule="exact" w:line="94" w:before="0" w:after="0"/>
        <w:rPr/>
      </w:pPr>
      <w:r>
        <w:rPr/>
        <w:t>11</w:t>
        <w:tab/>
        <w:t>193005</w:t>
        <w:tab/>
        <w:t>Licuadoras</w:t>
        <w:tab/>
        <w:t>448.00</w:t>
        <w:tab/>
        <w:t>1</w:t>
        <w:tab/>
        <w:t>UNIDAD</w:t>
        <w:tab/>
        <w:t>BLACK&amp;DECKER, 10 V, CRUSH M, 350 W, V VIDRIO, M BLM 10350 G</w:t>
      </w:r>
    </w:p>
    <w:p>
      <w:pPr>
        <w:pStyle w:val="Ww"/>
        <w:spacing w:lineRule="exact" w:line="94" w:before="0" w:after="0"/>
        <w:rPr/>
      </w:pPr>
      <w:r>
        <w:rPr/>
        <w:t>11</w:t>
        <w:tab/>
        <w:t>193006</w:t>
        <w:tab/>
        <w:t>Licuadoras</w:t>
        <w:tab/>
        <w:t>639.00</w:t>
        <w:tab/>
        <w:t>1</w:t>
        <w:tab/>
        <w:t>UNIDAD</w:t>
        <w:tab/>
        <w:t>OSTERIZER, 16 VEL, VASO CRISTAL, MOD CORE- 6817</w:t>
      </w:r>
    </w:p>
    <w:p>
      <w:pPr>
        <w:pStyle w:val="Ww"/>
        <w:spacing w:lineRule="exact" w:line="94" w:before="0" w:after="0"/>
        <w:rPr/>
      </w:pPr>
      <w:r>
        <w:rPr/>
        <w:t>11</w:t>
        <w:tab/>
        <w:t>194001</w:t>
        <w:tab/>
        <w:t>Horno de microondas</w:t>
        <w:tab/>
        <w:t>1680.00</w:t>
        <w:tab/>
        <w:t>1</w:t>
        <w:tab/>
        <w:t>PZA</w:t>
        <w:tab/>
        <w:t>SAMSUNG, HORNO DE MICROONDAS, 1.4 PIES CUBICOS, MOD MR-123C</w:t>
      </w:r>
    </w:p>
    <w:p>
      <w:pPr>
        <w:pStyle w:val="Ww"/>
        <w:spacing w:lineRule="exact" w:line="94" w:before="0" w:after="0"/>
        <w:rPr/>
      </w:pPr>
      <w:r>
        <w:rPr/>
        <w:t>11</w:t>
        <w:tab/>
        <w:t>194002</w:t>
        <w:tab/>
        <w:t>Horno de microondas</w:t>
        <w:tab/>
        <w:t>907.00</w:t>
        <w:tab/>
        <w:t>1</w:t>
        <w:tab/>
        <w:t>UNIDAD</w:t>
        <w:tab/>
        <w:t>SAMSUNG, HORNO DE MICROONDAS, 1.3 PIES, MOD AMW73FW</w:t>
      </w:r>
    </w:p>
    <w:p>
      <w:pPr>
        <w:pStyle w:val="Ww"/>
        <w:spacing w:lineRule="exact" w:line="94" w:before="0" w:after="0"/>
        <w:rPr/>
      </w:pPr>
      <w:r>
        <w:rPr/>
        <w:t>11</w:t>
        <w:tab/>
        <w:t>194003</w:t>
        <w:tab/>
        <w:t>Horno de microondas</w:t>
        <w:tab/>
        <w:t>1590.00</w:t>
        <w:tab/>
        <w:t>1</w:t>
        <w:tab/>
        <w:t>UNIDAD</w:t>
        <w:tab/>
        <w:t>SAMSUNG, HORNO DE MICROONDAS, 1.1 PIES, ACERO, MOD AMW9114ST</w:t>
      </w:r>
    </w:p>
    <w:p>
      <w:pPr>
        <w:pStyle w:val="Ww"/>
        <w:spacing w:lineRule="exact" w:line="94" w:before="0" w:after="0"/>
        <w:rPr/>
      </w:pPr>
      <w:r>
        <w:rPr/>
        <w:t>11</w:t>
        <w:tab/>
        <w:t>194004</w:t>
        <w:tab/>
        <w:t>Horno de microondas</w:t>
        <w:tab/>
        <w:t>1899.00</w:t>
        <w:tab/>
        <w:t>1</w:t>
        <w:tab/>
        <w:t>UNIDAD</w:t>
        <w:tab/>
        <w:t>PANASONIC, HORNO DE MICROONDAS, 1.6 PIES, MOD ST7785, 1200 W</w:t>
      </w:r>
    </w:p>
    <w:p>
      <w:pPr>
        <w:pStyle w:val="Ww"/>
        <w:spacing w:lineRule="exact" w:line="94" w:before="0" w:after="0"/>
        <w:rPr/>
      </w:pPr>
      <w:r>
        <w:rPr/>
        <w:t>11</w:t>
        <w:tab/>
        <w:t>194005</w:t>
        <w:tab/>
        <w:t>Horno de microondas</w:t>
        <w:tab/>
        <w:t>1598.00</w:t>
        <w:tab/>
        <w:t>1</w:t>
        <w:tab/>
        <w:t>UNIDAD</w:t>
        <w:tab/>
        <w:t>LG, HORNO DE MICROONDAS, 1.4, 1650 W, MOD MS-1446SQP</w:t>
      </w:r>
    </w:p>
    <w:p>
      <w:pPr>
        <w:pStyle w:val="Ww"/>
        <w:spacing w:lineRule="exact" w:line="94" w:before="0" w:after="0"/>
        <w:rPr/>
      </w:pPr>
      <w:r>
        <w:rPr/>
        <w:t>11</w:t>
        <w:tab/>
        <w:t>194006</w:t>
        <w:tab/>
        <w:t>Horno de microondas</w:t>
        <w:tab/>
        <w:t>1669.00</w:t>
        <w:tab/>
        <w:t>1</w:t>
        <w:tab/>
        <w:t>UNIDAD</w:t>
        <w:tab/>
        <w:t>DAEWOO, HORNO DE MICROONDAS, 1.1 PIES, MOD KQG-1N1AS</w:t>
      </w:r>
    </w:p>
    <w:p>
      <w:pPr>
        <w:pStyle w:val="Ww"/>
        <w:spacing w:lineRule="exact" w:line="94" w:before="0" w:after="0"/>
        <w:rPr/>
      </w:pPr>
      <w:r>
        <w:rPr/>
        <w:t>11</w:t>
        <w:tab/>
        <w:t>195001</w:t>
        <w:tab/>
        <w:t>Planchas eléctricas</w:t>
        <w:tab/>
        <w:t>830.00</w:t>
        <w:tab/>
        <w:t>1</w:t>
        <w:tab/>
        <w:t>UNIDAD</w:t>
        <w:tab/>
        <w:t>T-FAL, VAPOR, ULTRAGLIDE, APAGADOR AUT, MOD FV3260</w:t>
      </w:r>
    </w:p>
    <w:p>
      <w:pPr>
        <w:pStyle w:val="Ww"/>
        <w:spacing w:lineRule="exact" w:line="94" w:before="0" w:after="0"/>
        <w:rPr/>
      </w:pPr>
      <w:r>
        <w:rPr/>
        <w:t>11</w:t>
        <w:tab/>
        <w:t>195002</w:t>
        <w:tab/>
        <w:t>Planchas eléctricas</w:t>
        <w:tab/>
        <w:t>399.00</w:t>
        <w:tab/>
        <w:t>1</w:t>
        <w:tab/>
        <w:t>UNIDAD</w:t>
        <w:tab/>
        <w:t>HAMILTON BEACH, VAPOR, ANTIADHERENTE, MOD 14963 MX</w:t>
      </w:r>
    </w:p>
    <w:p>
      <w:pPr>
        <w:pStyle w:val="Ww"/>
        <w:spacing w:lineRule="exact" w:line="94" w:before="0" w:after="0"/>
        <w:rPr/>
      </w:pPr>
      <w:r>
        <w:rPr/>
        <w:t>11</w:t>
        <w:tab/>
        <w:t>195003</w:t>
        <w:tab/>
        <w:t>Planchas eléctricas</w:t>
        <w:tab/>
        <w:t>488.00</w:t>
        <w:tab/>
        <w:t>1</w:t>
        <w:tab/>
        <w:t>UNIDAD</w:t>
        <w:tab/>
        <w:t>OSTER, VAPOR, C/SIST ANTIGOTEO, BASE ANTIAD, MOD 6015</w:t>
      </w:r>
    </w:p>
    <w:p>
      <w:pPr>
        <w:pStyle w:val="Ww"/>
        <w:spacing w:lineRule="exact" w:line="94" w:before="0" w:after="0"/>
        <w:rPr/>
      </w:pPr>
      <w:r>
        <w:rPr/>
        <w:t>11</w:t>
        <w:tab/>
        <w:t>195004</w:t>
        <w:tab/>
        <w:t>Planchas eléctricas</w:t>
        <w:tab/>
        <w:t>429.00</w:t>
        <w:tab/>
        <w:t>1</w:t>
        <w:tab/>
        <w:t>UNIDAD</w:t>
        <w:tab/>
        <w:t>GE, VAPOR, ELECTRONICA, MOD 169173</w:t>
      </w:r>
    </w:p>
    <w:p>
      <w:pPr>
        <w:pStyle w:val="Ww"/>
        <w:spacing w:lineRule="exact" w:line="94" w:before="0" w:after="0"/>
        <w:rPr/>
      </w:pPr>
      <w:r>
        <w:rPr/>
        <w:t>11</w:t>
        <w:tab/>
        <w:t>195005</w:t>
        <w:tab/>
        <w:t>Planchas eléctricas</w:t>
        <w:tab/>
        <w:t>364.00</w:t>
        <w:tab/>
        <w:t>1</w:t>
        <w:tab/>
        <w:t>UNIDAD</w:t>
        <w:tab/>
        <w:t>GE, VAPOR, AP AUTOM, ANTIAD, CAB 12 PIES, NEGRA, MOD 169133</w:t>
      </w:r>
    </w:p>
    <w:p>
      <w:pPr>
        <w:pStyle w:val="Ww"/>
        <w:spacing w:lineRule="exact" w:line="94" w:before="0" w:after="0"/>
        <w:rPr/>
      </w:pPr>
      <w:r>
        <w:rPr/>
        <w:t>11</w:t>
        <w:tab/>
        <w:t>195006</w:t>
        <w:tab/>
        <w:t>Planchas eléctricas</w:t>
        <w:tab/>
        <w:t>555.00</w:t>
        <w:tab/>
        <w:t>1</w:t>
        <w:tab/>
        <w:t>UNIDAD</w:t>
        <w:tab/>
        <w:t>MOULINEX, VAPOR, C/ROCIO, ANTIADHERENTE, MOD IM3040XO</w:t>
      </w:r>
    </w:p>
    <w:p>
      <w:pPr>
        <w:pStyle w:val="Ww"/>
        <w:spacing w:lineRule="exact" w:line="94" w:before="0" w:after="0"/>
        <w:rPr/>
      </w:pPr>
      <w:r>
        <w:rPr/>
        <w:t>11</w:t>
        <w:tab/>
        <w:t>196001</w:t>
        <w:tab/>
        <w:t>Computadoras</w:t>
        <w:tab/>
        <w:t>13791.01</w:t>
        <w:tab/>
        <w:t>1</w:t>
        <w:tab/>
        <w:t>PZA</w:t>
        <w:tab/>
        <w:t>PRECIO PONDERADO DE UNA MUESTRA REPRESENTATIVA DE COMPUTADOR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1</w:t>
        <w:tab/>
        <w:t>Televisores</w:t>
        <w:tab/>
        <w:t>4199.00</w:t>
        <w:tab/>
        <w:t>1</w:t>
        <w:tab/>
        <w:t>UNIDAD</w:t>
        <w:tab/>
        <w:t>LG, 22”, PANTALLA LCD, MOD.LG-M22994-A,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2</w:t>
        <w:tab/>
        <w:t>Televisores</w:t>
        <w:tab/>
        <w:t>14250.00</w:t>
        <w:tab/>
        <w:t>1</w:t>
        <w:tab/>
        <w:t>UNIDAD</w:t>
        <w:tab/>
        <w:t>SAMSUNG, 40, PANTALLA LCD, FULL HD 1080P, M LN40C650L1FXZX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3</w:t>
        <w:tab/>
        <w:t>Televisores</w:t>
        <w:tab/>
        <w:t>5299.00</w:t>
        <w:tab/>
        <w:t>1</w:t>
        <w:tab/>
        <w:t>UNIDAD</w:t>
        <w:tab/>
        <w:t>LG, 19”, PANTALLA LED, 2 ENTRADAS USB, TACTIL, MOD LE5300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4</w:t>
        <w:tab/>
        <w:t>Televisores</w:t>
        <w:tab/>
        <w:t>2199.00</w:t>
        <w:tab/>
        <w:t>1</w:t>
        <w:tab/>
        <w:t>UNIDAD</w:t>
        <w:tab/>
        <w:t>SAMSUNG, 21”, PANTALLA PLANA, MOD CL21A551ML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5</w:t>
        <w:tab/>
        <w:t>Televisores</w:t>
        <w:tab/>
        <w:t>6999.00</w:t>
        <w:tab/>
        <w:t>1</w:t>
        <w:tab/>
        <w:t>UNIDAD</w:t>
        <w:tab/>
        <w:t>SONY, 32”, PANTALLA LCD, MOD. BRAVIA KDL-32EX301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6</w:t>
        <w:tab/>
        <w:t>Televisores</w:t>
        <w:tab/>
        <w:t>6749.00</w:t>
        <w:tab/>
        <w:t>1</w:t>
        <w:tab/>
        <w:t>UNIDAD</w:t>
        <w:tab/>
        <w:t>TOSHIBA, 26”, PANTALLA LCD, MOD 26C100U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7</w:t>
        <w:tab/>
        <w:t>Televisores</w:t>
        <w:tab/>
        <w:t>10799.00</w:t>
        <w:tab/>
        <w:t>1</w:t>
        <w:tab/>
        <w:t>UNIDAD</w:t>
        <w:tab/>
        <w:t>SHARP, 40”, PANTALLA LCD, FULL HD 1080P, MOD LC-40D68UT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8</w:t>
        <w:tab/>
        <w:t>Televisores</w:t>
        <w:tab/>
        <w:t>6339.00</w:t>
        <w:tab/>
        <w:t>1</w:t>
        <w:tab/>
        <w:t>UNIDAD</w:t>
        <w:tab/>
        <w:t>SONY, 32”, PANTALLA LCD, HD 720P, MOD. KDL-32BX3</w:t>
      </w:r>
    </w:p>
    <w:p>
      <w:pPr>
        <w:pStyle w:val="Ww"/>
        <w:spacing w:lineRule="exact" w:line="94" w:before="0" w:after="0"/>
        <w:rPr/>
      </w:pPr>
      <w:r>
        <w:rPr/>
        <w:t>11</w:t>
        <w:tab/>
        <w:t>197009</w:t>
        <w:tab/>
        <w:t>Televisores</w:t>
        <w:tab/>
        <w:t>8080.00</w:t>
        <w:tab/>
        <w:t>1</w:t>
        <w:tab/>
        <w:t>UNIDAD</w:t>
        <w:tab/>
        <w:t>SAMSUNG, 32”, PANTALLA LCD, SERIES 5, MOD BN68-02551D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1</w:t>
        <w:tab/>
        <w:t>Equipos y reproductores de audio</w:t>
        <w:tab/>
        <w:t>2068.20</w:t>
        <w:tab/>
        <w:t>1</w:t>
        <w:tab/>
        <w:t>UNIDAD</w:t>
        <w:tab/>
        <w:t>SONY, MICROCOMPONENTE, REPROD DE MP3, USB, MOD CMT-EH25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2</w:t>
        <w:tab/>
        <w:t>Equipos y reproductores de audio</w:t>
        <w:tab/>
        <w:t>2889.15</w:t>
        <w:tab/>
        <w:t>1</w:t>
        <w:tab/>
        <w:t>UNIDAD</w:t>
        <w:tab/>
        <w:t>LG, MICROCOMPONENTE, DVD, HIFI SISTEM, MOD FB164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3</w:t>
        <w:tab/>
        <w:t>Equipos y reproductores de audio</w:t>
        <w:tab/>
        <w:t>4600.00</w:t>
        <w:tab/>
        <w:t>1</w:t>
        <w:tab/>
        <w:t>UNIDAD</w:t>
        <w:tab/>
        <w:t>PANASONIC, MINICOMPONENTE, 1 CD, USB, MOD SC-AKX70LM-K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4</w:t>
        <w:tab/>
        <w:t>Equipos y reproductores de audio</w:t>
        <w:tab/>
        <w:t>3599.00</w:t>
        <w:tab/>
        <w:t>1</w:t>
        <w:tab/>
        <w:t>UNIDAD</w:t>
        <w:tab/>
        <w:t>PANASONIC, MINICOMPONENTE, MOD SCAKX50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5</w:t>
        <w:tab/>
        <w:t>Equipos y reproductores de audio</w:t>
        <w:tab/>
        <w:t>3499.00</w:t>
        <w:tab/>
        <w:t>1</w:t>
        <w:tab/>
        <w:t>UNIDAD</w:t>
        <w:tab/>
        <w:t>PANASONIC, MINICOMPONENTE, 5 CD, 5500 W, USB, MOD SA-AK580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6</w:t>
        <w:tab/>
        <w:t>Equipos y reproductores de audio</w:t>
        <w:tab/>
        <w:t>4049.10</w:t>
        <w:tab/>
        <w:t>1</w:t>
        <w:tab/>
        <w:t>UNIDAD</w:t>
        <w:tab/>
        <w:t>SONY, MINICOMPONENTE, MP3, USB, 3 CD, MOD MHC-EX9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7</w:t>
        <w:tab/>
        <w:t>Equipos y reproductores de audio</w:t>
        <w:tab/>
        <w:t>2389.00</w:t>
        <w:tab/>
        <w:t>1</w:t>
        <w:tab/>
        <w:t>UNIDAD</w:t>
        <w:tab/>
        <w:t>SONY, RADIOGRABADORA, C/ REPROD MP3, USB, MOD CFD-RS60GP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8</w:t>
        <w:tab/>
        <w:t>Equipos y reproductores de audio</w:t>
        <w:tab/>
        <w:t>298.00</w:t>
        <w:tab/>
        <w:t>1</w:t>
        <w:tab/>
        <w:t>UNIDAD</w:t>
        <w:tab/>
        <w:t>SONY, RADIO, RELOJ, FM/AM, MOD ICF-C218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09</w:t>
        <w:tab/>
        <w:t>Equipos y reproductores de audio</w:t>
        <w:tab/>
        <w:t>1895.00</w:t>
        <w:tab/>
        <w:t>1</w:t>
        <w:tab/>
        <w:t>UNIDAD</w:t>
        <w:tab/>
        <w:t>SONY, RADIOGRABADORA, REP CD, CAS, MP3, MOD CFD-RS60CP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10</w:t>
        <w:tab/>
        <w:t>Equipos y reproductores de audio</w:t>
        <w:tab/>
        <w:t>2999.00</w:t>
        <w:tab/>
        <w:t>1</w:t>
        <w:tab/>
        <w:t>UNIDAD</w:t>
        <w:tab/>
        <w:t>SONY, RADIOGRABADORA, CD, C/REP MP3, USB, M-CFD-RG880CP XPL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11</w:t>
        <w:tab/>
        <w:t>Equipos y reproductores de audio</w:t>
        <w:tab/>
        <w:t>1899.00</w:t>
        <w:tab/>
        <w:t>1</w:t>
        <w:tab/>
        <w:t>UNIDAD</w:t>
        <w:tab/>
        <w:t>SONY, RADIOGRABADORA, MOD CFD-535 CP, C-275001</w:t>
      </w:r>
    </w:p>
    <w:p>
      <w:pPr>
        <w:pStyle w:val="Ww"/>
        <w:spacing w:lineRule="exact" w:line="94" w:before="0" w:after="0"/>
        <w:rPr/>
      </w:pPr>
      <w:r>
        <w:rPr/>
        <w:t>11</w:t>
        <w:tab/>
        <w:t>198012</w:t>
        <w:tab/>
        <w:t>Equipos y reproductores de audio</w:t>
        <w:tab/>
        <w:t>1918.00</w:t>
        <w:tab/>
        <w:t>1</w:t>
        <w:tab/>
        <w:t>UNIDAD</w:t>
        <w:tab/>
        <w:t>SONY, RADIOGRABADORA, MP3/CD/CDR/1CD Y 1 CAS, MOD CFD-S35CP</w:t>
      </w:r>
    </w:p>
    <w:p>
      <w:pPr>
        <w:pStyle w:val="Ww"/>
        <w:spacing w:lineRule="exact" w:line="94" w:before="0" w:after="0"/>
        <w:rPr/>
      </w:pPr>
      <w:r>
        <w:rPr/>
        <w:t>11</w:t>
        <w:tab/>
        <w:t>199001</w:t>
        <w:tab/>
        <w:t>Reproductores de video</w:t>
        <w:tab/>
        <w:t>4490.00</w:t>
        <w:tab/>
        <w:t>1</w:t>
        <w:tab/>
        <w:t>UNIDAD</w:t>
        <w:tab/>
        <w:t>MICROSOFT, CONSOLA DE JUEGOS, XBOX-360, MOD ELITE</w:t>
      </w:r>
    </w:p>
    <w:p>
      <w:pPr>
        <w:pStyle w:val="Ww"/>
        <w:spacing w:lineRule="exact" w:line="94" w:before="0" w:after="0"/>
        <w:rPr/>
      </w:pPr>
      <w:r>
        <w:rPr/>
        <w:t>11</w:t>
        <w:tab/>
        <w:t>199002</w:t>
        <w:tab/>
        <w:t>Reproductores de video</w:t>
        <w:tab/>
        <w:t>669.00</w:t>
        <w:tab/>
        <w:t>1</w:t>
        <w:tab/>
        <w:t>UNIDAD</w:t>
        <w:tab/>
        <w:t>SAMSUNG, REPRODUCTOR DVD, MP3, JPEG, MOD DVDC450</w:t>
      </w:r>
    </w:p>
    <w:p>
      <w:pPr>
        <w:pStyle w:val="Ww"/>
        <w:spacing w:lineRule="exact" w:line="94" w:before="0" w:after="0"/>
        <w:rPr/>
      </w:pPr>
      <w:r>
        <w:rPr/>
        <w:t>11</w:t>
        <w:tab/>
        <w:t>199003</w:t>
        <w:tab/>
        <w:t>Reproductores de video</w:t>
        <w:tab/>
        <w:t>699.00</w:t>
        <w:tab/>
        <w:t>1</w:t>
        <w:tab/>
        <w:t>UNIDAD</w:t>
        <w:tab/>
        <w:t>PHILIPS, REPRODUCTOR DVD, MOD DVP 3980, COD275336</w:t>
      </w:r>
    </w:p>
    <w:p>
      <w:pPr>
        <w:pStyle w:val="Ww"/>
        <w:spacing w:lineRule="exact" w:line="94" w:before="0" w:after="0"/>
        <w:rPr/>
      </w:pPr>
      <w:r>
        <w:rPr/>
        <w:t>11</w:t>
        <w:tab/>
        <w:t>199004</w:t>
        <w:tab/>
        <w:t>Reproductores de video</w:t>
        <w:tab/>
        <w:t>689.00</w:t>
        <w:tab/>
        <w:t>1</w:t>
        <w:tab/>
        <w:t>UNIDAD</w:t>
        <w:tab/>
        <w:t>SONY, REPRODUCTOR DVD, MP3/CD+RW, ESC PROGR, MOD DRW368546-A</w:t>
      </w:r>
    </w:p>
    <w:p>
      <w:pPr>
        <w:pStyle w:val="Ww"/>
        <w:spacing w:lineRule="exact" w:line="94" w:before="0" w:after="0"/>
        <w:rPr/>
      </w:pPr>
      <w:r>
        <w:rPr/>
        <w:t>11</w:t>
        <w:tab/>
        <w:t>199005</w:t>
        <w:tab/>
        <w:t>Reproductores de video</w:t>
        <w:tab/>
        <w:t>860.00</w:t>
        <w:tab/>
        <w:t>1</w:t>
        <w:tab/>
        <w:t>UNIDAD</w:t>
        <w:tab/>
        <w:t>SAMSUNG, REPRODUCTOR DVD, MP3, ENT USB, MOD DVD-C550/XAX</w:t>
      </w:r>
    </w:p>
    <w:p>
      <w:pPr>
        <w:pStyle w:val="Ww"/>
        <w:spacing w:lineRule="exact" w:line="94" w:before="0" w:after="0"/>
        <w:rPr/>
      </w:pPr>
      <w:r>
        <w:rPr/>
        <w:t>11</w:t>
        <w:tab/>
        <w:t>199006</w:t>
        <w:tab/>
        <w:t>Reproductores de video</w:t>
        <w:tab/>
        <w:t>3999.00</w:t>
        <w:tab/>
        <w:t>1</w:t>
        <w:tab/>
        <w:t>UNIDAD</w:t>
        <w:tab/>
        <w:t>LG, REPRODUCTOR DVD, HDMI, BLU RAY, 3D, MOD BX580</w:t>
      </w:r>
    </w:p>
    <w:p>
      <w:pPr>
        <w:pStyle w:val="Ww"/>
        <w:spacing w:lineRule="exact" w:line="94" w:before="0" w:after="0"/>
        <w:rPr/>
      </w:pPr>
      <w:r>
        <w:rPr/>
        <w:t>11</w:t>
        <w:tab/>
        <w:t>200001</w:t>
        <w:tab/>
        <w:t>Focos</w:t>
        <w:tab/>
        <w:t>105.00</w:t>
        <w:tab/>
        <w:t>1</w:t>
        <w:tab/>
        <w:t>PAQ</w:t>
        <w:tab/>
        <w:t>GE, FOCO, 13 WATTS, AHORRADOR, PAQ DE 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00002</w:t>
        <w:tab/>
        <w:t>Focos</w:t>
        <w:tab/>
        <w:t>329.00</w:t>
        <w:tab/>
        <w:t>1</w:t>
        <w:tab/>
        <w:t>PAQ</w:t>
        <w:tab/>
        <w:t>GE, FOCO, 20 WATTS, AHORRADOR, PAQ C/5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00003</w:t>
        <w:tab/>
        <w:t>Focos</w:t>
        <w:tab/>
        <w:t>47.45</w:t>
        <w:tab/>
        <w:t>1</w:t>
        <w:tab/>
        <w:t>PZA</w:t>
        <w:tab/>
        <w:t>MP, FOCO, 25 WATTS, LUZ FRIA, 8000HRS</w:t>
      </w:r>
    </w:p>
    <w:p>
      <w:pPr>
        <w:pStyle w:val="Ww"/>
        <w:spacing w:lineRule="exact" w:line="94" w:before="0" w:after="0"/>
        <w:rPr/>
      </w:pPr>
      <w:r>
        <w:rPr/>
        <w:t>11</w:t>
        <w:tab/>
        <w:t>200004</w:t>
        <w:tab/>
        <w:t>Focos</w:t>
        <w:tab/>
        <w:t>3.90</w:t>
        <w:tab/>
        <w:t>1</w:t>
        <w:tab/>
        <w:t>PZA</w:t>
        <w:tab/>
        <w:t>GE, FOCO, 60 WATTS</w:t>
      </w:r>
    </w:p>
    <w:p>
      <w:pPr>
        <w:pStyle w:val="Ww"/>
        <w:spacing w:lineRule="exact" w:line="94" w:before="0" w:after="0"/>
        <w:rPr/>
      </w:pPr>
      <w:r>
        <w:rPr/>
        <w:t>11</w:t>
        <w:tab/>
        <w:t>200005</w:t>
        <w:tab/>
        <w:t>Focos</w:t>
        <w:tab/>
        <w:t>48.90</w:t>
        <w:tab/>
        <w:t>1</w:t>
        <w:tab/>
        <w:t>PZA</w:t>
        <w:tab/>
        <w:t>GE, FOCO, 15 WATTS, 6000 HRS.DERIVADA, DOBLEBIAX15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200006</w:t>
        <w:tab/>
        <w:t>Focos</w:t>
        <w:tab/>
        <w:t>75.00</w:t>
        <w:tab/>
        <w:t>1</w:t>
        <w:tab/>
        <w:t>PZA</w:t>
        <w:tab/>
        <w:t>GE, FOCO, 22 WATTS, CIRCULIGHT</w:t>
      </w:r>
    </w:p>
    <w:p>
      <w:pPr>
        <w:pStyle w:val="Ww"/>
        <w:spacing w:lineRule="exact" w:line="94" w:before="0" w:after="0"/>
        <w:rPr/>
      </w:pPr>
      <w:r>
        <w:rPr/>
        <w:t>11</w:t>
        <w:tab/>
        <w:t>201001</w:t>
        <w:tab/>
        <w:t>Velas y veladoras</w:t>
        <w:tab/>
        <w:t>41.00</w:t>
        <w:tab/>
        <w:t>1</w:t>
        <w:tab/>
        <w:t>PAQ</w:t>
        <w:tab/>
        <w:t>MP, VELA, CAJA C/14 PZAS DE 92 GR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01002</w:t>
        <w:tab/>
        <w:t>Velas y veladoras</w:t>
        <w:tab/>
        <w:t>68.00</w:t>
        <w:tab/>
        <w:t>1</w:t>
        <w:tab/>
        <w:t>PZA</w:t>
        <w:tab/>
        <w:t>VELA, DE 30 CM C/CASCO ROJO</w:t>
      </w:r>
    </w:p>
    <w:p>
      <w:pPr>
        <w:pStyle w:val="Ww"/>
        <w:spacing w:lineRule="exact" w:line="94" w:before="0" w:after="0"/>
        <w:rPr/>
      </w:pPr>
      <w:r>
        <w:rPr/>
        <w:t>11</w:t>
        <w:tab/>
        <w:t>201003</w:t>
        <w:tab/>
        <w:t>Velas y veladoras</w:t>
        <w:tab/>
        <w:t>13.95</w:t>
        <w:tab/>
        <w:t>1</w:t>
        <w:tab/>
        <w:t>PZA</w:t>
        <w:tab/>
        <w:t>MP, VELADORA, BLANCA, GDE, 24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01004</w:t>
        <w:tab/>
        <w:t>Velas y veladoras</w:t>
        <w:tab/>
        <w:t>6.50</w:t>
        <w:tab/>
        <w:t>1</w:t>
        <w:tab/>
        <w:t>PZA</w:t>
        <w:tab/>
        <w:t>MP, VELADORA, EN ALUMINIO, DE 8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01005</w:t>
        <w:tab/>
        <w:t>Velas y veladoras</w:t>
        <w:tab/>
        <w:t>29.90</w:t>
        <w:tab/>
        <w:t>1</w:t>
        <w:tab/>
        <w:t>PZA</w:t>
        <w:tab/>
        <w:t>VELADORA, MOD VASO LISO GIGANTE</w:t>
      </w:r>
    </w:p>
    <w:p>
      <w:pPr>
        <w:pStyle w:val="Ww"/>
        <w:spacing w:lineRule="exact" w:line="94" w:before="0" w:after="0"/>
        <w:rPr/>
      </w:pPr>
      <w:r>
        <w:rPr/>
        <w:t>11</w:t>
        <w:tab/>
        <w:t>201006</w:t>
        <w:tab/>
        <w:t>Velas y veladoras</w:t>
        <w:tab/>
        <w:t>16.30</w:t>
        <w:tab/>
        <w:t>1</w:t>
        <w:tab/>
        <w:t>PZA</w:t>
        <w:tab/>
        <w:t>FINAVEL, VELADORA, EN VASO LIMONERO, MOD SE AT</w:t>
      </w:r>
    </w:p>
    <w:p>
      <w:pPr>
        <w:pStyle w:val="Ww"/>
        <w:spacing w:lineRule="exact" w:line="94" w:before="0" w:after="0"/>
        <w:rPr/>
      </w:pPr>
      <w:r>
        <w:rPr/>
        <w:t>11</w:t>
        <w:tab/>
        <w:t>202001</w:t>
        <w:tab/>
        <w:t>Pilas</w:t>
        <w:tab/>
        <w:t>70.00</w:t>
        <w:tab/>
        <w:t>1</w:t>
        <w:tab/>
        <w:t>PAQ</w:t>
        <w:tab/>
        <w:t>DURACELL, AAA, ALCALINA, DIGITAL, PAQ C/4 PZAS, MOD MN240</w:t>
      </w:r>
    </w:p>
    <w:p>
      <w:pPr>
        <w:pStyle w:val="Ww"/>
        <w:spacing w:lineRule="exact" w:line="94" w:before="0" w:after="0"/>
        <w:rPr/>
      </w:pPr>
      <w:r>
        <w:rPr/>
        <w:t>11</w:t>
        <w:tab/>
        <w:t>202002</w:t>
        <w:tab/>
        <w:t>Pilas</w:t>
        <w:tab/>
        <w:t>45.60</w:t>
        <w:tab/>
        <w:t>1</w:t>
        <w:tab/>
        <w:t>PAQ</w:t>
        <w:tab/>
        <w:t>EVERACTIVE, AA, PAQ C/6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02003</w:t>
        <w:tab/>
        <w:t>Pilas</w:t>
        <w:tab/>
        <w:t>36.29</w:t>
        <w:tab/>
        <w:t>1</w:t>
        <w:tab/>
        <w:t>PAQ</w:t>
        <w:tab/>
        <w:t>RAYOVAC, AA, ALCALINAS, PAQ C/4 PZAS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1</w:t>
        <w:tab/>
        <w:t>202004</w:t>
        <w:tab/>
        <w:t>Pilas</w:t>
        <w:tab/>
        <w:t>52.45</w:t>
        <w:tab/>
        <w:t>1</w:t>
        <w:tab/>
        <w:t>PAQ</w:t>
        <w:tab/>
        <w:t>DURACELL, D, PAQ C/2 PZAS, POWER CHECK</w:t>
      </w:r>
    </w:p>
    <w:p>
      <w:pPr>
        <w:pStyle w:val="Ww"/>
        <w:spacing w:lineRule="exact" w:line="94" w:before="0" w:after="0"/>
        <w:rPr/>
      </w:pPr>
      <w:r>
        <w:rPr/>
        <w:t>11</w:t>
        <w:tab/>
        <w:t>202005</w:t>
        <w:tab/>
        <w:t>Pilas</w:t>
        <w:tab/>
        <w:t>34.90</w:t>
        <w:tab/>
        <w:t>1</w:t>
        <w:tab/>
        <w:t>PAQ</w:t>
        <w:tab/>
        <w:t>RAYOVAC, AA6, AA6, PAQ C/6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02006</w:t>
        <w:tab/>
        <w:t>Pilas</w:t>
        <w:tab/>
        <w:t>35.20</w:t>
        <w:tab/>
        <w:t>1</w:t>
        <w:tab/>
        <w:t>PAQ</w:t>
        <w:tab/>
        <w:t>ENERGIZER, AAA, ALCALINAS, MAX, PAQ C/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03001</w:t>
        <w:tab/>
        <w:t>Cerillos</w:t>
        <w:tab/>
        <w:t>18.00</w:t>
        <w:tab/>
        <w:t>1</w:t>
        <w:tab/>
        <w:t>PZA</w:t>
        <w:tab/>
        <w:t>TOKAI, ENCENDEDOR, DESECHABLE, ANTORCHA JUNIOR, 1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203002</w:t>
        <w:tab/>
        <w:t>Cerillos</w:t>
        <w:tab/>
        <w:t>10.50</w:t>
        <w:tab/>
        <w:t>1</w:t>
        <w:tab/>
        <w:t>PZA</w:t>
        <w:tab/>
        <w:t>BIC, ENCENDEDOR, DESECHABLE, MINI, 1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203003</w:t>
        <w:tab/>
        <w:t>Cerillos</w:t>
        <w:tab/>
        <w:t>9.80</w:t>
        <w:tab/>
        <w:t>1</w:t>
        <w:tab/>
        <w:t>PAQ</w:t>
        <w:tab/>
        <w:t>CLASICOS DE LUJO, CERILLOS, PAQ C/10 CAJAS DE 50 LUCES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03004</w:t>
        <w:tab/>
        <w:t>Cerillos</w:t>
        <w:tab/>
        <w:t>8.50</w:t>
        <w:tab/>
        <w:t>1</w:t>
        <w:tab/>
        <w:t>PAQ</w:t>
        <w:tab/>
        <w:t>CLASICOS DE LUJO, CERILLOS, PAQ C/10 CAJAS, C/50 LUCES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03005</w:t>
        <w:tab/>
        <w:t>Cerillos</w:t>
        <w:tab/>
        <w:t>9.50</w:t>
        <w:tab/>
        <w:t>1</w:t>
        <w:tab/>
        <w:t>PAQ</w:t>
        <w:tab/>
        <w:t>FLAMA, CERILLOS, 2 CAJAS C/200 LUCES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03006</w:t>
        <w:tab/>
        <w:t>Cerillos</w:t>
        <w:tab/>
        <w:t>10.50</w:t>
        <w:tab/>
        <w:t>1</w:t>
        <w:tab/>
        <w:t>PZA</w:t>
        <w:tab/>
        <w:t>BIC, ENCENDEDOR, DESECHABLE, MINI, 1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204001</w:t>
        <w:tab/>
        <w:t>Escobas, fibras y estropajos</w:t>
        <w:tab/>
        <w:t>36.50</w:t>
        <w:tab/>
        <w:t>1</w:t>
        <w:tab/>
        <w:t>PZA</w:t>
        <w:tab/>
        <w:t>PERICO, ESCOBA, TIPO CEPILLO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204002</w:t>
        <w:tab/>
        <w:t>Escobas, fibras y estropajos</w:t>
        <w:tab/>
        <w:t>22.50</w:t>
        <w:tab/>
        <w:t>1</w:t>
        <w:tab/>
        <w:t>PZA</w:t>
        <w:tab/>
        <w:t>PERICO, ESCOBA, DE VINILO, TIPO CEPILLO</w:t>
      </w:r>
    </w:p>
    <w:p>
      <w:pPr>
        <w:pStyle w:val="Ww"/>
        <w:spacing w:lineRule="exact" w:line="94" w:before="0" w:after="0"/>
        <w:rPr/>
      </w:pPr>
      <w:r>
        <w:rPr/>
        <w:t>11</w:t>
        <w:tab/>
        <w:t>204003</w:t>
        <w:tab/>
        <w:t>Escobas, fibras y estropajos</w:t>
        <w:tab/>
        <w:t>22.00</w:t>
        <w:tab/>
        <w:t>1</w:t>
        <w:tab/>
        <w:t>PZA</w:t>
        <w:tab/>
        <w:t>PERICO, ESCOBA, TIPO ABANICO 100% DE VINILO, GRANDE</w:t>
      </w:r>
    </w:p>
    <w:p>
      <w:pPr>
        <w:pStyle w:val="Ww"/>
        <w:spacing w:lineRule="exact" w:line="94" w:before="0" w:after="0"/>
        <w:rPr/>
      </w:pPr>
      <w:r>
        <w:rPr/>
        <w:t>11</w:t>
        <w:tab/>
        <w:t>204004</w:t>
        <w:tab/>
        <w:t>Escobas, fibras y estropajos</w:t>
        <w:tab/>
        <w:t>56.50</w:t>
        <w:tab/>
        <w:t>1</w:t>
        <w:tab/>
        <w:t>PZA</w:t>
        <w:tab/>
        <w:t>LA REYNERA, ESCOBA, MAGNETICA, ATRAPAPOLVO, TIPO CEPILLO</w:t>
      </w:r>
    </w:p>
    <w:p>
      <w:pPr>
        <w:pStyle w:val="Ww"/>
        <w:spacing w:lineRule="exact" w:line="94" w:before="0" w:after="0"/>
        <w:rPr/>
      </w:pPr>
      <w:r>
        <w:rPr/>
        <w:t>11</w:t>
        <w:tab/>
        <w:t>204005</w:t>
        <w:tab/>
        <w:t>Escobas, fibras y estropajos</w:t>
        <w:tab/>
        <w:t>68.90</w:t>
        <w:tab/>
        <w:t>1</w:t>
        <w:tab/>
        <w:t>PZA</w:t>
        <w:tab/>
        <w:t>VILEDA, ESCOBA, DE PLASTICO, INTERIORES</w:t>
      </w:r>
    </w:p>
    <w:p>
      <w:pPr>
        <w:pStyle w:val="Ww"/>
        <w:spacing w:lineRule="exact" w:line="94" w:before="0" w:after="0"/>
        <w:rPr/>
      </w:pPr>
      <w:r>
        <w:rPr/>
        <w:t>11</w:t>
        <w:tab/>
        <w:t>204006</w:t>
        <w:tab/>
        <w:t>Escobas, fibras y estropajos</w:t>
        <w:tab/>
        <w:t>39.94</w:t>
        <w:tab/>
        <w:t>1</w:t>
        <w:tab/>
        <w:t>PZA</w:t>
        <w:tab/>
        <w:t>MONARCA, ESCOBA, DE FIBRA PVC, TIPO CEPILLO, MOD 2021</w:t>
      </w:r>
    </w:p>
    <w:p>
      <w:pPr>
        <w:pStyle w:val="Ww"/>
        <w:spacing w:lineRule="exact" w:line="94" w:before="0" w:after="0"/>
        <w:rPr/>
      </w:pPr>
      <w:r>
        <w:rPr/>
        <w:t>11</w:t>
        <w:tab/>
        <w:t>205001</w:t>
        <w:tab/>
        <w:t>Otros utensilios de cocina</w:t>
        <w:tab/>
        <w:t>60.00</w:t>
        <w:tab/>
        <w:t>1</w:t>
        <w:tab/>
        <w:t>PZA</w:t>
        <w:tab/>
        <w:t>EKCO, EXPRIMIDOR, DE LIMONES, METALICO, MOD 704300</w:t>
      </w:r>
    </w:p>
    <w:p>
      <w:pPr>
        <w:pStyle w:val="Ww"/>
        <w:spacing w:lineRule="exact" w:line="94" w:before="0" w:after="0"/>
        <w:rPr/>
      </w:pPr>
      <w:r>
        <w:rPr/>
        <w:t>11</w:t>
        <w:tab/>
        <w:t>205002</w:t>
        <w:tab/>
        <w:t>Otros utensilios de cocina</w:t>
        <w:tab/>
        <w:t>21.95</w:t>
        <w:tab/>
        <w:t>1</w:t>
        <w:tab/>
        <w:t>PZA</w:t>
        <w:tab/>
        <w:t>EKCO, COLADOR, CUERPO Y MALLA DE ACERO INOXIDABLE DE 10 CM</w:t>
      </w:r>
    </w:p>
    <w:p>
      <w:pPr>
        <w:pStyle w:val="Ww"/>
        <w:spacing w:lineRule="exact" w:line="94" w:before="0" w:after="0"/>
        <w:rPr/>
      </w:pPr>
      <w:r>
        <w:rPr/>
        <w:t>11</w:t>
        <w:tab/>
        <w:t>205003</w:t>
        <w:tab/>
        <w:t>Otros utensilios de cocina</w:t>
        <w:tab/>
        <w:t>34.00</w:t>
        <w:tab/>
        <w:t>1</w:t>
        <w:tab/>
        <w:t>PZA</w:t>
        <w:tab/>
        <w:t>TOKAI, ENCENDEDOR MULTIUSOS, DESECHAB, ANTORCHA DE LUXE</w:t>
      </w:r>
    </w:p>
    <w:p>
      <w:pPr>
        <w:pStyle w:val="Ww"/>
        <w:spacing w:lineRule="exact" w:line="94" w:before="0" w:after="0"/>
        <w:rPr/>
      </w:pPr>
      <w:r>
        <w:rPr/>
        <w:t>11</w:t>
        <w:tab/>
        <w:t>206001</w:t>
        <w:tab/>
        <w:t>Loza, cristalería y cubiertos</w:t>
        <w:tab/>
        <w:t>290.00</w:t>
        <w:tab/>
        <w:t>1</w:t>
        <w:tab/>
        <w:t>JGO</w:t>
        <w:tab/>
        <w:t>SANTA ANITA, VAJILLA, DE CERAMICA, 16 PZAS, MOD ITALIAN</w:t>
      </w:r>
    </w:p>
    <w:p>
      <w:pPr>
        <w:pStyle w:val="Ww"/>
        <w:spacing w:lineRule="exact" w:line="94" w:before="0" w:after="0"/>
        <w:rPr/>
      </w:pPr>
      <w:r>
        <w:rPr/>
        <w:t>11</w:t>
        <w:tab/>
        <w:t>206002</w:t>
        <w:tab/>
        <w:t>Loza, cristalería y cubiertos</w:t>
        <w:tab/>
        <w:t>17.00</w:t>
        <w:tab/>
        <w:t>1</w:t>
        <w:tab/>
        <w:t>PZA</w:t>
        <w:tab/>
        <w:t>SANTA ANITA, VASO, CAP DE 317 Y 280 ML, MOD MERCURIO</w:t>
      </w:r>
    </w:p>
    <w:p>
      <w:pPr>
        <w:pStyle w:val="Ww"/>
        <w:spacing w:lineRule="exact" w:line="94" w:before="0" w:after="0"/>
        <w:rPr/>
      </w:pPr>
      <w:r>
        <w:rPr/>
        <w:t>11</w:t>
        <w:tab/>
        <w:t>206003</w:t>
        <w:tab/>
        <w:t>Loza, cristalería y cubiertos</w:t>
        <w:tab/>
        <w:t>73.00</w:t>
        <w:tab/>
        <w:t>1</w:t>
        <w:tab/>
        <w:t>PZA</w:t>
        <w:tab/>
        <w:t>PYR-O-REY, REFRACTARIO, CUADRADO, MOD 2650</w:t>
      </w:r>
    </w:p>
    <w:p>
      <w:pPr>
        <w:pStyle w:val="Ww"/>
        <w:spacing w:lineRule="exact" w:line="94" w:before="0" w:after="0"/>
        <w:rPr/>
      </w:pPr>
      <w:r>
        <w:rPr/>
        <w:t>11</w:t>
        <w:tab/>
        <w:t>206004</w:t>
        <w:tab/>
        <w:t>Loza, cristalería y cubiertos</w:t>
        <w:tab/>
        <w:t>11.50</w:t>
        <w:tab/>
        <w:t>1</w:t>
        <w:tab/>
        <w:t>PZA</w:t>
        <w:tab/>
        <w:t>CRISA, VASO, CAVANA, CAP 414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06005</w:t>
        <w:tab/>
        <w:t>Loza, cristalería y cubiertos</w:t>
        <w:tab/>
        <w:t>351.00</w:t>
        <w:tab/>
        <w:t>1</w:t>
        <w:tab/>
        <w:t>JGO</w:t>
        <w:tab/>
        <w:t>SANTA ANITA, VAJILLA, DE 20 PZAS, P/4 PERSONAS, MOD SPRAY</w:t>
      </w:r>
    </w:p>
    <w:p>
      <w:pPr>
        <w:pStyle w:val="Ww"/>
        <w:spacing w:lineRule="exact" w:line="94" w:before="0" w:after="0"/>
        <w:rPr/>
      </w:pPr>
      <w:r>
        <w:rPr/>
        <w:t>11</w:t>
        <w:tab/>
        <w:t>206006</w:t>
        <w:tab/>
        <w:t>Loza, cristalería y cubiertos</w:t>
        <w:tab/>
        <w:t>80.00</w:t>
        <w:tab/>
        <w:t>1</w:t>
        <w:tab/>
        <w:t>PZA</w:t>
        <w:tab/>
        <w:t>LUMINARC, JARRA, MODELO 62542 OCTIME PCE</w:t>
      </w:r>
    </w:p>
    <w:p>
      <w:pPr>
        <w:pStyle w:val="Ww"/>
        <w:spacing w:lineRule="exact" w:line="94" w:before="0" w:after="0"/>
        <w:rPr/>
      </w:pPr>
      <w:r>
        <w:rPr/>
        <w:t>11</w:t>
        <w:tab/>
        <w:t>207001</w:t>
        <w:tab/>
        <w:t>Baterías de cocina</w:t>
        <w:tab/>
        <w:t>300.00</w:t>
        <w:tab/>
        <w:t>1</w:t>
        <w:tab/>
        <w:t>PZA</w:t>
        <w:tab/>
        <w:t>T-FAL, SARTEN, C/THERMO-SPOT, DE 32 CM, MOD PASSION</w:t>
      </w:r>
    </w:p>
    <w:p>
      <w:pPr>
        <w:pStyle w:val="Ww"/>
        <w:spacing w:lineRule="exact" w:line="94" w:before="0" w:after="0"/>
        <w:rPr/>
      </w:pPr>
      <w:r>
        <w:rPr/>
        <w:t>11</w:t>
        <w:tab/>
        <w:t>207002</w:t>
        <w:tab/>
        <w:t>Baterías de cocina</w:t>
        <w:tab/>
        <w:t>739.00</w:t>
        <w:tab/>
        <w:t>1</w:t>
        <w:tab/>
        <w:t>PZA</w:t>
        <w:tab/>
        <w:t>PRESTO, OLLA DE PRESION, CAP 6 LT. MOD FG-4318</w:t>
      </w:r>
    </w:p>
    <w:p>
      <w:pPr>
        <w:pStyle w:val="Ww"/>
        <w:spacing w:lineRule="exact" w:line="94" w:before="0" w:after="0"/>
        <w:rPr/>
      </w:pPr>
      <w:r>
        <w:rPr/>
        <w:t>11</w:t>
        <w:tab/>
        <w:t>207003</w:t>
        <w:tab/>
        <w:t>Baterías de cocina</w:t>
        <w:tab/>
        <w:t>159.00</w:t>
        <w:tab/>
        <w:t>1</w:t>
        <w:tab/>
        <w:t>PZA</w:t>
        <w:tab/>
        <w:t>VASCONIA, OLLA, DE ALUMINIO, ANTIHADERENTE, C/TAPA, 20 CM</w:t>
      </w:r>
    </w:p>
    <w:p>
      <w:pPr>
        <w:pStyle w:val="Ww"/>
        <w:spacing w:lineRule="exact" w:line="94" w:before="0" w:after="0"/>
        <w:rPr/>
      </w:pPr>
      <w:r>
        <w:rPr/>
        <w:t>11</w:t>
        <w:tab/>
        <w:t>207004</w:t>
        <w:tab/>
        <w:t>Baterías de cocina</w:t>
        <w:tab/>
        <w:t>585.00</w:t>
        <w:tab/>
        <w:t>1</w:t>
        <w:tab/>
        <w:t>PZA</w:t>
        <w:tab/>
        <w:t>EXPRESS, OLLA DE PRESION, CAP 6 LT, MOD 703028</w:t>
      </w:r>
    </w:p>
    <w:p>
      <w:pPr>
        <w:pStyle w:val="Ww"/>
        <w:spacing w:lineRule="exact" w:line="94" w:before="0" w:after="0"/>
        <w:rPr/>
      </w:pPr>
      <w:r>
        <w:rPr/>
        <w:t>11</w:t>
        <w:tab/>
        <w:t>207005</w:t>
        <w:tab/>
        <w:t>Baterías de cocina</w:t>
        <w:tab/>
        <w:t>325.00</w:t>
        <w:tab/>
        <w:t>1</w:t>
        <w:tab/>
        <w:t>PZA</w:t>
        <w:tab/>
        <w:t>PDH, CACEROLA, ARROCERA DE ALUMINIO, C/ANTIADHERENTE, 40 CM</w:t>
      </w:r>
    </w:p>
    <w:p>
      <w:pPr>
        <w:pStyle w:val="Ww"/>
        <w:spacing w:lineRule="exact" w:line="94" w:before="0" w:after="0"/>
        <w:rPr/>
      </w:pPr>
      <w:r>
        <w:rPr/>
        <w:t>11</w:t>
        <w:tab/>
        <w:t>207006</w:t>
        <w:tab/>
        <w:t>Baterías de cocina</w:t>
        <w:tab/>
        <w:t>354.50</w:t>
        <w:tab/>
        <w:t>1</w:t>
        <w:tab/>
        <w:t>JGO</w:t>
        <w:tab/>
        <w:t>CINSA, BATERIA, DE ACERO PORCENALIZADO, 7 PZAS, VARIOS MOD</w:t>
      </w:r>
    </w:p>
    <w:p>
      <w:pPr>
        <w:pStyle w:val="Ww"/>
        <w:spacing w:lineRule="exact" w:line="94" w:before="0" w:after="0"/>
        <w:rPr/>
      </w:pPr>
      <w:r>
        <w:rPr/>
        <w:t>11</w:t>
        <w:tab/>
        <w:t>208001</w:t>
        <w:tab/>
        <w:t>Utensilios de plástico para el hogar</w:t>
        <w:tab/>
        <w:t>60.00</w:t>
        <w:tab/>
        <w:t>1</w:t>
        <w:tab/>
        <w:t>PZA</w:t>
        <w:tab/>
        <w:t>MAINSTAYS, CUBETA, BLANCA, CAP 15 LT</w:t>
      </w:r>
    </w:p>
    <w:p>
      <w:pPr>
        <w:pStyle w:val="Ww"/>
        <w:spacing w:lineRule="exact" w:line="94" w:before="0" w:after="0"/>
        <w:rPr/>
      </w:pPr>
      <w:r>
        <w:rPr/>
        <w:t>11</w:t>
        <w:tab/>
        <w:t>208002</w:t>
        <w:tab/>
        <w:t>Utensilios de plástico para el hogar</w:t>
        <w:tab/>
        <w:t>40.90</w:t>
        <w:tab/>
        <w:t>1</w:t>
        <w:tab/>
        <w:t>JGO</w:t>
        <w:tab/>
        <w:t>JOY, CHAROLA PARA HIELO, JGO C/3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08003</w:t>
        <w:tab/>
        <w:t>Utensilios de plástico para el hogar</w:t>
        <w:tab/>
        <w:t>50.00</w:t>
        <w:tab/>
        <w:t>1</w:t>
        <w:tab/>
        <w:t>PZA</w:t>
        <w:tab/>
        <w:t>POPIT!, RECIPIENTE, HERMETICO, CUADRADO, CAP 1.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208004</w:t>
        <w:tab/>
        <w:t>Utensilios de plástico para el hogar</w:t>
        <w:tab/>
        <w:t>53.50</w:t>
        <w:tab/>
        <w:t>1</w:t>
        <w:tab/>
        <w:t>PZA</w:t>
        <w:tab/>
        <w:t>VILEDA, RECOGEDOR, PLASTICO GRANDE</w:t>
      </w:r>
    </w:p>
    <w:p>
      <w:pPr>
        <w:pStyle w:val="Ww"/>
        <w:spacing w:lineRule="exact" w:line="94" w:before="0" w:after="0"/>
        <w:rPr/>
      </w:pPr>
      <w:r>
        <w:rPr/>
        <w:t>11</w:t>
        <w:tab/>
        <w:t>208005</w:t>
        <w:tab/>
        <w:t>Utensilios de plástico para el hogar</w:t>
        <w:tab/>
        <w:t>9.90</w:t>
        <w:tab/>
        <w:t>1</w:t>
        <w:tab/>
        <w:t>PZA</w:t>
        <w:tab/>
        <w:t>EKCO, CUCHARA, LISA, MOD MANDY</w:t>
      </w:r>
    </w:p>
    <w:p>
      <w:pPr>
        <w:pStyle w:val="Ww"/>
        <w:spacing w:lineRule="exact" w:line="94" w:before="0" w:after="0"/>
        <w:rPr/>
      </w:pPr>
      <w:r>
        <w:rPr/>
        <w:t>11</w:t>
        <w:tab/>
        <w:t>208006</w:t>
        <w:tab/>
        <w:t>Utensilios de plástico para el hogar</w:t>
        <w:tab/>
        <w:t>180.00</w:t>
        <w:tab/>
        <w:t>1</w:t>
        <w:tab/>
        <w:t>PZA</w:t>
        <w:tab/>
        <w:t>RUBBERMAID, PORTA GARRAFON, MOD W7A0110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01</w:t>
        <w:tab/>
        <w:t>Colchas y cobijas</w:t>
        <w:tab/>
        <w:t>199.00</w:t>
        <w:tab/>
        <w:t>1</w:t>
        <w:tab/>
        <w:t>PZA</w:t>
        <w:tab/>
        <w:t>HISPANOVA, COLCHA, MATRIMONIAL, 70% POL-30% ALG, MOD VIENA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02</w:t>
        <w:tab/>
        <w:t>Colchas y cobijas</w:t>
        <w:tab/>
        <w:t>1509.00</w:t>
        <w:tab/>
        <w:t>1</w:t>
        <w:tab/>
        <w:t>PZA</w:t>
        <w:tab/>
        <w:t>PARKER, COLCHA, MATRIMONIAL, 100% ALG, MOD MARSELLA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03</w:t>
        <w:tab/>
        <w:t>Colchas y cobijas</w:t>
        <w:tab/>
        <w:t>558.00</w:t>
        <w:tab/>
        <w:t>1</w:t>
        <w:tab/>
        <w:t>JGO</w:t>
        <w:tab/>
        <w:t>CHEROKEE HOME, COLCHA, INDIVIDUAL, 50% ALG - 50% POL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04</w:t>
        <w:tab/>
        <w:t>Colchas y cobijas</w:t>
        <w:tab/>
        <w:t>496.15</w:t>
        <w:tab/>
        <w:t>1</w:t>
        <w:tab/>
        <w:t>JGO</w:t>
        <w:tab/>
        <w:t>SELECT EDITION, EDREDON, MAT, 2/COJINES, 100% POL, MOD HAPPY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1</w:t>
        <w:tab/>
        <w:t>209005</w:t>
        <w:tab/>
        <w:t>Colchas y cobijas</w:t>
        <w:tab/>
        <w:t>482.36</w:t>
        <w:tab/>
        <w:t>1</w:t>
        <w:tab/>
        <w:t>PZA</w:t>
        <w:tab/>
        <w:t>HOME COLLECTION, EDREDON, MAT, 50% ALG - 50% POL, MOD EDWARD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06</w:t>
        <w:tab/>
        <w:t>Colchas y cobijas</w:t>
        <w:tab/>
        <w:t>301.33</w:t>
        <w:tab/>
        <w:t>1</w:t>
        <w:tab/>
        <w:t>JGO</w:t>
        <w:tab/>
        <w:t>DESIGNER FASHIONS, EDREDON, MATRIMONIAL, 50% POL- 50% ALG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07</w:t>
        <w:tab/>
        <w:t>Colchas y cobijas</w:t>
        <w:tab/>
        <w:t>200.00</w:t>
        <w:tab/>
        <w:t>1</w:t>
        <w:tab/>
        <w:t>PZA</w:t>
        <w:tab/>
        <w:t>MAINSTAYS HOME, COBERTOR, MATRIMONIAL, 100% POLIE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08</w:t>
        <w:tab/>
        <w:t>Colchas y cobijas</w:t>
        <w:tab/>
        <w:t>750.00</w:t>
        <w:tab/>
        <w:t>1</w:t>
        <w:tab/>
        <w:t>PZA</w:t>
        <w:tab/>
        <w:t>SANTIAGO, COBIJA, INDIVIDUAL, 100% 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09</w:t>
        <w:tab/>
        <w:t>Colchas y cobijas</w:t>
        <w:tab/>
        <w:t>298.09</w:t>
        <w:tab/>
        <w:t>1</w:t>
        <w:tab/>
        <w:t>PZA</w:t>
        <w:tab/>
        <w:t>COLAP, COBERTOR, MAT, SAN MIGUEL BLANQUET, 92% ACR-6% POL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10</w:t>
        <w:tab/>
        <w:t>Colchas y cobijas</w:t>
        <w:tab/>
        <w:t>566.10</w:t>
        <w:tab/>
        <w:t>1</w:t>
        <w:tab/>
        <w:t>PZA</w:t>
        <w:tab/>
        <w:t>SAN LUIS, COBERTOR, BLANKET, 100% ALGODON PEINADO, COTONE DO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11</w:t>
        <w:tab/>
        <w:t>Colchas y cobijas</w:t>
        <w:tab/>
        <w:t>169.00</w:t>
        <w:tab/>
        <w:t>1</w:t>
        <w:tab/>
        <w:t>PZA</w:t>
        <w:tab/>
        <w:t>COLAP, COBIJA, MATRIMONIAL, 100% FIBRAS REGEN, MOD HIMALAYA</w:t>
      </w:r>
    </w:p>
    <w:p>
      <w:pPr>
        <w:pStyle w:val="Ww"/>
        <w:spacing w:lineRule="exact" w:line="94" w:before="0" w:after="0"/>
        <w:rPr/>
      </w:pPr>
      <w:r>
        <w:rPr/>
        <w:t>11</w:t>
        <w:tab/>
        <w:t>209012</w:t>
        <w:tab/>
        <w:t>Colchas y cobijas</w:t>
        <w:tab/>
        <w:t>555.00</w:t>
        <w:tab/>
        <w:t>1</w:t>
        <w:tab/>
        <w:t>PZA</w:t>
        <w:tab/>
        <w:t>MINK, COBERTOR, MATRIMONIAL, 80% ACR - 20% POL, MOD PLATINUM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1</w:t>
        <w:tab/>
        <w:t>Otros textiles para el hogar</w:t>
        <w:tab/>
        <w:t>299.00</w:t>
        <w:tab/>
        <w:t>1</w:t>
        <w:tab/>
        <w:t>PZA</w:t>
        <w:tab/>
        <w:t>SPRING AIR, ALMOHADA, ESTANDAR, DENSIDAD MEDIA, 10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2</w:t>
        <w:tab/>
        <w:t>Otros textiles para el hogar</w:t>
        <w:tab/>
        <w:t>5.50</w:t>
        <w:tab/>
        <w:t>1</w:t>
        <w:tab/>
        <w:t>PZA</w:t>
        <w:tab/>
        <w:t>POLIRIS, HILO, 100% POL, TUBO DE 200 M, COLORES IDEM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3</w:t>
        <w:tab/>
        <w:t>Otros textiles para el hogar</w:t>
        <w:tab/>
        <w:t>5.90</w:t>
        <w:tab/>
        <w:t>1</w:t>
        <w:tab/>
        <w:t>PZA</w:t>
        <w:tab/>
        <w:t>SERALON, HILO, 100% POLIESTER, CARRETE DE 200 M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4</w:t>
        <w:tab/>
        <w:t>Otros textiles para el hogar</w:t>
        <w:tab/>
        <w:t>150.00</w:t>
        <w:tab/>
        <w:t>1</w:t>
        <w:tab/>
        <w:t>PZA</w:t>
        <w:tab/>
        <w:t>MAISA HOME, PROTECTOR DE ALMOHADA, 100% ALGODON, MOD SOFT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5</w:t>
        <w:tab/>
        <w:t>Otros textiles para el hogar</w:t>
        <w:tab/>
        <w:t>109.00</w:t>
        <w:tab/>
        <w:t>1</w:t>
        <w:tab/>
        <w:t>PZA</w:t>
        <w:tab/>
        <w:t>BOUTIQUE, MANTEL, 60% ALGODON - 40% POLIEST, MOD LISO PUNTOS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6</w:t>
        <w:tab/>
        <w:t>Otros textiles para el hogar</w:t>
        <w:tab/>
        <w:t>158.00</w:t>
        <w:tab/>
        <w:t>1</w:t>
        <w:tab/>
        <w:t>JGO</w:t>
        <w:tab/>
        <w:t>SPRING AIR, PROTECTOR DE ALMOHADA, KS, 50% P-50% A, 50X90 CM,2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7</w:t>
        <w:tab/>
        <w:t>Otros textiles para el hogar</w:t>
        <w:tab/>
        <w:t>20.50</w:t>
        <w:tab/>
        <w:t>1</w:t>
        <w:tab/>
        <w:t>PZA</w:t>
        <w:tab/>
        <w:t>SCOTCH-BRITE, FIBRA, BAÑOS Y AZULEJOS, DE 92 X 146 MM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8</w:t>
        <w:tab/>
        <w:t>Otros textiles para el hogar</w:t>
        <w:tab/>
        <w:t>20.00</w:t>
        <w:tab/>
        <w:t>1</w:t>
        <w:tab/>
        <w:t>PZA</w:t>
        <w:tab/>
        <w:t>LA JOSEFINA, SECADOR DE COCINA, 100% ALGODON, DE 65X40 CM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09</w:t>
        <w:tab/>
        <w:t>Otros textiles para el hogar</w:t>
        <w:tab/>
        <w:t>12.38</w:t>
        <w:tab/>
        <w:t>1</w:t>
        <w:tab/>
        <w:t>PAQ</w:t>
        <w:tab/>
        <w:t>MAGITEL, TELA MULTIUSOS, PAQ C/5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10</w:t>
        <w:tab/>
        <w:t>Otros textiles para el hogar</w:t>
        <w:tab/>
        <w:t>98.00</w:t>
        <w:tab/>
        <w:t>1</w:t>
        <w:tab/>
        <w:t>PZA</w:t>
        <w:tab/>
        <w:t>LA MODE, ALMOHADA, NASIC, DE LUJO, 100% ALGODON, 46 X 66 CM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11</w:t>
        <w:tab/>
        <w:t>Otros textiles para el hogar</w:t>
        <w:tab/>
        <w:t>15.80</w:t>
        <w:tab/>
        <w:t>1</w:t>
        <w:tab/>
        <w:t>PZA</w:t>
        <w:tab/>
        <w:t>SOLA, SECADOR DE COCINA, 100% ALG, DE 40 X 60 CM, ESTAMPADA</w:t>
      </w:r>
    </w:p>
    <w:p>
      <w:pPr>
        <w:pStyle w:val="Ww"/>
        <w:spacing w:lineRule="exact" w:line="94" w:before="0" w:after="0"/>
        <w:rPr/>
      </w:pPr>
      <w:r>
        <w:rPr/>
        <w:t>11</w:t>
        <w:tab/>
        <w:t>210012</w:t>
        <w:tab/>
        <w:t>Otros textiles para el hogar</w:t>
        <w:tab/>
        <w:t>12.10</w:t>
        <w:tab/>
        <w:t>1</w:t>
        <w:tab/>
        <w:t>PZA</w:t>
        <w:tab/>
        <w:t>MP, JERGA, 100% ALGODON, DE 50 X 65 CM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1</w:t>
        <w:tab/>
        <w:t>211001</w:t>
        <w:tab/>
        <w:t>Sábanas</w:t>
        <w:tab/>
        <w:t>295.00</w:t>
        <w:tab/>
        <w:t>1</w:t>
        <w:tab/>
        <w:t>JGO</w:t>
        <w:tab/>
        <w:t>MAINSTAYS HOME, KING SIZE, 50% POLIESTER - 50% ALGODON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1</w:t>
        <w:tab/>
        <w:t>211002</w:t>
        <w:tab/>
        <w:t>Sábanas</w:t>
        <w:tab/>
        <w:t>289.00</w:t>
        <w:tab/>
        <w:t>1</w:t>
        <w:tab/>
        <w:t>JGO</w:t>
        <w:tab/>
        <w:t>HOME EXPRESSIONS, MATRIMONIAL, 50% ALG - 50% POL, MOD QUEEN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1</w:t>
        <w:tab/>
        <w:t>211003</w:t>
        <w:tab/>
        <w:t>Sábanas</w:t>
        <w:tab/>
        <w:t>168.00</w:t>
        <w:tab/>
        <w:t>1</w:t>
        <w:tab/>
        <w:t>JGO</w:t>
        <w:tab/>
        <w:t>HOME DREAMS, MATRIMONIAL, 50% POLIESTER - 50% ALGODON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1</w:t>
        <w:tab/>
        <w:t>211004</w:t>
        <w:tab/>
        <w:t>Sábanas</w:t>
        <w:tab/>
        <w:t>129.00</w:t>
        <w:tab/>
        <w:t>1</w:t>
        <w:tab/>
        <w:t>JGO</w:t>
        <w:tab/>
        <w:t>MALLORCA, INDIVIDUAL, 70% POL-30% ALG, MOD HOJAS BEIGE</w:t>
      </w:r>
    </w:p>
    <w:p>
      <w:pPr>
        <w:pStyle w:val="Ww"/>
        <w:spacing w:lineRule="exact" w:line="94" w:before="0" w:after="0"/>
        <w:rPr/>
      </w:pPr>
      <w:r>
        <w:rPr/>
        <w:t>11</w:t>
        <w:tab/>
        <w:t>211005</w:t>
        <w:tab/>
        <w:t>Sábanas</w:t>
        <w:tab/>
        <w:t>399.00</w:t>
        <w:tab/>
        <w:t>1</w:t>
        <w:tab/>
        <w:t>JGO</w:t>
        <w:tab/>
        <w:t>POO, MATRIMONIAL, 100% ALGODON, C/2 PZAS, MOD CARAMELO</w:t>
      </w:r>
    </w:p>
    <w:p>
      <w:pPr>
        <w:pStyle w:val="Ww"/>
        <w:spacing w:lineRule="exact" w:line="94" w:before="0" w:after="0"/>
        <w:rPr/>
      </w:pPr>
      <w:r>
        <w:rPr/>
        <w:t>11</w:t>
        <w:tab/>
        <w:t>211006</w:t>
        <w:tab/>
        <w:t>Sábanas</w:t>
        <w:tab/>
        <w:t>665.00</w:t>
        <w:tab/>
        <w:t>1</w:t>
        <w:tab/>
        <w:t>JGO</w:t>
        <w:tab/>
        <w:t>BIANCO, MATRIMONIAL, MOD LISO, 50% POLIESTER - 50% ALGODON</w:t>
      </w:r>
    </w:p>
    <w:p>
      <w:pPr>
        <w:pStyle w:val="Ww"/>
        <w:spacing w:lineRule="exact" w:line="94" w:before="0" w:after="0"/>
        <w:rPr/>
      </w:pPr>
      <w:r>
        <w:rPr/>
        <w:t>11</w:t>
        <w:tab/>
        <w:t>212001</w:t>
        <w:tab/>
        <w:t>Toallas</w:t>
        <w:tab/>
        <w:t>100.00</w:t>
        <w:tab/>
        <w:t>1</w:t>
        <w:tab/>
        <w:t>PZA</w:t>
        <w:tab/>
        <w:t>SELECT EDITION, MEDIO BAÑO, 100% ALGODON, DE 71.5 X 1.25 CM</w:t>
      </w:r>
    </w:p>
    <w:p>
      <w:pPr>
        <w:pStyle w:val="Ww"/>
        <w:spacing w:lineRule="exact" w:line="94" w:before="0" w:after="0"/>
        <w:rPr/>
      </w:pPr>
      <w:r>
        <w:rPr/>
        <w:t>11</w:t>
        <w:tab/>
        <w:t>212002</w:t>
        <w:tab/>
        <w:t>Toallas</w:t>
        <w:tab/>
        <w:t>125.00</w:t>
        <w:tab/>
        <w:t>1</w:t>
        <w:tab/>
        <w:t>PZA</w:t>
        <w:tab/>
        <w:t>MAINSTAYS HOME, MEDIO BAÑO, ALG, DE 72X140 CM, 5011470170690</w:t>
      </w:r>
    </w:p>
    <w:p>
      <w:pPr>
        <w:pStyle w:val="Ww"/>
        <w:spacing w:lineRule="exact" w:line="94" w:before="0" w:after="0"/>
        <w:rPr/>
      </w:pPr>
      <w:r>
        <w:rPr/>
        <w:t>11</w:t>
        <w:tab/>
        <w:t>212003</w:t>
        <w:tab/>
        <w:t>Toallas</w:t>
        <w:tab/>
        <w:t>75.00</w:t>
        <w:tab/>
        <w:t>1</w:t>
        <w:tab/>
        <w:t>PZA</w:t>
        <w:tab/>
        <w:t>TRIBUTE, MEDIO BAÑO, 99% ALGODON - 1% OTROS, DE 1.30X 0.76 M</w:t>
      </w:r>
    </w:p>
    <w:p>
      <w:pPr>
        <w:pStyle w:val="Ww"/>
        <w:spacing w:lineRule="exact" w:line="94" w:before="0" w:after="0"/>
        <w:rPr/>
      </w:pPr>
      <w:r>
        <w:rPr/>
        <w:t>11</w:t>
        <w:tab/>
        <w:t>212004</w:t>
        <w:tab/>
        <w:t>Toallas</w:t>
        <w:tab/>
        <w:t>58.00</w:t>
        <w:tab/>
        <w:t>1</w:t>
        <w:tab/>
        <w:t>PZA</w:t>
        <w:tab/>
        <w:t>HILASAL, MEDIO BAÑO, 100% ALGODON, VARIOS COLORES</w:t>
      </w:r>
    </w:p>
    <w:p>
      <w:pPr>
        <w:pStyle w:val="Ww"/>
        <w:spacing w:lineRule="exact" w:line="94" w:before="0" w:after="0"/>
        <w:rPr/>
      </w:pPr>
      <w:r>
        <w:rPr/>
        <w:t>11</w:t>
        <w:tab/>
        <w:t>212005</w:t>
        <w:tab/>
        <w:t>Toallas</w:t>
        <w:tab/>
        <w:t>139.00</w:t>
        <w:tab/>
        <w:t>1</w:t>
        <w:tab/>
        <w:t>PZA</w:t>
        <w:tab/>
        <w:t>HOME EXPRESSIONS, MEDIO BAÑO, 100% ALGODON, DE 1.40 X0.80 M</w:t>
      </w:r>
    </w:p>
    <w:p>
      <w:pPr>
        <w:pStyle w:val="Ww"/>
        <w:spacing w:lineRule="exact" w:line="94" w:before="0" w:after="0"/>
        <w:rPr/>
      </w:pPr>
      <w:r>
        <w:rPr/>
        <w:t>11</w:t>
        <w:tab/>
        <w:t>212006</w:t>
        <w:tab/>
        <w:t>Toallas</w:t>
        <w:tab/>
        <w:t>42.80</w:t>
        <w:tab/>
        <w:t>1</w:t>
        <w:tab/>
        <w:t>PZA</w:t>
        <w:tab/>
        <w:t>TOWEL, DE MANOS, 100% ALGODON, MOD LUXOR</w:t>
      </w:r>
    </w:p>
    <w:p>
      <w:pPr>
        <w:pStyle w:val="Ww"/>
        <w:spacing w:lineRule="exact" w:line="94" w:before="0" w:after="0"/>
        <w:rPr/>
      </w:pPr>
      <w:r>
        <w:rPr/>
        <w:t>11</w:t>
        <w:tab/>
        <w:t>213001</w:t>
        <w:tab/>
        <w:t>Cortinas</w:t>
        <w:tab/>
        <w:t>31.02</w:t>
        <w:tab/>
        <w:t>1</w:t>
        <w:tab/>
        <w:t>MT</w:t>
        <w:tab/>
        <w:t>TELA P/CORTINA, DE GASA, 2.80 X 1.50 M DE ANCHO</w:t>
      </w:r>
    </w:p>
    <w:p>
      <w:pPr>
        <w:pStyle w:val="Ww"/>
        <w:spacing w:lineRule="exact" w:line="94" w:before="0" w:after="0"/>
        <w:rPr/>
      </w:pPr>
      <w:r>
        <w:rPr/>
        <w:t>11</w:t>
        <w:tab/>
        <w:t>213002</w:t>
        <w:tab/>
        <w:t>Cortinas</w:t>
        <w:tab/>
        <w:t>39.99</w:t>
        <w:tab/>
        <w:t>1</w:t>
        <w:tab/>
        <w:t>MT</w:t>
        <w:tab/>
        <w:t>TELA P/CORTINA, 100% POL, TERGAL FRANCES, 3 M DE ANCHO</w:t>
      </w:r>
    </w:p>
    <w:p>
      <w:pPr>
        <w:pStyle w:val="Ww"/>
        <w:spacing w:lineRule="exact" w:line="94" w:before="0" w:after="0"/>
        <w:rPr/>
      </w:pPr>
      <w:r>
        <w:rPr/>
        <w:t>11</w:t>
        <w:tab/>
        <w:t>213003</w:t>
        <w:tab/>
        <w:t>Cortinas</w:t>
        <w:tab/>
        <w:t>28.40</w:t>
        <w:tab/>
        <w:t>1</w:t>
        <w:tab/>
        <w:t>MT</w:t>
        <w:tab/>
        <w:t>TEJIDOS UNICORNIO, CORTINA, 1.50 M ANCHO, MOD MARIBEL</w:t>
      </w:r>
    </w:p>
    <w:p>
      <w:pPr>
        <w:pStyle w:val="Ww"/>
        <w:spacing w:lineRule="exact" w:line="94" w:before="0" w:after="0"/>
        <w:rPr/>
      </w:pPr>
      <w:r>
        <w:rPr/>
        <w:t>11</w:t>
        <w:tab/>
        <w:t>213004</w:t>
        <w:tab/>
        <w:t>Cortinas</w:t>
        <w:tab/>
        <w:t>170.00</w:t>
        <w:tab/>
        <w:t>1</w:t>
        <w:tab/>
        <w:t>PAQ</w:t>
        <w:tab/>
        <w:t>MAINSTAYS HOME, CORTINA, 100% POLIESTER, 210 X 144, MOD ITAL</w:t>
      </w:r>
    </w:p>
    <w:p>
      <w:pPr>
        <w:pStyle w:val="Ww"/>
        <w:spacing w:lineRule="exact" w:line="94" w:before="0" w:after="0"/>
        <w:rPr/>
      </w:pPr>
      <w:r>
        <w:rPr/>
        <w:t>11</w:t>
        <w:tab/>
        <w:t>213005</w:t>
        <w:tab/>
        <w:t>Cortinas</w:t>
        <w:tab/>
        <w:t>101.33</w:t>
        <w:tab/>
        <w:t>1</w:t>
        <w:tab/>
        <w:t>MT</w:t>
        <w:tab/>
        <w:t>TELA P/CORTINA, JACQUARD, 100% POL, 1.40 M DE ANCHO, VI</w:t>
      </w:r>
    </w:p>
    <w:p>
      <w:pPr>
        <w:pStyle w:val="Ww"/>
        <w:spacing w:lineRule="exact" w:line="94" w:before="0" w:after="0"/>
        <w:rPr/>
      </w:pPr>
      <w:r>
        <w:rPr/>
        <w:t>11</w:t>
        <w:tab/>
        <w:t>213006</w:t>
        <w:tab/>
        <w:t>Cortinas</w:t>
        <w:tab/>
        <w:t>155.00</w:t>
        <w:tab/>
        <w:t>1</w:t>
        <w:tab/>
        <w:t>PZA</w:t>
        <w:tab/>
        <w:t>VIANNEY, CORTINA, P/COCINA, 50% POL/ALG, MOD CRETA BORDADO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1</w:t>
        <w:tab/>
        <w:t>Detergentes</w:t>
        <w:tab/>
        <w:t>43.63</w:t>
        <w:tab/>
        <w:t>1</w:t>
        <w:tab/>
        <w:t>LT</w:t>
        <w:tab/>
        <w:t>KIRKLAND, LIQUIDO, ULTRA, GARRAFA DE 502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2</w:t>
        <w:tab/>
        <w:t>Detergentes</w:t>
        <w:tab/>
        <w:t>24.09</w:t>
        <w:tab/>
        <w:t>1</w:t>
        <w:tab/>
        <w:t>KG</w:t>
        <w:tab/>
        <w:t>VIVA, EN POLV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3</w:t>
        <w:tab/>
        <w:t>Detergentes</w:t>
        <w:tab/>
        <w:t>32.00</w:t>
        <w:tab/>
        <w:t>1</w:t>
        <w:tab/>
        <w:t>LT</w:t>
        <w:tab/>
        <w:t>MAS COLOR, LIQUIDO, MAXIMA FIJACION, ENVAS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4</w:t>
        <w:tab/>
        <w:t>Detergentes</w:t>
        <w:tab/>
        <w:t>27.50</w:t>
        <w:tab/>
        <w:t>1</w:t>
        <w:tab/>
        <w:t>KG</w:t>
        <w:tab/>
        <w:t>ARIEL, EN POLVO, C/ SUAV DOWNY ELEG, OXIAN, BOLSA DE 10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5</w:t>
        <w:tab/>
        <w:t>Detergentes</w:t>
        <w:tab/>
        <w:t>23.50</w:t>
        <w:tab/>
        <w:t>1</w:t>
        <w:tab/>
        <w:t>KG</w:t>
        <w:tab/>
        <w:t>BLANCA NIEVES, EN POLVO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6</w:t>
        <w:tab/>
        <w:t>Detergentes</w:t>
        <w:tab/>
        <w:t>45.89</w:t>
        <w:tab/>
        <w:t>1</w:t>
        <w:tab/>
        <w:t>LT</w:t>
        <w:tab/>
        <w:t>SALVO, LIQUIDO, CONCENTRADO P/PLATOS, BOT DE 4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7</w:t>
        <w:tab/>
        <w:t>Detergentes</w:t>
        <w:tab/>
        <w:t>24.00</w:t>
        <w:tab/>
        <w:t>1</w:t>
        <w:tab/>
        <w:t>KG</w:t>
        <w:tab/>
        <w:t>ROMA, EN POLVO, BOLSA DE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8</w:t>
        <w:tab/>
        <w:t>Detergentes</w:t>
        <w:tab/>
        <w:t>24.43</w:t>
        <w:tab/>
        <w:t>1</w:t>
        <w:tab/>
        <w:t>KG</w:t>
        <w:tab/>
        <w:t>ARIEL, EN POLVO, OXIANILLOS, CAJA DE 9 KG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09</w:t>
        <w:tab/>
        <w:t>Detergentes</w:t>
        <w:tab/>
        <w:t>21.90</w:t>
        <w:tab/>
        <w:t>1</w:t>
        <w:tab/>
        <w:t>PAQ</w:t>
        <w:tab/>
        <w:t>FOCA, EN POLVO, BIOLOGICO, BIODEGRADABLE, BOLSA DE 1 KG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10</w:t>
        <w:tab/>
        <w:t>Detergentes</w:t>
        <w:tab/>
        <w:t>46.25</w:t>
        <w:tab/>
        <w:t>1</w:t>
        <w:tab/>
        <w:t>KG</w:t>
        <w:tab/>
        <w:t>AXION, EN POLVO, PASTA, LIMA-LIMON, ENVASE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11</w:t>
        <w:tab/>
        <w:t>Detergentes</w:t>
        <w:tab/>
        <w:t>21.80</w:t>
        <w:tab/>
        <w:t>1</w:t>
        <w:tab/>
        <w:t>KG</w:t>
        <w:tab/>
        <w:t>BOLD, EN POLVO, FRESCURA PRIMAVERAL,BOLSA DE 850 GR.</w:t>
      </w:r>
    </w:p>
    <w:p>
      <w:pPr>
        <w:pStyle w:val="Ww"/>
        <w:spacing w:lineRule="exact" w:line="94" w:before="0" w:after="0"/>
        <w:rPr/>
      </w:pPr>
      <w:r>
        <w:rPr/>
        <w:t>11</w:t>
        <w:tab/>
        <w:t>214012</w:t>
        <w:tab/>
        <w:t>Detergentes</w:t>
        <w:tab/>
        <w:t>31.25</w:t>
        <w:tab/>
        <w:t>1</w:t>
        <w:tab/>
        <w:t>LT</w:t>
        <w:tab/>
        <w:t>AXION, LIQUIDO, LIMON, ENVASE 4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1</w:t>
        <w:tab/>
        <w:t>Suavizantes y limpiadores</w:t>
        <w:tab/>
        <w:t>19.45</w:t>
        <w:tab/>
        <w:t>1</w:t>
        <w:tab/>
        <w:t>LT</w:t>
        <w:tab/>
        <w:t>MAESTRO LIMPIO, LIMPIADOR, ACTIBRILLO, BOTELLA 10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2</w:t>
        <w:tab/>
        <w:t>Suavizantes y limpiadores</w:t>
        <w:tab/>
        <w:t>14.75</w:t>
        <w:tab/>
        <w:t>1</w:t>
        <w:tab/>
        <w:t>LT</w:t>
        <w:tab/>
        <w:t>PINOL, LIMPIADOR, BOTELLA DE 20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3</w:t>
        <w:tab/>
        <w:t>Suavizantes y limpiadores</w:t>
        <w:tab/>
        <w:t>14.47</w:t>
        <w:tab/>
        <w:t>1</w:t>
        <w:tab/>
        <w:t>LT</w:t>
        <w:tab/>
        <w:t>SUAVITEL, SUAVIZANTE, PLANCHADO FACIL, BOTELLA 8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4</w:t>
        <w:tab/>
        <w:t>Suavizantes y limpiadores</w:t>
        <w:tab/>
        <w:t>40.00</w:t>
        <w:tab/>
        <w:t>1</w:t>
        <w:tab/>
        <w:t>CAJA</w:t>
        <w:tab/>
        <w:t>BOUNCE, SUAVIZANTE, OUTDOOR FRESH, CAJA C/4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5</w:t>
        <w:tab/>
        <w:t>Suavizantes y limpiadores</w:t>
        <w:tab/>
        <w:t>14.71</w:t>
        <w:tab/>
        <w:t>1</w:t>
        <w:tab/>
        <w:t>LT</w:t>
        <w:tab/>
        <w:t>ENSUEÑO, SUAVIZANTE, BOTE DE 8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6</w:t>
        <w:tab/>
        <w:t>Suavizantes y limpiadores</w:t>
        <w:tab/>
        <w:t>11.75</w:t>
        <w:tab/>
        <w:t>1</w:t>
        <w:tab/>
        <w:t>LT</w:t>
        <w:tab/>
        <w:t>SUAVITEL, SUAVIZANTE, FRESCA PRIMAVERA, BOTE DE 8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7</w:t>
        <w:tab/>
        <w:t>Suavizantes y limpiadores</w:t>
        <w:tab/>
        <w:t>17.42</w:t>
        <w:tab/>
        <w:t>1</w:t>
        <w:tab/>
        <w:t>LT</w:t>
        <w:tab/>
        <w:t>DOWNY, SUAVIZANTE, AROMA FLORAL, LIBRE ENJ, BOTE DE 8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8</w:t>
        <w:tab/>
        <w:t>Suavizantes y limpiadores</w:t>
        <w:tab/>
        <w:t>16.40</w:t>
        <w:tab/>
        <w:t>1</w:t>
        <w:tab/>
        <w:t>LT</w:t>
        <w:tab/>
        <w:t>AJAX, LIMPIADOR, AMONIA, LIMPIEZA PROFUNDA, ENVASE DE 1 L</w:t>
      </w:r>
    </w:p>
    <w:p>
      <w:pPr>
        <w:pStyle w:val="Ww"/>
        <w:spacing w:lineRule="exact" w:line="94" w:before="0" w:after="0"/>
        <w:rPr/>
      </w:pPr>
      <w:r>
        <w:rPr/>
        <w:t>11</w:t>
        <w:tab/>
        <w:t>215009</w:t>
        <w:tab/>
        <w:t>Suavizantes y limpiadores</w:t>
        <w:tab/>
        <w:t>13.45</w:t>
        <w:tab/>
        <w:t>1</w:t>
        <w:tab/>
        <w:t>LT</w:t>
        <w:tab/>
        <w:t>FABULOSO, LIMPIADOR, ENVASE DE 1 L</w:t>
      </w:r>
    </w:p>
    <w:p>
      <w:pPr>
        <w:pStyle w:val="Ww"/>
        <w:spacing w:lineRule="exact" w:line="94" w:before="0" w:after="0"/>
        <w:rPr/>
      </w:pPr>
      <w:r>
        <w:rPr/>
        <w:t>11</w:t>
        <w:tab/>
        <w:t>216001</w:t>
        <w:tab/>
        <w:t>Blanqueadores</w:t>
        <w:tab/>
        <w:t>7.95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6002</w:t>
        <w:tab/>
        <w:t>Blanqueadores</w:t>
        <w:tab/>
        <w:t>8.00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6003</w:t>
        <w:tab/>
        <w:t>Blanqueadores</w:t>
        <w:tab/>
        <w:t>7.44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6004</w:t>
        <w:tab/>
        <w:t>Blanqueadores</w:t>
        <w:tab/>
        <w:t>4.00</w:t>
        <w:tab/>
        <w:t>1</w:t>
        <w:tab/>
        <w:t>LT</w:t>
        <w:tab/>
        <w:t>AL 6% 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216005</w:t>
        <w:tab/>
        <w:t>Blanqueadores</w:t>
        <w:tab/>
        <w:t>5.44</w:t>
        <w:tab/>
        <w:t>1</w:t>
        <w:tab/>
        <w:t>LT</w:t>
        <w:tab/>
        <w:t>BLANCATEL, ENVASE DE 3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6006</w:t>
        <w:tab/>
        <w:t>Blanqueadores</w:t>
        <w:tab/>
        <w:t>6.00</w:t>
        <w:tab/>
        <w:t>1</w:t>
        <w:tab/>
        <w:t>LT</w:t>
        <w:tab/>
        <w:t>CLARASOL, ENVASE DE 1 LT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1</w:t>
        <w:tab/>
        <w:t>Jabón para lavar</w:t>
        <w:tab/>
        <w:t>25.14</w:t>
        <w:tab/>
        <w:t>1</w:t>
        <w:tab/>
        <w:t>KG</w:t>
        <w:tab/>
        <w:t>VIVA, BARRA ACTIVA, DE 3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2</w:t>
        <w:tab/>
        <w:t>Jabón para lavar</w:t>
        <w:tab/>
        <w:t>22.25</w:t>
        <w:tab/>
        <w:t>1</w:t>
        <w:tab/>
        <w:t>KG</w:t>
        <w:tab/>
        <w:t>DAROMA, FRESCO OCEANO, BARRA DE 400 GR.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3</w:t>
        <w:tab/>
        <w:t>Jabón para lavar</w:t>
        <w:tab/>
        <w:t>18.28</w:t>
        <w:tab/>
        <w:t>1</w:t>
        <w:tab/>
        <w:t>KG</w:t>
        <w:tab/>
        <w:t>1-2-3, FRESCA BLANCURA, BARRA DE 3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4</w:t>
        <w:tab/>
        <w:t>Jabón para lavar</w:t>
        <w:tab/>
        <w:t>18.63</w:t>
        <w:tab/>
        <w:t>1</w:t>
        <w:tab/>
        <w:t>KG</w:t>
        <w:tab/>
        <w:t>MP, BARR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5</w:t>
        <w:tab/>
        <w:t>Jabón para lavar</w:t>
        <w:tab/>
        <w:t>21.40</w:t>
        <w:tab/>
        <w:t>1</w:t>
        <w:tab/>
        <w:t>KG</w:t>
        <w:tab/>
        <w:t>ZOTE, ROSA, CAJA C/25 BARRAS DE 400 GR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6</w:t>
        <w:tab/>
        <w:t>Jabón para lavar</w:t>
        <w:tab/>
        <w:t>25.63</w:t>
        <w:tab/>
        <w:t>1</w:t>
        <w:tab/>
        <w:t>KG</w:t>
        <w:tab/>
        <w:t>ZOTE, BLANCO, BARR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7</w:t>
        <w:tab/>
        <w:t>Jabón para lavar</w:t>
        <w:tab/>
        <w:t>21.75</w:t>
        <w:tab/>
        <w:t>1</w:t>
        <w:tab/>
        <w:t>KG</w:t>
        <w:tab/>
        <w:t>TEPEYAC, AMARILLO, BARR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8</w:t>
        <w:tab/>
        <w:t>Jabón para lavar</w:t>
        <w:tab/>
        <w:t>22.50</w:t>
        <w:tab/>
        <w:t>1</w:t>
        <w:tab/>
        <w:t>KG</w:t>
        <w:tab/>
        <w:t>CORONA, BARR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7009</w:t>
        <w:tab/>
        <w:t>Jabón para lavar</w:t>
        <w:tab/>
        <w:t>17.25</w:t>
        <w:tab/>
        <w:t>1</w:t>
        <w:tab/>
        <w:t>KG</w:t>
        <w:tab/>
        <w:t>FUERZA MAX, BARRA DE 4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8001</w:t>
        <w:tab/>
        <w:t>Plaguicidas</w:t>
        <w:tab/>
        <w:t>50.00</w:t>
        <w:tab/>
        <w:t>1</w:t>
        <w:tab/>
        <w:t>PZA</w:t>
        <w:tab/>
        <w:t>RAID, AEROSOL, MAX, BOTE DE 4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8002</w:t>
        <w:tab/>
        <w:t>Plaguicidas</w:t>
        <w:tab/>
        <w:t>117.91</w:t>
        <w:tab/>
        <w:t>1</w:t>
        <w:tab/>
        <w:t>PAQ</w:t>
        <w:tab/>
        <w:t>RAID, AEROSOL, CASA Y JARDIN, PAQ C/3 PZAS DE 4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8003</w:t>
        <w:tab/>
        <w:t>Plaguicidas</w:t>
        <w:tab/>
        <w:t>39.90</w:t>
        <w:tab/>
        <w:t>1</w:t>
        <w:tab/>
        <w:t>CAJA</w:t>
        <w:tab/>
        <w:t>BAYGON, PLACAS, PLACAS, CAJA C/1 APARATO Y 12 LAMINIT</w:t>
      </w:r>
    </w:p>
    <w:p>
      <w:pPr>
        <w:pStyle w:val="Ww"/>
        <w:spacing w:lineRule="exact" w:line="94" w:before="0" w:after="0"/>
        <w:rPr/>
      </w:pPr>
      <w:r>
        <w:rPr/>
        <w:t>11</w:t>
        <w:tab/>
        <w:t>218004</w:t>
        <w:tab/>
        <w:t>Plaguicidas</w:t>
        <w:tab/>
        <w:t>34.64</w:t>
        <w:tab/>
        <w:t>1</w:t>
        <w:tab/>
        <w:t>PZA</w:t>
        <w:tab/>
        <w:t>RAID, AEROSOL, CASA Y JARDIN, ENVASE DE 2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8005</w:t>
        <w:tab/>
        <w:t>Plaguicidas</w:t>
        <w:tab/>
        <w:t>12.90</w:t>
        <w:tab/>
        <w:t>1</w:t>
        <w:tab/>
        <w:t>PZA</w:t>
        <w:tab/>
        <w:t>RAID, PLACAS, RAIDOLITOS, CAJA C/12 ESPIRA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18006</w:t>
        <w:tab/>
        <w:t>Plaguicidas</w:t>
        <w:tab/>
        <w:t>37.50</w:t>
        <w:tab/>
        <w:t>1</w:t>
        <w:tab/>
        <w:t>PZA</w:t>
        <w:tab/>
        <w:t>H24, TRAMPA, RATAFIN, CAJA CON 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19001</w:t>
        <w:tab/>
        <w:t>Desodorantes ambientales</w:t>
        <w:tab/>
        <w:t>34.00</w:t>
        <w:tab/>
        <w:t>1</w:t>
        <w:tab/>
        <w:t>PAQ</w:t>
        <w:tab/>
        <w:t>PATO PURIFIC, SANITARIO, PAQ C/2 PASTILLAS DE 52 GR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19002</w:t>
        <w:tab/>
        <w:t>Desodorantes ambientales</w:t>
        <w:tab/>
        <w:t>31.75</w:t>
        <w:tab/>
        <w:t>1</w:t>
        <w:tab/>
        <w:t>PAQ</w:t>
        <w:tab/>
        <w:t>PATO PURIFIC, SANITARIO, ECONOPACK, 2 PASTILLAS DE 52 GR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19003</w:t>
        <w:tab/>
        <w:t>Desodorantes ambientales</w:t>
        <w:tab/>
        <w:t>7.65</w:t>
        <w:tab/>
        <w:t>1</w:t>
        <w:tab/>
        <w:t>PZA</w:t>
        <w:tab/>
        <w:t>HARPIC, SANITARIO, CANASTILLA Y REPUESTO DE 3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9004</w:t>
        <w:tab/>
        <w:t>Desodorantes ambientales</w:t>
        <w:tab/>
        <w:t>38.90</w:t>
        <w:tab/>
        <w:t>1</w:t>
        <w:tab/>
        <w:t>PZA</w:t>
        <w:tab/>
        <w:t>OUST, AMBIENTAL, AEROSOL, FRESCURA CAMPESTRE, BOTE DE 4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19005</w:t>
        <w:tab/>
        <w:t>Desodorantes ambientales</w:t>
        <w:tab/>
        <w:t>15.50</w:t>
        <w:tab/>
        <w:t>1</w:t>
        <w:tab/>
        <w:t>PAQ</w:t>
        <w:tab/>
        <w:t>HARPIC, SANITARIO, LIMPIEZA ACTIVA, CANASTILLA DE 3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19006</w:t>
        <w:tab/>
        <w:t>Desodorantes ambientales</w:t>
        <w:tab/>
        <w:t>34.70</w:t>
        <w:tab/>
        <w:t>1</w:t>
        <w:tab/>
        <w:t>PZA</w:t>
        <w:tab/>
        <w:t>AIR WICK, AMBIENTAL, AEROSOL, VARIOS AROMAS, BOTE DE 32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1</w:t>
        <w:tab/>
        <w:t>Otros Medicamentos</w:t>
        <w:tab/>
        <w:t>625.50</w:t>
        <w:tab/>
        <w:t>1</w:t>
        <w:tab/>
        <w:t>CAJA</w:t>
        <w:tab/>
        <w:t>EVOREL, PARCHES, C/8 DE 3.2 MG, LAB JANSSEN-CILAG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2</w:t>
        <w:tab/>
        <w:t>Otros Medicamentos</w:t>
        <w:tab/>
        <w:t>314.10</w:t>
        <w:tab/>
        <w:t>1</w:t>
        <w:tab/>
        <w:t>CAJA</w:t>
        <w:tab/>
        <w:t>OMIFIN, TABLETAS, C/30 DE 50 MG, LAB SANOFI AVEN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3</w:t>
        <w:tab/>
        <w:t>Otros Medicamentos</w:t>
        <w:tab/>
        <w:t>891.81</w:t>
        <w:tab/>
        <w:t>1</w:t>
        <w:tab/>
        <w:t>CAJA</w:t>
        <w:tab/>
        <w:t>DOSTINEX, TABLETAS, C/4 DE 0.5 MG, LAB PFIZER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4</w:t>
        <w:tab/>
        <w:t>Otros Medicamentos</w:t>
        <w:tab/>
        <w:t>78.00</w:t>
        <w:tab/>
        <w:t>1</w:t>
        <w:tab/>
        <w:t>CAJA</w:t>
        <w:tab/>
        <w:t>POST DAY, TABLETAS, C/2 DE 0.75 MG, LAB IFA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5</w:t>
        <w:tab/>
        <w:t>Otros Medicamentos</w:t>
        <w:tab/>
        <w:t>330.47</w:t>
        <w:tab/>
        <w:t>1</w:t>
        <w:tab/>
        <w:t>CAJA</w:t>
        <w:tab/>
        <w:t>PREMARIN, GRAGEAS, C/28 DE 0.625 MG, LAB WYETH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6</w:t>
        <w:tab/>
        <w:t>Otros Medicamentos</w:t>
        <w:tab/>
        <w:t>140.00</w:t>
        <w:tab/>
        <w:t>1</w:t>
        <w:tab/>
        <w:t>CAJA</w:t>
        <w:tab/>
        <w:t>LEVITRA, TABLETAS, C/1 DE 20 MG, LAB BAYER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7</w:t>
        <w:tab/>
        <w:t>Otros Medicamentos</w:t>
        <w:tab/>
        <w:t>393.10</w:t>
        <w:tab/>
        <w:t>1</w:t>
        <w:tab/>
        <w:t>CAJA</w:t>
        <w:tab/>
        <w:t>PULMONAROM, AMPOLLETA, C/10 DE 3 ML, LAB RUDEFSA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8</w:t>
        <w:tab/>
        <w:t>Otros Medicamentos</w:t>
        <w:tab/>
        <w:t>238.56</w:t>
        <w:tab/>
        <w:t>1</w:t>
        <w:tab/>
        <w:t>CAJA</w:t>
        <w:tab/>
        <w:t>PK-MERZ, TABLETAS, C/30 DE 100 MG, LAB MERZ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09</w:t>
        <w:tab/>
        <w:t>Otros Medicamentos</w:t>
        <w:tab/>
        <w:t>428.12</w:t>
        <w:tab/>
        <w:t>1</w:t>
        <w:tab/>
        <w:t>FCO</w:t>
        <w:tab/>
        <w:t>COSOPT, GOTAS, DE 5 ML, OFTALMICA, LAB MERCK SHARP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0</w:t>
        <w:tab/>
        <w:t>Otros Medicamentos</w:t>
        <w:tab/>
        <w:t>184.00</w:t>
        <w:tab/>
        <w:t>1</w:t>
        <w:tab/>
        <w:t>CAJA</w:t>
        <w:tab/>
        <w:t>CIALIS, TABLETAS, C/1 DE 20 MG, LAB LILLY ICOS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1</w:t>
        <w:tab/>
        <w:t>Otros Medicamentos</w:t>
        <w:tab/>
        <w:t>587.50</w:t>
        <w:tab/>
        <w:t>1</w:t>
        <w:tab/>
        <w:t>CAJA</w:t>
        <w:tab/>
        <w:t>TAMIFLU, TABLETAS, C/10 DE 75 MG, LAB ROCHE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2</w:t>
        <w:tab/>
        <w:t>Otros Medicamentos</w:t>
        <w:tab/>
        <w:t>215.50</w:t>
        <w:tab/>
        <w:t>1</w:t>
        <w:tab/>
        <w:t>CAJA</w:t>
        <w:tab/>
        <w:t>EVRA, PARCHES, C/3, LAB JANSSEN-CILAG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3</w:t>
        <w:tab/>
        <w:t>Otros Medicamentos</w:t>
        <w:tab/>
        <w:t>656.34</w:t>
        <w:tab/>
        <w:t>1</w:t>
        <w:tab/>
        <w:t>CAJA</w:t>
        <w:tab/>
        <w:t>LADOGAL, CAPSULAS, C/60 DE 100 MG, LAB SANOFI AVEN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4</w:t>
        <w:tab/>
        <w:t>Otros Medicamentos</w:t>
        <w:tab/>
        <w:t>338.85</w:t>
        <w:tab/>
        <w:t>1</w:t>
        <w:tab/>
        <w:t>CAJA</w:t>
        <w:tab/>
        <w:t>CELEBREX, TABLETAS, C/10 DE 200 MG, LAB PFIZER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5</w:t>
        <w:tab/>
        <w:t>Otros Medicamentos</w:t>
        <w:tab/>
        <w:t>101.00</w:t>
        <w:tab/>
        <w:t>1</w:t>
        <w:tab/>
        <w:t>CAJA</w:t>
        <w:tab/>
        <w:t>ROBAXISAL FORTE, TABLETAS, C/ 24 DE 400 MG, LAB WYETH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6</w:t>
        <w:tab/>
        <w:t>Otros Medicamentos</w:t>
        <w:tab/>
        <w:t>38.48</w:t>
        <w:tab/>
        <w:t>1</w:t>
        <w:tab/>
        <w:t>TUBO</w:t>
        <w:tab/>
        <w:t>VOLTAREN EMULGEL, CREMA, C/30 GR, LAB NOVAR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7</w:t>
        <w:tab/>
        <w:t>Otros Medicamentos</w:t>
        <w:tab/>
        <w:t>400.77</w:t>
        <w:tab/>
        <w:t>1</w:t>
        <w:tab/>
        <w:t>CAJA</w:t>
        <w:tab/>
        <w:t>REMERON, TABLETAS, C/12 DE 15 MG, LAB ORGANON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8</w:t>
        <w:tab/>
        <w:t>Otros Medicamentos</w:t>
        <w:tab/>
        <w:t>188.41</w:t>
        <w:tab/>
        <w:t>1</w:t>
        <w:tab/>
        <w:t>CAJA</w:t>
        <w:tab/>
        <w:t>ARTRIDOL, CAPSULAS, C/20 DE 25 MG, LAB RIMSA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19</w:t>
        <w:tab/>
        <w:t>Otros Medicamentos</w:t>
        <w:tab/>
        <w:t>306.46</w:t>
        <w:tab/>
        <w:t>1</w:t>
        <w:tab/>
        <w:t>CAJA</w:t>
        <w:tab/>
        <w:t>TRILEPTAL, TABLETAS, C/20 DE 300 MG, LAB NOVAR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0</w:t>
        <w:tab/>
        <w:t>Otros Medicamentos</w:t>
        <w:tab/>
        <w:t>626.00</w:t>
        <w:tab/>
        <w:t>1</w:t>
        <w:tab/>
        <w:t>CAJA</w:t>
        <w:tab/>
        <w:t>ZIPREXA, TABLETAS, C/14 DE 5MG, LAB LILLY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1</w:t>
        <w:tab/>
        <w:t>Otros Medicamentos</w:t>
        <w:tab/>
        <w:t>360.00</w:t>
        <w:tab/>
        <w:t>1</w:t>
        <w:tab/>
        <w:t>FCO</w:t>
        <w:tab/>
        <w:t>BI-EUGLUCON M, TABLETAS, C/60 DE 500 MG, LAB ROCHE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2</w:t>
        <w:tab/>
        <w:t>Otros Medicamentos</w:t>
        <w:tab/>
        <w:t>396.35</w:t>
        <w:tab/>
        <w:t>1</w:t>
        <w:tab/>
        <w:t>CAJA</w:t>
        <w:tab/>
        <w:t>GLINORBORAL, TABLETAS, C/40 DE 5/50MG, LAB SILANES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3</w:t>
        <w:tab/>
        <w:t>Otros Medicamentos</w:t>
        <w:tab/>
        <w:t>544.27</w:t>
        <w:tab/>
        <w:t>1</w:t>
        <w:tab/>
        <w:t>CAJA</w:t>
        <w:tab/>
        <w:t>STRATTERA, TABLETAS, C/14 DE 18 MG, LAB ELI LILLY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4</w:t>
        <w:tab/>
        <w:t>Otros Medicamentos</w:t>
        <w:tab/>
        <w:t>1335.50</w:t>
        <w:tab/>
        <w:t>1</w:t>
        <w:tab/>
        <w:t>CAJA</w:t>
        <w:tab/>
        <w:t>KEPPRA, TABLETAS, C/60 DE 500 MG, LAB CHEMIN DU FOREST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5</w:t>
        <w:tab/>
        <w:t>Otros Medicamentos</w:t>
        <w:tab/>
        <w:t>385.16</w:t>
        <w:tab/>
        <w:t>1</w:t>
        <w:tab/>
        <w:t>CAJA</w:t>
        <w:tab/>
        <w:t>JANUVIA, TABLETAS, C/14 DE 100 MG, LAB MSD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6</w:t>
        <w:tab/>
        <w:t>Otros Medicamentos</w:t>
        <w:tab/>
        <w:t>1564.50</w:t>
        <w:tab/>
        <w:t>1</w:t>
        <w:tab/>
        <w:t>CAJA</w:t>
        <w:tab/>
        <w:t>ASENLIX, CAPSULAS, C/60 DE 30 MG, LAB SANOFI AVEN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7</w:t>
        <w:tab/>
        <w:t>Otros Medicamentos</w:t>
        <w:tab/>
        <w:t>346.00</w:t>
        <w:tab/>
        <w:t>1</w:t>
        <w:tab/>
        <w:t>CAJA</w:t>
        <w:tab/>
        <w:t>REDUSTAT, CAPSULAS, C/30 DE 120 MG, LAB LIOMONT</w:t>
      </w:r>
    </w:p>
    <w:p>
      <w:pPr>
        <w:pStyle w:val="Ww"/>
        <w:spacing w:lineRule="exact" w:line="94" w:before="0" w:after="0"/>
        <w:rPr/>
      </w:pPr>
      <w:r>
        <w:rPr/>
        <w:t>11</w:t>
        <w:tab/>
        <w:t>229028</w:t>
        <w:tab/>
        <w:t>Otros Medicamentos</w:t>
        <w:tab/>
        <w:t>47.00</w:t>
        <w:tab/>
        <w:t>1</w:t>
        <w:tab/>
        <w:t>CAJA</w:t>
        <w:tab/>
        <w:t>VERMOX, TABLETAS, C/1 DE 500 MG, LAB JANSSSEN CILAG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1</w:t>
        <w:tab/>
        <w:t>Antibióticos</w:t>
        <w:tab/>
        <w:t>178.00</w:t>
        <w:tab/>
        <w:t>1</w:t>
        <w:tab/>
        <w:t>CAJA</w:t>
        <w:tab/>
        <w:t>POSIPEN, CAPSULAS, C/12 DE 500 MG, LAB SANF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2</w:t>
        <w:tab/>
        <w:t>Antibióticos</w:t>
        <w:tab/>
        <w:t>379.00</w:t>
        <w:tab/>
        <w:t>1</w:t>
        <w:tab/>
        <w:t>CAJA</w:t>
        <w:tab/>
        <w:t>ELEQUINE, TABLETAS, C/7 DE 500 MG, LAB JANSSEN-CILAG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3</w:t>
        <w:tab/>
        <w:t>Antibióticos</w:t>
        <w:tab/>
        <w:t>663.36</w:t>
        <w:tab/>
        <w:t>1</w:t>
        <w:tab/>
        <w:t>CAJA</w:t>
        <w:tab/>
        <w:t>CEDAX, CAPSULAS, C/10 DE 400 MG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4</w:t>
        <w:tab/>
        <w:t>Antibióticos</w:t>
        <w:tab/>
        <w:t>260.95</w:t>
        <w:tab/>
        <w:t>1</w:t>
        <w:tab/>
        <w:t>CAJA</w:t>
        <w:tab/>
        <w:t>AUGMENTIN, TABLETAS, C/15 DE 500/125 MG, LAB GSK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5</w:t>
        <w:tab/>
        <w:t>Antibióticos</w:t>
        <w:tab/>
        <w:t>44.99</w:t>
        <w:tab/>
        <w:t>1</w:t>
        <w:tab/>
        <w:t>TUBO</w:t>
        <w:tab/>
        <w:t>LOTRIMIN, CREMA, DE 30 GR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6</w:t>
        <w:tab/>
        <w:t>Antibióticos</w:t>
        <w:tab/>
        <w:t>355.75</w:t>
        <w:tab/>
        <w:t>1</w:t>
        <w:tab/>
        <w:t>CAJA</w:t>
        <w:tab/>
        <w:t>DALACIN C, CAPSULAS, C/16 DE 300 MG, LAB PFIZ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7</w:t>
        <w:tab/>
        <w:t>Antibióticos</w:t>
        <w:tab/>
        <w:t>377.69</w:t>
        <w:tab/>
        <w:t>1</w:t>
        <w:tab/>
        <w:t>CAJA</w:t>
        <w:tab/>
        <w:t>LINCOCIN, AMPOLLETA, C/6, JERINGAS DE 600 M, LAB PFIZ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8</w:t>
        <w:tab/>
        <w:t>Antibióticos</w:t>
        <w:tab/>
        <w:t>68.67</w:t>
        <w:tab/>
        <w:t>1</w:t>
        <w:tab/>
        <w:t>CAJA</w:t>
        <w:tab/>
        <w:t>BINOTAL, CAPSULAS, C/20 DE 500 MG, LAB BAY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0009</w:t>
        <w:tab/>
        <w:t>Antibióticos</w:t>
        <w:tab/>
        <w:t>239.09</w:t>
        <w:tab/>
        <w:t>1</w:t>
        <w:tab/>
        <w:t>CAJA</w:t>
        <w:tab/>
        <w:t>VIBRAMICINA, CAPSULAS, C/10 DE 100 MG, LAB PFIZ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1001</w:t>
        <w:tab/>
        <w:t>Cardiovasculares</w:t>
        <w:tab/>
        <w:t>444.00</w:t>
        <w:tab/>
        <w:t>1</w:t>
        <w:tab/>
        <w:t>CAJA</w:t>
        <w:tab/>
        <w:t>PLAVIX, GRAGEAS, C/14 DE 75 MG, LAB SANOFI-SYNTHELABO</w:t>
      </w:r>
    </w:p>
    <w:p>
      <w:pPr>
        <w:pStyle w:val="Ww"/>
        <w:spacing w:lineRule="exact" w:line="94" w:before="0" w:after="0"/>
        <w:rPr/>
      </w:pPr>
      <w:r>
        <w:rPr/>
        <w:t>11</w:t>
        <w:tab/>
        <w:t>231002</w:t>
        <w:tab/>
        <w:t>Cardiovasculares</w:t>
        <w:tab/>
        <w:t>193.00</w:t>
        <w:tab/>
        <w:t>1</w:t>
        <w:tab/>
        <w:t>CAJA</w:t>
        <w:tab/>
        <w:t>DAFLON, TABLETAS, C/20 DE 500 MG, LAB SANF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1003</w:t>
        <w:tab/>
        <w:t>Cardiovasculares</w:t>
        <w:tab/>
        <w:t>347.40</w:t>
        <w:tab/>
        <w:t>1</w:t>
        <w:tab/>
        <w:t>CAJA</w:t>
        <w:tab/>
        <w:t>CO-DIOVAN, GRAGEAS, C/14 DE 80 MG, LAB NOVAR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31004</w:t>
        <w:tab/>
        <w:t>Cardiovasculares</w:t>
        <w:tab/>
        <w:t>416.17</w:t>
        <w:tab/>
        <w:t>1</w:t>
        <w:tab/>
        <w:t>CAJA</w:t>
        <w:tab/>
        <w:t>COAPROVEL, TABLETAS, C/28 150 MG, LAB SANOFI SYNTHELABO</w:t>
      </w:r>
    </w:p>
    <w:p>
      <w:pPr>
        <w:pStyle w:val="Ww"/>
        <w:spacing w:lineRule="exact" w:line="94" w:before="0" w:after="0"/>
        <w:rPr/>
      </w:pPr>
      <w:r>
        <w:rPr/>
        <w:t>11</w:t>
        <w:tab/>
        <w:t>231005</w:t>
        <w:tab/>
        <w:t>Cardiovasculares</w:t>
        <w:tab/>
        <w:t>615.60</w:t>
        <w:tab/>
        <w:t>1</w:t>
        <w:tab/>
        <w:t>CAJA</w:t>
        <w:tab/>
        <w:t>DIOVAN, TABLETAS, C/30 DE 80 MG, LAB NOVAR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31006</w:t>
        <w:tab/>
        <w:t>Cardiovasculares</w:t>
        <w:tab/>
        <w:t>189.95</w:t>
        <w:tab/>
        <w:t>1</w:t>
        <w:tab/>
        <w:t>CAJA</w:t>
        <w:tab/>
        <w:t>NORVAS, TABLETAS, C/10 DE 5 MG, LAB PFIZ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2001</w:t>
        <w:tab/>
        <w:t>Analgésicos</w:t>
        <w:tab/>
        <w:t>270.00</w:t>
        <w:tab/>
        <w:t>1</w:t>
        <w:tab/>
        <w:t>CAJA</w:t>
        <w:tab/>
        <w:t>SINERGIX, CAPSULAS, C/10, 25/10 MG, LAB RIMSA</w:t>
      </w:r>
    </w:p>
    <w:p>
      <w:pPr>
        <w:pStyle w:val="Ww"/>
        <w:spacing w:lineRule="exact" w:line="94" w:before="0" w:after="0"/>
        <w:rPr/>
      </w:pPr>
      <w:r>
        <w:rPr/>
        <w:t>11</w:t>
        <w:tab/>
        <w:t>232002</w:t>
        <w:tab/>
        <w:t>Analgésicos</w:t>
        <w:tab/>
        <w:t>39.00</w:t>
        <w:tab/>
        <w:t>1</w:t>
        <w:tab/>
        <w:t>CAJA</w:t>
        <w:tab/>
        <w:t>ASPIRINA, TABLETAS, C/100 DE 500 MG, LAB BAY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2003</w:t>
        <w:tab/>
        <w:t>Analgésicos</w:t>
        <w:tab/>
        <w:t>394.65</w:t>
        <w:tab/>
        <w:t>1</w:t>
        <w:tab/>
        <w:t>CAJA</w:t>
        <w:tab/>
        <w:t>CAFERGOT, TABLETAS, C/30 DE 1MG/100MG, LAB NOVAR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32004</w:t>
        <w:tab/>
        <w:t>Analgésicos</w:t>
        <w:tab/>
        <w:t>273.79</w:t>
        <w:tab/>
        <w:t>1</w:t>
        <w:tab/>
        <w:t>CAJA</w:t>
        <w:tab/>
        <w:t>TRAMACET, TABLETAS, C/20 DE 37.5/325MG, LAB JANSSEN-CILAG</w:t>
      </w:r>
    </w:p>
    <w:p>
      <w:pPr>
        <w:pStyle w:val="Ww"/>
        <w:spacing w:lineRule="exact" w:line="94" w:before="0" w:after="0"/>
        <w:rPr/>
      </w:pPr>
      <w:r>
        <w:rPr/>
        <w:t>11</w:t>
        <w:tab/>
        <w:t>232005</w:t>
        <w:tab/>
        <w:t>Analgésicos</w:t>
        <w:tab/>
        <w:t>66.95</w:t>
        <w:tab/>
        <w:t>1</w:t>
        <w:tab/>
        <w:t>CAJA</w:t>
        <w:tab/>
        <w:t>SUPRADOL, TABLETAS, C/10 DE 10 MG, LAB LIOMONT</w:t>
      </w:r>
    </w:p>
    <w:p>
      <w:pPr>
        <w:pStyle w:val="Ww"/>
        <w:spacing w:lineRule="exact" w:line="94" w:before="0" w:after="0"/>
        <w:rPr/>
      </w:pPr>
      <w:r>
        <w:rPr/>
        <w:t>11</w:t>
        <w:tab/>
        <w:t>232006</w:t>
        <w:tab/>
        <w:t>Analgésicos</w:t>
        <w:tab/>
        <w:t>377.78</w:t>
        <w:tab/>
        <w:t>1</w:t>
        <w:tab/>
        <w:t>CAJA</w:t>
        <w:tab/>
        <w:t>TEMGESIC, AMPOLLETAS, C/6 DE 0.30 MG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1</w:t>
        <w:tab/>
        <w:t>Nutricionales</w:t>
        <w:tab/>
        <w:t>238.11</w:t>
        <w:tab/>
        <w:t>1</w:t>
        <w:tab/>
        <w:t>CAJA</w:t>
        <w:tab/>
        <w:t>BEDOYECTA TRI, AMPOLLETA, C/5 DE 2 ML, 50000 U, LAB GROSSMAN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2</w:t>
        <w:tab/>
        <w:t>Nutricionales</w:t>
        <w:tab/>
        <w:t>127.75</w:t>
        <w:tab/>
        <w:t>1</w:t>
        <w:tab/>
        <w:t>CAJA</w:t>
        <w:tab/>
        <w:t>VITALEN, TABLETAS, C/30 DE 100 MG, LAB RIMSA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3</w:t>
        <w:tab/>
        <w:t>Nutricionales</w:t>
        <w:tab/>
        <w:t>129.21</w:t>
        <w:tab/>
        <w:t>1</w:t>
        <w:tab/>
        <w:t>CAJA</w:t>
        <w:tab/>
        <w:t>ADEROGYL 15, AMPOLLETA, C/5 DE 3 ML, LAB SANOFI AVEN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4</w:t>
        <w:tab/>
        <w:t>Nutricionales</w:t>
        <w:tab/>
        <w:t>89.95</w:t>
        <w:tab/>
        <w:t>1</w:t>
        <w:tab/>
        <w:t>FCO</w:t>
        <w:tab/>
        <w:t>CENTRUM, TABLETAS, C/30, LAB WYETH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5</w:t>
        <w:tab/>
        <w:t>Nutricionales</w:t>
        <w:tab/>
        <w:t>125.50</w:t>
        <w:tab/>
        <w:t>1</w:t>
        <w:tab/>
        <w:t>FCO</w:t>
        <w:tab/>
        <w:t>BIOMETRIX, CAPSULAS, C/30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6</w:t>
        <w:tab/>
        <w:t>Nutricionales</w:t>
        <w:tab/>
        <w:t>154.35</w:t>
        <w:tab/>
        <w:t>1</w:t>
        <w:tab/>
        <w:t>FCO</w:t>
        <w:tab/>
        <w:t>PHARMATON MATRUELLE, CAPSULAS, C/30, LAB BOEHRING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7</w:t>
        <w:tab/>
        <w:t>Nutricionales</w:t>
        <w:tab/>
        <w:t>52.44</w:t>
        <w:tab/>
        <w:t>1</w:t>
        <w:tab/>
        <w:t>CAJA</w:t>
        <w:tab/>
        <w:t>REDOXON, TABLETAS, C/10 DE 1GR, EFERVESCENTES, LAB BAY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8</w:t>
        <w:tab/>
        <w:t>Nutricionales</w:t>
        <w:tab/>
        <w:t>175.50</w:t>
        <w:tab/>
        <w:t>1</w:t>
        <w:tab/>
        <w:t>CAJA</w:t>
        <w:tab/>
        <w:t>NATELE, CAPSULAS, C/28, LAB BAY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3009</w:t>
        <w:tab/>
        <w:t>Nutricionales</w:t>
        <w:tab/>
        <w:t>37.25</w:t>
        <w:tab/>
        <w:t>1</w:t>
        <w:tab/>
        <w:t>LATA</w:t>
        <w:tab/>
        <w:t>ENSURE, LIQUIDO, C/237 ML, LAB ABBOTT</w:t>
      </w:r>
    </w:p>
    <w:p>
      <w:pPr>
        <w:pStyle w:val="Ww"/>
        <w:spacing w:lineRule="exact" w:line="94" w:before="0" w:after="0"/>
        <w:rPr/>
      </w:pPr>
      <w:r>
        <w:rPr/>
        <w:t>11</w:t>
        <w:tab/>
        <w:t>234001</w:t>
        <w:tab/>
        <w:t>Medicamentos para diabetes</w:t>
        <w:tab/>
        <w:t>429.55</w:t>
        <w:tab/>
        <w:t>1</w:t>
        <w:tab/>
        <w:t>CAJA</w:t>
        <w:tab/>
        <w:t>AVANDAMENT, TABLETAS, C/14 DE 4/500 MG, LAB GSK</w:t>
      </w:r>
    </w:p>
    <w:p>
      <w:pPr>
        <w:pStyle w:val="Ww"/>
        <w:spacing w:lineRule="exact" w:line="94" w:before="0" w:after="0"/>
        <w:rPr/>
      </w:pPr>
      <w:r>
        <w:rPr/>
        <w:t>11</w:t>
        <w:tab/>
        <w:t>234002</w:t>
        <w:tab/>
        <w:t>Medicamentos para diabetes</w:t>
        <w:tab/>
        <w:t>50.95</w:t>
        <w:tab/>
        <w:t>1</w:t>
        <w:tab/>
        <w:t>CAJA</w:t>
        <w:tab/>
        <w:t>METFORMINA, TABLETAS, C/30 DE 850 MG, LAB MARCA PROPIA</w:t>
      </w:r>
    </w:p>
    <w:p>
      <w:pPr>
        <w:pStyle w:val="Ww"/>
        <w:spacing w:lineRule="exact" w:line="94" w:before="0" w:after="0"/>
        <w:rPr/>
      </w:pPr>
      <w:r>
        <w:rPr/>
        <w:t>11</w:t>
        <w:tab/>
        <w:t>234003</w:t>
        <w:tab/>
        <w:t>Medicamentos para diabetes</w:t>
        <w:tab/>
        <w:t>90.00</w:t>
        <w:tab/>
        <w:t>1</w:t>
        <w:tab/>
        <w:t>CAJA</w:t>
        <w:tab/>
        <w:t>DIMEFOR, TABLETAS, C/30 DE 500 MG, LAB SIEGFRIED RHEIN</w:t>
      </w:r>
    </w:p>
    <w:p>
      <w:pPr>
        <w:pStyle w:val="Ww"/>
        <w:spacing w:lineRule="exact" w:line="94" w:before="0" w:after="0"/>
        <w:rPr/>
      </w:pPr>
      <w:r>
        <w:rPr/>
        <w:t>11</w:t>
        <w:tab/>
        <w:t>234004</w:t>
        <w:tab/>
        <w:t>Medicamentos para diabetes</w:t>
        <w:tab/>
        <w:t>280.00</w:t>
        <w:tab/>
        <w:t>1</w:t>
        <w:tab/>
        <w:t>CAJA</w:t>
        <w:tab/>
        <w:t>BI-EUGLOCON M, TABLETAS, C/30 DE 2.5/500 MG, LAB ROCHE</w:t>
      </w:r>
    </w:p>
    <w:p>
      <w:pPr>
        <w:pStyle w:val="Ww"/>
        <w:spacing w:lineRule="exact" w:line="94" w:before="0" w:after="0"/>
        <w:rPr/>
      </w:pPr>
      <w:r>
        <w:rPr/>
        <w:t>11</w:t>
        <w:tab/>
        <w:t>234005</w:t>
        <w:tab/>
        <w:t>Medicamentos para diabetes</w:t>
        <w:tab/>
        <w:t>336.00</w:t>
        <w:tab/>
        <w:t>1</w:t>
        <w:tab/>
        <w:t>CAJA</w:t>
        <w:tab/>
        <w:t>BI-EUGLOCON M, TABLETAS, C/60 DE 5/500 MG, LAB ROCHE</w:t>
      </w:r>
    </w:p>
    <w:p>
      <w:pPr>
        <w:pStyle w:val="Ww"/>
        <w:spacing w:lineRule="exact" w:line="94" w:before="0" w:after="0"/>
        <w:rPr/>
      </w:pPr>
      <w:r>
        <w:rPr/>
        <w:t>11</w:t>
        <w:tab/>
        <w:t>234006</w:t>
        <w:tab/>
        <w:t>Medicamentos para diabetes</w:t>
        <w:tab/>
        <w:t>360.00</w:t>
        <w:tab/>
        <w:t>1</w:t>
        <w:tab/>
        <w:t>FCO</w:t>
        <w:tab/>
        <w:t>BI-EUGLOCON M, TABLETAS, C/60 DE 5/500 MG, LAB ROCHE</w:t>
      </w:r>
    </w:p>
    <w:p>
      <w:pPr>
        <w:pStyle w:val="Ww"/>
        <w:spacing w:lineRule="exact" w:line="94" w:before="0" w:after="0"/>
        <w:rPr/>
      </w:pPr>
      <w:r>
        <w:rPr/>
        <w:t>11</w:t>
        <w:tab/>
        <w:t>235001</w:t>
        <w:tab/>
        <w:t>Gastrointestinales</w:t>
        <w:tab/>
        <w:t>125.50</w:t>
        <w:tab/>
        <w:t>1</w:t>
        <w:tab/>
        <w:t>CAJA</w:t>
        <w:tab/>
        <w:t>CARNOTPRIM, TABLETAS, C/20 10 MG, LAB CARNOT</w:t>
      </w:r>
    </w:p>
    <w:p>
      <w:pPr>
        <w:pStyle w:val="Ww"/>
        <w:spacing w:lineRule="exact" w:line="94" w:before="0" w:after="0"/>
        <w:rPr/>
      </w:pPr>
      <w:r>
        <w:rPr/>
        <w:t>11</w:t>
        <w:tab/>
        <w:t>235002</w:t>
        <w:tab/>
        <w:t>Gastrointestinales</w:t>
        <w:tab/>
        <w:t>209.00</w:t>
        <w:tab/>
        <w:t>1</w:t>
        <w:tab/>
        <w:t>CAJA</w:t>
        <w:tab/>
        <w:t>MOTILIUM, TABLETAS, C/30 DE 10 MG, LAB JANSSEN-CILAG</w:t>
      </w:r>
    </w:p>
    <w:p>
      <w:pPr>
        <w:pStyle w:val="Ww"/>
        <w:spacing w:lineRule="exact" w:line="94" w:before="0" w:after="0"/>
        <w:rPr/>
      </w:pPr>
      <w:r>
        <w:rPr/>
        <w:t>11</w:t>
        <w:tab/>
        <w:t>235003</w:t>
        <w:tab/>
        <w:t>Gastrointestinales</w:t>
        <w:tab/>
        <w:t>152.68</w:t>
        <w:tab/>
        <w:t>1</w:t>
        <w:tab/>
        <w:t>CAJA</w:t>
        <w:tab/>
        <w:t>BUSCAPINA COMPOSITUM N, GRAGEAS, C/20 10/500, LAB BOEHRING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5004</w:t>
        <w:tab/>
        <w:t>Gastrointestinales</w:t>
        <w:tab/>
        <w:t>208.00</w:t>
        <w:tab/>
        <w:t>1</w:t>
        <w:tab/>
        <w:t>CAJA</w:t>
        <w:tab/>
        <w:t>PEMIX, TABLETAS, C/25 DE 1MG, LAB ALMIRALL</w:t>
      </w:r>
    </w:p>
    <w:p>
      <w:pPr>
        <w:pStyle w:val="Ww"/>
        <w:spacing w:lineRule="exact" w:line="94" w:before="0" w:after="0"/>
        <w:rPr/>
      </w:pPr>
      <w:r>
        <w:rPr/>
        <w:t>11</w:t>
        <w:tab/>
        <w:t>235005</w:t>
        <w:tab/>
        <w:t>Gastrointestinales</w:t>
        <w:tab/>
        <w:t>180.00</w:t>
        <w:tab/>
        <w:t>1</w:t>
        <w:tab/>
        <w:t>CAJA</w:t>
        <w:tab/>
        <w:t>BUSCAPINA COMPOSITUM, GRAGEAS, C/20 10/250MG, LAB BOEHRING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5006</w:t>
        <w:tab/>
        <w:t>Gastrointestinales</w:t>
        <w:tab/>
        <w:t>49.90</w:t>
        <w:tab/>
        <w:t>1</w:t>
        <w:tab/>
        <w:t>CAJA</w:t>
        <w:tab/>
        <w:t>GENOPRAZOL, CAPSULAS, C/ 7 DE 20 MG, LAB GENOMMA LAB</w:t>
      </w:r>
    </w:p>
    <w:p>
      <w:pPr>
        <w:pStyle w:val="Ww"/>
        <w:spacing w:lineRule="exact" w:line="94" w:before="0" w:after="0"/>
        <w:rPr/>
      </w:pPr>
      <w:r>
        <w:rPr/>
        <w:t>11</w:t>
        <w:tab/>
        <w:t>236001</w:t>
        <w:tab/>
        <w:t>Material de curación</w:t>
        <w:tab/>
        <w:t>46.00</w:t>
        <w:tab/>
        <w:t>1</w:t>
        <w:tab/>
        <w:t>CAJA</w:t>
        <w:tab/>
        <w:t>BAND-AID, BANDITAS, TRANS, CAJA/40 PZAS, JOHNSONS &amp; JOHNSONS</w:t>
      </w:r>
    </w:p>
    <w:p>
      <w:pPr>
        <w:pStyle w:val="Ww"/>
        <w:spacing w:lineRule="exact" w:line="94" w:before="0" w:after="0"/>
        <w:rPr/>
      </w:pPr>
      <w:r>
        <w:rPr/>
        <w:t>11</w:t>
        <w:tab/>
        <w:t>236002</w:t>
        <w:tab/>
        <w:t>Material de curación</w:t>
        <w:tab/>
        <w:t>15.25</w:t>
        <w:tab/>
        <w:t>1</w:t>
        <w:tab/>
        <w:t>BOLSA</w:t>
        <w:tab/>
        <w:t>ZUMM, ALGODON, PLISADO, BOLSA DE 50 GR, UNIVERSAL PRODUCTO</w:t>
      </w:r>
    </w:p>
    <w:p>
      <w:pPr>
        <w:pStyle w:val="Ww"/>
        <w:spacing w:lineRule="exact" w:line="94" w:before="0" w:after="0"/>
        <w:rPr/>
      </w:pPr>
      <w:r>
        <w:rPr/>
        <w:t>11</w:t>
        <w:tab/>
        <w:t>236003</w:t>
        <w:tab/>
        <w:t>Material de curación</w:t>
        <w:tab/>
        <w:t>14.00</w:t>
        <w:tab/>
        <w:t>1</w:t>
        <w:tab/>
        <w:t>CAJA</w:t>
        <w:tab/>
        <w:t>PROTEC, GASAS, ESTERILIZADA, 10X10, CAJA C/10 PZAS. DEGAS</w:t>
      </w:r>
    </w:p>
    <w:p>
      <w:pPr>
        <w:pStyle w:val="Ww"/>
        <w:spacing w:lineRule="exact" w:line="94" w:before="0" w:after="0"/>
        <w:rPr/>
      </w:pPr>
      <w:r>
        <w:rPr/>
        <w:t>11</w:t>
        <w:tab/>
        <w:t>236004</w:t>
        <w:tab/>
        <w:t>Material de curación</w:t>
        <w:tab/>
        <w:t>6.39</w:t>
        <w:tab/>
        <w:t>1</w:t>
        <w:tab/>
        <w:t>PZA</w:t>
        <w:tab/>
        <w:t>FARMATODO, VENDAS, ELASTICA, 7 CM, 5 MT APROX, MAT ELASTICO</w:t>
      </w:r>
    </w:p>
    <w:p>
      <w:pPr>
        <w:pStyle w:val="Ww"/>
        <w:spacing w:lineRule="exact" w:line="94" w:before="0" w:after="0"/>
        <w:rPr/>
      </w:pPr>
      <w:r>
        <w:rPr/>
        <w:t>11</w:t>
        <w:tab/>
        <w:t>236005</w:t>
        <w:tab/>
        <w:t>Material de curación</w:t>
        <w:tab/>
        <w:t>28.50</w:t>
        <w:tab/>
        <w:t>1</w:t>
        <w:tab/>
        <w:t>PZA</w:t>
        <w:tab/>
        <w:t>SEDASIVA, TELA ADHESIVA, MICROPOROSA, DE 2.5 CM X 5 M</w:t>
      </w:r>
    </w:p>
    <w:p>
      <w:pPr>
        <w:pStyle w:val="Ww"/>
        <w:spacing w:lineRule="exact" w:line="94" w:before="0" w:after="0"/>
        <w:rPr/>
      </w:pPr>
      <w:r>
        <w:rPr/>
        <w:t>11</w:t>
        <w:tab/>
        <w:t>236006</w:t>
        <w:tab/>
        <w:t>Material de curación</w:t>
        <w:tab/>
        <w:t>28.60</w:t>
        <w:tab/>
        <w:t>1</w:t>
        <w:tab/>
        <w:t>LT</w:t>
        <w:tab/>
        <w:t>ATLANTA, ALCOHOL, ETILICO, DESNATURALIZADO, ENV C/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37001</w:t>
        <w:tab/>
        <w:t>Antigripales</w:t>
        <w:tab/>
        <w:t>86.50</w:t>
        <w:tab/>
        <w:t>1</w:t>
        <w:tab/>
        <w:t>CAJA</w:t>
        <w:tab/>
        <w:t>DESENFRIOL-ITO, SOLUCION, C/120 ML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37002</w:t>
        <w:tab/>
        <w:t>Antigripales</w:t>
        <w:tab/>
        <w:t>40.71</w:t>
        <w:tab/>
        <w:t>1</w:t>
        <w:tab/>
        <w:t>CAJA</w:t>
        <w:tab/>
        <w:t>DUALS NORDIN, CAPSULAS, C/10, LAB QUIMICA FRANCO</w:t>
      </w:r>
    </w:p>
    <w:p>
      <w:pPr>
        <w:pStyle w:val="Ww"/>
        <w:spacing w:lineRule="exact" w:line="94" w:before="0" w:after="0"/>
        <w:rPr/>
      </w:pPr>
      <w:r>
        <w:rPr/>
        <w:t>11</w:t>
        <w:tab/>
        <w:t>237003</w:t>
        <w:tab/>
        <w:t>Antigripales</w:t>
        <w:tab/>
        <w:t>72.88</w:t>
        <w:tab/>
        <w:t>1</w:t>
        <w:tab/>
        <w:t>CAJA</w:t>
        <w:tab/>
        <w:t>ANTIFLU-DES, CAPSULAS, C/24, LAB CHINOIN</w:t>
      </w:r>
    </w:p>
    <w:p>
      <w:pPr>
        <w:pStyle w:val="Ww"/>
        <w:spacing w:lineRule="exact" w:line="94" w:before="0" w:after="0"/>
        <w:rPr/>
      </w:pPr>
      <w:r>
        <w:rPr/>
        <w:t>11</w:t>
        <w:tab/>
        <w:t>237004</w:t>
        <w:tab/>
        <w:t>Antigripales</w:t>
        <w:tab/>
        <w:t>90.00</w:t>
        <w:tab/>
        <w:t>1</w:t>
        <w:tab/>
        <w:t>FCO</w:t>
        <w:tab/>
        <w:t>DIMACOL, SOLUCION, DE 150 ML, LAB WYETH</w:t>
      </w:r>
    </w:p>
    <w:p>
      <w:pPr>
        <w:pStyle w:val="Ww"/>
        <w:spacing w:lineRule="exact" w:line="94" w:before="0" w:after="0"/>
        <w:rPr/>
      </w:pPr>
      <w:r>
        <w:rPr/>
        <w:t>11</w:t>
        <w:tab/>
        <w:t>237005</w:t>
        <w:tab/>
        <w:t>Antigripales</w:t>
        <w:tab/>
        <w:t>32.50</w:t>
        <w:tab/>
        <w:t>1</w:t>
        <w:tab/>
        <w:t>CAJA</w:t>
        <w:tab/>
        <w:t>CONTAC-MS, TABLETAS, C/12, LAB GSK</w:t>
      </w:r>
    </w:p>
    <w:p>
      <w:pPr>
        <w:pStyle w:val="Ww"/>
        <w:spacing w:lineRule="exact" w:line="94" w:before="0" w:after="0"/>
        <w:rPr/>
      </w:pPr>
      <w:r>
        <w:rPr/>
        <w:t>11</w:t>
        <w:tab/>
        <w:t>237006</w:t>
        <w:tab/>
        <w:t>Antigripales</w:t>
        <w:tab/>
        <w:t>38.40</w:t>
        <w:tab/>
        <w:t>1</w:t>
        <w:tab/>
        <w:t>CAJA</w:t>
        <w:tab/>
        <w:t>TABCIN NOCHE, CAPSULAS, C/12, LAB BAYER</w:t>
      </w:r>
    </w:p>
    <w:p>
      <w:pPr>
        <w:pStyle w:val="Ww"/>
        <w:spacing w:lineRule="exact" w:line="94" w:before="0" w:after="0"/>
        <w:rPr/>
      </w:pPr>
      <w:r>
        <w:rPr/>
        <w:t>11</w:t>
        <w:tab/>
        <w:t>238001</w:t>
        <w:tab/>
        <w:t>Antinflamatorios</w:t>
        <w:tab/>
        <w:t>110.00</w:t>
        <w:tab/>
        <w:t>1</w:t>
        <w:tab/>
        <w:t>CAJA</w:t>
        <w:tab/>
        <w:t>CELESTAMINE NS, TABLETAS, C/10 5/.25MG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38002</w:t>
        <w:tab/>
        <w:t>Antinflamatorios</w:t>
        <w:tab/>
        <w:t>189.61</w:t>
        <w:tab/>
        <w:t>1</w:t>
        <w:tab/>
        <w:t>CAJA</w:t>
        <w:tab/>
        <w:t>METICORTEN, TABLETAS, C/30 DE 5 MG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38003</w:t>
        <w:tab/>
        <w:t>Antinflamatorios</w:t>
        <w:tab/>
        <w:t>299.25</w:t>
        <w:tab/>
        <w:t>1</w:t>
        <w:tab/>
        <w:t>CAJA</w:t>
        <w:tab/>
        <w:t>NAXODOL, CAPSULAS, C/30 DE 250/200 MG, LAB SYNTEX</w:t>
      </w:r>
    </w:p>
    <w:p>
      <w:pPr>
        <w:pStyle w:val="Ww"/>
        <w:spacing w:lineRule="exact" w:line="94" w:before="0" w:after="0"/>
        <w:rPr/>
      </w:pPr>
      <w:r>
        <w:rPr/>
        <w:t>11</w:t>
        <w:tab/>
        <w:t>238004</w:t>
        <w:tab/>
        <w:t>Antinflamatorios</w:t>
        <w:tab/>
        <w:t>299.50</w:t>
        <w:tab/>
        <w:t>1</w:t>
        <w:tab/>
        <w:t>CAJA</w:t>
        <w:tab/>
        <w:t>NAXODOL, CAPSULAS, C/30 DE 250/200 MG, LAB SYNTEX</w:t>
      </w:r>
    </w:p>
    <w:p>
      <w:pPr>
        <w:pStyle w:val="Ww"/>
        <w:spacing w:lineRule="exact" w:line="94" w:before="0" w:after="0"/>
        <w:rPr/>
      </w:pPr>
      <w:r>
        <w:rPr/>
        <w:t>11</w:t>
        <w:tab/>
        <w:t>238005</w:t>
        <w:tab/>
        <w:t>Antinflamatorios</w:t>
        <w:tab/>
        <w:t>38.04</w:t>
        <w:tab/>
        <w:t>1</w:t>
        <w:tab/>
        <w:t>CAJA</w:t>
        <w:tab/>
        <w:t>VOLTAREN, GEL, C/30 GR, LAB NOVAR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38006</w:t>
        <w:tab/>
        <w:t>Antinflamatorios</w:t>
        <w:tab/>
        <w:t>99.02</w:t>
        <w:tab/>
        <w:t>1</w:t>
        <w:tab/>
        <w:t>CAJA</w:t>
        <w:tab/>
        <w:t>ROBAXISAL, TABLETAS, C/24 DE 500 MG, LAB WYETH</w:t>
      </w:r>
    </w:p>
    <w:p>
      <w:pPr>
        <w:pStyle w:val="Ww"/>
        <w:spacing w:lineRule="exact" w:line="94" w:before="0" w:after="0"/>
        <w:rPr/>
      </w:pPr>
      <w:r>
        <w:rPr/>
        <w:t>11</w:t>
        <w:tab/>
        <w:t>239001</w:t>
        <w:tab/>
        <w:t>Medicinas homeopáticas y naturistas</w:t>
        <w:tab/>
        <w:t>33.95</w:t>
        <w:tab/>
        <w:t>1</w:t>
        <w:tab/>
        <w:t>PZA</w:t>
        <w:tab/>
        <w:t>MEDINA, PARCHE, POR PZA, LAB MEDINA</w:t>
      </w:r>
    </w:p>
    <w:p>
      <w:pPr>
        <w:pStyle w:val="Ww"/>
        <w:spacing w:lineRule="exact" w:line="94" w:before="0" w:after="0"/>
        <w:rPr/>
      </w:pPr>
      <w:r>
        <w:rPr/>
        <w:t>11</w:t>
        <w:tab/>
        <w:t>239002</w:t>
        <w:tab/>
        <w:t>Medicinas homeopáticas y naturistas</w:t>
        <w:tab/>
        <w:t>57.50</w:t>
        <w:tab/>
        <w:t>1</w:t>
        <w:tab/>
        <w:t>FCO</w:t>
        <w:tab/>
        <w:t>SIMILAXOL, TABLETAS, C/50 DE 0.10 MG, LAB SIMILIA</w:t>
      </w:r>
    </w:p>
    <w:p>
      <w:pPr>
        <w:pStyle w:val="Ww"/>
        <w:spacing w:lineRule="exact" w:line="94" w:before="0" w:after="0"/>
        <w:rPr/>
      </w:pPr>
      <w:r>
        <w:rPr/>
        <w:t>11</w:t>
        <w:tab/>
        <w:t>239003</w:t>
        <w:tab/>
        <w:t>Medicinas homeopáticas y naturistas</w:t>
        <w:tab/>
        <w:t>56.50</w:t>
        <w:tab/>
        <w:t>1</w:t>
        <w:tab/>
        <w:t>FCO</w:t>
        <w:tab/>
        <w:t>HIGADO DE BACALAO, CAPSULAS, C/100, LAB GELCAPS</w:t>
      </w:r>
    </w:p>
    <w:p>
      <w:pPr>
        <w:pStyle w:val="Ww"/>
        <w:spacing w:lineRule="exact" w:line="94" w:before="0" w:after="0"/>
        <w:rPr/>
      </w:pPr>
      <w:r>
        <w:rPr/>
        <w:t>11</w:t>
        <w:tab/>
        <w:t>239004</w:t>
        <w:tab/>
        <w:t>Medicinas homeopáticas y naturistas</w:t>
        <w:tab/>
        <w:t>74.10</w:t>
        <w:tab/>
        <w:t>1</w:t>
        <w:tab/>
        <w:t>FCO</w:t>
        <w:tab/>
        <w:t>BRONCOLIN, JARABE, C/250 ML, LAB DIST DE ALIM NATURA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39005</w:t>
        <w:tab/>
        <w:t>Medicinas homeopáticas y naturistas</w:t>
        <w:tab/>
        <w:t>170.00</w:t>
        <w:tab/>
        <w:t>1</w:t>
        <w:tab/>
        <w:t>FCO</w:t>
        <w:tab/>
        <w:t>CLIMOLAN, TABLETAS, C/100, LAB DHU</w:t>
      </w:r>
    </w:p>
    <w:p>
      <w:pPr>
        <w:pStyle w:val="Ww"/>
        <w:spacing w:lineRule="exact" w:line="94" w:before="0" w:after="0"/>
        <w:rPr/>
      </w:pPr>
      <w:r>
        <w:rPr/>
        <w:t>11</w:t>
        <w:tab/>
        <w:t>239006</w:t>
        <w:tab/>
        <w:t>Medicinas homeopáticas y naturistas</w:t>
        <w:tab/>
        <w:t>197.28</w:t>
        <w:tab/>
        <w:t>1</w:t>
        <w:tab/>
        <w:t>FCO</w:t>
        <w:tab/>
        <w:t>DEMOGRASS, CAPSULAS, DE C/30 DE 500 MG, LAB PRONASUR</w:t>
      </w:r>
    </w:p>
    <w:p>
      <w:pPr>
        <w:pStyle w:val="Ww"/>
        <w:spacing w:lineRule="exact" w:line="94" w:before="0" w:after="0"/>
        <w:rPr/>
      </w:pPr>
      <w:r>
        <w:rPr/>
        <w:t>11</w:t>
        <w:tab/>
        <w:t>240001</w:t>
        <w:tab/>
        <w:t>Medicamentos para alergias</w:t>
        <w:tab/>
        <w:t>207.90</w:t>
        <w:tab/>
        <w:t>1</w:t>
        <w:tab/>
        <w:t>CAJA</w:t>
        <w:tab/>
        <w:t>LERTAMINE D, TABLETAS, C/10 DE 5/30MG, LAB SCHERING PLUOGH</w:t>
      </w:r>
    </w:p>
    <w:p>
      <w:pPr>
        <w:pStyle w:val="Ww"/>
        <w:spacing w:lineRule="exact" w:line="94" w:before="0" w:after="0"/>
        <w:rPr/>
      </w:pPr>
      <w:r>
        <w:rPr/>
        <w:t>11</w:t>
        <w:tab/>
        <w:t>240002</w:t>
        <w:tab/>
        <w:t>Medicamentos para alergias</w:t>
        <w:tab/>
        <w:t>51.50</w:t>
        <w:tab/>
        <w:t>1</w:t>
        <w:tab/>
        <w:t>CAJA</w:t>
        <w:tab/>
        <w:t>CLORO TRIMETON, GRAGEAS, C/20 DE 8 MG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40003</w:t>
        <w:tab/>
        <w:t>Medicamentos para alergias</w:t>
        <w:tab/>
        <w:t>81.00</w:t>
        <w:tab/>
        <w:t>1</w:t>
        <w:tab/>
        <w:t>CAJA</w:t>
        <w:tab/>
        <w:t>SENSIBIT, TABLETAS, C/10 DE 10 MG, LAB LIOMONT</w:t>
      </w:r>
    </w:p>
    <w:p>
      <w:pPr>
        <w:pStyle w:val="Ww"/>
        <w:spacing w:lineRule="exact" w:line="94" w:before="0" w:after="0"/>
        <w:rPr/>
      </w:pPr>
      <w:r>
        <w:rPr/>
        <w:t>11</w:t>
        <w:tab/>
        <w:t>240004</w:t>
        <w:tab/>
        <w:t>Medicamentos para alergias</w:t>
        <w:tab/>
        <w:t>200.80</w:t>
        <w:tab/>
        <w:t>1</w:t>
        <w:tab/>
        <w:t>CAJA</w:t>
        <w:tab/>
        <w:t>CLARITYNE, TABLETAS, C/10 DE 10 MG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40005</w:t>
        <w:tab/>
        <w:t>Medicamentos para alergias</w:t>
        <w:tab/>
        <w:t>247.50</w:t>
        <w:tab/>
        <w:t>1</w:t>
        <w:tab/>
        <w:t>CAJA</w:t>
        <w:tab/>
        <w:t>LERTAMINE, TABLETAS, C/10 DE 10 MG, LAB SCHERING PLUOGH</w:t>
      </w:r>
    </w:p>
    <w:p>
      <w:pPr>
        <w:pStyle w:val="Ww"/>
        <w:spacing w:lineRule="exact" w:line="94" w:before="0" w:after="0"/>
        <w:rPr/>
      </w:pPr>
      <w:r>
        <w:rPr/>
        <w:t>11</w:t>
        <w:tab/>
        <w:t>240006</w:t>
        <w:tab/>
        <w:t>Medicamentos para alergias</w:t>
        <w:tab/>
        <w:t>640.55</w:t>
        <w:tab/>
        <w:t>1</w:t>
        <w:tab/>
        <w:t>CAJA</w:t>
        <w:tab/>
        <w:t>SINGULAIR, TABLETAS, C/20 DE 10 MG, LAB MSD</w:t>
      </w:r>
    </w:p>
    <w:p>
      <w:pPr>
        <w:pStyle w:val="Ww"/>
        <w:spacing w:lineRule="exact" w:line="94" w:before="0" w:after="0"/>
        <w:rPr/>
      </w:pPr>
      <w:r>
        <w:rPr/>
        <w:t>11</w:t>
        <w:tab/>
        <w:t>241001</w:t>
        <w:tab/>
        <w:t>Expectorantes y descongestivos</w:t>
        <w:tab/>
        <w:t>344.00</w:t>
        <w:tab/>
        <w:t>1</w:t>
        <w:tab/>
        <w:t>FCO</w:t>
        <w:tab/>
        <w:t>COMBIVENT, INHALADOR, DE 10 ML, LAB BOEHRINGER</w:t>
      </w:r>
    </w:p>
    <w:p>
      <w:pPr>
        <w:pStyle w:val="Ww"/>
        <w:spacing w:lineRule="exact" w:line="94" w:before="0" w:after="0"/>
        <w:rPr/>
      </w:pPr>
      <w:r>
        <w:rPr/>
        <w:t>11</w:t>
        <w:tab/>
        <w:t>241002</w:t>
        <w:tab/>
        <w:t>Expectorantes y descongestivos</w:t>
        <w:tab/>
        <w:t>247.00</w:t>
        <w:tab/>
        <w:t>1</w:t>
        <w:tab/>
        <w:t>FCO</w:t>
        <w:tab/>
        <w:t>BROQUIXOL, SOLUCION, DE 60 ML, LAB SC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41003</w:t>
        <w:tab/>
        <w:t>Expectorantes y descongestivos</w:t>
        <w:tab/>
        <w:t>41.24</w:t>
        <w:tab/>
        <w:t>1</w:t>
        <w:tab/>
        <w:t>CAJA</w:t>
        <w:tab/>
        <w:t>ACTIFED ADVANCE, TABLETAS, C/36, DE 10 MG, LAB PFIZER</w:t>
      </w:r>
    </w:p>
    <w:p>
      <w:pPr>
        <w:pStyle w:val="Ww"/>
        <w:spacing w:lineRule="exact" w:line="94" w:before="0" w:after="0"/>
        <w:rPr/>
      </w:pPr>
      <w:r>
        <w:rPr/>
        <w:t>11</w:t>
        <w:tab/>
        <w:t>241004</w:t>
        <w:tab/>
        <w:t>Expectorantes y descongestivos</w:t>
        <w:tab/>
        <w:t>79.90</w:t>
        <w:tab/>
        <w:t>1</w:t>
        <w:tab/>
        <w:t>FCO</w:t>
        <w:tab/>
        <w:t>BISOLVON, SOLUCION, DE 100 ML, LAB B I PROMECO</w:t>
      </w:r>
    </w:p>
    <w:p>
      <w:pPr>
        <w:pStyle w:val="Ww"/>
        <w:spacing w:lineRule="exact" w:line="94" w:before="0" w:after="0"/>
        <w:rPr/>
      </w:pPr>
      <w:r>
        <w:rPr/>
        <w:t>11</w:t>
        <w:tab/>
        <w:t>241005</w:t>
        <w:tab/>
        <w:t>Expectorantes y descongestivos</w:t>
        <w:tab/>
        <w:t>215.50</w:t>
        <w:tab/>
        <w:t>1</w:t>
        <w:tab/>
        <w:t>CAJA</w:t>
        <w:tab/>
        <w:t>VIRLIX, TABLETAS, C/10 DE 10 MG, LAB GLAXO SMITH KLINE</w:t>
      </w:r>
    </w:p>
    <w:p>
      <w:pPr>
        <w:pStyle w:val="Ww"/>
        <w:spacing w:lineRule="exact" w:line="94" w:before="0" w:after="0"/>
        <w:rPr/>
      </w:pPr>
      <w:r>
        <w:rPr/>
        <w:t>11</w:t>
        <w:tab/>
        <w:t>241006</w:t>
        <w:tab/>
        <w:t>Expectorantes y descongestivos</w:t>
        <w:tab/>
        <w:t>396.03</w:t>
        <w:tab/>
        <w:t>1</w:t>
        <w:tab/>
        <w:t>FCO</w:t>
        <w:tab/>
        <w:t>NASACORT AQ, SPRAY, C/NEBULIZ, 16.5 ML, LAB AVEN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42001</w:t>
        <w:tab/>
        <w:t>Dermatológicos</w:t>
        <w:tab/>
        <w:t>76.50</w:t>
        <w:tab/>
        <w:t>1</w:t>
        <w:tab/>
        <w:t>FCO</w:t>
        <w:tab/>
        <w:t>ISODINE, SOLUCION, DE 120 ML, LAB BOEHRINGER INGEHEIM</w:t>
      </w:r>
    </w:p>
    <w:p>
      <w:pPr>
        <w:pStyle w:val="Ww"/>
        <w:spacing w:lineRule="exact" w:line="94" w:before="0" w:after="0"/>
        <w:rPr/>
      </w:pPr>
      <w:r>
        <w:rPr/>
        <w:t>11</w:t>
        <w:tab/>
        <w:t>242002</w:t>
        <w:tab/>
        <w:t>Dermatológicos</w:t>
        <w:tab/>
        <w:t>74.00</w:t>
        <w:tab/>
        <w:t>1</w:t>
        <w:tab/>
        <w:t>PZA</w:t>
        <w:tab/>
        <w:t>GOICOECHEA, CREMA, ARNICA, DE 400 ML, LAB GENOMMA LAB</w:t>
      </w:r>
    </w:p>
    <w:p>
      <w:pPr>
        <w:pStyle w:val="Ww"/>
        <w:spacing w:lineRule="exact" w:line="94" w:before="0" w:after="0"/>
        <w:rPr/>
      </w:pPr>
      <w:r>
        <w:rPr/>
        <w:t>11</w:t>
        <w:tab/>
        <w:t>242003</w:t>
        <w:tab/>
        <w:t>Dermatológicos</w:t>
        <w:tab/>
        <w:t>232.08</w:t>
        <w:tab/>
        <w:t>1</w:t>
        <w:tab/>
        <w:t>TUBO</w:t>
        <w:tab/>
        <w:t>ELOMET, CREMA, DE 30 GR, LAB SHERING PLOUGH</w:t>
      </w:r>
    </w:p>
    <w:p>
      <w:pPr>
        <w:pStyle w:val="Ww"/>
        <w:spacing w:lineRule="exact" w:line="94" w:before="0" w:after="0"/>
        <w:rPr/>
      </w:pPr>
      <w:r>
        <w:rPr/>
        <w:t>11</w:t>
        <w:tab/>
        <w:t>242004</w:t>
        <w:tab/>
        <w:t>Dermatológicos</w:t>
        <w:tab/>
        <w:t>789.30</w:t>
        <w:tab/>
        <w:t>1</w:t>
        <w:tab/>
        <w:t>TUBO</w:t>
        <w:tab/>
        <w:t>PROTOPIC, CREMA, DE 30 GR AL 3%, LAB ROCHE</w:t>
      </w:r>
    </w:p>
    <w:p>
      <w:pPr>
        <w:pStyle w:val="Ww"/>
        <w:spacing w:lineRule="exact" w:line="94" w:before="0" w:after="0"/>
        <w:rPr/>
      </w:pPr>
      <w:r>
        <w:rPr/>
        <w:t>11</w:t>
        <w:tab/>
        <w:t>242005</w:t>
        <w:tab/>
        <w:t>Dermatológicos</w:t>
        <w:tab/>
        <w:t>581.05</w:t>
        <w:tab/>
        <w:t>1</w:t>
        <w:tab/>
        <w:t>TUBO</w:t>
        <w:tab/>
        <w:t>TRI-LUMA, CREMA, DE 15 GR, LAB GALDERMA</w:t>
      </w:r>
    </w:p>
    <w:p>
      <w:pPr>
        <w:pStyle w:val="Ww"/>
        <w:spacing w:lineRule="exact" w:line="94" w:before="0" w:after="0"/>
        <w:rPr/>
      </w:pPr>
      <w:r>
        <w:rPr/>
        <w:t>11</w:t>
        <w:tab/>
        <w:t>242006</w:t>
        <w:tab/>
        <w:t>Dermatológicos</w:t>
        <w:tab/>
        <w:t>62.33</w:t>
        <w:tab/>
        <w:t>1</w:t>
        <w:tab/>
        <w:t>TUBO</w:t>
        <w:tab/>
        <w:t>CAPENT, CREMA, DE 110 GR, LAB NOVARTIS</w:t>
      </w:r>
    </w:p>
    <w:p>
      <w:pPr>
        <w:pStyle w:val="Ww"/>
        <w:spacing w:lineRule="exact" w:line="94" w:before="0" w:after="0"/>
        <w:rPr/>
      </w:pPr>
      <w:r>
        <w:rPr/>
        <w:t>11</w:t>
        <w:tab/>
        <w:t>243001</w:t>
        <w:tab/>
        <w:t>Lentes, aparatos para sordera y ortopédico</w:t>
        <w:tab/>
        <w:t>738.00</w:t>
        <w:tab/>
        <w:t>1</w:t>
        <w:tab/>
        <w:t>CAJA</w:t>
        <w:tab/>
        <w:t>ACUVUE, LENTES DE CONTACTO, ADVANCE, 2 CAJAS</w:t>
      </w:r>
    </w:p>
    <w:p>
      <w:pPr>
        <w:pStyle w:val="Ww"/>
        <w:spacing w:lineRule="exact" w:line="94" w:before="0" w:after="0"/>
        <w:rPr/>
      </w:pPr>
      <w:r>
        <w:rPr/>
        <w:t>11</w:t>
        <w:tab/>
        <w:t>243002</w:t>
        <w:tab/>
        <w:t>Lentes, aparatos para sordera y ortopédico</w:t>
        <w:tab/>
        <w:t>2677.88</w:t>
        <w:tab/>
        <w:t>1</w:t>
        <w:tab/>
        <w:t>PZA</w:t>
        <w:tab/>
        <w:t>RAY BAN, ARMAZON, COLOR 1000.54, MOD VRB 08652</w:t>
      </w:r>
    </w:p>
    <w:p>
      <w:pPr>
        <w:pStyle w:val="Ww"/>
        <w:spacing w:lineRule="exact" w:line="94" w:before="0" w:after="0"/>
        <w:rPr/>
      </w:pPr>
      <w:r>
        <w:rPr/>
        <w:t>11</w:t>
        <w:tab/>
        <w:t>243003</w:t>
        <w:tab/>
        <w:t>Lentes, aparatos para sordera y ortopédico</w:t>
        <w:tab/>
        <w:t>249.00</w:t>
        <w:tab/>
        <w:t>1</w:t>
        <w:tab/>
        <w:t>PAR</w:t>
        <w:tab/>
        <w:t>DRIVE, MULETAS, DE ALUMINIO</w:t>
      </w:r>
    </w:p>
    <w:p>
      <w:pPr>
        <w:pStyle w:val="Ww"/>
        <w:spacing w:lineRule="exact" w:line="94" w:before="0" w:after="0"/>
        <w:rPr/>
      </w:pPr>
      <w:r>
        <w:rPr/>
        <w:t>11</w:t>
        <w:tab/>
        <w:t>243004</w:t>
        <w:tab/>
        <w:t>Lentes, aparatos para sordera y ortopédico</w:t>
        <w:tab/>
        <w:t>840.00</w:t>
        <w:tab/>
        <w:t>1</w:t>
        <w:tab/>
        <w:t>PAR</w:t>
        <w:tab/>
        <w:t>MICAS, MONOFOCALES, POLICARBONATO, HASTA 2 DIOPTRIAS</w:t>
      </w:r>
    </w:p>
    <w:p>
      <w:pPr>
        <w:pStyle w:val="Ww"/>
        <w:spacing w:lineRule="exact" w:line="94" w:before="0" w:after="0"/>
        <w:rPr/>
      </w:pPr>
      <w:r>
        <w:rPr/>
        <w:t>11</w:t>
        <w:tab/>
        <w:t>243005</w:t>
        <w:tab/>
        <w:t>Lentes, aparatos para sordera y ortopédico</w:t>
        <w:tab/>
        <w:t>600.00</w:t>
        <w:tab/>
        <w:t>1</w:t>
        <w:tab/>
        <w:t>UNIDAD</w:t>
        <w:tab/>
        <w:t>MEDICAL STORE, ANDADERA, FIJA PLEGABLE, DE ALUM, MOD AJ91020</w:t>
      </w:r>
    </w:p>
    <w:p>
      <w:pPr>
        <w:pStyle w:val="Ww"/>
        <w:spacing w:lineRule="exact" w:line="94" w:before="0" w:after="0"/>
        <w:rPr/>
      </w:pPr>
      <w:r>
        <w:rPr/>
        <w:t>11</w:t>
        <w:tab/>
        <w:t>243006</w:t>
        <w:tab/>
        <w:t>Lentes, aparatos para sordera y ortopédico</w:t>
        <w:tab/>
        <w:t>1575.00</w:t>
        <w:tab/>
        <w:t>1</w:t>
        <w:tab/>
        <w:t>PZA</w:t>
        <w:tab/>
        <w:t>DRIVE, SILLA DE RUEDAS, METALICA, C/VINIL, MOD SUPER ECONOM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1</w:t>
        <w:tab/>
        <w:t>Consulta y prótesis dental</w:t>
        <w:tab/>
        <w:t>5100.00</w:t>
        <w:tab/>
        <w:t>1</w:t>
        <w:tab/>
        <w:t>SERV</w:t>
        <w:tab/>
        <w:t>PLACA, TOTAL, SUP E INF, REMOVIBLE, DE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2</w:t>
        <w:tab/>
        <w:t>Consulta y prótesis dental</w:t>
        <w:tab/>
        <w:t>18000.00</w:t>
        <w:tab/>
        <w:t>1</w:t>
        <w:tab/>
        <w:t>SERV</w:t>
        <w:tab/>
        <w:t>BRACKETS, TRATAMIENTO, BRAKETS, SUP E INFERIOR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3</w:t>
        <w:tab/>
        <w:t>Consulta y prótesis dental</w:t>
        <w:tab/>
        <w:t>14900.00</w:t>
        <w:tab/>
        <w:t>1</w:t>
        <w:tab/>
        <w:t>SERV</w:t>
        <w:tab/>
        <w:t>BRACKETS, ORTODONCIA, PAQ ECONOMICO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4</w:t>
        <w:tab/>
        <w:t>Consulta y prótesis dental</w:t>
        <w:tab/>
        <w:t>20000.00</w:t>
        <w:tab/>
        <w:t>1</w:t>
        <w:tab/>
        <w:t>SERV</w:t>
        <w:tab/>
        <w:t>BRACKETS, CON TRATAMIENTO EXTRA ORAL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5</w:t>
        <w:tab/>
        <w:t>Consulta y prótesis dental</w:t>
        <w:tab/>
        <w:t>8000.00</w:t>
        <w:tab/>
        <w:t>1</w:t>
        <w:tab/>
        <w:t>SERV</w:t>
        <w:tab/>
        <w:t>PLACA, PARCIAL, RESINA BILATERAL REMOV, DE 3 A 8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6</w:t>
        <w:tab/>
        <w:t>Consulta y prótesis dental</w:t>
        <w:tab/>
        <w:t>2500.00</w:t>
        <w:tab/>
        <w:t>1</w:t>
        <w:tab/>
        <w:t>SERV</w:t>
        <w:tab/>
        <w:t>CORONA DENTAL, 1 PZA, DE PORCE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7</w:t>
        <w:tab/>
        <w:t>Consulta y prótesis dental</w:t>
        <w:tab/>
        <w:t>500.00</w:t>
        <w:tab/>
        <w:t>1</w:t>
        <w:tab/>
        <w:t>SERV</w:t>
        <w:tab/>
        <w:t>LIMPIEZA DENTAL, TOTAL PZAS, LIMP C/APLICACION DE FLUOR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8</w:t>
        <w:tab/>
        <w:t>Consulta y prótesis dental</w:t>
        <w:tab/>
        <w:t>2250.00</w:t>
        <w:tab/>
        <w:t>1</w:t>
        <w:tab/>
        <w:t>SERV</w:t>
        <w:tab/>
        <w:t>BLANQUEAMIENTO DENTAL, LASER, UNA SESION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09</w:t>
        <w:tab/>
        <w:t>Consulta y prótesis dental</w:t>
        <w:tab/>
        <w:t>1700.00</w:t>
        <w:tab/>
        <w:t>1</w:t>
        <w:tab/>
        <w:t>SERV</w:t>
        <w:tab/>
        <w:t>ENDODONCIA, MOLAR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10</w:t>
        <w:tab/>
        <w:t>Consulta y prótesis dental</w:t>
        <w:tab/>
        <w:t>3000.00</w:t>
        <w:tab/>
        <w:t>1</w:t>
        <w:tab/>
        <w:t>SERV</w:t>
        <w:tab/>
        <w:t>BLANQUEAMIENTO DENTAL, TOTAL PZAS, TECNICA LASER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11</w:t>
        <w:tab/>
        <w:t>Consulta y prótesis dental</w:t>
        <w:tab/>
        <w:t>180.00</w:t>
        <w:tab/>
        <w:t>1</w:t>
        <w:tab/>
        <w:t>SERV</w:t>
        <w:tab/>
        <w:t>EXTRACCION DENTAL, 1 PZA NORMAL, MOLAR</w:t>
      </w:r>
    </w:p>
    <w:p>
      <w:pPr>
        <w:pStyle w:val="Ww"/>
        <w:spacing w:lineRule="exact" w:line="94" w:before="0" w:after="0"/>
        <w:rPr/>
      </w:pPr>
      <w:r>
        <w:rPr/>
        <w:t>11</w:t>
        <w:tab/>
        <w:t>244012</w:t>
        <w:tab/>
        <w:t>Consulta y prótesis dental</w:t>
        <w:tab/>
        <w:t>350.00</w:t>
        <w:tab/>
        <w:t>1</w:t>
        <w:tab/>
        <w:t>SERV</w:t>
        <w:tab/>
        <w:t>LIMPIEZA DENTAL, PAGO DE HONORARIOS.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1</w:t>
        <w:tab/>
        <w:t>Consulta médica</w:t>
        <w:tab/>
        <w:t>600.00</w:t>
        <w:tab/>
        <w:t>1</w:t>
        <w:tab/>
        <w:t>SERV</w:t>
        <w:tab/>
        <w:t>CARDIOLOGO, CONSULTA, PRIMERA VEZ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2</w:t>
        <w:tab/>
        <w:t>Consulta médica</w:t>
        <w:tab/>
        <w:t>625.00</w:t>
        <w:tab/>
        <w:t>1</w:t>
        <w:tab/>
        <w:t>SERV</w:t>
        <w:tab/>
        <w:t>PEDIATRA, CONSULTA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3</w:t>
        <w:tab/>
        <w:t>Consulta médica</w:t>
        <w:tab/>
        <w:t>500.00</w:t>
        <w:tab/>
        <w:t>1</w:t>
        <w:tab/>
        <w:t>SERV</w:t>
        <w:tab/>
        <w:t>GASTROENTEROLOGO, CONSULTA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4</w:t>
        <w:tab/>
        <w:t>Consulta médica</w:t>
        <w:tab/>
        <w:t>30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5</w:t>
        <w:tab/>
        <w:t>Consulta médica</w:t>
        <w:tab/>
        <w:t>60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6</w:t>
        <w:tab/>
        <w:t>Consulta médica</w:t>
        <w:tab/>
        <w:t>40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7</w:t>
        <w:tab/>
        <w:t>Consulta médica</w:t>
        <w:tab/>
        <w:t>550.00</w:t>
        <w:tab/>
        <w:t>1</w:t>
        <w:tab/>
        <w:t>SERV</w:t>
        <w:tab/>
        <w:t>GINECO OBSTETRA EMB, CONSULTA GENERAL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8</w:t>
        <w:tab/>
        <w:t>Consulta médica</w:t>
        <w:tab/>
        <w:t>3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09</w:t>
        <w:tab/>
        <w:t>Consulta médica</w:t>
        <w:tab/>
        <w:t>6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10</w:t>
        <w:tab/>
        <w:t>Consulta médica</w:t>
        <w:tab/>
        <w:t>35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11</w:t>
        <w:tab/>
        <w:t>Consulta médica</w:t>
        <w:tab/>
        <w:t>400.00</w:t>
        <w:tab/>
        <w:t>1</w:t>
        <w:tab/>
        <w:t>SERV</w:t>
        <w:tab/>
        <w:t>GINECOLOGO EMB, CONSULTA, CON ULTRASONIDO</w:t>
      </w:r>
    </w:p>
    <w:p>
      <w:pPr>
        <w:pStyle w:val="Ww"/>
        <w:spacing w:lineRule="exact" w:line="94" w:before="0" w:after="0"/>
        <w:rPr/>
      </w:pPr>
      <w:r>
        <w:rPr/>
        <w:t>11</w:t>
        <w:tab/>
        <w:t>245012</w:t>
        <w:tab/>
        <w:t>Consulta médica</w:t>
        <w:tab/>
        <w:t>600.00</w:t>
        <w:tab/>
        <w:t>1</w:t>
        <w:tab/>
        <w:t>SERV</w:t>
        <w:tab/>
        <w:t>GINECOLOGO EMB, CONSULTA 1A VEZ O SUBSECUENTE, SERV</w:t>
      </w:r>
    </w:p>
    <w:p>
      <w:pPr>
        <w:pStyle w:val="Ww"/>
        <w:spacing w:lineRule="exact" w:line="94" w:before="0" w:after="0"/>
        <w:rPr/>
      </w:pPr>
      <w:r>
        <w:rPr/>
        <w:t>11</w:t>
        <w:tab/>
        <w:t>246001</w:t>
        <w:tab/>
        <w:t>Hospitalización general</w:t>
        <w:tab/>
        <w:t>1276.00</w:t>
        <w:tab/>
        <w:t>1</w:t>
        <w:tab/>
        <w:t>SERV</w:t>
        <w:tab/>
        <w:t>HABITACION ESTANDAR C/ALIMENTOS, SALA DE VISITAS,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246002</w:t>
        <w:tab/>
        <w:t>Hospitalización general</w:t>
        <w:tab/>
        <w:t>2018.31</w:t>
        <w:tab/>
        <w:t>1</w:t>
        <w:tab/>
        <w:t>SERV</w:t>
        <w:tab/>
        <w:t>HABITACION ESTANDAR C/ALIMENTOS, POR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246003</w:t>
        <w:tab/>
        <w:t>Hospitalización general</w:t>
        <w:tab/>
        <w:t>2286.08</w:t>
        <w:tab/>
        <w:t>1</w:t>
        <w:tab/>
        <w:t>SERV</w:t>
        <w:tab/>
        <w:t>HABITACION PRIVADA C/ALIMENTOS, POR DIA, JUNIOR SUITE</w:t>
      </w:r>
    </w:p>
    <w:p>
      <w:pPr>
        <w:pStyle w:val="Ww"/>
        <w:spacing w:lineRule="exact" w:line="94" w:before="0" w:after="0"/>
        <w:rPr/>
      </w:pPr>
      <w:r>
        <w:rPr/>
        <w:t>11</w:t>
        <w:tab/>
        <w:t>246004</w:t>
        <w:tab/>
        <w:t>Hospitalización general</w:t>
        <w:tab/>
        <w:t>916.40</w:t>
        <w:tab/>
        <w:t>1</w:t>
        <w:tab/>
        <w:t>SERV</w:t>
        <w:tab/>
        <w:t>HABITACION PRIVADA, SENCILLA, SALA DE VISITAS, 1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246005</w:t>
        <w:tab/>
        <w:t>Hospitalización general</w:t>
        <w:tab/>
        <w:t>1458.69</w:t>
        <w:tab/>
        <w:t>1</w:t>
        <w:tab/>
        <w:t>SERV</w:t>
        <w:tab/>
        <w:t>HABITACION ESTANDAR C/ALIMENTOS, AREA NARANJA</w:t>
      </w:r>
    </w:p>
    <w:p>
      <w:pPr>
        <w:pStyle w:val="Ww"/>
        <w:spacing w:lineRule="exact" w:line="94" w:before="0" w:after="0"/>
        <w:rPr/>
      </w:pPr>
      <w:r>
        <w:rPr/>
        <w:t>11</w:t>
        <w:tab/>
        <w:t>246006</w:t>
        <w:tab/>
        <w:t>Hospitalización general</w:t>
        <w:tab/>
        <w:t>696.00</w:t>
        <w:tab/>
        <w:t>1</w:t>
        <w:tab/>
        <w:t>SERV</w:t>
        <w:tab/>
        <w:t>HABITACION PRIVADA C/ALIMENTOS, C/SOFA, TIPO MEDIO</w:t>
      </w:r>
    </w:p>
    <w:p>
      <w:pPr>
        <w:pStyle w:val="Ww"/>
        <w:spacing w:lineRule="exact" w:line="94" w:before="0" w:after="0"/>
        <w:rPr/>
      </w:pPr>
      <w:r>
        <w:rPr/>
        <w:t>11</w:t>
        <w:tab/>
        <w:t>247001</w:t>
        <w:tab/>
        <w:t>Operación quirúrgica</w:t>
        <w:tab/>
        <w:t>5403.60</w:t>
        <w:tab/>
        <w:t>1</w:t>
        <w:tab/>
        <w:t>SERV</w:t>
        <w:tab/>
        <w:t>AMIGDALECTOMIA, ESTANCIA AMBULATORIA</w:t>
      </w:r>
    </w:p>
    <w:p>
      <w:pPr>
        <w:pStyle w:val="Ww"/>
        <w:spacing w:lineRule="exact" w:line="94" w:before="0" w:after="0"/>
        <w:rPr/>
      </w:pPr>
      <w:r>
        <w:rPr/>
        <w:t>11</w:t>
        <w:tab/>
        <w:t>247002</w:t>
        <w:tab/>
        <w:t>Operación quirúrgica</w:t>
        <w:tab/>
        <w:t>7000.00</w:t>
        <w:tab/>
        <w:t>1</w:t>
        <w:tab/>
        <w:t>SERV</w:t>
        <w:tab/>
        <w:t>APENDICECTOMIA, HONORARIOS MEDICOS</w:t>
      </w:r>
    </w:p>
    <w:p>
      <w:pPr>
        <w:pStyle w:val="Ww"/>
        <w:spacing w:lineRule="exact" w:line="94" w:before="0" w:after="0"/>
        <w:rPr/>
      </w:pPr>
      <w:r>
        <w:rPr/>
        <w:t>11</w:t>
        <w:tab/>
        <w:t>247003</w:t>
        <w:tab/>
        <w:t>Operación quirúrgica</w:t>
        <w:tab/>
        <w:t>15000.00</w:t>
        <w:tab/>
        <w:t>1</w:t>
        <w:tab/>
        <w:t>SERV</w:t>
        <w:tab/>
        <w:t>OTROS, FRACTURA DE TOBILLO,HONORARIOS MEDICOS ANESTESIA</w:t>
      </w:r>
    </w:p>
    <w:p>
      <w:pPr>
        <w:pStyle w:val="Ww"/>
        <w:spacing w:lineRule="exact" w:line="94" w:before="0" w:after="0"/>
        <w:rPr/>
      </w:pPr>
      <w:r>
        <w:rPr/>
        <w:t>11</w:t>
        <w:tab/>
        <w:t>247004</w:t>
        <w:tab/>
        <w:t>Operación quirúrgica</w:t>
        <w:tab/>
        <w:t>7570.00</w:t>
        <w:tab/>
        <w:t>1</w:t>
        <w:tab/>
        <w:t>SERV</w:t>
        <w:tab/>
        <w:t>HISTERECTOMIA, 2 NOCHES HOSP, MED GENERA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47005</w:t>
        <w:tab/>
        <w:t>Operación quirúrgica</w:t>
        <w:tab/>
        <w:t>33000.00</w:t>
        <w:tab/>
        <w:t>1</w:t>
        <w:tab/>
        <w:t>SERV</w:t>
        <w:tab/>
        <w:t>CIRUGIA OCULAR, CATARATAS C/FACOEMULSIFICACION</w:t>
      </w:r>
    </w:p>
    <w:p>
      <w:pPr>
        <w:pStyle w:val="Ww"/>
        <w:spacing w:lineRule="exact" w:line="94" w:before="0" w:after="0"/>
        <w:rPr/>
      </w:pPr>
      <w:r>
        <w:rPr/>
        <w:t>11</w:t>
        <w:tab/>
        <w:t>247006</w:t>
        <w:tab/>
        <w:t>Operación quirúrgica</w:t>
        <w:tab/>
        <w:t>10000.00</w:t>
        <w:tab/>
        <w:t>1</w:t>
        <w:tab/>
        <w:t>SERV</w:t>
        <w:tab/>
        <w:t>COLECISTECTOMIA, VESICULA BILIAR, HONORARIOS</w:t>
      </w:r>
    </w:p>
    <w:p>
      <w:pPr>
        <w:pStyle w:val="Ww"/>
        <w:spacing w:lineRule="exact" w:line="94" w:before="0" w:after="0"/>
        <w:rPr/>
      </w:pPr>
      <w:r>
        <w:rPr/>
        <w:t>11</w:t>
        <w:tab/>
        <w:t>248001</w:t>
        <w:tab/>
        <w:t>Atención médica durante el parto</w:t>
        <w:tab/>
        <w:t>12000.00</w:t>
        <w:tab/>
        <w:t>1</w:t>
        <w:tab/>
        <w:t>SERV</w:t>
        <w:tab/>
        <w:t>GINECOLOGO, PEDIATRA, ANESTESIOLOGO Y ENFERMERA</w:t>
      </w:r>
    </w:p>
    <w:p>
      <w:pPr>
        <w:pStyle w:val="Ww"/>
        <w:spacing w:lineRule="exact" w:line="94" w:before="0" w:after="0"/>
        <w:rPr/>
      </w:pPr>
      <w:r>
        <w:rPr/>
        <w:t>11</w:t>
        <w:tab/>
        <w:t>248002</w:t>
        <w:tab/>
        <w:t>Atención médica durante el parto</w:t>
        <w:tab/>
        <w:t>18685.00</w:t>
        <w:tab/>
        <w:t>1</w:t>
        <w:tab/>
        <w:t>SERV</w:t>
        <w:tab/>
        <w:t>ANESTESIOLOGO, INSTRUMENTISTA Y PEDIATRA, HONORARIOS</w:t>
      </w:r>
    </w:p>
    <w:p>
      <w:pPr>
        <w:pStyle w:val="Ww"/>
        <w:spacing w:lineRule="exact" w:line="94" w:before="0" w:after="0"/>
        <w:rPr/>
      </w:pPr>
      <w:r>
        <w:rPr/>
        <w:t>11</w:t>
        <w:tab/>
        <w:t>248003</w:t>
        <w:tab/>
        <w:t>Atención médica durante el parto</w:t>
        <w:tab/>
        <w:t>12000.00</w:t>
        <w:tab/>
        <w:t>1</w:t>
        <w:tab/>
        <w:t>SERV</w:t>
        <w:tab/>
        <w:t>GINECOLOGO, CESAREA, HONORARIOS</w:t>
      </w:r>
    </w:p>
    <w:p>
      <w:pPr>
        <w:pStyle w:val="Ww"/>
        <w:spacing w:lineRule="exact" w:line="94" w:before="0" w:after="0"/>
        <w:rPr/>
      </w:pPr>
      <w:r>
        <w:rPr/>
        <w:t>11</w:t>
        <w:tab/>
        <w:t>248004</w:t>
        <w:tab/>
        <w:t>Atención médica durante el parto</w:t>
        <w:tab/>
        <w:t>3000.00</w:t>
        <w:tab/>
        <w:t>1</w:t>
        <w:tab/>
        <w:t>SERV</w:t>
        <w:tab/>
        <w:t>ANESTESIOLOGO, PARTO NORMAL, HONORARIOS, EN CIRUGIA</w:t>
      </w:r>
    </w:p>
    <w:p>
      <w:pPr>
        <w:pStyle w:val="Ww"/>
        <w:spacing w:lineRule="exact" w:line="94" w:before="0" w:after="0"/>
        <w:rPr/>
      </w:pPr>
      <w:r>
        <w:rPr/>
        <w:t>11</w:t>
        <w:tab/>
        <w:t>248005</w:t>
        <w:tab/>
        <w:t>Atención médica durante el parto</w:t>
        <w:tab/>
        <w:t>8000.00</w:t>
        <w:tab/>
        <w:t>1</w:t>
        <w:tab/>
        <w:t>SERV</w:t>
        <w:tab/>
        <w:t>GINECOLOGO, ANESTESIOLOGO Y PEDIATRA, PARTO N, HONORAR</w:t>
      </w:r>
    </w:p>
    <w:p>
      <w:pPr>
        <w:pStyle w:val="Ww"/>
        <w:spacing w:lineRule="exact" w:line="94" w:before="0" w:after="0"/>
        <w:rPr/>
      </w:pPr>
      <w:r>
        <w:rPr/>
        <w:t>11</w:t>
        <w:tab/>
        <w:t>248006</w:t>
        <w:tab/>
        <w:t>Atención médica durante el parto</w:t>
        <w:tab/>
        <w:t>15000.00</w:t>
        <w:tab/>
        <w:t>1</w:t>
        <w:tab/>
        <w:t>SERV</w:t>
        <w:tab/>
        <w:t>GINECOLOGO, ANESTESIOLOGO, PEDIATRA, CESAREA, HONORARIOS</w:t>
      </w:r>
    </w:p>
    <w:p>
      <w:pPr>
        <w:pStyle w:val="Ww"/>
        <w:spacing w:lineRule="exact" w:line="94" w:before="0" w:after="0"/>
        <w:rPr/>
      </w:pPr>
      <w:r>
        <w:rPr/>
        <w:t>11</w:t>
        <w:tab/>
        <w:t>249001</w:t>
        <w:tab/>
        <w:t>Estudios médicos de gabinete</w:t>
        <w:tab/>
        <w:t>900.00</w:t>
        <w:tab/>
        <w:t>1</w:t>
        <w:tab/>
        <w:t>SERV</w:t>
        <w:tab/>
        <w:t>DENSITOMETRIA, CHEQUEO DE DENSIDAD OSEA</w:t>
      </w:r>
    </w:p>
    <w:p>
      <w:pPr>
        <w:pStyle w:val="Ww"/>
        <w:spacing w:lineRule="exact" w:line="94" w:before="0" w:after="0"/>
        <w:rPr/>
      </w:pPr>
      <w:r>
        <w:rPr/>
        <w:t>11</w:t>
        <w:tab/>
        <w:t>249002</w:t>
        <w:tab/>
        <w:t>Estudios médicos de gabinete</w:t>
        <w:tab/>
        <w:t>154.00</w:t>
        <w:tab/>
        <w:t>1</w:t>
        <w:tab/>
        <w:t>SERV</w:t>
        <w:tab/>
        <w:t>HEMOGLOBINA GLUCOSILADA, DETECCION DE AZUCAR EN HIGADO</w:t>
      </w:r>
    </w:p>
    <w:p>
      <w:pPr>
        <w:pStyle w:val="Ww"/>
        <w:spacing w:lineRule="exact" w:line="94" w:before="0" w:after="0"/>
        <w:rPr/>
      </w:pPr>
      <w:r>
        <w:rPr/>
        <w:t>11</w:t>
        <w:tab/>
        <w:t>249003</w:t>
        <w:tab/>
        <w:t>Estudios médicos de gabinete</w:t>
        <w:tab/>
        <w:t>432.00</w:t>
        <w:tab/>
        <w:t>1</w:t>
        <w:tab/>
        <w:t>SERV</w:t>
        <w:tab/>
        <w:t>ULTRASONIDO, DE RIÑON</w:t>
      </w:r>
    </w:p>
    <w:p>
      <w:pPr>
        <w:pStyle w:val="Ww"/>
        <w:spacing w:lineRule="exact" w:line="94" w:before="0" w:after="0"/>
        <w:rPr/>
      </w:pPr>
      <w:r>
        <w:rPr/>
        <w:t>11</w:t>
        <w:tab/>
        <w:t>249004</w:t>
        <w:tab/>
        <w:t>Estudios médicos de gabinete</w:t>
        <w:tab/>
        <w:t>481.00</w:t>
        <w:tab/>
        <w:t>1</w:t>
        <w:tab/>
        <w:t>SERV</w:t>
        <w:tab/>
        <w:t>ELECTROCARDIOGRAMA,</w:t>
      </w:r>
    </w:p>
    <w:p>
      <w:pPr>
        <w:pStyle w:val="Ww"/>
        <w:spacing w:lineRule="exact" w:line="94" w:before="0" w:after="0"/>
        <w:rPr/>
      </w:pPr>
      <w:r>
        <w:rPr/>
        <w:t>11</w:t>
        <w:tab/>
        <w:t>249005</w:t>
        <w:tab/>
        <w:t>Estudios médicos de gabinete</w:t>
        <w:tab/>
        <w:t>2647.52</w:t>
        <w:tab/>
        <w:t>1</w:t>
        <w:tab/>
        <w:t>SERV</w:t>
        <w:tab/>
        <w:t>ECOCARDIOGRAMA,</w:t>
      </w:r>
    </w:p>
    <w:p>
      <w:pPr>
        <w:pStyle w:val="Ww"/>
        <w:spacing w:lineRule="exact" w:line="94" w:before="0" w:after="0"/>
        <w:rPr/>
      </w:pPr>
      <w:r>
        <w:rPr/>
        <w:t>11</w:t>
        <w:tab/>
        <w:t>249006</w:t>
        <w:tab/>
        <w:t>Estudios médicos de gabinete</w:t>
        <w:tab/>
        <w:t>1500.00</w:t>
        <w:tab/>
        <w:t>1</w:t>
        <w:tab/>
        <w:t>SERV</w:t>
        <w:tab/>
        <w:t>MASTOGRAFIA,</w:t>
      </w:r>
    </w:p>
    <w:p>
      <w:pPr>
        <w:pStyle w:val="Ww"/>
        <w:spacing w:lineRule="exact" w:line="94" w:before="0" w:after="0"/>
        <w:rPr/>
      </w:pPr>
      <w:r>
        <w:rPr/>
        <w:t>11</w:t>
        <w:tab/>
        <w:t>250001</w:t>
        <w:tab/>
        <w:t>Hospitalización parto</w:t>
        <w:tab/>
        <w:t>5684.00</w:t>
        <w:tab/>
        <w:t>1</w:t>
        <w:tab/>
        <w:t>SERV</w:t>
        <w:tab/>
        <w:t>CESAREA, HABIT MADRE Y CUN, 2 NOCHES, SALA Y MEDI</w:t>
      </w:r>
    </w:p>
    <w:p>
      <w:pPr>
        <w:pStyle w:val="Ww"/>
        <w:spacing w:lineRule="exact" w:line="94" w:before="0" w:after="0"/>
        <w:rPr/>
      </w:pPr>
      <w:r>
        <w:rPr/>
        <w:t>11</w:t>
        <w:tab/>
        <w:t>250002</w:t>
        <w:tab/>
        <w:t>Hospitalización parto</w:t>
        <w:tab/>
        <w:t>6560.00</w:t>
        <w:tab/>
        <w:t>1</w:t>
        <w:tab/>
        <w:t>SERV</w:t>
        <w:tab/>
        <w:t>CESAREA, PAQ. 48 HRS, QUIR, DER A SALA, MED GRA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50003</w:t>
        <w:tab/>
        <w:t>Hospitalización parto</w:t>
        <w:tab/>
        <w:t>2523.00</w:t>
        <w:tab/>
        <w:t>1</w:t>
        <w:tab/>
        <w:t>SERV</w:t>
        <w:tab/>
        <w:t>HABITACION, JUNIOR, CUNEROS Y ALIMENTOS, 1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250004</w:t>
        <w:tab/>
        <w:t>Hospitalización parto</w:t>
        <w:tab/>
        <w:t>996.09</w:t>
        <w:tab/>
        <w:t>1</w:t>
        <w:tab/>
        <w:t>SERV</w:t>
        <w:tab/>
        <w:t>HABITACION, CUNEROS Y ALIMENTOS, 1 DIA, TIPO ALTO</w:t>
      </w:r>
    </w:p>
    <w:p>
      <w:pPr>
        <w:pStyle w:val="Ww"/>
        <w:spacing w:lineRule="exact" w:line="94" w:before="0" w:after="0"/>
        <w:rPr/>
      </w:pPr>
      <w:r>
        <w:rPr/>
        <w:t>11</w:t>
        <w:tab/>
        <w:t>250005</w:t>
        <w:tab/>
        <w:t>Hospitalización parto</w:t>
        <w:tab/>
        <w:t>7052.70</w:t>
        <w:tab/>
        <w:t>1</w:t>
        <w:tab/>
        <w:t>SERV</w:t>
        <w:tab/>
        <w:t>PARTO NORMAL, 2 NOCHES</w:t>
      </w:r>
    </w:p>
    <w:p>
      <w:pPr>
        <w:pStyle w:val="Ww"/>
        <w:spacing w:lineRule="exact" w:line="94" w:before="0" w:after="0"/>
        <w:rPr/>
      </w:pPr>
      <w:r>
        <w:rPr/>
        <w:t>11</w:t>
        <w:tab/>
        <w:t>250006</w:t>
        <w:tab/>
        <w:t>Hospitalización parto</w:t>
        <w:tab/>
        <w:t>9165.00</w:t>
        <w:tab/>
        <w:t>1</w:t>
        <w:tab/>
        <w:t>SERV</w:t>
        <w:tab/>
        <w:t>CESAREA, HABIT 2 DIAS, SALA 1 HR, AL,CUN 2 DIAS,INCU 6H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1</w:t>
        <w:tab/>
        <w:t>Análisis clínicos</w:t>
        <w:tab/>
        <w:t>490.00</w:t>
        <w:tab/>
        <w:t>1</w:t>
        <w:tab/>
        <w:t>SERV</w:t>
        <w:tab/>
        <w:t>BIOMETRIA HEMA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2</w:t>
        <w:tab/>
        <w:t>Análisis clínicos</w:t>
        <w:tab/>
        <w:t>180.00</w:t>
        <w:tab/>
        <w:t>1</w:t>
        <w:tab/>
        <w:t>SERV</w:t>
        <w:tab/>
        <w:t>BIOMETRIA HEMATICA, EXAMEN GRAL DE ORINA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3</w:t>
        <w:tab/>
        <w:t>Análisis clínicos</w:t>
        <w:tab/>
        <w:t>567.00</w:t>
        <w:tab/>
        <w:t>1</w:t>
        <w:tab/>
        <w:t>SERV</w:t>
        <w:tab/>
        <w:t>BIOMETRIA HEMATICA, PRUEBA DE VIH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4</w:t>
        <w:tab/>
        <w:t>Análisis clínicos</w:t>
        <w:tab/>
        <w:t>799.00</w:t>
        <w:tab/>
        <w:t>1</w:t>
        <w:tab/>
        <w:t>SERV</w:t>
        <w:tab/>
        <w:t>GINECOLOGICO, NIVEL PROGESTERONA, PROLACTINA, ES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5</w:t>
        <w:tab/>
        <w:t>Análisis clínicos</w:t>
        <w:tab/>
        <w:t>310.00</w:t>
        <w:tab/>
        <w:t>1</w:t>
        <w:tab/>
        <w:t>SERV</w:t>
        <w:tab/>
        <w:t>ULTRASONIDO, PLACA DE PELVIS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6</w:t>
        <w:tab/>
        <w:t>Análisis clínicos</w:t>
        <w:tab/>
        <w:t>248.00</w:t>
        <w:tab/>
        <w:t>1</w:t>
        <w:tab/>
        <w:t>SERV</w:t>
        <w:tab/>
        <w:t>FRACCION BETA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7</w:t>
        <w:tab/>
        <w:t>Análisis clínicos</w:t>
        <w:tab/>
        <w:t>710.00</w:t>
        <w:tab/>
        <w:t>1</w:t>
        <w:tab/>
        <w:t>SERV</w:t>
        <w:tab/>
        <w:t>ULTRASONIDO, POR PRIMERA VEZ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8</w:t>
        <w:tab/>
        <w:t>Análisis clínicos</w:t>
        <w:tab/>
        <w:t>418.96</w:t>
        <w:tab/>
        <w:t>1</w:t>
        <w:tab/>
        <w:t>SERV</w:t>
        <w:tab/>
        <w:t>PRUEBA DE EMBARAZO, CUANTITATIVA O FRACCION BETA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09</w:t>
        <w:tab/>
        <w:t>Análisis clínicos</w:t>
        <w:tab/>
        <w:t>75.00</w:t>
        <w:tab/>
        <w:t>1</w:t>
        <w:tab/>
        <w:t>SERV</w:t>
        <w:tab/>
        <w:t>EXAMEN GENERAL DE ORINA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10</w:t>
        <w:tab/>
        <w:t>Análisis clínicos</w:t>
        <w:tab/>
        <w:t>362.50</w:t>
        <w:tab/>
        <w:t>1</w:t>
        <w:tab/>
        <w:t>SERV</w:t>
        <w:tab/>
        <w:t>CITOLOGIA, PAPANICOLAU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11</w:t>
        <w:tab/>
        <w:t>Análisis clínicos</w:t>
        <w:tab/>
        <w:t>71.00</w:t>
        <w:tab/>
        <w:t>1</w:t>
        <w:tab/>
        <w:t>SERV</w:t>
        <w:tab/>
        <w:t>GLUCOSA</w:t>
      </w:r>
    </w:p>
    <w:p>
      <w:pPr>
        <w:pStyle w:val="Ww"/>
        <w:spacing w:lineRule="exact" w:line="94" w:before="0" w:after="0"/>
        <w:rPr/>
      </w:pPr>
      <w:r>
        <w:rPr/>
        <w:t>11</w:t>
        <w:tab/>
        <w:t>251012</w:t>
        <w:tab/>
        <w:t>Análisis clínicos</w:t>
        <w:tab/>
        <w:t>365.40</w:t>
        <w:tab/>
        <w:t>1</w:t>
        <w:tab/>
        <w:t>SERV</w:t>
        <w:tab/>
        <w:t>ANALISIS PRENUPCIA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52001</w:t>
        <w:tab/>
        <w:t>Corte de cabello</w:t>
        <w:tab/>
        <w:t>45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11</w:t>
        <w:tab/>
        <w:t>252002</w:t>
        <w:tab/>
        <w:t>Corte de cabello</w:t>
        <w:tab/>
        <w:t>8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11</w:t>
        <w:tab/>
        <w:t>252003</w:t>
        <w:tab/>
        <w:t>Corte de cabello</w:t>
        <w:tab/>
        <w:t>65.00</w:t>
        <w:tab/>
        <w:t>1</w:t>
        <w:tab/>
        <w:t>SERV</w:t>
        <w:tab/>
        <w:t>DAMA, CORTE NORMAL, LAVADO Y SECADO</w:t>
      </w:r>
    </w:p>
    <w:p>
      <w:pPr>
        <w:pStyle w:val="Ww"/>
        <w:spacing w:lineRule="exact" w:line="94" w:before="0" w:after="0"/>
        <w:rPr/>
      </w:pPr>
      <w:r>
        <w:rPr/>
        <w:t>11</w:t>
        <w:tab/>
        <w:t>252004</w:t>
        <w:tab/>
        <w:t>Corte de cabello</w:t>
        <w:tab/>
        <w:t>180.00</w:t>
        <w:tab/>
        <w:t>1</w:t>
        <w:tab/>
        <w:t>SERV</w:t>
        <w:tab/>
        <w:t>DAMA, CORTE NORMAL</w:t>
      </w:r>
    </w:p>
    <w:p>
      <w:pPr>
        <w:pStyle w:val="Ww"/>
        <w:spacing w:lineRule="exact" w:line="94" w:before="0" w:after="0"/>
        <w:rPr/>
      </w:pPr>
      <w:r>
        <w:rPr/>
        <w:t>11</w:t>
        <w:tab/>
        <w:t>252005</w:t>
        <w:tab/>
        <w:t>Corte de cabello</w:t>
        <w:tab/>
        <w:t>4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11</w:t>
        <w:tab/>
        <w:t>252006</w:t>
        <w:tab/>
        <w:t>Corte de cabello</w:t>
        <w:tab/>
        <w:t>4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1</w:t>
        <w:tab/>
        <w:t>Sala de belleza</w:t>
        <w:tab/>
        <w:t>190.00</w:t>
        <w:tab/>
        <w:t>1</w:t>
        <w:tab/>
        <w:t>SERV</w:t>
        <w:tab/>
        <w:t>APLICACION DE TINTE, DAMA, CABELLO CORTO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2</w:t>
        <w:tab/>
        <w:t>Sala de belleza</w:t>
        <w:tab/>
        <w:t>2000.00</w:t>
        <w:tab/>
        <w:t>1</w:t>
        <w:tab/>
        <w:t>SERV</w:t>
        <w:tab/>
        <w:t>DELINEADO DE CEJAS, PERMANENTE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3</w:t>
        <w:tab/>
        <w:t>Sala de belleza</w:t>
        <w:tab/>
        <w:t>40.00</w:t>
        <w:tab/>
        <w:t>1</w:t>
        <w:tab/>
        <w:t>SERV</w:t>
        <w:tab/>
        <w:t>DEPILACION, DE CEJAS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4</w:t>
        <w:tab/>
        <w:t>Sala de belleza</w:t>
        <w:tab/>
        <w:t>100.00</w:t>
        <w:tab/>
        <w:t>1</w:t>
        <w:tab/>
        <w:t>SERV</w:t>
        <w:tab/>
        <w:t>PEDICURE, P/DAMA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5</w:t>
        <w:tab/>
        <w:t>Sala de belleza</w:t>
        <w:tab/>
        <w:t>100.00</w:t>
        <w:tab/>
        <w:t>1</w:t>
        <w:tab/>
        <w:t>SERV</w:t>
        <w:tab/>
        <w:t>RIZADO DE PESTAÑAS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6</w:t>
        <w:tab/>
        <w:t>Sala de belleza</w:t>
        <w:tab/>
        <w:t>150.00</w:t>
        <w:tab/>
        <w:t>1</w:t>
        <w:tab/>
        <w:t>SERV</w:t>
        <w:tab/>
        <w:t>PEDICURE, SPA, CON MASAJE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7</w:t>
        <w:tab/>
        <w:t>Sala de belleza</w:t>
        <w:tab/>
        <w:t>100.00</w:t>
        <w:tab/>
        <w:t>1</w:t>
        <w:tab/>
        <w:t>SERV</w:t>
        <w:tab/>
        <w:t>COLOCACION DE UÑAS, ACRILICO, C/DECORACION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8</w:t>
        <w:tab/>
        <w:t>Sala de belleza</w:t>
        <w:tab/>
        <w:t>135.00</w:t>
        <w:tab/>
        <w:t>1</w:t>
        <w:tab/>
        <w:t>SERV</w:t>
        <w:tab/>
        <w:t>COLOCACION DE UÑAS, ACRILICO</w:t>
      </w:r>
    </w:p>
    <w:p>
      <w:pPr>
        <w:pStyle w:val="Ww"/>
        <w:spacing w:lineRule="exact" w:line="94" w:before="0" w:after="0"/>
        <w:rPr/>
      </w:pPr>
      <w:r>
        <w:rPr/>
        <w:t>11</w:t>
        <w:tab/>
        <w:t>253009</w:t>
        <w:tab/>
        <w:t>Sala de belleza</w:t>
        <w:tab/>
        <w:t>60.00</w:t>
        <w:tab/>
        <w:t>1</w:t>
        <w:tab/>
        <w:t>SERV</w:t>
        <w:tab/>
        <w:t>MANICURE</w:t>
      </w:r>
    </w:p>
    <w:p>
      <w:pPr>
        <w:pStyle w:val="Ww"/>
        <w:spacing w:lineRule="exact" w:line="94" w:before="0" w:after="0"/>
        <w:rPr/>
      </w:pPr>
      <w:r>
        <w:rPr/>
        <w:t>11</w:t>
        <w:tab/>
        <w:t>254001</w:t>
        <w:tab/>
        <w:t>Productos para el cabello</w:t>
        <w:tab/>
        <w:t>47.50</w:t>
        <w:tab/>
        <w:t>1</w:t>
        <w:tab/>
        <w:t>LT</w:t>
        <w:tab/>
        <w:t>MENNEN, SHAMPOO, SUAVE, C/MIEL Y MANZANILLA, ENVASE 8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4002</w:t>
        <w:tab/>
        <w:t>Productos para el cabello</w:t>
        <w:tab/>
        <w:t>135.85</w:t>
        <w:tab/>
        <w:t>1</w:t>
        <w:tab/>
        <w:t>LT</w:t>
        <w:tab/>
        <w:t>LOREAL, SHAMPOO, KIDS, DE MANGO NARANJA, BOTELLA DE 26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4003</w:t>
        <w:tab/>
        <w:t>Productos para el cabello</w:t>
        <w:tab/>
        <w:t>82.57</w:t>
        <w:tab/>
        <w:t>1</w:t>
        <w:tab/>
        <w:t>LT</w:t>
        <w:tab/>
        <w:t>FRUCTIS, SHAMPOO, FORTIFICANTE, OIL REPAIR, ENVASE DE 3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4004</w:t>
        <w:tab/>
        <w:t>Productos para el cabello</w:t>
        <w:tab/>
        <w:t>85.71</w:t>
        <w:tab/>
        <w:t>1</w:t>
        <w:tab/>
        <w:t>LT</w:t>
        <w:tab/>
        <w:t>SEDAL, SHAMPOO, SOS, VARIAS PRESENTAC, BOTE DE 3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4005</w:t>
        <w:tab/>
        <w:t>Productos para el cabello</w:t>
        <w:tab/>
        <w:t>60.38</w:t>
        <w:tab/>
        <w:t>1</w:t>
        <w:tab/>
        <w:t>LT</w:t>
        <w:tab/>
        <w:t>CAPRICE, FIJADOR, SPRAY, EXTRAFIRME, BOTE DE 372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4006</w:t>
        <w:tab/>
        <w:t>Productos para el cabello</w:t>
        <w:tab/>
        <w:t>21.25</w:t>
        <w:tab/>
        <w:t>1</w:t>
        <w:tab/>
        <w:t>LT</w:t>
        <w:tab/>
        <w:t>CAPRICE, SHAMPOO, C/ACEITE HERBAL, ENVASE DE 8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5001</w:t>
        <w:tab/>
        <w:t>Lociones y perfumes</w:t>
        <w:tab/>
        <w:t>133.00</w:t>
        <w:tab/>
        <w:t>1</w:t>
        <w:tab/>
        <w:t>FCO</w:t>
        <w:tab/>
        <w:t>AÑEJA LAVANDA, AGUA DE COLONIA, P/HOMBRE, FCO DE 41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5002</w:t>
        <w:tab/>
        <w:t>Lociones y perfumes</w:t>
        <w:tab/>
        <w:t>499.00</w:t>
        <w:tab/>
        <w:t>1</w:t>
        <w:tab/>
        <w:t>PZA</w:t>
        <w:tab/>
        <w:t>PERRY ELLIS, LOCION, BOTELLA DE 1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5003</w:t>
        <w:tab/>
        <w:t>Lociones y perfumes</w:t>
        <w:tab/>
        <w:t>52.00</w:t>
        <w:tab/>
        <w:t>1</w:t>
        <w:tab/>
        <w:t>FCO</w:t>
        <w:tab/>
        <w:t>NATE NATURALS, LOCION, REFRESCANTE, SPLASH, FCO DE 248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5004</w:t>
        <w:tab/>
        <w:t>Lociones y perfumes</w:t>
        <w:tab/>
        <w:t>189.00</w:t>
        <w:tab/>
        <w:t>1</w:t>
        <w:tab/>
        <w:t>FCO</w:t>
        <w:tab/>
        <w:t>JOVAN MUSK, COLONIA, P/HOMBRE, FCO DE 118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5005</w:t>
        <w:tab/>
        <w:t>Lociones y perfumes</w:t>
        <w:tab/>
        <w:t>695.00</w:t>
        <w:tab/>
        <w:t>1</w:t>
        <w:tab/>
        <w:t>FCO</w:t>
        <w:tab/>
        <w:t>URBAN, AGUA DE TOCADOR, P/DAMA, MOTION, DE PUMA, BOT 9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5006</w:t>
        <w:tab/>
        <w:t>Lociones y perfumes</w:t>
        <w:tab/>
        <w:t>87.25</w:t>
        <w:tab/>
        <w:t>1</w:t>
        <w:tab/>
        <w:t>FCO</w:t>
        <w:tab/>
        <w:t>AQUA VELVA, COLONIA, ICE BLUE, P/HOMBRE, FCO DE 1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6001</w:t>
        <w:tab/>
        <w:t>Pasta dental</w:t>
        <w:tab/>
        <w:t>160.00</w:t>
        <w:tab/>
        <w:t>1</w:t>
        <w:tab/>
        <w:t>LT</w:t>
        <w:tab/>
        <w:t>CREST, PASTA DENTAL, BLANCURA SCOPE ORIG, TUBO DE 1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6002</w:t>
        <w:tab/>
        <w:t>Pasta dental</w:t>
        <w:tab/>
        <w:t>78.28</w:t>
        <w:tab/>
        <w:t>1</w:t>
        <w:tab/>
        <w:t>KG</w:t>
        <w:tab/>
        <w:t>FRESKA-RA, PASTA DENTAL, FORTIDENT, TUBO DE 198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256003</w:t>
        <w:tab/>
        <w:t>Pasta dental</w:t>
        <w:tab/>
        <w:t>113.90</w:t>
        <w:tab/>
        <w:t>1</w:t>
        <w:tab/>
        <w:t>LT</w:t>
        <w:tab/>
        <w:t>ORAL-B, ENJUAGUE BUCAL, COMPLETE S/ALCOHOL, MENT, BOT 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6004</w:t>
        <w:tab/>
        <w:t>Pasta dental</w:t>
        <w:tab/>
        <w:t>120.00</w:t>
        <w:tab/>
        <w:t>1</w:t>
        <w:tab/>
        <w:t>LT</w:t>
        <w:tab/>
        <w:t>LISTERINE, ENJUAGUE BUCAL, C/FLUOR FRESHMINT, 5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6005</w:t>
        <w:tab/>
        <w:t>Pasta dental</w:t>
        <w:tab/>
        <w:t>532.00</w:t>
        <w:tab/>
        <w:t>1</w:t>
        <w:tab/>
        <w:t>LT</w:t>
        <w:tab/>
        <w:t>EQUATE, PASTA DENTAL, SENSITIVE, TUBO DE 7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6006</w:t>
        <w:tab/>
        <w:t>Pasta dental</w:t>
        <w:tab/>
        <w:t>275.00</w:t>
        <w:tab/>
        <w:t>1</w:t>
        <w:tab/>
        <w:t>LT</w:t>
        <w:tab/>
        <w:t>COLGATE, PASTA DENTAL, TOTAL, CLEAN MINT, TUBO DE 1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6007</w:t>
        <w:tab/>
        <w:t>Pasta dental</w:t>
        <w:tab/>
        <w:t>530.09</w:t>
        <w:tab/>
        <w:t>1</w:t>
        <w:tab/>
        <w:t>KG</w:t>
        <w:tab/>
        <w:t>SENSODYNE, PASTA DENTAL, ORIGINAL, TUBO DE 113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6008</w:t>
        <w:tab/>
        <w:t>Pasta dental</w:t>
        <w:tab/>
        <w:t>160.00</w:t>
        <w:tab/>
        <w:t>1</w:t>
        <w:tab/>
        <w:t>KG</w:t>
        <w:tab/>
        <w:t>COLGATE, PASTA DENTAL, MAX PROTECC ANTIC, TUBO DE 7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6009</w:t>
        <w:tab/>
        <w:t>Pasta dental</w:t>
        <w:tab/>
        <w:t>95.37</w:t>
        <w:tab/>
        <w:t>1</w:t>
        <w:tab/>
        <w:t>LT</w:t>
        <w:tab/>
        <w:t>COLGATE, PASTA DENTAL, TRIPLE ACCION, PAQ. 8 TUBOS DE 1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7001</w:t>
        <w:tab/>
        <w:t>Desodorantes personales</w:t>
        <w:tab/>
        <w:t>40.00</w:t>
        <w:tab/>
        <w:t>1</w:t>
        <w:tab/>
        <w:t>PZA</w:t>
        <w:tab/>
        <w:t>STEFANO, AEROSOL, BLACK BS, ENVASE, 210 ML/125G</w:t>
      </w:r>
    </w:p>
    <w:p>
      <w:pPr>
        <w:pStyle w:val="Ww"/>
        <w:spacing w:lineRule="exact" w:line="94" w:before="0" w:after="0"/>
        <w:rPr/>
      </w:pPr>
      <w:r>
        <w:rPr/>
        <w:t>11</w:t>
        <w:tab/>
        <w:t>257002</w:t>
        <w:tab/>
        <w:t>Desodorantes personales</w:t>
        <w:tab/>
        <w:t>32.80</w:t>
        <w:tab/>
        <w:t>1</w:t>
        <w:tab/>
        <w:t>BARRA</w:t>
        <w:tab/>
        <w:t>OLD SPICE, BARRA, ANTINTRANSP, VARIOS AROMAS, BARRA DE 6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7003</w:t>
        <w:tab/>
        <w:t>Desodorantes personales</w:t>
        <w:tab/>
        <w:t>30.00</w:t>
        <w:tab/>
        <w:t>1</w:t>
        <w:tab/>
        <w:t>PZA</w:t>
        <w:tab/>
        <w:t>REXONA, BARRA, ANTITRANSPIRANTE, ENVASE DE 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7004</w:t>
        <w:tab/>
        <w:t>Desodorantes personales</w:t>
        <w:tab/>
        <w:t>14.99</w:t>
        <w:tab/>
        <w:t>1</w:t>
        <w:tab/>
        <w:t>PZA</w:t>
        <w:tab/>
        <w:t>OBAO, ROLL-ON, SENSITIVE PASSION, FRASCO DE 6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7005</w:t>
        <w:tab/>
        <w:t>Desodorantes personales</w:t>
        <w:tab/>
        <w:t>90.77</w:t>
        <w:tab/>
        <w:t>1</w:t>
        <w:tab/>
        <w:t>PAQ</w:t>
        <w:tab/>
        <w:t>AXE, BARRA, FUSION, PAQ C/3 PZAS DE 54 GR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57006</w:t>
        <w:tab/>
        <w:t>Desodorantes personales</w:t>
        <w:tab/>
        <w:t>20.90</w:t>
        <w:tab/>
        <w:t>1</w:t>
        <w:tab/>
        <w:t>PZA</w:t>
        <w:tab/>
        <w:t>ADIDAS, ROLL-ON, 48 HRS, P/MUJER, ACTION 3, ENVASE DE 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1</w:t>
        <w:tab/>
        <w:t>Jabón de tocador</w:t>
        <w:tab/>
        <w:t>49.44</w:t>
        <w:tab/>
        <w:t>1</w:t>
        <w:tab/>
        <w:t>KG</w:t>
        <w:tab/>
        <w:t>PROTEX, BARRA, BALANCE, PASTILLA DE 1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2</w:t>
        <w:tab/>
        <w:t>Jabón de tocador</w:t>
        <w:tab/>
        <w:t>38.50</w:t>
        <w:tab/>
        <w:t>1</w:t>
        <w:tab/>
        <w:t>KG</w:t>
        <w:tab/>
        <w:t>EQUATE, BARRA, FUSION XTREMO, PASTILLA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3</w:t>
        <w:tab/>
        <w:t>Jabón de tocador</w:t>
        <w:tab/>
        <w:t>104.52</w:t>
        <w:tab/>
        <w:t>1</w:t>
        <w:tab/>
        <w:t>LT</w:t>
        <w:tab/>
        <w:t>DIAL, LIQUIDO, CLEAN &amp; SOFT, ENV 221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4</w:t>
        <w:tab/>
        <w:t>Jabón de tocador</w:t>
        <w:tab/>
        <w:t>32.00</w:t>
        <w:tab/>
        <w:t>1</w:t>
        <w:tab/>
        <w:t>KG</w:t>
        <w:tab/>
        <w:t>LIRIO, BARRA, NEUTRO, PASTILLA DE 2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5</w:t>
        <w:tab/>
        <w:t>Jabón de tocador</w:t>
        <w:tab/>
        <w:t>56.67</w:t>
        <w:tab/>
        <w:t>1</w:t>
        <w:tab/>
        <w:t>KG</w:t>
        <w:tab/>
        <w:t>CAMAY, BARRA, PASTILLA DE 15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6</w:t>
        <w:tab/>
        <w:t>Jabón de tocador</w:t>
        <w:tab/>
        <w:t>45.78</w:t>
        <w:tab/>
        <w:t>1</w:t>
        <w:tab/>
        <w:t>KG</w:t>
        <w:tab/>
        <w:t>ESCUDO, BARRA, AZUL NATURAL, ANTIB, PASTILLA 1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7</w:t>
        <w:tab/>
        <w:t>Jabón de tocador</w:t>
        <w:tab/>
        <w:t>125.93</w:t>
        <w:tab/>
        <w:t>1</w:t>
        <w:tab/>
        <w:t>KG</w:t>
        <w:tab/>
        <w:t>DOVE, BARRA, REAFIRMACION, PASTILLA DE 13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8</w:t>
        <w:tab/>
        <w:t>Jabón de tocador</w:t>
        <w:tab/>
        <w:t>49.18</w:t>
        <w:tab/>
        <w:t>1</w:t>
        <w:tab/>
        <w:t>KG</w:t>
        <w:tab/>
        <w:t>ZEST, BARRA, AQUA, PAQ DE 12PZAS 150 GR C/U - 18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8009</w:t>
        <w:tab/>
        <w:t>Jabón de tocador</w:t>
        <w:tab/>
        <w:t>55.00</w:t>
        <w:tab/>
        <w:t>1</w:t>
        <w:tab/>
        <w:t>KG</w:t>
        <w:tab/>
        <w:t>PALMOLIVE NATURALS, BARRA, VARIOS AROMAS, PASTILLA DE 18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9001</w:t>
        <w:tab/>
        <w:t>Cremas para la piel</w:t>
        <w:tab/>
        <w:t>73.58</w:t>
        <w:tab/>
        <w:t>1</w:t>
        <w:tab/>
        <w:t>LT</w:t>
        <w:tab/>
        <w:t>ST IVES, CREMA PARA PIEL, SECA, C/VIT E, ENVASE DE 53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9002</w:t>
        <w:tab/>
        <w:t>Cremas para la piel</w:t>
        <w:tab/>
        <w:t>110.00</w:t>
        <w:tab/>
        <w:t>1</w:t>
        <w:tab/>
        <w:t>LT</w:t>
        <w:tab/>
        <w:t>VASENOL, CREMA PARA PIEL, EXT SECA, HIPOAL, ENV 4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9003</w:t>
        <w:tab/>
        <w:t>Cremas para la piel</w:t>
        <w:tab/>
        <w:t>209.50</w:t>
        <w:tab/>
        <w:t>1</w:t>
        <w:tab/>
        <w:t>LT</w:t>
        <w:tab/>
        <w:t>NIVEA, CREMA PARA PIEL, SOFT, HIDRAT, VITAM, FCO 20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9004</w:t>
        <w:tab/>
        <w:t>Cremas para la piel</w:t>
        <w:tab/>
        <w:t>112.61</w:t>
        <w:tab/>
        <w:t>1</w:t>
        <w:tab/>
        <w:t>LT</w:t>
        <w:tab/>
        <w:t>HINDS, CREMA PARA PIEL, PIEL RESECA, INSPIRACION, ENV 23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59005</w:t>
        <w:tab/>
        <w:t>Cremas para la piel</w:t>
        <w:tab/>
        <w:t>163.24</w:t>
        <w:tab/>
        <w:t>1</w:t>
        <w:tab/>
        <w:t>KG</w:t>
        <w:tab/>
        <w:t>NIVEA, CREMA PARA PIEL, SOFT, HUMECT INTENSIVA, TARRO 500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59006</w:t>
        <w:tab/>
        <w:t>Cremas para la piel</w:t>
        <w:tab/>
        <w:t>107.50</w:t>
        <w:tab/>
        <w:t>1</w:t>
        <w:tab/>
        <w:t>PAQ</w:t>
        <w:tab/>
        <w:t>PONDS, CREMA PARA PIEL, LUJO, PAQ C/2 PZAS D 400GR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60001</w:t>
        <w:tab/>
        <w:t>Navajas y máquinas de afeitar</w:t>
        <w:tab/>
        <w:t>57.50</w:t>
        <w:tab/>
        <w:t>1</w:t>
        <w:tab/>
        <w:t>PAQ</w:t>
        <w:tab/>
        <w:t>GILLETTE, RASTRILLO, PRESTOBARBA ULTRA GRIP, PAQ C/5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0002</w:t>
        <w:tab/>
        <w:t>Navajas y máquinas de afeitar</w:t>
        <w:tab/>
        <w:t>32.00</w:t>
        <w:tab/>
        <w:t>1</w:t>
        <w:tab/>
        <w:t>PAQ</w:t>
        <w:tab/>
        <w:t>GILLETTE, RASTRILLO, P/DAMA, SATIN CARE, PAQ C/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0003</w:t>
        <w:tab/>
        <w:t>Navajas y máquinas de afeitar</w:t>
        <w:tab/>
        <w:t>32.73</w:t>
        <w:tab/>
        <w:t>1</w:t>
        <w:tab/>
        <w:t>PAQ</w:t>
        <w:tab/>
        <w:t>GILLETTE, RASTRILLO, PRESTOBARBA EXCEL, PAQ C/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0004</w:t>
        <w:tab/>
        <w:t>Navajas y máquinas de afeitar</w:t>
        <w:tab/>
        <w:t>36.00</w:t>
        <w:tab/>
        <w:t>1</w:t>
        <w:tab/>
        <w:t>PAQ</w:t>
        <w:tab/>
        <w:t>GILLETTE, RASTRILLO, PRESTOBARBA, CONFORT, PAQ C/3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0005</w:t>
        <w:tab/>
        <w:t>Navajas y máquinas de afeitar</w:t>
        <w:tab/>
        <w:t>29.90</w:t>
        <w:tab/>
        <w:t>1</w:t>
        <w:tab/>
        <w:t>PAQ</w:t>
        <w:tab/>
        <w:t>GILLETTE, RASTRILLO, PRESTOBARBA ULTRAGRIP, PAQ C/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0006</w:t>
        <w:tab/>
        <w:t>Navajas y máquinas de afeitar</w:t>
        <w:tab/>
        <w:t>35.59</w:t>
        <w:tab/>
        <w:t>1</w:t>
        <w:tab/>
        <w:t>BOLSA</w:t>
        <w:tab/>
        <w:t>GILLETTE, RASTRILLO, PRESTOBARBA ULTRAGRIP, BOLSA C/3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1</w:t>
        <w:tab/>
        <w:t>Artículos de maquillaje</w:t>
        <w:tab/>
        <w:t>100.00</w:t>
        <w:tab/>
        <w:t>1</w:t>
        <w:tab/>
        <w:t>PZA</w:t>
        <w:tab/>
        <w:t>REVLON, LABIAL LIQUIDO, SUPER LUSTROUS, VARIOS TONOS, 42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2</w:t>
        <w:tab/>
        <w:t>Artículos de maquillaje</w:t>
        <w:tab/>
        <w:t>28.25</w:t>
        <w:tab/>
        <w:t>1</w:t>
        <w:tab/>
        <w:t>PZA</w:t>
        <w:tab/>
        <w:t>RENOVA, DELINEADOR DE OJOS, PZA DE 1.1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3</w:t>
        <w:tab/>
        <w:t>Artículos de maquillaje</w:t>
        <w:tab/>
        <w:t>95.00</w:t>
        <w:tab/>
        <w:t>1</w:t>
        <w:tab/>
        <w:t>PZA</w:t>
        <w:tab/>
        <w:t>MAYBELLINE, LAPIZ LABIAL, COLOR SENSACIONAL, PZA DE 4.2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4</w:t>
        <w:tab/>
        <w:t>Artículos de maquillaje</w:t>
        <w:tab/>
        <w:t>34.25</w:t>
        <w:tab/>
        <w:t>1</w:t>
        <w:tab/>
        <w:t>PZA</w:t>
        <w:tab/>
        <w:t>ZAN ZUSI, MASCARA DE PESTAÑAS, ROLL-ON DE LUJO, ENVASE 15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5</w:t>
        <w:tab/>
        <w:t>Artículos de maquillaje</w:t>
        <w:tab/>
        <w:t>27.05</w:t>
        <w:tab/>
        <w:t>1</w:t>
        <w:tab/>
        <w:t>PZA</w:t>
        <w:tab/>
        <w:t>MAYBELLINE, POLVO COMPACTO, CONT. DE BRILLO, 12 GR, C/ESPEJ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6</w:t>
        <w:tab/>
        <w:t>Artículos de maquillaje</w:t>
        <w:tab/>
        <w:t>214.80</w:t>
        <w:tab/>
        <w:t>1</w:t>
        <w:tab/>
        <w:t>PZA</w:t>
        <w:tab/>
        <w:t>L´OREAL, MAQUILLAJE LIQUIDO, INFALIBLE MAKE-UP, BOT 3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7</w:t>
        <w:tab/>
        <w:t>Artículos de maquillaje</w:t>
        <w:tab/>
        <w:t>75.00</w:t>
        <w:tab/>
        <w:t>1</w:t>
        <w:tab/>
        <w:t>PZA</w:t>
        <w:tab/>
        <w:t>MAYBELLINE, MASCARA DE PESTAÑAS, GREAT LASH, ENV. 12.7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8</w:t>
        <w:tab/>
        <w:t>Artículos de maquillaje</w:t>
        <w:tab/>
        <w:t>114.00</w:t>
        <w:tab/>
        <w:t>1</w:t>
        <w:tab/>
        <w:t>PZA</w:t>
        <w:tab/>
        <w:t>MAX FACTOR, DELINEADOR DE OJOS, HIFI EYE LINER, TUBO 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09</w:t>
        <w:tab/>
        <w:t>Artículos de maquillaje</w:t>
        <w:tab/>
        <w:t>16.80</w:t>
        <w:tab/>
        <w:t>1</w:t>
        <w:tab/>
        <w:t>PZA</w:t>
        <w:tab/>
        <w:t>IM, MASCARA DE PESTAÑAS, C/ACEITE DE HUESO DE MAMEY, DE 13 G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10</w:t>
        <w:tab/>
        <w:t>Artículos de maquillaje</w:t>
        <w:tab/>
        <w:t>17.51</w:t>
        <w:tab/>
        <w:t>1</w:t>
        <w:tab/>
        <w:t>PZA</w:t>
        <w:tab/>
        <w:t>RENOVA, ESMALTE PARA UÑAS, TRANSLUCIDO, BOTELLA DE 8.5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11</w:t>
        <w:tab/>
        <w:t>Artículos de maquillaje</w:t>
        <w:tab/>
        <w:t>32.00</w:t>
        <w:tab/>
        <w:t>1</w:t>
        <w:tab/>
        <w:t>PZA</w:t>
        <w:tab/>
        <w:t>ANGEL FACE, POLVO COMPACTO, ESTUCHE 11 GR</w:t>
      </w:r>
    </w:p>
    <w:p>
      <w:pPr>
        <w:pStyle w:val="Ww"/>
        <w:spacing w:lineRule="exact" w:line="94" w:before="0" w:after="0"/>
        <w:rPr/>
      </w:pPr>
      <w:r>
        <w:rPr/>
        <w:t>11</w:t>
        <w:tab/>
        <w:t>261012</w:t>
        <w:tab/>
        <w:t>Artículos de maquillaje</w:t>
        <w:tab/>
        <w:t>31.15</w:t>
        <w:tab/>
        <w:t>1</w:t>
        <w:tab/>
        <w:t>PZA</w:t>
        <w:tab/>
        <w:t>MAYBELLINE, ESMALTE PARA UÑAS, COLORAMA, 8 ML, V COLORES</w:t>
      </w:r>
    </w:p>
    <w:p>
      <w:pPr>
        <w:pStyle w:val="Ww"/>
        <w:spacing w:lineRule="exact" w:line="94" w:before="0" w:after="0"/>
        <w:rPr/>
      </w:pPr>
      <w:r>
        <w:rPr/>
        <w:t>11</w:t>
        <w:tab/>
        <w:t>262001</w:t>
        <w:tab/>
        <w:t>Otros artículos de tocador</w:t>
        <w:tab/>
        <w:t>98.00</w:t>
        <w:tab/>
        <w:t>1</w:t>
        <w:tab/>
        <w:t>PZA</w:t>
        <w:tab/>
        <w:t>GOODY, CEPILLO PARA EL CABELLO, UADRADO, GELOUS GRIP, 87872</w:t>
      </w:r>
    </w:p>
    <w:p>
      <w:pPr>
        <w:pStyle w:val="Ww"/>
        <w:spacing w:lineRule="exact" w:line="94" w:before="0" w:after="0"/>
        <w:rPr/>
      </w:pPr>
      <w:r>
        <w:rPr/>
        <w:t>11</w:t>
        <w:tab/>
        <w:t>262002</w:t>
        <w:tab/>
        <w:t>Otros artículos de tocador</w:t>
        <w:tab/>
        <w:t>33.00</w:t>
        <w:tab/>
        <w:t>1</w:t>
        <w:tab/>
        <w:t>PZA</w:t>
        <w:tab/>
        <w:t>GUM, CEPILLO DENTAL, MODELO SUN STAR</w:t>
      </w:r>
    </w:p>
    <w:p>
      <w:pPr>
        <w:pStyle w:val="Ww"/>
        <w:spacing w:lineRule="exact" w:line="94" w:before="0" w:after="0"/>
        <w:rPr/>
      </w:pPr>
      <w:r>
        <w:rPr/>
        <w:t>11</w:t>
        <w:tab/>
        <w:t>262003</w:t>
        <w:tab/>
        <w:t>Otros artículos de tocador</w:t>
        <w:tab/>
        <w:t>75.00</w:t>
        <w:tab/>
        <w:t>1</w:t>
        <w:tab/>
        <w:t>PZA</w:t>
        <w:tab/>
        <w:t>GOODY, ESPEJO, MARCO DE METAL, C/2 CARAS, S/M</w:t>
      </w:r>
    </w:p>
    <w:p>
      <w:pPr>
        <w:pStyle w:val="Ww"/>
        <w:spacing w:lineRule="exact" w:line="94" w:before="0" w:after="0"/>
        <w:rPr/>
      </w:pPr>
      <w:r>
        <w:rPr/>
        <w:t>11</w:t>
        <w:tab/>
        <w:t>262004</w:t>
        <w:tab/>
        <w:t>Otros artículos de tocador</w:t>
        <w:tab/>
        <w:t>26.00</w:t>
        <w:tab/>
        <w:t>1</w:t>
        <w:tab/>
        <w:t>PZA</w:t>
        <w:tab/>
        <w:t>PRO DOUBLE DUTY, CEPILLO DENTAL, SUAVE, PLUS, CUIDADO DE NEC</w:t>
      </w:r>
    </w:p>
    <w:p>
      <w:pPr>
        <w:pStyle w:val="Ww"/>
        <w:spacing w:lineRule="exact" w:line="94" w:before="0" w:after="0"/>
        <w:rPr/>
      </w:pPr>
      <w:r>
        <w:rPr/>
        <w:t>11</w:t>
        <w:tab/>
        <w:t>262005</w:t>
        <w:tab/>
        <w:t>Otros artículos de tocador</w:t>
        <w:tab/>
        <w:t>7.60</w:t>
        <w:tab/>
        <w:t>1</w:t>
        <w:tab/>
        <w:t>PAQ</w:t>
        <w:tab/>
        <w:t>IMAGE, PEINE PARA EL CABELLO, PAQ C/3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2006</w:t>
        <w:tab/>
        <w:t>Otros artículos de tocador</w:t>
        <w:tab/>
        <w:t>23.82</w:t>
        <w:tab/>
        <w:t>1</w:t>
        <w:tab/>
        <w:t>PZA</w:t>
        <w:tab/>
        <w:t>DIVA, PINZA PARA LAS CEJAS, P/ DEPILAR, TIPO TIJERA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1</w:t>
        <w:tab/>
        <w:t>Papel higiénico y pañuelos desechables</w:t>
        <w:tab/>
        <w:t>120.66</w:t>
        <w:tab/>
        <w:t>1</w:t>
        <w:tab/>
        <w:t>PAQ</w:t>
        <w:tab/>
        <w:t>CHARMIN, PAPEL HIGIENICO, PAQ C/32 ROLLOS DE 180 HOJAS DOB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2</w:t>
        <w:tab/>
        <w:t>Papel higiénico y pañuelos desechables</w:t>
        <w:tab/>
        <w:t>114.00</w:t>
        <w:tab/>
        <w:t>1</w:t>
        <w:tab/>
        <w:t>PAQ</w:t>
        <w:tab/>
        <w:t>REGIO, PAPEL HIGIENICO, MANZANILLA, PAQ C/24 DE 160 HOJ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3</w:t>
        <w:tab/>
        <w:t>Papel higiénico y pañuelos desechables</w:t>
        <w:tab/>
        <w:t>12.10</w:t>
        <w:tab/>
        <w:t>1</w:t>
        <w:tab/>
        <w:t>PAQ</w:t>
        <w:tab/>
        <w:t>MAXIMA, PAPEL HIGIENICO, PREMIUM, PAQ C/6 ROLLOS,187 HOJ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4</w:t>
        <w:tab/>
        <w:t>Papel higiénico y pañuelos desechables</w:t>
        <w:tab/>
        <w:t>112.60</w:t>
        <w:tab/>
        <w:t>1</w:t>
        <w:tab/>
        <w:t>PAQ</w:t>
        <w:tab/>
        <w:t>PETALO, PAPEL HIGIENICO, PAQ C/40 ROLLOS C/204 HOJAS DOB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5</w:t>
        <w:tab/>
        <w:t>Papel higiénico y pañuelos desechables</w:t>
        <w:tab/>
        <w:t>16.00</w:t>
        <w:tab/>
        <w:t>1</w:t>
        <w:tab/>
        <w:t>CAJA</w:t>
        <w:tab/>
        <w:t>SUAVEL, PAÑUELOS DESECHABLES, CAJA C/16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6</w:t>
        <w:tab/>
        <w:t>Papel higiénico y pañuelos desechables</w:t>
        <w:tab/>
        <w:t>15.10</w:t>
        <w:tab/>
        <w:t>1</w:t>
        <w:tab/>
        <w:t>CAJA</w:t>
        <w:tab/>
        <w:t>KLEENEX, PAÑUELOS DESECHABLES, CAJA C/9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7</w:t>
        <w:tab/>
        <w:t>Papel higiénico y pañuelos desechables</w:t>
        <w:tab/>
        <w:t>8.90</w:t>
        <w:tab/>
        <w:t>1</w:t>
        <w:tab/>
        <w:t>CAJA</w:t>
        <w:tab/>
        <w:t>MP, PAÑUELOS DESECHABLES, CAJA C/9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8</w:t>
        <w:tab/>
        <w:t>Papel higiénico y pañuelos desechables</w:t>
        <w:tab/>
        <w:t>29.79</w:t>
        <w:tab/>
        <w:t>1</w:t>
        <w:tab/>
        <w:t>CAJA</w:t>
        <w:tab/>
        <w:t>KLEENEX, PAÑUELOS DESECHABLES, C/ACEITE HUMECT ALOE Y VIT E,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09</w:t>
        <w:tab/>
        <w:t>Papel higiénico y pañuelos desechables</w:t>
        <w:tab/>
        <w:t>54.50</w:t>
        <w:tab/>
        <w:t>1</w:t>
        <w:tab/>
        <w:t>PAQ</w:t>
        <w:tab/>
        <w:t>ELITE, PAPEL HIGIENICO, PAQ C/12, DOBLE HOJA, 33 MTS C/UNO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10</w:t>
        <w:tab/>
        <w:t>Papel higiénico y pañuelos desechables</w:t>
        <w:tab/>
        <w:t>59.13</w:t>
        <w:tab/>
        <w:t>1</w:t>
        <w:tab/>
        <w:t>PAQ</w:t>
        <w:tab/>
        <w:t>SUAVEL, PAPEL HIGIENICO, PAQ CON 24 ROLLOS, 204 H DOB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11</w:t>
        <w:tab/>
        <w:t>Papel higiénico y pañuelos desechables</w:t>
        <w:tab/>
        <w:t>10.00</w:t>
        <w:tab/>
        <w:t>1</w:t>
        <w:tab/>
        <w:t>CAJA</w:t>
        <w:tab/>
        <w:t>MP, PAÑUELOS DESECHABLES, CAJA C/9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3012</w:t>
        <w:tab/>
        <w:t>Papel higiénico y pañuelos desechables</w:t>
        <w:tab/>
        <w:t>24.50</w:t>
        <w:tab/>
        <w:t>1</w:t>
        <w:tab/>
        <w:t>CAJA</w:t>
        <w:tab/>
        <w:t>KLEENEX, PAÑUELOS DESECHABLES, CAJA C/6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4001</w:t>
        <w:tab/>
        <w:t>Pañales</w:t>
        <w:tab/>
        <w:t>76.75</w:t>
        <w:tab/>
        <w:t>1</w:t>
        <w:tab/>
        <w:t>PAQ</w:t>
        <w:tab/>
        <w:t>BEBYTO, MEDIANO, C/MICROGANCHO, DE 5 A 8 KGS, C/4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4002</w:t>
        <w:tab/>
        <w:t>Pañales</w:t>
        <w:tab/>
        <w:t>155.00</w:t>
        <w:tab/>
        <w:t>1</w:t>
        <w:tab/>
        <w:t>PAQ</w:t>
        <w:tab/>
        <w:t>BIO BABY, GRANDE, TALLA 3, BIODEGRADABLES, PAQ DE 4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4003</w:t>
        <w:tab/>
        <w:t>Pañales</w:t>
        <w:tab/>
        <w:t>94.00</w:t>
        <w:tab/>
        <w:t>1</w:t>
        <w:tab/>
        <w:t>PAQ</w:t>
        <w:tab/>
        <w:t>DRY KIDS, GRANDE, DECORADOS, 9-14 KG, ET 4, PAQ C/4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4004</w:t>
        <w:tab/>
        <w:t>Pañales</w:t>
        <w:tab/>
        <w:t>149.22</w:t>
        <w:tab/>
        <w:t>1</w:t>
        <w:tab/>
        <w:t>PAQ</w:t>
        <w:tab/>
        <w:t>KLEEN BEBE, GRANDE, 9-13 KG, SUAVELASTIC, PAQ C/5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4005</w:t>
        <w:tab/>
        <w:t>Pañales</w:t>
        <w:tab/>
        <w:t>133.60</w:t>
        <w:tab/>
        <w:t>1</w:t>
        <w:tab/>
        <w:t>PAQ</w:t>
        <w:tab/>
        <w:t>DEPEND, ADULTO, PLENITUD, MED 34-44, BOLSA DE 18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4006</w:t>
        <w:tab/>
        <w:t>Pañales</w:t>
        <w:tab/>
        <w:t>108.00</w:t>
        <w:tab/>
        <w:t>1</w:t>
        <w:tab/>
        <w:t>PAQ</w:t>
        <w:tab/>
        <w:t>CHICOLASTIC, CHICO, TALLA 1, BB TIPS, PAQ C/4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5001</w:t>
        <w:tab/>
        <w:t>Toallas sanitarias</w:t>
        <w:tab/>
        <w:t>13.95</w:t>
        <w:tab/>
        <w:t>1</w:t>
        <w:tab/>
        <w:t>PAQ</w:t>
        <w:tab/>
        <w:t>KOTEX, CLASICA, ANATOMICA, S/ALAS, PAQ C/1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5002</w:t>
        <w:tab/>
        <w:t>Toallas sanitarias</w:t>
        <w:tab/>
        <w:t>20.65</w:t>
        <w:tab/>
        <w:t>1</w:t>
        <w:tab/>
        <w:t>PAQ</w:t>
        <w:tab/>
        <w:t>EQUATE, REGULAR CON ALAS C/MANZANILLA, PAQ DE 14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5003</w:t>
        <w:tab/>
        <w:t>Toallas sanitarias</w:t>
        <w:tab/>
        <w:t>19.90</w:t>
        <w:tab/>
        <w:t>1</w:t>
        <w:tab/>
        <w:t>PAQ</w:t>
        <w:tab/>
        <w:t>ALWAYS, SIN ALAS, NORMAL, PAQ C/14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5004</w:t>
        <w:tab/>
        <w:t>Toallas sanitarias</w:t>
        <w:tab/>
        <w:t>15.10</w:t>
        <w:tab/>
        <w:t>1</w:t>
        <w:tab/>
        <w:t>CAJA</w:t>
        <w:tab/>
        <w:t>SABA, REGULAR, CAJA C/28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5005</w:t>
        <w:tab/>
        <w:t>Toallas sanitarias</w:t>
        <w:tab/>
        <w:t>21.09</w:t>
        <w:tab/>
        <w:t>1</w:t>
        <w:tab/>
        <w:t>PAQ</w:t>
        <w:tab/>
        <w:t>NATURELLA, NORMAL, S/ALAS, C/MANZANILLA, PAQ C/14</w:t>
      </w:r>
    </w:p>
    <w:p>
      <w:pPr>
        <w:pStyle w:val="Ww"/>
        <w:spacing w:lineRule="exact" w:line="94" w:before="0" w:after="0"/>
        <w:rPr/>
      </w:pPr>
      <w:r>
        <w:rPr/>
        <w:t>11</w:t>
        <w:tab/>
        <w:t>265006</w:t>
        <w:tab/>
        <w:t>Toallas sanitarias</w:t>
        <w:tab/>
        <w:t>30.70</w:t>
        <w:tab/>
        <w:t>1</w:t>
        <w:tab/>
        <w:t>PAQ</w:t>
        <w:tab/>
        <w:t>TAMPAX, COMPAQ, PAQ C/10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6001</w:t>
        <w:tab/>
        <w:t>Servilletas de papel</w:t>
        <w:tab/>
        <w:t>84.50</w:t>
        <w:tab/>
        <w:t>1</w:t>
        <w:tab/>
        <w:t>PAQ</w:t>
        <w:tab/>
        <w:t>KIRKLAND SIGNATURE, SERVILLETAS DE PAPEL, 2 PAQ C/500 HOJ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6002</w:t>
        <w:tab/>
        <w:t>Servilletas de papel</w:t>
        <w:tab/>
        <w:t>9.89</w:t>
        <w:tab/>
        <w:t>1</w:t>
        <w:tab/>
        <w:t>PAQ</w:t>
        <w:tab/>
        <w:t>PETALO, SERVILLETAS DE PAPEL, PAQ DE 125 HOJAS</w:t>
      </w:r>
    </w:p>
    <w:p>
      <w:pPr>
        <w:pStyle w:val="Ww"/>
        <w:spacing w:lineRule="exact" w:line="94" w:before="0" w:after="0"/>
        <w:rPr/>
      </w:pPr>
      <w:r>
        <w:rPr/>
        <w:t>11</w:t>
        <w:tab/>
        <w:t>266003</w:t>
        <w:tab/>
        <w:t>Servilletas de papel</w:t>
        <w:tab/>
        <w:t>10.60</w:t>
        <w:tab/>
        <w:t>1</w:t>
        <w:tab/>
        <w:t>PAQ</w:t>
        <w:tab/>
        <w:t>CHARMIN, SERVILLETAS DE PAPEL, DE 27.5 X 20 CM C/U, PAQ C/20</w:t>
      </w:r>
    </w:p>
    <w:p>
      <w:pPr>
        <w:pStyle w:val="Ww"/>
        <w:spacing w:lineRule="exact" w:line="94" w:before="0" w:after="0"/>
        <w:rPr/>
      </w:pPr>
      <w:r>
        <w:rPr/>
        <w:t>11</w:t>
        <w:tab/>
        <w:t>266004</w:t>
        <w:tab/>
        <w:t>Servilletas de papel</w:t>
        <w:tab/>
        <w:t>87.90</w:t>
        <w:tab/>
        <w:t>1</w:t>
        <w:tab/>
        <w:t>PAQ</w:t>
        <w:tab/>
        <w:t>LYS, SERVILLETAS DE PAPEL, 4 PAQ DE 500 HOJAS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66005</w:t>
        <w:tab/>
        <w:t>Servilletas de papel</w:t>
        <w:tab/>
        <w:t>20.00</w:t>
        <w:tab/>
        <w:t>1</w:t>
        <w:tab/>
        <w:t>PAQ</w:t>
        <w:tab/>
        <w:t>MP, TOALLAS DE PAPEL, 2 ROLLOS DE 90 HOJAS D C/U</w:t>
      </w:r>
    </w:p>
    <w:p>
      <w:pPr>
        <w:pStyle w:val="Ww"/>
        <w:spacing w:lineRule="exact" w:line="94" w:before="0" w:after="0"/>
        <w:rPr/>
      </w:pPr>
      <w:r>
        <w:rPr/>
        <w:t>11</w:t>
        <w:tab/>
        <w:t>266006</w:t>
        <w:tab/>
        <w:t>Servilletas de papel</w:t>
        <w:tab/>
        <w:t>19.95</w:t>
        <w:tab/>
        <w:t>1</w:t>
        <w:tab/>
        <w:t>PAQ</w:t>
        <w:tab/>
        <w:t>CHARMIN, SERVILLETAS DE PAPEL, PAQ DE 500 HOJAS</w:t>
      </w:r>
    </w:p>
    <w:p>
      <w:pPr>
        <w:pStyle w:val="Ww"/>
        <w:spacing w:lineRule="exact" w:line="94" w:before="0" w:after="0"/>
        <w:rPr/>
      </w:pPr>
      <w:r>
        <w:rPr/>
        <w:t>11</w:t>
        <w:tab/>
        <w:t>276001</w:t>
        <w:tab/>
        <w:t>Colectivo</w:t>
        <w:tab/>
        <w:t>6.00</w:t>
        <w:tab/>
        <w:t>1</w:t>
        <w:tab/>
        <w:t>VIAJE</w:t>
        <w:tab/>
        <w:t>MICROBUS, RUTA 46 DE 24 SUR A 9 ORIENTE</w:t>
      </w:r>
    </w:p>
    <w:p>
      <w:pPr>
        <w:pStyle w:val="Ww"/>
        <w:spacing w:lineRule="exact" w:line="94" w:before="0" w:after="0"/>
        <w:rPr/>
      </w:pPr>
      <w:r>
        <w:rPr/>
        <w:t>11</w:t>
        <w:tab/>
        <w:t>276002</w:t>
        <w:tab/>
        <w:t>Colectivo</w:t>
        <w:tab/>
        <w:t>6.00</w:t>
        <w:tab/>
        <w:t>1</w:t>
        <w:tab/>
        <w:t>VIAJE</w:t>
        <w:tab/>
        <w:t>MICROBUS, RUTA 77A BLVD 5 DE MAYO-PASEO BRAVO</w:t>
      </w:r>
    </w:p>
    <w:p>
      <w:pPr>
        <w:pStyle w:val="Ww"/>
        <w:spacing w:lineRule="exact" w:line="94" w:before="0" w:after="0"/>
        <w:rPr/>
      </w:pPr>
      <w:r>
        <w:rPr/>
        <w:t>11</w:t>
        <w:tab/>
        <w:t>276003</w:t>
        <w:tab/>
        <w:t>Colectivo</w:t>
        <w:tab/>
        <w:t>6.00</w:t>
        <w:tab/>
        <w:t>1</w:t>
        <w:tab/>
        <w:t>VIAJE</w:t>
        <w:tab/>
        <w:t>MICROBUS, RUTA 7, DE TELMEX A PASEO BRAVO</w:t>
      </w:r>
    </w:p>
    <w:p>
      <w:pPr>
        <w:pStyle w:val="Ww"/>
        <w:spacing w:lineRule="exact" w:line="94" w:before="0" w:after="0"/>
        <w:rPr/>
      </w:pPr>
      <w:r>
        <w:rPr/>
        <w:t>11</w:t>
        <w:tab/>
        <w:t>276004</w:t>
        <w:tab/>
        <w:t>Colectivo</w:t>
        <w:tab/>
        <w:t>6.00</w:t>
        <w:tab/>
        <w:t>1</w:t>
        <w:tab/>
        <w:t>VIAJE</w:t>
        <w:tab/>
        <w:t>MICROBUS, RUTA 45 LOS VOLCANES 27 SUR A 31 PTE</w:t>
      </w:r>
    </w:p>
    <w:p>
      <w:pPr>
        <w:pStyle w:val="Ww"/>
        <w:spacing w:lineRule="exact" w:line="94" w:before="0" w:after="0"/>
        <w:rPr/>
      </w:pPr>
      <w:r>
        <w:rPr/>
        <w:t>11</w:t>
        <w:tab/>
        <w:t>276005</w:t>
        <w:tab/>
        <w:t>Colectivo</w:t>
        <w:tab/>
        <w:t>6.00</w:t>
        <w:tab/>
        <w:t>1</w:t>
        <w:tab/>
        <w:t>VIAJE</w:t>
        <w:tab/>
        <w:t>MICROBUS, RUTA 20, BLVD 5 DE MAYO-CENTRO</w:t>
      </w:r>
    </w:p>
    <w:p>
      <w:pPr>
        <w:pStyle w:val="Ww"/>
        <w:spacing w:lineRule="exact" w:line="94" w:before="0" w:after="0"/>
        <w:rPr/>
      </w:pPr>
      <w:r>
        <w:rPr/>
        <w:t>11</w:t>
        <w:tab/>
        <w:t>276006</w:t>
        <w:tab/>
        <w:t>Colectivo</w:t>
        <w:tab/>
        <w:t>6.00</w:t>
        <w:tab/>
        <w:t>1</w:t>
        <w:tab/>
        <w:t>VIAJE</w:t>
        <w:tab/>
        <w:t>MICROBUS, RUTA 36A DE MARAVILLAS A PLAZA CRYSTAL</w:t>
      </w:r>
    </w:p>
    <w:p>
      <w:pPr>
        <w:pStyle w:val="Ww"/>
        <w:spacing w:lineRule="exact" w:line="94" w:before="0" w:after="0"/>
        <w:rPr/>
      </w:pPr>
      <w:r>
        <w:rPr/>
        <w:t>11</w:t>
        <w:tab/>
        <w:t>277001</w:t>
        <w:tab/>
        <w:t>Autobús urbano</w:t>
        <w:tab/>
        <w:t>6.00</w:t>
        <w:tab/>
        <w:t>1</w:t>
        <w:tab/>
        <w:t>VIAJE</w:t>
        <w:tab/>
        <w:t>CRE MADERO-PAPAGAYO A ANIMAS</w:t>
      </w:r>
    </w:p>
    <w:p>
      <w:pPr>
        <w:pStyle w:val="Ww"/>
        <w:spacing w:lineRule="exact" w:line="94" w:before="0" w:after="0"/>
        <w:rPr/>
      </w:pPr>
      <w:r>
        <w:rPr/>
        <w:t>11</w:t>
        <w:tab/>
        <w:t>277002</w:t>
        <w:tab/>
        <w:t>Autobús urbano</w:t>
        <w:tab/>
        <w:t>6.00</w:t>
        <w:tab/>
        <w:t>1</w:t>
        <w:tab/>
        <w:t>VIAJE</w:t>
        <w:tab/>
        <w:t>RUTA 33, PLAZA DORADA-SAN BALTAZAR</w:t>
      </w:r>
    </w:p>
    <w:p>
      <w:pPr>
        <w:pStyle w:val="Ww"/>
        <w:spacing w:lineRule="exact" w:line="94" w:before="0" w:after="0"/>
        <w:rPr/>
      </w:pPr>
      <w:r>
        <w:rPr/>
        <w:t>11</w:t>
        <w:tab/>
        <w:t>277003</w:t>
        <w:tab/>
        <w:t>Autobús urbano</w:t>
        <w:tab/>
        <w:t>6.00</w:t>
        <w:tab/>
        <w:t>1</w:t>
        <w:tab/>
        <w:t>VIAJE</w:t>
        <w:tab/>
        <w:t>PERIMETRAL DE LA 11 SUR A H. DE NACOZARI</w:t>
      </w:r>
    </w:p>
    <w:p>
      <w:pPr>
        <w:pStyle w:val="Ww"/>
        <w:spacing w:lineRule="exact" w:line="94" w:before="0" w:after="0"/>
        <w:rPr/>
      </w:pPr>
      <w:r>
        <w:rPr/>
        <w:t>11</w:t>
        <w:tab/>
        <w:t>277004</w:t>
        <w:tab/>
        <w:t>Autobús urbano</w:t>
        <w:tab/>
        <w:t>6.00</w:t>
        <w:tab/>
        <w:t>1</w:t>
        <w:tab/>
        <w:t>VIAJE</w:t>
        <w:tab/>
        <w:t>RUTA 10, DE SAN MANUEL A CAPU</w:t>
      </w:r>
    </w:p>
    <w:p>
      <w:pPr>
        <w:pStyle w:val="Ww"/>
        <w:spacing w:lineRule="exact" w:line="94" w:before="0" w:after="0"/>
        <w:rPr/>
      </w:pPr>
      <w:r>
        <w:rPr/>
        <w:t>11</w:t>
        <w:tab/>
        <w:t>277005</w:t>
        <w:tab/>
        <w:t>Autobús urbano</w:t>
        <w:tab/>
        <w:t>6.00</w:t>
        <w:tab/>
        <w:t>1</w:t>
        <w:tab/>
        <w:t>VIAJE</w:t>
        <w:tab/>
        <w:t>RUTA 2000, PLAZA DORADA-LAS TORRES</w:t>
      </w:r>
    </w:p>
    <w:p>
      <w:pPr>
        <w:pStyle w:val="Ww"/>
        <w:spacing w:lineRule="exact" w:line="94" w:before="0" w:after="0"/>
        <w:rPr/>
      </w:pPr>
      <w:r>
        <w:rPr/>
        <w:t>11</w:t>
        <w:tab/>
        <w:t>277006</w:t>
        <w:tab/>
        <w:t>Autobús urbano</w:t>
        <w:tab/>
        <w:t>6.00</w:t>
        <w:tab/>
        <w:t>1</w:t>
        <w:tab/>
        <w:t>VIAJE</w:t>
        <w:tab/>
        <w:t>PUEBLA-CHOLULA DE BLVD. ATLIXCO A UDLA</w:t>
      </w:r>
    </w:p>
    <w:p>
      <w:pPr>
        <w:pStyle w:val="Ww"/>
        <w:spacing w:lineRule="exact" w:line="94" w:before="0" w:after="0"/>
        <w:rPr/>
      </w:pPr>
      <w:r>
        <w:rPr/>
        <w:t>11</w:t>
        <w:tab/>
        <w:t>278001</w:t>
        <w:tab/>
        <w:t>Taxi</w:t>
        <w:tab/>
        <w:t>60.00</w:t>
        <w:tab/>
        <w:t>1</w:t>
        <w:tab/>
        <w:t>VIAJE</w:t>
        <w:tab/>
        <w:t>FIJA, PLAZA DORADA A CAPU</w:t>
      </w:r>
    </w:p>
    <w:p>
      <w:pPr>
        <w:pStyle w:val="Ww"/>
        <w:spacing w:lineRule="exact" w:line="94" w:before="0" w:after="0"/>
        <w:rPr/>
      </w:pPr>
      <w:r>
        <w:rPr/>
        <w:t>11</w:t>
        <w:tab/>
        <w:t>278002</w:t>
        <w:tab/>
        <w:t>Taxi</w:t>
        <w:tab/>
        <w:t>30.00</w:t>
        <w:tab/>
        <w:t>1</w:t>
        <w:tab/>
        <w:t>VIAJE</w:t>
        <w:tab/>
        <w:t>FIJA, ANZURES - ZOCALO</w:t>
      </w:r>
    </w:p>
    <w:p>
      <w:pPr>
        <w:pStyle w:val="Ww"/>
        <w:spacing w:lineRule="exact" w:line="94" w:before="0" w:after="0"/>
        <w:rPr/>
      </w:pPr>
      <w:r>
        <w:rPr/>
        <w:t>11</w:t>
        <w:tab/>
        <w:t>278003</w:t>
        <w:tab/>
        <w:t>Taxi</w:t>
        <w:tab/>
        <w:t>30.00</w:t>
        <w:tab/>
        <w:t>1</w:t>
        <w:tab/>
        <w:t>VIAJE</w:t>
        <w:tab/>
        <w:t>LIBRE, DEJADA MINIMA HASTA 1.4 KM</w:t>
      </w:r>
    </w:p>
    <w:p>
      <w:pPr>
        <w:pStyle w:val="Ww"/>
        <w:spacing w:lineRule="exact" w:line="94" w:before="0" w:after="0"/>
        <w:rPr/>
      </w:pPr>
      <w:r>
        <w:rPr/>
        <w:t>11</w:t>
        <w:tab/>
        <w:t>278004</w:t>
        <w:tab/>
        <w:t>Taxi</w:t>
        <w:tab/>
        <w:t>30.00</w:t>
        <w:tab/>
        <w:t>1</w:t>
        <w:tab/>
        <w:t>VIAJE</w:t>
        <w:tab/>
        <w:t>LIBRE, BLVD 5 MAYO - SAN MANUEL</w:t>
      </w:r>
    </w:p>
    <w:p>
      <w:pPr>
        <w:pStyle w:val="Ww"/>
        <w:spacing w:lineRule="exact" w:line="94" w:before="0" w:after="0"/>
        <w:rPr/>
      </w:pPr>
      <w:r>
        <w:rPr/>
        <w:t>11</w:t>
        <w:tab/>
        <w:t>278005</w:t>
        <w:tab/>
        <w:t>Taxi</w:t>
        <w:tab/>
        <w:t>60.00</w:t>
        <w:tab/>
        <w:t>1</w:t>
        <w:tab/>
        <w:t>VIAJE</w:t>
        <w:tab/>
        <w:t>LIBRE, PLAZA LA NORIA - C. AUTOBUSES CAPU</w:t>
      </w:r>
    </w:p>
    <w:p>
      <w:pPr>
        <w:pStyle w:val="Ww"/>
        <w:spacing w:lineRule="exact" w:line="94" w:before="0" w:after="0"/>
        <w:rPr/>
      </w:pPr>
      <w:r>
        <w:rPr/>
        <w:t>11</w:t>
        <w:tab/>
        <w:t>278006</w:t>
        <w:tab/>
        <w:t>Taxi</w:t>
        <w:tab/>
        <w:t>40.00</w:t>
        <w:tab/>
        <w:t>1</w:t>
        <w:tab/>
        <w:t>VIAJE</w:t>
        <w:tab/>
        <w:t>LIBRE, PLAZA CRYSTAL - ZONA 4</w:t>
      </w:r>
    </w:p>
    <w:p>
      <w:pPr>
        <w:pStyle w:val="Ww"/>
        <w:spacing w:lineRule="exact" w:line="94" w:before="0" w:after="0"/>
        <w:rPr/>
      </w:pPr>
      <w:r>
        <w:rPr/>
        <w:t>11</w:t>
        <w:tab/>
        <w:t>280001</w:t>
        <w:tab/>
        <w:t>Autobús foráneo</w:t>
        <w:tab/>
        <w:t>740.00</w:t>
        <w:tab/>
        <w:t>1</w:t>
        <w:tab/>
        <w:t>VIAJE</w:t>
        <w:tab/>
        <w:t>ESTRELLA BLANCA, SERV EJECUTIVO, PUEBLA-ACAPULCO</w:t>
      </w:r>
    </w:p>
    <w:p>
      <w:pPr>
        <w:pStyle w:val="Ww"/>
        <w:spacing w:lineRule="exact" w:line="94" w:before="0" w:after="0"/>
        <w:rPr/>
      </w:pPr>
      <w:r>
        <w:rPr/>
        <w:t>11</w:t>
        <w:tab/>
        <w:t>280002</w:t>
        <w:tab/>
        <w:t>Autobús foráneo</w:t>
        <w:tab/>
        <w:t>258.00</w:t>
        <w:tab/>
        <w:t>1</w:t>
        <w:tab/>
        <w:t>VIAJE</w:t>
        <w:tab/>
        <w:t>ADO, PRIMERA CLASE, PUEBLA-VERACRUZ</w:t>
      </w:r>
    </w:p>
    <w:p>
      <w:pPr>
        <w:pStyle w:val="Ww"/>
        <w:spacing w:lineRule="exact" w:line="94" w:before="0" w:after="0"/>
        <w:rPr/>
      </w:pPr>
      <w:r>
        <w:rPr/>
        <w:t>11</w:t>
        <w:tab/>
        <w:t>280003</w:t>
        <w:tab/>
        <w:t>Autobús foráneo</w:t>
        <w:tab/>
        <w:t>760.00</w:t>
        <w:tab/>
        <w:t>1</w:t>
        <w:tab/>
        <w:t>VIAJE</w:t>
        <w:tab/>
        <w:t>CRISTOBAL COLON, PRIMERA CLASE, PUEBLA-TUXTLA GTZ</w:t>
      </w:r>
    </w:p>
    <w:p>
      <w:pPr>
        <w:pStyle w:val="Ww"/>
        <w:spacing w:lineRule="exact" w:line="94" w:before="0" w:after="0"/>
        <w:rPr/>
      </w:pPr>
      <w:r>
        <w:rPr/>
        <w:t>11</w:t>
        <w:tab/>
        <w:t>280004</w:t>
        <w:tab/>
        <w:t>Autobús foráneo</w:t>
        <w:tab/>
        <w:t>194.00</w:t>
        <w:tab/>
        <w:t>1</w:t>
        <w:tab/>
        <w:t>VIAJE</w:t>
        <w:tab/>
        <w:t>ESTRELLA ROJA, PRIMERA CLASE, PUEBLA-MEXICO, (AEROPUERTO)</w:t>
      </w:r>
    </w:p>
    <w:p>
      <w:pPr>
        <w:pStyle w:val="Ww"/>
        <w:spacing w:lineRule="exact" w:line="94" w:before="0" w:after="0"/>
        <w:rPr/>
      </w:pPr>
      <w:r>
        <w:rPr/>
        <w:t>11</w:t>
        <w:tab/>
        <w:t>280005</w:t>
        <w:tab/>
        <w:t>Autobús foráneo</w:t>
        <w:tab/>
        <w:t>320.00</w:t>
        <w:tab/>
        <w:t>1</w:t>
        <w:tab/>
        <w:t>VIAJE</w:t>
        <w:tab/>
        <w:t>ADO, PRIMERA CLASE, PUEBLA-OAXACA</w:t>
      </w:r>
    </w:p>
    <w:p>
      <w:pPr>
        <w:pStyle w:val="Ww"/>
        <w:spacing w:lineRule="exact" w:line="94" w:before="0" w:after="0"/>
        <w:rPr/>
      </w:pPr>
      <w:r>
        <w:rPr/>
        <w:t>11</w:t>
        <w:tab/>
        <w:t>280006</w:t>
        <w:tab/>
        <w:t>Autobús foráneo</w:t>
        <w:tab/>
        <w:t>14.00</w:t>
        <w:tab/>
        <w:t>1</w:t>
        <w:tab/>
        <w:t>VIAJE</w:t>
        <w:tab/>
        <w:t>ESTRELLA ROJA, SEGUNDA CLASE, PUEBLA-SAN MARTIN</w:t>
      </w:r>
    </w:p>
    <w:p>
      <w:pPr>
        <w:pStyle w:val="Ww"/>
        <w:spacing w:lineRule="exact" w:line="94" w:before="0" w:after="0"/>
        <w:rPr/>
      </w:pPr>
      <w:r>
        <w:rPr/>
        <w:t>11</w:t>
        <w:tab/>
        <w:t>281001</w:t>
        <w:tab/>
        <w:t>Transporte aéreo</w:t>
        <w:tab/>
        <w:t>1929.00</w:t>
        <w:tab/>
        <w:t>1</w:t>
        <w:tab/>
        <w:t>VIAJE</w:t>
        <w:tab/>
        <w:t>MEXICO-GUADALAJARA, SENCILLO, TARIFA MAS BAJA DISPONIBLE</w:t>
      </w:r>
    </w:p>
    <w:p>
      <w:pPr>
        <w:pStyle w:val="Ww"/>
        <w:spacing w:lineRule="exact" w:line="94" w:before="0" w:after="0"/>
        <w:rPr/>
      </w:pPr>
      <w:r>
        <w:rPr/>
        <w:t>11</w:t>
        <w:tab/>
        <w:t>281002</w:t>
        <w:tab/>
        <w:t>Transporte aéreo</w:t>
        <w:tab/>
        <w:t>1576.50</w:t>
        <w:tab/>
        <w:t>1</w:t>
        <w:tab/>
        <w:t>VIAJE</w:t>
        <w:tab/>
        <w:t>MEXICO-HERMOSILLO, SENCILLO, TARIFA MAS BAJA DISPONIBLE</w:t>
      </w:r>
    </w:p>
    <w:p>
      <w:pPr>
        <w:pStyle w:val="Ww"/>
        <w:spacing w:lineRule="exact" w:line="94" w:before="0" w:after="0"/>
        <w:rPr/>
      </w:pPr>
      <w:r>
        <w:rPr/>
        <w:t>11</w:t>
        <w:tab/>
        <w:t>281003</w:t>
        <w:tab/>
        <w:t>Transporte aéreo</w:t>
        <w:tab/>
        <w:t>5094.75</w:t>
        <w:tab/>
        <w:t>1</w:t>
        <w:tab/>
        <w:t>VIAJE</w:t>
        <w:tab/>
        <w:t>MEX-LOS ANGELES, REDONDO, TARIFA MAS BAJA DISPONIBLE</w:t>
      </w:r>
    </w:p>
    <w:p>
      <w:pPr>
        <w:pStyle w:val="Ww"/>
        <w:spacing w:lineRule="exact" w:line="94" w:before="0" w:after="0"/>
        <w:rPr/>
      </w:pPr>
      <w:r>
        <w:rPr/>
        <w:t>11</w:t>
        <w:tab/>
        <w:t>281004</w:t>
        <w:tab/>
        <w:t>Transporte aéreo</w:t>
        <w:tab/>
        <w:t>1148.88</w:t>
        <w:tab/>
        <w:t>1</w:t>
        <w:tab/>
        <w:t>VIAJE</w:t>
        <w:tab/>
        <w:t>MEXICO-MONTERREY, SENCILLO, TARIFA MAS BAJA DISPONIBLE</w:t>
      </w:r>
    </w:p>
    <w:p>
      <w:pPr>
        <w:pStyle w:val="Ww"/>
        <w:spacing w:lineRule="exact" w:line="94" w:before="0" w:after="0"/>
        <w:rPr/>
      </w:pPr>
      <w:r>
        <w:rPr/>
        <w:t>11</w:t>
        <w:tab/>
        <w:t>281005</w:t>
        <w:tab/>
        <w:t>Transporte aéreo</w:t>
        <w:tab/>
        <w:t>2649.00</w:t>
        <w:tab/>
        <w:t>1</w:t>
        <w:tab/>
        <w:t>VIAJE</w:t>
        <w:tab/>
        <w:t>MEXICO-TIJUANA, SENCILLO, TARIFA MAS BAJA DISPONIBLE</w:t>
      </w:r>
    </w:p>
    <w:p>
      <w:pPr>
        <w:pStyle w:val="Ww"/>
        <w:spacing w:lineRule="exact" w:line="94" w:before="0" w:after="0"/>
        <w:rPr/>
      </w:pPr>
      <w:r>
        <w:rPr/>
        <w:t>11</w:t>
        <w:tab/>
        <w:t>281006</w:t>
        <w:tab/>
        <w:t>Transporte aéreo</w:t>
        <w:tab/>
        <w:t>1845.25</w:t>
        <w:tab/>
        <w:t>1</w:t>
        <w:tab/>
        <w:t>VIAJE</w:t>
        <w:tab/>
        <w:t>MEXICO - CANCUN, SENCILLO, TARIFA MAS BAJA DISPONIBLE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1</w:t>
        <w:tab/>
        <w:t>Automóviles</w:t>
        <w:tab/>
        <w:t>218800.00</w:t>
        <w:tab/>
        <w:t>1</w:t>
        <w:tab/>
        <w:t>UNIDAD</w:t>
        <w:tab/>
        <w:t>MAZDA, 3, SEDAN, 2.0 L, 4 PTAS I T/M C/ACC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2</w:t>
        <w:tab/>
        <w:t>Automóviles</w:t>
        <w:tab/>
        <w:t>242856.00</w:t>
        <w:tab/>
        <w:t>1</w:t>
        <w:tab/>
        <w:t>UNIDAD</w:t>
        <w:tab/>
        <w:t>VW, NUEVO JETTA, STYLE, ESTANDAR, 4 PTAS, 2.5 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3</w:t>
        <w:tab/>
        <w:t>Automóviles</w:t>
        <w:tab/>
        <w:t>209900.00</w:t>
        <w:tab/>
        <w:t>1</w:t>
        <w:tab/>
        <w:t>UNIDAD</w:t>
        <w:tab/>
        <w:t>DODGE, CALIBER, SE, SP, 2.4 L, C/B DE AIRE FW, MOD 2010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4</w:t>
        <w:tab/>
        <w:t>Automóviles</w:t>
        <w:tab/>
        <w:t>178200.00</w:t>
        <w:tab/>
        <w:t>1</w:t>
        <w:tab/>
        <w:t>UNIDAD</w:t>
        <w:tab/>
        <w:t>CHEVROLET, AVEO, PAQ F, AUT, DIR HIDR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5</w:t>
        <w:tab/>
        <w:t>Automóviles</w:t>
        <w:tab/>
        <w:t>128900.00</w:t>
        <w:tab/>
        <w:t>1</w:t>
        <w:tab/>
        <w:t>UNIDAD</w:t>
        <w:tab/>
        <w:t>VW, GOL, TRENDLINE, AUSTERO, 5 PTAS, STD 1.6 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6</w:t>
        <w:tab/>
        <w:t>Automóviles</w:t>
        <w:tab/>
        <w:t>239900.00</w:t>
        <w:tab/>
        <w:t>1</w:t>
        <w:tab/>
        <w:t>UNIDAD</w:t>
        <w:tab/>
        <w:t>TOYOTA, COROLLA, XLE, AUT, 4 PTAS, 4 CIL, 1.8 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7</w:t>
        <w:tab/>
        <w:t>Automóviles</w:t>
        <w:tab/>
        <w:t>205700.00</w:t>
        <w:tab/>
        <w:t>1</w:t>
        <w:tab/>
        <w:t>UNIDAD</w:t>
        <w:tab/>
        <w:t>FORD, FOCUS, AMBIENTE, TA, 4 PTAS, 4 CI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8</w:t>
        <w:tab/>
        <w:t>Automóviles</w:t>
        <w:tab/>
        <w:t>122000.00</w:t>
        <w:tab/>
        <w:t>1</w:t>
        <w:tab/>
        <w:t>UNIDAD</w:t>
        <w:tab/>
        <w:t>NISSAN, TSURU, GS II, 5 VEL, 4 PTAS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09</w:t>
        <w:tab/>
        <w:t>Automóviles</w:t>
        <w:tab/>
        <w:t>102900.00</w:t>
        <w:tab/>
        <w:t>1</w:t>
        <w:tab/>
        <w:t>UNIDAD</w:t>
        <w:tab/>
        <w:t>CHEVROLET, CHEVY, PAQ B, 3 PTAS, 5 VE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10</w:t>
        <w:tab/>
        <w:t>Automóviles</w:t>
        <w:tab/>
        <w:t>98900.00</w:t>
        <w:tab/>
        <w:t>1</w:t>
        <w:tab/>
        <w:t>UNIDAD</w:t>
        <w:tab/>
        <w:t>DODGE, ATOS, 1.1 LT, BAS, 5 PTAS, STD, 5 VEL, MOD 2011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282011</w:t>
        <w:tab/>
        <w:t>Automóviles</w:t>
        <w:tab/>
        <w:t>278050.00</w:t>
        <w:tab/>
        <w:t>1</w:t>
        <w:tab/>
        <w:t>UNIDAD</w:t>
        <w:tab/>
        <w:t>FORD, ESCAPE, XLS I4, 5 PTAS, ST, 5 VE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12</w:t>
        <w:tab/>
        <w:t>Automóviles</w:t>
        <w:tab/>
        <w:t>225402.00</w:t>
        <w:tab/>
        <w:t>1</w:t>
        <w:tab/>
        <w:t>UNIDAD</w:t>
        <w:tab/>
        <w:t>MITSUBISHI, LANCER, ES MT, 4 PTAS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13</w:t>
        <w:tab/>
        <w:t>Automóviles</w:t>
        <w:tab/>
        <w:t>193300.00</w:t>
        <w:tab/>
        <w:t>1</w:t>
        <w:tab/>
        <w:t>UNIDAD</w:t>
        <w:tab/>
        <w:t>NISSAN, SENTRA, CUSTOM, MANUAL, 2 L, 4 PTAS, E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14</w:t>
        <w:tab/>
        <w:t>Automóviles</w:t>
        <w:tab/>
        <w:t>314000.00</w:t>
        <w:tab/>
        <w:t>1</w:t>
        <w:tab/>
        <w:t>UNIDAD</w:t>
        <w:tab/>
        <w:t>HONDA, ACCORD, LX, L4, AUT, 4 PTAS, ELEC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15</w:t>
        <w:tab/>
        <w:t>Automóviles</w:t>
        <w:tab/>
        <w:t>199700.00</w:t>
        <w:tab/>
        <w:t>1</w:t>
        <w:tab/>
        <w:t>UNIDAD</w:t>
        <w:tab/>
        <w:t>TOYOTA, YARIS, SEDAN CORE, 4 PTAS, T AUT, 4 VE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16</w:t>
        <w:tab/>
        <w:t>Automóviles</w:t>
        <w:tab/>
        <w:t>166000.00</w:t>
        <w:tab/>
        <w:t>1</w:t>
        <w:tab/>
        <w:t>UNIDAD</w:t>
        <w:tab/>
        <w:t>SEAT, IBIZA, REFERENCE BAS, 4 P, 5 VE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17</w:t>
        <w:tab/>
        <w:t>Automóviles</w:t>
        <w:tab/>
        <w:t>216900.00</w:t>
        <w:tab/>
        <w:t>1</w:t>
        <w:tab/>
        <w:t>UNIDAD</w:t>
        <w:tab/>
        <w:t>FIAT, LINEA, STD, 4 PTAS, 4 CI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2018</w:t>
        <w:tab/>
        <w:t>Automóviles</w:t>
        <w:tab/>
        <w:t>150200.00</w:t>
        <w:tab/>
        <w:t>1</w:t>
        <w:tab/>
        <w:t>UNIDAD</w:t>
        <w:tab/>
        <w:t>RENAULT, SANDERO, EXPRESION, M 5 VEL, 4 CIL, 1.6 L, MOD 2011</w:t>
      </w:r>
    </w:p>
    <w:p>
      <w:pPr>
        <w:pStyle w:val="Ww"/>
        <w:spacing w:lineRule="exact" w:line="94" w:before="0" w:after="0"/>
        <w:rPr/>
      </w:pPr>
      <w:r>
        <w:rPr/>
        <w:t>11</w:t>
        <w:tab/>
        <w:t>283001</w:t>
        <w:tab/>
        <w:t>Bicicletas y motocicletas</w:t>
        <w:tab/>
        <w:t>18926.00</w:t>
        <w:tab/>
        <w:t>1</w:t>
        <w:tab/>
        <w:t>UNIDAD</w:t>
        <w:tab/>
        <w:t>DINAMO, MOTOCICLETA, M 150 CC, 5 VEL, 4 TIEM, 1.4 LT, MOD U4</w:t>
      </w:r>
    </w:p>
    <w:p>
      <w:pPr>
        <w:pStyle w:val="Ww"/>
        <w:spacing w:lineRule="exact" w:line="94" w:before="0" w:after="0"/>
        <w:rPr/>
      </w:pPr>
      <w:r>
        <w:rPr/>
        <w:t>11</w:t>
        <w:tab/>
        <w:t>283002</w:t>
        <w:tab/>
        <w:t>Bicicletas y motocicletas</w:t>
        <w:tab/>
        <w:t>1171.35</w:t>
        <w:tab/>
        <w:t>1</w:t>
        <w:tab/>
        <w:t>UNIDAD</w:t>
        <w:tab/>
        <w:t>NAHEL, BICICLETA, R-26, 18 VEL MOD DESPIADADA</w:t>
      </w:r>
    </w:p>
    <w:p>
      <w:pPr>
        <w:pStyle w:val="Ww"/>
        <w:spacing w:lineRule="exact" w:line="94" w:before="0" w:after="0"/>
        <w:rPr/>
      </w:pPr>
      <w:r>
        <w:rPr/>
        <w:t>11</w:t>
        <w:tab/>
        <w:t>283003</w:t>
        <w:tab/>
        <w:t>Bicicletas y motocicletas</w:t>
        <w:tab/>
        <w:t>2016.03</w:t>
        <w:tab/>
        <w:t>1</w:t>
        <w:tab/>
        <w:t>UNIDAD</w:t>
        <w:tab/>
        <w:t>BIMEX, BICICLETA, R-26, 21 VEL, MOD ATLAS PLATINUM</w:t>
      </w:r>
    </w:p>
    <w:p>
      <w:pPr>
        <w:pStyle w:val="Ww"/>
        <w:spacing w:lineRule="exact" w:line="94" w:before="0" w:after="0"/>
        <w:rPr/>
      </w:pPr>
      <w:r>
        <w:rPr/>
        <w:t>11</w:t>
        <w:tab/>
        <w:t>283004</w:t>
        <w:tab/>
        <w:t>Bicicletas y motocicletas</w:t>
        <w:tab/>
        <w:t>2400.00</w:t>
        <w:tab/>
        <w:t>1</w:t>
        <w:tab/>
        <w:t>PZA</w:t>
        <w:tab/>
        <w:t>BENOTTO, BICICLETA, R-26, 21 V, MOD MACH MDUMA12621</w:t>
      </w:r>
    </w:p>
    <w:p>
      <w:pPr>
        <w:pStyle w:val="Ww"/>
        <w:spacing w:lineRule="exact" w:line="94" w:before="0" w:after="0"/>
        <w:rPr/>
      </w:pPr>
      <w:r>
        <w:rPr/>
        <w:t>11</w:t>
        <w:tab/>
        <w:t>283005</w:t>
        <w:tab/>
        <w:t>Bicicletas y motocicletas</w:t>
        <w:tab/>
        <w:t>1924.34</w:t>
        <w:tab/>
        <w:t>1</w:t>
        <w:tab/>
        <w:t>UNIDAD</w:t>
        <w:tab/>
        <w:t>BENOTTO, BICICLETA, R-20, MOD NAVY, 18 VEL, ACERO DOWN, C-63</w:t>
      </w:r>
    </w:p>
    <w:p>
      <w:pPr>
        <w:pStyle w:val="Ww"/>
        <w:spacing w:lineRule="exact" w:line="94" w:before="0" w:after="0"/>
        <w:rPr/>
      </w:pPr>
      <w:r>
        <w:rPr/>
        <w:t>11</w:t>
        <w:tab/>
        <w:t>283006</w:t>
        <w:tab/>
        <w:t>Bicicletas y motocicletas</w:t>
        <w:tab/>
        <w:t>1400.00</w:t>
        <w:tab/>
        <w:t>1</w:t>
        <w:tab/>
        <w:t>UNIDAD</w:t>
        <w:tab/>
        <w:t>BENOTTO, BICICLETA, R-27, 1 VEL, P/NIÑO, MOD COLD STONE</w:t>
      </w:r>
    </w:p>
    <w:p>
      <w:pPr>
        <w:pStyle w:val="Ww"/>
        <w:spacing w:lineRule="exact" w:line="94" w:before="0" w:after="0"/>
        <w:rPr/>
      </w:pPr>
      <w:r>
        <w:rPr/>
        <w:t>11</w:t>
        <w:tab/>
        <w:t>284001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11</w:t>
        <w:tab/>
        <w:t>284002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11</w:t>
        <w:tab/>
        <w:t>284003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11</w:t>
        <w:tab/>
        <w:t>285001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11</w:t>
        <w:tab/>
        <w:t>285002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11</w:t>
        <w:tab/>
        <w:t>285003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11</w:t>
        <w:tab/>
        <w:t>286001</w:t>
        <w:tab/>
        <w:t>Aceites lubricantes</w:t>
        <w:tab/>
        <w:t>39.00</w:t>
        <w:tab/>
        <w:t>1</w:t>
        <w:tab/>
        <w:t>LT</w:t>
        <w:tab/>
        <w:t>POWER, MULTIGRADO, SAE 20W-50, BOTE DE 9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86002</w:t>
        <w:tab/>
        <w:t>Aceites lubricantes</w:t>
        <w:tab/>
        <w:t>47.57</w:t>
        <w:tab/>
        <w:t>1</w:t>
        <w:tab/>
        <w:t>LT</w:t>
        <w:tab/>
        <w:t>VALVOLINE, MULTIGRADO, SAE 20W-50, BOTE DE 946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86003</w:t>
        <w:tab/>
        <w:t>Aceites lubricantes</w:t>
        <w:tab/>
        <w:t>51.80</w:t>
        <w:tab/>
        <w:t>1</w:t>
        <w:tab/>
        <w:t>LT</w:t>
        <w:tab/>
        <w:t>AKRON, MONOGRADO, SAE 40W, HEAVY DUTY, BOTE DE 946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86004</w:t>
        <w:tab/>
        <w:t>Aceites lubricantes</w:t>
        <w:tab/>
        <w:t>68.71</w:t>
        <w:tab/>
        <w:t>1</w:t>
        <w:tab/>
        <w:t>LT</w:t>
        <w:tab/>
        <w:t>MOBIL, MULTIGRADO, SAE 15W-40, BOTE DE 946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86005</w:t>
        <w:tab/>
        <w:t>Aceites lubricantes</w:t>
        <w:tab/>
        <w:t>55.94</w:t>
        <w:tab/>
        <w:t>1</w:t>
        <w:tab/>
        <w:t>LT</w:t>
        <w:tab/>
        <w:t>CASTROL, MONOGRADO, SAE 40W, BOTE 946 ML</w:t>
      </w:r>
    </w:p>
    <w:p>
      <w:pPr>
        <w:pStyle w:val="Ww"/>
        <w:spacing w:lineRule="exact" w:line="94" w:before="0" w:after="0"/>
        <w:rPr/>
      </w:pPr>
      <w:r>
        <w:rPr/>
        <w:t>11</w:t>
        <w:tab/>
        <w:t>286006</w:t>
        <w:tab/>
        <w:t>Aceites lubricantes</w:t>
        <w:tab/>
        <w:t>115.56</w:t>
        <w:tab/>
        <w:t>1</w:t>
        <w:tab/>
        <w:t>LT</w:t>
        <w:tab/>
        <w:t>BARDAHL, ADITIVO P/ACEITE, FORMULA 2, LATA DE 450 M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287001</w:t>
        <w:tab/>
        <w:t>Neumáticos</w:t>
        <w:tab/>
        <w:t>894.00</w:t>
        <w:tab/>
        <w:t>1</w:t>
        <w:tab/>
        <w:t>PZA</w:t>
        <w:tab/>
        <w:t>GOODYEAR, RIN 13, 175/70 R13, MOD GPS-3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287002</w:t>
        <w:tab/>
        <w:t>Neumáticos</w:t>
        <w:tab/>
        <w:t>1030.00</w:t>
        <w:tab/>
        <w:t>1</w:t>
        <w:tab/>
        <w:t>PZA</w:t>
        <w:tab/>
        <w:t>BF GOODRICH, RIN 14, 195/70 R14, MOD PREMIER TOURING</w:t>
      </w:r>
    </w:p>
    <w:p>
      <w:pPr>
        <w:pStyle w:val="Ww"/>
        <w:spacing w:lineRule="exact" w:line="94" w:before="0" w:after="0"/>
        <w:rPr/>
      </w:pPr>
      <w:r>
        <w:rPr/>
        <w:t>11</w:t>
        <w:tab/>
        <w:t>287003</w:t>
        <w:tab/>
        <w:t>Neumáticos</w:t>
        <w:tab/>
        <w:t>596.85</w:t>
        <w:tab/>
        <w:t>1</w:t>
        <w:tab/>
        <w:t>PZA</w:t>
        <w:tab/>
        <w:t>CIENTRA, RIN 13, 175/70 R13, S/MOD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287004</w:t>
        <w:tab/>
        <w:t>Neumáticos</w:t>
        <w:tab/>
        <w:t>2179.64</w:t>
        <w:tab/>
        <w:t>1</w:t>
        <w:tab/>
        <w:t>PZA</w:t>
        <w:tab/>
        <w:t>MICHELIN, RIN 15, 195/65 R15, S/MOD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1</w:t>
        <w:tab/>
        <w:t>287005</w:t>
        <w:tab/>
        <w:t>Neumáticos</w:t>
        <w:tab/>
        <w:t>999.10</w:t>
        <w:tab/>
        <w:t>1</w:t>
        <w:tab/>
        <w:t>PZA</w:t>
        <w:tab/>
        <w:t>GOODYEAR, RIN 13, 175/70 R13, MOD GPS3</w:t>
      </w:r>
    </w:p>
    <w:p>
      <w:pPr>
        <w:pStyle w:val="Ww"/>
        <w:spacing w:lineRule="exact" w:line="94" w:before="0" w:after="0"/>
        <w:rPr/>
      </w:pPr>
      <w:r>
        <w:rPr/>
        <w:t>11</w:t>
        <w:tab/>
        <w:t>287006</w:t>
        <w:tab/>
        <w:t>Neumáticos</w:t>
        <w:tab/>
        <w:t>799.00</w:t>
        <w:tab/>
        <w:t>1</w:t>
        <w:tab/>
        <w:t>PZA</w:t>
        <w:tab/>
        <w:t>PIRELLI, RIN 13, 175/70 R13, TL, MOD P2000</w:t>
      </w:r>
    </w:p>
    <w:p>
      <w:pPr>
        <w:pStyle w:val="Ww"/>
        <w:spacing w:lineRule="exact" w:line="94" w:before="0" w:after="0"/>
        <w:rPr/>
      </w:pPr>
      <w:r>
        <w:rPr/>
        <w:t>11</w:t>
        <w:tab/>
        <w:t>288001</w:t>
        <w:tab/>
        <w:t>Otras refacciones</w:t>
        <w:tab/>
        <w:t>288.00</w:t>
        <w:tab/>
        <w:t>1</w:t>
        <w:tab/>
        <w:t>JGO</w:t>
        <w:tab/>
        <w:t>POWER PARTS, BALATAS, DE 4, P/CHEVY</w:t>
      </w:r>
    </w:p>
    <w:p>
      <w:pPr>
        <w:pStyle w:val="Ww"/>
        <w:spacing w:lineRule="exact" w:line="94" w:before="0" w:after="0"/>
        <w:rPr/>
      </w:pPr>
      <w:r>
        <w:rPr/>
        <w:t>11</w:t>
        <w:tab/>
        <w:t>288002</w:t>
        <w:tab/>
        <w:t>Otras refacciones</w:t>
        <w:tab/>
        <w:t>546.81</w:t>
        <w:tab/>
        <w:t>1</w:t>
        <w:tab/>
        <w:t>PZA</w:t>
        <w:tab/>
        <w:t>GM, BANDA, P/ALTERNADOR, PARTE 93268090</w:t>
      </w:r>
    </w:p>
    <w:p>
      <w:pPr>
        <w:pStyle w:val="Ww"/>
        <w:spacing w:lineRule="exact" w:line="94" w:before="0" w:after="0"/>
        <w:rPr/>
      </w:pPr>
      <w:r>
        <w:rPr/>
        <w:t>11</w:t>
        <w:tab/>
        <w:t>288003</w:t>
        <w:tab/>
        <w:t>Otras refacciones</w:t>
        <w:tab/>
        <w:t>451.40</w:t>
        <w:tab/>
        <w:t>1</w:t>
        <w:tab/>
        <w:t>PZA</w:t>
        <w:tab/>
        <w:t>VALEO, RADIADOR, P/CHEVY, S/AIRE, A CAMBIO, MOD 94 A 2004</w:t>
      </w:r>
    </w:p>
    <w:p>
      <w:pPr>
        <w:pStyle w:val="Ww"/>
        <w:spacing w:lineRule="exact" w:line="94" w:before="0" w:after="0"/>
        <w:rPr/>
      </w:pPr>
      <w:r>
        <w:rPr/>
        <w:t>11</w:t>
        <w:tab/>
        <w:t>288004</w:t>
        <w:tab/>
        <w:t>Otras refacciones</w:t>
        <w:tab/>
        <w:t>26.90</w:t>
        <w:tab/>
        <w:t>1</w:t>
        <w:tab/>
        <w:t>PAQ</w:t>
        <w:tab/>
        <w:t>MULTITOP, LIMPIAPARABRISAS, HOJAS, MOD HS-405-19”/21”</w:t>
      </w:r>
    </w:p>
    <w:p>
      <w:pPr>
        <w:pStyle w:val="Ww"/>
        <w:spacing w:lineRule="exact" w:line="94" w:before="0" w:after="0"/>
        <w:rPr/>
      </w:pPr>
      <w:r>
        <w:rPr/>
        <w:t>11</w:t>
        <w:tab/>
        <w:t>288005</w:t>
        <w:tab/>
        <w:t>Otras refacciones</w:t>
        <w:tab/>
        <w:t>1049.82</w:t>
        <w:tab/>
        <w:t>1</w:t>
        <w:tab/>
        <w:t>PZA</w:t>
        <w:tab/>
        <w:t>FOCUS, ESPEJO, LAT DER COMPLETO, MANUAL, PARTE M2S6517683LB</w:t>
      </w:r>
    </w:p>
    <w:p>
      <w:pPr>
        <w:pStyle w:val="Ww"/>
        <w:spacing w:lineRule="exact" w:line="94" w:before="0" w:after="0"/>
        <w:rPr/>
      </w:pPr>
      <w:r>
        <w:rPr/>
        <w:t>11</w:t>
        <w:tab/>
        <w:t>288006</w:t>
        <w:tab/>
        <w:t>Otras refacciones</w:t>
        <w:tab/>
        <w:t>587.10</w:t>
        <w:tab/>
        <w:t>1</w:t>
        <w:tab/>
        <w:t>PZA</w:t>
        <w:tab/>
        <w:t>AMORTIGUADORES, PZA, DER Y DEL, TSURU, MOD 92 EN ADEL</w:t>
      </w:r>
    </w:p>
    <w:p>
      <w:pPr>
        <w:pStyle w:val="Ww"/>
        <w:spacing w:lineRule="exact" w:line="94" w:before="0" w:after="0"/>
        <w:rPr/>
      </w:pPr>
      <w:r>
        <w:rPr/>
        <w:t>11</w:t>
        <w:tab/>
        <w:t>289001</w:t>
        <w:tab/>
        <w:t>Acumuladores</w:t>
        <w:tab/>
        <w:t>578.40</w:t>
        <w:tab/>
        <w:t>1</w:t>
        <w:tab/>
        <w:t>PZA</w:t>
        <w:tab/>
        <w:t>ACDELCO, MOD 42500-R, P/CHEVY Y V.W</w:t>
      </w:r>
    </w:p>
    <w:p>
      <w:pPr>
        <w:pStyle w:val="Ww"/>
        <w:spacing w:lineRule="exact" w:line="94" w:before="0" w:after="0"/>
        <w:rPr/>
      </w:pPr>
      <w:r>
        <w:rPr/>
        <w:t>11</w:t>
        <w:tab/>
        <w:t>289002</w:t>
        <w:tab/>
        <w:t>Acumuladores</w:t>
        <w:tab/>
        <w:t>1050.00</w:t>
        <w:tab/>
        <w:t>1</w:t>
        <w:tab/>
        <w:t>PZA</w:t>
        <w:tab/>
        <w:t>EVER START, MOD NO PORT-7,42-R-460</w:t>
      </w:r>
    </w:p>
    <w:p>
      <w:pPr>
        <w:pStyle w:val="Ww"/>
        <w:spacing w:lineRule="exact" w:line="94" w:before="0" w:after="0"/>
        <w:rPr/>
      </w:pPr>
      <w:r>
        <w:rPr/>
        <w:t>11</w:t>
        <w:tab/>
        <w:t>289003</w:t>
        <w:tab/>
        <w:t>Acumuladores</w:t>
        <w:tab/>
        <w:t>913.00</w:t>
        <w:tab/>
        <w:t>1</w:t>
        <w:tab/>
        <w:t>PZA</w:t>
        <w:tab/>
        <w:t>LTH, 9 PLACAS, MOD L42400</w:t>
      </w:r>
    </w:p>
    <w:p>
      <w:pPr>
        <w:pStyle w:val="Ww"/>
        <w:spacing w:lineRule="exact" w:line="94" w:before="0" w:after="0"/>
        <w:rPr/>
      </w:pPr>
      <w:r>
        <w:rPr/>
        <w:t>11</w:t>
        <w:tab/>
        <w:t>289004</w:t>
        <w:tab/>
        <w:t>Acumuladores</w:t>
        <w:tab/>
        <w:t>849.00</w:t>
        <w:tab/>
        <w:t>1</w:t>
        <w:tab/>
        <w:t>PZA</w:t>
        <w:tab/>
        <w:t>CHAMPION, 11 PLACAS, 6 CELDAS, MOD CH24F</w:t>
      </w:r>
    </w:p>
    <w:p>
      <w:pPr>
        <w:pStyle w:val="Ww"/>
        <w:spacing w:lineRule="exact" w:line="94" w:before="0" w:after="0"/>
        <w:rPr/>
      </w:pPr>
      <w:r>
        <w:rPr/>
        <w:t>11</w:t>
        <w:tab/>
        <w:t>289005</w:t>
        <w:tab/>
        <w:t>Acumuladores</w:t>
        <w:tab/>
        <w:t>652.00</w:t>
        <w:tab/>
        <w:t>1</w:t>
        <w:tab/>
        <w:t>PZA</w:t>
        <w:tab/>
        <w:t>AMERICA, MOD P/CHEVY MOD 1994 A 2008, A CAMBIO</w:t>
      </w:r>
    </w:p>
    <w:p>
      <w:pPr>
        <w:pStyle w:val="Ww"/>
        <w:spacing w:lineRule="exact" w:line="94" w:before="0" w:after="0"/>
        <w:rPr/>
      </w:pPr>
      <w:r>
        <w:rPr/>
        <w:t>11</w:t>
        <w:tab/>
        <w:t>289006</w:t>
        <w:tab/>
        <w:t>Acumuladores</w:t>
        <w:tab/>
        <w:t>1219.50</w:t>
        <w:tab/>
        <w:t>1</w:t>
        <w:tab/>
        <w:t>PZA</w:t>
        <w:tab/>
        <w:t>LTH, 12 VOLTS, MOD L-42R-500</w:t>
      </w:r>
    </w:p>
    <w:p>
      <w:pPr>
        <w:pStyle w:val="Ww"/>
        <w:spacing w:lineRule="exact" w:line="94" w:before="0" w:after="0"/>
        <w:rPr/>
      </w:pPr>
      <w:r>
        <w:rPr/>
        <w:t>11</w:t>
        <w:tab/>
        <w:t>290001</w:t>
        <w:tab/>
        <w:t>Seguro de automóvil</w:t>
        <w:tab/>
        <w:t>12352.71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11</w:t>
        <w:tab/>
        <w:t>291001</w:t>
        <w:tab/>
        <w:t>Trámites vehiculares</w:t>
        <w:tab/>
        <w:t>1252.08</w:t>
        <w:tab/>
        <w:t>1</w:t>
        <w:tab/>
        <w:t>SRV</w:t>
        <w:tab/>
        <w:t>PRECIO PROMEDIO DE UNA CANASTA QUE INCLUYE TRAMITES VEHICULA</w:t>
      </w:r>
    </w:p>
    <w:p>
      <w:pPr>
        <w:pStyle w:val="Ww"/>
        <w:spacing w:lineRule="exact" w:line="94" w:before="0" w:after="0"/>
        <w:rPr/>
      </w:pPr>
      <w:r>
        <w:rPr/>
        <w:t>11</w:t>
        <w:tab/>
        <w:t>292001</w:t>
        <w:tab/>
        <w:t>Mantenimiento de automóvil</w:t>
        <w:tab/>
        <w:t>720.00</w:t>
        <w:tab/>
        <w:t>1</w:t>
        <w:tab/>
        <w:t>SERV</w:t>
        <w:tab/>
        <w:t>AFINACION, FULL INYECTION</w:t>
      </w:r>
    </w:p>
    <w:p>
      <w:pPr>
        <w:pStyle w:val="Ww"/>
        <w:spacing w:lineRule="exact" w:line="94" w:before="0" w:after="0"/>
        <w:rPr/>
      </w:pPr>
      <w:r>
        <w:rPr/>
        <w:t>11</w:t>
        <w:tab/>
        <w:t>292002</w:t>
        <w:tab/>
        <w:t>Mantenimiento de automóvil</w:t>
        <w:tab/>
        <w:t>1100.00</w:t>
        <w:tab/>
        <w:t>1</w:t>
        <w:tab/>
        <w:t>SERV</w:t>
        <w:tab/>
        <w:t>LIMPIEZA DE INYECTORES, CAMBIO DE BUJIAS Y FILTRO</w:t>
      </w:r>
    </w:p>
    <w:p>
      <w:pPr>
        <w:pStyle w:val="Ww"/>
        <w:spacing w:lineRule="exact" w:line="94" w:before="0" w:after="0"/>
        <w:rPr/>
      </w:pPr>
      <w:r>
        <w:rPr/>
        <w:t>11</w:t>
        <w:tab/>
        <w:t>292003</w:t>
        <w:tab/>
        <w:t>Mantenimiento de automóvil</w:t>
        <w:tab/>
        <w:t>995.00</w:t>
        <w:tab/>
        <w:t>1</w:t>
        <w:tab/>
        <w:t>SERV</w:t>
        <w:tab/>
        <w:t>AFINACION, INC. REFAC Y M DE OBRA, S/CAMBIO DE ACEITE</w:t>
      </w:r>
    </w:p>
    <w:p>
      <w:pPr>
        <w:pStyle w:val="Ww"/>
        <w:spacing w:lineRule="exact" w:line="94" w:before="0" w:after="0"/>
        <w:rPr/>
      </w:pPr>
      <w:r>
        <w:rPr/>
        <w:t>11</w:t>
        <w:tab/>
        <w:t>292004</w:t>
        <w:tab/>
        <w:t>Mantenimiento de automóvil</w:t>
        <w:tab/>
        <w:t>380.00</w:t>
        <w:tab/>
        <w:t>1</w:t>
        <w:tab/>
        <w:t>SERV</w:t>
        <w:tab/>
        <w:t>AJUSTE DE FRENOS, LIMP Y AJUS DE FRENO, RINES NORM</w:t>
      </w:r>
    </w:p>
    <w:p>
      <w:pPr>
        <w:pStyle w:val="Ww"/>
        <w:spacing w:lineRule="exact" w:line="94" w:before="0" w:after="0"/>
        <w:rPr/>
      </w:pPr>
      <w:r>
        <w:rPr/>
        <w:t>11</w:t>
        <w:tab/>
        <w:t>292005</w:t>
        <w:tab/>
        <w:t>Mantenimiento de automóvil</w:t>
        <w:tab/>
        <w:t>388.00</w:t>
        <w:tab/>
        <w:t>1</w:t>
        <w:tab/>
        <w:t>SERV</w:t>
        <w:tab/>
        <w:t>ALINEACION Y BALANCEO, RINES NORMA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92006</w:t>
        <w:tab/>
        <w:t>Mantenimiento de automóvil</w:t>
        <w:tab/>
        <w:t>330.00</w:t>
        <w:tab/>
        <w:t>1</w:t>
        <w:tab/>
        <w:t>SERV</w:t>
        <w:tab/>
        <w:t>ALINEACION Y BALANCEO, 4 LLANTAS PARA RINES NORMALES</w:t>
      </w:r>
    </w:p>
    <w:p>
      <w:pPr>
        <w:pStyle w:val="Ww"/>
        <w:spacing w:lineRule="exact" w:line="94" w:before="0" w:after="0"/>
        <w:rPr/>
      </w:pPr>
      <w:r>
        <w:rPr/>
        <w:t>11</w:t>
        <w:tab/>
        <w:t>293001</w:t>
        <w:tab/>
        <w:t>Reparación de automóvil</w:t>
        <w:tab/>
        <w:t>6431.00</w:t>
        <w:tab/>
        <w:t>1</w:t>
        <w:tab/>
        <w:t>SERV</w:t>
        <w:tab/>
        <w:t>REP DE MOTOR, CAMBIO DE MOTOR, MANO DE OBRA, PARA JETTA</w:t>
      </w:r>
    </w:p>
    <w:p>
      <w:pPr>
        <w:pStyle w:val="Ww"/>
        <w:spacing w:lineRule="exact" w:line="94" w:before="0" w:after="0"/>
        <w:rPr/>
      </w:pPr>
      <w:r>
        <w:rPr/>
        <w:t>11</w:t>
        <w:tab/>
        <w:t>293002</w:t>
        <w:tab/>
        <w:t>Reparación de automóvil</w:t>
        <w:tab/>
        <w:t>700.00</w:t>
        <w:tab/>
        <w:t>1</w:t>
        <w:tab/>
        <w:t>SERV</w:t>
        <w:tab/>
        <w:t>REP DE SUSPENSION, 4 AMORTIG, MANO DE OBRA, CHEVY</w:t>
      </w:r>
    </w:p>
    <w:p>
      <w:pPr>
        <w:pStyle w:val="Ww"/>
        <w:spacing w:lineRule="exact" w:line="94" w:before="0" w:after="0"/>
        <w:rPr/>
      </w:pPr>
      <w:r>
        <w:rPr/>
        <w:t>11</w:t>
        <w:tab/>
        <w:t>293003</w:t>
        <w:tab/>
        <w:t>Reparación de automóvil</w:t>
        <w:tab/>
        <w:t>400.00</w:t>
        <w:tab/>
        <w:t>1</w:t>
        <w:tab/>
        <w:t>SERV</w:t>
        <w:tab/>
        <w:t>CAMBIO DE BANDA, DE DISTRIBUCION, A UN CH</w:t>
      </w:r>
    </w:p>
    <w:p>
      <w:pPr>
        <w:pStyle w:val="Ww"/>
        <w:spacing w:lineRule="exact" w:line="94" w:before="0" w:after="0"/>
        <w:rPr/>
      </w:pPr>
      <w:r>
        <w:rPr/>
        <w:t>11</w:t>
        <w:tab/>
        <w:t>293004</w:t>
        <w:tab/>
        <w:t>Reparación de automóvil</w:t>
        <w:tab/>
        <w:t>138.00</w:t>
        <w:tab/>
        <w:t>1</w:t>
        <w:tab/>
        <w:t>SERV</w:t>
        <w:tab/>
        <w:t>REP DE SUSPENSION, CAMBIO ROTULAS, TODOS LOS MODELOS</w:t>
      </w:r>
    </w:p>
    <w:p>
      <w:pPr>
        <w:pStyle w:val="Ww"/>
        <w:spacing w:lineRule="exact" w:line="94" w:before="0" w:after="0"/>
        <w:rPr/>
      </w:pPr>
      <w:r>
        <w:rPr/>
        <w:t>11</w:t>
        <w:tab/>
        <w:t>293005</w:t>
        <w:tab/>
        <w:t>Reparación de automóvil</w:t>
        <w:tab/>
        <w:t>4500.00</w:t>
        <w:tab/>
        <w:t>1</w:t>
        <w:tab/>
        <w:t>SERV</w:t>
        <w:tab/>
        <w:t>AJUSTE DE MOTOR, 4 CIL, DE 2000 EN ADELANTE S/REF, JETTA</w:t>
      </w:r>
    </w:p>
    <w:p>
      <w:pPr>
        <w:pStyle w:val="Ww"/>
        <w:spacing w:lineRule="exact" w:line="94" w:before="0" w:after="0"/>
        <w:rPr/>
      </w:pPr>
      <w:r>
        <w:rPr/>
        <w:t>11</w:t>
        <w:tab/>
        <w:t>293006</w:t>
        <w:tab/>
        <w:t>Reparación de automóvil</w:t>
        <w:tab/>
        <w:t>1100.00</w:t>
        <w:tab/>
        <w:t>1</w:t>
        <w:tab/>
        <w:t>SERV</w:t>
        <w:tab/>
        <w:t>HOJALATERIA Y PINTURA, HOJALATERIA Y PINTURA DE FACIA</w:t>
      </w:r>
    </w:p>
    <w:p>
      <w:pPr>
        <w:pStyle w:val="Ww"/>
        <w:spacing w:lineRule="exact" w:line="94" w:before="0" w:after="0"/>
        <w:rPr/>
      </w:pPr>
      <w:r>
        <w:rPr/>
        <w:t>11</w:t>
        <w:tab/>
        <w:t>294001</w:t>
        <w:tab/>
        <w:t>Lavado y engrasado de automóvil</w:t>
        <w:tab/>
        <w:t>50.00</w:t>
        <w:tab/>
        <w:t>1</w:t>
        <w:tab/>
        <w:t>SERV</w:t>
        <w:tab/>
        <w:t>LAVADO, DE AUTO, C/SHAMPOO</w:t>
      </w:r>
    </w:p>
    <w:p>
      <w:pPr>
        <w:pStyle w:val="Ww"/>
        <w:spacing w:lineRule="exact" w:line="94" w:before="0" w:after="0"/>
        <w:rPr/>
      </w:pPr>
      <w:r>
        <w:rPr/>
        <w:t>11</w:t>
        <w:tab/>
        <w:t>294002</w:t>
        <w:tab/>
        <w:t>Lavado y engrasado de automóvil</w:t>
        <w:tab/>
        <w:t>100.00</w:t>
        <w:tab/>
        <w:t>1</w:t>
        <w:tab/>
        <w:t>SERV</w:t>
        <w:tab/>
        <w:t>LAVADO, DE MOTOR</w:t>
      </w:r>
    </w:p>
    <w:p>
      <w:pPr>
        <w:pStyle w:val="Ww"/>
        <w:spacing w:lineRule="exact" w:line="94" w:before="0" w:after="0"/>
        <w:rPr/>
      </w:pPr>
      <w:r>
        <w:rPr/>
        <w:t>11</w:t>
        <w:tab/>
        <w:t>294003</w:t>
        <w:tab/>
        <w:t>Lavado y engrasado de automóvil</w:t>
        <w:tab/>
        <w:t>240.00</w:t>
        <w:tab/>
        <w:t>1</w:t>
        <w:tab/>
        <w:t>SERV</w:t>
        <w:tab/>
        <w:t>LAVADO Y ENGRASADO, DE CHASIS A PRESION</w:t>
      </w:r>
    </w:p>
    <w:p>
      <w:pPr>
        <w:pStyle w:val="Ww"/>
        <w:spacing w:lineRule="exact" w:line="94" w:before="0" w:after="0"/>
        <w:rPr/>
      </w:pPr>
      <w:r>
        <w:rPr/>
        <w:t>11</w:t>
        <w:tab/>
        <w:t>294004</w:t>
        <w:tab/>
        <w:t>Lavado y engrasado de automóvil</w:t>
        <w:tab/>
        <w:t>50.00</w:t>
        <w:tab/>
        <w:t>1</w:t>
        <w:tab/>
        <w:t>SERV</w:t>
        <w:tab/>
        <w:t>LAVADO, DE AUTO GRANDE</w:t>
      </w:r>
    </w:p>
    <w:p>
      <w:pPr>
        <w:pStyle w:val="Ww"/>
        <w:spacing w:lineRule="exact" w:line="94" w:before="0" w:after="0"/>
        <w:rPr/>
      </w:pPr>
      <w:r>
        <w:rPr/>
        <w:t>11</w:t>
        <w:tab/>
        <w:t>294005</w:t>
        <w:tab/>
        <w:t>Lavado y engrasado de automóvil</w:t>
        <w:tab/>
        <w:t>140.00</w:t>
        <w:tab/>
        <w:t>1</w:t>
        <w:tab/>
        <w:t>SERV</w:t>
        <w:tab/>
        <w:t>LAVADO Y ENGRASADO, DE MOTOR Y CARROCERIA</w:t>
      </w:r>
    </w:p>
    <w:p>
      <w:pPr>
        <w:pStyle w:val="Ww"/>
        <w:spacing w:lineRule="exact" w:line="94" w:before="0" w:after="0"/>
        <w:rPr/>
      </w:pPr>
      <w:r>
        <w:rPr/>
        <w:t>11</w:t>
        <w:tab/>
        <w:t>294006</w:t>
        <w:tab/>
        <w:t>Lavado y engrasado de automóvil</w:t>
        <w:tab/>
        <w:t>260.00</w:t>
        <w:tab/>
        <w:t>1</w:t>
        <w:tab/>
        <w:t>SERV</w:t>
        <w:tab/>
        <w:t>LAVADO Y ENGRASADO, DE CARROCERIA, AUTO MEDIANO</w:t>
      </w:r>
    </w:p>
    <w:p>
      <w:pPr>
        <w:pStyle w:val="Ww"/>
        <w:spacing w:lineRule="exact" w:line="94" w:before="0" w:after="0"/>
        <w:rPr/>
      </w:pPr>
      <w:r>
        <w:rPr/>
        <w:t>11</w:t>
        <w:tab/>
        <w:t>295009</w:t>
        <w:tab/>
        <w:t>Autopistas</w:t>
        <w:tab/>
        <w:t>49.00</w:t>
        <w:tab/>
        <w:t>1</w:t>
        <w:tab/>
        <w:t>CUOTA</w:t>
        <w:tab/>
        <w:t>ENTRONQUE ACATZINGO - ENTRONQUE AMOZOC</w:t>
      </w:r>
    </w:p>
    <w:p>
      <w:pPr>
        <w:pStyle w:val="Ww"/>
        <w:spacing w:lineRule="exact" w:line="94" w:before="0" w:after="0"/>
        <w:rPr/>
      </w:pPr>
      <w:r>
        <w:rPr/>
        <w:t>11</w:t>
        <w:tab/>
        <w:t>295102</w:t>
        <w:tab/>
        <w:t>Autopistas</w:t>
        <w:tab/>
        <w:t>24.00</w:t>
        <w:tab/>
        <w:t>1</w:t>
        <w:tab/>
        <w:t>CUOTA</w:t>
        <w:tab/>
        <w:t>ENTRONQUE TEHUACAN - SAN JOSE MIAHUATLAN</w:t>
      </w:r>
    </w:p>
    <w:p>
      <w:pPr>
        <w:pStyle w:val="Ww"/>
        <w:spacing w:lineRule="exact" w:line="94" w:before="0" w:after="0"/>
        <w:rPr/>
      </w:pPr>
      <w:r>
        <w:rPr/>
        <w:t>11</w:t>
        <w:tab/>
        <w:t>295129</w:t>
        <w:tab/>
        <w:t>Autopistas</w:t>
        <w:tab/>
        <w:t>25.00</w:t>
        <w:tab/>
        <w:t>1</w:t>
        <w:tab/>
        <w:t>CUOTA</w:t>
        <w:tab/>
        <w:t>PUEBLA - ENT. ATLIXCO</w:t>
      </w:r>
    </w:p>
    <w:p>
      <w:pPr>
        <w:pStyle w:val="Ww"/>
        <w:spacing w:lineRule="exact" w:line="94" w:before="0" w:after="0"/>
        <w:rPr/>
      </w:pPr>
      <w:r>
        <w:rPr/>
        <w:t>11</w:t>
        <w:tab/>
        <w:t>295167</w:t>
        <w:tab/>
        <w:t>Autopistas</w:t>
        <w:tab/>
        <w:t>34.00</w:t>
        <w:tab/>
        <w:t>1</w:t>
        <w:tab/>
        <w:t>CUOTA</w:t>
        <w:tab/>
        <w:t>CUACNOPALAN - ENTRONQUE TEHUACAN</w:t>
      </w:r>
    </w:p>
    <w:p>
      <w:pPr>
        <w:pStyle w:val="Ww"/>
        <w:spacing w:lineRule="exact" w:line="94" w:before="0" w:after="0"/>
        <w:rPr/>
      </w:pPr>
      <w:r>
        <w:rPr/>
        <w:t>11</w:t>
        <w:tab/>
        <w:t>296001</w:t>
        <w:tab/>
        <w:t>Estacionamiento</w:t>
        <w:tab/>
        <w:t>10.00</w:t>
        <w:tab/>
        <w:t>1</w:t>
        <w:tab/>
        <w:t>CUOTA</w:t>
        <w:tab/>
        <w:t>TECHADO, POR 1 HORA</w:t>
      </w:r>
    </w:p>
    <w:p>
      <w:pPr>
        <w:pStyle w:val="Ww"/>
        <w:spacing w:lineRule="exact" w:line="94" w:before="0" w:after="0"/>
        <w:rPr/>
      </w:pPr>
      <w:r>
        <w:rPr/>
        <w:t>11</w:t>
        <w:tab/>
        <w:t>296002</w:t>
        <w:tab/>
        <w:t>Estacionamiento</w:t>
        <w:tab/>
        <w:t>42.00</w:t>
        <w:tab/>
        <w:t>1</w:t>
        <w:tab/>
        <w:t>CUOTA</w:t>
        <w:tab/>
        <w:t>TECHADO, POR 3 HORAS</w:t>
      </w:r>
    </w:p>
    <w:p>
      <w:pPr>
        <w:pStyle w:val="Ww"/>
        <w:spacing w:lineRule="exact" w:line="94" w:before="0" w:after="0"/>
        <w:rPr/>
      </w:pPr>
      <w:r>
        <w:rPr/>
        <w:t>11</w:t>
        <w:tab/>
        <w:t>296003</w:t>
        <w:tab/>
        <w:t>Estacionamiento</w:t>
        <w:tab/>
        <w:t>42.00</w:t>
        <w:tab/>
        <w:t>1</w:t>
        <w:tab/>
        <w:t>CUOTA</w:t>
        <w:tab/>
        <w:t>TECHADO, POR 3 HORAS</w:t>
      </w:r>
    </w:p>
    <w:p>
      <w:pPr>
        <w:pStyle w:val="Ww"/>
        <w:spacing w:lineRule="exact" w:line="94" w:before="0" w:after="0"/>
        <w:rPr/>
      </w:pPr>
      <w:r>
        <w:rPr/>
        <w:t>11</w:t>
        <w:tab/>
        <w:t>306001</w:t>
        <w:tab/>
        <w:t>Universidad</w:t>
        <w:tab/>
        <w:t>207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6002</w:t>
        <w:tab/>
        <w:t>Universidad</w:t>
        <w:tab/>
        <w:t>177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6003</w:t>
        <w:tab/>
        <w:t>Universidad</w:t>
        <w:tab/>
        <w:t>151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6004</w:t>
        <w:tab/>
        <w:t>Universidad</w:t>
        <w:tab/>
        <w:t>2662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6005</w:t>
        <w:tab/>
        <w:t>Universidad</w:t>
        <w:tab/>
        <w:t>285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6006</w:t>
        <w:tab/>
        <w:t>Universidad</w:t>
        <w:tab/>
        <w:t>4837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7001</w:t>
        <w:tab/>
        <w:t>Primaria</w:t>
        <w:tab/>
        <w:t>16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7002</w:t>
        <w:tab/>
        <w:t>Primaria</w:t>
        <w:tab/>
        <w:t>216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7003</w:t>
        <w:tab/>
        <w:t>Primaria</w:t>
        <w:tab/>
        <w:t>23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7004</w:t>
        <w:tab/>
        <w:t>Primaria</w:t>
        <w:tab/>
        <w:t>458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7005</w:t>
        <w:tab/>
        <w:t>Primaria</w:t>
        <w:tab/>
        <w:t>154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7006</w:t>
        <w:tab/>
        <w:t>Primaria</w:t>
        <w:tab/>
        <w:t>339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8001</w:t>
        <w:tab/>
        <w:t>Preparatoria</w:t>
        <w:tab/>
        <w:t>2742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8002</w:t>
        <w:tab/>
        <w:t>Preparatoria</w:t>
        <w:tab/>
        <w:t>125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8003</w:t>
        <w:tab/>
        <w:t>Preparatoria</w:t>
        <w:tab/>
        <w:t>745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8004</w:t>
        <w:tab/>
        <w:t>Preparatoria</w:t>
        <w:tab/>
        <w:t>127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8005</w:t>
        <w:tab/>
        <w:t>Preparatoria</w:t>
        <w:tab/>
        <w:t>233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8006</w:t>
        <w:tab/>
        <w:t>Preparatoria</w:t>
        <w:tab/>
        <w:t>5026.5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9001</w:t>
        <w:tab/>
        <w:t>Secundaria</w:t>
        <w:tab/>
        <w:t>1516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9002</w:t>
        <w:tab/>
        <w:t>Secundaria</w:t>
        <w:tab/>
        <w:t>356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9003</w:t>
        <w:tab/>
        <w:t>Secundaria</w:t>
        <w:tab/>
        <w:t>203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9004</w:t>
        <w:tab/>
        <w:t>Secundaria</w:t>
        <w:tab/>
        <w:t>17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9005</w:t>
        <w:tab/>
        <w:t>Secundaria</w:t>
        <w:tab/>
        <w:t>22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09006</w:t>
        <w:tab/>
        <w:t>Secundaria</w:t>
        <w:tab/>
        <w:t>6981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0001</w:t>
        <w:tab/>
        <w:t>Preescolar</w:t>
        <w:tab/>
        <w:t>192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0002</w:t>
        <w:tab/>
        <w:t>Preescolar</w:t>
        <w:tab/>
        <w:t>97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0003</w:t>
        <w:tab/>
        <w:t>Preescolar</w:t>
        <w:tab/>
        <w:t>137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0004</w:t>
        <w:tab/>
        <w:t>Preescolar</w:t>
        <w:tab/>
        <w:t>9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0005</w:t>
        <w:tab/>
        <w:t>Preescolar</w:t>
        <w:tab/>
        <w:t>1760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0006</w:t>
        <w:tab/>
        <w:t>Preescolar</w:t>
        <w:tab/>
        <w:t>2512.0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1001</w:t>
        <w:tab/>
        <w:t>Enseñanza adicional</w:t>
        <w:tab/>
        <w:t>9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1002</w:t>
        <w:tab/>
        <w:t>Enseñanza adicional</w:t>
        <w:tab/>
        <w:t>333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1003</w:t>
        <w:tab/>
        <w:t>Enseñanza adicional</w:t>
        <w:tab/>
        <w:t>20388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1004</w:t>
        <w:tab/>
        <w:t>Enseñanza adicional</w:t>
        <w:tab/>
        <w:t>1137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1005</w:t>
        <w:tab/>
        <w:t>Enseñanza adicional</w:t>
        <w:tab/>
        <w:t>211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1006</w:t>
        <w:tab/>
        <w:t>Enseñanza adicional</w:t>
        <w:tab/>
        <w:t>7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2001</w:t>
        <w:tab/>
        <w:t>Carrera corta</w:t>
        <w:tab/>
        <w:t>6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2002</w:t>
        <w:tab/>
        <w:t>Carrera corta</w:t>
        <w:tab/>
        <w:t>94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2003</w:t>
        <w:tab/>
        <w:t>Carrera corta</w:t>
        <w:tab/>
        <w:t>1520.4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2004</w:t>
        <w:tab/>
        <w:t>Carrera corta</w:t>
        <w:tab/>
        <w:t>84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2005</w:t>
        <w:tab/>
        <w:t>Carrera corta</w:t>
        <w:tab/>
        <w:t>1002.0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2006</w:t>
        <w:tab/>
        <w:t>Carrera corta</w:t>
        <w:tab/>
        <w:t>474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3001</w:t>
        <w:tab/>
        <w:t>Guarderías y estancias infantiles</w:t>
        <w:tab/>
        <w:t>1135.4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3002</w:t>
        <w:tab/>
        <w:t>Guarderías y estancias infantiles</w:t>
        <w:tab/>
        <w:t>3990.4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3003</w:t>
        <w:tab/>
        <w:t>Guarderías y estancias infantiles</w:t>
        <w:tab/>
        <w:t>1802.9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3004</w:t>
        <w:tab/>
        <w:t>Guarderías y estancias infantiles</w:t>
        <w:tab/>
        <w:t>260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3005</w:t>
        <w:tab/>
        <w:t>Guarderías y estancias infantiles</w:t>
        <w:tab/>
        <w:t>2359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3006</w:t>
        <w:tab/>
        <w:t>Guarderías y estancias infantiles</w:t>
        <w:tab/>
        <w:t>1900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4001</w:t>
        <w:tab/>
        <w:t>Otros libros</w:t>
        <w:tab/>
        <w:t>138.00</w:t>
        <w:tab/>
        <w:t>1</w:t>
        <w:tab/>
        <w:t>EJEMPL</w:t>
        <w:tab/>
        <w:t>DOS CRIMENES, NOVELA, JORGE IBARBUENGOITIA, ED PLANETA</w:t>
      </w:r>
    </w:p>
    <w:p>
      <w:pPr>
        <w:pStyle w:val="Ww"/>
        <w:spacing w:lineRule="exact" w:line="94" w:before="0" w:after="0"/>
        <w:rPr/>
      </w:pPr>
      <w:r>
        <w:rPr/>
        <w:t>11</w:t>
        <w:tab/>
        <w:t>314002</w:t>
        <w:tab/>
        <w:t>Otros libros</w:t>
        <w:tab/>
        <w:t>51.00</w:t>
        <w:tab/>
        <w:t>1</w:t>
        <w:tab/>
        <w:t>EJEMPL</w:t>
        <w:tab/>
        <w:t>LA ILIADA, BEST SELLER, HOMERO, ED LEYENDA</w:t>
      </w:r>
    </w:p>
    <w:p>
      <w:pPr>
        <w:pStyle w:val="Ww"/>
        <w:spacing w:lineRule="exact" w:line="94" w:before="0" w:after="0"/>
        <w:rPr/>
      </w:pPr>
      <w:r>
        <w:rPr/>
        <w:t>11</w:t>
        <w:tab/>
        <w:t>314003</w:t>
        <w:tab/>
        <w:t>Otros libros</w:t>
        <w:tab/>
        <w:t>172.00</w:t>
        <w:tab/>
        <w:t>1</w:t>
        <w:tab/>
        <w:t>EJEMPL</w:t>
        <w:tab/>
        <w:t>LA BIBLIA, BEST SELLER, LATINOAMERICANA, EDIT VERBO DIVINO</w:t>
      </w:r>
    </w:p>
    <w:p>
      <w:pPr>
        <w:pStyle w:val="Ww"/>
        <w:spacing w:lineRule="exact" w:line="94" w:before="0" w:after="0"/>
        <w:rPr/>
      </w:pPr>
      <w:r>
        <w:rPr/>
        <w:t>11</w:t>
        <w:tab/>
        <w:t>314004</w:t>
        <w:tab/>
        <w:t>Otros libros</w:t>
        <w:tab/>
        <w:t>125.00</w:t>
        <w:tab/>
        <w:t>1</w:t>
        <w:tab/>
        <w:t>EJEMPL</w:t>
        <w:tab/>
        <w:t>100 AÑOS DE SOLEDAD, BEST SELLER, GABRIEL GARCIA, ALFAGUARA</w:t>
      </w:r>
    </w:p>
    <w:p>
      <w:pPr>
        <w:pStyle w:val="Ww"/>
        <w:spacing w:lineRule="exact" w:line="94" w:before="0" w:after="0"/>
        <w:rPr/>
      </w:pPr>
      <w:r>
        <w:rPr/>
        <w:t>11</w:t>
        <w:tab/>
        <w:t>314005</w:t>
        <w:tab/>
        <w:t>Otros libros</w:t>
        <w:tab/>
        <w:t>129.00</w:t>
        <w:tab/>
        <w:t>1</w:t>
        <w:tab/>
        <w:t>EJEMPL</w:t>
        <w:tab/>
        <w:t>PILATES BASICO, MANUAL, TREVER B, MARABOUT</w:t>
      </w:r>
    </w:p>
    <w:p>
      <w:pPr>
        <w:pStyle w:val="Ww"/>
        <w:spacing w:lineRule="exact" w:line="94" w:before="0" w:after="0"/>
        <w:rPr/>
      </w:pPr>
      <w:r>
        <w:rPr/>
        <w:t>11</w:t>
        <w:tab/>
        <w:t>314006</w:t>
        <w:tab/>
        <w:t>Otros libros</w:t>
        <w:tab/>
        <w:t>75.00</w:t>
        <w:tab/>
        <w:t>1</w:t>
        <w:tab/>
        <w:t>EJEMPL</w:t>
        <w:tab/>
        <w:t>LA DIVINA COMEDIA, BEST SELLER, DANTE ALIGHIERI, ED LEYENDA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1</w:t>
        <w:tab/>
        <w:t>Libros de texto</w:t>
        <w:tab/>
        <w:t>140.00</w:t>
        <w:tab/>
        <w:t>1</w:t>
        <w:tab/>
        <w:t>EJEMPL</w:t>
        <w:tab/>
        <w:t>MATEMATICAS, PRIM, DIEGO OCEGUERA, 4O, EDIT PROGRESO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2</w:t>
        <w:tab/>
        <w:t>Libros de texto</w:t>
        <w:tab/>
        <w:t>125.00</w:t>
        <w:tab/>
        <w:t>1</w:t>
        <w:tab/>
        <w:t>EJEMPL</w:t>
        <w:tab/>
        <w:t>ESPAÑOL, PREESCOLAR, ORTOGRAFIA DIVERTIDA, NORA MUTZENBE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3</w:t>
        <w:tab/>
        <w:t>Libros de texto</w:t>
        <w:tab/>
        <w:t>120.00</w:t>
        <w:tab/>
        <w:t>1</w:t>
        <w:tab/>
        <w:t>EJEMPL</w:t>
        <w:tab/>
        <w:t>MATEMATICAS, PRIM, 5°, MA ENRIQUETA ARIAS, EDIT NUEVO MEX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4</w:t>
        <w:tab/>
        <w:t>Libros de texto</w:t>
        <w:tab/>
        <w:t>145.00</w:t>
        <w:tab/>
        <w:t>1</w:t>
        <w:tab/>
        <w:t>EJEMPL</w:t>
        <w:tab/>
        <w:t>ORTOGRAFIA MI LIBRO MAGICO, PRIM, ALVAREZ, EDIT LIMUSA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5</w:t>
        <w:tab/>
        <w:t>Libros de texto</w:t>
        <w:tab/>
        <w:t>249.00</w:t>
        <w:tab/>
        <w:t>1</w:t>
        <w:tab/>
        <w:t>EJEMPL</w:t>
        <w:tab/>
        <w:t>FISICA, PREPA, FUND. FISICA CONCEPTUAL, PAUL HEWITT, PRENT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6</w:t>
        <w:tab/>
        <w:t>Libros de texto</w:t>
        <w:tab/>
        <w:t>360.00</w:t>
        <w:tab/>
        <w:t>1</w:t>
        <w:tab/>
        <w:t>EJEMPL</w:t>
        <w:tab/>
        <w:t>FISICA, PREPA, CONCEP Y APLIC, DE TIPPENS, ED MC.GRAW HILL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7</w:t>
        <w:tab/>
        <w:t>Libros de texto</w:t>
        <w:tab/>
        <w:t>225.00</w:t>
        <w:tab/>
        <w:t>1</w:t>
        <w:tab/>
        <w:t>EJEMPL</w:t>
        <w:tab/>
        <w:t>CIENCIAS BIOLOGIA 1, SECUND, LIMON, EDIT CASTIL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8</w:t>
        <w:tab/>
        <w:t>Libros de texto</w:t>
        <w:tab/>
        <w:t>89.00</w:t>
        <w:tab/>
        <w:t>1</w:t>
        <w:tab/>
        <w:t>EJEMPL</w:t>
        <w:tab/>
        <w:t>BIOLOGIA, PREPA, DE C SAINZ, ED. PRENTICE HALL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09</w:t>
        <w:tab/>
        <w:t>Libros de texto</w:t>
        <w:tab/>
        <w:t>325.00</w:t>
        <w:tab/>
        <w:t>1</w:t>
        <w:tab/>
        <w:t>EJEMPL</w:t>
        <w:tab/>
        <w:t>BIOLOGIA, PREPA, GENERAL, CERVANTES MARTA, GPO PATRIA CULT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0</w:t>
        <w:tab/>
        <w:t>Libros de texto</w:t>
        <w:tab/>
        <w:t>275.00</w:t>
        <w:tab/>
        <w:t>1</w:t>
        <w:tab/>
        <w:t>EJEMPL</w:t>
        <w:tab/>
        <w:t>CALCULO, PREPA, DIF E INT, STEWART, ED THOMSON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1</w:t>
        <w:tab/>
        <w:t>Libros de texto</w:t>
        <w:tab/>
        <w:t>375.00</w:t>
        <w:tab/>
        <w:t>1</w:t>
        <w:tab/>
        <w:t>EJEMPL</w:t>
        <w:tab/>
        <w:t>CALCULO, PREPA, INFINITESIMAL, SPIVAK, ED REVERTE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2</w:t>
        <w:tab/>
        <w:t>Libros de texto</w:t>
        <w:tab/>
        <w:t>285.00</w:t>
        <w:tab/>
        <w:t>1</w:t>
        <w:tab/>
        <w:t>EJEMPL</w:t>
        <w:tab/>
        <w:t>ESPAÑOL, PRIM, GRAMATICA ESPAÑOLA M, REVILLA, MC GRAW HILL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3</w:t>
        <w:tab/>
        <w:t>Libros de texto</w:t>
        <w:tab/>
        <w:t>160.00</w:t>
        <w:tab/>
        <w:t>1</w:t>
        <w:tab/>
        <w:t>EJEMPL</w:t>
        <w:tab/>
        <w:t>CIVISMO, PRIM, 5 TO, MIER ESTRADA, ED. PROGRESO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4</w:t>
        <w:tab/>
        <w:t>Libros de texto</w:t>
        <w:tab/>
        <w:t>369.00</w:t>
        <w:tab/>
        <w:t>1</w:t>
        <w:tab/>
        <w:t>EJEMPL</w:t>
        <w:tab/>
        <w:t>QUIMICA, PREPA, FUNDAMENTOS, A. BURNS, ED PEARSON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5</w:t>
        <w:tab/>
        <w:t>Libros de texto</w:t>
        <w:tab/>
        <w:t>100.00</w:t>
        <w:tab/>
        <w:t>1</w:t>
        <w:tab/>
        <w:t>EJEMPL</w:t>
        <w:tab/>
        <w:t>ESPAÑOL, PRIM, APRENDO CURSIVA Y SCRIPT3, ROSA NAVA,CASTIL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6</w:t>
        <w:tab/>
        <w:t>Libros de texto</w:t>
        <w:tab/>
        <w:t>225.00</w:t>
        <w:tab/>
        <w:t>1</w:t>
        <w:tab/>
        <w:t>EJEMPL</w:t>
        <w:tab/>
        <w:t>QUIMICA, SECUND, 3, TALANQUER VICENTE, ED CASTILLO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7</w:t>
        <w:tab/>
        <w:t>Libros de texto</w:t>
        <w:tab/>
        <w:t>210.00</w:t>
        <w:tab/>
        <w:t>1</w:t>
        <w:tab/>
        <w:t>EJEMPL</w:t>
        <w:tab/>
        <w:t>MATEMATICAS, PREPA, UN ENFOQUE COMPET M1, J CUELLOS, MCGRAW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8</w:t>
        <w:tab/>
        <w:t>Libros de texto</w:t>
        <w:tab/>
        <w:t>195.00</w:t>
        <w:tab/>
        <w:t>1</w:t>
        <w:tab/>
        <w:t>EJEMPL</w:t>
        <w:tab/>
        <w:t>ESPAÑOL, PRIM, PROY DE ACTICACION DE LA IN, BAQUES, SM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19</w:t>
        <w:tab/>
        <w:t>Libros de texto</w:t>
        <w:tab/>
        <w:t>135.00</w:t>
        <w:tab/>
        <w:t>1</w:t>
        <w:tab/>
        <w:t>EJEMPL</w:t>
        <w:tab/>
        <w:t>GUIA ESCOLAR, PRIM, 5°, A MORENO, NVA EDICION, ED SANTILLANA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20</w:t>
        <w:tab/>
        <w:t>Libros de texto</w:t>
        <w:tab/>
        <w:t>235.00</w:t>
        <w:tab/>
        <w:t>1</w:t>
        <w:tab/>
        <w:t>EJEMPL</w:t>
        <w:tab/>
        <w:t>MATEMATICAS, SECUND, 3°, BRISEÑO CARRASCO, SERIE INTEGRAL</w:t>
      </w:r>
    </w:p>
    <w:p>
      <w:pPr>
        <w:pStyle w:val="Ww"/>
        <w:spacing w:lineRule="exact" w:line="94" w:before="0" w:after="0"/>
        <w:rPr/>
      </w:pPr>
      <w:r>
        <w:rPr/>
        <w:t>11</w:t>
        <w:tab/>
        <w:t>315021</w:t>
        <w:tab/>
        <w:t>Libros de texto</w:t>
        <w:tab/>
        <w:t>300.00</w:t>
        <w:tab/>
        <w:t>1</w:t>
        <w:tab/>
        <w:t>EJEMPL</w:t>
        <w:tab/>
        <w:t>ALGEBRA, PREPA, BALDOR, ED. PUB CULTURALES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1</w:t>
        <w:tab/>
        <w:t>Material escolar</w:t>
        <w:tab/>
        <w:t>28.00</w:t>
        <w:tab/>
        <w:t>1</w:t>
        <w:tab/>
        <w:t>PZA</w:t>
        <w:tab/>
        <w:t>NORMA, CUADERNO, C/100 HOJAS, DE RAYA, MOD CARS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2</w:t>
        <w:tab/>
        <w:t>Material escolar</w:t>
        <w:tab/>
        <w:t>10.00</w:t>
        <w:tab/>
        <w:t>1</w:t>
        <w:tab/>
        <w:t>PZA</w:t>
        <w:tab/>
        <w:t>SCRIBE, CUADERNO, PROFESIONAL, C/100 HOJAS, ESPIRAL, DE RAYA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3</w:t>
        <w:tab/>
        <w:t>Material escolar</w:t>
        <w:tab/>
        <w:t>15.63</w:t>
        <w:tab/>
        <w:t>1</w:t>
        <w:tab/>
        <w:t>PZA</w:t>
        <w:tab/>
        <w:t>SCRIBE, CUADERNO, PROFESIONAL, C/100 HOJAS, MOD ESCOLAR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4</w:t>
        <w:tab/>
        <w:t>Material escolar</w:t>
        <w:tab/>
        <w:t>59.07</w:t>
        <w:tab/>
        <w:t>1</w:t>
        <w:tab/>
        <w:t>PAQ</w:t>
        <w:tab/>
        <w:t>FACIA BOND, PAPEL BOND, TAMAÑO CARTA, PAQ C/500 HOJAS, AM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5</w:t>
        <w:tab/>
        <w:t>Material escolar</w:t>
        <w:tab/>
        <w:t>12.90</w:t>
        <w:tab/>
        <w:t>1</w:t>
        <w:tab/>
        <w:t>PZA</w:t>
        <w:tab/>
        <w:t>SCRIBE, CUADERNO, F ITALIANA, C/100 HOJAS, ENGRAPADO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6</w:t>
        <w:tab/>
        <w:t>Material escolar</w:t>
        <w:tab/>
        <w:t>17.00</w:t>
        <w:tab/>
        <w:t>1</w:t>
        <w:tab/>
        <w:t>PZA</w:t>
        <w:tab/>
        <w:t>SCRIBE, CUADERNO, F FRANCESA, C/100 HOJAS, ESPIRAL, ESCOLAR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7</w:t>
        <w:tab/>
        <w:t>Material escolar</w:t>
        <w:tab/>
        <w:t>19.90</w:t>
        <w:tab/>
        <w:t>1</w:t>
        <w:tab/>
        <w:t>PZA</w:t>
        <w:tab/>
        <w:t>PAPER MATE, BOLIGRAFO, C/1 PZA, ERASER MAX, TINTA NEGRA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8</w:t>
        <w:tab/>
        <w:t>Material escolar</w:t>
        <w:tab/>
        <w:t>19.90</w:t>
        <w:tab/>
        <w:t>1</w:t>
        <w:tab/>
        <w:t>PZA</w:t>
        <w:tab/>
        <w:t>ZEBRA, BOLIGRAFO, PUNTO MEDIANO, ROLLER GEL, MOD SARASA 8810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09</w:t>
        <w:tab/>
        <w:t>Material escolar</w:t>
        <w:tab/>
        <w:t>17.99</w:t>
        <w:tab/>
        <w:t>1</w:t>
        <w:tab/>
        <w:t>PAQ</w:t>
        <w:tab/>
        <w:t>BOLEX, BOLIGRAFO, PUNTO MEDIANO, PAQ C/1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10</w:t>
        <w:tab/>
        <w:t>Material escolar</w:t>
        <w:tab/>
        <w:t>17.40</w:t>
        <w:tab/>
        <w:t>1</w:t>
        <w:tab/>
        <w:t>PAQ</w:t>
        <w:tab/>
        <w:t>MIRADO, LAPIZ, PAQ C/4 PZAS, TRIANGULAR, GRADO 2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11</w:t>
        <w:tab/>
        <w:t>Material escolar</w:t>
        <w:tab/>
        <w:t>21.50</w:t>
        <w:tab/>
        <w:t>1</w:t>
        <w:tab/>
        <w:t>CAJA</w:t>
        <w:tab/>
        <w:t>BARRILITO, LAPIZ, CAJA CON 12 PZ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12</w:t>
        <w:tab/>
        <w:t>Material escolar</w:t>
        <w:tab/>
        <w:t>4.00</w:t>
        <w:tab/>
        <w:t>1</w:t>
        <w:tab/>
        <w:t>PZA</w:t>
        <w:tab/>
        <w:t>MIRADO, LAPIZ, HEXAGONAL, H2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13</w:t>
        <w:tab/>
        <w:t>Material escolar</w:t>
        <w:tab/>
        <w:t>13.00</w:t>
        <w:tab/>
        <w:t>1</w:t>
        <w:tab/>
        <w:t>PZA</w:t>
        <w:tab/>
        <w:t>SCRIBE, CUADERNO, F ITALIANA, C/100 HOJAS, DE RAYA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14</w:t>
        <w:tab/>
        <w:t>Material escolar</w:t>
        <w:tab/>
        <w:t>36.50</w:t>
        <w:tab/>
        <w:t>1</w:t>
        <w:tab/>
        <w:t>PZA</w:t>
        <w:tab/>
        <w:t>JEAN BOOK, CUADERNO, COCIDO COLLEGE, C7MM</w:t>
      </w:r>
    </w:p>
    <w:p>
      <w:pPr>
        <w:pStyle w:val="Ww"/>
        <w:spacing w:lineRule="exact" w:line="94" w:before="0" w:after="0"/>
        <w:rPr/>
      </w:pPr>
      <w:r>
        <w:rPr/>
        <w:t>11</w:t>
        <w:tab/>
        <w:t>316015</w:t>
        <w:tab/>
        <w:t>Material escolar</w:t>
        <w:tab/>
        <w:t>15.90</w:t>
        <w:tab/>
        <w:t>1</w:t>
        <w:tab/>
        <w:t>PZA</w:t>
        <w:tab/>
        <w:t>WILSON JONES, CUADERNO, PROFESIONAL, C/90 HOJAS, UNIVERSITAR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1</w:t>
        <w:tab/>
        <w:t>Servicios turísticos en paquete</w:t>
        <w:tab/>
        <w:t>8625.25</w:t>
        <w:tab/>
        <w:t>1</w:t>
        <w:tab/>
        <w:t>SERV</w:t>
        <w:tab/>
        <w:t>CANCUN, AEREO, 3 NOCHES, HOTEL 5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2</w:t>
        <w:tab/>
        <w:t>Servicios turísticos en paquete</w:t>
        <w:tab/>
        <w:t>1617.75</w:t>
        <w:tab/>
        <w:t>1</w:t>
        <w:tab/>
        <w:t>SERV</w:t>
        <w:tab/>
        <w:t>VERACRUZ, TERRESTRE, 3 NOCHES, HOTEL 4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3</w:t>
        <w:tab/>
        <w:t>Servicios turísticos en paquete</w:t>
        <w:tab/>
        <w:t>2016.00</w:t>
        <w:tab/>
        <w:t>1</w:t>
        <w:tab/>
        <w:t>SERV</w:t>
        <w:tab/>
        <w:t>OAXACA, TERRESTRE, 3 NOCHES, HOTEL 4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4</w:t>
        <w:tab/>
        <w:t>Servicios turísticos en paquete</w:t>
        <w:tab/>
        <w:t>1697.75</w:t>
        <w:tab/>
        <w:t>1</w:t>
        <w:tab/>
        <w:t>SERV</w:t>
        <w:tab/>
        <w:t>CIUDAD DE MEXICO, TERRESTRE, 3 NOCHES, HOTEL 4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5</w:t>
        <w:tab/>
        <w:t>Servicios turísticos en paquete</w:t>
        <w:tab/>
        <w:t>1388.00</w:t>
        <w:tab/>
        <w:t>1</w:t>
        <w:tab/>
        <w:t>SERV</w:t>
        <w:tab/>
        <w:t>VERACRUZ, TERRESTRE, 3 NOCHES, HOTEL 4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6</w:t>
        <w:tab/>
        <w:t>Servicios turísticos en paquete</w:t>
        <w:tab/>
        <w:t>5230.25</w:t>
        <w:tab/>
        <w:t>1</w:t>
        <w:tab/>
        <w:t>SERV</w:t>
        <w:tab/>
        <w:t>GUADALAJARA, AEREO, 3 NOCHES, HOTEL 5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7</w:t>
        <w:tab/>
        <w:t>Servicios turísticos en paquete</w:t>
        <w:tab/>
        <w:t>2511.00</w:t>
        <w:tab/>
        <w:t>1</w:t>
        <w:tab/>
        <w:t>SERV</w:t>
        <w:tab/>
        <w:t>CIUDAD DE MEXICO, TERRESTRE, 3 NOCHES, HOTEL 4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8</w:t>
        <w:tab/>
        <w:t>Servicios turísticos en paquete</w:t>
        <w:tab/>
        <w:t>7132.00</w:t>
        <w:tab/>
        <w:t>1</w:t>
        <w:tab/>
        <w:t>SERV</w:t>
        <w:tab/>
        <w:t>HUATULCO, AEREO Y TERRESTRE, 3 NOCHES, HOTEL 5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7009</w:t>
        <w:tab/>
        <w:t>Servicios turísticos en paquete</w:t>
        <w:tab/>
        <w:t>2389.25</w:t>
        <w:tab/>
        <w:t>1</w:t>
        <w:tab/>
        <w:t>SERV</w:t>
        <w:tab/>
        <w:t>ACAPULCO, TERRESTRE, 3 NOCHES, HOTEL 4 ESTRELLAS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1</w:t>
        <w:tab/>
        <w:t>Hoteles</w:t>
        <w:tab/>
        <w:t>76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2</w:t>
        <w:tab/>
        <w:t>Hoteles</w:t>
        <w:tab/>
        <w:t>581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3</w:t>
        <w:tab/>
        <w:t>Hoteles</w:t>
        <w:tab/>
        <w:t>42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4</w:t>
        <w:tab/>
        <w:t>Hoteles</w:t>
        <w:tab/>
        <w:t>73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5</w:t>
        <w:tab/>
        <w:t>Hoteles</w:t>
        <w:tab/>
        <w:t>841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6</w:t>
        <w:tab/>
        <w:t>Hoteles</w:t>
        <w:tab/>
        <w:t>542.8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7</w:t>
        <w:tab/>
        <w:t>Hoteles</w:t>
        <w:tab/>
        <w:t>866.67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8</w:t>
        <w:tab/>
        <w:t>Hoteles</w:t>
        <w:tab/>
        <w:t>53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09</w:t>
        <w:tab/>
        <w:t>Hoteles</w:t>
        <w:tab/>
        <w:t>78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0</w:t>
        <w:tab/>
        <w:t>Hoteles</w:t>
        <w:tab/>
        <w:t>506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1</w:t>
        <w:tab/>
        <w:t>Hoteles</w:t>
        <w:tab/>
        <w:t>38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2</w:t>
        <w:tab/>
        <w:t>Hoteles</w:t>
        <w:tab/>
        <w:t>637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3</w:t>
        <w:tab/>
        <w:t>Hoteles</w:t>
        <w:tab/>
        <w:t>5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4</w:t>
        <w:tab/>
        <w:t>Hoteles</w:t>
        <w:tab/>
        <w:t>56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5</w:t>
        <w:tab/>
        <w:t>Hoteles</w:t>
        <w:tab/>
        <w:t>869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6</w:t>
        <w:tab/>
        <w:t>Hoteles</w:t>
        <w:tab/>
        <w:t>1263.78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7</w:t>
        <w:tab/>
        <w:t>Hoteles</w:t>
        <w:tab/>
        <w:t>76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8</w:t>
        <w:tab/>
        <w:t>Hoteles</w:t>
        <w:tab/>
        <w:t>587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19</w:t>
        <w:tab/>
        <w:t>Hoteles</w:t>
        <w:tab/>
        <w:t>578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8020</w:t>
        <w:tab/>
        <w:t>Hoteles</w:t>
        <w:tab/>
        <w:t>39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19001</w:t>
        <w:tab/>
        <w:t>Servicio de televisión de paga</w:t>
        <w:tab/>
        <w:t>355.00</w:t>
        <w:tab/>
        <w:t>1</w:t>
        <w:tab/>
        <w:t>SERV</w:t>
        <w:tab/>
        <w:t>BASICO, 68 CANALES, MENSUALIDAD</w:t>
      </w:r>
    </w:p>
    <w:p>
      <w:pPr>
        <w:pStyle w:val="Ww"/>
        <w:spacing w:lineRule="exact" w:line="94" w:before="0" w:after="0"/>
        <w:rPr/>
      </w:pPr>
      <w:r>
        <w:rPr/>
        <w:t>11</w:t>
        <w:tab/>
        <w:t>319002</w:t>
        <w:tab/>
        <w:t>Servicio de televisión de paga</w:t>
        <w:tab/>
        <w:t>400.00</w:t>
        <w:tab/>
        <w:t>1</w:t>
        <w:tab/>
        <w:t>SERV</w:t>
        <w:tab/>
        <w:t>DIGITAL, 161 CANAL, MENSUALIDAD</w:t>
      </w:r>
    </w:p>
    <w:p>
      <w:pPr>
        <w:pStyle w:val="Ww"/>
        <w:spacing w:lineRule="exact" w:line="94" w:before="0" w:after="0"/>
        <w:rPr/>
      </w:pPr>
      <w:r>
        <w:rPr/>
        <w:t>11</w:t>
        <w:tab/>
        <w:t>319003</w:t>
        <w:tab/>
        <w:t>Servicio de televisión de paga</w:t>
        <w:tab/>
        <w:t>226.00</w:t>
        <w:tab/>
        <w:t>1</w:t>
        <w:tab/>
        <w:t>RENTA</w:t>
        <w:tab/>
        <w:t>BASICO, MI SKY, UN MODULO, MENSUALIDAD</w:t>
      </w:r>
    </w:p>
    <w:p>
      <w:pPr>
        <w:pStyle w:val="Ww"/>
        <w:spacing w:lineRule="exact" w:line="94" w:before="0" w:after="0"/>
        <w:rPr/>
      </w:pPr>
      <w:r>
        <w:rPr/>
        <w:t>11</w:t>
        <w:tab/>
        <w:t>319004</w:t>
        <w:tab/>
        <w:t>Servicio de televisión de paga</w:t>
        <w:tab/>
        <w:t>429.00</w:t>
        <w:tab/>
        <w:t>1</w:t>
        <w:tab/>
        <w:t>SDO/M</w:t>
        <w:tab/>
        <w:t>FUN, MENSUALIDAD</w:t>
      </w:r>
    </w:p>
    <w:p>
      <w:pPr>
        <w:pStyle w:val="Ww"/>
        <w:spacing w:lineRule="exact" w:line="94" w:before="0" w:after="0"/>
        <w:rPr/>
      </w:pPr>
      <w:r>
        <w:rPr/>
        <w:t>11</w:t>
        <w:tab/>
        <w:t>319005</w:t>
        <w:tab/>
        <w:t>Servicio de televisión de paga</w:t>
        <w:tab/>
        <w:t>309.00</w:t>
        <w:tab/>
        <w:t>1</w:t>
        <w:tab/>
        <w:t>CUOTA</w:t>
        <w:tab/>
        <w:t>DIGITAL, 70 CANALES Y RENTA DE EQUIPO, MENSUALIDAD</w:t>
      </w:r>
    </w:p>
    <w:p>
      <w:pPr>
        <w:pStyle w:val="Ww"/>
        <w:spacing w:lineRule="exact" w:line="94" w:before="0" w:after="0"/>
        <w:rPr/>
      </w:pPr>
      <w:r>
        <w:rPr/>
        <w:t>11</w:t>
        <w:tab/>
        <w:t>319006</w:t>
        <w:tab/>
        <w:t>Servicio de televisión de paga</w:t>
        <w:tab/>
        <w:t>169.00</w:t>
        <w:tab/>
        <w:t>1</w:t>
        <w:tab/>
        <w:t>CUOTA</w:t>
        <w:tab/>
        <w:t>BASICO, DIGITAL, MENSUALIDAD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1</w:t>
        <w:tab/>
        <w:t>Otras diversiones y espectáculos deportivo</w:t>
        <w:tab/>
        <w:t>190.00</w:t>
        <w:tab/>
        <w:t>1</w:t>
        <w:tab/>
        <w:t>BOLETO</w:t>
        <w:tab/>
        <w:t>ZOOLOGICO, ENTRADA ADULTO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2</w:t>
        <w:tab/>
        <w:t>Otras diversiones y espectáculos deportivo</w:t>
        <w:tab/>
        <w:t>45.00</w:t>
        <w:tab/>
        <w:t>1</w:t>
        <w:tab/>
        <w:t>BOLETO</w:t>
        <w:tab/>
        <w:t>PASEO TURISTICO, TRANVIA, RECORRIDO 1, BOLETO ADULT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3</w:t>
        <w:tab/>
        <w:t>Otras diversiones y espectáculos deportivo</w:t>
        <w:tab/>
        <w:t>196.50</w:t>
        <w:tab/>
        <w:t>1</w:t>
        <w:tab/>
        <w:t>SERV</w:t>
        <w:tab/>
        <w:t>BOLICHE, POR, TRES LINEAS C/ZAPATOS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4</w:t>
        <w:tab/>
        <w:t>Otras diversiones y espectáculos deportivo</w:t>
        <w:tab/>
        <w:t>20.00</w:t>
        <w:tab/>
        <w:t>1</w:t>
        <w:tab/>
        <w:t>BOLETO</w:t>
        <w:tab/>
        <w:t>JUEGOS INFANTILES, CARROUSEL, 5 MINUTOS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5</w:t>
        <w:tab/>
        <w:t>Otras diversiones y espectáculos deportivo</w:t>
        <w:tab/>
        <w:t>27.00</w:t>
        <w:tab/>
        <w:t>1</w:t>
        <w:tab/>
        <w:t>HORA</w:t>
        <w:tab/>
        <w:t>BILLAR, POR HORA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6</w:t>
        <w:tab/>
        <w:t>Otras diversiones y espectáculos deportivo</w:t>
        <w:tab/>
        <w:t>70.00</w:t>
        <w:tab/>
        <w:t>1</w:t>
        <w:tab/>
        <w:t>BOLETO</w:t>
        <w:tab/>
        <w:t>PARQUE DE DIVERSIONES, ENTRADA GENER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7</w:t>
        <w:tab/>
        <w:t>Otras diversiones y espectáculos deportivo</w:t>
        <w:tab/>
        <w:t>30.15</w:t>
        <w:tab/>
        <w:t>1</w:t>
        <w:tab/>
        <w:t>BOLETO</w:t>
        <w:tab/>
        <w:t>BASQUETBOL, PROFESIONAL, LOCALIDAD GENER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8</w:t>
        <w:tab/>
        <w:t>Otras diversiones y espectáculos deportivo</w:t>
        <w:tab/>
        <w:t>80.00</w:t>
        <w:tab/>
        <w:t>1</w:t>
        <w:tab/>
        <w:t>BOLETO</w:t>
        <w:tab/>
        <w:t>LUCHA LIBRE, ENTRADA GENER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09</w:t>
        <w:tab/>
        <w:t>Otras diversiones y espectáculos deportivo</w:t>
        <w:tab/>
        <w:t>150.00</w:t>
        <w:tab/>
        <w:t>1</w:t>
        <w:tab/>
        <w:t>BOLETO</w:t>
        <w:tab/>
        <w:t>BEISBOL, ENTRADA GENERAL ZONA CENTRAL, FIN DE SEMANA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10</w:t>
        <w:tab/>
        <w:t>Otras diversiones y espectáculos deportivo</w:t>
        <w:tab/>
        <w:t>60.00</w:t>
        <w:tab/>
        <w:t>1</w:t>
        <w:tab/>
        <w:t>HORA</w:t>
        <w:tab/>
        <w:t>PISTA DE PATINAJE, POR HORA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11</w:t>
        <w:tab/>
        <w:t>Otras diversiones y espectáculos deportivo</w:t>
        <w:tab/>
        <w:t>30.00</w:t>
        <w:tab/>
        <w:t>1</w:t>
        <w:tab/>
        <w:t>BOLETO</w:t>
        <w:tab/>
        <w:t>MUSEO, ENTRADA GENER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12</w:t>
        <w:tab/>
        <w:t>Otras diversiones y espectáculos deportivo</w:t>
        <w:tab/>
        <w:t>55.00</w:t>
        <w:tab/>
        <w:t>1</w:t>
        <w:tab/>
        <w:t>RENTA</w:t>
        <w:tab/>
        <w:t>GOLFITO, GOLFITO, SAB Y DOM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13</w:t>
        <w:tab/>
        <w:t>Otras diversiones y espectáculos deportivo</w:t>
        <w:tab/>
        <w:t>45.23</w:t>
        <w:tab/>
        <w:t>1</w:t>
        <w:tab/>
        <w:t>BOLETO</w:t>
        <w:tab/>
        <w:t>RENTA CANCHA, KARTS RENTA POR 8 MINUTOS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14</w:t>
        <w:tab/>
        <w:t>Otras diversiones y espectáculos deportivo</w:t>
        <w:tab/>
        <w:t>95.00</w:t>
        <w:tab/>
        <w:t>1</w:t>
        <w:tab/>
        <w:t>BOLETO</w:t>
        <w:tab/>
        <w:t>FUTBOL, ENTRADA GENER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0015</w:t>
        <w:tab/>
        <w:t>Otras diversiones y espectáculos deportivo</w:t>
        <w:tab/>
        <w:t>300.00</w:t>
        <w:tab/>
        <w:t>1</w:t>
        <w:tab/>
        <w:t>BOLETO</w:t>
        <w:tab/>
        <w:t>RENTA CANCHA, MATUTINO S/ARBITRO, POR HORA</w:t>
      </w:r>
    </w:p>
    <w:p>
      <w:pPr>
        <w:pStyle w:val="Ww"/>
        <w:spacing w:lineRule="exact" w:line="94" w:before="0" w:after="0"/>
        <w:rPr/>
      </w:pPr>
      <w:r>
        <w:rPr/>
        <w:t>11</w:t>
        <w:tab/>
        <w:t>321001</w:t>
        <w:tab/>
        <w:t>Cine</w:t>
        <w:tab/>
        <w:t>51.00</w:t>
        <w:tab/>
        <w:t>1</w:t>
        <w:tab/>
        <w:t>BOLETO</w:t>
        <w:tab/>
        <w:t>JU A MA, DESPUES DE LAS 3 PM</w:t>
      </w:r>
    </w:p>
    <w:p>
      <w:pPr>
        <w:pStyle w:val="Ww"/>
        <w:spacing w:lineRule="exact" w:line="94" w:before="0" w:after="0"/>
        <w:rPr/>
      </w:pPr>
      <w:r>
        <w:rPr/>
        <w:t>11</w:t>
        <w:tab/>
        <w:t>321002</w:t>
        <w:tab/>
        <w:t>Cine</w:t>
        <w:tab/>
        <w:t>53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321003</w:t>
        <w:tab/>
        <w:t>Cine</w:t>
        <w:tab/>
        <w:t>32.00</w:t>
        <w:tab/>
        <w:t>1</w:t>
        <w:tab/>
        <w:t>BOLETO</w:t>
        <w:tab/>
        <w:t>MIERCOLES, TODO EL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321004</w:t>
        <w:tab/>
        <w:t>Cine</w:t>
        <w:tab/>
        <w:t>29.00</w:t>
        <w:tab/>
        <w:t>1</w:t>
        <w:tab/>
        <w:t>BOLETO</w:t>
        <w:tab/>
        <w:t>LU A DO, TODO EL DIA</w:t>
      </w:r>
    </w:p>
    <w:p>
      <w:pPr>
        <w:pStyle w:val="Ww"/>
        <w:spacing w:lineRule="exact" w:line="94" w:before="0" w:after="0"/>
        <w:rPr/>
      </w:pPr>
      <w:r>
        <w:rPr/>
        <w:t>11</w:t>
        <w:tab/>
        <w:t>321005</w:t>
        <w:tab/>
        <w:t>Cine</w:t>
        <w:tab/>
        <w:t>51.5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11</w:t>
        <w:tab/>
        <w:t>321006</w:t>
        <w:tab/>
        <w:t>Cine</w:t>
        <w:tab/>
        <w:t>53.00</w:t>
        <w:tab/>
        <w:t>1</w:t>
        <w:tab/>
        <w:t>BOLETO</w:t>
        <w:tab/>
        <w:t>JU A MA, DESPUES DE LAS 6 PM</w:t>
      </w:r>
    </w:p>
    <w:p>
      <w:pPr>
        <w:pStyle w:val="Ww"/>
        <w:spacing w:lineRule="exact" w:line="94" w:before="0" w:after="0"/>
        <w:rPr/>
      </w:pPr>
      <w:r>
        <w:rPr/>
        <w:t>11</w:t>
        <w:tab/>
        <w:t>322001</w:t>
        <w:tab/>
        <w:t>Servicio de Internet</w:t>
        <w:tab/>
        <w:t>299.00</w:t>
        <w:tab/>
        <w:t>1</w:t>
        <w:tab/>
        <w:t>RENTA</w:t>
        <w:tab/>
        <w:t>TELCEL, SERVICIO DE INTERNET, BANDA ANCHA, ESTUDIANTE, MEN</w:t>
      </w:r>
    </w:p>
    <w:p>
      <w:pPr>
        <w:pStyle w:val="Ww"/>
        <w:spacing w:lineRule="exact" w:line="94" w:before="0" w:after="0"/>
        <w:rPr/>
      </w:pPr>
      <w:r>
        <w:rPr/>
        <w:t>11</w:t>
        <w:tab/>
        <w:t>322002</w:t>
        <w:tab/>
        <w:t>Servicio de Internet</w:t>
        <w:tab/>
        <w:t>420.00</w:t>
        <w:tab/>
        <w:t>1</w:t>
        <w:tab/>
        <w:t>RENTA</w:t>
        <w:tab/>
        <w:t>MEGARED, SERVICIO DE INTERNET, RENTA MENSUAL, 4 MBPS</w:t>
      </w:r>
    </w:p>
    <w:p>
      <w:pPr>
        <w:pStyle w:val="Ww"/>
        <w:spacing w:lineRule="exact" w:line="94" w:before="0" w:after="0"/>
        <w:rPr/>
      </w:pPr>
      <w:r>
        <w:rPr/>
        <w:t>11</w:t>
        <w:tab/>
        <w:t>322003</w:t>
        <w:tab/>
        <w:t>Servicio de Internet</w:t>
        <w:tab/>
        <w:t>389.00</w:t>
        <w:tab/>
        <w:t>1</w:t>
        <w:tab/>
        <w:t>RENTA</w:t>
        <w:tab/>
        <w:t>INFINITUM, SERVICIO DE INTERNET, PAQUETE CONECTES 1MB</w:t>
      </w:r>
    </w:p>
    <w:p>
      <w:pPr>
        <w:pStyle w:val="Ww"/>
        <w:spacing w:lineRule="exact" w:line="94" w:before="0" w:after="0"/>
        <w:rPr/>
      </w:pPr>
      <w:r>
        <w:rPr/>
        <w:t>11</w:t>
        <w:tab/>
        <w:t>322004</w:t>
        <w:tab/>
        <w:t>Servicio de Internet</w:t>
        <w:tab/>
        <w:t>599.00</w:t>
        <w:tab/>
        <w:t>1</w:t>
        <w:tab/>
        <w:t>RENTA</w:t>
        <w:tab/>
        <w:t>IUSACELL, SERVICIO DE INTERNET, PLAN BAM, 10 GB A 12 MESES</w:t>
      </w:r>
    </w:p>
    <w:p>
      <w:pPr>
        <w:pStyle w:val="Ww"/>
        <w:spacing w:lineRule="exact" w:line="94" w:before="0" w:after="0"/>
        <w:rPr/>
      </w:pPr>
      <w:r>
        <w:rPr/>
        <w:t>11</w:t>
        <w:tab/>
        <w:t>322005</w:t>
        <w:tab/>
        <w:t>Servicio de Internet</w:t>
        <w:tab/>
        <w:t>349.00</w:t>
        <w:tab/>
        <w:t>1</w:t>
        <w:tab/>
        <w:t>RENTA</w:t>
        <w:tab/>
        <w:t>ULTRANET, SERVICIO DE INTERNET, WI MAX, 512 KBPS, MENSU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2006</w:t>
        <w:tab/>
        <w:t>Servicio de Internet</w:t>
        <w:tab/>
        <w:t>344.52</w:t>
        <w:tab/>
        <w:t>1</w:t>
        <w:tab/>
        <w:t>RENTA</w:t>
        <w:tab/>
        <w:t>GEMTEL, SERVICIO DE INTERNET, BANDA ANCHA, 1 MB, MENSU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3001</w:t>
        <w:tab/>
        <w:t>Centro nocturno</w:t>
        <w:tab/>
        <w:t>140.00</w:t>
        <w:tab/>
        <w:t>1</w:t>
        <w:tab/>
        <w:t>SERV</w:t>
        <w:tab/>
        <w:t>COVER, Y CUBA DE BRANDY NACIONAL C/REFRESCO</w:t>
      </w:r>
    </w:p>
    <w:p>
      <w:pPr>
        <w:pStyle w:val="Ww"/>
        <w:spacing w:lineRule="exact" w:line="94" w:before="0" w:after="0"/>
        <w:rPr/>
      </w:pPr>
      <w:r>
        <w:rPr/>
        <w:t>11</w:t>
        <w:tab/>
        <w:t>323002</w:t>
        <w:tab/>
        <w:t>Centro nocturno</w:t>
        <w:tab/>
        <w:t>575.00</w:t>
        <w:tab/>
        <w:t>1</w:t>
        <w:tab/>
        <w:t>SERV</w:t>
        <w:tab/>
        <w:t>BEBIDA, RED LABEL, WHISKY, BOTELLA</w:t>
      </w:r>
    </w:p>
    <w:p>
      <w:pPr>
        <w:pStyle w:val="Ww"/>
        <w:spacing w:lineRule="exact" w:line="94" w:before="0" w:after="0"/>
        <w:rPr/>
      </w:pPr>
      <w:r>
        <w:rPr/>
        <w:t>11</w:t>
        <w:tab/>
        <w:t>323003</w:t>
        <w:tab/>
        <w:t>Centro nocturno</w:t>
        <w:tab/>
        <w:t>750.00</w:t>
        <w:tab/>
        <w:t>1</w:t>
        <w:tab/>
        <w:t>SERV</w:t>
        <w:tab/>
        <w:t>COVER, HOMBRES, BOTELLA RON BACARDI BLANCO DE 98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323004</w:t>
        <w:tab/>
        <w:t>Centro nocturno</w:t>
        <w:tab/>
        <w:t>89.22</w:t>
        <w:tab/>
        <w:t>1</w:t>
        <w:tab/>
        <w:t>SERV</w:t>
        <w:tab/>
        <w:t>COVER, INCLUYE CUBA, RON CASTILLO, C/COCA-COLA</w:t>
      </w:r>
    </w:p>
    <w:p>
      <w:pPr>
        <w:pStyle w:val="Ww"/>
        <w:spacing w:lineRule="exact" w:line="94" w:before="0" w:after="0"/>
        <w:rPr/>
      </w:pPr>
      <w:r>
        <w:rPr/>
        <w:t>11</w:t>
        <w:tab/>
        <w:t>323005</w:t>
        <w:tab/>
        <w:t>Centro nocturno</w:t>
        <w:tab/>
        <w:t>649.00</w:t>
        <w:tab/>
        <w:t>1</w:t>
        <w:tab/>
        <w:t>SERV</w:t>
        <w:tab/>
        <w:t>BEBIDA, TORRES 10, BRANDY, BOTELLA</w:t>
      </w:r>
    </w:p>
    <w:p>
      <w:pPr>
        <w:pStyle w:val="Ww"/>
        <w:spacing w:lineRule="exact" w:line="94" w:before="0" w:after="0"/>
        <w:rPr/>
      </w:pPr>
      <w:r>
        <w:rPr/>
        <w:t>11</w:t>
        <w:tab/>
        <w:t>323006</w:t>
        <w:tab/>
        <w:t>Centro nocturno</w:t>
        <w:tab/>
        <w:t>36.00</w:t>
        <w:tab/>
        <w:t>1</w:t>
        <w:tab/>
        <w:t>VASO</w:t>
        <w:tab/>
        <w:t>BEBIDA, CUBA DE RON BACARDI BLANCO CON COCA COLA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1</w:t>
        <w:tab/>
        <w:t>Club deportivo</w:t>
        <w:tab/>
        <w:t>33.00</w:t>
        <w:tab/>
        <w:t>1</w:t>
        <w:tab/>
        <w:t>HORA</w:t>
        <w:tab/>
        <w:t>BAÑO PUBLICO, HORA, RUSO INDIVIDU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2</w:t>
        <w:tab/>
        <w:t>Club deportivo</w:t>
        <w:tab/>
        <w:t>40.00</w:t>
        <w:tab/>
        <w:t>1</w:t>
        <w:tab/>
        <w:t>CUOTA</w:t>
        <w:tab/>
        <w:t>BAÑO PUBLICO, VAPOR INDIVIDU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3</w:t>
        <w:tab/>
        <w:t>Club deportivo</w:t>
        <w:tab/>
        <w:t>23.00</w:t>
        <w:tab/>
        <w:t>1</w:t>
        <w:tab/>
        <w:t>CUOTA</w:t>
        <w:tab/>
        <w:t>BAÑO PUBLICO, VAPOR INDIVIDU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4</w:t>
        <w:tab/>
        <w:t>Club deportivo</w:t>
        <w:tab/>
        <w:t>301.58</w:t>
        <w:tab/>
        <w:t>1</w:t>
        <w:tab/>
        <w:t>CUOTA</w:t>
        <w:tab/>
        <w:t>GIMNASIO, TODAS LAS INSTALACIONES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5</w:t>
        <w:tab/>
        <w:t>Club deportivo</w:t>
        <w:tab/>
        <w:t>2103.00</w:t>
        <w:tab/>
        <w:t>1</w:t>
        <w:tab/>
        <w:t>CUOTA</w:t>
        <w:tab/>
        <w:t>CLUB DEPORTIVO, CUOTA FAMILIAR MENSU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6</w:t>
        <w:tab/>
        <w:t>Club deportivo</w:t>
        <w:tab/>
        <w:t>1250.00</w:t>
        <w:tab/>
        <w:t>1</w:t>
        <w:tab/>
        <w:t>CUOTA</w:t>
        <w:tab/>
        <w:t>CLUB DEPORTIVO, CUOTA FAMILIAR, HIJOS MENORES DE 22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7</w:t>
        <w:tab/>
        <w:t>Club deportivo</w:t>
        <w:tab/>
        <w:t>1017.50</w:t>
        <w:tab/>
        <w:t>1</w:t>
        <w:tab/>
        <w:t>CUOTA</w:t>
        <w:tab/>
        <w:t>CLUB DEPORTIVO, CUOTA FAMILIAR HIJOS MENORES DE 18 AÑOS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8</w:t>
        <w:tab/>
        <w:t>Club deportivo</w:t>
        <w:tab/>
        <w:t>50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4009</w:t>
        <w:tab/>
        <w:t>Club deportivo</w:t>
        <w:tab/>
        <w:t>1195.00</w:t>
        <w:tab/>
        <w:t>1</w:t>
        <w:tab/>
        <w:t>CUOTA</w:t>
        <w:tab/>
        <w:t>CLUB DEPORTIVO, CUOTA FAMILIAR, 4 HIJOS MENORES DE 21</w:t>
      </w:r>
    </w:p>
    <w:p>
      <w:pPr>
        <w:pStyle w:val="Ww"/>
        <w:spacing w:lineRule="exact" w:line="94" w:before="0" w:after="0"/>
        <w:rPr/>
      </w:pPr>
      <w:r>
        <w:rPr/>
        <w:t>11</w:t>
        <w:tab/>
        <w:t>325001</w:t>
        <w:tab/>
        <w:t>Periódicos</w:t>
        <w:tab/>
        <w:t>10.00</w:t>
        <w:tab/>
        <w:t>1</w:t>
        <w:tab/>
        <w:t>EJEMPL</w:t>
        <w:tab/>
        <w:t>RECORD, MATUTINO, DIARIO DEPORTIVO</w:t>
      </w:r>
    </w:p>
    <w:p>
      <w:pPr>
        <w:pStyle w:val="Ww"/>
        <w:spacing w:lineRule="exact" w:line="94" w:before="0" w:after="0"/>
        <w:rPr/>
      </w:pPr>
      <w:r>
        <w:rPr/>
        <w:t>11</w:t>
        <w:tab/>
        <w:t>325002</w:t>
        <w:tab/>
        <w:t>Periódicos</w:t>
        <w:tab/>
        <w:t>8.00</w:t>
        <w:tab/>
        <w:t>1</w:t>
        <w:tab/>
        <w:t>EJEMPL</w:t>
        <w:tab/>
        <w:t>EL SOL, MATUTINO, DE PUEBLA, DE LUNES A SABADO</w:t>
      </w:r>
    </w:p>
    <w:p>
      <w:pPr>
        <w:pStyle w:val="Ww"/>
        <w:spacing w:lineRule="exact" w:line="94" w:before="0" w:after="0"/>
        <w:rPr/>
      </w:pPr>
      <w:r>
        <w:rPr/>
        <w:t>11</w:t>
        <w:tab/>
        <w:t>325003</w:t>
        <w:tab/>
        <w:t>Periódicos</w:t>
        <w:tab/>
        <w:t>7.00</w:t>
        <w:tab/>
        <w:t>1</w:t>
        <w:tab/>
        <w:t>EJEMPL</w:t>
        <w:tab/>
        <w:t>ESTO, MATUTINO, DE LUNES A DOMINGO</w:t>
      </w:r>
    </w:p>
    <w:p>
      <w:pPr>
        <w:pStyle w:val="Ww"/>
        <w:spacing w:lineRule="exact" w:line="94" w:before="0" w:after="0"/>
        <w:rPr/>
      </w:pPr>
      <w:r>
        <w:rPr/>
        <w:t>11</w:t>
        <w:tab/>
        <w:t>325004</w:t>
        <w:tab/>
        <w:t>Periódicos</w:t>
        <w:tab/>
        <w:t>12.00</w:t>
        <w:tab/>
        <w:t>1</w:t>
        <w:tab/>
        <w:t>EJEMPL</w:t>
        <w:tab/>
        <w:t>EXCELSIOR, MATUTINO, DE LUNES A SABADO</w:t>
      </w:r>
    </w:p>
    <w:p>
      <w:pPr>
        <w:pStyle w:val="Ww"/>
        <w:spacing w:lineRule="exact" w:line="94" w:before="0" w:after="0"/>
        <w:rPr/>
      </w:pPr>
      <w:r>
        <w:rPr/>
        <w:t>11</w:t>
        <w:tab/>
        <w:t>325005</w:t>
        <w:tab/>
        <w:t>Periódicos</w:t>
        <w:tab/>
        <w:t>10.00</w:t>
        <w:tab/>
        <w:t>1</w:t>
        <w:tab/>
        <w:t>EJEMPL</w:t>
        <w:tab/>
        <w:t>EL UNIVERSAL, MATUTINO, DE MARTES A SABADO</w:t>
      </w:r>
    </w:p>
    <w:p>
      <w:pPr>
        <w:pStyle w:val="Ww"/>
        <w:spacing w:lineRule="exact" w:line="94" w:before="0" w:after="0"/>
        <w:rPr/>
      </w:pPr>
      <w:r>
        <w:rPr/>
        <w:t>11</w:t>
        <w:tab/>
        <w:t>325006</w:t>
        <w:tab/>
        <w:t>Periódicos</w:t>
        <w:tab/>
        <w:t>10.00</w:t>
        <w:tab/>
        <w:t>1</w:t>
        <w:tab/>
        <w:t>EJEMPL</w:t>
        <w:tab/>
        <w:t>LA JORNADA, MATUTINO, LOCAL</w:t>
      </w:r>
    </w:p>
    <w:p>
      <w:pPr>
        <w:pStyle w:val="Ww"/>
        <w:spacing w:lineRule="exact" w:line="94" w:before="0" w:after="0"/>
        <w:rPr/>
      </w:pPr>
      <w:r>
        <w:rPr/>
        <w:t>11</w:t>
        <w:tab/>
        <w:t>326001</w:t>
        <w:tab/>
        <w:t>Revistas</w:t>
        <w:tab/>
        <w:t>39.00</w:t>
        <w:tab/>
        <w:t>1</w:t>
        <w:tab/>
        <w:t>EJEMPL</w:t>
        <w:tab/>
        <w:t>NATIONAL GEOGRAPHIC, MENSUAL, EN ESPAÑOL, ED TELEVISA</w:t>
      </w:r>
    </w:p>
    <w:p>
      <w:pPr>
        <w:pStyle w:val="Ww"/>
        <w:spacing w:lineRule="exact" w:line="94" w:before="0" w:after="0"/>
        <w:rPr/>
      </w:pPr>
      <w:r>
        <w:rPr/>
        <w:t>11</w:t>
        <w:tab/>
        <w:t>326002</w:t>
        <w:tab/>
        <w:t>Revistas</w:t>
        <w:tab/>
        <w:t>22.00</w:t>
        <w:tab/>
        <w:t>1</w:t>
        <w:tab/>
        <w:t>EJEMPL</w:t>
        <w:tab/>
        <w:t>TV NOTAS, SEMANAL, ED NOTMUSA</w:t>
      </w:r>
    </w:p>
    <w:p>
      <w:pPr>
        <w:pStyle w:val="Ww"/>
        <w:spacing w:lineRule="exact" w:line="94" w:before="0" w:after="0"/>
        <w:rPr/>
      </w:pPr>
      <w:r>
        <w:rPr/>
        <w:t>11</w:t>
        <w:tab/>
        <w:t>326003</w:t>
        <w:tab/>
        <w:t>Revistas</w:t>
        <w:tab/>
        <w:t>31.00</w:t>
        <w:tab/>
        <w:t>1</w:t>
        <w:tab/>
        <w:t>EJEMPL</w:t>
        <w:tab/>
        <w:t>VANIDADES, CATORCENAL, ED TELEVISA</w:t>
      </w:r>
    </w:p>
    <w:p>
      <w:pPr>
        <w:pStyle w:val="Ww"/>
        <w:spacing w:lineRule="exact" w:line="94" w:before="0" w:after="0"/>
        <w:rPr/>
      </w:pPr>
      <w:r>
        <w:rPr/>
        <w:t>11</w:t>
        <w:tab/>
        <w:t>326004</w:t>
        <w:tab/>
        <w:t>Revistas</w:t>
        <w:tab/>
        <w:t>40.00</w:t>
        <w:tab/>
        <w:t>1</w:t>
        <w:tab/>
        <w:t>EJEMPL</w:t>
        <w:tab/>
        <w:t>SELECCIONES DE READER´S DIGEST, MENSUAL, EDIT READERS DIGEST</w:t>
      </w:r>
    </w:p>
    <w:p>
      <w:pPr>
        <w:pStyle w:val="Ww"/>
        <w:spacing w:lineRule="exact" w:line="94" w:before="0" w:after="0"/>
        <w:rPr/>
      </w:pPr>
      <w:r>
        <w:rPr/>
        <w:t>11</w:t>
        <w:tab/>
        <w:t>326005</w:t>
        <w:tab/>
        <w:t>Revistas</w:t>
        <w:tab/>
        <w:t>37.00</w:t>
        <w:tab/>
        <w:t>1</w:t>
        <w:tab/>
        <w:t>EJEMPL</w:t>
        <w:tab/>
        <w:t>QUO, MENSUAL, EDIT EXPANSION</w:t>
      </w:r>
    </w:p>
    <w:p>
      <w:pPr>
        <w:pStyle w:val="Ww"/>
        <w:spacing w:lineRule="exact" w:line="94" w:before="0" w:after="0"/>
        <w:rPr/>
      </w:pPr>
      <w:r>
        <w:rPr/>
        <w:t>11</w:t>
        <w:tab/>
        <w:t>326006</w:t>
        <w:tab/>
        <w:t>Revistas</w:t>
        <w:tab/>
        <w:t>19.00</w:t>
        <w:tab/>
        <w:t>1</w:t>
        <w:tab/>
        <w:t>EJEMPL</w:t>
        <w:tab/>
        <w:t>TV Y NOVELAS, SEMANAL, ED TELEVISA</w:t>
      </w:r>
    </w:p>
    <w:p>
      <w:pPr>
        <w:pStyle w:val="Ww"/>
        <w:spacing w:lineRule="exact" w:line="94" w:before="0" w:after="0"/>
        <w:rPr/>
      </w:pPr>
      <w:r>
        <w:rPr/>
        <w:t>11</w:t>
        <w:tab/>
        <w:t>327001</w:t>
        <w:tab/>
        <w:t>Alimento para mascotas</w:t>
        <w:tab/>
        <w:t>19.98</w:t>
        <w:tab/>
        <w:t>1</w:t>
        <w:tab/>
        <w:t>KG</w:t>
        <w:tab/>
        <w:t>PEDIGREE, ALIM SECO P/PERRO, ADULTO, RECETA ORI, 4 KG</w:t>
      </w:r>
    </w:p>
    <w:p>
      <w:pPr>
        <w:pStyle w:val="Ww"/>
        <w:spacing w:lineRule="exact" w:line="94" w:before="0" w:after="0"/>
        <w:rPr/>
      </w:pPr>
      <w:r>
        <w:rPr/>
        <w:t>11</w:t>
        <w:tab/>
        <w:t>327002</w:t>
        <w:tab/>
        <w:t>Alimento para mascotas</w:t>
        <w:tab/>
        <w:t>32.39</w:t>
        <w:tab/>
        <w:t>1</w:t>
        <w:tab/>
        <w:t>KG</w:t>
        <w:tab/>
        <w:t>CAT CHOW, ALIM SECO P/GATO, PESCADOS Y MARISCOS, DE 1.5 KG</w:t>
      </w:r>
    </w:p>
    <w:p>
      <w:pPr>
        <w:pStyle w:val="Ww"/>
        <w:spacing w:lineRule="exact" w:line="94" w:before="0" w:after="0"/>
        <w:rPr/>
      </w:pPr>
      <w:r>
        <w:rPr/>
        <w:t>11</w:t>
        <w:tab/>
        <w:t>327003</w:t>
        <w:tab/>
        <w:t>Alimento para mascotas</w:t>
        <w:tab/>
        <w:t>11.96</w:t>
        <w:tab/>
        <w:t>1</w:t>
        <w:tab/>
        <w:t>KG</w:t>
        <w:tab/>
        <w:t>SPORTSMAN´S CHOICE, ALIM SECO P/PERRO, ALTA PROTEINA, 2.5 KG</w:t>
      </w:r>
    </w:p>
    <w:p>
      <w:pPr>
        <w:pStyle w:val="Ww"/>
        <w:spacing w:lineRule="exact" w:line="94" w:before="0" w:after="0"/>
        <w:rPr/>
      </w:pPr>
      <w:r>
        <w:rPr/>
        <w:t>11</w:t>
        <w:tab/>
        <w:t>327004</w:t>
        <w:tab/>
        <w:t>Alimento para mascotas</w:t>
        <w:tab/>
        <w:t>10.00</w:t>
        <w:tab/>
        <w:t>1</w:t>
        <w:tab/>
        <w:t>KG</w:t>
        <w:tab/>
        <w:t>NUTRE CAN, ALIM SECO P/PER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327005</w:t>
        <w:tab/>
        <w:t>Alimento para mascotas</w:t>
        <w:tab/>
        <w:t>12.00</w:t>
        <w:tab/>
        <w:t>1</w:t>
        <w:tab/>
        <w:t>KG</w:t>
        <w:tab/>
        <w:t>PAL, ALIM SECO P/PERRO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327006</w:t>
        <w:tab/>
        <w:t>Alimento para mascotas</w:t>
        <w:tab/>
        <w:t>26.00</w:t>
        <w:tab/>
        <w:t>1</w:t>
        <w:tab/>
        <w:t>KG</w:t>
        <w:tab/>
        <w:t>WHISKAS, ALIM SECO P/GATO, RECETA ORIGINAL, A GRANEL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1</w:t>
        <w:tab/>
        <w:t>Películas, música y videojuegos</w:t>
        <w:tab/>
        <w:t>125.00</w:t>
        <w:tab/>
        <w:t>1</w:t>
        <w:tab/>
        <w:t>PZA</w:t>
        <w:tab/>
        <w:t>SONY MUSIC, CD, CAMILA, DEJARTE DE AMAR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2</w:t>
        <w:tab/>
        <w:t>Películas, música y videojuegos</w:t>
        <w:tab/>
        <w:t>59.90</w:t>
        <w:tab/>
        <w:t>1</w:t>
        <w:tab/>
        <w:t>PZA</w:t>
        <w:tab/>
        <w:t>MATTEL ENTERTAIMENT, DVD, BARBIE, COLECCION CLAS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3</w:t>
        <w:tab/>
        <w:t>Películas, música y videojuegos</w:t>
        <w:tab/>
        <w:t>161.10</w:t>
        <w:tab/>
        <w:t>1</w:t>
        <w:tab/>
        <w:t>PZA</w:t>
        <w:tab/>
        <w:t>SONY MUSIC, CD, SHAKIRA, EN VIVO Y EN PRIVADO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4</w:t>
        <w:tab/>
        <w:t>Películas, música y videojuegos</w:t>
        <w:tab/>
        <w:t>199.00</w:t>
        <w:tab/>
        <w:t>1</w:t>
        <w:tab/>
        <w:t>PZA</w:t>
        <w:tab/>
        <w:t>EMI MUSIC, CD, SARA BRIGHTMAN, SIMPHONY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5</w:t>
        <w:tab/>
        <w:t>Películas, música y videojuegos</w:t>
        <w:tab/>
        <w:t>159.00</w:t>
        <w:tab/>
        <w:t>1</w:t>
        <w:tab/>
        <w:t>PZA</w:t>
        <w:tab/>
        <w:t>WARNER MUSIC, CD, MIJARES, VIVIR ASI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6</w:t>
        <w:tab/>
        <w:t>Películas, música y videojuegos</w:t>
        <w:tab/>
        <w:t>149.00</w:t>
        <w:tab/>
        <w:t>1</w:t>
        <w:tab/>
        <w:t>PZA</w:t>
        <w:tab/>
        <w:t>SONY MUSIC, CD, CHAYANNE, NO HAY IMPOSIBLES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7</w:t>
        <w:tab/>
        <w:t>Películas, música y videojuegos</w:t>
        <w:tab/>
        <w:t>167.00</w:t>
        <w:tab/>
        <w:t>1</w:t>
        <w:tab/>
        <w:t>PZA</w:t>
        <w:tab/>
        <w:t>CAPITOL, CD, ROBBIE WILLIAMS, SWING WHEN YOU´RE WINNING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8</w:t>
        <w:tab/>
        <w:t>Películas, música y videojuegos</w:t>
        <w:tab/>
        <w:t>200.00</w:t>
        <w:tab/>
        <w:t>1</w:t>
        <w:tab/>
        <w:t>PZA</w:t>
        <w:tab/>
        <w:t>DISNEY, DVD, PIXAR, CARS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09</w:t>
        <w:tab/>
        <w:t>Películas, música y videojuegos</w:t>
        <w:tab/>
        <w:t>15.00</w:t>
        <w:tab/>
        <w:t>1</w:t>
        <w:tab/>
        <w:t>RENTA</w:t>
        <w:tab/>
        <w:t>DVD, RENTA, ESTRENOS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10</w:t>
        <w:tab/>
        <w:t>Películas, música y videojuegos</w:t>
        <w:tab/>
        <w:t>80.00</w:t>
        <w:tab/>
        <w:t>1</w:t>
        <w:tab/>
        <w:t>SERV</w:t>
        <w:tab/>
        <w:t>DVD, RENTA, VIDEOJUEGOS, ESTRENOS, 5 NOCHES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11</w:t>
        <w:tab/>
        <w:t>Películas, música y videojuegos</w:t>
        <w:tab/>
        <w:t>10.00</w:t>
        <w:tab/>
        <w:t>1</w:t>
        <w:tab/>
        <w:t>RENTA</w:t>
        <w:tab/>
        <w:t>DVD, RENTA, PELICULA DE ESTRENO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12</w:t>
        <w:tab/>
        <w:t>Películas, música y videojuegos</w:t>
        <w:tab/>
        <w:t>25.00</w:t>
        <w:tab/>
        <w:t>1</w:t>
        <w:tab/>
        <w:t>RENTA</w:t>
        <w:tab/>
        <w:t>BLU-RAY, RENTA, PELICULA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13</w:t>
        <w:tab/>
        <w:t>Películas, música y videojuegos</w:t>
        <w:tab/>
        <w:t>22.00</w:t>
        <w:tab/>
        <w:t>1</w:t>
        <w:tab/>
        <w:t>RENTA</w:t>
        <w:tab/>
        <w:t>DVD, RENTA, ESTRENOS, POR 3 DIAS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14</w:t>
        <w:tab/>
        <w:t>Películas, música y videojuegos</w:t>
        <w:tab/>
        <w:t>20.00</w:t>
        <w:tab/>
        <w:t>1</w:t>
        <w:tab/>
        <w:t>RENTA</w:t>
        <w:tab/>
        <w:t>DVD, RENTA, CATALOGO, DE VIERNES A DOMINGO</w:t>
      </w:r>
    </w:p>
    <w:p>
      <w:pPr>
        <w:pStyle w:val="Ww"/>
        <w:spacing w:lineRule="exact" w:line="94" w:before="0" w:after="0"/>
        <w:rPr/>
      </w:pPr>
      <w:r>
        <w:rPr/>
        <w:t>11</w:t>
        <w:tab/>
        <w:t>328015</w:t>
        <w:tab/>
        <w:t>Películas, música y videojuegos</w:t>
        <w:tab/>
        <w:t>259.90</w:t>
        <w:tab/>
        <w:t>1</w:t>
        <w:tab/>
        <w:t>PZA</w:t>
        <w:tab/>
        <w:t>WARNER MUSIC, CD, LUIS MIGUEL, COMPLICES</w:t>
      </w:r>
    </w:p>
    <w:p>
      <w:pPr>
        <w:pStyle w:val="Ww"/>
        <w:spacing w:lineRule="exact" w:line="94" w:before="0" w:after="0"/>
        <w:rPr/>
      </w:pPr>
      <w:r>
        <w:rPr/>
        <w:t>11</w:t>
        <w:tab/>
        <w:t>329001</w:t>
        <w:tab/>
        <w:t>Material y aparatos fotográficos</w:t>
        <w:tab/>
        <w:t>1.00</w:t>
        <w:tab/>
        <w:t>1</w:t>
        <w:tab/>
        <w:t>SERV</w:t>
        <w:tab/>
        <w:t>IMPRESION DIGITAL, DE 4 X 6, COSTO X PZA</w:t>
      </w:r>
    </w:p>
    <w:p>
      <w:pPr>
        <w:pStyle w:val="Ww"/>
        <w:spacing w:lineRule="exact" w:line="94" w:before="0" w:after="0"/>
        <w:rPr/>
      </w:pPr>
      <w:r>
        <w:rPr/>
        <w:t>11</w:t>
        <w:tab/>
        <w:t>329002</w:t>
        <w:tab/>
        <w:t>Material y aparatos fotográficos</w:t>
        <w:tab/>
        <w:t>105.69</w:t>
        <w:tab/>
        <w:t>1</w:t>
        <w:tab/>
        <w:t>SERV</w:t>
        <w:tab/>
        <w:t>KODAK, REVELADO E IMPRESION, ULTRA 135 MM DE 24 EXP</w:t>
      </w:r>
    </w:p>
    <w:p>
      <w:pPr>
        <w:pStyle w:val="Ww"/>
        <w:spacing w:lineRule="exact" w:line="94" w:before="0" w:after="0"/>
        <w:rPr/>
      </w:pPr>
      <w:r>
        <w:rPr/>
        <w:t>11</w:t>
        <w:tab/>
        <w:t>329003</w:t>
        <w:tab/>
        <w:t>Material y aparatos fotográficos</w:t>
        <w:tab/>
        <w:t>1999.00</w:t>
        <w:tab/>
        <w:t>1</w:t>
        <w:tab/>
        <w:t>PZA</w:t>
        <w:tab/>
        <w:t>SONY, CAMARA DIGITAL, STEADY SHOT, 12.1 MPX, MOD W310</w:t>
      </w:r>
    </w:p>
    <w:p>
      <w:pPr>
        <w:pStyle w:val="Ww"/>
        <w:spacing w:lineRule="exact" w:line="94" w:before="0" w:after="0"/>
        <w:rPr/>
      </w:pPr>
      <w:r>
        <w:rPr/>
        <w:t>11</w:t>
        <w:tab/>
        <w:t>329004</w:t>
        <w:tab/>
        <w:t>Material y aparatos fotográficos</w:t>
        <w:tab/>
        <w:t>2399.00</w:t>
        <w:tab/>
        <w:t>1</w:t>
        <w:tab/>
        <w:t>PZA</w:t>
        <w:tab/>
        <w:t>SONY, CAMARA DIGITAL, 12.1 MPX, MOD DSC-W310</w:t>
      </w:r>
    </w:p>
    <w:p>
      <w:pPr>
        <w:pStyle w:val="Ww"/>
        <w:spacing w:lineRule="exact" w:line="94" w:before="0" w:after="0"/>
        <w:rPr/>
      </w:pPr>
      <w:r>
        <w:rPr/>
        <w:t>11</w:t>
        <w:tab/>
        <w:t>329005</w:t>
        <w:tab/>
        <w:t>Material y aparatos fotográficos</w:t>
        <w:tab/>
        <w:t>3203.10</w:t>
        <w:tab/>
        <w:t>1</w:t>
        <w:tab/>
        <w:t>PZA</w:t>
        <w:tab/>
        <w:t>NIKON, CAMARA DIGITAL, DE 12.2 MPX, MOD S 5100</w:t>
      </w:r>
    </w:p>
    <w:p>
      <w:pPr>
        <w:pStyle w:val="Ww"/>
        <w:spacing w:lineRule="exact" w:line="94" w:before="0" w:after="0"/>
        <w:rPr/>
      </w:pPr>
      <w:r>
        <w:rPr/>
        <w:t>11</w:t>
        <w:tab/>
        <w:t>329006</w:t>
        <w:tab/>
        <w:t>Material y aparatos fotográficos</w:t>
        <w:tab/>
        <w:t>2069.10</w:t>
        <w:tab/>
        <w:t>1</w:t>
        <w:tab/>
        <w:t>PZA</w:t>
        <w:tab/>
        <w:t>CANON, CAMARA DIGITAL, 12 MPX, 4X, MOD SD 1300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1</w:t>
        <w:tab/>
        <w:t>Juguetes</w:t>
        <w:tab/>
        <w:t>400.00</w:t>
        <w:tab/>
        <w:t>1</w:t>
        <w:tab/>
        <w:t>PZA</w:t>
        <w:tab/>
        <w:t>FAMOSA, MUÑECO, NENUCO, MOD MI PRIMER NENUCO 700006257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2</w:t>
        <w:tab/>
        <w:t>Juguetes</w:t>
        <w:tab/>
        <w:t>99.90</w:t>
        <w:tab/>
        <w:t>1</w:t>
        <w:tab/>
        <w:t>JGO</w:t>
        <w:tab/>
        <w:t>MONTECARLO, JGO DE MESA, TURISTA MUNDIAL, MOD 412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3</w:t>
        <w:tab/>
        <w:t>Juguetes</w:t>
        <w:tab/>
        <w:t>288.50</w:t>
        <w:tab/>
        <w:t>1</w:t>
        <w:tab/>
        <w:t>CAJA</w:t>
        <w:tab/>
        <w:t>MONOPOLY, JGO DE MESA, PARKER BROTHERS, EDICION MUNDIAL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4</w:t>
        <w:tab/>
        <w:t>Juguetes</w:t>
        <w:tab/>
        <w:t>229.00</w:t>
        <w:tab/>
        <w:t>1</w:t>
        <w:tab/>
        <w:t>CAJA</w:t>
        <w:tab/>
        <w:t>LEGO, CARRO, RACERS, 91 PZAS, MOD 4579809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5</w:t>
        <w:tab/>
        <w:t>Juguetes</w:t>
        <w:tab/>
        <w:t>186.50</w:t>
        <w:tab/>
        <w:t>1</w:t>
        <w:tab/>
        <w:t>CAJA</w:t>
        <w:tab/>
        <w:t>HASBRO, JGO DE MESA, TWI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6</w:t>
        <w:tab/>
        <w:t>Juguetes</w:t>
        <w:tab/>
        <w:t>309.00</w:t>
        <w:tab/>
        <w:t>1</w:t>
        <w:tab/>
        <w:t>CAJA</w:t>
        <w:tab/>
        <w:t>HASBRO, JGO DE DESTREZA, DESTREZA, P/NIÑOS DE 5 AÑOS, M 4060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7</w:t>
        <w:tab/>
        <w:t>Juguetes</w:t>
        <w:tab/>
        <w:t>190.00</w:t>
        <w:tab/>
        <w:t>1</w:t>
        <w:tab/>
        <w:t>CAJA</w:t>
        <w:tab/>
        <w:t>MILTON BRADLEY, JGO DE DESTREZA, TWISTER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8</w:t>
        <w:tab/>
        <w:t>Juguetes</w:t>
        <w:tab/>
        <w:t>199.00</w:t>
        <w:tab/>
        <w:t>1</w:t>
        <w:tab/>
        <w:t>CAJA</w:t>
        <w:tab/>
        <w:t>LEGO, JGO DE DESTREZA, CAJA C/221 PZAS, MODELO 6161</w:t>
      </w:r>
    </w:p>
    <w:p>
      <w:pPr>
        <w:pStyle w:val="Ww"/>
        <w:spacing w:lineRule="exact" w:line="94" w:before="0" w:after="0"/>
        <w:rPr/>
      </w:pPr>
      <w:r>
        <w:rPr/>
        <w:t>11</w:t>
        <w:tab/>
        <w:t>330009</w:t>
        <w:tab/>
        <w:t>Juguetes</w:t>
        <w:tab/>
        <w:t>199.00</w:t>
        <w:tab/>
        <w:t>1</w:t>
        <w:tab/>
        <w:t>CAJA</w:t>
        <w:tab/>
        <w:t>RAVENSBURGER, JGO DE MESA, ROMPECABEZAS, CON 500 PZAS, V MOD</w:t>
      </w:r>
    </w:p>
    <w:p>
      <w:pPr>
        <w:pStyle w:val="Ww"/>
        <w:spacing w:lineRule="exact" w:line="94" w:before="0" w:after="0"/>
        <w:rPr/>
      </w:pPr>
      <w:r>
        <w:rPr/>
        <w:t>11</w:t>
        <w:tab/>
        <w:t>331001</w:t>
        <w:tab/>
        <w:t>Artículos deportivos</w:t>
        <w:tab/>
        <w:t>30.00</w:t>
        <w:tab/>
        <w:t>1</w:t>
        <w:tab/>
        <w:t>PZA</w:t>
        <w:tab/>
        <w:t>WILSON, PELOTA DE FRONTENIS, PRE-OLIMPICA, MOD 03104B</w:t>
      </w:r>
    </w:p>
    <w:p>
      <w:pPr>
        <w:pStyle w:val="Ww"/>
        <w:spacing w:lineRule="exact" w:line="94" w:before="0" w:after="0"/>
        <w:rPr/>
      </w:pPr>
      <w:r>
        <w:rPr/>
        <w:t>11</w:t>
        <w:tab/>
        <w:t>331002</w:t>
        <w:tab/>
        <w:t>Artículos deportivos</w:t>
        <w:tab/>
        <w:t>733.14</w:t>
        <w:tab/>
        <w:t>1</w:t>
        <w:tab/>
        <w:t>PZA</w:t>
        <w:tab/>
        <w:t>VOIT, BALON DE FUTBOL, MOD 82815 FIFA, PROFESIONAL</w:t>
      </w:r>
    </w:p>
    <w:p>
      <w:pPr>
        <w:pStyle w:val="Ww"/>
        <w:spacing w:lineRule="exact" w:line="94" w:before="0" w:after="0"/>
        <w:rPr/>
      </w:pPr>
      <w:r>
        <w:rPr/>
        <w:t>11</w:t>
        <w:tab/>
        <w:t>331003</w:t>
        <w:tab/>
        <w:t>Artículos deportivos</w:t>
        <w:tab/>
        <w:t>229.00</w:t>
        <w:tab/>
        <w:t>1</w:t>
        <w:tab/>
        <w:t>PZA</w:t>
        <w:tab/>
        <w:t>SPEEDO, GOGGLES, P/NIÑOS, MEDIANO, MOD JR HYDROSPEX CLASSIC</w:t>
      </w:r>
    </w:p>
    <w:p>
      <w:pPr>
        <w:pStyle w:val="Ww"/>
        <w:spacing w:lineRule="exact" w:line="94" w:before="0" w:after="0"/>
        <w:rPr/>
      </w:pPr>
      <w:r>
        <w:rPr/>
        <w:t>11</w:t>
        <w:tab/>
        <w:t>331004</w:t>
        <w:tab/>
        <w:t>Artículos deportivos</w:t>
        <w:tab/>
        <w:t>184.00</w:t>
        <w:tab/>
        <w:t>1</w:t>
        <w:tab/>
        <w:t>JGO</w:t>
        <w:tab/>
        <w:t>ROKER, MANCUERNA, DE 10 KG, MOD. 5109</w:t>
      </w:r>
    </w:p>
    <w:p>
      <w:pPr>
        <w:pStyle w:val="Ww"/>
        <w:spacing w:lineRule="exact" w:line="94" w:before="0" w:after="0"/>
        <w:rPr/>
      </w:pPr>
      <w:r>
        <w:rPr/>
        <w:t>11</w:t>
        <w:tab/>
        <w:t>331005</w:t>
        <w:tab/>
        <w:t>Artículos deportivos</w:t>
        <w:tab/>
        <w:t>79.00</w:t>
        <w:tab/>
        <w:t>1</w:t>
        <w:tab/>
        <w:t>PZA</w:t>
        <w:tab/>
        <w:t>WILSON, PELOTA DE BEISBOL, PROF, MOD. 1033B, VAC. DE 22.86CM</w:t>
      </w:r>
    </w:p>
    <w:p>
      <w:pPr>
        <w:pStyle w:val="Ww"/>
        <w:spacing w:lineRule="exact" w:line="94" w:before="0" w:after="0"/>
        <w:rPr/>
      </w:pPr>
      <w:r>
        <w:rPr/>
        <w:t>11</w:t>
        <w:tab/>
        <w:t>331006</w:t>
        <w:tab/>
        <w:t>Artículos deportivos</w:t>
        <w:tab/>
        <w:t>5055.11</w:t>
        <w:tab/>
        <w:t>1</w:t>
        <w:tab/>
        <w:t>UNIDAD</w:t>
        <w:tab/>
        <w:t>LIME, ESCALADORA ELIPTICA, MOD BR-5000</w:t>
      </w:r>
    </w:p>
    <w:p>
      <w:pPr>
        <w:pStyle w:val="Ww"/>
        <w:spacing w:lineRule="exact" w:line="94" w:before="0" w:after="0"/>
        <w:rPr/>
      </w:pPr>
      <w:r>
        <w:rPr/>
        <w:t>11</w:t>
        <w:tab/>
        <w:t>332001</w:t>
        <w:tab/>
        <w:t>Instrumentos musicales y otros</w:t>
        <w:tab/>
        <w:t>2191.47</w:t>
        <w:tab/>
        <w:t>1</w:t>
        <w:tab/>
        <w:t>UNIDAD</w:t>
        <w:tab/>
        <w:t>CHAMIN CORREA, GUITARRA, ELECTRO, ACUSTICA, MOD C540</w:t>
      </w:r>
    </w:p>
    <w:p>
      <w:pPr>
        <w:pStyle w:val="Ww"/>
        <w:spacing w:lineRule="exact" w:line="94" w:before="0" w:after="0"/>
        <w:rPr/>
      </w:pPr>
      <w:r>
        <w:rPr/>
        <w:t>11</w:t>
        <w:tab/>
        <w:t>332002</w:t>
        <w:tab/>
        <w:t>Instrumentos musicales y otros</w:t>
        <w:tab/>
        <w:t>752.00</w:t>
        <w:tab/>
        <w:t>1</w:t>
        <w:tab/>
        <w:t>PZA</w:t>
        <w:tab/>
        <w:t>LA ASTURIANA, GUITARRA, MODELO G-01</w:t>
      </w:r>
    </w:p>
    <w:p>
      <w:pPr>
        <w:pStyle w:val="Ww"/>
        <w:spacing w:lineRule="exact" w:line="94" w:before="0" w:after="0"/>
        <w:rPr/>
      </w:pPr>
      <w:r>
        <w:rPr/>
        <w:t>11</w:t>
        <w:tab/>
        <w:t>332003</w:t>
        <w:tab/>
        <w:t>Instrumentos musicales y otros</w:t>
        <w:tab/>
        <w:t>4036.65</w:t>
        <w:tab/>
        <w:t>1</w:t>
        <w:tab/>
        <w:t>PZA</w:t>
        <w:tab/>
        <w:t>YAMAHA, TECLADO, MOD SPSRE 202 SPA</w:t>
      </w:r>
    </w:p>
    <w:p>
      <w:pPr>
        <w:pStyle w:val="Ww"/>
        <w:spacing w:lineRule="exact" w:line="94" w:before="0" w:after="0"/>
        <w:rPr/>
      </w:pPr>
      <w:r>
        <w:rPr/>
        <w:t>11</w:t>
        <w:tab/>
        <w:t>332004</w:t>
        <w:tab/>
        <w:t>Instrumentos musicales y otros</w:t>
        <w:tab/>
        <w:t>4499.00</w:t>
        <w:tab/>
        <w:t>1</w:t>
        <w:tab/>
        <w:t>PZA</w:t>
        <w:tab/>
        <w:t>YAMAHA, TECLADO, ELECTRONICO, 482 VOCES, MOD. E-313</w:t>
      </w:r>
    </w:p>
    <w:p>
      <w:pPr>
        <w:pStyle w:val="Ww"/>
        <w:spacing w:lineRule="exact" w:line="94" w:before="0" w:after="0"/>
        <w:rPr/>
      </w:pPr>
      <w:r>
        <w:rPr/>
        <w:t>11</w:t>
        <w:tab/>
        <w:t>332005</w:t>
        <w:tab/>
        <w:t>Instrumentos musicales y otros</w:t>
        <w:tab/>
        <w:t>5144.50</w:t>
        <w:tab/>
        <w:t>1</w:t>
        <w:tab/>
        <w:t>JGO</w:t>
        <w:tab/>
        <w:t>PEACE, BATERIA, S/PLATILLOS, V COL, MOD DP-22NEL5-25</w:t>
      </w:r>
    </w:p>
    <w:p>
      <w:pPr>
        <w:pStyle w:val="Ww"/>
        <w:spacing w:lineRule="exact" w:line="94" w:before="0" w:after="0"/>
        <w:rPr/>
      </w:pPr>
      <w:r>
        <w:rPr/>
        <w:t>11</w:t>
        <w:tab/>
        <w:t>332006</w:t>
        <w:tab/>
        <w:t>Instrumentos musicales y otros</w:t>
        <w:tab/>
        <w:t>2650.50</w:t>
        <w:tab/>
        <w:t>1</w:t>
        <w:tab/>
        <w:t>UNIDAD</w:t>
        <w:tab/>
        <w:t>YAMAHA, GUITARRA, ELECTROACUSTICA, MOD CX40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1</w:t>
        <w:tab/>
        <w:t>Loncherías, fondas, torterías y taquerías</w:t>
        <w:tab/>
        <w:t>28.00</w:t>
        <w:tab/>
        <w:t>1</w:t>
        <w:tab/>
        <w:t>PAQ</w:t>
        <w:tab/>
        <w:t>TACOS, ARABE PZA Y REFRESCO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2</w:t>
        <w:tab/>
        <w:t>Loncherías, fondas, torterías y taquerías</w:t>
        <w:tab/>
        <w:t>38.00</w:t>
        <w:tab/>
        <w:t>1</w:t>
        <w:tab/>
        <w:t>PAQ</w:t>
        <w:tab/>
        <w:t>QUESADILLA, ARABE Y REFRESCO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3</w:t>
        <w:tab/>
        <w:t>Loncherías, fondas, torterías y taquerías</w:t>
        <w:tab/>
        <w:t>101.00</w:t>
        <w:tab/>
        <w:t>1</w:t>
        <w:tab/>
        <w:t>PAQ</w:t>
        <w:tab/>
        <w:t>COMIDA CORRIDA, ARROZ C/MOLE, MILANESA Y VASO REFRESCO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4</w:t>
        <w:tab/>
        <w:t>Loncherías, fondas, torterías y taquerías</w:t>
        <w:tab/>
        <w:t>35.00</w:t>
        <w:tab/>
        <w:t>1</w:t>
        <w:tab/>
        <w:t>PAQ</w:t>
        <w:tab/>
        <w:t>CEMITA, Y REFRESCO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5</w:t>
        <w:tab/>
        <w:t>Loncherías, fondas, torterías y taquerías</w:t>
        <w:tab/>
        <w:t>67.00</w:t>
        <w:tab/>
        <w:t>1</w:t>
        <w:tab/>
        <w:t>PAQ</w:t>
        <w:tab/>
        <w:t>CEMITA, PAQ DE 2, DE MILANESA Y REFRESCO DE LATA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6</w:t>
        <w:tab/>
        <w:t>Loncherías, fondas, torterías y taquerías</w:t>
        <w:tab/>
        <w:t>41.00</w:t>
        <w:tab/>
        <w:t>1</w:t>
        <w:tab/>
        <w:t>PAQ</w:t>
        <w:tab/>
        <w:t>GRINGA, DE PAN ARABE Y REFRESCO DE BOTE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7</w:t>
        <w:tab/>
        <w:t>Loncherías, fondas, torterías y taquerías</w:t>
        <w:tab/>
        <w:t>59.00</w:t>
        <w:tab/>
        <w:t>1</w:t>
        <w:tab/>
        <w:t>PAQ</w:t>
        <w:tab/>
        <w:t>HAMBURGUESA, 1/4 DE LIBRA C/QUESO,PAPAS REF MED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8</w:t>
        <w:tab/>
        <w:t>Loncherías, fondas, torterías y taquerías</w:t>
        <w:tab/>
        <w:t>56.00</w:t>
        <w:tab/>
        <w:t>1</w:t>
        <w:tab/>
        <w:t>PAQ</w:t>
        <w:tab/>
        <w:t>COMBO DE POLLO, 3 PZAS, BOLLO, PAPAS Y REFRESCO MEDIANO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09</w:t>
        <w:tab/>
        <w:t>Loncherías, fondas, torterías y taquerías</w:t>
        <w:tab/>
        <w:t>55.00</w:t>
        <w:tab/>
        <w:t>1</w:t>
        <w:tab/>
        <w:t>PAQ</w:t>
        <w:tab/>
        <w:t>COMIDA CORRIDA, SOPA, ARROZ, PLATO DEL DIA, AGUA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10</w:t>
        <w:tab/>
        <w:t>Loncherías, fondas, torterías y taquerías</w:t>
        <w:tab/>
        <w:t>36.00</w:t>
        <w:tab/>
        <w:t>1</w:t>
        <w:tab/>
        <w:t>PAQ</w:t>
        <w:tab/>
        <w:t>TORTA, DE PIERNA Y REFRESCO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11</w:t>
        <w:tab/>
        <w:t>Loncherías, fondas, torterías y taquerías</w:t>
        <w:tab/>
        <w:t>69.00</w:t>
        <w:tab/>
        <w:t>1</w:t>
        <w:tab/>
        <w:t>PAQ</w:t>
        <w:tab/>
        <w:t>BAGUETTE, COMBO ITALIANO, PANINO 15CM, REF, PAPAS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12</w:t>
        <w:tab/>
        <w:t>Loncherías, fondas, torterías y taquerías</w:t>
        <w:tab/>
        <w:t>24.00</w:t>
        <w:tab/>
        <w:t>1</w:t>
        <w:tab/>
        <w:t>PAQ</w:t>
        <w:tab/>
        <w:t>QUESADILLA, DE CHAMPIÑONES Y JUGO NARANJA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13</w:t>
        <w:tab/>
        <w:t>Loncherías, fondas, torterías y taquerías</w:t>
        <w:tab/>
        <w:t>29.00</w:t>
        <w:tab/>
        <w:t>1</w:t>
        <w:tab/>
        <w:t>PAQ</w:t>
        <w:tab/>
        <w:t>ELOTE, PREPARADO Y REFRESCO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14</w:t>
        <w:tab/>
        <w:t>Loncherías, fondas, torterías y taquerías</w:t>
        <w:tab/>
        <w:t>73.00</w:t>
        <w:tab/>
        <w:t>1</w:t>
        <w:tab/>
        <w:t>PAQ</w:t>
        <w:tab/>
        <w:t>HAMBURGUESA, C/QUESO,PAPAS Y REFR PAQ 1</w:t>
      </w:r>
    </w:p>
    <w:p>
      <w:pPr>
        <w:pStyle w:val="Ww"/>
        <w:spacing w:lineRule="exact" w:line="94" w:before="0" w:after="0"/>
        <w:rPr/>
      </w:pPr>
      <w:r>
        <w:rPr/>
        <w:t>11</w:t>
        <w:tab/>
        <w:t>342015</w:t>
        <w:tab/>
        <w:t>Loncherías, fondas, torterías y taquerías</w:t>
        <w:tab/>
        <w:t>40.00</w:t>
        <w:tab/>
        <w:t>1</w:t>
        <w:tab/>
        <w:t>PAQ</w:t>
        <w:tab/>
        <w:t>GUISADO, MOLE, DE PANZA Y JARRA DE AGU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1</w:t>
        <w:tab/>
        <w:t>Restaurantes y similares</w:t>
        <w:tab/>
        <w:t>213.00</w:t>
        <w:tab/>
        <w:t>1</w:t>
        <w:tab/>
        <w:t>SERV</w:t>
        <w:tab/>
        <w:t>REST, COSTILLAS, BABY BACK, ENSALADA CESAR, Y REFR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2</w:t>
        <w:tab/>
        <w:t>Restaurantes y similares</w:t>
        <w:tab/>
        <w:t>200.00</w:t>
        <w:tab/>
        <w:t>1</w:t>
        <w:tab/>
        <w:t>SERV</w:t>
        <w:tab/>
        <w:t>REST, PESCADO, FILETE, MERO, CALDO DE CAMARON, Y MICHEL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3</w:t>
        <w:tab/>
        <w:t>Restaurantes y similares</w:t>
        <w:tab/>
        <w:t>72.00</w:t>
        <w:tab/>
        <w:t>1</w:t>
        <w:tab/>
        <w:t>SERV</w:t>
        <w:tab/>
        <w:t>REST, DESAYUNO, CALIFORNIA, FRUTA, CHIL O HUEVOS, CAFE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4</w:t>
        <w:tab/>
        <w:t>Restaurantes y similares</w:t>
        <w:tab/>
        <w:t>120.00</w:t>
        <w:tab/>
        <w:t>1</w:t>
        <w:tab/>
        <w:t>SERV</w:t>
        <w:tab/>
        <w:t>REST, ENCHILADAS, DE MOLE, ARROZ Y VASO DE AGU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5</w:t>
        <w:tab/>
        <w:t>Restaurantes y similares</w:t>
        <w:tab/>
        <w:t>265.00</w:t>
        <w:tab/>
        <w:t>1</w:t>
        <w:tab/>
        <w:t>SERV</w:t>
        <w:tab/>
        <w:t>REST, HUACHINANGO A LA TALLA, SOPA DE MARISCOS Y REF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6</w:t>
        <w:tab/>
        <w:t>Restaurantes y similares</w:t>
        <w:tab/>
        <w:t>165.00</w:t>
        <w:tab/>
        <w:t>1</w:t>
        <w:tab/>
        <w:t>SERV</w:t>
        <w:tab/>
        <w:t>REST, PESCADO, FILETE, C/ENSALADA Y CERVEZA CORON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7</w:t>
        <w:tab/>
        <w:t>Restaurantes y similares</w:t>
        <w:tab/>
        <w:t>160.50</w:t>
        <w:tab/>
        <w:t>1</w:t>
        <w:tab/>
        <w:t>SERV</w:t>
        <w:tab/>
        <w:t>REST, FILETE, A LA PLANCHA, SOPA DE CEBOLLA Y REFR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8</w:t>
        <w:tab/>
        <w:t>Restaurantes y similares</w:t>
        <w:tab/>
        <w:t>143.00</w:t>
        <w:tab/>
        <w:t>1</w:t>
        <w:tab/>
        <w:t>SERV</w:t>
        <w:tab/>
        <w:t>REST, POLLO, EN LECHE A LA PLANCHA, SOPA DE TORT, REFR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09</w:t>
        <w:tab/>
        <w:t>Restaurantes y similares</w:t>
        <w:tab/>
        <w:t>147.50</w:t>
        <w:tab/>
        <w:t>1</w:t>
        <w:tab/>
        <w:t>SERV</w:t>
        <w:tab/>
        <w:t>REST, FILETE, FAJITAS DE RES Y REFR DE LAT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0</w:t>
        <w:tab/>
        <w:t>Restaurantes y similares</w:t>
        <w:tab/>
        <w:t>139.00</w:t>
        <w:tab/>
        <w:t>1</w:t>
        <w:tab/>
        <w:t>SERV</w:t>
        <w:tab/>
        <w:t>REST, MILANESA, DE RES CON PAPAS Y REFR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1</w:t>
        <w:tab/>
        <w:t>Restaurantes y similares</w:t>
        <w:tab/>
        <w:t>235.00</w:t>
        <w:tab/>
        <w:t>1</w:t>
        <w:tab/>
        <w:t>SERV</w:t>
        <w:tab/>
        <w:t>REST, ALAMBRE, HOLIDAY INN, SOPA AZTECA, REFR LAT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2</w:t>
        <w:tab/>
        <w:t>Restaurantes y similares</w:t>
        <w:tab/>
        <w:t>160.50</w:t>
        <w:tab/>
        <w:t>1</w:t>
        <w:tab/>
        <w:t>SERV</w:t>
        <w:tab/>
        <w:t>REST, MILANESA, DE RES, CONSOME, GUARNICION Y REFR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3</w:t>
        <w:tab/>
        <w:t>Restaurantes y similares</w:t>
        <w:tab/>
        <w:t>50.00</w:t>
        <w:tab/>
        <w:t>1</w:t>
        <w:tab/>
        <w:t>SERV</w:t>
        <w:tab/>
        <w:t>CANTINA, MAGNO, BRANDY, CUB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4</w:t>
        <w:tab/>
        <w:t>Restaurantes y similares</w:t>
        <w:tab/>
        <w:t>60.00</w:t>
        <w:tab/>
        <w:t>1</w:t>
        <w:tab/>
        <w:t>SERV</w:t>
        <w:tab/>
        <w:t>CANTINA, WYBOROVA, VODKA, COMBINADO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5</w:t>
        <w:tab/>
        <w:t>Restaurantes y similares</w:t>
        <w:tab/>
        <w:t>68.00</w:t>
        <w:tab/>
        <w:t>1</w:t>
        <w:tab/>
        <w:t>SERV</w:t>
        <w:tab/>
        <w:t>CANTINA, DON JULIO, TEQUILA, COP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6</w:t>
        <w:tab/>
        <w:t>Restaurantes y similares</w:t>
        <w:tab/>
        <w:t>35.00</w:t>
        <w:tab/>
        <w:t>1</w:t>
        <w:tab/>
        <w:t>SERV</w:t>
        <w:tab/>
        <w:t>CANTINA, SOL, CERVEZA, BOTELLA, DESPUES DE 9.30 PM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7</w:t>
        <w:tab/>
        <w:t>Restaurantes y similares</w:t>
        <w:tab/>
        <w:t>40.00</w:t>
        <w:tab/>
        <w:t>1</w:t>
        <w:tab/>
        <w:t>SERV</w:t>
        <w:tab/>
        <w:t>CANTINA, BACARDI, RON, BLANCO, CUB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8</w:t>
        <w:tab/>
        <w:t>Restaurantes y similares</w:t>
        <w:tab/>
        <w:t>474.28</w:t>
        <w:tab/>
        <w:t>1</w:t>
        <w:tab/>
        <w:t>SERV</w:t>
        <w:tab/>
        <w:t>CANTINA, JIMADOR, TEQUILA, BOTELLA DE 750 ML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19</w:t>
        <w:tab/>
        <w:t>Restaurantes y similares</w:t>
        <w:tab/>
        <w:t>71.00</w:t>
        <w:tab/>
        <w:t>1</w:t>
        <w:tab/>
        <w:t>SERV</w:t>
        <w:tab/>
        <w:t>CAFETERIA, MALTEADA, REB DE PASTEL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20</w:t>
        <w:tab/>
        <w:t>Restaurantes y similares</w:t>
        <w:tab/>
        <w:t>65.00</w:t>
        <w:tab/>
        <w:t>1</w:t>
        <w:tab/>
        <w:t>SERV</w:t>
        <w:tab/>
        <w:t>CAFETERIA, CAFE AMERICANO, CHEESSE CAKE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21</w:t>
        <w:tab/>
        <w:t>Restaurantes y similares</w:t>
        <w:tab/>
        <w:t>50.00</w:t>
        <w:tab/>
        <w:t>1</w:t>
        <w:tab/>
        <w:t>SERV</w:t>
        <w:tab/>
        <w:t>CAFETERIA, CAFE AMERICANO, PAY DE QUESO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22</w:t>
        <w:tab/>
        <w:t>Restaurantes y similares</w:t>
        <w:tab/>
        <w:t>57.50</w:t>
        <w:tab/>
        <w:t>1</w:t>
        <w:tab/>
        <w:t>SERV</w:t>
        <w:tab/>
        <w:t>CAFETERIA, CAFE CAPUCCINO, GRANDE, CALIENTE Y MUFFIN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23</w:t>
        <w:tab/>
        <w:t>Restaurantes y similares</w:t>
        <w:tab/>
        <w:t>56.00</w:t>
        <w:tab/>
        <w:t>1</w:t>
        <w:tab/>
        <w:t>SERV</w:t>
        <w:tab/>
        <w:t>CAFETERIA, CAFE CAPUCCINO, PASTEL DE DOBLE CHOCOLATE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24</w:t>
        <w:tab/>
        <w:t>Restaurantes y similares</w:t>
        <w:tab/>
        <w:t>80.00</w:t>
        <w:tab/>
        <w:t>1</w:t>
        <w:tab/>
        <w:t>SERV</w:t>
        <w:tab/>
        <w:t>CAFETERIA, CAFE CAPUCCINO, CHEESECAKE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25</w:t>
        <w:tab/>
        <w:t>Restaurantes y similares</w:t>
        <w:tab/>
        <w:t>128.00</w:t>
        <w:tab/>
        <w:t>1</w:t>
        <w:tab/>
        <w:t>SERV</w:t>
        <w:tab/>
        <w:t>REST, SOPA DE LA ABUELA, ENSALADA SALADETT, JUGO MIX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26</w:t>
        <w:tab/>
        <w:t>Restaurantes y similares</w:t>
        <w:tab/>
        <w:t>219.50</w:t>
        <w:tab/>
        <w:t>1</w:t>
        <w:tab/>
        <w:t>SERV</w:t>
        <w:tab/>
        <w:t>REST, ENSALADA, DE LA CASA, CAPPELLETTI C/POLLO Y COPA</w:t>
      </w:r>
    </w:p>
    <w:p>
      <w:pPr>
        <w:pStyle w:val="Ww"/>
        <w:spacing w:lineRule="exact" w:line="94" w:before="0" w:after="0"/>
        <w:rPr/>
      </w:pPr>
      <w:r>
        <w:rPr/>
        <w:t>11</w:t>
        <w:tab/>
        <w:t>343027</w:t>
        <w:tab/>
        <w:t>Restaurantes y similares</w:t>
        <w:tab/>
        <w:t>113.00</w:t>
        <w:tab/>
        <w:t>1</w:t>
        <w:tab/>
        <w:t>SERV</w:t>
        <w:tab/>
        <w:t>REST, ARRACHERA, C/2 GUARNICIONES Y REFR</w:t>
      </w:r>
    </w:p>
    <w:p>
      <w:pPr>
        <w:pStyle w:val="Ww"/>
        <w:spacing w:lineRule="exact" w:line="94" w:before="0" w:after="0"/>
        <w:rPr/>
      </w:pPr>
      <w:r>
        <w:rPr/>
        <w:t>11</w:t>
        <w:tab/>
        <w:t>344001</w:t>
        <w:tab/>
        <w:t>Servicios profesionales</w:t>
        <w:tab/>
        <w:t>1750.00</w:t>
        <w:tab/>
        <w:t>1</w:t>
        <w:tab/>
        <w:t>SERV</w:t>
        <w:tab/>
        <w:t>NOTARIO, PODER NOTARIAL SIMPLE</w:t>
      </w:r>
    </w:p>
    <w:p>
      <w:pPr>
        <w:pStyle w:val="Ww"/>
        <w:spacing w:lineRule="exact" w:line="94" w:before="0" w:after="0"/>
        <w:rPr/>
      </w:pPr>
      <w:r>
        <w:rPr/>
        <w:t>11</w:t>
        <w:tab/>
        <w:t>344002</w:t>
        <w:tab/>
        <w:t>Servicios profesionales</w:t>
        <w:tab/>
        <w:t>5000.00</w:t>
        <w:tab/>
        <w:t>1</w:t>
        <w:tab/>
        <w:t>SERV</w:t>
        <w:tab/>
        <w:t>NOTARIO, TESTAMENTO DE INMUEBLE DE INTERES SOCIAL</w:t>
      </w:r>
    </w:p>
    <w:p>
      <w:pPr>
        <w:pStyle w:val="Ww"/>
        <w:spacing w:lineRule="exact" w:line="94" w:before="0" w:after="0"/>
        <w:rPr/>
      </w:pPr>
      <w:r>
        <w:rPr/>
        <w:t>11</w:t>
        <w:tab/>
        <w:t>344003</w:t>
        <w:tab/>
        <w:t>Servicios profesionales</w:t>
        <w:tab/>
        <w:t>10700.00</w:t>
        <w:tab/>
        <w:t>1</w:t>
        <w:tab/>
        <w:t>SERV</w:t>
        <w:tab/>
        <w:t>CONTADOR, CONSULTORIA EN ESTADOS FINANCIEROS</w:t>
      </w:r>
    </w:p>
    <w:p>
      <w:pPr>
        <w:pStyle w:val="Ww"/>
        <w:spacing w:lineRule="exact" w:line="94" w:before="0" w:after="0"/>
        <w:rPr/>
      </w:pPr>
      <w:r>
        <w:rPr/>
        <w:t>11</w:t>
        <w:tab/>
        <w:t>344004</w:t>
        <w:tab/>
        <w:t>Servicios profesionales</w:t>
        <w:tab/>
        <w:t>4000.00</w:t>
        <w:tab/>
        <w:t>1</w:t>
        <w:tab/>
        <w:t>SERV</w:t>
        <w:tab/>
        <w:t>ABOGADO, JUICIO DE DIVORCIO</w:t>
      </w:r>
    </w:p>
    <w:p>
      <w:pPr>
        <w:pStyle w:val="Ww"/>
        <w:spacing w:lineRule="exact" w:line="94" w:before="0" w:after="0"/>
        <w:rPr/>
      </w:pPr>
      <w:r>
        <w:rPr/>
        <w:t>11</w:t>
        <w:tab/>
        <w:t>344005</w:t>
        <w:tab/>
        <w:t>Servicios profesionales</w:t>
        <w:tab/>
        <w:t>2500.00</w:t>
        <w:tab/>
        <w:t>1</w:t>
        <w:tab/>
        <w:t>SERV</w:t>
        <w:tab/>
        <w:t>ARQUITECTO, SUPERV OBRA, 4 HORAS DIARIAS PAGO SEMANAL</w:t>
      </w:r>
    </w:p>
    <w:p>
      <w:pPr>
        <w:pStyle w:val="Ww"/>
        <w:spacing w:lineRule="exact" w:line="94" w:before="0" w:after="0"/>
        <w:rPr/>
      </w:pPr>
      <w:r>
        <w:rPr/>
        <w:t>11</w:t>
        <w:tab/>
        <w:t>344006</w:t>
        <w:tab/>
        <w:t>Servicios profesionales</w:t>
        <w:tab/>
        <w:t>730.80</w:t>
        <w:tab/>
        <w:t>1</w:t>
        <w:tab/>
        <w:t>SERV</w:t>
        <w:tab/>
        <w:t>CONTADOR, CONTABILIDAD PERSONA FISICA</w:t>
      </w:r>
    </w:p>
    <w:p>
      <w:pPr>
        <w:pStyle w:val="Ww"/>
        <w:spacing w:lineRule="exact" w:line="94" w:before="0" w:after="0"/>
        <w:rPr/>
      </w:pPr>
      <w:r>
        <w:rPr/>
        <w:t>11</w:t>
        <w:tab/>
        <w:t>345001</w:t>
        <w:tab/>
        <w:t>Servicios funerarios</w:t>
        <w:tab/>
        <w:t>6500.00</w:t>
        <w:tab/>
        <w:t>1</w:t>
        <w:tab/>
        <w:t>SERV</w:t>
        <w:tab/>
        <w:t>INHUMACION, NORMAL A DOMICILIO, C/ATAUD</w:t>
      </w:r>
    </w:p>
    <w:p>
      <w:pPr>
        <w:pStyle w:val="Ww"/>
        <w:spacing w:lineRule="exact" w:line="94" w:before="0" w:after="0"/>
        <w:rPr/>
      </w:pPr>
      <w:r>
        <w:rPr/>
        <w:t>11</w:t>
        <w:tab/>
        <w:t>345002</w:t>
        <w:tab/>
        <w:t>Servicios funerarios</w:t>
        <w:tab/>
        <w:t>45315.19</w:t>
        <w:tab/>
        <w:t>1</w:t>
        <w:tab/>
        <w:t>SERV</w:t>
        <w:tab/>
        <w:t>CREMACION, C/URNA, PAQ ISAU VALLE 3 CAP 8, PREVI</w:t>
      </w:r>
    </w:p>
    <w:p>
      <w:pPr>
        <w:pStyle w:val="Ww"/>
        <w:spacing w:lineRule="exact" w:line="94" w:before="0" w:after="0"/>
        <w:rPr/>
      </w:pPr>
      <w:r>
        <w:rPr/>
        <w:t>11</w:t>
        <w:tab/>
        <w:t>345003</w:t>
        <w:tab/>
        <w:t>Servicios funerarios</w:t>
        <w:tab/>
        <w:t>8000.00</w:t>
        <w:tab/>
        <w:t>1</w:t>
        <w:tab/>
        <w:t>SERV</w:t>
        <w:tab/>
        <w:t>INHUMACION, TODO INCLUIDO, MOD CRUZ O CHAVADA</w:t>
      </w:r>
    </w:p>
    <w:p>
      <w:pPr>
        <w:pStyle w:val="Ww"/>
        <w:spacing w:lineRule="exact" w:line="94" w:before="0" w:after="0"/>
        <w:rPr/>
      </w:pPr>
      <w:r>
        <w:rPr/>
        <w:t>11</w:t>
        <w:tab/>
        <w:t>345004</w:t>
        <w:tab/>
        <w:t>Servicios funerarios</w:t>
        <w:tab/>
        <w:t>7900.00</w:t>
        <w:tab/>
        <w:t>1</w:t>
        <w:tab/>
        <w:t>SERV</w:t>
        <w:tab/>
        <w:t>CREMACION, INCUYE URNA Y ATAUD DE MADERA</w:t>
      </w:r>
    </w:p>
    <w:p>
      <w:pPr>
        <w:pStyle w:val="Ww"/>
        <w:spacing w:lineRule="exact" w:line="94" w:before="0" w:after="0"/>
        <w:rPr/>
      </w:pPr>
      <w:r>
        <w:rPr/>
        <w:t>11</w:t>
        <w:tab/>
        <w:t>345005</w:t>
        <w:tab/>
        <w:t>Servicios funerarios</w:t>
        <w:tab/>
        <w:t>9331.00</w:t>
        <w:tab/>
        <w:t>1</w:t>
        <w:tab/>
        <w:t>SERV</w:t>
        <w:tab/>
        <w:t>INHUMACION, ATAUD BASICO DE MADERA, TRANSP Y TRAMITES</w:t>
      </w:r>
    </w:p>
    <w:p>
      <w:pPr>
        <w:pStyle w:val="Ww"/>
        <w:spacing w:lineRule="exact" w:line="94" w:before="0" w:after="0"/>
        <w:rPr/>
      </w:pPr>
      <w:r>
        <w:rPr/>
        <w:t>11</w:t>
        <w:tab/>
        <w:t>345006</w:t>
        <w:tab/>
        <w:t>Servicios funerarios</w:t>
        <w:tab/>
        <w:t>10440.00</w:t>
        <w:tab/>
        <w:t>1</w:t>
        <w:tab/>
        <w:t>SERV</w:t>
        <w:tab/>
        <w:t>CREMACION, VELACION, ATAUD VENECIA, CAP 60 PER.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1</w:t>
        <w:tab/>
        <w:t>Expedición de documentos del sector públic</w:t>
        <w:tab/>
        <w:t>120.00</w:t>
        <w:tab/>
        <w:t>1</w:t>
        <w:tab/>
        <w:t>COSTO</w:t>
        <w:tab/>
        <w:t>ACTA DE DIVORCIO, EXTRACTO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2</w:t>
        <w:tab/>
        <w:t>Expedición de documentos del sector públic</w:t>
        <w:tab/>
        <w:t>120.00</w:t>
        <w:tab/>
        <w:t>1</w:t>
        <w:tab/>
        <w:t>COSTO</w:t>
        <w:tab/>
        <w:t>ACTA DE DEFUNCION, EXTRACTO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3</w:t>
        <w:tab/>
        <w:t>Expedición de documentos del sector públic</w:t>
        <w:tab/>
        <w:t>850.00</w:t>
        <w:tab/>
        <w:t>1</w:t>
        <w:tab/>
        <w:t>CUOTA</w:t>
        <w:tab/>
        <w:t>PASAPORTE, VIGENCIA 3 AÑOS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4</w:t>
        <w:tab/>
        <w:t>Expedición de documentos del sector públic</w:t>
        <w:tab/>
        <w:t>75.00</w:t>
        <w:tab/>
        <w:t>1</w:t>
        <w:tab/>
        <w:t>CUOTA</w:t>
        <w:tab/>
        <w:t>ACTA DE NACIMIENTO, COPIA CERTIFICADA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5</w:t>
        <w:tab/>
        <w:t>Expedición de documentos del sector públic</w:t>
        <w:tab/>
        <w:t>105.00</w:t>
        <w:tab/>
        <w:t>1</w:t>
        <w:tab/>
        <w:t>CUOTA</w:t>
        <w:tab/>
        <w:t>ACTA DE NACIMIENTO, EXPEDICION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6</w:t>
        <w:tab/>
        <w:t>Expedición de documentos del sector públic</w:t>
        <w:tab/>
        <w:t>180.00</w:t>
        <w:tab/>
        <w:t>1</w:t>
        <w:tab/>
        <w:t>CUOTA</w:t>
        <w:tab/>
        <w:t>ACTA DE DEFUNCION, COPIA CERTIFICADA, URGENTE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7</w:t>
        <w:tab/>
        <w:t>Expedición de documentos del sector públic</w:t>
        <w:tab/>
        <w:t>75.00</w:t>
        <w:tab/>
        <w:t>1</w:t>
        <w:tab/>
        <w:t>SERV</w:t>
        <w:tab/>
        <w:t>ACTA DE MATRIMONIO, COPIA CERTIFICADA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8</w:t>
        <w:tab/>
        <w:t>Expedición de documentos del sector públic</w:t>
        <w:tab/>
        <w:t>120.00</w:t>
        <w:tab/>
        <w:t>1</w:t>
        <w:tab/>
        <w:t>CUOTA</w:t>
        <w:tab/>
        <w:t>ACTA DE MATRIMONIO, EXPEDICION</w:t>
      </w:r>
    </w:p>
    <w:p>
      <w:pPr>
        <w:pStyle w:val="Ww"/>
        <w:spacing w:lineRule="exact" w:line="94" w:before="0" w:after="0"/>
        <w:rPr/>
      </w:pPr>
      <w:r>
        <w:rPr/>
        <w:t>11</w:t>
        <w:tab/>
        <w:t>346009</w:t>
        <w:tab/>
        <w:t>Expedición de documentos del sector públic</w:t>
        <w:tab/>
        <w:t>120.00</w:t>
        <w:tab/>
        <w:t>1</w:t>
        <w:tab/>
        <w:t>CUOTA</w:t>
        <w:tab/>
        <w:t>ACTA DE MATRIMONIO, EXPEDICION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1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2</w:t>
        <w:tab/>
        <w:t>Tortilla de maíz</w:t>
        <w:tab/>
        <w:t>11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3</w:t>
        <w:tab/>
        <w:t>Tortilla de maíz</w:t>
        <w:tab/>
        <w:t>13.13</w:t>
        <w:tab/>
        <w:t>1</w:t>
        <w:tab/>
        <w:t>KG</w:t>
        <w:tab/>
        <w:t>MIRANDA, TORTILLAS EMP, DE MAIZ NIXT, PAQ DE 8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4</w:t>
        <w:tab/>
        <w:t>Tortilla de maíz</w:t>
        <w:tab/>
        <w:t>9.25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5</w:t>
        <w:tab/>
        <w:t>Tortilla de maíz</w:t>
        <w:tab/>
        <w:t>7.43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6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7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8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09</w:t>
        <w:tab/>
        <w:t>Tortilla de maíz</w:t>
        <w:tab/>
        <w:t>7.75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0</w:t>
        <w:tab/>
        <w:t>Tortilla de maíz</w:t>
        <w:tab/>
        <w:t>10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1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2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3</w:t>
        <w:tab/>
        <w:t>Tortilla de maíz</w:t>
        <w:tab/>
        <w:t>9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4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5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6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7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8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19</w:t>
        <w:tab/>
        <w:t>Tortilla de maíz</w:t>
        <w:tab/>
        <w:t>6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1020</w:t>
        <w:tab/>
        <w:t>Tortilla de maíz</w:t>
        <w:tab/>
        <w:t>7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2001</w:t>
        <w:tab/>
        <w:t>Tostadas</w:t>
        <w:tab/>
        <w:t>48.57</w:t>
        <w:tab/>
        <w:t>1</w:t>
        <w:tab/>
        <w:t>KG</w:t>
        <w:tab/>
        <w:t>MILPA REAL, TOTOPOS, REDONDOS, PAQ DE 3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2002</w:t>
        <w:tab/>
        <w:t>Tostadas</w:t>
        <w:tab/>
        <w:t>50.86</w:t>
        <w:tab/>
        <w:t>1</w:t>
        <w:tab/>
        <w:t>KG</w:t>
        <w:tab/>
        <w:t>CHARRAS, TOSTADAS, PLANAS, PAQ DE 3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2003</w:t>
        <w:tab/>
        <w:t>Tostadas</w:t>
        <w:tab/>
        <w:t>29.00</w:t>
        <w:tab/>
        <w:t>1</w:t>
        <w:tab/>
        <w:t>KG</w:t>
        <w:tab/>
        <w:t>MP COMERCIAL MEXICANA, TOTOPOS, BOLSA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2004</w:t>
        <w:tab/>
        <w:t>Tostadas</w:t>
        <w:tab/>
        <w:t>15.00</w:t>
        <w:tab/>
        <w:t>1</w:t>
        <w:tab/>
        <w:t>PAQ</w:t>
        <w:tab/>
        <w:t>PENILLA, TOSTADAS, PAQ C/2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003001</w:t>
        <w:tab/>
        <w:t>Masa y harinas de maíz</w:t>
        <w:tab/>
        <w:t>6.90</w:t>
        <w:tab/>
        <w:t>1</w:t>
        <w:tab/>
        <w:t>KG</w:t>
        <w:tab/>
        <w:t>MP, HARINA DE MAIZ, MASA MIX, PAQ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03002</w:t>
        <w:tab/>
        <w:t>Masa y harinas de maíz</w:t>
        <w:tab/>
        <w:t>10.05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03003</w:t>
        <w:tab/>
        <w:t>Masa y harinas de maíz</w:t>
        <w:tab/>
        <w:t>10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3004</w:t>
        <w:tab/>
        <w:t>Masa y harinas de maíz</w:t>
        <w:tab/>
        <w:t>10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3005</w:t>
        <w:tab/>
        <w:t>Masa y harinas de maíz</w:t>
        <w:tab/>
        <w:t>6.35</w:t>
        <w:tab/>
        <w:t>1</w:t>
        <w:tab/>
        <w:t>KG</w:t>
        <w:tab/>
        <w:t>MINSA, HARINA DE MAIZ, PAQ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03006</w:t>
        <w:tab/>
        <w:t>Masa y harinas de maíz</w:t>
        <w:tab/>
        <w:t>37.65</w:t>
        <w:tab/>
        <w:t>1</w:t>
        <w:tab/>
        <w:t>KG</w:t>
        <w:tab/>
        <w:t>MAIZENA, FECULA DE MAIZ, CAJA DE 42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4001</w:t>
        <w:tab/>
        <w:t>Maíz</w:t>
        <w:tab/>
        <w:t>50.49</w:t>
        <w:tab/>
        <w:t>1</w:t>
        <w:tab/>
        <w:t>KG</w:t>
        <w:tab/>
        <w:t>ALFRESCO, POZOLERO, LATA DE 51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4002</w:t>
        <w:tab/>
        <w:t>Maíz</w:t>
        <w:tab/>
        <w:t>20.00</w:t>
        <w:tab/>
        <w:t>1</w:t>
        <w:tab/>
        <w:t>KG</w:t>
        <w:tab/>
        <w:t>PALOM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4003</w:t>
        <w:tab/>
        <w:t>Maíz</w:t>
        <w:tab/>
        <w:t>17.00</w:t>
        <w:tab/>
        <w:t>1</w:t>
        <w:tab/>
        <w:t>KG</w:t>
        <w:tab/>
        <w:t>LA MERCED, PALOMERO, BOLSA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4004</w:t>
        <w:tab/>
        <w:t>Maíz</w:t>
        <w:tab/>
        <w:t>16.65</w:t>
        <w:tab/>
        <w:t>1</w:t>
        <w:tab/>
        <w:t>KG</w:t>
        <w:tab/>
        <w:t>OVARB, POZOLERO, PRECOCIDO, S/CABEZA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05001</w:t>
        <w:tab/>
        <w:t>Pan dulce</w:t>
        <w:tab/>
        <w:t>4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5002</w:t>
        <w:tab/>
        <w:t>Pan dulce</w:t>
        <w:tab/>
        <w:t>4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5003</w:t>
        <w:tab/>
        <w:t>Pan dulce</w:t>
        <w:tab/>
        <w:t>4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5004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5005</w:t>
        <w:tab/>
        <w:t>Pan dulce</w:t>
        <w:tab/>
        <w:t>3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5006</w:t>
        <w:tab/>
        <w:t>Pan dulce</w:t>
        <w:tab/>
        <w:t>3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6001</w:t>
        <w:tab/>
        <w:t>Pan blanco</w:t>
        <w:tab/>
        <w:t>2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6002</w:t>
        <w:tab/>
        <w:t>Pan blanco</w:t>
        <w:tab/>
        <w:t>2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6003</w:t>
        <w:tab/>
        <w:t>Pan blanco</w:t>
        <w:tab/>
        <w:t>1.2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6004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6005</w:t>
        <w:tab/>
        <w:t>Pan blanco</w:t>
        <w:tab/>
        <w:t>2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6006</w:t>
        <w:tab/>
        <w:t>Pan blanco</w:t>
        <w:tab/>
        <w:t>2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7001</w:t>
        <w:tab/>
        <w:t>Pan de caja</w:t>
        <w:tab/>
        <w:t>23.15</w:t>
        <w:tab/>
        <w:t>1</w:t>
        <w:tab/>
        <w:t>KG</w:t>
        <w:tab/>
        <w:t>MP, BLANCO, PAQ DE 68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7002</w:t>
        <w:tab/>
        <w:t>Pan de caja</w:t>
        <w:tab/>
        <w:t>38.79</w:t>
        <w:tab/>
        <w:t>1</w:t>
        <w:tab/>
        <w:t>KG</w:t>
        <w:tab/>
        <w:t>WONDER, INTEGRAL, PAQ DE 68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7003</w:t>
        <w:tab/>
        <w:t>Pan de caja</w:t>
        <w:tab/>
        <w:t>36.11</w:t>
        <w:tab/>
        <w:t>1</w:t>
        <w:tab/>
        <w:t>KG</w:t>
        <w:tab/>
        <w:t>BIMBO, INTEGRAL, PAQ DE 68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7004</w:t>
        <w:tab/>
        <w:t>Pan de caja</w:t>
        <w:tab/>
        <w:t>25.54</w:t>
        <w:tab/>
        <w:t>1</w:t>
        <w:tab/>
        <w:t>KG</w:t>
        <w:tab/>
        <w:t>SUNBEAM, BLANCO, PAQ DE 5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8001</w:t>
        <w:tab/>
        <w:t>Pasteles, pastelillos y pan dulce empaquet</w:t>
        <w:tab/>
        <w:t>108.33</w:t>
        <w:tab/>
        <w:t>1</w:t>
        <w:tab/>
        <w:t>KG</w:t>
        <w:tab/>
        <w:t>TIA ROSA, PAN DULCE, BIGOTES, PAQ DE 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8002</w:t>
        <w:tab/>
        <w:t>Pasteles, pastelillos y pan dulce empaquet</w:t>
        <w:tab/>
        <w:t>96.15</w:t>
        <w:tab/>
        <w:t>1</w:t>
        <w:tab/>
        <w:t>KG</w:t>
        <w:tab/>
        <w:t>MARINELA, PASTELILLOS, GANSITO, PAQ DE 52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8003</w:t>
        <w:tab/>
        <w:t>Pasteles, pastelillos y pan dulce empaquet</w:t>
        <w:tab/>
        <w:t>67.38</w:t>
        <w:tab/>
        <w:t>1</w:t>
        <w:tab/>
        <w:t>KG</w:t>
        <w:tab/>
        <w:t>BIMBO, PAN DULCE, DONITAS ESPOLVOREADAS, PAQ DE 21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8004</w:t>
        <w:tab/>
        <w:t>Pasteles, pastelillos y pan dulce empaquet</w:t>
        <w:tab/>
        <w:t>54.12</w:t>
        <w:tab/>
        <w:t>1</w:t>
        <w:tab/>
        <w:t>KG</w:t>
        <w:tab/>
        <w:t>MP, PASTELILLO, SWISS ROLLS, PAQ DE 34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09001</w:t>
        <w:tab/>
        <w:t>Pastelillos y pasteles a granel</w:t>
        <w:tab/>
        <w:t>60.00</w:t>
        <w:tab/>
        <w:t>1</w:t>
        <w:tab/>
        <w:t>PZA</w:t>
        <w:tab/>
        <w:t>PASTEL, TRES LECHES, REDONDO, CHIC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09002</w:t>
        <w:tab/>
        <w:t>Pastelillos y pasteles a granel</w:t>
        <w:tab/>
        <w:t>58.95</w:t>
        <w:tab/>
        <w:t>1</w:t>
        <w:tab/>
        <w:t>KG</w:t>
        <w:tab/>
        <w:t>PASTEL, DE TRES LECH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09003</w:t>
        <w:tab/>
        <w:t>Pastelillos y pasteles a granel</w:t>
        <w:tab/>
        <w:t>102.90</w:t>
        <w:tab/>
        <w:t>1</w:t>
        <w:tab/>
        <w:t>PZA</w:t>
        <w:tab/>
        <w:t>PASTEL, TARTA DE FRESA</w:t>
      </w:r>
    </w:p>
    <w:p>
      <w:pPr>
        <w:pStyle w:val="Ww"/>
        <w:spacing w:lineRule="exact" w:line="94" w:before="0" w:after="0"/>
        <w:rPr/>
      </w:pPr>
      <w:r>
        <w:rPr/>
        <w:t>12</w:t>
        <w:tab/>
        <w:t>009004</w:t>
        <w:tab/>
        <w:t>Pastelillos y pasteles a granel</w:t>
        <w:tab/>
        <w:t>160.00</w:t>
        <w:tab/>
        <w:t>1</w:t>
        <w:tab/>
        <w:t>PZA</w:t>
        <w:tab/>
        <w:t>SUPERIOR, PASTEL, SELVA NEGR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10001</w:t>
        <w:tab/>
        <w:t>Galletas</w:t>
        <w:tab/>
        <w:t>84.54</w:t>
        <w:tab/>
        <w:t>1</w:t>
        <w:tab/>
        <w:t>KG</w:t>
        <w:tab/>
        <w:t>SANISSIMO, SALADAS, HORNEADAS, CAJA DE 41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0002</w:t>
        <w:tab/>
        <w:t>Galletas</w:t>
        <w:tab/>
        <w:t>36.26</w:t>
        <w:tab/>
        <w:t>1</w:t>
        <w:tab/>
        <w:t>KG</w:t>
        <w:tab/>
        <w:t>GAMESA, SALADAS, SALADITAS, CAJA DE 9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0003</w:t>
        <w:tab/>
        <w:t>Galletas</w:t>
        <w:tab/>
        <w:t>34.06</w:t>
        <w:tab/>
        <w:t>1</w:t>
        <w:tab/>
        <w:t>KG</w:t>
        <w:tab/>
        <w:t>MP, SALADAS, CAJA DE 9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0004</w:t>
        <w:tab/>
        <w:t>Galletas</w:t>
        <w:tab/>
        <w:t>37.64</w:t>
        <w:tab/>
        <w:t>1</w:t>
        <w:tab/>
        <w:t>KG</w:t>
        <w:tab/>
        <w:t>CUETARA, SALADAS, SALADITAS, CAJA DE 44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0005</w:t>
        <w:tab/>
        <w:t>Galletas</w:t>
        <w:tab/>
        <w:t>34.31</w:t>
        <w:tab/>
        <w:t>1</w:t>
        <w:tab/>
        <w:t>KG</w:t>
        <w:tab/>
        <w:t>GABI, DULCES, SURTIDO RICO, BOLSA DE 1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0006</w:t>
        <w:tab/>
        <w:t>Galletas</w:t>
        <w:tab/>
        <w:t>38.82</w:t>
        <w:tab/>
        <w:t>1</w:t>
        <w:tab/>
        <w:t>KG</w:t>
        <w:tab/>
        <w:t>MP, DULCES, SURTIDO FIESTA, CAJA DE 72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0007</w:t>
        <w:tab/>
        <w:t>Galletas</w:t>
        <w:tab/>
        <w:t>66.39</w:t>
        <w:tab/>
        <w:t>1</w:t>
        <w:tab/>
        <w:t>KG</w:t>
        <w:tab/>
        <w:t>GRANVITA, OTRAS, AVENITAS, CAJA DE 3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0008</w:t>
        <w:tab/>
        <w:t>Galletas</w:t>
        <w:tab/>
        <w:t>64.89</w:t>
        <w:tab/>
        <w:t>1</w:t>
        <w:tab/>
        <w:t>KG</w:t>
        <w:tab/>
        <w:t>NABISCO, DULCES, OREO, CAJA DE 56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1001</w:t>
        <w:tab/>
        <w:t>Pasta para sopa</w:t>
        <w:tab/>
        <w:t>19.50</w:t>
        <w:tab/>
        <w:t>1</w:t>
        <w:tab/>
        <w:t>KG</w:t>
        <w:tab/>
        <w:t>YEMINA, LETRAS, PAQ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1002</w:t>
        <w:tab/>
        <w:t>Pasta para sopa</w:t>
        <w:tab/>
        <w:t>22.00</w:t>
        <w:tab/>
        <w:t>1</w:t>
        <w:tab/>
        <w:t>KG</w:t>
        <w:tab/>
        <w:t>LA MODERNA, FIDEO, PAQ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1003</w:t>
        <w:tab/>
        <w:t>Pasta para sopa</w:t>
        <w:tab/>
        <w:t>12.25</w:t>
        <w:tab/>
        <w:t>1</w:t>
        <w:tab/>
        <w:t>KG</w:t>
        <w:tab/>
        <w:t>TIERRA LINDA, ESTRELLITAS, PAQ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1004</w:t>
        <w:tab/>
        <w:t>Pasta para sopa</w:t>
        <w:tab/>
        <w:t>21.13</w:t>
        <w:tab/>
        <w:t>1</w:t>
        <w:tab/>
        <w:t>KG</w:t>
        <w:tab/>
        <w:t>BARILLA, ESTRELLITAS, PAQ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2001</w:t>
        <w:tab/>
        <w:t>Tortillas de harina de trigo</w:t>
        <w:tab/>
        <w:t>29.60</w:t>
        <w:tab/>
        <w:t>1</w:t>
        <w:tab/>
        <w:t>KG</w:t>
        <w:tab/>
        <w:t>MP, DE TRIGO, PAQ DE 2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2002</w:t>
        <w:tab/>
        <w:t>Tortillas de harina de trigo</w:t>
        <w:tab/>
        <w:t>25.00</w:t>
        <w:tab/>
        <w:t>1</w:t>
        <w:tab/>
        <w:t>KG</w:t>
        <w:tab/>
        <w:t>DE TRIGO, HECHAS A MANO, PAQ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12003</w:t>
        <w:tab/>
        <w:t>Tortillas de harina de trigo</w:t>
        <w:tab/>
        <w:t>31.82</w:t>
        <w:tab/>
        <w:t>1</w:t>
        <w:tab/>
        <w:t>KG</w:t>
        <w:tab/>
        <w:t>TIA ROSA, DE TRIGO, TORTILLINAS, PAQ C/12 PZAS DE 33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2004</w:t>
        <w:tab/>
        <w:t>Tortillas de harina de trigo</w:t>
        <w:tab/>
        <w:t>24.00</w:t>
        <w:tab/>
        <w:t>1</w:t>
        <w:tab/>
        <w:t>KG</w:t>
        <w:tab/>
        <w:t>ANHITA, DE TRIG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3001</w:t>
        <w:tab/>
        <w:t>Harinas de trigo</w:t>
        <w:tab/>
        <w:t>11.60</w:t>
        <w:tab/>
        <w:t>1</w:t>
        <w:tab/>
        <w:t>KG</w:t>
        <w:tab/>
        <w:t>MP, HARINA DE TRIGO, PAQ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13002</w:t>
        <w:tab/>
        <w:t>Harinas de trigo</w:t>
        <w:tab/>
        <w:t>43.13</w:t>
        <w:tab/>
        <w:t>1</w:t>
        <w:tab/>
        <w:t>KG</w:t>
        <w:tab/>
        <w:t>HILL COUNTRY SARE, HARINA P/PASTEL, CAJA DE 517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3003</w:t>
        <w:tab/>
        <w:t>Harinas de trigo</w:t>
        <w:tab/>
        <w:t>21.50</w:t>
        <w:tab/>
        <w:t>1</w:t>
        <w:tab/>
        <w:t>KG</w:t>
        <w:tab/>
        <w:t>GAMESA, HARINA P/HOT CAKES, TRADICIONALES, CAJ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13004</w:t>
        <w:tab/>
        <w:t>Harinas de trigo</w:t>
        <w:tab/>
        <w:t>14.60</w:t>
        <w:tab/>
        <w:t>1</w:t>
        <w:tab/>
        <w:t>KG</w:t>
        <w:tab/>
        <w:t>TRES ESTRELLAS, HARINA DE TRIGO, SAN ANTONIO, PAQ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14001</w:t>
        <w:tab/>
        <w:t>Cereales en hojuelas</w:t>
        <w:tab/>
        <w:t>56.85</w:t>
        <w:tab/>
        <w:t>1</w:t>
        <w:tab/>
        <w:t>KG</w:t>
        <w:tab/>
        <w:t>KELLOGGS, HOJUELAS DE MAIZ, ZUCARITAS, CAJA DE 73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4002</w:t>
        <w:tab/>
        <w:t>Cereales en hojuelas</w:t>
        <w:tab/>
        <w:t>34.12</w:t>
        <w:tab/>
        <w:t>1</w:t>
        <w:tab/>
        <w:t>KG</w:t>
        <w:tab/>
        <w:t>MP, HOJUELAS DE MAIZ, AZUCARADAS, CAJA DE 8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4003</w:t>
        <w:tab/>
        <w:t>Cereales en hojuelas</w:t>
        <w:tab/>
        <w:t>41.25</w:t>
        <w:tab/>
        <w:t>1</w:t>
        <w:tab/>
        <w:t>KG</w:t>
        <w:tab/>
        <w:t>QUAKER, CEREAL DE AVENA, 3 MINUTOS, CAJA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4004</w:t>
        <w:tab/>
        <w:t>Cereales en hojuelas</w:t>
        <w:tab/>
        <w:t>34.85</w:t>
        <w:tab/>
        <w:t>1</w:t>
        <w:tab/>
        <w:t>KG</w:t>
        <w:tab/>
        <w:t>MP, HOJUELAS DE MAIZ, CORN FLAKES, CAJA DE 6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4005</w:t>
        <w:tab/>
        <w:t>Cereales en hojuelas</w:t>
        <w:tab/>
        <w:t>53.08</w:t>
        <w:tab/>
        <w:t>1</w:t>
        <w:tab/>
        <w:t>KG</w:t>
        <w:tab/>
        <w:t>MP, CEREAL DE TRIGO, CAJA DE 6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4006</w:t>
        <w:tab/>
        <w:t>Cereales en hojuelas</w:t>
        <w:tab/>
        <w:t>48.11</w:t>
        <w:tab/>
        <w:t>1</w:t>
        <w:tab/>
        <w:t>KG</w:t>
        <w:tab/>
        <w:t>NESTLE, HOJUELAS DE MAIZ, CORN FLAKES, CAJA DE 6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5001</w:t>
        <w:tab/>
        <w:t>Arroz</w:t>
        <w:tab/>
        <w:t>20.32</w:t>
        <w:tab/>
        <w:t>1</w:t>
        <w:tab/>
        <w:t>KG</w:t>
        <w:tab/>
        <w:t>VERDE VALLE, SUPER EXTRA, BOLSA DE 9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5002</w:t>
        <w:tab/>
        <w:t>Arroz</w:t>
        <w:tab/>
        <w:t>12.70</w:t>
        <w:tab/>
        <w:t>1</w:t>
        <w:tab/>
        <w:t>KG</w:t>
        <w:tab/>
        <w:t>BASICOS, SUPER EXTRA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15003</w:t>
        <w:tab/>
        <w:t>Arroz</w:t>
        <w:tab/>
        <w:t>11.5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5004</w:t>
        <w:tab/>
        <w:t>Arroz</w:t>
        <w:tab/>
        <w:t>15.83</w:t>
        <w:tab/>
        <w:t>1</w:t>
        <w:tab/>
        <w:t>KG</w:t>
        <w:tab/>
        <w:t>SOS, SUPER EXTRA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15005</w:t>
        <w:tab/>
        <w:t>Arroz</w:t>
        <w:tab/>
        <w:t>11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5006</w:t>
        <w:tab/>
        <w:t>Arroz</w:t>
        <w:tab/>
        <w:t>13.55</w:t>
        <w:tab/>
        <w:t>1</w:t>
        <w:tab/>
        <w:t>KG</w:t>
        <w:tab/>
        <w:t>MORELOS, SUPER EXTRA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1</w:t>
        <w:tab/>
        <w:t>Pollo</w:t>
        <w:tab/>
        <w:t>59.50</w:t>
        <w:tab/>
        <w:t>1</w:t>
        <w:tab/>
        <w:t>KG</w:t>
        <w:tab/>
        <w:t>MP, PECHUGA, S/DESHUESAR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2</w:t>
        <w:tab/>
        <w:t>Pollo</w:t>
        <w:tab/>
        <w:t>51.13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3</w:t>
        <w:tab/>
        <w:t>Pollo</w:t>
        <w:tab/>
        <w:t>39.00</w:t>
        <w:tab/>
        <w:t>1</w:t>
        <w:tab/>
        <w:t>KG</w:t>
        <w:tab/>
        <w:t>MUSLO, S/DESHUESAR, S/PIE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4</w:t>
        <w:tab/>
        <w:t>Pollo</w:t>
        <w:tab/>
        <w:t>35.90</w:t>
        <w:tab/>
        <w:t>1</w:t>
        <w:tab/>
        <w:t>KG</w:t>
        <w:tab/>
        <w:t>BACHOCO, PIERNA Y MUSLO, S/DESHUESAR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5</w:t>
        <w:tab/>
        <w:t>Pollo</w:t>
        <w:tab/>
        <w:t>29.00</w:t>
        <w:tab/>
        <w:t>1</w:t>
        <w:tab/>
        <w:t>KG</w:t>
        <w:tab/>
        <w:t>MP, 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6</w:t>
        <w:tab/>
        <w:t>Pollo</w:t>
        <w:tab/>
        <w:t>31.0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7</w:t>
        <w:tab/>
        <w:t>Pollo</w:t>
        <w:tab/>
        <w:t>28.93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8</w:t>
        <w:tab/>
        <w:t>Pollo</w:t>
        <w:tab/>
        <w:t>24.9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09</w:t>
        <w:tab/>
        <w:t>Pollo</w:t>
        <w:tab/>
        <w:t>24.99</w:t>
        <w:tab/>
        <w:t>1</w:t>
        <w:tab/>
        <w:t>KG</w:t>
        <w:tab/>
        <w:t>AL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10</w:t>
        <w:tab/>
        <w:t>Pollo</w:t>
        <w:tab/>
        <w:t>31.0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11</w:t>
        <w:tab/>
        <w:t>Pollo</w:t>
        <w:tab/>
        <w:t>37.25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6012</w:t>
        <w:tab/>
        <w:t>Pollo</w:t>
        <w:tab/>
        <w:t>32.50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1</w:t>
        <w:tab/>
        <w:t>Carne de cerdo</w:t>
        <w:tab/>
        <w:t>58.0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2</w:t>
        <w:tab/>
        <w:t>Carne de cerdo</w:t>
        <w:tab/>
        <w:t>58.00</w:t>
        <w:tab/>
        <w:t>1</w:t>
        <w:tab/>
        <w:t>KG</w:t>
        <w:tab/>
        <w:t>XIMONCO, LOMO, TROZ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3</w:t>
        <w:tab/>
        <w:t>Carne de cerdo</w:t>
        <w:tab/>
        <w:t>50.38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4</w:t>
        <w:tab/>
        <w:t>Carne de cerdo</w:t>
        <w:tab/>
        <w:t>53.50</w:t>
        <w:tab/>
        <w:t>1</w:t>
        <w:tab/>
        <w:t>KG</w:t>
        <w:tab/>
        <w:t>LOMO, TROZ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5</w:t>
        <w:tab/>
        <w:t>Carne de cerdo</w:t>
        <w:tab/>
        <w:t>68.9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6</w:t>
        <w:tab/>
        <w:t>Carne de cerdo</w:t>
        <w:tab/>
        <w:t>89.9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7</w:t>
        <w:tab/>
        <w:t>Carne de cerdo</w:t>
        <w:tab/>
        <w:t>69.5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8</w:t>
        <w:tab/>
        <w:t>Carne de cerdo</w:t>
        <w:tab/>
        <w:t>34.63</w:t>
        <w:tab/>
        <w:t>1</w:t>
        <w:tab/>
        <w:t>KG</w:t>
        <w:tab/>
        <w:t>DECOMER, MANTECA, DE CERDO, PAQ DE 9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09</w:t>
        <w:tab/>
        <w:t>Carne de cerdo</w:t>
        <w:tab/>
        <w:t>26.25</w:t>
        <w:tab/>
        <w:t>1</w:t>
        <w:tab/>
        <w:t>KG</w:t>
        <w:tab/>
        <w:t>KACER, MANTECA, DE CERDO, PAQ DE 8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0</w:t>
        <w:tab/>
        <w:t>Carne de cerdo</w:t>
        <w:tab/>
        <w:t>68.75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1</w:t>
        <w:tab/>
        <w:t>Carne de cerdo</w:t>
        <w:tab/>
        <w:t>99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2</w:t>
        <w:tab/>
        <w:t>Carne de cerdo</w:t>
        <w:tab/>
        <w:t>87.4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3</w:t>
        <w:tab/>
        <w:t>Carne de cerdo</w:t>
        <w:tab/>
        <w:t>77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4</w:t>
        <w:tab/>
        <w:t>Carne de cerdo</w:t>
        <w:tab/>
        <w:t>87.9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5</w:t>
        <w:tab/>
        <w:t>Carne de cerdo</w:t>
        <w:tab/>
        <w:t>51.90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6</w:t>
        <w:tab/>
        <w:t>Carne de cerdo</w:t>
        <w:tab/>
        <w:t>56.00</w:t>
        <w:tab/>
        <w:t>1</w:t>
        <w:tab/>
        <w:t>KG</w:t>
        <w:tab/>
        <w:t>XIMONCO, PIERNA C/HUES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7</w:t>
        <w:tab/>
        <w:t>Carne de cerdo</w:t>
        <w:tab/>
        <w:t>49.50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7018</w:t>
        <w:tab/>
        <w:t>Carne de cerdo</w:t>
        <w:tab/>
        <w:t>51.63</w:t>
        <w:tab/>
        <w:t>1</w:t>
        <w:tab/>
        <w:t>KG</w:t>
        <w:tab/>
        <w:t>PIERNA C/HUES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1</w:t>
        <w:tab/>
        <w:t>Carne de res</w:t>
        <w:tab/>
        <w:t>85.65</w:t>
        <w:tab/>
        <w:t>1</w:t>
        <w:tab/>
        <w:t>KG</w:t>
        <w:tab/>
        <w:t>BISTEC DE RES, MILANESA, PULPA BOLA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2</w:t>
        <w:tab/>
        <w:t>Carne de res</w:t>
        <w:tab/>
        <w:t>89.75</w:t>
        <w:tab/>
        <w:t>1</w:t>
        <w:tab/>
        <w:t>KG</w:t>
        <w:tab/>
        <w:t>BISTEC DE RES, PULP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3</w:t>
        <w:tab/>
        <w:t>Carne de res</w:t>
        <w:tab/>
        <w:t>84.00</w:t>
        <w:tab/>
        <w:t>1</w:t>
        <w:tab/>
        <w:t>KG</w:t>
        <w:tab/>
        <w:t>BISTEC DE RES, AGUAYON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4</w:t>
        <w:tab/>
        <w:t>Carne de res</w:t>
        <w:tab/>
        <w:t>90.18</w:t>
        <w:tab/>
        <w:t>1</w:t>
        <w:tab/>
        <w:t>KG</w:t>
        <w:tab/>
        <w:t>BISTEC DE RES, MILANESA, PULPA NEG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5</w:t>
        <w:tab/>
        <w:t>Carne de res</w:t>
        <w:tab/>
        <w:t>79.9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6</w:t>
        <w:tab/>
        <w:t>Carne de res</w:t>
        <w:tab/>
        <w:t>78.85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7</w:t>
        <w:tab/>
        <w:t>Carne de res</w:t>
        <w:tab/>
        <w:t>64.9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8</w:t>
        <w:tab/>
        <w:t>Carne de res</w:t>
        <w:tab/>
        <w:t>64.63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09</w:t>
        <w:tab/>
        <w:t>Carne de res</w:t>
        <w:tab/>
        <w:t>46.5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0</w:t>
        <w:tab/>
        <w:t>Carne de res</w:t>
        <w:tab/>
        <w:t>46.5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1</w:t>
        <w:tab/>
        <w:t>Carne de res</w:t>
        <w:tab/>
        <w:t>79.50</w:t>
        <w:tab/>
        <w:t>1</w:t>
        <w:tab/>
        <w:t>KG</w:t>
        <w:tab/>
        <w:t>CHULETA, DEL SIE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2</w:t>
        <w:tab/>
        <w:t>Carne de res</w:t>
        <w:tab/>
        <w:t>49.90</w:t>
        <w:tab/>
        <w:t>1</w:t>
        <w:tab/>
        <w:t>KG</w:t>
        <w:tab/>
        <w:t>AGUJ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3</w:t>
        <w:tab/>
        <w:t>Carne de res</w:t>
        <w:tab/>
        <w:t>82.75</w:t>
        <w:tab/>
        <w:t>1</w:t>
        <w:tab/>
        <w:t>KG</w:t>
        <w:tab/>
        <w:t>CHULETA, DIEZMI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4</w:t>
        <w:tab/>
        <w:t>Carne de res</w:t>
        <w:tab/>
        <w:t>70.70</w:t>
        <w:tab/>
        <w:t>1</w:t>
        <w:tab/>
        <w:t>KG</w:t>
        <w:tab/>
        <w:t>CHULETA, DEL SIE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5</w:t>
        <w:tab/>
        <w:t>Carne de res</w:t>
        <w:tab/>
        <w:t>46.90</w:t>
        <w:tab/>
        <w:t>1</w:t>
        <w:tab/>
        <w:t>KG</w:t>
        <w:tab/>
        <w:t>CHAMBARE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6</w:t>
        <w:tab/>
        <w:t>Carne de res</w:t>
        <w:tab/>
        <w:t>46.95</w:t>
        <w:tab/>
        <w:t>1</w:t>
        <w:tab/>
        <w:t>KG</w:t>
        <w:tab/>
        <w:t>RETAZ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7</w:t>
        <w:tab/>
        <w:t>Carne de res</w:t>
        <w:tab/>
        <w:t>48.25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8</w:t>
        <w:tab/>
        <w:t>Carne de res</w:t>
        <w:tab/>
        <w:t>59.90</w:t>
        <w:tab/>
        <w:t>1</w:t>
        <w:tab/>
        <w:t>KG</w:t>
        <w:tab/>
        <w:t>RETAZO, P/COCI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19</w:t>
        <w:tab/>
        <w:t>Carne de res</w:t>
        <w:tab/>
        <w:t>96.90</w:t>
        <w:tab/>
        <w:t>1</w:t>
        <w:tab/>
        <w:t>KG</w:t>
        <w:tab/>
        <w:t>CORTES ESPECIALES, T - BON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0</w:t>
        <w:tab/>
        <w:t>Carne de res</w:t>
        <w:tab/>
        <w:t>135.00</w:t>
        <w:tab/>
        <w:t>1</w:t>
        <w:tab/>
        <w:t>KG</w:t>
        <w:tab/>
        <w:t>CORTES ESPECIALES, ARRACHE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1</w:t>
        <w:tab/>
        <w:t>Carne de res</w:t>
        <w:tab/>
        <w:t>99.50</w:t>
        <w:tab/>
        <w:t>1</w:t>
        <w:tab/>
        <w:t>KG</w:t>
        <w:tab/>
        <w:t>CORTES ESPECIALES, T BON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2</w:t>
        <w:tab/>
        <w:t>Carne de res</w:t>
        <w:tab/>
        <w:t>88.00</w:t>
        <w:tab/>
        <w:t>1</w:t>
        <w:tab/>
        <w:t>KG</w:t>
        <w:tab/>
        <w:t>CORTES ESPECIALES, SIRLOIN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3</w:t>
        <w:tab/>
        <w:t>Carne de res</w:t>
        <w:tab/>
        <w:t>115.00</w:t>
        <w:tab/>
        <w:t>1</w:t>
        <w:tab/>
        <w:t>KG</w:t>
        <w:tab/>
        <w:t>CORTES ESPECIALES, TAMPIQUEÑ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4</w:t>
        <w:tab/>
        <w:t>Carne de res</w:t>
        <w:tab/>
        <w:t>99.83</w:t>
        <w:tab/>
        <w:t>1</w:t>
        <w:tab/>
        <w:t>KG</w:t>
        <w:tab/>
        <w:t>MEZQUITE, CORTES ESPECIALES, ARRACHERA MARINADA, PAQ 6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5</w:t>
        <w:tab/>
        <w:t>Carne de res</w:t>
        <w:tab/>
        <w:t>99.90</w:t>
        <w:tab/>
        <w:t>1</w:t>
        <w:tab/>
        <w:t>KG</w:t>
        <w:tab/>
        <w:t>CORTES ESPECIALES, NEW YORK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6</w:t>
        <w:tab/>
        <w:t>Carne de res</w:t>
        <w:tab/>
        <w:t>119.90</w:t>
        <w:tab/>
        <w:t>1</w:t>
        <w:tab/>
        <w:t>KG</w:t>
        <w:tab/>
        <w:t>CORTES ESPECIALES, RIB-EY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7</w:t>
        <w:tab/>
        <w:t>Carne de res</w:t>
        <w:tab/>
        <w:t>79.99</w:t>
        <w:tab/>
        <w:t>1</w:t>
        <w:tab/>
        <w:t>KG</w:t>
        <w:tab/>
        <w:t>BISTEC DE RES, PULPA, BLANCA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8</w:t>
        <w:tab/>
        <w:t>Carne de res</w:t>
        <w:tab/>
        <w:t>69.99</w:t>
        <w:tab/>
        <w:t>1</w:t>
        <w:tab/>
        <w:t>KG</w:t>
        <w:tab/>
        <w:t>BISTEC DE RES, BO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29</w:t>
        <w:tab/>
        <w:t>Carne de res</w:t>
        <w:tab/>
        <w:t>77.5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30</w:t>
        <w:tab/>
        <w:t>Carne de res</w:t>
        <w:tab/>
        <w:t>58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31</w:t>
        <w:tab/>
        <w:t>Carne de res</w:t>
        <w:tab/>
        <w:t>54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32</w:t>
        <w:tab/>
        <w:t>Carne de res</w:t>
        <w:tab/>
        <w:t>64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33</w:t>
        <w:tab/>
        <w:t>Carne de res</w:t>
        <w:tab/>
        <w:t>84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8034</w:t>
        <w:tab/>
        <w:t>Carne de res</w:t>
        <w:tab/>
        <w:t>74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9001</w:t>
        <w:tab/>
        <w:t>Vísceras de res</w:t>
        <w:tab/>
        <w:t>29.42</w:t>
        <w:tab/>
        <w:t>1</w:t>
        <w:tab/>
        <w:t>KG</w:t>
        <w:tab/>
        <w:t>VI.BA, HIGADO, PAQ DE 6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19002</w:t>
        <w:tab/>
        <w:t>Vísceras de res</w:t>
        <w:tab/>
        <w:t>30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9003</w:t>
        <w:tab/>
        <w:t>Vísceras de res</w:t>
        <w:tab/>
        <w:t>14.99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9004</w:t>
        <w:tab/>
        <w:t>Vísceras de res</w:t>
        <w:tab/>
        <w:t>21.9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9005</w:t>
        <w:tab/>
        <w:t>Vísceras de res</w:t>
        <w:tab/>
        <w:t>22.90</w:t>
        <w:tab/>
        <w:t>1</w:t>
        <w:tab/>
        <w:t>KG</w:t>
        <w:tab/>
        <w:t>PANZ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9006</w:t>
        <w:tab/>
        <w:t>Vísceras de res</w:t>
        <w:tab/>
        <w:t>29.75</w:t>
        <w:tab/>
        <w:t>1</w:t>
        <w:tab/>
        <w:t>KG</w:t>
        <w:tab/>
        <w:t>MENUDO, AMERIC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9007</w:t>
        <w:tab/>
        <w:t>Vísceras de res</w:t>
        <w:tab/>
        <w:t>86.50</w:t>
        <w:tab/>
        <w:t>1</w:t>
        <w:tab/>
        <w:t>KG</w:t>
        <w:tab/>
        <w:t>LENGU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19008</w:t>
        <w:tab/>
        <w:t>Vísceras de res</w:t>
        <w:tab/>
        <w:t>30.00</w:t>
        <w:tab/>
        <w:t>1</w:t>
        <w:tab/>
        <w:t>KG</w:t>
        <w:tab/>
        <w:t>CORAZON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0001</w:t>
        <w:tab/>
        <w:t>Chorizo</w:t>
        <w:tab/>
        <w:t>70.00</w:t>
        <w:tab/>
        <w:t>1</w:t>
        <w:tab/>
        <w:t>KG</w:t>
        <w:tab/>
        <w:t>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0002</w:t>
        <w:tab/>
        <w:t>Chorizo</w:t>
        <w:tab/>
        <w:t>83.33</w:t>
        <w:tab/>
        <w:t>1</w:t>
        <w:tab/>
        <w:t>KG</w:t>
        <w:tab/>
        <w:t>LAS SEVILLANAS, DE CERDO, PAQ DE 4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0003</w:t>
        <w:tab/>
        <w:t>Chorizo</w:t>
        <w:tab/>
        <w:t>72.50</w:t>
        <w:tab/>
        <w:t>1</w:t>
        <w:tab/>
        <w:t>KG</w:t>
        <w:tab/>
        <w:t>FUD, DE PAVO, PAQ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0004</w:t>
        <w:tab/>
        <w:t>Chorizo</w:t>
        <w:tab/>
        <w:t>80.55</w:t>
        <w:tab/>
        <w:t>1</w:t>
        <w:tab/>
        <w:t>KG</w:t>
        <w:tab/>
        <w:t>CAPISTRANO, DE CERDO, ESPAÑ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1001</w:t>
        <w:tab/>
        <w:t>Jamón</w:t>
        <w:tab/>
        <w:t>74.05</w:t>
        <w:tab/>
        <w:t>1</w:t>
        <w:tab/>
        <w:t>KG</w:t>
        <w:tab/>
        <w:t>FUD, DE CERDO, VIRGIN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1002</w:t>
        <w:tab/>
        <w:t>Jamón</w:t>
        <w:tab/>
        <w:t>99.80</w:t>
        <w:tab/>
        <w:t>1</w:t>
        <w:tab/>
        <w:t>KG</w:t>
        <w:tab/>
        <w:t>KIR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1003</w:t>
        <w:tab/>
        <w:t>Jamón</w:t>
        <w:tab/>
        <w:t>124.90</w:t>
        <w:tab/>
        <w:t>1</w:t>
        <w:tab/>
        <w:t>KG</w:t>
        <w:tab/>
        <w:t>TANGAMANGA, DE CERDO, PIERNA, LISTON AZU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1004</w:t>
        <w:tab/>
        <w:t>Jamón</w:t>
        <w:tab/>
        <w:t>98.00</w:t>
        <w:tab/>
        <w:t>1</w:t>
        <w:tab/>
        <w:t>KG</w:t>
        <w:tab/>
        <w:t>CAPISTRANO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1005</w:t>
        <w:tab/>
        <w:t>Jamón</w:t>
        <w:tab/>
        <w:t>81.38</w:t>
        <w:tab/>
        <w:t>1</w:t>
        <w:tab/>
        <w:t>KG</w:t>
        <w:tab/>
        <w:t>BAFAR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1006</w:t>
        <w:tab/>
        <w:t>Jamón</w:t>
        <w:tab/>
        <w:t>110.00</w:t>
        <w:tab/>
        <w:t>1</w:t>
        <w:tab/>
        <w:t>KG</w:t>
        <w:tab/>
        <w:t>SAN RAFAEL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2001</w:t>
        <w:tab/>
        <w:t>Salchichas</w:t>
        <w:tab/>
        <w:t>40.80</w:t>
        <w:tab/>
        <w:t>1</w:t>
        <w:tab/>
        <w:t>KG</w:t>
        <w:tab/>
        <w:t>MP, DE PAVO, PAQ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2002</w:t>
        <w:tab/>
        <w:t>Salchichas</w:t>
        <w:tab/>
        <w:t>49.65</w:t>
        <w:tab/>
        <w:t>1</w:t>
        <w:tab/>
        <w:t>KG</w:t>
        <w:tab/>
        <w:t>ZWAN, DE CERDO, TIPO VIE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2003</w:t>
        <w:tab/>
        <w:t>Salchichas</w:t>
        <w:tab/>
        <w:t>45.15</w:t>
        <w:tab/>
        <w:t>1</w:t>
        <w:tab/>
        <w:t>KG</w:t>
        <w:tab/>
        <w:t>KIR, DE AVE, TIPO VIENA, PAQ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22004</w:t>
        <w:tab/>
        <w:t>Salchichas</w:t>
        <w:tab/>
        <w:t>46.00</w:t>
        <w:tab/>
        <w:t>1</w:t>
        <w:tab/>
        <w:t>KG</w:t>
        <w:tab/>
        <w:t>BAFAR, DE PAVO, TIPO FRANKFURT, PAQ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1</w:t>
        <w:tab/>
        <w:t>Carnes secas y otros embutidos</w:t>
        <w:tab/>
        <w:t>35.00</w:t>
        <w:tab/>
        <w:t>1</w:t>
        <w:tab/>
        <w:t>KG</w:t>
        <w:tab/>
        <w:t>KIR, MORTADE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2</w:t>
        <w:tab/>
        <w:t>Carnes secas y otros embutidos</w:t>
        <w:tab/>
        <w:t>68.45</w:t>
        <w:tab/>
        <w:t>1</w:t>
        <w:tab/>
        <w:t>KG</w:t>
        <w:tab/>
        <w:t>XIMONCO, CHULETA AHUMAD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3</w:t>
        <w:tab/>
        <w:t>Carnes secas y otros embutidos</w:t>
        <w:tab/>
        <w:t>52.90</w:t>
        <w:tab/>
        <w:t>1</w:t>
        <w:tab/>
        <w:t>KG</w:t>
        <w:tab/>
        <w:t>FUD, PASTEL DE PO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4</w:t>
        <w:tab/>
        <w:t>Carnes secas y otros embutidos</w:t>
        <w:tab/>
        <w:t>35.75</w:t>
        <w:tab/>
        <w:t>1</w:t>
        <w:tab/>
        <w:t>KG</w:t>
        <w:tab/>
        <w:t>DUBY, PASTEL PIMIENT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5</w:t>
        <w:tab/>
        <w:t>Carnes secas y otros embutidos</w:t>
        <w:tab/>
        <w:t>528.17</w:t>
        <w:tab/>
        <w:t>1</w:t>
        <w:tab/>
        <w:t>KG</w:t>
        <w:tab/>
        <w:t>SAN RAFAEL, SALAMI, TIPO ITALIANO, PAQ 142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6</w:t>
        <w:tab/>
        <w:t>Carnes secas y otros embutidos</w:t>
        <w:tab/>
        <w:t>75.90</w:t>
        <w:tab/>
        <w:t>1</w:t>
        <w:tab/>
        <w:t>KG</w:t>
        <w:tab/>
        <w:t>CAMPESTRE, QUESO DE PUER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7</w:t>
        <w:tab/>
        <w:t>Carnes secas y otros embutidos</w:t>
        <w:tab/>
        <w:t>68.00</w:t>
        <w:tab/>
        <w:t>1</w:t>
        <w:tab/>
        <w:t>KG</w:t>
        <w:tab/>
        <w:t>CECINA, DE CER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8</w:t>
        <w:tab/>
        <w:t>Carnes secas y otros embutidos</w:t>
        <w:tab/>
        <w:t>119.90</w:t>
        <w:tab/>
        <w:t>1</w:t>
        <w:tab/>
        <w:t>KG</w:t>
        <w:tab/>
        <w:t>CECINA, DE R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09</w:t>
        <w:tab/>
        <w:t>Carnes secas y otros embutidos</w:t>
        <w:tab/>
        <w:t>389.17</w:t>
        <w:tab/>
        <w:t>1</w:t>
        <w:tab/>
        <w:t>KG</w:t>
        <w:tab/>
        <w:t>LA CABAÑA, MACHACA, DE RES, DESHEBRADA, BOLSA DE 7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3010</w:t>
        <w:tab/>
        <w:t>Carnes secas y otros embutidos</w:t>
        <w:tab/>
        <w:t>499.00</w:t>
        <w:tab/>
        <w:t>1</w:t>
        <w:tab/>
        <w:t>KG</w:t>
        <w:tab/>
        <w:t>DEL MAYO, MACHACA, DE RES, PAQ DE 1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4001</w:t>
        <w:tab/>
        <w:t>Tocino</w:t>
        <w:tab/>
        <w:t>155.30</w:t>
        <w:tab/>
        <w:t>1</w:t>
        <w:tab/>
        <w:t>KG</w:t>
        <w:tab/>
        <w:t>SAN RAFAEL, DE CERDO, AHUMADO, PAQ DE 34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4002</w:t>
        <w:tab/>
        <w:t>Tocino</w:t>
        <w:tab/>
        <w:t>92.25</w:t>
        <w:tab/>
        <w:t>1</w:t>
        <w:tab/>
        <w:t>KG</w:t>
        <w:tab/>
        <w:t>FUD, DE CERDO, AHUMADO, PAQ DE 2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4003</w:t>
        <w:tab/>
        <w:t>Tocino</w:t>
        <w:tab/>
        <w:t>114.00</w:t>
        <w:tab/>
        <w:t>1</w:t>
        <w:tab/>
        <w:t>KG</w:t>
        <w:tab/>
        <w:t>CAPISTRANO, DE CERDO, AHUMADO, PAQ DE 2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4004</w:t>
        <w:tab/>
        <w:t>Tocino</w:t>
        <w:tab/>
        <w:t>122.06</w:t>
        <w:tab/>
        <w:t>1</w:t>
        <w:tab/>
        <w:t>KG</w:t>
        <w:tab/>
        <w:t>BAFAR, DE CERDO, AHUMADO, PAQ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1</w:t>
        <w:tab/>
        <w:t>Pescado</w:t>
        <w:tab/>
        <w:t>88.50</w:t>
        <w:tab/>
        <w:t>1</w:t>
        <w:tab/>
        <w:t>KG</w:t>
        <w:tab/>
        <w:t>RUBIA, ENTE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2</w:t>
        <w:tab/>
        <w:t>Pescado</w:t>
        <w:tab/>
        <w:t>50.00</w:t>
        <w:tab/>
        <w:t>1</w:t>
        <w:tab/>
        <w:t>KG</w:t>
        <w:tab/>
        <w:t>MANTARRAYA, PARA CAL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3</w:t>
        <w:tab/>
        <w:t>Pescado</w:t>
        <w:tab/>
        <w:t>49.13</w:t>
        <w:tab/>
        <w:t>1</w:t>
        <w:tab/>
        <w:t>KG</w:t>
        <w:tab/>
        <w:t>SIERRA, ENTE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4</w:t>
        <w:tab/>
        <w:t>Pescado</w:t>
        <w:tab/>
        <w:t>52.68</w:t>
        <w:tab/>
        <w:t>1</w:t>
        <w:tab/>
        <w:t>KG</w:t>
        <w:tab/>
        <w:t>RUBIA, ENTE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5</w:t>
        <w:tab/>
        <w:t>Pescado</w:t>
        <w:tab/>
        <w:t>84.15</w:t>
        <w:tab/>
        <w:t>1</w:t>
        <w:tab/>
        <w:t>KG</w:t>
        <w:tab/>
        <w:t>MIRAMAR, MOJARRA, TILAPIA, FILETE PAQ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6</w:t>
        <w:tab/>
        <w:t>Pescado</w:t>
        <w:tab/>
        <w:t>48.00</w:t>
        <w:tab/>
        <w:t>1</w:t>
        <w:tab/>
        <w:t>KG</w:t>
        <w:tab/>
        <w:t>MOJARRA, TILAPIA, DE MAR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7</w:t>
        <w:tab/>
        <w:t>Pescado</w:t>
        <w:tab/>
        <w:t>35.95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8</w:t>
        <w:tab/>
        <w:t>Pescado</w:t>
        <w:tab/>
        <w:t>40.33</w:t>
        <w:tab/>
        <w:t>1</w:t>
        <w:tab/>
        <w:t>KG</w:t>
        <w:tab/>
        <w:t>MOJARRA, TILAPIA, DE MAR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09</w:t>
        <w:tab/>
        <w:t>Pescado</w:t>
        <w:tab/>
        <w:t>150.75</w:t>
        <w:tab/>
        <w:t>1</w:t>
        <w:tab/>
        <w:t>KG</w:t>
        <w:tab/>
        <w:t>MERO, EN FILE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10</w:t>
        <w:tab/>
        <w:t>Pescado</w:t>
        <w:tab/>
        <w:t>105.00</w:t>
        <w:tab/>
        <w:t>1</w:t>
        <w:tab/>
        <w:t>KG</w:t>
        <w:tab/>
        <w:t>MERO, EN FILE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11</w:t>
        <w:tab/>
        <w:t>Pescado</w:t>
        <w:tab/>
        <w:t>235.00</w:t>
        <w:tab/>
        <w:t>1</w:t>
        <w:tab/>
        <w:t>KG</w:t>
        <w:tab/>
        <w:t>ROBALO, EN FILE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12</w:t>
        <w:tab/>
        <w:t>Pescado</w:t>
        <w:tab/>
        <w:t>119.90</w:t>
        <w:tab/>
        <w:t>1</w:t>
        <w:tab/>
        <w:t>KG</w:t>
        <w:tab/>
        <w:t>ROBALO, ENT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13</w:t>
        <w:tab/>
        <w:t>Pescado</w:t>
        <w:tab/>
        <w:t>155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14</w:t>
        <w:tab/>
        <w:t>Pescado</w:t>
        <w:tab/>
        <w:t>110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15</w:t>
        <w:tab/>
        <w:t>Pescado</w:t>
        <w:tab/>
        <w:t>140.00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5016</w:t>
        <w:tab/>
        <w:t>Pescado</w:t>
        <w:tab/>
        <w:t>128.43</w:t>
        <w:tab/>
        <w:t>1</w:t>
        <w:tab/>
        <w:t>KG</w:t>
        <w:tab/>
        <w:t>HUACHINANGO, DEL GOLFO, ENTERO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6001</w:t>
        <w:tab/>
        <w:t>Camarón</w:t>
        <w:tab/>
        <w:t>144.00</w:t>
        <w:tab/>
        <w:t>1</w:t>
        <w:tab/>
        <w:t>KG</w:t>
        <w:tab/>
        <w:t>PACOT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6002</w:t>
        <w:tab/>
        <w:t>Camarón</w:t>
        <w:tab/>
        <w:t>160.00</w:t>
        <w:tab/>
        <w:t>1</w:t>
        <w:tab/>
        <w:t>KG</w:t>
        <w:tab/>
        <w:t>PACOT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6003</w:t>
        <w:tab/>
        <w:t>Camarón</w:t>
        <w:tab/>
        <w:t>124.50</w:t>
        <w:tab/>
        <w:t>1</w:t>
        <w:tab/>
        <w:t>KG</w:t>
        <w:tab/>
        <w:t>COCTELERO, COCI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6004</w:t>
        <w:tab/>
        <w:t>Camarón</w:t>
        <w:tab/>
        <w:t>124.90</w:t>
        <w:tab/>
        <w:t>1</w:t>
        <w:tab/>
        <w:t>KG</w:t>
        <w:tab/>
        <w:t>MACUIL, CRUDO, C/CABEZ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7001</w:t>
        <w:tab/>
        <w:t>Otros mariscos</w:t>
        <w:tab/>
        <w:t>229.00</w:t>
        <w:tab/>
        <w:t>1</w:t>
        <w:tab/>
        <w:t>KG</w:t>
        <w:tab/>
        <w:t>JAIBA, PULP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7002</w:t>
        <w:tab/>
        <w:t>Otros mariscos</w:t>
        <w:tab/>
        <w:t>30.00</w:t>
        <w:tab/>
        <w:t>1</w:t>
        <w:tab/>
        <w:t>BOLSA</w:t>
        <w:tab/>
        <w:t>OSTION, BOLSA C/ 4 DOCENAS</w:t>
      </w:r>
    </w:p>
    <w:p>
      <w:pPr>
        <w:pStyle w:val="Ww"/>
        <w:spacing w:lineRule="exact" w:line="94" w:before="0" w:after="0"/>
        <w:rPr/>
      </w:pPr>
      <w:r>
        <w:rPr/>
        <w:t>12</w:t>
        <w:tab/>
        <w:t>027003</w:t>
        <w:tab/>
        <w:t>Otros mariscos</w:t>
        <w:tab/>
        <w:t>44.50</w:t>
        <w:tab/>
        <w:t>1</w:t>
        <w:tab/>
        <w:t>KG</w:t>
        <w:tab/>
        <w:t>SURIMI, EN BAR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7004</w:t>
        <w:tab/>
        <w:t>Otros mariscos</w:t>
        <w:tab/>
        <w:t>44.90</w:t>
        <w:tab/>
        <w:t>1</w:t>
        <w:tab/>
        <w:t>KG</w:t>
        <w:tab/>
        <w:t>CALAMAR, TENTACU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28001</w:t>
        <w:tab/>
        <w:t>Atún y sardina en lata</w:t>
        <w:tab/>
        <w:t>58.82</w:t>
        <w:tab/>
        <w:t>1</w:t>
        <w:tab/>
        <w:t>KG</w:t>
        <w:tab/>
        <w:t>NAIR, ATUN EN AGUA, LATA DE 17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8002</w:t>
        <w:tab/>
        <w:t>Atún y sardina en lata</w:t>
        <w:tab/>
        <w:t>91.67</w:t>
        <w:tab/>
        <w:t>1</w:t>
        <w:tab/>
        <w:t>KG</w:t>
        <w:tab/>
        <w:t>PONTO, SARDINA EN ACEITE, DE SOYA, LATA DE 12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8003</w:t>
        <w:tab/>
        <w:t>Atún y sardina en lata</w:t>
        <w:tab/>
        <w:t>61.31</w:t>
        <w:tab/>
        <w:t>1</w:t>
        <w:tab/>
        <w:t>KG</w:t>
        <w:tab/>
        <w:t>MAZATUN, ATUN EN ACEITE, LATA DE 17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8004</w:t>
        <w:tab/>
        <w:t>Atún y sardina en lata</w:t>
        <w:tab/>
        <w:t>53.53</w:t>
        <w:tab/>
        <w:t>1</w:t>
        <w:tab/>
        <w:t>KG</w:t>
        <w:tab/>
        <w:t>MP, ATUN EN AGUA, LATA DE 17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8005</w:t>
        <w:tab/>
        <w:t>Atún y sardina en lata</w:t>
        <w:tab/>
        <w:t>46.62</w:t>
        <w:tab/>
        <w:t>1</w:t>
        <w:tab/>
        <w:t>KG</w:t>
        <w:tab/>
        <w:t>MP, ATUN EN ACEITE, LATA DE 17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8006</w:t>
        <w:tab/>
        <w:t>Atún y sardina en lata</w:t>
        <w:tab/>
        <w:t>39.06</w:t>
        <w:tab/>
        <w:t>1</w:t>
        <w:tab/>
        <w:t>KG</w:t>
        <w:tab/>
        <w:t>GUAY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9001</w:t>
        <w:tab/>
        <w:t>Otros pescados y mariscos en conserva</w:t>
        <w:tab/>
        <w:t>447.83</w:t>
        <w:tab/>
        <w:t>1</w:t>
        <w:tab/>
        <w:t>KG</w:t>
        <w:tab/>
        <w:t>EL VIGILANTE, BACALAO, A LA VIZCAINA LATA DE 11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9002</w:t>
        <w:tab/>
        <w:t>Otros pescados y mariscos en conserva</w:t>
        <w:tab/>
        <w:t>103.83</w:t>
        <w:tab/>
        <w:t>1</w:t>
        <w:tab/>
        <w:t>KG</w:t>
        <w:tab/>
        <w:t>ALTAMAR, ALMEJAS, EN SALMUERA, LATA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9003</w:t>
        <w:tab/>
        <w:t>Otros pescados y mariscos en conserva</w:t>
        <w:tab/>
        <w:t>233.78</w:t>
        <w:tab/>
        <w:t>1</w:t>
        <w:tab/>
        <w:t>KG</w:t>
        <w:tab/>
        <w:t>PONTO, MEJILLONES, EN ESCABECHE, LATA DE 111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29004</w:t>
        <w:tab/>
        <w:t>Otros pescados y mariscos en conserva</w:t>
        <w:tab/>
        <w:t>122.55</w:t>
        <w:tab/>
        <w:t>1</w:t>
        <w:tab/>
        <w:t>KG</w:t>
        <w:tab/>
        <w:t>BEAR &amp; WOLF, SALMON, PAQ DE 6 LATAS DE 170 GR C/U (1020)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1</w:t>
        <w:tab/>
        <w:t>Leche pasteurizada y fresca</w:t>
        <w:tab/>
        <w:t>13.18</w:t>
        <w:tab/>
        <w:t>1</w:t>
        <w:tab/>
        <w:t>LT</w:t>
        <w:tab/>
        <w:t>ALPURA 2000, ULTRAPASTEURIZADA, CLASIC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2</w:t>
        <w:tab/>
        <w:t>Leche pasteurizada y fresca</w:t>
        <w:tab/>
        <w:t>11.00</w:t>
        <w:tab/>
        <w:t>1</w:t>
        <w:tab/>
        <w:t>LT</w:t>
        <w:tab/>
        <w:t>SAN MARCOS, PASTEURIZAD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3</w:t>
        <w:tab/>
        <w:t>Leche pasteurizada y fresca</w:t>
        <w:tab/>
        <w:t>11.00</w:t>
        <w:tab/>
        <w:t>1</w:t>
        <w:tab/>
        <w:t>LT</w:t>
        <w:tab/>
        <w:t>GOTA BLANCA, PASTEURIZADA, HOMOGENIZAD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4</w:t>
        <w:tab/>
        <w:t>Leche pasteurizada y fresca</w:t>
        <w:tab/>
        <w:t>9.00</w:t>
        <w:tab/>
        <w:t>1</w:t>
        <w:tab/>
        <w:t>LT</w:t>
        <w:tab/>
        <w:t>LA HOLANDESA, PASTEURIZADA, ENTER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5</w:t>
        <w:tab/>
        <w:t>Leche pasteurizada y fresca</w:t>
        <w:tab/>
        <w:t>11.10</w:t>
        <w:tab/>
        <w:t>1</w:t>
        <w:tab/>
        <w:t>LT</w:t>
        <w:tab/>
        <w:t>MONARCA, ULTRAPASTEURIZAD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6</w:t>
        <w:tab/>
        <w:t>Leche pasteurizada y fresca</w:t>
        <w:tab/>
        <w:t>10.70</w:t>
        <w:tab/>
        <w:t>1</w:t>
        <w:tab/>
        <w:t>LT</w:t>
        <w:tab/>
        <w:t>AL DIA, PASTEURIZADA, ENTERA, BOT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7</w:t>
        <w:tab/>
        <w:t>Leche pasteurizada y fresca</w:t>
        <w:tab/>
        <w:t>10.40</w:t>
        <w:tab/>
        <w:t>1</w:t>
        <w:tab/>
        <w:t>LT</w:t>
        <w:tab/>
        <w:t>NUTRILECHE, ULTRAPASTEURIZAD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8</w:t>
        <w:tab/>
        <w:t>Leche pasteurizada y fresca</w:t>
        <w:tab/>
        <w:t>7.50</w:t>
        <w:tab/>
        <w:t>1</w:t>
        <w:tab/>
        <w:t>LT</w:t>
        <w:tab/>
        <w:t>GRANJA, PASTEURIZADA, DESCREMADA, BOLS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09</w:t>
        <w:tab/>
        <w:t>Leche pasteurizada y fresca</w:t>
        <w:tab/>
        <w:t>11.00</w:t>
        <w:tab/>
        <w:t>1</w:t>
        <w:tab/>
        <w:t>LT</w:t>
        <w:tab/>
        <w:t>SAN JUAN, PASTEURIZAD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0010</w:t>
        <w:tab/>
        <w:t>Leche pasteurizada y fresca</w:t>
        <w:tab/>
        <w:t>11.50</w:t>
        <w:tab/>
        <w:t>1</w:t>
        <w:tab/>
        <w:t>LT</w:t>
        <w:tab/>
        <w:t>LALA, PASTEURIZADA, ENTER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1001</w:t>
        <w:tab/>
        <w:t>Leche en polvo</w:t>
        <w:tab/>
        <w:t>70.80</w:t>
        <w:tab/>
        <w:t>1</w:t>
        <w:tab/>
        <w:t>KG</w:t>
        <w:tab/>
        <w:t>CARNATION CLAVEL, ENTERA, C/VITD Y MINERALES, LATA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1002</w:t>
        <w:tab/>
        <w:t>Leche en polvo</w:t>
        <w:tab/>
        <w:t>95.42</w:t>
        <w:tab/>
        <w:t>1</w:t>
        <w:tab/>
        <w:t>KG</w:t>
        <w:tab/>
        <w:t>NIDO, ENTERA, LATA DE 3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1003</w:t>
        <w:tab/>
        <w:t>Leche en polvo</w:t>
        <w:tab/>
        <w:t>93.06</w:t>
        <w:tab/>
        <w:t>1</w:t>
        <w:tab/>
        <w:t>KG</w:t>
        <w:tab/>
        <w:t>SVELTY, ENTERA, FIGURA 0%, BOLSA DE 3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1004</w:t>
        <w:tab/>
        <w:t>Leche en polvo</w:t>
        <w:tab/>
        <w:t>73.30</w:t>
        <w:tab/>
        <w:t>1</w:t>
        <w:tab/>
        <w:t>KG</w:t>
        <w:tab/>
        <w:t>FORTILECHE, ENTERA, BOLSA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2001</w:t>
        <w:tab/>
        <w:t>Leche evaporada, condensada y maternizada</w:t>
        <w:tab/>
        <w:t>304.61</w:t>
        <w:tab/>
        <w:t>1</w:t>
        <w:tab/>
        <w:t>KG</w:t>
        <w:tab/>
        <w:t>ENFAMIL, MATERNIZADA, PREMIUM 1, LATA DE 9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2002</w:t>
        <w:tab/>
        <w:t>Leche evaporada, condensada y maternizada</w:t>
        <w:tab/>
        <w:t>266.86</w:t>
        <w:tab/>
        <w:t>1</w:t>
        <w:tab/>
        <w:t>KG</w:t>
        <w:tab/>
        <w:t>SMA GOLD, MATERNIZADA, INICIO, LATA DE 9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2003</w:t>
        <w:tab/>
        <w:t>Leche evaporada, condensada y maternizada</w:t>
        <w:tab/>
        <w:t>24.71</w:t>
        <w:tab/>
        <w:t>1</w:t>
        <w:tab/>
        <w:t>KG</w:t>
        <w:tab/>
        <w:t>CARNATION CLAVEL, EVAPORADA, LATA DE 378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2004</w:t>
        <w:tab/>
        <w:t>Leche evaporada, condensada y maternizada</w:t>
        <w:tab/>
        <w:t>24.07</w:t>
        <w:tab/>
        <w:t>1</w:t>
        <w:tab/>
        <w:t>KG</w:t>
        <w:tab/>
        <w:t>MP, EVAPORADA, LATA DE 378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2005</w:t>
        <w:tab/>
        <w:t>Leche evaporada, condensada y maternizada</w:t>
        <w:tab/>
        <w:t>154.44</w:t>
        <w:tab/>
        <w:t>1</w:t>
        <w:tab/>
        <w:t>KG</w:t>
        <w:tab/>
        <w:t>HEB BABY, MATERNIZADA, C/ DHA Y COLINA, ET 2, LATA DE 9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2006</w:t>
        <w:tab/>
        <w:t>Leche evaporada, condensada y maternizada</w:t>
        <w:tab/>
        <w:t>29.11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3001</w:t>
        <w:tab/>
        <w:t>Yogurt</w:t>
        <w:tab/>
        <w:t>26.20</w:t>
        <w:tab/>
        <w:t>1</w:t>
        <w:tab/>
        <w:t>LT</w:t>
        <w:tab/>
        <w:t>ALPURA, BEBIBLE, FRESA, DESLACTOSADO, BOTELLA DE 2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33002</w:t>
        <w:tab/>
        <w:t>Yogurt</w:t>
        <w:tab/>
        <w:t>17.40</w:t>
        <w:tab/>
        <w:t>1</w:t>
        <w:tab/>
        <w:t>KG</w:t>
        <w:tab/>
        <w:t>DANONE, BATIDO, ACTIVIA, FRESA, VASO DE 12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3003</w:t>
        <w:tab/>
        <w:t>Yogurt</w:t>
        <w:tab/>
        <w:t>19.80</w:t>
        <w:tab/>
        <w:t>1</w:t>
        <w:tab/>
        <w:t>LT</w:t>
        <w:tab/>
        <w:t>AL DIA, BATIDO, BOT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3004</w:t>
        <w:tab/>
        <w:t>Yogurt</w:t>
        <w:tab/>
        <w:t>22.30</w:t>
        <w:tab/>
        <w:t>1</w:t>
        <w:tab/>
        <w:t>KG</w:t>
        <w:tab/>
        <w:t>LALA, BATIDO, FRUTAS, BOTE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33005</w:t>
        <w:tab/>
        <w:t>Yogurt</w:t>
        <w:tab/>
        <w:t>38.40</w:t>
        <w:tab/>
        <w:t>1</w:t>
        <w:tab/>
        <w:t>KG</w:t>
        <w:tab/>
        <w:t>YOPLAIT, BATIDO, FRUTAS, VASO DE 12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3006</w:t>
        <w:tab/>
        <w:t>Yogurt</w:t>
        <w:tab/>
        <w:t>22.00</w:t>
        <w:tab/>
        <w:t>1</w:t>
        <w:tab/>
        <w:t>LT</w:t>
        <w:tab/>
        <w:t>CARRANCO, BATIDO, FRUTAS, BOT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4001</w:t>
        <w:tab/>
        <w:t>Queso fresco</w:t>
        <w:tab/>
        <w:t>93.38</w:t>
        <w:tab/>
        <w:t>1</w:t>
        <w:tab/>
        <w:t>KG</w:t>
        <w:tab/>
        <w:t>CHEN, PANELA, LIGHT, PAQ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4002</w:t>
        <w:tab/>
        <w:t>Queso fresco</w:t>
        <w:tab/>
        <w:t>58.98</w:t>
        <w:tab/>
        <w:t>1</w:t>
        <w:tab/>
        <w:t>KG</w:t>
        <w:tab/>
        <w:t>LOS ALTARES, PANE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34003</w:t>
        <w:tab/>
        <w:t>Queso fresco</w:t>
        <w:tab/>
        <w:t>63.18</w:t>
        <w:tab/>
        <w:t>1</w:t>
        <w:tab/>
        <w:t>KG</w:t>
        <w:tab/>
        <w:t>SAN JUAN, RANCHERO, PAQ DE 22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4004</w:t>
        <w:tab/>
        <w:t>Queso fresco</w:t>
        <w:tab/>
        <w:t>98.00</w:t>
        <w:tab/>
        <w:t>1</w:t>
        <w:tab/>
        <w:t>KG</w:t>
        <w:tab/>
        <w:t>CARRANCO, RANCH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35001</w:t>
        <w:tab/>
        <w:t>Otros quesos</w:t>
        <w:tab/>
        <w:t>144.75</w:t>
        <w:tab/>
        <w:t>1</w:t>
        <w:tab/>
        <w:t>KG</w:t>
        <w:tab/>
        <w:t>CHALET, GOUDA, PAQ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5002</w:t>
        <w:tab/>
        <w:t>Otros quesos</w:t>
        <w:tab/>
        <w:t>272.00</w:t>
        <w:tab/>
        <w:t>1</w:t>
        <w:tab/>
        <w:t>KG</w:t>
        <w:tab/>
        <w:t>CHATEAU-BLANC, DE CABRA, NATURAL, PAQ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5003</w:t>
        <w:tab/>
        <w:t>Otros quesos</w:t>
        <w:tab/>
        <w:t>110.00</w:t>
        <w:tab/>
        <w:t>1</w:t>
        <w:tab/>
        <w:t>KG</w:t>
        <w:tab/>
        <w:t>ESMERALDA, MOZARELLA, PAQ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5004</w:t>
        <w:tab/>
        <w:t>Otros quesos</w:t>
        <w:tab/>
        <w:t>136.50</w:t>
        <w:tab/>
        <w:t>1</w:t>
        <w:tab/>
        <w:t>KG</w:t>
        <w:tab/>
        <w:t>REMBRANDT, EDAM, BOLA CERA ROJA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36001</w:t>
        <w:tab/>
        <w:t>Queso Oaxaca o asadero</w:t>
        <w:tab/>
        <w:t>74.90</w:t>
        <w:tab/>
        <w:t>1</w:t>
        <w:tab/>
        <w:t>KG</w:t>
        <w:tab/>
        <w:t>MARIPOSA, OAXA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36002</w:t>
        <w:tab/>
        <w:t>Queso Oaxaca o asadero</w:t>
        <w:tab/>
        <w:t>119.50</w:t>
        <w:tab/>
        <w:t>1</w:t>
        <w:tab/>
        <w:t>KG</w:t>
        <w:tab/>
        <w:t>LALA, OAXACA, PAQ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6003</w:t>
        <w:tab/>
        <w:t>Queso Oaxaca o asadero</w:t>
        <w:tab/>
        <w:t>91.83</w:t>
        <w:tab/>
        <w:t>1</w:t>
        <w:tab/>
        <w:t>KG</w:t>
        <w:tab/>
        <w:t>AGUASCALIENTES, ASAD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36004</w:t>
        <w:tab/>
        <w:t>Queso Oaxaca o asadero</w:t>
        <w:tab/>
        <w:t>114.75</w:t>
        <w:tab/>
        <w:t>1</w:t>
        <w:tab/>
        <w:t>KG</w:t>
        <w:tab/>
        <w:t>CARRANCO, ASADERO, PAQ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7001</w:t>
        <w:tab/>
        <w:t>Crema de leche</w:t>
        <w:tab/>
        <w:t>37.39</w:t>
        <w:tab/>
        <w:t>1</w:t>
        <w:tab/>
        <w:t>LT</w:t>
        <w:tab/>
        <w:t>LALA, NATURAL, ENVASE DE 4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37002</w:t>
        <w:tab/>
        <w:t>Crema de leche</w:t>
        <w:tab/>
        <w:t>26.00</w:t>
        <w:tab/>
        <w:t>1</w:t>
        <w:tab/>
        <w:t>KG</w:t>
        <w:tab/>
        <w:t>NATURA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37003</w:t>
        <w:tab/>
        <w:t>Crema de leche</w:t>
        <w:tab/>
        <w:t>31.11</w:t>
        <w:tab/>
        <w:t>1</w:t>
        <w:tab/>
        <w:t>KG</w:t>
        <w:tab/>
        <w:t>EUGENIA, NATURAL, ENVASE DE 4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7004</w:t>
        <w:tab/>
        <w:t>Crema de leche</w:t>
        <w:tab/>
        <w:t>39.37</w:t>
        <w:tab/>
        <w:t>1</w:t>
        <w:tab/>
        <w:t>LT</w:t>
        <w:tab/>
        <w:t>AGUASCALIENTES, NATURAL, ENVASE DE 48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38001</w:t>
        <w:tab/>
        <w:t>Queso manchego o Chihuahua</w:t>
        <w:tab/>
        <w:t>103.75</w:t>
        <w:tab/>
        <w:t>1</w:t>
        <w:tab/>
        <w:t>KG</w:t>
        <w:tab/>
        <w:t>LA VILLITA, CHIHUAHUA, PAQ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8002</w:t>
        <w:tab/>
        <w:t>Queso manchego o Chihuahua</w:t>
        <w:tab/>
        <w:t>105.90</w:t>
        <w:tab/>
        <w:t>1</w:t>
        <w:tab/>
        <w:t>KG</w:t>
        <w:tab/>
        <w:t>CARRANCO, CHIHUAHU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38003</w:t>
        <w:tab/>
        <w:t>Queso manchego o Chihuahua</w:t>
        <w:tab/>
        <w:t>118.75</w:t>
        <w:tab/>
        <w:t>1</w:t>
        <w:tab/>
        <w:t>KG</w:t>
        <w:tab/>
        <w:t>CHEN, MANCHEGO, PAQ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8004</w:t>
        <w:tab/>
        <w:t>Queso manchego o Chihuahua</w:t>
        <w:tab/>
        <w:t>134.00</w:t>
        <w:tab/>
        <w:t>1</w:t>
        <w:tab/>
        <w:t>KG</w:t>
        <w:tab/>
        <w:t>CHALET, MANCHEGO, PAQ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39001</w:t>
        <w:tab/>
        <w:t>Helados</w:t>
        <w:tab/>
        <w:t>22.96</w:t>
        <w:tab/>
        <w:t>1</w:t>
        <w:tab/>
        <w:t>LT</w:t>
        <w:tab/>
        <w:t>MP, HELADO DE LECHE, ENVASE DE 1.89 LT 1890</w:t>
      </w:r>
    </w:p>
    <w:p>
      <w:pPr>
        <w:pStyle w:val="Ww"/>
        <w:spacing w:lineRule="exact" w:line="94" w:before="0" w:after="0"/>
        <w:rPr/>
      </w:pPr>
      <w:r>
        <w:rPr/>
        <w:t>12</w:t>
        <w:tab/>
        <w:t>039002</w:t>
        <w:tab/>
        <w:t>Helados</w:t>
        <w:tab/>
        <w:t>69.00</w:t>
        <w:tab/>
        <w:t>1</w:t>
        <w:tab/>
        <w:t>LT</w:t>
        <w:tab/>
        <w:t>BLIZZARD, HELADO DE LECHE, DE OREO, ENV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9003</w:t>
        <w:tab/>
        <w:t>Helados</w:t>
        <w:tab/>
        <w:t>28.00</w:t>
        <w:tab/>
        <w:t>1</w:t>
        <w:tab/>
        <w:t>LT</w:t>
        <w:tab/>
        <w:t>NESTLE, HELADO DE AGUA, ENV.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39004</w:t>
        <w:tab/>
        <w:t>Helados</w:t>
        <w:tab/>
        <w:t>32.00</w:t>
        <w:tab/>
        <w:t>1</w:t>
        <w:tab/>
        <w:t>LT</w:t>
        <w:tab/>
        <w:t>SAN MY, HELADO DE LECHE, ENV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40001</w:t>
        <w:tab/>
        <w:t>Mantequilla</w:t>
        <w:tab/>
        <w:t>85.00</w:t>
        <w:tab/>
        <w:t>1</w:t>
        <w:tab/>
        <w:t>KG</w:t>
        <w:tab/>
        <w:t>CARRANCO, S/SAL, BARRA DE 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40002</w:t>
        <w:tab/>
        <w:t>Mantequilla</w:t>
        <w:tab/>
        <w:t>74.44</w:t>
        <w:tab/>
        <w:t>1</w:t>
        <w:tab/>
        <w:t>KG</w:t>
        <w:tab/>
        <w:t>AGUASCALIENTES, S/SAL, BARRA DE 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40003</w:t>
        <w:tab/>
        <w:t>Mantequilla</w:t>
        <w:tab/>
        <w:t>83.47</w:t>
        <w:tab/>
        <w:t>1</w:t>
        <w:tab/>
        <w:t>KG</w:t>
        <w:tab/>
        <w:t>LALA, S/SAL, BARRA DE 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40004</w:t>
        <w:tab/>
        <w:t>Mantequilla</w:t>
        <w:tab/>
        <w:t>124.44</w:t>
        <w:tab/>
        <w:t>1</w:t>
        <w:tab/>
        <w:t>KG</w:t>
        <w:tab/>
        <w:t>GLORIA, S/SAL, BARRA DE 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41001</w:t>
        <w:tab/>
        <w:t>Queso amarillo</w:t>
        <w:tab/>
        <w:t>120.83</w:t>
        <w:tab/>
        <w:t>1</w:t>
        <w:tab/>
        <w:t>KG</w:t>
        <w:tab/>
        <w:t>KRAFT, AMERICANO, PAQ DE 14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41002</w:t>
        <w:tab/>
        <w:t>Queso amarillo</w:t>
        <w:tab/>
        <w:t>77.30</w:t>
        <w:tab/>
        <w:t>1</w:t>
        <w:tab/>
        <w:t>KG</w:t>
        <w:tab/>
        <w:t>AGUASCALIENTES, AMERIC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1003</w:t>
        <w:tab/>
        <w:t>Queso amarillo</w:t>
        <w:tab/>
        <w:t>68.75</w:t>
        <w:tab/>
        <w:t>1</w:t>
        <w:tab/>
        <w:t>KG</w:t>
        <w:tab/>
        <w:t>CAMELIA, AMERICANO, PAQ DE 1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41004</w:t>
        <w:tab/>
        <w:t>Queso amarillo</w:t>
        <w:tab/>
        <w:t>97.22</w:t>
        <w:tab/>
        <w:t>1</w:t>
        <w:tab/>
        <w:t>KG</w:t>
        <w:tab/>
        <w:t>CARRANCO, AMERICANO, PAQ DE 18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42001</w:t>
        <w:tab/>
        <w:t>Huevo</w:t>
        <w:tab/>
        <w:t>43.40</w:t>
        <w:tab/>
        <w:t>1</w:t>
        <w:tab/>
        <w:t>PAQ</w:t>
        <w:tab/>
        <w:t>MP, BLANCO, PAQ C/3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042002</w:t>
        <w:tab/>
        <w:t>Huevo</w:t>
        <w:tab/>
        <w:t>19.75</w:t>
        <w:tab/>
        <w:t>1</w:t>
        <w:tab/>
        <w:t>PAQ</w:t>
        <w:tab/>
        <w:t>BACHOCO, BLANCO, PAQ C/18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042003</w:t>
        <w:tab/>
        <w:t>Huevo</w:t>
        <w:tab/>
        <w:t>14.63</w:t>
        <w:tab/>
        <w:t>1</w:t>
        <w:tab/>
        <w:t>KG</w:t>
        <w:tab/>
        <w:t>BLAN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2004</w:t>
        <w:tab/>
        <w:t>Huevo</w:t>
        <w:tab/>
        <w:t>39.05</w:t>
        <w:tab/>
        <w:t>1</w:t>
        <w:tab/>
        <w:t>KG</w:t>
        <w:tab/>
        <w:t>MP, BLANCO, PAQ C/3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042005</w:t>
        <w:tab/>
        <w:t>Huevo</w:t>
        <w:tab/>
        <w:t>22.50</w:t>
        <w:tab/>
        <w:t>1</w:t>
        <w:tab/>
        <w:t>PAQ</w:t>
        <w:tab/>
        <w:t>GUADALUPE, BLANCO, PAQ C/1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042006</w:t>
        <w:tab/>
        <w:t>Huevo</w:t>
        <w:tab/>
        <w:t>15.00</w:t>
        <w:tab/>
        <w:t>1</w:t>
        <w:tab/>
        <w:t>KG</w:t>
        <w:tab/>
        <w:t>SAN JUAN, BLAN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1</w:t>
        <w:tab/>
        <w:t>Aceites y grasas vegetales comestibles</w:t>
        <w:tab/>
        <w:t>26.52</w:t>
        <w:tab/>
        <w:t>1</w:t>
        <w:tab/>
        <w:t>LT</w:t>
        <w:tab/>
        <w:t>1-2-3, ACEITE DE CARTAMO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2</w:t>
        <w:tab/>
        <w:t>Aceites y grasas vegetales comestibles</w:t>
        <w:tab/>
        <w:t>33.31</w:t>
        <w:tab/>
        <w:t>1</w:t>
        <w:tab/>
        <w:t>LT</w:t>
        <w:tab/>
        <w:t>OLEICO, ACEITE DE CARTAMO, PAQ C/2 BOTELLAS, 1892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3</w:t>
        <w:tab/>
        <w:t>Aceites y grasas vegetales comestibles</w:t>
        <w:tab/>
        <w:t>25.74</w:t>
        <w:tab/>
        <w:t>1</w:t>
        <w:tab/>
        <w:t>LT</w:t>
        <w:tab/>
        <w:t>NUTRIOLI, ACEITE DE CARTAMO, BOTELLA DE 946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4</w:t>
        <w:tab/>
        <w:t>Aceites y grasas vegetales comestibles</w:t>
        <w:tab/>
        <w:t>19.60</w:t>
        <w:tab/>
        <w:t>1</w:t>
        <w:tab/>
        <w:t>LT</w:t>
        <w:tab/>
        <w:t>MP, ACEITE DE SOYA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5</w:t>
        <w:tab/>
        <w:t>Aceites y grasas vegetales comestibles</w:t>
        <w:tab/>
        <w:t>23.60</w:t>
        <w:tab/>
        <w:t>1</w:t>
        <w:tab/>
        <w:t>KG</w:t>
        <w:tab/>
        <w:t>TORRE, MARGARINA, PASTEURIZADA, BARR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6</w:t>
        <w:tab/>
        <w:t>Aceites y grasas vegetales comestibles</w:t>
        <w:tab/>
        <w:t>22.17</w:t>
        <w:tab/>
        <w:t>1</w:t>
        <w:tab/>
        <w:t>LT</w:t>
        <w:tab/>
        <w:t>MP, ACEITE DE MAIZ, ENVASE DE 9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7</w:t>
        <w:tab/>
        <w:t>Aceites y grasas vegetales comestibles</w:t>
        <w:tab/>
        <w:t>31.25</w:t>
        <w:tab/>
        <w:t>1</w:t>
        <w:tab/>
        <w:t>LT</w:t>
        <w:tab/>
        <w:t>CAPULLO, ACEITE DE CANOLA, BOTELLA DE 94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8</w:t>
        <w:tab/>
        <w:t>Aceites y grasas vegetales comestibles</w:t>
        <w:tab/>
        <w:t>25.56</w:t>
        <w:tab/>
        <w:t>1</w:t>
        <w:tab/>
        <w:t>LT</w:t>
        <w:tab/>
        <w:t>KARTAMUS, ACEITE VEGETAL, ENVASE DE 9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09</w:t>
        <w:tab/>
        <w:t>Aceites y grasas vegetales comestibles</w:t>
        <w:tab/>
        <w:t>82.37</w:t>
        <w:tab/>
        <w:t>1</w:t>
        <w:tab/>
        <w:t>LT</w:t>
        <w:tab/>
        <w:t>EL ESPAÑOL, ACEITE DE OLIVA, LATA DE 947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43010</w:t>
        <w:tab/>
        <w:t>Aceites y grasas vegetales comestibles</w:t>
        <w:tab/>
        <w:t>22.00</w:t>
        <w:tab/>
        <w:t>1</w:t>
        <w:tab/>
        <w:t>LT</w:t>
        <w:tab/>
        <w:t>CRISTAL, ACEITE VEGETAL, ENVASE DE 500 M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4001</w:t>
        <w:tab/>
        <w:t>Manzana</w:t>
        <w:tab/>
        <w:t>39.93</w:t>
        <w:tab/>
        <w:t>1</w:t>
        <w:tab/>
        <w:t>KG</w:t>
        <w:tab/>
        <w:t>RED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4002</w:t>
        <w:tab/>
        <w:t>Manzana</w:t>
        <w:tab/>
        <w:t>26.95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4003</w:t>
        <w:tab/>
        <w:t>Manzana</w:t>
        <w:tab/>
        <w:t>28.95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4004</w:t>
        <w:tab/>
        <w:t>Manzana</w:t>
        <w:tab/>
        <w:t>30.44</w:t>
        <w:tab/>
        <w:t>1</w:t>
        <w:tab/>
        <w:t>KG</w:t>
        <w:tab/>
        <w:t>GA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4005</w:t>
        <w:tab/>
        <w:t>Manzana</w:t>
        <w:tab/>
        <w:t>33.15</w:t>
        <w:tab/>
        <w:t>1</w:t>
        <w:tab/>
        <w:t>KG</w:t>
        <w:tab/>
        <w:t>GA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4006</w:t>
        <w:tab/>
        <w:t>Manzana</w:t>
        <w:tab/>
        <w:t>34.25</w:t>
        <w:tab/>
        <w:t>1</w:t>
        <w:tab/>
        <w:t>KG</w:t>
        <w:tab/>
        <w:t>GOLDEN DELICIOU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4007</w:t>
        <w:tab/>
        <w:t>Manzana</w:t>
        <w:tab/>
        <w:t>32.90</w:t>
        <w:tab/>
        <w:t>1</w:t>
        <w:tab/>
        <w:t>KG</w:t>
        <w:tab/>
        <w:t>GA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4008</w:t>
        <w:tab/>
        <w:t>Manzana</w:t>
        <w:tab/>
        <w:t>15.50</w:t>
        <w:tab/>
        <w:t>1</w:t>
        <w:tab/>
        <w:t>KG</w:t>
        <w:tab/>
        <w:t>STARKING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5001</w:t>
        <w:tab/>
        <w:t>Plátanos</w:t>
        <w:tab/>
        <w:t>12.68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5002</w:t>
        <w:tab/>
        <w:t>Plátanos</w:t>
        <w:tab/>
        <w:t>8.16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5003</w:t>
        <w:tab/>
        <w:t>Plátanos</w:t>
        <w:tab/>
        <w:t>10.90</w:t>
        <w:tab/>
        <w:t>1</w:t>
        <w:tab/>
        <w:t>KG</w:t>
        <w:tab/>
        <w:t>TABASCO, (ROATAN)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5004</w:t>
        <w:tab/>
        <w:t>Plátanos</w:t>
        <w:tab/>
        <w:t>12.6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5005</w:t>
        <w:tab/>
        <w:t>Plátanos</w:t>
        <w:tab/>
        <w:t>16.95</w:t>
        <w:tab/>
        <w:t>1</w:t>
        <w:tab/>
        <w:t>KG</w:t>
        <w:tab/>
        <w:t>MACH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5006</w:t>
        <w:tab/>
        <w:t>Plátanos</w:t>
        <w:tab/>
        <w:t>10.5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5007</w:t>
        <w:tab/>
        <w:t>Plátanos</w:t>
        <w:tab/>
        <w:t>11.53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5008</w:t>
        <w:tab/>
        <w:t>Plátanos</w:t>
        <w:tab/>
        <w:t>9.00</w:t>
        <w:tab/>
        <w:t>1</w:t>
        <w:tab/>
        <w:t>KG</w:t>
        <w:tab/>
        <w:t>TABASC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6001</w:t>
        <w:tab/>
        <w:t>Aguacate</w:t>
        <w:tab/>
        <w:t>36.18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6002</w:t>
        <w:tab/>
        <w:t>Aguacate</w:t>
        <w:tab/>
        <w:t>33.8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6003</w:t>
        <w:tab/>
        <w:t>Aguacate</w:t>
        <w:tab/>
        <w:t>32.7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6004</w:t>
        <w:tab/>
        <w:t>Aguacate</w:t>
        <w:tab/>
        <w:t>30.1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6005</w:t>
        <w:tab/>
        <w:t>Aguacate</w:t>
        <w:tab/>
        <w:t>28.00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6006</w:t>
        <w:tab/>
        <w:t>Aguacate</w:t>
        <w:tab/>
        <w:t>19.2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6007</w:t>
        <w:tab/>
        <w:t>Aguacate</w:t>
        <w:tab/>
        <w:t>18.63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46008</w:t>
        <w:tab/>
        <w:t>Aguacate</w:t>
        <w:tab/>
        <w:t>22.25</w:t>
        <w:tab/>
        <w:t>1</w:t>
        <w:tab/>
        <w:t>KG</w:t>
        <w:tab/>
        <w:t>HAS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1</w:t>
        <w:tab/>
        <w:t>Otras Frutas</w:t>
        <w:tab/>
        <w:t>15.9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2</w:t>
        <w:tab/>
        <w:t>Otras Frutas</w:t>
        <w:tab/>
        <w:t>17.5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3</w:t>
        <w:tab/>
        <w:t>Otras Frutas</w:t>
        <w:tab/>
        <w:t>22.93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4</w:t>
        <w:tab/>
        <w:t>Otras Frutas</w:t>
        <w:tab/>
        <w:t>11.90</w:t>
        <w:tab/>
        <w:t>1</w:t>
        <w:tab/>
        <w:t>KG</w:t>
        <w:tab/>
        <w:t>MANGO, PARAIS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5</w:t>
        <w:tab/>
        <w:t>Otras Frutas</w:t>
        <w:tab/>
        <w:t>8.78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6</w:t>
        <w:tab/>
        <w:t>Otras Frutas</w:t>
        <w:tab/>
        <w:t>100.22</w:t>
        <w:tab/>
        <w:t>1</w:t>
        <w:tab/>
        <w:t>KG</w:t>
        <w:tab/>
        <w:t>DRISCOLL S, FRESA, CANASTILLA DE 45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7</w:t>
        <w:tab/>
        <w:t>Otras Frutas</w:t>
        <w:tab/>
        <w:t>44.90</w:t>
        <w:tab/>
        <w:t>1</w:t>
        <w:tab/>
        <w:t>KG</w:t>
        <w:tab/>
        <w:t>KIWI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8</w:t>
        <w:tab/>
        <w:t>Otras Frutas</w:t>
        <w:tab/>
        <w:t>23.00</w:t>
        <w:tab/>
        <w:t>1</w:t>
        <w:tab/>
        <w:t>KG</w:t>
        <w:tab/>
        <w:t>MAMEY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09</w:t>
        <w:tab/>
        <w:t>Otras Frutas</w:t>
        <w:tab/>
        <w:t>8.25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0</w:t>
        <w:tab/>
        <w:t>Otras Frutas</w:t>
        <w:tab/>
        <w:t>18.85</w:t>
        <w:tab/>
        <w:t>1</w:t>
        <w:tab/>
        <w:t>KG</w:t>
        <w:tab/>
        <w:t>TAMARIN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1</w:t>
        <w:tab/>
        <w:t>Otras Frutas</w:t>
        <w:tab/>
        <w:t>7.44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2</w:t>
        <w:tab/>
        <w:t>Otras Frutas</w:t>
        <w:tab/>
        <w:t>5.5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3</w:t>
        <w:tab/>
        <w:t>Otras Frutas</w:t>
        <w:tab/>
        <w:t>6.4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4</w:t>
        <w:tab/>
        <w:t>Otras Frutas</w:t>
        <w:tab/>
        <w:t>5.70</w:t>
        <w:tab/>
        <w:t>1</w:t>
        <w:tab/>
        <w:t>KG</w:t>
        <w:tab/>
        <w:t>TORONJA, ROJ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5</w:t>
        <w:tab/>
        <w:t>Otras Frutas</w:t>
        <w:tab/>
        <w:t>8.25</w:t>
        <w:tab/>
        <w:t>1</w:t>
        <w:tab/>
        <w:t>KG</w:t>
        <w:tab/>
        <w:t>JICAM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6</w:t>
        <w:tab/>
        <w:t>Otras Frutas</w:t>
        <w:tab/>
        <w:t>14.00</w:t>
        <w:tab/>
        <w:t>1</w:t>
        <w:tab/>
        <w:t>KG</w:t>
        <w:tab/>
        <w:t>FRES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7</w:t>
        <w:tab/>
        <w:t>Otras Frutas</w:t>
        <w:tab/>
        <w:t>12.00</w:t>
        <w:tab/>
        <w:t>1</w:t>
        <w:tab/>
        <w:t>KG</w:t>
        <w:tab/>
        <w:t>MANGO, HADEN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8</w:t>
        <w:tab/>
        <w:t>Otras Frutas</w:t>
        <w:tab/>
        <w:t>21.00</w:t>
        <w:tab/>
        <w:t>1</w:t>
        <w:tab/>
        <w:t>KG</w:t>
        <w:tab/>
        <w:t>MANGO, PARAIS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19</w:t>
        <w:tab/>
        <w:t>Otras Frutas</w:t>
        <w:tab/>
        <w:t>24.90</w:t>
        <w:tab/>
        <w:t>1</w:t>
        <w:tab/>
        <w:t>KG</w:t>
        <w:tab/>
        <w:t>MANGO, ATAULF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7020</w:t>
        <w:tab/>
        <w:t>Otras Frutas</w:t>
        <w:tab/>
        <w:t>9.50</w:t>
        <w:tab/>
        <w:t>1</w:t>
        <w:tab/>
        <w:t>KG</w:t>
        <w:tab/>
        <w:t>MANGO, MANI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8001</w:t>
        <w:tab/>
        <w:t>Papaya</w:t>
        <w:tab/>
        <w:t>27.41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8002</w:t>
        <w:tab/>
        <w:t>Papaya</w:t>
        <w:tab/>
        <w:t>22.58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8003</w:t>
        <w:tab/>
        <w:t>Papaya</w:t>
        <w:tab/>
        <w:t>17.31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8004</w:t>
        <w:tab/>
        <w:t>Papaya</w:t>
        <w:tab/>
        <w:t>25.1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8005</w:t>
        <w:tab/>
        <w:t>Papaya</w:t>
        <w:tab/>
        <w:t>12.00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8006</w:t>
        <w:tab/>
        <w:t>Papaya</w:t>
        <w:tab/>
        <w:t>9.25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8007</w:t>
        <w:tab/>
        <w:t>Papaya</w:t>
        <w:tab/>
        <w:t>8.88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8008</w:t>
        <w:tab/>
        <w:t>Papaya</w:t>
        <w:tab/>
        <w:t>12.13</w:t>
        <w:tab/>
        <w:t>1</w:t>
        <w:tab/>
        <w:t>KG</w:t>
        <w:tab/>
        <w:t>MARADOL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9001</w:t>
        <w:tab/>
        <w:t>Naranja</w:t>
        <w:tab/>
        <w:t>6.4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9002</w:t>
        <w:tab/>
        <w:t>Naranja</w:t>
        <w:tab/>
        <w:t>4.98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9003</w:t>
        <w:tab/>
        <w:t>Naranja</w:t>
        <w:tab/>
        <w:t>5.8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9004</w:t>
        <w:tab/>
        <w:t>Naranja</w:t>
        <w:tab/>
        <w:t>5.33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9005</w:t>
        <w:tab/>
        <w:t>Naranja</w:t>
        <w:tab/>
        <w:t>3.7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9006</w:t>
        <w:tab/>
        <w:t>Naranja</w:t>
        <w:tab/>
        <w:t>3.15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9007</w:t>
        <w:tab/>
        <w:t>Naranja</w:t>
        <w:tab/>
        <w:t>4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49008</w:t>
        <w:tab/>
        <w:t>Naranja</w:t>
        <w:tab/>
        <w:t>4.00</w:t>
        <w:tab/>
        <w:t>1</w:t>
        <w:tab/>
        <w:t>KG</w:t>
        <w:tab/>
        <w:t>VALENC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0001</w:t>
        <w:tab/>
        <w:t>Limón</w:t>
        <w:tab/>
        <w:t>41.19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0002</w:t>
        <w:tab/>
        <w:t>Limón</w:t>
        <w:tab/>
        <w:t>36.93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0003</w:t>
        <w:tab/>
        <w:t>Limón</w:t>
        <w:tab/>
        <w:t>37.21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0004</w:t>
        <w:tab/>
        <w:t>Limón</w:t>
        <w:tab/>
        <w:t>37.33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0005</w:t>
        <w:tab/>
        <w:t>Limón</w:t>
        <w:tab/>
        <w:t>30.00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0006</w:t>
        <w:tab/>
        <w:t>Limón</w:t>
        <w:tab/>
        <w:t>20.25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0007</w:t>
        <w:tab/>
        <w:t>Limón</w:t>
        <w:tab/>
        <w:t>23.38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0008</w:t>
        <w:tab/>
        <w:t>Limón</w:t>
        <w:tab/>
        <w:t>32.21</w:t>
        <w:tab/>
        <w:t>1</w:t>
        <w:tab/>
        <w:t>KG</w:t>
        <w:tab/>
        <w:t>AGR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1001</w:t>
        <w:tab/>
        <w:t>Melón</w:t>
        <w:tab/>
        <w:t>13.7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1002</w:t>
        <w:tab/>
        <w:t>Melón</w:t>
        <w:tab/>
        <w:t>14.4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1003</w:t>
        <w:tab/>
        <w:t>Melón</w:t>
        <w:tab/>
        <w:t>12.81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1004</w:t>
        <w:tab/>
        <w:t>Melón</w:t>
        <w:tab/>
        <w:t>14.6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1005</w:t>
        <w:tab/>
        <w:t>Melón</w:t>
        <w:tab/>
        <w:t>10.8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1006</w:t>
        <w:tab/>
        <w:t>Melón</w:t>
        <w:tab/>
        <w:t>8.13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1007</w:t>
        <w:tab/>
        <w:t>Melón</w:t>
        <w:tab/>
        <w:t>10.50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1008</w:t>
        <w:tab/>
        <w:t>Melón</w:t>
        <w:tab/>
        <w:t>7.25</w:t>
        <w:tab/>
        <w:t>1</w:t>
        <w:tab/>
        <w:t>KG</w:t>
        <w:tab/>
        <w:t>CHIN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2001</w:t>
        <w:tab/>
        <w:t>Uva</w:t>
        <w:tab/>
        <w:t>79.9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2002</w:t>
        <w:tab/>
        <w:t>Uva</w:t>
        <w:tab/>
        <w:t>58.0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2003</w:t>
        <w:tab/>
        <w:t>Uva</w:t>
        <w:tab/>
        <w:t>42.10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2004</w:t>
        <w:tab/>
        <w:t>Uva</w:t>
        <w:tab/>
        <w:t>52.25</w:t>
        <w:tab/>
        <w:t>1</w:t>
        <w:tab/>
        <w:t>KG</w:t>
        <w:tab/>
        <w:t>RED GLOBO, ROJ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2005</w:t>
        <w:tab/>
        <w:t>Uva</w:t>
        <w:tab/>
        <w:t>42.5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2006</w:t>
        <w:tab/>
        <w:t>Uva</w:t>
        <w:tab/>
        <w:t>42.5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2007</w:t>
        <w:tab/>
        <w:t>Uva</w:t>
        <w:tab/>
        <w:t>45.00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2008</w:t>
        <w:tab/>
        <w:t>Uva</w:t>
        <w:tab/>
        <w:t>53.25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3001</w:t>
        <w:tab/>
        <w:t>Pera</w:t>
        <w:tab/>
        <w:t>36.9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3002</w:t>
        <w:tab/>
        <w:t>Pera</w:t>
        <w:tab/>
        <w:t>32.0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3003</w:t>
        <w:tab/>
        <w:t>Pera</w:t>
        <w:tab/>
        <w:t>32.55</w:t>
        <w:tab/>
        <w:t>1</w:t>
        <w:tab/>
        <w:t>KG</w:t>
        <w:tab/>
        <w:t>BARTLETT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3004</w:t>
        <w:tab/>
        <w:t>Pera</w:t>
        <w:tab/>
        <w:t>39.7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3005</w:t>
        <w:tab/>
        <w:t>Pera</w:t>
        <w:tab/>
        <w:t>26.7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3006</w:t>
        <w:tab/>
        <w:t>Pera</w:t>
        <w:tab/>
        <w:t>28.00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3007</w:t>
        <w:tab/>
        <w:t>Pera</w:t>
        <w:tab/>
        <w:t>23.7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3008</w:t>
        <w:tab/>
        <w:t>Pera</w:t>
        <w:tab/>
        <w:t>23.25</w:t>
        <w:tab/>
        <w:t>1</w:t>
        <w:tab/>
        <w:t>KG</w:t>
        <w:tab/>
        <w:t>D´ANJOU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4001</w:t>
        <w:tab/>
        <w:t>Guayaba</w:t>
        <w:tab/>
        <w:t>18.94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4002</w:t>
        <w:tab/>
        <w:t>Guayaba</w:t>
        <w:tab/>
        <w:t>19.5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4003</w:t>
        <w:tab/>
        <w:t>Guayaba</w:t>
        <w:tab/>
        <w:t>19.50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4004</w:t>
        <w:tab/>
        <w:t>Guayaba</w:t>
        <w:tab/>
        <w:t>18.95</w:t>
        <w:tab/>
        <w:t>1</w:t>
        <w:tab/>
        <w:t>KG</w:t>
        <w:tab/>
        <w:t>AMARILL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5001</w:t>
        <w:tab/>
        <w:t>Durazno</w:t>
        <w:tab/>
        <w:t>27.9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5002</w:t>
        <w:tab/>
        <w:t>Durazno</w:t>
        <w:tab/>
        <w:t>34.0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5003</w:t>
        <w:tab/>
        <w:t>Durazno</w:t>
        <w:tab/>
        <w:t>34.45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5004</w:t>
        <w:tab/>
        <w:t>Durazno</w:t>
        <w:tab/>
        <w:t>42.88</w:t>
        <w:tab/>
        <w:t>1</w:t>
        <w:tab/>
        <w:t>KG</w:t>
        <w:tab/>
        <w:t>MELOCOTON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5005</w:t>
        <w:tab/>
        <w:t>Durazno</w:t>
        <w:tab/>
        <w:t>24.5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5006</w:t>
        <w:tab/>
        <w:t>Durazno</w:t>
        <w:tab/>
        <w:t>31.68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5007</w:t>
        <w:tab/>
        <w:t>Durazno</w:t>
        <w:tab/>
        <w:t>19.5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5008</w:t>
        <w:tab/>
        <w:t>Durazno</w:t>
        <w:tab/>
        <w:t>24.00</w:t>
        <w:tab/>
        <w:t>1</w:t>
        <w:tab/>
        <w:t>KG</w:t>
        <w:tab/>
        <w:t>AMARI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6001</w:t>
        <w:tab/>
        <w:t>Sandía</w:t>
        <w:tab/>
        <w:t>7.18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6002</w:t>
        <w:tab/>
        <w:t>Sandía</w:t>
        <w:tab/>
        <w:t>8.65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6003</w:t>
        <w:tab/>
        <w:t>Sandía</w:t>
        <w:tab/>
        <w:t>6.88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6004</w:t>
        <w:tab/>
        <w:t>Sandía</w:t>
        <w:tab/>
        <w:t>8.83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6005</w:t>
        <w:tab/>
        <w:t>Sandía</w:t>
        <w:tab/>
        <w:t>7.13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6006</w:t>
        <w:tab/>
        <w:t>Sandía</w:t>
        <w:tab/>
        <w:t>7.63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6007</w:t>
        <w:tab/>
        <w:t>Sandía</w:t>
        <w:tab/>
        <w:t>5.88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6008</w:t>
        <w:tab/>
        <w:t>Sandía</w:t>
        <w:tab/>
        <w:t>7.25</w:t>
        <w:tab/>
        <w:t>1</w:t>
        <w:tab/>
        <w:t>KG</w:t>
        <w:tab/>
        <w:t>CHARLESTON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7001</w:t>
        <w:tab/>
        <w:t>Piña</w:t>
        <w:tab/>
        <w:t>29.90</w:t>
        <w:tab/>
        <w:t>1</w:t>
        <w:tab/>
        <w:t>PZA</w:t>
        <w:tab/>
        <w:t>ESMERALD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57002</w:t>
        <w:tab/>
        <w:t>Piña</w:t>
        <w:tab/>
        <w:t>12.50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7003</w:t>
        <w:tab/>
        <w:t>Piña</w:t>
        <w:tab/>
        <w:t>9.83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7004</w:t>
        <w:tab/>
        <w:t>Piña</w:t>
        <w:tab/>
        <w:t>14.83</w:t>
        <w:tab/>
        <w:t>1</w:t>
        <w:tab/>
        <w:t>KG</w:t>
        <w:tab/>
        <w:t>ESMERALD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8001</w:t>
        <w:tab/>
        <w:t>Jitomate</w:t>
        <w:tab/>
        <w:t>16.1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8002</w:t>
        <w:tab/>
        <w:t>Jitomate</w:t>
        <w:tab/>
        <w:t>11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03</w:t>
        <w:tab/>
        <w:t>Jitomate</w:t>
        <w:tab/>
        <w:t>22.16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04</w:t>
        <w:tab/>
        <w:t>Jitomate</w:t>
        <w:tab/>
        <w:t>15.1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05</w:t>
        <w:tab/>
        <w:t>Jitomate</w:t>
        <w:tab/>
        <w:t>15.00</w:t>
        <w:tab/>
        <w:t>1</w:t>
        <w:tab/>
        <w:t>KG</w:t>
        <w:tab/>
        <w:t>BO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06</w:t>
        <w:tab/>
        <w:t>Jitomate</w:t>
        <w:tab/>
        <w:t>19.43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07</w:t>
        <w:tab/>
        <w:t>Jitomate</w:t>
        <w:tab/>
        <w:t>9.5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08</w:t>
        <w:tab/>
        <w:t>Jitomate</w:t>
        <w:tab/>
        <w:t>8.8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09</w:t>
        <w:tab/>
        <w:t>Jitomate</w:t>
        <w:tab/>
        <w:t>17.83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10</w:t>
        <w:tab/>
        <w:t>Jitomate</w:t>
        <w:tab/>
        <w:t>16.7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11</w:t>
        <w:tab/>
        <w:t>Jitomate</w:t>
        <w:tab/>
        <w:t>14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12</w:t>
        <w:tab/>
        <w:t>Jitomate</w:t>
        <w:tab/>
        <w:t>11.00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13</w:t>
        <w:tab/>
        <w:t>Jitomate</w:t>
        <w:tab/>
        <w:t>8.88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58014</w:t>
        <w:tab/>
        <w:t>Jitomate</w:t>
        <w:tab/>
        <w:t>8.25</w:t>
        <w:tab/>
        <w:t>1</w:t>
        <w:tab/>
        <w:t>KG</w:t>
        <w:tab/>
        <w:t>SALADET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1</w:t>
        <w:tab/>
        <w:t>Papa y otros tubérculos</w:t>
        <w:tab/>
        <w:t>16.4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2</w:t>
        <w:tab/>
        <w:t>Papa y otros tubérculos</w:t>
        <w:tab/>
        <w:t>17.6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3</w:t>
        <w:tab/>
        <w:t>Papa y otros tubérculos</w:t>
        <w:tab/>
        <w:t>13.08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4</w:t>
        <w:tab/>
        <w:t>Papa y otros tubérculos</w:t>
        <w:tab/>
        <w:t>14.33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5</w:t>
        <w:tab/>
        <w:t>Papa y otros tubérculos</w:t>
        <w:tab/>
        <w:t>12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6</w:t>
        <w:tab/>
        <w:t>Papa y otros tubérculos</w:t>
        <w:tab/>
        <w:t>8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7</w:t>
        <w:tab/>
        <w:t>Papa y otros tubérculos</w:t>
        <w:tab/>
        <w:t>9.63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8</w:t>
        <w:tab/>
        <w:t>Papa y otros tubérculos</w:t>
        <w:tab/>
        <w:t>9.7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09</w:t>
        <w:tab/>
        <w:t>Papa y otros tubérculos</w:t>
        <w:tab/>
        <w:t>12.00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59010</w:t>
        <w:tab/>
        <w:t>Papa y otros tubérculos</w:t>
        <w:tab/>
        <w:t>11.75</w:t>
        <w:tab/>
        <w:t>1</w:t>
        <w:tab/>
        <w:t>KG</w:t>
        <w:tab/>
        <w:t>PAPA,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1</w:t>
        <w:tab/>
        <w:t>Cebolla</w:t>
        <w:tab/>
        <w:t>11.4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2</w:t>
        <w:tab/>
        <w:t>Cebolla</w:t>
        <w:tab/>
        <w:t>11.5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3</w:t>
        <w:tab/>
        <w:t>Cebolla</w:t>
        <w:tab/>
        <w:t>11.5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4</w:t>
        <w:tab/>
        <w:t>Cebolla</w:t>
        <w:tab/>
        <w:t>13.0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5</w:t>
        <w:tab/>
        <w:t>Cebolla</w:t>
        <w:tab/>
        <w:t>8.1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6</w:t>
        <w:tab/>
        <w:t>Cebolla</w:t>
        <w:tab/>
        <w:t>5.13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7</w:t>
        <w:tab/>
        <w:t>Cebolla</w:t>
        <w:tab/>
        <w:t>6.7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8</w:t>
        <w:tab/>
        <w:t>Cebolla</w:t>
        <w:tab/>
        <w:t>5.5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09</w:t>
        <w:tab/>
        <w:t>Cebolla</w:t>
        <w:tab/>
        <w:t>9.00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0010</w:t>
        <w:tab/>
        <w:t>Cebolla</w:t>
        <w:tab/>
        <w:t>7.25</w:t>
        <w:tab/>
        <w:t>1</w:t>
        <w:tab/>
        <w:t>KG</w:t>
        <w:tab/>
        <w:t>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1001</w:t>
        <w:tab/>
        <w:t>Otras legumbres</w:t>
        <w:tab/>
        <w:t>20.73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1002</w:t>
        <w:tab/>
        <w:t>Otras legumbres</w:t>
        <w:tab/>
        <w:t>4.00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61003</w:t>
        <w:tab/>
        <w:t>Otras legumbres</w:t>
        <w:tab/>
        <w:t>3.13</w:t>
        <w:tab/>
        <w:t>1</w:t>
        <w:tab/>
        <w:t>PZA</w:t>
        <w:tab/>
        <w:t>ELOTE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61004</w:t>
        <w:tab/>
        <w:t>Otras legumbres</w:t>
        <w:tab/>
        <w:t>55.00</w:t>
        <w:tab/>
        <w:t>1</w:t>
        <w:tab/>
        <w:t>KG</w:t>
        <w:tab/>
        <w:t>AJO, MORAD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1005</w:t>
        <w:tab/>
        <w:t>Otras legumbres</w:t>
        <w:tab/>
        <w:t>22.50</w:t>
        <w:tab/>
        <w:t>1</w:t>
        <w:tab/>
        <w:t>KG</w:t>
        <w:tab/>
        <w:t>BROCOLI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1006</w:t>
        <w:tab/>
        <w:t>Otras legumbres</w:t>
        <w:tab/>
        <w:t>5.95</w:t>
        <w:tab/>
        <w:t>1</w:t>
        <w:tab/>
        <w:t>MANOJO</w:t>
        <w:tab/>
        <w:t>ACELGAS, POR MANOJO</w:t>
      </w:r>
    </w:p>
    <w:p>
      <w:pPr>
        <w:pStyle w:val="Ww"/>
        <w:spacing w:lineRule="exact" w:line="94" w:before="0" w:after="0"/>
        <w:rPr/>
      </w:pPr>
      <w:r>
        <w:rPr/>
        <w:t>12</w:t>
        <w:tab/>
        <w:t>061007</w:t>
        <w:tab/>
        <w:t>Otras legumbres</w:t>
        <w:tab/>
        <w:t>9.90</w:t>
        <w:tab/>
        <w:t>1</w:t>
        <w:tab/>
        <w:t>KG</w:t>
        <w:tab/>
        <w:t>API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1008</w:t>
        <w:tab/>
        <w:t>Otras legumbres</w:t>
        <w:tab/>
        <w:t>4.11</w:t>
        <w:tab/>
        <w:t>1</w:t>
        <w:tab/>
        <w:t>MANOJO</w:t>
        <w:tab/>
        <w:t>CILANTRO, POR MANOJO</w:t>
      </w:r>
    </w:p>
    <w:p>
      <w:pPr>
        <w:pStyle w:val="Ww"/>
        <w:spacing w:lineRule="exact" w:line="94" w:before="0" w:after="0"/>
        <w:rPr/>
      </w:pPr>
      <w:r>
        <w:rPr/>
        <w:t>12</w:t>
        <w:tab/>
        <w:t>062001</w:t>
        <w:tab/>
        <w:t>Otros chiles frescos</w:t>
        <w:tab/>
        <w:t>23.90</w:t>
        <w:tab/>
        <w:t>1</w:t>
        <w:tab/>
        <w:t>KG</w:t>
        <w:tab/>
        <w:t>CHILE PIMIENT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2002</w:t>
        <w:tab/>
        <w:t>Otros chiles frescos</w:t>
        <w:tab/>
        <w:t>11.7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2003</w:t>
        <w:tab/>
        <w:t>Otros chiles frescos</w:t>
        <w:tab/>
        <w:t>11.45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2004</w:t>
        <w:tab/>
        <w:t>Otros chiles frescos</w:t>
        <w:tab/>
        <w:t>40.26</w:t>
        <w:tab/>
        <w:t>1</w:t>
        <w:tab/>
        <w:t>KG</w:t>
        <w:tab/>
        <w:t>CHILE HABAN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2005</w:t>
        <w:tab/>
        <w:t>Otros chiles frescos</w:t>
        <w:tab/>
        <w:t>10.25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2006</w:t>
        <w:tab/>
        <w:t>Otros chiles frescos</w:t>
        <w:tab/>
        <w:t>15.50</w:t>
        <w:tab/>
        <w:t>1</w:t>
        <w:tab/>
        <w:t>KG</w:t>
        <w:tab/>
        <w:t>CHILE GUER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2007</w:t>
        <w:tab/>
        <w:t>Otros chiles frescos</w:t>
        <w:tab/>
        <w:t>8.5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2008</w:t>
        <w:tab/>
        <w:t>Otros chiles frescos</w:t>
        <w:tab/>
        <w:t>11.80</w:t>
        <w:tab/>
        <w:t>1</w:t>
        <w:tab/>
        <w:t>KG</w:t>
        <w:tab/>
        <w:t>CHILE JALAPEÑ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1</w:t>
        <w:tab/>
        <w:t>Tomate verde</w:t>
        <w:tab/>
        <w:t>18.69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2</w:t>
        <w:tab/>
        <w:t>Tomate verde</w:t>
        <w:tab/>
        <w:t>14.65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3</w:t>
        <w:tab/>
        <w:t>Tomate verde</w:t>
        <w:tab/>
        <w:t>18.2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4</w:t>
        <w:tab/>
        <w:t>Tomate verde</w:t>
        <w:tab/>
        <w:t>17.70</w:t>
        <w:tab/>
        <w:t>1</w:t>
        <w:tab/>
        <w:t>KG</w:t>
        <w:tab/>
        <w:t>TOMATE 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5</w:t>
        <w:tab/>
        <w:t>Tomate verde</w:t>
        <w:tab/>
        <w:t>11.83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6</w:t>
        <w:tab/>
        <w:t>Tomate verde</w:t>
        <w:tab/>
        <w:t>10.0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7</w:t>
        <w:tab/>
        <w:t>Tomate verde</w:t>
        <w:tab/>
        <w:t>9.73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8</w:t>
        <w:tab/>
        <w:t>Tomate verde</w:t>
        <w:tab/>
        <w:t>8.25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09</w:t>
        <w:tab/>
        <w:t>Tomate verde</w:t>
        <w:tab/>
        <w:t>10.0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3010</w:t>
        <w:tab/>
        <w:t>Tomate verde</w:t>
        <w:tab/>
        <w:t>7.75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4001</w:t>
        <w:tab/>
        <w:t>Lechuga y col</w:t>
        <w:tab/>
        <w:t>6.3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64002</w:t>
        <w:tab/>
        <w:t>Lechuga y col</w:t>
        <w:tab/>
        <w:t>9.15</w:t>
        <w:tab/>
        <w:t>1</w:t>
        <w:tab/>
        <w:t>PZA</w:t>
        <w:tab/>
        <w:t>LECHUGA OREJON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64003</w:t>
        <w:tab/>
        <w:t>Lechuga y col</w:t>
        <w:tab/>
        <w:t>8.2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4004</w:t>
        <w:tab/>
        <w:t>Lechuga y col</w:t>
        <w:tab/>
        <w:t>11.95</w:t>
        <w:tab/>
        <w:t>1</w:t>
        <w:tab/>
        <w:t>KG</w:t>
        <w:tab/>
        <w:t>COL MORAD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4005</w:t>
        <w:tab/>
        <w:t>Lechuga y col</w:t>
        <w:tab/>
        <w:t>6.00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64006</w:t>
        <w:tab/>
        <w:t>Lechuga y col</w:t>
        <w:tab/>
        <w:t>6.00</w:t>
        <w:tab/>
        <w:t>1</w:t>
        <w:tab/>
        <w:t>KG</w:t>
        <w:tab/>
        <w:t>COL BLANC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4007</w:t>
        <w:tab/>
        <w:t>Lechuga y col</w:t>
        <w:tab/>
        <w:t>5.88</w:t>
        <w:tab/>
        <w:t>1</w:t>
        <w:tab/>
        <w:t>PZA</w:t>
        <w:tab/>
        <w:t>LECHUGA ROMAN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64008</w:t>
        <w:tab/>
        <w:t>Lechuga y col</w:t>
        <w:tab/>
        <w:t>6.50</w:t>
        <w:tab/>
        <w:t>1</w:t>
        <w:tab/>
        <w:t>PZA</w:t>
        <w:tab/>
        <w:t>COL BLANC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65001</w:t>
        <w:tab/>
        <w:t>Calabacita</w:t>
        <w:tab/>
        <w:t>20.69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5002</w:t>
        <w:tab/>
        <w:t>Calabacita</w:t>
        <w:tab/>
        <w:t>21.0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5003</w:t>
        <w:tab/>
        <w:t>Calabacita</w:t>
        <w:tab/>
        <w:t>21.0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5004</w:t>
        <w:tab/>
        <w:t>Calabacita</w:t>
        <w:tab/>
        <w:t>19.58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5005</w:t>
        <w:tab/>
        <w:t>Calabacita</w:t>
        <w:tab/>
        <w:t>14.25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5006</w:t>
        <w:tab/>
        <w:t>Calabacita</w:t>
        <w:tab/>
        <w:t>19.00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5007</w:t>
        <w:tab/>
        <w:t>Calabacita</w:t>
        <w:tab/>
        <w:t>7.38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5008</w:t>
        <w:tab/>
        <w:t>Calabacita</w:t>
        <w:tab/>
        <w:t>11.23</w:t>
        <w:tab/>
        <w:t>1</w:t>
        <w:tab/>
        <w:t>KG</w:t>
        <w:tab/>
        <w:t>ITALIA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6001</w:t>
        <w:tab/>
        <w:t>Zanahoria</w:t>
        <w:tab/>
        <w:t>10.40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6002</w:t>
        <w:tab/>
        <w:t>Zanahoria</w:t>
        <w:tab/>
        <w:t>11.0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6003</w:t>
        <w:tab/>
        <w:t>Zanahoria</w:t>
        <w:tab/>
        <w:t>10.98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6004</w:t>
        <w:tab/>
        <w:t>Zanahoria</w:t>
        <w:tab/>
        <w:t>11.4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6005</w:t>
        <w:tab/>
        <w:t>Zanahoria</w:t>
        <w:tab/>
        <w:t>8.13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6006</w:t>
        <w:tab/>
        <w:t>Zanahoria</w:t>
        <w:tab/>
        <w:t>7.63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6007</w:t>
        <w:tab/>
        <w:t>Zanahoria</w:t>
        <w:tab/>
        <w:t>7.13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6008</w:t>
        <w:tab/>
        <w:t>Zanahoria</w:t>
        <w:tab/>
        <w:t>7.25</w:t>
        <w:tab/>
        <w:t>1</w:t>
        <w:tab/>
        <w:t>KG</w:t>
        <w:tab/>
        <w:t>ZANAHORI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7001</w:t>
        <w:tab/>
        <w:t>Chile serrano</w:t>
        <w:tab/>
        <w:t>18.66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7002</w:t>
        <w:tab/>
        <w:t>Chile serrano</w:t>
        <w:tab/>
        <w:t>16.73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7003</w:t>
        <w:tab/>
        <w:t>Chile serrano</w:t>
        <w:tab/>
        <w:t>23.05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7004</w:t>
        <w:tab/>
        <w:t>Chile serrano</w:t>
        <w:tab/>
        <w:t>18.4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7005</w:t>
        <w:tab/>
        <w:t>Chile serrano</w:t>
        <w:tab/>
        <w:t>10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7006</w:t>
        <w:tab/>
        <w:t>Chile serrano</w:t>
        <w:tab/>
        <w:t>8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7007</w:t>
        <w:tab/>
        <w:t>Chile serrano</w:t>
        <w:tab/>
        <w:t>11.0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7008</w:t>
        <w:tab/>
        <w:t>Chile serrano</w:t>
        <w:tab/>
        <w:t>11.50</w:t>
        <w:tab/>
        <w:t>1</w:t>
        <w:tab/>
        <w:t>KG</w:t>
        <w:tab/>
        <w:t>CHILE SERR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8001</w:t>
        <w:tab/>
        <w:t>Nopales</w:t>
        <w:tab/>
        <w:t>12.9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8002</w:t>
        <w:tab/>
        <w:t>Nopales</w:t>
        <w:tab/>
        <w:t>19.8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8003</w:t>
        <w:tab/>
        <w:t>Nopales</w:t>
        <w:tab/>
        <w:t>18.0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8004</w:t>
        <w:tab/>
        <w:t>Nopales</w:t>
        <w:tab/>
        <w:t>23.25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8005</w:t>
        <w:tab/>
        <w:t>Nopales</w:t>
        <w:tab/>
        <w:t>15.0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8006</w:t>
        <w:tab/>
        <w:t>Nopales</w:t>
        <w:tab/>
        <w:t>22.0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8007</w:t>
        <w:tab/>
        <w:t>Nopales</w:t>
        <w:tab/>
        <w:t>18.0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8008</w:t>
        <w:tab/>
        <w:t>Nopales</w:t>
        <w:tab/>
        <w:t>18.00</w:t>
        <w:tab/>
        <w:t>1</w:t>
        <w:tab/>
        <w:t>KG</w:t>
        <w:tab/>
        <w:t>ENTERO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9001</w:t>
        <w:tab/>
        <w:t>Chayote</w:t>
        <w:tab/>
        <w:t>17.61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9002</w:t>
        <w:tab/>
        <w:t>Chayote</w:t>
        <w:tab/>
        <w:t>19.18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9003</w:t>
        <w:tab/>
        <w:t>Chayote</w:t>
        <w:tab/>
        <w:t>23.4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69004</w:t>
        <w:tab/>
        <w:t>Chayote</w:t>
        <w:tab/>
        <w:t>13.70</w:t>
        <w:tab/>
        <w:t>1</w:t>
        <w:tab/>
        <w:t>KG</w:t>
        <w:tab/>
        <w:t>S/ESPINA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0001</w:t>
        <w:tab/>
        <w:t>Chile poblano</w:t>
        <w:tab/>
        <w:t>21.69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0002</w:t>
        <w:tab/>
        <w:t>Chile poblano</w:t>
        <w:tab/>
        <w:t>20.5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0003</w:t>
        <w:tab/>
        <w:t>Chile poblano</w:t>
        <w:tab/>
        <w:t>24.9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0004</w:t>
        <w:tab/>
        <w:t>Chile poblano</w:t>
        <w:tab/>
        <w:t>20.84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0005</w:t>
        <w:tab/>
        <w:t>Chile poblano</w:t>
        <w:tab/>
        <w:t>15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0006</w:t>
        <w:tab/>
        <w:t>Chile poblano</w:t>
        <w:tab/>
        <w:t>10.5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0007</w:t>
        <w:tab/>
        <w:t>Chile poblano</w:t>
        <w:tab/>
        <w:t>21.88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0008</w:t>
        <w:tab/>
        <w:t>Chile poblano</w:t>
        <w:tab/>
        <w:t>14.00</w:t>
        <w:tab/>
        <w:t>1</w:t>
        <w:tab/>
        <w:t>KG</w:t>
        <w:tab/>
        <w:t>CHILE POBLAN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1001</w:t>
        <w:tab/>
        <w:t>Pepino</w:t>
        <w:tab/>
        <w:t>13.9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1002</w:t>
        <w:tab/>
        <w:t>Pepino</w:t>
        <w:tab/>
        <w:t>12.7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1003</w:t>
        <w:tab/>
        <w:t>Pepino</w:t>
        <w:tab/>
        <w:t>10.20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1004</w:t>
        <w:tab/>
        <w:t>Pepino</w:t>
        <w:tab/>
        <w:t>11.45</w:t>
        <w:tab/>
        <w:t>1</w:t>
        <w:tab/>
        <w:t>KG</w:t>
        <w:tab/>
        <w:t>VERD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2001</w:t>
        <w:tab/>
        <w:t>Ejotes</w:t>
        <w:tab/>
        <w:t>28.1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2002</w:t>
        <w:tab/>
        <w:t>Ejotes</w:t>
        <w:tab/>
        <w:t>17.9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2003</w:t>
        <w:tab/>
        <w:t>Ejotes</w:t>
        <w:tab/>
        <w:t>38.0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2004</w:t>
        <w:tab/>
        <w:t>Ejotes</w:t>
        <w:tab/>
        <w:t>21.90</w:t>
        <w:tab/>
        <w:t>1</w:t>
        <w:tab/>
        <w:t>KG</w:t>
        <w:tab/>
        <w:t>EJOT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3001</w:t>
        <w:tab/>
        <w:t>Chícharo</w:t>
        <w:tab/>
        <w:t>35.9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3002</w:t>
        <w:tab/>
        <w:t>Chícharo</w:t>
        <w:tab/>
        <w:t>44.0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3003</w:t>
        <w:tab/>
        <w:t>Chícharo</w:t>
        <w:tab/>
        <w:t>40.0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3004</w:t>
        <w:tab/>
        <w:t>Chícharo</w:t>
        <w:tab/>
        <w:t>46.70</w:t>
        <w:tab/>
        <w:t>1</w:t>
        <w:tab/>
        <w:t>KG</w:t>
        <w:tab/>
        <w:t>EN VAIN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4001</w:t>
        <w:tab/>
        <w:t>Frijol</w:t>
        <w:tab/>
        <w:t>11.40</w:t>
        <w:tab/>
        <w:t>1</w:t>
        <w:tab/>
        <w:t>KG</w:t>
        <w:tab/>
        <w:t>MP, PINTO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74002</w:t>
        <w:tab/>
        <w:t>Frijol</w:t>
        <w:tab/>
        <w:t>25.98</w:t>
        <w:tab/>
        <w:t>1</w:t>
        <w:tab/>
        <w:t>KG</w:t>
        <w:tab/>
        <w:t>VERDE VALLE, NEGRO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74003</w:t>
        <w:tab/>
        <w:t>Frijol</w:t>
        <w:tab/>
        <w:t>12.95</w:t>
        <w:tab/>
        <w:t>1</w:t>
        <w:tab/>
        <w:t>KG</w:t>
        <w:tab/>
        <w:t>BAY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4004</w:t>
        <w:tab/>
        <w:t>Frijol</w:t>
        <w:tab/>
        <w:t>12.00</w:t>
        <w:tab/>
        <w:t>1</w:t>
        <w:tab/>
        <w:t>KG</w:t>
        <w:tab/>
        <w:t>FLOR DE MAY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4005</w:t>
        <w:tab/>
        <w:t>Frijol</w:t>
        <w:tab/>
        <w:t>15.68</w:t>
        <w:tab/>
        <w:t>1</w:t>
        <w:tab/>
        <w:t>KG</w:t>
        <w:tab/>
        <w:t>LA MERCED, FLOR DE MAYO, BOLSA DE 9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4006</w:t>
        <w:tab/>
        <w:t>Frijol</w:t>
        <w:tab/>
        <w:t>14.50</w:t>
        <w:tab/>
        <w:t>1</w:t>
        <w:tab/>
        <w:t>KG</w:t>
        <w:tab/>
        <w:t>MP, NEGRO, QUERETARO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74007</w:t>
        <w:tab/>
        <w:t>Frijol</w:t>
        <w:tab/>
        <w:t>10.00</w:t>
        <w:tab/>
        <w:t>1</w:t>
        <w:tab/>
        <w:t>KG</w:t>
        <w:tab/>
        <w:t>BAY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4008</w:t>
        <w:tab/>
        <w:t>Frijol</w:t>
        <w:tab/>
        <w:t>9.00</w:t>
        <w:tab/>
        <w:t>1</w:t>
        <w:tab/>
        <w:t>KG</w:t>
        <w:tab/>
        <w:t>FLOR DE MAY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5001</w:t>
        <w:tab/>
        <w:t>Otras legumbres secas</w:t>
        <w:tab/>
        <w:t>30.20</w:t>
        <w:tab/>
        <w:t>1</w:t>
        <w:tab/>
        <w:t>KG</w:t>
        <w:tab/>
        <w:t>VERDE VALLE, GARBANZO, BOLSA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5002</w:t>
        <w:tab/>
        <w:t>Otras legumbres secas</w:t>
        <w:tab/>
        <w:t>24.26</w:t>
        <w:tab/>
        <w:t>1</w:t>
        <w:tab/>
        <w:t>KG</w:t>
        <w:tab/>
        <w:t>SAN LAZARO, LENTEJA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75003</w:t>
        <w:tab/>
        <w:t>Otras legumbres secas</w:t>
        <w:tab/>
        <w:t>20.00</w:t>
        <w:tab/>
        <w:t>1</w:t>
        <w:tab/>
        <w:t>KG</w:t>
        <w:tab/>
        <w:t>GARBANZ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5004</w:t>
        <w:tab/>
        <w:t>Otras legumbres secas</w:t>
        <w:tab/>
        <w:t>42.00</w:t>
        <w:tab/>
        <w:t>1</w:t>
        <w:tab/>
        <w:t>KG</w:t>
        <w:tab/>
        <w:t>HAB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6001</w:t>
        <w:tab/>
        <w:t>Frijol procesado</w:t>
        <w:tab/>
        <w:t>19.77</w:t>
        <w:tab/>
        <w:t>1</w:t>
        <w:tab/>
        <w:t>KG</w:t>
        <w:tab/>
        <w:t>MP, NEGROS, REFRITOS, LATA DE 45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6002</w:t>
        <w:tab/>
        <w:t>Frijol procesado</w:t>
        <w:tab/>
        <w:t>28.25</w:t>
        <w:tab/>
        <w:t>1</w:t>
        <w:tab/>
        <w:t>KG</w:t>
        <w:tab/>
        <w:t>LA SIERRA, NEGROS, REFRITOS, LATA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6003</w:t>
        <w:tab/>
        <w:t>Frijol procesado</w:t>
        <w:tab/>
        <w:t>27.67</w:t>
        <w:tab/>
        <w:t>1</w:t>
        <w:tab/>
        <w:t>KG</w:t>
        <w:tab/>
        <w:t>ISADORA, BAYOS, REFRITOS, BOLSA DE 43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6004</w:t>
        <w:tab/>
        <w:t>Frijol procesado</w:t>
        <w:tab/>
        <w:t>20.69</w:t>
        <w:tab/>
        <w:t>1</w:t>
        <w:tab/>
        <w:t>KG</w:t>
        <w:tab/>
        <w:t>LA COSTEÑA, BAYOS, REFRITOS, LATA DE 58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7001</w:t>
        <w:tab/>
        <w:t>Chile seco</w:t>
        <w:tab/>
        <w:t>170.00</w:t>
        <w:tab/>
        <w:t>1</w:t>
        <w:tab/>
        <w:t>KG</w:t>
        <w:tab/>
        <w:t>MP, CHILE ANCHO, BOLSA DE 1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7002</w:t>
        <w:tab/>
        <w:t>Chile seco</w:t>
        <w:tab/>
        <w:t>166.30</w:t>
        <w:tab/>
        <w:t>1</w:t>
        <w:tab/>
        <w:t>KG</w:t>
        <w:tab/>
        <w:t>SAN LAZARO, CHILE PASILLA, BOLSA DE 1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7003</w:t>
        <w:tab/>
        <w:t>Chile seco</w:t>
        <w:tab/>
        <w:t>137.50</w:t>
        <w:tab/>
        <w:t>1</w:t>
        <w:tab/>
        <w:t>KG</w:t>
        <w:tab/>
        <w:t>LA COLINA, CHILE MULATO, BOLSA DE 200 GR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77004</w:t>
        <w:tab/>
        <w:t>Chile seco</w:t>
        <w:tab/>
        <w:t>124.91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77005</w:t>
        <w:tab/>
        <w:t>Chile seco</w:t>
        <w:tab/>
        <w:t>75.00</w:t>
        <w:tab/>
        <w:t>1</w:t>
        <w:tab/>
        <w:t>KG</w:t>
        <w:tab/>
        <w:t>CHILE PASILLA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77006</w:t>
        <w:tab/>
        <w:t>Chile seco</w:t>
        <w:tab/>
        <w:t>117.50</w:t>
        <w:tab/>
        <w:t>1</w:t>
        <w:tab/>
        <w:t>KG</w:t>
        <w:tab/>
        <w:t>CHILE ANCHO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77007</w:t>
        <w:tab/>
        <w:t>Chile seco</w:t>
        <w:tab/>
        <w:t>52.50</w:t>
        <w:tab/>
        <w:t>1</w:t>
        <w:tab/>
        <w:t>KG</w:t>
        <w:tab/>
        <w:t>CHILE CASCABEL, A GRANE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077008</w:t>
        <w:tab/>
        <w:t>Chile seco</w:t>
        <w:tab/>
        <w:t>154.65</w:t>
        <w:tab/>
        <w:t>1</w:t>
        <w:tab/>
        <w:t>KG</w:t>
        <w:tab/>
        <w:t>CHILE CHIPOTL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78001</w:t>
        <w:tab/>
        <w:t>Jugos o néctares envasados</w:t>
        <w:tab/>
        <w:t>15.55</w:t>
        <w:tab/>
        <w:t>1</w:t>
        <w:tab/>
        <w:t>LT</w:t>
        <w:tab/>
        <w:t>JUMEX, NECTAR, DE MANGO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78002</w:t>
        <w:tab/>
        <w:t>Jugos o néctares envasados</w:t>
        <w:tab/>
        <w:t>21.63</w:t>
        <w:tab/>
        <w:t>1</w:t>
        <w:tab/>
        <w:t>LT</w:t>
        <w:tab/>
        <w:t>DEL VALLE, NECTAR, DE MANZANA,ENVASE DE 2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78003</w:t>
        <w:tab/>
        <w:t>Jugos o néctares envasados</w:t>
        <w:tab/>
        <w:t>14.90</w:t>
        <w:tab/>
        <w:t>1</w:t>
        <w:tab/>
        <w:t>LT</w:t>
        <w:tab/>
        <w:t>MINUTE MAID, JUGO, DE PIÑ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78004</w:t>
        <w:tab/>
        <w:t>Jugos o néctares envasados</w:t>
        <w:tab/>
        <w:t>9.00</w:t>
        <w:tab/>
        <w:t>1</w:t>
        <w:tab/>
        <w:t>LT</w:t>
        <w:tab/>
        <w:t>BOING, JUGO, DE MANZANA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79001</w:t>
        <w:tab/>
        <w:t>Chiles envasados, moles y salsas</w:t>
        <w:tab/>
        <w:t>29.08</w:t>
        <w:tab/>
        <w:t>1</w:t>
        <w:tab/>
        <w:t>KG</w:t>
        <w:tab/>
        <w:t>CLEMENTE JACQUES, JALAPEÑOS, EN RAJAS, LATA DE 38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9002</w:t>
        <w:tab/>
        <w:t>Chiles envasados, moles y salsas</w:t>
        <w:tab/>
        <w:t>24.66</w:t>
        <w:tab/>
        <w:t>1</w:t>
        <w:tab/>
        <w:t>KG</w:t>
        <w:tab/>
        <w:t>LA COSTEÑA, JALAPEÑOS, ENTEROS, LATA DE 22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9003</w:t>
        <w:tab/>
        <w:t>Chiles envasados, moles y salsas</w:t>
        <w:tab/>
        <w:t>32.86</w:t>
        <w:tab/>
        <w:t>1</w:t>
        <w:tab/>
        <w:t>KG</w:t>
        <w:tab/>
        <w:t>HERDEZ, SALSA, CASERA, LATA DE 21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79004</w:t>
        <w:tab/>
        <w:t>Chiles envasados, moles y salsas</w:t>
        <w:tab/>
        <w:t>30.70</w:t>
        <w:tab/>
        <w:t>1</w:t>
        <w:tab/>
        <w:t>KG</w:t>
        <w:tab/>
        <w:t>SAN MARCOS, JALAPEÑOS, EN RAJAS, LATA DE 21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0001</w:t>
        <w:tab/>
        <w:t>Verduras envasadas</w:t>
        <w:tab/>
        <w:t>31.58</w:t>
        <w:tab/>
        <w:t>1</w:t>
        <w:tab/>
        <w:t>KG</w:t>
        <w:tab/>
        <w:t>DEL FUERTE, CHICHAROS Y ZANAHORIAS, ENVASE DE 1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0002</w:t>
        <w:tab/>
        <w:t>Verduras envasadas</w:t>
        <w:tab/>
        <w:t>26.59</w:t>
        <w:tab/>
        <w:t>1</w:t>
        <w:tab/>
        <w:t>KG</w:t>
        <w:tab/>
        <w:t>LA COSTEÑA, ELOTE, LATA DE 22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0003</w:t>
        <w:tab/>
        <w:t>Verduras envasadas</w:t>
        <w:tab/>
        <w:t>66.79</w:t>
        <w:tab/>
        <w:t>1</w:t>
        <w:tab/>
        <w:t>KG</w:t>
        <w:tab/>
        <w:t>MP, CHAMPIÑONES, ENTEROS, LATA DE 186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0004</w:t>
        <w:tab/>
        <w:t>Verduras envasadas</w:t>
        <w:tab/>
        <w:t>26.98</w:t>
        <w:tab/>
        <w:t>1</w:t>
        <w:tab/>
        <w:t>KG</w:t>
        <w:tab/>
        <w:t>HERDEZ, CHICHAROS, LATA DE 21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1001</w:t>
        <w:tab/>
        <w:t>Otras conservas de frutas</w:t>
        <w:tab/>
        <w:t>24.39</w:t>
        <w:tab/>
        <w:t>1</w:t>
        <w:tab/>
        <w:t>KG</w:t>
        <w:tab/>
        <w:t>MP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1002</w:t>
        <w:tab/>
        <w:t>Otras conservas de frutas</w:t>
        <w:tab/>
        <w:t>35.85</w:t>
        <w:tab/>
        <w:t>1</w:t>
        <w:tab/>
        <w:t>KG</w:t>
        <w:tab/>
        <w:t>LA COSTEÑA, FRUTAS EN ALMIBAR, DURAZNOS, LATA DE 82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1003</w:t>
        <w:tab/>
        <w:t>Otras conservas de frutas</w:t>
        <w:tab/>
        <w:t>32.81</w:t>
        <w:tab/>
        <w:t>1</w:t>
        <w:tab/>
        <w:t>KG</w:t>
        <w:tab/>
        <w:t>MP, FRUTAS EN ALMIBAR, COCTEL, LATA DE 85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81004</w:t>
        <w:tab/>
        <w:t>Otras conservas de frutas</w:t>
        <w:tab/>
        <w:t>31.62</w:t>
        <w:tab/>
        <w:t>1</w:t>
        <w:tab/>
        <w:t>KG</w:t>
        <w:tab/>
        <w:t>SAN LAZARO, FRUTAS EN ALMIBAR, PIÑA, 3 LATAS DE 800 GR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081005</w:t>
        <w:tab/>
        <w:t>Otras conservas de frutas</w:t>
        <w:tab/>
        <w:t>34.11</w:t>
        <w:tab/>
        <w:t>1</w:t>
        <w:tab/>
        <w:t>KG</w:t>
        <w:tab/>
        <w:t>MP, MERMELADA, DE FRESA, FCO DE 31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1006</w:t>
        <w:tab/>
        <w:t>Otras conservas de frutas</w:t>
        <w:tab/>
        <w:t>53.92</w:t>
        <w:tab/>
        <w:t>1</w:t>
        <w:tab/>
        <w:t>KG</w:t>
        <w:tab/>
        <w:t>SMUCKER´S, MERMELADA DE FRESA, FCO DE 51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2001</w:t>
        <w:tab/>
        <w:t>Frutas y legumbres preparadas para bebés</w:t>
        <w:tab/>
        <w:t>89.67</w:t>
        <w:tab/>
        <w:t>1</w:t>
        <w:tab/>
        <w:t>KG</w:t>
        <w:tab/>
        <w:t>NESTUM, CEREAL, DE ARROZ, FASE 1, LATA DE 3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2002</w:t>
        <w:tab/>
        <w:t>Frutas y legumbres preparadas para bebés</w:t>
        <w:tab/>
        <w:t>75.23</w:t>
        <w:tab/>
        <w:t>1</w:t>
        <w:tab/>
        <w:t>KG</w:t>
        <w:tab/>
        <w:t>GERBER, COLADO DE FRUTAS, TROPICALES, ETAPA 2, FCO DE 113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2003</w:t>
        <w:tab/>
        <w:t>Frutas y legumbres preparadas para bebés</w:t>
        <w:tab/>
        <w:t>74.34</w:t>
        <w:tab/>
        <w:t>1</w:t>
        <w:tab/>
        <w:t>KG</w:t>
        <w:tab/>
        <w:t>GERBER, COLADO DE FRUTAS, MANZ-AVENA, ETAPA 2, FCO DE 113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2004</w:t>
        <w:tab/>
        <w:t>Frutas y legumbres preparadas para bebés</w:t>
        <w:tab/>
        <w:t>70.59</w:t>
        <w:tab/>
        <w:t>1</w:t>
        <w:tab/>
        <w:t>KG</w:t>
        <w:tab/>
        <w:t>GERBER, POSTRE, DE VAINILLA, FCO DE 17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3001</w:t>
        <w:tab/>
        <w:t>Sopas instantáneas y puré de tomate</w:t>
        <w:tab/>
        <w:t>27.54</w:t>
        <w:tab/>
        <w:t>1</w:t>
        <w:tab/>
        <w:t>KG</w:t>
        <w:tab/>
        <w:t>DEL FUERTE, PURE DE TOMATE, ENVASE DE 34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3002</w:t>
        <w:tab/>
        <w:t>Sopas instantáneas y puré de tomate</w:t>
        <w:tab/>
        <w:t>13.98</w:t>
        <w:tab/>
        <w:t>1</w:t>
        <w:tab/>
        <w:t>KG</w:t>
        <w:tab/>
        <w:t>MP, PURE DE TOMATE, ENVASE DE 213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3003</w:t>
        <w:tab/>
        <w:t>Sopas instantáneas y puré de tomate</w:t>
        <w:tab/>
        <w:t>15.50</w:t>
        <w:tab/>
        <w:t>1</w:t>
        <w:tab/>
        <w:t>KG</w:t>
        <w:tab/>
        <w:t>LA COSTEÑA, PURE DE TOMATE, ENVASE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83004</w:t>
        <w:tab/>
        <w:t>Sopas instantáneas y puré de tomate</w:t>
        <w:tab/>
        <w:t>55.29</w:t>
        <w:tab/>
        <w:t>1</w:t>
        <w:tab/>
        <w:t>KG</w:t>
        <w:tab/>
        <w:t>CAMPBELL´S, CREMA DE CHAMPIÑONES, LATA DE 3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3005</w:t>
        <w:tab/>
        <w:t>Sopas instantáneas y puré de tomate</w:t>
        <w:tab/>
        <w:t>51.61</w:t>
        <w:tab/>
        <w:t>1</w:t>
        <w:tab/>
        <w:t>KG</w:t>
        <w:tab/>
        <w:t>CAMPBELL´S, SOPA INSTANTANEA, CREMA DE CHAMP, LATA DE 31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3006</w:t>
        <w:tab/>
        <w:t>Sopas instantáneas y puré de tomate</w:t>
        <w:tab/>
        <w:t>75.39</w:t>
        <w:tab/>
        <w:t>1</w:t>
        <w:tab/>
        <w:t>KG</w:t>
        <w:tab/>
        <w:t>MARUCHAN, SOPA INSTANTANEA, VASO DE 6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4001</w:t>
        <w:tab/>
        <w:t>Azúcar</w:t>
        <w:tab/>
        <w:t>24.45</w:t>
        <w:tab/>
        <w:t>1</w:t>
        <w:tab/>
        <w:t>KG</w:t>
        <w:tab/>
        <w:t>MP, REFINADA, BOLSA DE 2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84002</w:t>
        <w:tab/>
        <w:t>Azúcar</w:t>
        <w:tab/>
        <w:t>20.00</w:t>
        <w:tab/>
        <w:t>1</w:t>
        <w:tab/>
        <w:t>KG</w:t>
        <w:tab/>
        <w:t>MP, REFINADA, BOLSA DE 2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84003</w:t>
        <w:tab/>
        <w:t>Azúcar</w:t>
        <w:tab/>
        <w:t>16.43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84004</w:t>
        <w:tab/>
        <w:t>Azúcar</w:t>
        <w:tab/>
        <w:t>16.25</w:t>
        <w:tab/>
        <w:t>1</w:t>
        <w:tab/>
        <w:t>KG</w:t>
        <w:tab/>
        <w:t>MP, ESTANDAR, BOLSA DE 2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84005</w:t>
        <w:tab/>
        <w:t>Azúcar</w:t>
        <w:tab/>
        <w:t>16.70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84006</w:t>
        <w:tab/>
        <w:t>Azúcar</w:t>
        <w:tab/>
        <w:t>15.00</w:t>
        <w:tab/>
        <w:t>1</w:t>
        <w:tab/>
        <w:t>KG</w:t>
        <w:tab/>
        <w:t>ESTANDAR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85001</w:t>
        <w:tab/>
        <w:t>Café soluble</w:t>
        <w:tab/>
        <w:t>204.00</w:t>
        <w:tab/>
        <w:t>1</w:t>
        <w:tab/>
        <w:t>KG</w:t>
        <w:tab/>
        <w:t>MP, C/CAFEINA, FCO DE 1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5002</w:t>
        <w:tab/>
        <w:t>Café soluble</w:t>
        <w:tab/>
        <w:t>254.58</w:t>
        <w:tab/>
        <w:t>1</w:t>
        <w:tab/>
        <w:t>KG</w:t>
        <w:tab/>
        <w:t>NESCAFE CLASICO, C/CAFEINA, FCO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5003</w:t>
        <w:tab/>
        <w:t>Café soluble</w:t>
        <w:tab/>
        <w:t>300.00</w:t>
        <w:tab/>
        <w:t>1</w:t>
        <w:tab/>
        <w:t>KG</w:t>
        <w:tab/>
        <w:t>MP, S/CAFEINA, FCO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5004</w:t>
        <w:tab/>
        <w:t>Café soluble</w:t>
        <w:tab/>
        <w:t>230.15</w:t>
        <w:tab/>
        <w:t>1</w:t>
        <w:tab/>
        <w:t>KG</w:t>
        <w:tab/>
        <w:t>LOS PORTALES DE CORDOBA, C/CAFEINA, FCO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6001</w:t>
        <w:tab/>
        <w:t>Café tostado</w:t>
        <w:tab/>
        <w:t>100.00</w:t>
        <w:tab/>
        <w:t>1</w:t>
        <w:tab/>
        <w:t>KG</w:t>
        <w:tab/>
        <w:t>FESTIVO, MOLIDO, ESP DE LA CASA, BOLSA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6002</w:t>
        <w:tab/>
        <w:t>Café tostado</w:t>
        <w:tab/>
        <w:t>135.92</w:t>
        <w:tab/>
        <w:t>1</w:t>
        <w:tab/>
        <w:t>KG</w:t>
        <w:tab/>
        <w:t>BLASON, MOLIDO, AMERICANO, BOLSA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6003</w:t>
        <w:tab/>
        <w:t>Café tostado</w:t>
        <w:tab/>
        <w:t>131.00</w:t>
        <w:tab/>
        <w:t>1</w:t>
        <w:tab/>
        <w:t>KG</w:t>
        <w:tab/>
        <w:t>SANTA FE, MOLIDO, BOLSA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6004</w:t>
        <w:tab/>
        <w:t>Café tostado</w:t>
        <w:tab/>
        <w:t>159.62</w:t>
        <w:tab/>
        <w:t>1</w:t>
        <w:tab/>
        <w:t>KG</w:t>
        <w:tab/>
        <w:t>INTERNACIONAL, MOLIDO, AMERICANO, LATA DE 369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1</w:t>
        <w:tab/>
        <w:t>Refrescos envasados</w:t>
        <w:tab/>
        <w:t>6.18</w:t>
        <w:tab/>
        <w:t>1</w:t>
        <w:tab/>
        <w:t>LT</w:t>
        <w:tab/>
        <w:t>MANZANITA SOL, NO RETORNABLE, BOTELLA DE 2.5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2</w:t>
        <w:tab/>
        <w:t>Refrescos envasados</w:t>
        <w:tab/>
        <w:t>11.67</w:t>
        <w:tab/>
        <w:t>1</w:t>
        <w:tab/>
        <w:t>LT</w:t>
        <w:tab/>
        <w:t>PEPSI, NO RETORNABLE, BOTELLA DE 6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3</w:t>
        <w:tab/>
        <w:t>Refrescos envasados</w:t>
        <w:tab/>
        <w:t>18.31</w:t>
        <w:tab/>
        <w:t>1</w:t>
        <w:tab/>
        <w:t>LT</w:t>
        <w:tab/>
        <w:t>COCA-COLA, LATA, DE 35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4</w:t>
        <w:tab/>
        <w:t>Refrescos envasados</w:t>
        <w:tab/>
        <w:t>5.86</w:t>
        <w:tab/>
        <w:t>1</w:t>
        <w:tab/>
        <w:t>LT</w:t>
        <w:tab/>
        <w:t>7UP, NO RETORNABLE, BOTELLA DE 2.5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5</w:t>
        <w:tab/>
        <w:t>Refrescos envasados</w:t>
        <w:tab/>
        <w:t>11.27</w:t>
        <w:tab/>
        <w:t>1</w:t>
        <w:tab/>
        <w:t>LT</w:t>
        <w:tab/>
        <w:t>MP, LATA, SABOR COLA, DE 35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6</w:t>
        <w:tab/>
        <w:t>Refrescos envasados</w:t>
        <w:tab/>
        <w:t>5.40</w:t>
        <w:tab/>
        <w:t>1</w:t>
        <w:tab/>
        <w:t>LT</w:t>
        <w:tab/>
        <w:t>BARRILITOS, NO RETORNABLE, BOTELLA DE 2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7</w:t>
        <w:tab/>
        <w:t>Refrescos envasados</w:t>
        <w:tab/>
        <w:t>3.83</w:t>
        <w:tab/>
        <w:t>1</w:t>
        <w:tab/>
        <w:t>LT</w:t>
        <w:tab/>
        <w:t>JARRITOS, NO RETORNABLE, BOTELLA DE 2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8</w:t>
        <w:tab/>
        <w:t>Refrescos envasados</w:t>
        <w:tab/>
        <w:t>6.73</w:t>
        <w:tab/>
        <w:t>1</w:t>
        <w:tab/>
        <w:t>LT</w:t>
        <w:tab/>
        <w:t>PEÑAFIEL, NO RETORNABLE, AGUA MINERAL, BOTELLA DE 2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09</w:t>
        <w:tab/>
        <w:t>Refrescos envasados</w:t>
        <w:tab/>
        <w:t>9.12</w:t>
        <w:tab/>
        <w:t>1</w:t>
        <w:tab/>
        <w:t>LT</w:t>
        <w:tab/>
        <w:t>AGUAS DE LOURDES, NO RETORNABLE, AGUA MINERAL, BOT DE 2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7010</w:t>
        <w:tab/>
        <w:t>Refrescos envasados</w:t>
        <w:tab/>
        <w:t>6.50</w:t>
        <w:tab/>
        <w:t>1</w:t>
        <w:tab/>
        <w:t>LT</w:t>
        <w:tab/>
        <w:t>SQUIRT, NO RETORNABLE, BOTELLA DE 2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8001</w:t>
        <w:tab/>
        <w:t>Agua embotellada</w:t>
        <w:tab/>
        <w:t>8.80</w:t>
        <w:tab/>
        <w:t>1</w:t>
        <w:tab/>
        <w:t>LT</w:t>
        <w:tab/>
        <w:t>BLUE BAY, NATURAL, BOTELLA DE 5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88002</w:t>
        <w:tab/>
        <w:t>Agua embotellada</w:t>
        <w:tab/>
        <w:t>4.20</w:t>
        <w:tab/>
        <w:t>1</w:t>
        <w:tab/>
        <w:t>LT</w:t>
        <w:tab/>
        <w:t>NESTLE PUREZA VITAL, NATURAL, BOTELLA DE 1.5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8003</w:t>
        <w:tab/>
        <w:t>Agua embotellada</w:t>
        <w:tab/>
        <w:t>3.13</w:t>
        <w:tab/>
        <w:t>1</w:t>
        <w:tab/>
        <w:t>LT</w:t>
        <w:tab/>
        <w:t>CRYSPURA, NATURAL, BOTELLA DE 1.5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8004</w:t>
        <w:tab/>
        <w:t>Agua embotellada</w:t>
        <w:tab/>
        <w:t>4.80</w:t>
        <w:tab/>
        <w:t>1</w:t>
        <w:tab/>
        <w:t>LT</w:t>
        <w:tab/>
        <w:t>SANTA MARIA, NATURAL, BOTELLA DE 1.5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8005</w:t>
        <w:tab/>
        <w:t>Agua embotellada</w:t>
        <w:tab/>
        <w:t>6.00</w:t>
        <w:tab/>
        <w:t>1</w:t>
        <w:tab/>
        <w:t>LT</w:t>
        <w:tab/>
        <w:t>E PURA, NATURAL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8006</w:t>
        <w:tab/>
        <w:t>Agua embotellada</w:t>
        <w:tab/>
        <w:t>5.33</w:t>
        <w:tab/>
        <w:t>1</w:t>
        <w:tab/>
        <w:t>LT</w:t>
        <w:tab/>
        <w:t>BONAFONT, NATURAL, BOTELLA DE 1.5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88007</w:t>
        <w:tab/>
        <w:t>Agua embotellada</w:t>
        <w:tab/>
        <w:t>7.50</w:t>
        <w:tab/>
        <w:t>1</w:t>
        <w:tab/>
        <w:t>LT</w:t>
        <w:tab/>
        <w:t>CIEL, NATURAL, BOTELLA DE 6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88008</w:t>
        <w:tab/>
        <w:t>Agua embotellada</w:t>
        <w:tab/>
        <w:t>8.40</w:t>
        <w:tab/>
        <w:t>1</w:t>
        <w:tab/>
        <w:t>LT</w:t>
        <w:tab/>
        <w:t>GERBER, NATURAL, BOTELLA DE 5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89001</w:t>
        <w:tab/>
        <w:t>Mayonesa y mostaza</w:t>
        <w:tab/>
        <w:t>75.82</w:t>
        <w:tab/>
        <w:t>1</w:t>
        <w:tab/>
        <w:t>KG</w:t>
        <w:tab/>
        <w:t>HEINZ, MOSTAZA, FCO DE 368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9002</w:t>
        <w:tab/>
        <w:t>Mayonesa y mostaza</w:t>
        <w:tab/>
        <w:t>62.97</w:t>
        <w:tab/>
        <w:t>1</w:t>
        <w:tab/>
        <w:t>KG</w:t>
        <w:tab/>
        <w:t>FRENCH´S, MOSTAZA, CLASSIC, FCO 397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9003</w:t>
        <w:tab/>
        <w:t>Mayonesa y mostaza</w:t>
        <w:tab/>
        <w:t>47.18</w:t>
        <w:tab/>
        <w:t>1</w:t>
        <w:tab/>
        <w:t>KG</w:t>
        <w:tab/>
        <w:t>MC CORMICK, MAYONESA, C/JUGO DE LIMON, FCO DE 3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89004</w:t>
        <w:tab/>
        <w:t>Mayonesa y mostaza</w:t>
        <w:tab/>
        <w:t>41.55</w:t>
        <w:tab/>
        <w:t>1</w:t>
        <w:tab/>
        <w:t>KG</w:t>
        <w:tab/>
        <w:t>MP, MAYONESA, FCO DE 71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0001</w:t>
        <w:tab/>
        <w:t>Concentrados de pollo y sal</w:t>
        <w:tab/>
        <w:t>9.90</w:t>
        <w:tab/>
        <w:t>1</w:t>
        <w:tab/>
        <w:t>KG</w:t>
        <w:tab/>
        <w:t>LA FINA, SAL DE MESA, BOTE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90002</w:t>
        <w:tab/>
        <w:t>Concentrados de pollo y sal</w:t>
        <w:tab/>
        <w:t>4.85</w:t>
        <w:tab/>
        <w:t>1</w:t>
        <w:tab/>
        <w:t>KG</w:t>
        <w:tab/>
        <w:t>MP, SAL DE MESA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090003</w:t>
        <w:tab/>
        <w:t>Concentrados de pollo y sal</w:t>
        <w:tab/>
        <w:t>52.00</w:t>
        <w:tab/>
        <w:t>1</w:t>
        <w:tab/>
        <w:t>KG</w:t>
        <w:tab/>
        <w:t>DOÑA MARIA, CONCENTRADO DE POLLO, BOLSA DE 2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0004</w:t>
        <w:tab/>
        <w:t>Concentrados de pollo y sal</w:t>
        <w:tab/>
        <w:t>96.04</w:t>
        <w:tab/>
        <w:t>1</w:t>
        <w:tab/>
        <w:t>KG</w:t>
        <w:tab/>
        <w:t>KNORR SUIZA, CONCENTRADO DE POLLO, FCO DE 22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1001</w:t>
        <w:tab/>
        <w:t>Otros condimentos</w:t>
        <w:tab/>
        <w:t>29.35</w:t>
        <w:tab/>
        <w:t>1</w:t>
        <w:tab/>
        <w:t>KG</w:t>
        <w:tab/>
        <w:t>DOÑA MARIA, MOLE, FCO DE 54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1002</w:t>
        <w:tab/>
        <w:t>Otros condimentos</w:t>
        <w:tab/>
        <w:t>392.70</w:t>
        <w:tab/>
        <w:t>1</w:t>
        <w:tab/>
        <w:t>KG</w:t>
        <w:tab/>
        <w:t>KIRKLAND, PIMIENTA, TELLICHERRY, NEGRA, FCO DE 178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1003</w:t>
        <w:tab/>
        <w:t>Otros condimentos</w:t>
        <w:tab/>
        <w:t>23.05</w:t>
        <w:tab/>
        <w:t>1</w:t>
        <w:tab/>
        <w:t>KG</w:t>
        <w:tab/>
        <w:t>DEL MONTE, SALSA CATSUP, FCO DE 3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1004</w:t>
        <w:tab/>
        <w:t>Otros condimentos</w:t>
        <w:tab/>
        <w:t>32.44</w:t>
        <w:tab/>
        <w:t>1</w:t>
        <w:tab/>
        <w:t>KG</w:t>
        <w:tab/>
        <w:t>CLEMENTE JACQUES, SALSA CATSUP, FCO DE 5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2001</w:t>
        <w:tab/>
        <w:t>Papas fritas y similares</w:t>
        <w:tab/>
        <w:t>206.67</w:t>
        <w:tab/>
        <w:t>1</w:t>
        <w:tab/>
        <w:t>KG</w:t>
        <w:tab/>
        <w:t>BARCEL, CHICHARRON DE CERDO, NATURAL, BOLSA DE 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2002</w:t>
        <w:tab/>
        <w:t>Papas fritas y similares</w:t>
        <w:tab/>
        <w:t>78.95</w:t>
        <w:tab/>
        <w:t>1</w:t>
        <w:tab/>
        <w:t>KG</w:t>
        <w:tab/>
        <w:t>GOLDEN NUTS, CACAHUATE C/SAL, BOLSA DE 19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2003</w:t>
        <w:tab/>
        <w:t>Papas fritas y similares</w:t>
        <w:tab/>
        <w:t>82.80</w:t>
        <w:tab/>
        <w:t>1</w:t>
        <w:tab/>
        <w:t>KG</w:t>
        <w:tab/>
        <w:t>MAFER, CACAHUATE C/SAL, BOLSA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2004</w:t>
        <w:tab/>
        <w:t>Papas fritas y similares</w:t>
        <w:tab/>
        <w:t>90.91</w:t>
        <w:tab/>
        <w:t>1</w:t>
        <w:tab/>
        <w:t>KG</w:t>
        <w:tab/>
        <w:t>CHEETOS, FRITURAS DE MAIZ, BOLSA DE 4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3001</w:t>
        <w:tab/>
        <w:t>Concentrados para refrescos</w:t>
        <w:tab/>
        <w:t>141.00</w:t>
        <w:tab/>
        <w:t>1</w:t>
        <w:tab/>
        <w:t>KG</w:t>
        <w:tab/>
        <w:t>TANG, EN POLVO, DIFERENTES SABORES, SOBRE DE 2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3002</w:t>
        <w:tab/>
        <w:t>Concentrados para refrescos</w:t>
        <w:tab/>
        <w:t>305.00</w:t>
        <w:tab/>
        <w:t>1</w:t>
        <w:tab/>
        <w:t>KG</w:t>
        <w:tab/>
        <w:t>CLIGHT, EN POLVO, DIFERENTES SABORES, SOBRE DE 1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3003</w:t>
        <w:tab/>
        <w:t>Concentrados para refrescos</w:t>
        <w:tab/>
        <w:t>37.00</w:t>
        <w:tab/>
        <w:t>1</w:t>
        <w:tab/>
        <w:t>LT</w:t>
        <w:tab/>
        <w:t>PRINCESA, EN JARABE, DIFERENTES SABORES, BOTELLA DE 7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093004</w:t>
        <w:tab/>
        <w:t>Concentrados para refrescos</w:t>
        <w:tab/>
        <w:t>28.20</w:t>
        <w:tab/>
        <w:t>1</w:t>
        <w:tab/>
        <w:t>LT</w:t>
        <w:tab/>
        <w:t>F DIAZ, EN JARABE, SABOR HORCHATA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094001</w:t>
        <w:tab/>
        <w:t>Chocolate</w:t>
        <w:tab/>
        <w:t>73.15</w:t>
        <w:tab/>
        <w:t>1</w:t>
        <w:tab/>
        <w:t>KG</w:t>
        <w:tab/>
        <w:t>MP, EN TABLETA, PAQ C/6 DE 54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4002</w:t>
        <w:tab/>
        <w:t>Chocolate</w:t>
        <w:tab/>
        <w:t>76.85</w:t>
        <w:tab/>
        <w:t>1</w:t>
        <w:tab/>
        <w:t>KG</w:t>
        <w:tab/>
        <w:t>ABUELITA, EN TABLETA, PAQ DE 54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4003</w:t>
        <w:tab/>
        <w:t>Chocolate</w:t>
        <w:tab/>
        <w:t>79.75</w:t>
        <w:tab/>
        <w:t>1</w:t>
        <w:tab/>
        <w:t>KG</w:t>
        <w:tab/>
        <w:t>CHOCO MILK, EN POLVO, LATA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4004</w:t>
        <w:tab/>
        <w:t>Chocolate</w:t>
        <w:tab/>
        <w:t>62.00</w:t>
        <w:tab/>
        <w:t>1</w:t>
        <w:tab/>
        <w:t>KG</w:t>
        <w:tab/>
        <w:t>CAL-C-TOSE, EN POLVO, BOLSA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5001</w:t>
        <w:tab/>
        <w:t>Dulces, cajetas y miel</w:t>
        <w:tab/>
        <w:t>109.56</w:t>
        <w:tab/>
        <w:t>1</w:t>
        <w:tab/>
        <w:t>KG</w:t>
        <w:tab/>
        <w:t>LA COLMENA, MIEL DE ABEJA, FCO DE 36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5002</w:t>
        <w:tab/>
        <w:t>Dulces, cajetas y miel</w:t>
        <w:tab/>
        <w:t>81.01</w:t>
        <w:tab/>
        <w:t>1</w:t>
        <w:tab/>
        <w:t>KG</w:t>
        <w:tab/>
        <w:t>MP, MIEL DE ABEJA, FCO DE 74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5003</w:t>
        <w:tab/>
        <w:t>Dulces, cajetas y miel</w:t>
        <w:tab/>
        <w:t>133.33</w:t>
        <w:tab/>
        <w:t>1</w:t>
        <w:tab/>
        <w:t>KG</w:t>
        <w:tab/>
        <w:t>LA CORONA, MALVAVISCO, PALETON, PAQ DE 1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5004</w:t>
        <w:tab/>
        <w:t>Dulces, cajetas y miel</w:t>
        <w:tab/>
        <w:t>63.64</w:t>
        <w:tab/>
        <w:t>1</w:t>
        <w:tab/>
        <w:t>KG</w:t>
        <w:tab/>
        <w:t>CABADAS, DULCE DE LECHE, EN OBLEAS, PAQ C/10 PZAS DE 1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5005</w:t>
        <w:tab/>
        <w:t>Dulces, cajetas y miel</w:t>
        <w:tab/>
        <w:t>54.00</w:t>
        <w:tab/>
        <w:t>1</w:t>
        <w:tab/>
        <w:t>KG</w:t>
        <w:tab/>
        <w:t>CONSTANZO, CARAMELO, MACIZO, ENVUELT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95006</w:t>
        <w:tab/>
        <w:t>Dulces, cajetas y miel</w:t>
        <w:tab/>
        <w:t>88.94</w:t>
        <w:tab/>
        <w:t>1</w:t>
        <w:tab/>
        <w:t>KG</w:t>
        <w:tab/>
        <w:t>RICOLINO, MALVAVISCO, PALETA PAYASO, CHOCOLATE, PZA DE 4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6001</w:t>
        <w:tab/>
        <w:t>Gelatina en polvo</w:t>
        <w:tab/>
        <w:t>96.43</w:t>
        <w:tab/>
        <w:t>1</w:t>
        <w:tab/>
        <w:t>KG</w:t>
        <w:tab/>
        <w:t>PRONTO, FLAN, VAINILLA, CAJA DE 8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6002</w:t>
        <w:tab/>
        <w:t>Gelatina en polvo</w:t>
        <w:tab/>
        <w:t>246.43</w:t>
        <w:tab/>
        <w:t>1</w:t>
        <w:tab/>
        <w:t>KG</w:t>
        <w:tab/>
        <w:t>JELL-O, DE AGUA, DIFERENTES SABORES, BOLSA DE 3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6003</w:t>
        <w:tab/>
        <w:t>Gelatina en polvo</w:t>
        <w:tab/>
        <w:t>38.24</w:t>
        <w:tab/>
        <w:t>1</w:t>
        <w:tab/>
        <w:t>KG</w:t>
        <w:tab/>
        <w:t>MP, DE AGUA, VARIOS SABORES, BOLSA DE 17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6004</w:t>
        <w:tab/>
        <w:t>Gelatina en polvo</w:t>
        <w:tab/>
        <w:t>40.15</w:t>
        <w:tab/>
        <w:t>1</w:t>
        <w:tab/>
        <w:t>KG</w:t>
        <w:tab/>
        <w:t>MP, DE AGUA, SABOR UVA, BOLSA DE 17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097001</w:t>
        <w:tab/>
        <w:t>Otros alimentos cocinados</w:t>
        <w:tab/>
        <w:t>32.90</w:t>
        <w:tab/>
        <w:t>1</w:t>
        <w:tab/>
        <w:t>ORDEN</w:t>
        <w:tab/>
        <w:t>MP, TAMAL, ORDEN DE 6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097002</w:t>
        <w:tab/>
        <w:t>Otros alimentos cocinados</w:t>
        <w:tab/>
        <w:t>90.00</w:t>
        <w:tab/>
        <w:t>1</w:t>
        <w:tab/>
        <w:t>KG</w:t>
        <w:tab/>
        <w:t>GUISADO, TINGA DE POLL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97003</w:t>
        <w:tab/>
        <w:t>Otros alimentos cocinados</w:t>
        <w:tab/>
        <w:t>85.00</w:t>
        <w:tab/>
        <w:t>1</w:t>
        <w:tab/>
        <w:t>KG</w:t>
        <w:tab/>
        <w:t>PASTAS, ESPAGUETTI CON CREM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97004</w:t>
        <w:tab/>
        <w:t>Otros alimentos cocinados</w:t>
        <w:tab/>
        <w:t>33.00</w:t>
        <w:tab/>
        <w:t>1</w:t>
        <w:tab/>
        <w:t>KG</w:t>
        <w:tab/>
        <w:t>ARROZ, ROJO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98001</w:t>
        <w:tab/>
        <w:t>Pollos rostizados</w:t>
        <w:tab/>
        <w:t>100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98002</w:t>
        <w:tab/>
        <w:t>Pollos rostizados</w:t>
        <w:tab/>
        <w:t>79.91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98003</w:t>
        <w:tab/>
        <w:t>Pollos rostizados</w:t>
        <w:tab/>
        <w:t>65.90</w:t>
        <w:tab/>
        <w:t>1</w:t>
        <w:tab/>
        <w:t>PZA</w:t>
        <w:tab/>
        <w:t>ROSTIZADO, ADOBAD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98004</w:t>
        <w:tab/>
        <w:t>Pollos rostizados</w:t>
        <w:tab/>
        <w:t>64.00</w:t>
        <w:tab/>
        <w:t>1</w:t>
        <w:tab/>
        <w:t>PZA</w:t>
        <w:tab/>
        <w:t>ROSTIZADO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099001</w:t>
        <w:tab/>
        <w:t>Barbacoa o birria</w:t>
        <w:tab/>
        <w:t>170.00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99002</w:t>
        <w:tab/>
        <w:t>Barbacoa o birria</w:t>
        <w:tab/>
        <w:t>240.00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99003</w:t>
        <w:tab/>
        <w:t>Barbacoa o birria</w:t>
        <w:tab/>
        <w:t>150.00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099004</w:t>
        <w:tab/>
        <w:t>Barbacoa o birria</w:t>
        <w:tab/>
        <w:t>133.50</w:t>
        <w:tab/>
        <w:t>1</w:t>
        <w:tab/>
        <w:t>KG</w:t>
        <w:tab/>
        <w:t>BARBACOA, DE RES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100001</w:t>
        <w:tab/>
        <w:t>Pizzas</w:t>
        <w:tab/>
        <w:t>286.00</w:t>
        <w:tab/>
        <w:t>1</w:t>
        <w:tab/>
        <w:t>PZA</w:t>
        <w:tab/>
        <w:t>BENEDETTI´S, C/2 INGREDIENTES, MEGA PIZZA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100002</w:t>
        <w:tab/>
        <w:t>Pizzas</w:t>
        <w:tab/>
        <w:t>75.00</w:t>
        <w:tab/>
        <w:t>1</w:t>
        <w:tab/>
        <w:t>PZA</w:t>
        <w:tab/>
        <w:t>SAN RAFAEL, MEXICANA, PAQ DE 763 GR</w:t>
      </w:r>
    </w:p>
    <w:p>
      <w:pPr>
        <w:pStyle w:val="Ww"/>
        <w:spacing w:lineRule="exact" w:line="94" w:before="0" w:after="0"/>
        <w:rPr/>
      </w:pPr>
      <w:r>
        <w:rPr/>
        <w:t>12</w:t>
        <w:tab/>
        <w:t>100003</w:t>
        <w:tab/>
        <w:t>Pizzas</w:t>
        <w:tab/>
        <w:t>100.00</w:t>
        <w:tab/>
        <w:t>1</w:t>
        <w:tab/>
        <w:t>PZA</w:t>
        <w:tab/>
        <w:t>DOMINO´S, C/2 INGREDIENTES, GRANDE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100004</w:t>
        <w:tab/>
        <w:t>Pizzas</w:t>
        <w:tab/>
        <w:t>13.99</w:t>
        <w:tab/>
        <w:t>1</w:t>
        <w:tab/>
        <w:t>PZA</w:t>
        <w:tab/>
        <w:t>HAWAIANA, QUESO O SALCHICHA, INDIVIDUAL, POR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101001</w:t>
        <w:tab/>
        <w:t>Carnitas</w:t>
        <w:tab/>
        <w:t>16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101002</w:t>
        <w:tab/>
        <w:t>Carnitas</w:t>
        <w:tab/>
        <w:t>20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101003</w:t>
        <w:tab/>
        <w:t>Carnitas</w:t>
        <w:tab/>
        <w:t>220.00</w:t>
        <w:tab/>
        <w:t>1</w:t>
        <w:tab/>
        <w:t>KG</w:t>
        <w:tab/>
        <w:t>MACIZ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101004</w:t>
        <w:tab/>
        <w:t>Carnitas</w:t>
        <w:tab/>
        <w:t>133.50</w:t>
        <w:tab/>
        <w:t>1</w:t>
        <w:tab/>
        <w:t>KG</w:t>
        <w:tab/>
        <w:t>SURTIDA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1</w:t>
        <w:tab/>
        <w:t>Cerveza</w:t>
        <w:tab/>
        <w:t>24.28</w:t>
        <w:tab/>
        <w:t>1</w:t>
        <w:tab/>
        <w:t>LT</w:t>
        <w:tab/>
        <w:t>PACIFICO, CLARA, PAQ C/24 BOTELLAS DE 325 ML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2</w:t>
        <w:tab/>
        <w:t>Cerveza</w:t>
        <w:tab/>
        <w:t>34.10</w:t>
        <w:tab/>
        <w:t>1</w:t>
        <w:tab/>
        <w:t>LT</w:t>
        <w:tab/>
        <w:t>HEINEKEN, CLARA, PAQ C/12 LATAS DE 330 ML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3</w:t>
        <w:tab/>
        <w:t>Cerveza</w:t>
        <w:tab/>
        <w:t>32.31</w:t>
        <w:tab/>
        <w:t>1</w:t>
        <w:tab/>
        <w:t>LT</w:t>
        <w:tab/>
        <w:t>BOHEMIA, OSCURA, CLASICA, BOTELLA DE 32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4</w:t>
        <w:tab/>
        <w:t>Cerveza</w:t>
        <w:tab/>
        <w:t>30.77</w:t>
        <w:tab/>
        <w:t>1</w:t>
        <w:tab/>
        <w:t>LT</w:t>
        <w:tab/>
        <w:t>CORONA, CLARA, DE BARRIL, PAQ C/6,LATAS DE 32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5</w:t>
        <w:tab/>
        <w:t>Cerveza</w:t>
        <w:tab/>
        <w:t>25.35</w:t>
        <w:tab/>
        <w:t>1</w:t>
        <w:tab/>
        <w:t>LT</w:t>
        <w:tab/>
        <w:t>SOL, CLARA, PAQ C/6 BOTELLAS DE 355 ML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6</w:t>
        <w:tab/>
        <w:t>Cerveza</w:t>
        <w:tab/>
        <w:t>29.41</w:t>
        <w:tab/>
        <w:t>1</w:t>
        <w:tab/>
        <w:t>LT</w:t>
        <w:tab/>
        <w:t>MODELO, CLARA, PAQ C/6 LATAS DE 340 ML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7</w:t>
        <w:tab/>
        <w:t>Cerveza</w:t>
        <w:tab/>
        <w:t>24.62</w:t>
        <w:tab/>
        <w:t>1</w:t>
        <w:tab/>
        <w:t>LT</w:t>
        <w:tab/>
        <w:t>VICTORIA, OSCURA, BOTELLA DE 32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8</w:t>
        <w:tab/>
        <w:t>Cerveza</w:t>
        <w:tab/>
        <w:t>25.70</w:t>
        <w:tab/>
        <w:t>1</w:t>
        <w:tab/>
        <w:t>LT</w:t>
        <w:tab/>
        <w:t>TECATE, CLARA, PAQ, C/8 LATAS DE 355 ML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09</w:t>
        <w:tab/>
        <w:t>Cerveza</w:t>
        <w:tab/>
        <w:t>21.14</w:t>
        <w:tab/>
        <w:t>1</w:t>
        <w:tab/>
        <w:t>LT</w:t>
        <w:tab/>
        <w:t>ESTRELLA, CLARA, BOTELLA DE 473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2010</w:t>
        <w:tab/>
        <w:t>Cerveza</w:t>
        <w:tab/>
        <w:t>25.59</w:t>
        <w:tab/>
        <w:t>1</w:t>
        <w:tab/>
        <w:t>LT</w:t>
        <w:tab/>
        <w:t>INDIO, OSCURA, PAQ CON 6 BOTELLAS DE 355 ML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103001</w:t>
        <w:tab/>
        <w:t>Tequila</w:t>
        <w:tab/>
        <w:t>99.90</w:t>
        <w:tab/>
        <w:t>1</w:t>
        <w:tab/>
        <w:t>LT</w:t>
        <w:tab/>
        <w:t>EL CAPRICHO, REPOSADO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3002</w:t>
        <w:tab/>
        <w:t>Tequila</w:t>
        <w:tab/>
        <w:t>240.00</w:t>
        <w:tab/>
        <w:t>1</w:t>
        <w:tab/>
        <w:t>LT</w:t>
        <w:tab/>
        <w:t>CAZADORES, REPOSADO, 100% DE AGAVE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3003</w:t>
        <w:tab/>
        <w:t>Tequila</w:t>
        <w:tab/>
        <w:t>196.48</w:t>
        <w:tab/>
        <w:t>1</w:t>
        <w:tab/>
        <w:t>LT</w:t>
        <w:tab/>
        <w:t>CORRALEJO, REPOSADO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3004</w:t>
        <w:tab/>
        <w:t>Tequila</w:t>
        <w:tab/>
        <w:t>131.29</w:t>
        <w:tab/>
        <w:t>1</w:t>
        <w:tab/>
        <w:t>LT</w:t>
        <w:tab/>
        <w:t>JOSE CUERVO, REPOSADO, ESPECIAL, BOTELLA DE 69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4001</w:t>
        <w:tab/>
        <w:t>Brandy</w:t>
        <w:tab/>
        <w:t>224.29</w:t>
        <w:tab/>
        <w:t>1</w:t>
        <w:tab/>
        <w:t>LT</w:t>
        <w:tab/>
        <w:t>FUNDADOR, SOLERA, BOTELLA DE 7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4002</w:t>
        <w:tab/>
        <w:t>Brandy</w:t>
        <w:tab/>
        <w:t>57.46</w:t>
        <w:tab/>
        <w:t>1</w:t>
        <w:tab/>
        <w:t>LT</w:t>
        <w:tab/>
        <w:t>LOS REYES, AÑEJO, RESERVA, BOTELLA DE 94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4003</w:t>
        <w:tab/>
        <w:t>Brandy</w:t>
        <w:tab/>
        <w:t>121.00</w:t>
        <w:tab/>
        <w:t>1</w:t>
        <w:tab/>
        <w:t>LT</w:t>
        <w:tab/>
        <w:t>DON PEDRO, GRAN RESERVA, ESPECIAL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4004</w:t>
        <w:tab/>
        <w:t>Brandy</w:t>
        <w:tab/>
        <w:t>95.74</w:t>
        <w:tab/>
        <w:t>1</w:t>
        <w:tab/>
        <w:t>LT</w:t>
        <w:tab/>
        <w:t>PRESIDENTE, EDICION ESPECIAL, BOTELLA DE 94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4005</w:t>
        <w:tab/>
        <w:t>Brandy</w:t>
        <w:tab/>
        <w:t>304.77</w:t>
        <w:tab/>
        <w:t>1</w:t>
        <w:tab/>
        <w:t>LT</w:t>
        <w:tab/>
        <w:t>TORRES, GRAN RESERVA, 10 AÑOS, BOTELLA DE 7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4006</w:t>
        <w:tab/>
        <w:t>Brandy</w:t>
        <w:tab/>
        <w:t>207.15</w:t>
        <w:tab/>
        <w:t>1</w:t>
        <w:tab/>
        <w:t>LT</w:t>
        <w:tab/>
        <w:t>AZTECA DE ORO, SOLERA, BOTELLA DE 7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5001</w:t>
        <w:tab/>
        <w:t>Vino de mesa</w:t>
        <w:tab/>
        <w:t>90.64</w:t>
        <w:tab/>
        <w:t>1</w:t>
        <w:tab/>
        <w:t>LT</w:t>
        <w:tab/>
        <w:t>CONCHA Y TORO, BLANCO, BOTELLA DE 7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5002</w:t>
        <w:tab/>
        <w:t>Vino de mesa</w:t>
        <w:tab/>
        <w:t>102.76</w:t>
        <w:tab/>
        <w:t>1</w:t>
        <w:tab/>
        <w:t>LT</w:t>
        <w:tab/>
        <w:t>PORTA, TINTO, BOTELLA DE 7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5003</w:t>
        <w:tab/>
        <w:t>Vino de mesa</w:t>
        <w:tab/>
        <w:t>71.50</w:t>
        <w:tab/>
        <w:t>1</w:t>
        <w:tab/>
        <w:t>LT</w:t>
        <w:tab/>
        <w:t>CALIFORNIA, TINTO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5004</w:t>
        <w:tab/>
        <w:t>Vino de mesa</w:t>
        <w:tab/>
        <w:t>173.33</w:t>
        <w:tab/>
        <w:t>1</w:t>
        <w:tab/>
        <w:t>LT</w:t>
        <w:tab/>
        <w:t>CONO SUR, TINTO, CABERNET SAUVIGNON, BOTELLA DE 7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6001</w:t>
        <w:tab/>
        <w:t>Otros licores</w:t>
        <w:tab/>
        <w:t>238.98</w:t>
        <w:tab/>
        <w:t>1</w:t>
        <w:tab/>
        <w:t>LT</w:t>
        <w:tab/>
        <w:t>ABSOLUT, VODKA, BOTELLA DE 7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6002</w:t>
        <w:tab/>
        <w:t>Otros licores</w:t>
        <w:tab/>
        <w:t>117.35</w:t>
        <w:tab/>
        <w:t>1</w:t>
        <w:tab/>
        <w:t>LT</w:t>
        <w:tab/>
        <w:t>KAHLUA, LICOR, DE CAFE, BOTELLA DE 98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6003</w:t>
        <w:tab/>
        <w:t>Otros licores</w:t>
        <w:tab/>
        <w:t>38.02</w:t>
        <w:tab/>
        <w:t>1</w:t>
        <w:tab/>
        <w:t>LT</w:t>
        <w:tab/>
        <w:t>TRES CORONAS, JEREZ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6004</w:t>
        <w:tab/>
        <w:t>Otros licores</w:t>
        <w:tab/>
        <w:t>87.00</w:t>
        <w:tab/>
        <w:t>1</w:t>
        <w:tab/>
        <w:t>LT</w:t>
        <w:tab/>
        <w:t>CORONADO, ROMPOPE, VAINILLA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7001</w:t>
        <w:tab/>
        <w:t>Ron</w:t>
        <w:tab/>
        <w:t>67.00</w:t>
        <w:tab/>
        <w:t>1</w:t>
        <w:tab/>
        <w:t>LT</w:t>
        <w:tab/>
        <w:t>CASTILLO, BLANCO, IMPERIAL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7002</w:t>
        <w:tab/>
        <w:t>Ron</w:t>
        <w:tab/>
        <w:t>121.00</w:t>
        <w:tab/>
        <w:t>1</w:t>
        <w:tab/>
        <w:t>LT</w:t>
        <w:tab/>
        <w:t>POTOSI, AÑEJO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7003</w:t>
        <w:tab/>
        <w:t>Ron</w:t>
        <w:tab/>
        <w:t>132.00</w:t>
        <w:tab/>
        <w:t>1</w:t>
        <w:tab/>
        <w:t>LT</w:t>
        <w:tab/>
        <w:t>CAPTIAN MORGAN, AÑEJO, BOTELLA DE 7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7004</w:t>
        <w:tab/>
        <w:t>Ron</w:t>
        <w:tab/>
        <w:t>142.09</w:t>
        <w:tab/>
        <w:t>1</w:t>
        <w:tab/>
        <w:t>LT</w:t>
        <w:tab/>
        <w:t>APPLETON, AÑEJO, SPECIAL, BOTELLA DE 9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7005</w:t>
        <w:tab/>
        <w:t>Ron</w:t>
        <w:tab/>
        <w:t>153.33</w:t>
        <w:tab/>
        <w:t>1</w:t>
        <w:tab/>
        <w:t>LT</w:t>
        <w:tab/>
        <w:t>BACARDI, BLANCO, BOTELLA DE 7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107006</w:t>
        <w:tab/>
        <w:t>Ron</w:t>
        <w:tab/>
        <w:t>64.00</w:t>
        <w:tab/>
        <w:t>1</w:t>
        <w:tab/>
        <w:t>LT</w:t>
        <w:tab/>
        <w:t>ANTILLANO, BLANCO, BOTELLA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08001</w:t>
        <w:tab/>
        <w:t>Cigarrillos</w:t>
        <w:tab/>
        <w:t>28.00</w:t>
        <w:tab/>
        <w:t>1</w:t>
        <w:tab/>
        <w:t>CAJETI</w:t>
        <w:tab/>
        <w:t>DELICADOS, SIN FILTRO, OVALADOS, CAJETILLA CON 18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08002</w:t>
        <w:tab/>
        <w:t>Cigarrillos</w:t>
        <w:tab/>
        <w:t>38.00</w:t>
        <w:tab/>
        <w:t>1</w:t>
        <w:tab/>
        <w:t>CAJETI</w:t>
        <w:tab/>
        <w:t>BENSON &amp; HEDGES, CON FILTRO, DORADOS, CAJETILLA CON 2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08003</w:t>
        <w:tab/>
        <w:t>Cigarrillos</w:t>
        <w:tab/>
        <w:t>35.00</w:t>
        <w:tab/>
        <w:t>1</w:t>
        <w:tab/>
        <w:t>CAJETI</w:t>
        <w:tab/>
        <w:t>RALEIGH, CON FILTRO, CORTOS, CAJETILLA CON 2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08004</w:t>
        <w:tab/>
        <w:t>Cigarrillos</w:t>
        <w:tab/>
        <w:t>32.00</w:t>
        <w:tab/>
        <w:t>1</w:t>
        <w:tab/>
        <w:t>CAJETI</w:t>
        <w:tab/>
        <w:t>MONTANA, CON FILTRO, ROJOS, CAJETILLA CON 2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08005</w:t>
        <w:tab/>
        <w:t>Cigarrillos</w:t>
        <w:tab/>
        <w:t>32.00</w:t>
        <w:tab/>
        <w:t>1</w:t>
        <w:tab/>
        <w:t>CAJETI</w:t>
        <w:tab/>
        <w:t>FIESTA, CON FILTRO, REGULARES, CAJETILLA CON 2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08006</w:t>
        <w:tab/>
        <w:t>Cigarrillos</w:t>
        <w:tab/>
        <w:t>38.00</w:t>
        <w:tab/>
        <w:t>1</w:t>
        <w:tab/>
        <w:t>CAJETI</w:t>
        <w:tab/>
        <w:t>MARLBORO, CON FILTRO, ROJOS, CAJETILLA C/2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1</w:t>
        <w:tab/>
        <w:t>Camisas</w:t>
        <w:tab/>
        <w:t>600.00</w:t>
        <w:tab/>
        <w:t>1</w:t>
        <w:tab/>
        <w:t>PZA</w:t>
        <w:tab/>
        <w:t>CHAPS, CAM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2</w:t>
        <w:tab/>
        <w:t>Camisas</w:t>
        <w:tab/>
        <w:t>649.00</w:t>
        <w:tab/>
        <w:t>1</w:t>
        <w:tab/>
        <w:t>PZA</w:t>
        <w:tab/>
        <w:t>OSCAR, CAM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3</w:t>
        <w:tab/>
        <w:t>Camisas</w:t>
        <w:tab/>
        <w:t>359.00</w:t>
        <w:tab/>
        <w:t>1</w:t>
        <w:tab/>
        <w:t>PZA</w:t>
        <w:tab/>
        <w:t>OSCAR DE LA RENTA, CAMISA, 65% POLIESTER - 3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4</w:t>
        <w:tab/>
        <w:t>Camisas</w:t>
        <w:tab/>
        <w:t>99.99</w:t>
        <w:tab/>
        <w:t>1</w:t>
        <w:tab/>
        <w:t>PZA</w:t>
        <w:tab/>
        <w:t>MARCO MARINE, CAMISA, 65% POLIESTER - 3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5</w:t>
        <w:tab/>
        <w:t>Camisas</w:t>
        <w:tab/>
        <w:t>369.00</w:t>
        <w:tab/>
        <w:t>1</w:t>
        <w:tab/>
        <w:t>PZA</w:t>
        <w:tab/>
        <w:t>JBE, CAMISA, 65% ALGODON - 35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6</w:t>
        <w:tab/>
        <w:t>Camisas</w:t>
        <w:tab/>
        <w:t>89.90</w:t>
        <w:tab/>
        <w:t>1</w:t>
        <w:tab/>
        <w:t>PZA</w:t>
        <w:tab/>
        <w:t>PARARI, CAMISA, 65% POLIESTER - 3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7</w:t>
        <w:tab/>
        <w:t>Camisas</w:t>
        <w:tab/>
        <w:t>169.00</w:t>
        <w:tab/>
        <w:t>1</w:t>
        <w:tab/>
        <w:t>PZA</w:t>
        <w:tab/>
        <w:t>ROBB, CAM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8</w:t>
        <w:tab/>
        <w:t>Camisas</w:t>
        <w:tab/>
        <w:t>109.99</w:t>
        <w:tab/>
        <w:t>1</w:t>
        <w:tab/>
        <w:t>PZA</w:t>
        <w:tab/>
        <w:t>LEONARDO, CAM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09</w:t>
        <w:tab/>
        <w:t>Camisas</w:t>
        <w:tab/>
        <w:t>139.00</w:t>
        <w:tab/>
        <w:t>1</w:t>
        <w:tab/>
        <w:t>PZA</w:t>
        <w:tab/>
        <w:t>NEW ARMY, CAMISA, 80% POLIESTER - 2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10</w:t>
        <w:tab/>
        <w:t>Camisas</w:t>
        <w:tab/>
        <w:t>378.00</w:t>
        <w:tab/>
        <w:t>1</w:t>
        <w:tab/>
        <w:t>PZA</w:t>
        <w:tab/>
        <w:t>PIERRE CARDIN, CAMISA, 70% POLIESTER - 3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11</w:t>
        <w:tab/>
        <w:t>Camisas</w:t>
        <w:tab/>
        <w:t>358.00</w:t>
        <w:tab/>
        <w:t>1</w:t>
        <w:tab/>
        <w:t>PZA</w:t>
        <w:tab/>
        <w:t>PACO RABANNE, CAMISA, 65% POLIESTER - 3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8012</w:t>
        <w:tab/>
        <w:t>Camisas</w:t>
        <w:tab/>
        <w:t>190.45</w:t>
        <w:tab/>
        <w:t>1</w:t>
        <w:tab/>
        <w:t>PZA</w:t>
        <w:tab/>
        <w:t>ARISTOS, CAMIS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1</w:t>
        <w:tab/>
        <w:t>Ropa interior para hombre</w:t>
        <w:tab/>
        <w:t>59.90</w:t>
        <w:tab/>
        <w:t>1</w:t>
        <w:tab/>
        <w:t>PAQ</w:t>
        <w:tab/>
        <w:t>RINBROS, TRUSA, 100% ALGODON, PAQ C/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2</w:t>
        <w:tab/>
        <w:t>Ropa interior para hombre</w:t>
        <w:tab/>
        <w:t>64.90</w:t>
        <w:tab/>
        <w:t>1</w:t>
        <w:tab/>
        <w:t>PAQ</w:t>
        <w:tab/>
        <w:t>US POLO, BIKINI, 100% ALGODON, PAQ DE 6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3</w:t>
        <w:tab/>
        <w:t>Ropa interior para hombre</w:t>
        <w:tab/>
        <w:t>199.00</w:t>
        <w:tab/>
        <w:t>1</w:t>
        <w:tab/>
        <w:t>PAQ</w:t>
        <w:tab/>
        <w:t>JOCKEY, TRUSA, PAQ C/4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4</w:t>
        <w:tab/>
        <w:t>Ropa interior para hombre</w:t>
        <w:tab/>
        <w:t>39.90</w:t>
        <w:tab/>
        <w:t>1</w:t>
        <w:tab/>
        <w:t>PZA</w:t>
        <w:tab/>
        <w:t>US POLO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5</w:t>
        <w:tab/>
        <w:t>Ropa interior para hombre</w:t>
        <w:tab/>
        <w:t>60.00</w:t>
        <w:tab/>
        <w:t>1</w:t>
        <w:tab/>
        <w:t>PZA</w:t>
        <w:tab/>
        <w:t>HANES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6</w:t>
        <w:tab/>
        <w:t>Ropa interior para hombre</w:t>
        <w:tab/>
        <w:t>34.99</w:t>
        <w:tab/>
        <w:t>1</w:t>
        <w:tab/>
        <w:t>PZA</w:t>
        <w:tab/>
        <w:t>TRUENO, TRU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7</w:t>
        <w:tab/>
        <w:t>Ropa interior para hombre</w:t>
        <w:tab/>
        <w:t>259.00</w:t>
        <w:tab/>
        <w:t>1</w:t>
        <w:tab/>
        <w:t>PAQ</w:t>
        <w:tab/>
        <w:t>THAT´S IT, CAMISETA, 100% ALGODON, PAQ C/3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8</w:t>
        <w:tab/>
        <w:t>Ropa interior para hombre</w:t>
        <w:tab/>
        <w:t>89.90</w:t>
        <w:tab/>
        <w:t>1</w:t>
        <w:tab/>
        <w:t>PZA</w:t>
        <w:tab/>
        <w:t>PLAY BOY, TRU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09</w:t>
        <w:tab/>
        <w:t>Ropa interior para hombre</w:t>
        <w:tab/>
        <w:t>98.00</w:t>
        <w:tab/>
        <w:t>1</w:t>
        <w:tab/>
        <w:t>PAQ</w:t>
        <w:tab/>
        <w:t>FRUIT OF THE LOOM, BOXER, 55% ALG - 45% POL, PAQ C/3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10</w:t>
        <w:tab/>
        <w:t>Ropa interior para hombre</w:t>
        <w:tab/>
        <w:t>40.56</w:t>
        <w:tab/>
        <w:t>1</w:t>
        <w:tab/>
        <w:t>PZA</w:t>
        <w:tab/>
        <w:t>725 ORIGINAL, BOXER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11</w:t>
        <w:tab/>
        <w:t>Ropa interior para hombre</w:t>
        <w:tab/>
        <w:t>86.90</w:t>
        <w:tab/>
        <w:t>1</w:t>
        <w:tab/>
        <w:t>PAQ</w:t>
        <w:tab/>
        <w:t>GUSSINI, TRUSA, PAQ C/2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19012</w:t>
        <w:tab/>
        <w:t>Ropa interior para hombre</w:t>
        <w:tab/>
        <w:t>32.90</w:t>
        <w:tab/>
        <w:t>1</w:t>
        <w:tab/>
        <w:t>PZA</w:t>
        <w:tab/>
        <w:t>OPTIMA, PLAYER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1</w:t>
        <w:tab/>
        <w:t>Calcetines</w:t>
        <w:tab/>
        <w:t>22.90</w:t>
        <w:tab/>
        <w:t>1</w:t>
        <w:tab/>
        <w:t>PAR</w:t>
        <w:tab/>
        <w:t>CANNON, CALCETINES, CORTE INGLES, 99% POLIAMIDA - 1% ELASTAN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2</w:t>
        <w:tab/>
        <w:t>Calcetines</w:t>
        <w:tab/>
        <w:t>69.00</w:t>
        <w:tab/>
        <w:t>1</w:t>
        <w:tab/>
        <w:t>PAR</w:t>
        <w:tab/>
        <w:t>JBE, CALCETINES, 75% ALGODON - 23% POLIAMIDA - 2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3</w:t>
        <w:tab/>
        <w:t>Calcetines</w:t>
        <w:tab/>
        <w:t>32.90</w:t>
        <w:tab/>
        <w:t>1</w:t>
        <w:tab/>
        <w:t>PAR</w:t>
        <w:tab/>
        <w:t>REGENCY, CALCETINES, 75% ACRILAN-15% POLIAMIDA-10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4</w:t>
        <w:tab/>
        <w:t>Calcetines</w:t>
        <w:tab/>
        <w:t>119.00</w:t>
        <w:tab/>
        <w:t>1</w:t>
        <w:tab/>
        <w:t>PAR</w:t>
        <w:tab/>
        <w:t>CARLO CORINTO, CALCETINES, 98% POLIAM - 2% ELAST, C/ 3 PARES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5</w:t>
        <w:tab/>
        <w:t>Calcetines</w:t>
        <w:tab/>
        <w:t>35.00</w:t>
        <w:tab/>
        <w:t>1</w:t>
        <w:tab/>
        <w:t>PAR</w:t>
        <w:tab/>
        <w:t>DUREX, CALCETINES, 65% ACRILAN - 34% POLIESTER - 1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6</w:t>
        <w:tab/>
        <w:t>Calcetines</w:t>
        <w:tab/>
        <w:t>55.00</w:t>
        <w:tab/>
        <w:t>1</w:t>
        <w:tab/>
        <w:t>PAR</w:t>
        <w:tab/>
        <w:t>ECKO UNLTD, CALCETINES, 75% ALGODON - 23 % POLIAMIDA - 2% E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7</w:t>
        <w:tab/>
        <w:t>Calcetines</w:t>
        <w:tab/>
        <w:t>129.00</w:t>
        <w:tab/>
        <w:t>1</w:t>
        <w:tab/>
        <w:t>PAQ</w:t>
        <w:tab/>
        <w:t>KIRKLAND, CALCETINES, PAQ C/4 PARES, 70% ALGODON-28% NYLON-2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8</w:t>
        <w:tab/>
        <w:t>Calcetines</w:t>
        <w:tab/>
        <w:t>9.90</w:t>
        <w:tab/>
        <w:t>1</w:t>
        <w:tab/>
        <w:t>PAR</w:t>
        <w:tab/>
        <w:t>SIMPLY BASIC, CALCETINES, 94% POLIESTER - 6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09</w:t>
        <w:tab/>
        <w:t>Calcetines</w:t>
        <w:tab/>
        <w:t>35.99</w:t>
        <w:tab/>
        <w:t>1</w:t>
        <w:tab/>
        <w:t>PAR</w:t>
        <w:tab/>
        <w:t>LOGAN, CALCETINES, PAQ 3 PARES 98% POLIAMIDA 2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10</w:t>
        <w:tab/>
        <w:t>Calcetines</w:t>
        <w:tab/>
        <w:t>80.00</w:t>
        <w:tab/>
        <w:t>1</w:t>
        <w:tab/>
        <w:t>PAR</w:t>
        <w:tab/>
        <w:t>GEORGE, CALCETINES, 64% ACRILICO-30% POLIAMIDA-3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11</w:t>
        <w:tab/>
        <w:t>Calcetines</w:t>
        <w:tab/>
        <w:t>80.05</w:t>
        <w:tab/>
        <w:t>1</w:t>
        <w:tab/>
        <w:t>PAQ</w:t>
        <w:tab/>
        <w:t>CRISOL, CALCETINES, 62% ACR - 35% POL - 3% E, PAQ C/ 3 PARES</w:t>
      </w:r>
    </w:p>
    <w:p>
      <w:pPr>
        <w:pStyle w:val="Ww"/>
        <w:spacing w:lineRule="exact" w:line="94" w:before="0" w:after="0"/>
        <w:rPr/>
      </w:pPr>
      <w:r>
        <w:rPr/>
        <w:t>12</w:t>
        <w:tab/>
        <w:t>120012</w:t>
        <w:tab/>
        <w:t>Calcetines</w:t>
        <w:tab/>
        <w:t>44.90</w:t>
        <w:tab/>
        <w:t>1</w:t>
        <w:tab/>
        <w:t>PAR</w:t>
        <w:tab/>
        <w:t>JFK, CALCETINES, PAQ C/3 PZAS, 8% POL-48% POLI-4% LA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1</w:t>
        <w:tab/>
        <w:t>Pantalones para hombre</w:t>
        <w:tab/>
        <w:t>64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2</w:t>
        <w:tab/>
        <w:t>Pantalones para hombre</w:t>
        <w:tab/>
        <w:t>170.28</w:t>
        <w:tab/>
        <w:t>1</w:t>
        <w:tab/>
        <w:t>PZA</w:t>
        <w:tab/>
        <w:t>TUCSON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3</w:t>
        <w:tab/>
        <w:t>Pantalones para hombre</w:t>
        <w:tab/>
        <w:t>549.00</w:t>
        <w:tab/>
        <w:t>1</w:t>
        <w:tab/>
        <w:t>PZA</w:t>
        <w:tab/>
        <w:t>HAGGAR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4</w:t>
        <w:tab/>
        <w:t>Pantalones para hombre</w:t>
        <w:tab/>
        <w:t>287.70</w:t>
        <w:tab/>
        <w:t>1</w:t>
        <w:tab/>
        <w:t>PZA</w:t>
        <w:tab/>
        <w:t>REGENT STREET, 65% POLIESTER - 35% VISCOSA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5</w:t>
        <w:tab/>
        <w:t>Pantalones para hombre</w:t>
        <w:tab/>
        <w:t>99.90</w:t>
        <w:tab/>
        <w:t>1</w:t>
        <w:tab/>
        <w:t>PZA</w:t>
        <w:tab/>
        <w:t>ROY VARI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6</w:t>
        <w:tab/>
        <w:t>Pantalones para hombre</w:t>
        <w:tab/>
        <w:t>413.00</w:t>
        <w:tab/>
        <w:t>1</w:t>
        <w:tab/>
        <w:t>PZA</w:t>
        <w:tab/>
        <w:t>LEE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7</w:t>
        <w:tab/>
        <w:t>Pantalones para hombre</w:t>
        <w:tab/>
        <w:t>99.00</w:t>
        <w:tab/>
        <w:t>1</w:t>
        <w:tab/>
        <w:t>PZA</w:t>
        <w:tab/>
        <w:t>NEW WAVE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8</w:t>
        <w:tab/>
        <w:t>Pantalones para hombre</w:t>
        <w:tab/>
        <w:t>749.00</w:t>
        <w:tab/>
        <w:t>1</w:t>
        <w:tab/>
        <w:t>PZA</w:t>
        <w:tab/>
        <w:t>DOCKERS, CLASSIC FIT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09</w:t>
        <w:tab/>
        <w:t>Pantalones para hombre</w:t>
        <w:tab/>
        <w:t>189.00</w:t>
        <w:tab/>
        <w:t>1</w:t>
        <w:tab/>
        <w:t>PZA</w:t>
        <w:tab/>
        <w:t>GUSSINI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0</w:t>
        <w:tab/>
        <w:t>Pantalones para hombre</w:t>
        <w:tab/>
        <w:t>179.00</w:t>
        <w:tab/>
        <w:t>1</w:t>
        <w:tab/>
        <w:t>PZA</w:t>
        <w:tab/>
        <w:t>L SARTORI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1</w:t>
        <w:tab/>
        <w:t>Pantalones para hombre</w:t>
        <w:tab/>
        <w:t>129.99</w:t>
        <w:tab/>
        <w:t>1</w:t>
        <w:tab/>
        <w:t>PZA</w:t>
        <w:tab/>
        <w:t>BEST, 60% POL-40% RAY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2</w:t>
        <w:tab/>
        <w:t>Pantalones para hombre</w:t>
        <w:tab/>
        <w:t>119.00</w:t>
        <w:tab/>
        <w:t>1</w:t>
        <w:tab/>
        <w:t>PZA</w:t>
        <w:tab/>
        <w:t>NEW ARMY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3</w:t>
        <w:tab/>
        <w:t>Pantalones para hombre</w:t>
        <w:tab/>
        <w:t>435.00</w:t>
        <w:tab/>
        <w:t>1</w:t>
        <w:tab/>
        <w:t>PZA</w:t>
        <w:tab/>
        <w:t>SANSABELT, 65% POLIESTER-35% VISCOSA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4</w:t>
        <w:tab/>
        <w:t>Pantalones para hombre</w:t>
        <w:tab/>
        <w:t>298.00</w:t>
        <w:tab/>
        <w:t>1</w:t>
        <w:tab/>
        <w:t>PZA</w:t>
        <w:tab/>
        <w:t>THINGS CONTEMPO, 65% POLIESTER - 35% VISCOSA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5</w:t>
        <w:tab/>
        <w:t>Pantalones para hombre</w:t>
        <w:tab/>
        <w:t>299.00</w:t>
        <w:tab/>
        <w:t>1</w:t>
        <w:tab/>
        <w:t>PZA</w:t>
        <w:tab/>
        <w:t>BUCCELLI, 65% POLIESTER - 35% VISCOSA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6</w:t>
        <w:tab/>
        <w:t>Pantalones para hombre</w:t>
        <w:tab/>
        <w:t>398.00</w:t>
        <w:tab/>
        <w:t>1</w:t>
        <w:tab/>
        <w:t>PZA</w:t>
        <w:tab/>
        <w:t>CHAPS, 70% POLIESTER - 30% VISCOSA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7</w:t>
        <w:tab/>
        <w:t>Pantalones para hombre</w:t>
        <w:tab/>
        <w:t>149.00</w:t>
        <w:tab/>
        <w:t>1</w:t>
        <w:tab/>
        <w:t>PZA</w:t>
        <w:tab/>
        <w:t>NEW WAVE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8</w:t>
        <w:tab/>
        <w:t>Pantalones para hombre</w:t>
        <w:tab/>
        <w:t>349.00</w:t>
        <w:tab/>
        <w:t>1</w:t>
        <w:tab/>
        <w:t>PZA</w:t>
        <w:tab/>
        <w:t>CHAP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19</w:t>
        <w:tab/>
        <w:t>Pantalones para hombre</w:t>
        <w:tab/>
        <w:t>119.00</w:t>
        <w:tab/>
        <w:t>1</w:t>
        <w:tab/>
        <w:t>PZA</w:t>
        <w:tab/>
        <w:t>SILVERADO, 100 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20</w:t>
        <w:tab/>
        <w:t>Pantalones para hombre</w:t>
        <w:tab/>
        <w:t>199.00</w:t>
        <w:tab/>
        <w:t>1</w:t>
        <w:tab/>
        <w:t>PZA</w:t>
        <w:tab/>
        <w:t>NEW ARMY, NEGR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21</w:t>
        <w:tab/>
        <w:t>Pantalones para hombre</w:t>
        <w:tab/>
        <w:t>249.82</w:t>
        <w:tab/>
        <w:t>1</w:t>
        <w:tab/>
        <w:t>PZA</w:t>
        <w:tab/>
        <w:t>BEEP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22</w:t>
        <w:tab/>
        <w:t>Pantalones para hombre</w:t>
        <w:tab/>
        <w:t>199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23</w:t>
        <w:tab/>
        <w:t>Pantalones para hombre</w:t>
        <w:tab/>
        <w:t>199.00</w:t>
        <w:tab/>
        <w:t>1</w:t>
        <w:tab/>
        <w:t>PZA</w:t>
        <w:tab/>
        <w:t>U-51 FIFTYONE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1024</w:t>
        <w:tab/>
        <w:t>Pantalones para hombre</w:t>
        <w:tab/>
        <w:t>198.00</w:t>
        <w:tab/>
        <w:t>1</w:t>
        <w:tab/>
        <w:t>PZA</w:t>
        <w:tab/>
        <w:t>WEEKEND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1</w:t>
        <w:tab/>
        <w:t>Trajes</w:t>
        <w:tab/>
        <w:t>2140.00</w:t>
        <w:tab/>
        <w:t>1</w:t>
        <w:tab/>
        <w:t>PZA</w:t>
        <w:tab/>
        <w:t>CAVALIER, TRAJE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2</w:t>
        <w:tab/>
        <w:t>Trajes</w:t>
        <w:tab/>
        <w:t>2653.00</w:t>
        <w:tab/>
        <w:t>1</w:t>
        <w:tab/>
        <w:t>PZA</w:t>
        <w:tab/>
        <w:t>PERRY ELLIS, TRAJE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3</w:t>
        <w:tab/>
        <w:t>Trajes</w:t>
        <w:tab/>
        <w:t>4450.94</w:t>
        <w:tab/>
        <w:t>1</w:t>
        <w:tab/>
        <w:t>PZA</w:t>
        <w:tab/>
        <w:t>CARLO CORINTO, TRAJE, 100% VISCOS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4</w:t>
        <w:tab/>
        <w:t>Trajes</w:t>
        <w:tab/>
        <w:t>2990.00</w:t>
        <w:tab/>
        <w:t>1</w:t>
        <w:tab/>
        <w:t>PZA</w:t>
        <w:tab/>
        <w:t>ROBERT´S, TRAJE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5</w:t>
        <w:tab/>
        <w:t>Trajes</w:t>
        <w:tab/>
        <w:t>898.00</w:t>
        <w:tab/>
        <w:t>1</w:t>
        <w:tab/>
        <w:t>PZA</w:t>
        <w:tab/>
        <w:t>CLASICOS, TRAJE, 60% POLIESTER - 40% VISCOS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6</w:t>
        <w:tab/>
        <w:t>Trajes</w:t>
        <w:tab/>
        <w:t>1299.00</w:t>
        <w:tab/>
        <w:t>1</w:t>
        <w:tab/>
        <w:t>PZA</w:t>
        <w:tab/>
        <w:t>SONNETI, TRAJE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7</w:t>
        <w:tab/>
        <w:t>Trajes</w:t>
        <w:tab/>
        <w:t>1863.64</w:t>
        <w:tab/>
        <w:t>1</w:t>
        <w:tab/>
        <w:t>PZA</w:t>
        <w:tab/>
        <w:t>CHAPS, TRAJE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8</w:t>
        <w:tab/>
        <w:t>Trajes</w:t>
        <w:tab/>
        <w:t>1971.00</w:t>
        <w:tab/>
        <w:t>1</w:t>
        <w:tab/>
        <w:t>PZA</w:t>
        <w:tab/>
        <w:t>JBE, TRAJE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09</w:t>
        <w:tab/>
        <w:t>Trajes</w:t>
        <w:tab/>
        <w:t>912.73</w:t>
        <w:tab/>
        <w:t>1</w:t>
        <w:tab/>
        <w:t>PZA</w:t>
        <w:tab/>
        <w:t>MOSSIMO, TRAJE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10</w:t>
        <w:tab/>
        <w:t>Trajes</w:t>
        <w:tab/>
        <w:t>1999.00</w:t>
        <w:tab/>
        <w:t>1</w:t>
        <w:tab/>
        <w:t>PZA</w:t>
        <w:tab/>
        <w:t>LAMBERTI, TRAJE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11</w:t>
        <w:tab/>
        <w:t>Trajes</w:t>
        <w:tab/>
        <w:t>2277.02</w:t>
        <w:tab/>
        <w:t>1</w:t>
        <w:tab/>
        <w:t>PZA</w:t>
        <w:tab/>
        <w:t>PIERRE CARDIN, TRAJE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22012</w:t>
        <w:tab/>
        <w:t>Trajes</w:t>
        <w:tab/>
        <w:t>619.99</w:t>
        <w:tab/>
        <w:t>1</w:t>
        <w:tab/>
        <w:t>PZA</w:t>
        <w:tab/>
        <w:t>ROVELLY, TRAJE, 100% POLIESTER, 3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1</w:t>
        <w:tab/>
        <w:t>Otras prendas para hombre</w:t>
        <w:tab/>
        <w:t>399.00</w:t>
        <w:tab/>
        <w:t>1</w:t>
        <w:tab/>
        <w:t>PZA</w:t>
        <w:tab/>
        <w:t>JR BRIT´S, PIJAMA, 100% ALGODON, 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2</w:t>
        <w:tab/>
        <w:t>Otras prendas para hombre</w:t>
        <w:tab/>
        <w:t>1299.00</w:t>
        <w:tab/>
        <w:t>1</w:t>
        <w:tab/>
        <w:t>PZA</w:t>
        <w:tab/>
        <w:t>PERRY ELLIS, BATA DE BAÑ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3</w:t>
        <w:tab/>
        <w:t>Otras prendas para hombre</w:t>
        <w:tab/>
        <w:t>199.00</w:t>
        <w:tab/>
        <w:t>1</w:t>
        <w:tab/>
        <w:t>PZA</w:t>
        <w:tab/>
        <w:t>CARVEN PARIS, CORBATA, 100% SEDA, VARIOS MODELOS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4</w:t>
        <w:tab/>
        <w:t>Otras prendas para hombre</w:t>
        <w:tab/>
        <w:t>179.00</w:t>
        <w:tab/>
        <w:t>1</w:t>
        <w:tab/>
        <w:t>PZA</w:t>
        <w:tab/>
        <w:t>GUSSINI, PIJAM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5</w:t>
        <w:tab/>
        <w:t>Otras prendas para hombre</w:t>
        <w:tab/>
        <w:t>59.90</w:t>
        <w:tab/>
        <w:t>1</w:t>
        <w:tab/>
        <w:t>PZA</w:t>
        <w:tab/>
        <w:t>NEW ARMY, CORBAT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6</w:t>
        <w:tab/>
        <w:t>Otras prendas para hombre</w:t>
        <w:tab/>
        <w:t>185.96</w:t>
        <w:tab/>
        <w:t>1</w:t>
        <w:tab/>
        <w:t>PZA</w:t>
        <w:tab/>
        <w:t>NEW WAVE, PIJAM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7</w:t>
        <w:tab/>
        <w:t>Otras prendas para hombre</w:t>
        <w:tab/>
        <w:t>49.90</w:t>
        <w:tab/>
        <w:t>1</w:t>
        <w:tab/>
        <w:t>CAJA</w:t>
        <w:tab/>
        <w:t>OLIMPIC, PAÑUELOS, 100% ALGODON, CAJA C/ 3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8</w:t>
        <w:tab/>
        <w:t>Otras prendas para hombre</w:t>
        <w:tab/>
        <w:t>429.00</w:t>
        <w:tab/>
        <w:t>1</w:t>
        <w:tab/>
        <w:t>PZA</w:t>
        <w:tab/>
        <w:t>BRIT´S, PIJAM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09</w:t>
        <w:tab/>
        <w:t>Otras prendas para hombre</w:t>
        <w:tab/>
        <w:t>198.00</w:t>
        <w:tab/>
        <w:t>1</w:t>
        <w:tab/>
        <w:t>PZA</w:t>
        <w:tab/>
        <w:t>WEEKEND, PIJAMA, 50% ALGODON - 50% POLIESTER, 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10</w:t>
        <w:tab/>
        <w:t>Otras prendas para hombre</w:t>
        <w:tab/>
        <w:t>89.90</w:t>
        <w:tab/>
        <w:t>1</w:t>
        <w:tab/>
        <w:t>PZA</w:t>
        <w:tab/>
        <w:t>YVES SAINT LAURENT, CORBAT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11</w:t>
        <w:tab/>
        <w:t>Otras prendas para hombre</w:t>
        <w:tab/>
        <w:t>84.00</w:t>
        <w:tab/>
        <w:t>1</w:t>
        <w:tab/>
        <w:t>PZA</w:t>
        <w:tab/>
        <w:t>CLASICOS, CORBAT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3012</w:t>
        <w:tab/>
        <w:t>Otras prendas para hombre</w:t>
        <w:tab/>
        <w:t>88.00</w:t>
        <w:tab/>
        <w:t>1</w:t>
        <w:tab/>
        <w:t>PZA</w:t>
        <w:tab/>
        <w:t>JERZEES, PANTS, 55% POLIESTER - 4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1</w:t>
        <w:tab/>
        <w:t>Blusas y playeras para mujer</w:t>
        <w:tab/>
        <w:t>719.50</w:t>
        <w:tab/>
        <w:t>1</w:t>
        <w:tab/>
        <w:t>PZA</w:t>
        <w:tab/>
        <w:t>BASEL, BLU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2</w:t>
        <w:tab/>
        <w:t>Blusas y playeras para mujer</w:t>
        <w:tab/>
        <w:t>135.64</w:t>
        <w:tab/>
        <w:t>1</w:t>
        <w:tab/>
        <w:t>PZA</w:t>
        <w:tab/>
        <w:t>MARCCAIN, BLU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3</w:t>
        <w:tab/>
        <w:t>Blusas y playeras para mujer</w:t>
        <w:tab/>
        <w:t>449.00</w:t>
        <w:tab/>
        <w:t>1</w:t>
        <w:tab/>
        <w:t>PZA</w:t>
        <w:tab/>
        <w:t>EMA JAMES, BLU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4</w:t>
        <w:tab/>
        <w:t>Blusas y playeras para mujer</w:t>
        <w:tab/>
        <w:t>69.12</w:t>
        <w:tab/>
        <w:t>1</w:t>
        <w:tab/>
        <w:t>PZA</w:t>
        <w:tab/>
        <w:t>UNICORN, BLUSA, 95% ALGODON - 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5</w:t>
        <w:tab/>
        <w:t>Blusas y playeras para mujer</w:t>
        <w:tab/>
        <w:t>159.00</w:t>
        <w:tab/>
        <w:t>1</w:t>
        <w:tab/>
        <w:t>PZA</w:t>
        <w:tab/>
        <w:t>NEW ARMY, BLUSA, 97% ALGODON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6</w:t>
        <w:tab/>
        <w:t>Blusas y playeras para mujer</w:t>
        <w:tab/>
        <w:t>229.00</w:t>
        <w:tab/>
        <w:t>1</w:t>
        <w:tab/>
        <w:t>PZA</w:t>
        <w:tab/>
        <w:t>LADY SUN, BLUS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7</w:t>
        <w:tab/>
        <w:t>Blusas y playeras para mujer</w:t>
        <w:tab/>
        <w:t>169.00</w:t>
        <w:tab/>
        <w:t>1</w:t>
        <w:tab/>
        <w:t>PZA</w:t>
        <w:tab/>
        <w:t>PALOMA, BLUS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8</w:t>
        <w:tab/>
        <w:t>Blusas y playeras para mujer</w:t>
        <w:tab/>
        <w:t>68.30</w:t>
        <w:tab/>
        <w:t>1</w:t>
        <w:tab/>
        <w:t>PZA</w:t>
        <w:tab/>
        <w:t>PINKY, BLUS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09</w:t>
        <w:tab/>
        <w:t>Blusas y playeras para mujer</w:t>
        <w:tab/>
        <w:t>228.00</w:t>
        <w:tab/>
        <w:t>1</w:t>
        <w:tab/>
        <w:t>PZA</w:t>
        <w:tab/>
        <w:t>WEEKEND, BLU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10</w:t>
        <w:tab/>
        <w:t>Blusas y playeras para mujer</w:t>
        <w:tab/>
        <w:t>88.78</w:t>
        <w:tab/>
        <w:t>1</w:t>
        <w:tab/>
        <w:t>PZA</w:t>
        <w:tab/>
        <w:t>ELIZABETH SHUE, BLUSA, 95% ALGODON - 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11</w:t>
        <w:tab/>
        <w:t>Blusas y playeras para mujer</w:t>
        <w:tab/>
        <w:t>298.00</w:t>
        <w:tab/>
        <w:t>1</w:t>
        <w:tab/>
        <w:t>PZA</w:t>
        <w:tab/>
        <w:t>THINGS CONTEMPO, BLUSA, 97% ALGODON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4012</w:t>
        <w:tab/>
        <w:t>Blusas y playeras para mujer</w:t>
        <w:tab/>
        <w:t>140.00</w:t>
        <w:tab/>
        <w:t>1</w:t>
        <w:tab/>
        <w:t>PZA</w:t>
        <w:tab/>
        <w:t>PALASSI, BLUSA, 96% ALGODON - 4% SPANDEX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1</w:t>
        <w:tab/>
        <w:t>Ropa interior para mujer</w:t>
        <w:tab/>
        <w:t>49.90</w:t>
        <w:tab/>
        <w:t>1</w:t>
        <w:tab/>
        <w:t>PZA</w:t>
        <w:tab/>
        <w:t>BERLEI, PANTALETA, 80% POLIAMIDA - 20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2</w:t>
        <w:tab/>
        <w:t>Ropa interior para mujer</w:t>
        <w:tab/>
        <w:t>27.78</w:t>
        <w:tab/>
        <w:t>1</w:t>
        <w:tab/>
        <w:t>PZA</w:t>
        <w:tab/>
        <w:t>ADINA, BOXER, 95% ALGODON - 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3</w:t>
        <w:tab/>
        <w:t>Ropa interior para mujer</w:t>
        <w:tab/>
        <w:t>13.09</w:t>
        <w:tab/>
        <w:t>1</w:t>
        <w:tab/>
        <w:t>PZA</w:t>
        <w:tab/>
        <w:t>SWEET HEART, BIKINI, 85% POLIESTER-1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4</w:t>
        <w:tab/>
        <w:t>Ropa interior para mujer</w:t>
        <w:tab/>
        <w:t>19.90</w:t>
        <w:tab/>
        <w:t>1</w:t>
        <w:tab/>
        <w:t>PZA</w:t>
        <w:tab/>
        <w:t>PANTY LUCK, BIKINI, 88% ALGODON - 12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5</w:t>
        <w:tab/>
        <w:t>Ropa interior para mujer</w:t>
        <w:tab/>
        <w:t>89.90</w:t>
        <w:tab/>
        <w:t>1</w:t>
        <w:tab/>
        <w:t>PZA</w:t>
        <w:tab/>
        <w:t>REYNAVEL, BRASIER, 80% POLIAMIDA - 20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6</w:t>
        <w:tab/>
        <w:t>Ropa interior para mujer</w:t>
        <w:tab/>
        <w:t>160.00</w:t>
        <w:tab/>
        <w:t>1</w:t>
        <w:tab/>
        <w:t>PZA</w:t>
        <w:tab/>
        <w:t>VICKY FORM, BRASIER, 86% POLIAMIDA -14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7</w:t>
        <w:tab/>
        <w:t>Ropa interior para mujer</w:t>
        <w:tab/>
        <w:t>50.00</w:t>
        <w:tab/>
        <w:t>1</w:t>
        <w:tab/>
        <w:t>PZA</w:t>
        <w:tab/>
        <w:t>ILUSION, BIKINI, 84% POLIAMIDA - 16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8</w:t>
        <w:tab/>
        <w:t>Ropa interior para mujer</w:t>
        <w:tab/>
        <w:t>155.00</w:t>
        <w:tab/>
        <w:t>1</w:t>
        <w:tab/>
        <w:t>PZA</w:t>
        <w:tab/>
        <w:t>SKINY, BRASIER, 92% ALGODON - 8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09</w:t>
        <w:tab/>
        <w:t>Ropa interior para mujer</w:t>
        <w:tab/>
        <w:t>150.00</w:t>
        <w:tab/>
        <w:t>1</w:t>
        <w:tab/>
        <w:t>PZA</w:t>
        <w:tab/>
        <w:t>VASSARETTE, BRASIER, 86% NAYLON - 14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10</w:t>
        <w:tab/>
        <w:t>Ropa interior para mujer</w:t>
        <w:tab/>
        <w:t>139.00</w:t>
        <w:tab/>
        <w:t>1</w:t>
        <w:tab/>
        <w:t>PZA</w:t>
        <w:tab/>
        <w:t>CARNIVAL, BRASIER, 80% POLAMIDA - 20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11</w:t>
        <w:tab/>
        <w:t>Ropa interior para mujer</w:t>
        <w:tab/>
        <w:t>60.00</w:t>
        <w:tab/>
        <w:t>1</w:t>
        <w:tab/>
        <w:t>PZA</w:t>
        <w:tab/>
        <w:t>HANES, BIKINI, 91% ALGODON - 9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5012</w:t>
        <w:tab/>
        <w:t>Ropa interior para mujer</w:t>
        <w:tab/>
        <w:t>10.07</w:t>
        <w:tab/>
        <w:t>1</w:t>
        <w:tab/>
        <w:t>PZA</w:t>
        <w:tab/>
        <w:t>LUNA SECRET, PANTALETA, 98% POLIESTER - 2% SPANDEX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1</w:t>
        <w:tab/>
        <w:t>Medias y pantimedias</w:t>
        <w:tab/>
        <w:t>85.00</w:t>
        <w:tab/>
        <w:t>1</w:t>
        <w:tab/>
        <w:t>PAQ</w:t>
        <w:tab/>
        <w:t>OMSA, TOBIMEDIAS, 92% NYLON - 8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2</w:t>
        <w:tab/>
        <w:t>Medias y pantimedias</w:t>
        <w:tab/>
        <w:t>7.00</w:t>
        <w:tab/>
        <w:t>1</w:t>
        <w:tab/>
        <w:t>PAR</w:t>
        <w:tab/>
        <w:t>TARIA, MEDIAS, 92% NYLON - 8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3</w:t>
        <w:tab/>
        <w:t>Medias y pantimedias</w:t>
        <w:tab/>
        <w:t>58.80</w:t>
        <w:tab/>
        <w:t>1</w:t>
        <w:tab/>
        <w:t>PAR</w:t>
        <w:tab/>
        <w:t>KENAL, TOBIMEDIAS, 80% NYLON - 20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4</w:t>
        <w:tab/>
        <w:t>Medias y pantimedias</w:t>
        <w:tab/>
        <w:t>14.90</w:t>
        <w:tab/>
        <w:t>1</w:t>
        <w:tab/>
        <w:t>PAR</w:t>
        <w:tab/>
        <w:t>DORIAN GREY, TOBIMEDIAS, 90% NYLON - 10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5</w:t>
        <w:tab/>
        <w:t>Medias y pantimedias</w:t>
        <w:tab/>
        <w:t>35.00</w:t>
        <w:tab/>
        <w:t>1</w:t>
        <w:tab/>
        <w:t>PAR</w:t>
        <w:tab/>
        <w:t>HANES, PANTIMEDIAS, 88% NYLON - 12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6</w:t>
        <w:tab/>
        <w:t>Medias y pantimedias</w:t>
        <w:tab/>
        <w:t>23.90</w:t>
        <w:tab/>
        <w:t>1</w:t>
        <w:tab/>
        <w:t>PAR</w:t>
        <w:tab/>
        <w:t>CARLA CONTI, TOBIMEDIAS, 87% NYLON - 1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7</w:t>
        <w:tab/>
        <w:t>Medias y pantimedias</w:t>
        <w:tab/>
        <w:t>10.00</w:t>
        <w:tab/>
        <w:t>1</w:t>
        <w:tab/>
        <w:t>PAR</w:t>
        <w:tab/>
        <w:t>PRETTY LEGS, TOBIMEDIAS, 87% NYLON - 1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8</w:t>
        <w:tab/>
        <w:t>Medias y pantimedias</w:t>
        <w:tab/>
        <w:t>70.00</w:t>
        <w:tab/>
        <w:t>1</w:t>
        <w:tab/>
        <w:t>PAR</w:t>
        <w:tab/>
        <w:t>SPANEL, PANTIMEDIAS, 80% NYLON - 20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09</w:t>
        <w:tab/>
        <w:t>Medias y pantimedias</w:t>
        <w:tab/>
        <w:t>9.50</w:t>
        <w:tab/>
        <w:t>1</w:t>
        <w:tab/>
        <w:t>PAR</w:t>
        <w:tab/>
        <w:t>CATHERINE, TOBIMEDIAS, 75% NYLON - 25% SPANDEX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10</w:t>
        <w:tab/>
        <w:t>Medias y pantimedias</w:t>
        <w:tab/>
        <w:t>15.00</w:t>
        <w:tab/>
        <w:t>1</w:t>
        <w:tab/>
        <w:t>PAR</w:t>
        <w:tab/>
        <w:t>FRESCANNON, PANTIMEDIAS, 87% NYLON - 12% ELASTANO - 1% ALG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11</w:t>
        <w:tab/>
        <w:t>Medias y pantimedias</w:t>
        <w:tab/>
        <w:t>9.90</w:t>
        <w:tab/>
        <w:t>1</w:t>
        <w:tab/>
        <w:t>PAR</w:t>
        <w:tab/>
        <w:t>SUTIL LEG, TOBIMEDIAS, 86% NYLON - 14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6012</w:t>
        <w:tab/>
        <w:t>Medias y pantimedias</w:t>
        <w:tab/>
        <w:t>55.00</w:t>
        <w:tab/>
        <w:t>1</w:t>
        <w:tab/>
        <w:t>PAR</w:t>
        <w:tab/>
        <w:t>FOREVA, PANTIMEDIAS, 83% NYLON - 16% ELASTANO - 1% ALG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1</w:t>
        <w:tab/>
        <w:t>Pantalones para mujer</w:t>
        <w:tab/>
        <w:t>629.00</w:t>
        <w:tab/>
        <w:t>1</w:t>
        <w:tab/>
        <w:t>PZA</w:t>
        <w:tab/>
        <w:t>LEVI´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2</w:t>
        <w:tab/>
        <w:t>Pantalones para mujer</w:t>
        <w:tab/>
        <w:t>599.00</w:t>
        <w:tab/>
        <w:t>1</w:t>
        <w:tab/>
        <w:t>PZA</w:t>
        <w:tab/>
        <w:t>DOCKERS, 100% ALGODON, VELVET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3</w:t>
        <w:tab/>
        <w:t>Pantalones para mujer</w:t>
        <w:tab/>
        <w:t>399.00</w:t>
        <w:tab/>
        <w:t>1</w:t>
        <w:tab/>
        <w:t>PZA</w:t>
        <w:tab/>
        <w:t>EMANUELLE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4</w:t>
        <w:tab/>
        <w:t>Pantalones para mujer</w:t>
        <w:tab/>
        <w:t>49.99</w:t>
        <w:tab/>
        <w:t>1</w:t>
        <w:tab/>
        <w:t>PZA</w:t>
        <w:tab/>
        <w:t>CRISTY BOSE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5</w:t>
        <w:tab/>
        <w:t>Pantalones para mujer</w:t>
        <w:tab/>
        <w:t>499.00</w:t>
        <w:tab/>
        <w:t>1</w:t>
        <w:tab/>
        <w:t>PZA</w:t>
        <w:tab/>
        <w:t>EDOARDO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6</w:t>
        <w:tab/>
        <w:t>Pantalones para mujer</w:t>
        <w:tab/>
        <w:t>79.82</w:t>
        <w:tab/>
        <w:t>1</w:t>
        <w:tab/>
        <w:t>PZA</w:t>
        <w:tab/>
        <w:t>ELECZION JEAN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7</w:t>
        <w:tab/>
        <w:t>Pantalones para mujer</w:t>
        <w:tab/>
        <w:t>229.00</w:t>
        <w:tab/>
        <w:t>1</w:t>
        <w:tab/>
        <w:t>PZA</w:t>
        <w:tab/>
        <w:t>NEW ARMY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8</w:t>
        <w:tab/>
        <w:t>Pantalones para mujer</w:t>
        <w:tab/>
        <w:t>118.00</w:t>
        <w:tab/>
        <w:t>1</w:t>
        <w:tab/>
        <w:t>PZA</w:t>
        <w:tab/>
        <w:t>NEW WAVE, 79% ALGODON-18% POLIESTER-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09</w:t>
        <w:tab/>
        <w:t>Pantalones para mujer</w:t>
        <w:tab/>
        <w:t>119.00</w:t>
        <w:tab/>
        <w:t>1</w:t>
        <w:tab/>
        <w:t>PZA</w:t>
        <w:tab/>
        <w:t>RUVINNI, !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0</w:t>
        <w:tab/>
        <w:t>Pantalones para mujer</w:t>
        <w:tab/>
        <w:t>199.99</w:t>
        <w:tab/>
        <w:t>1</w:t>
        <w:tab/>
        <w:t>PZA</w:t>
        <w:tab/>
        <w:t>ARA MIA, 96% ALGODON - 4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1</w:t>
        <w:tab/>
        <w:t>Pantalones para mujer</w:t>
        <w:tab/>
        <w:t>398.00</w:t>
        <w:tab/>
        <w:t>1</w:t>
        <w:tab/>
        <w:t>PZA</w:t>
        <w:tab/>
        <w:t>FUROR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2</w:t>
        <w:tab/>
        <w:t>Pantalones para mujer</w:t>
        <w:tab/>
        <w:t>99.99</w:t>
        <w:tab/>
        <w:t>1</w:t>
        <w:tab/>
        <w:t>PZA</w:t>
        <w:tab/>
        <w:t>RVAINZ´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3</w:t>
        <w:tab/>
        <w:t>Pantalones para mujer</w:t>
        <w:tab/>
        <w:t>198.00</w:t>
        <w:tab/>
        <w:t>1</w:t>
        <w:tab/>
        <w:t>PZA</w:t>
        <w:tab/>
        <w:t>WEEKEND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4</w:t>
        <w:tab/>
        <w:t>Pantalones para mujer</w:t>
        <w:tab/>
        <w:t>270.94</w:t>
        <w:tab/>
        <w:t>1</w:t>
        <w:tab/>
        <w:t>PZA</w:t>
        <w:tab/>
        <w:t>BEEP, 98% ALGODON - 2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5</w:t>
        <w:tab/>
        <w:t>Pantalones para mujer</w:t>
        <w:tab/>
        <w:t>539.00</w:t>
        <w:tab/>
        <w:t>1</w:t>
        <w:tab/>
        <w:t>PZA</w:t>
        <w:tab/>
        <w:t>AREA CODE, 63% POLIESTER - 37% RAY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6</w:t>
        <w:tab/>
        <w:t>Pantalones para mujer</w:t>
        <w:tab/>
        <w:t>151.30</w:t>
        <w:tab/>
        <w:t>1</w:t>
        <w:tab/>
        <w:t>PZA</w:t>
        <w:tab/>
        <w:t>CHEROKEE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7</w:t>
        <w:tab/>
        <w:t>Pantalones para mujer</w:t>
        <w:tab/>
        <w:t>159.00</w:t>
        <w:tab/>
        <w:t>1</w:t>
        <w:tab/>
        <w:t>PZA</w:t>
        <w:tab/>
        <w:t>MARCCAIN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8</w:t>
        <w:tab/>
        <w:t>Pantalones para mujer</w:t>
        <w:tab/>
        <w:t>130.00</w:t>
        <w:tab/>
        <w:t>1</w:t>
        <w:tab/>
        <w:t>PZA</w:t>
        <w:tab/>
        <w:t>ALCANTARA, 94% POLIESTER - 6% LYCRA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19</w:t>
        <w:tab/>
        <w:t>Pantalones para mujer</w:t>
        <w:tab/>
        <w:t>169.00</w:t>
        <w:tab/>
        <w:t>1</w:t>
        <w:tab/>
        <w:t>PZA</w:t>
        <w:tab/>
        <w:t>PAPAY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20</w:t>
        <w:tab/>
        <w:t>Pantalones para mujer</w:t>
        <w:tab/>
        <w:t>69.90</w:t>
        <w:tab/>
        <w:t>1</w:t>
        <w:tab/>
        <w:t>PZA</w:t>
        <w:tab/>
        <w:t>SHAMBAL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21</w:t>
        <w:tab/>
        <w:t>Pantalones para mujer</w:t>
        <w:tab/>
        <w:t>298.00</w:t>
        <w:tab/>
        <w:t>1</w:t>
        <w:tab/>
        <w:t>PZA</w:t>
        <w:tab/>
        <w:t>LA MODE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22</w:t>
        <w:tab/>
        <w:t>Pantalones para mujer</w:t>
        <w:tab/>
        <w:t>74.80</w:t>
        <w:tab/>
        <w:t>1</w:t>
        <w:tab/>
        <w:t>PZA</w:t>
        <w:tab/>
        <w:t>NEW WAVE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23</w:t>
        <w:tab/>
        <w:t>Pantalones para mujer</w:t>
        <w:tab/>
        <w:t>198.00</w:t>
        <w:tab/>
        <w:t>1</w:t>
        <w:tab/>
        <w:t>PZA</w:t>
        <w:tab/>
        <w:t>CITY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7024</w:t>
        <w:tab/>
        <w:t>Pantalones para mujer</w:t>
        <w:tab/>
        <w:t>49.99</w:t>
        <w:tab/>
        <w:t>1</w:t>
        <w:tab/>
        <w:t>PZA</w:t>
        <w:tab/>
        <w:t>CLEEK GIRL, 96% POLIESTER 4% SPANDEX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1</w:t>
        <w:tab/>
        <w:t>Vestidos y faldas para mujer</w:t>
        <w:tab/>
        <w:t>1395.13</w:t>
        <w:tab/>
        <w:t>1</w:t>
        <w:tab/>
        <w:t>JGO</w:t>
        <w:tab/>
        <w:t>DIVA, CONJUNTO, 97% POLIESTER - 3% ELASTANO, 3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2</w:t>
        <w:tab/>
        <w:t>Vestidos y faldas para mujer</w:t>
        <w:tab/>
        <w:t>1395.13</w:t>
        <w:tab/>
        <w:t>1</w:t>
        <w:tab/>
        <w:t>JGO</w:t>
        <w:tab/>
        <w:t>MABEL, CONJUNTO, 63% ACRILICO - 22% VISCOSA - 15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3</w:t>
        <w:tab/>
        <w:t>Vestidos y faldas para mujer</w:t>
        <w:tab/>
        <w:t>699.00</w:t>
        <w:tab/>
        <w:t>1</w:t>
        <w:tab/>
        <w:t>PZA</w:t>
        <w:tab/>
        <w:t>BASEL, FALD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4</w:t>
        <w:tab/>
        <w:t>Vestidos y faldas para mujer</w:t>
        <w:tab/>
        <w:t>139.00</w:t>
        <w:tab/>
        <w:t>1</w:t>
        <w:tab/>
        <w:t>PZA</w:t>
        <w:tab/>
        <w:t>MARCCAIN, FALDA, 98% POLIESTER - 2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5</w:t>
        <w:tab/>
        <w:t>Vestidos y faldas para mujer</w:t>
        <w:tab/>
        <w:t>792.80</w:t>
        <w:tab/>
        <w:t>1</w:t>
        <w:tab/>
        <w:t>PZA</w:t>
        <w:tab/>
        <w:t>RIMINI, VESTIDO, 97% POLIESTER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6</w:t>
        <w:tab/>
        <w:t>Vestidos y faldas para mujer</w:t>
        <w:tab/>
        <w:t>796.00</w:t>
        <w:tab/>
        <w:t>1</w:t>
        <w:tab/>
        <w:t>JGO</w:t>
        <w:tab/>
        <w:t>LA MODE, CONJUNTO, OXFORD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7</w:t>
        <w:tab/>
        <w:t>Vestidos y faldas para mujer</w:t>
        <w:tab/>
        <w:t>350.00</w:t>
        <w:tab/>
        <w:t>1</w:t>
        <w:tab/>
        <w:t>JGO</w:t>
        <w:tab/>
        <w:t>ALCANTARA, CONJUNTO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8</w:t>
        <w:tab/>
        <w:t>Vestidos y faldas para mujer</w:t>
        <w:tab/>
        <w:t>526.00</w:t>
        <w:tab/>
        <w:t>1</w:t>
        <w:tab/>
        <w:t>JGO</w:t>
        <w:tab/>
        <w:t>METROPOLIS, CONJUNTO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09</w:t>
        <w:tab/>
        <w:t>Vestidos y faldas para mujer</w:t>
        <w:tab/>
        <w:t>498.61</w:t>
        <w:tab/>
        <w:t>1</w:t>
        <w:tab/>
        <w:t>PZA</w:t>
        <w:tab/>
        <w:t>LOU GENES, VESTIDO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0</w:t>
        <w:tab/>
        <w:t>Vestidos y faldas para mujer</w:t>
        <w:tab/>
        <w:t>599.00</w:t>
        <w:tab/>
        <w:t>1</w:t>
        <w:tab/>
        <w:t>PZA</w:t>
        <w:tab/>
        <w:t>DUO WOMAN, VESTIDO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1</w:t>
        <w:tab/>
        <w:t>Vestidos y faldas para mujer</w:t>
        <w:tab/>
        <w:t>248.31</w:t>
        <w:tab/>
        <w:t>1</w:t>
        <w:tab/>
        <w:t>PZA</w:t>
        <w:tab/>
        <w:t>REBELLE, VESTIDO, 96% POLIESTER - 4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2</w:t>
        <w:tab/>
        <w:t>Vestidos y faldas para mujer</w:t>
        <w:tab/>
        <w:t>299.00</w:t>
        <w:tab/>
        <w:t>1</w:t>
        <w:tab/>
        <w:t>PZA</w:t>
        <w:tab/>
        <w:t>LADY SUN, VESTIDO, 96% POLIESTER - 4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3</w:t>
        <w:tab/>
        <w:t>Vestidos y faldas para mujer</w:t>
        <w:tab/>
        <w:t>168.53</w:t>
        <w:tab/>
        <w:t>1</w:t>
        <w:tab/>
        <w:t>PZA</w:t>
        <w:tab/>
        <w:t>NEW ARMY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4</w:t>
        <w:tab/>
        <w:t>Vestidos y faldas para mujer</w:t>
        <w:tab/>
        <w:t>129.63</w:t>
        <w:tab/>
        <w:t>1</w:t>
        <w:tab/>
        <w:t>PZA</w:t>
        <w:tab/>
        <w:t>JEAN LAURENT, VESTIDO, 95% POLIESTER - 5% ESPANDEX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5</w:t>
        <w:tab/>
        <w:t>Vestidos y faldas para mujer</w:t>
        <w:tab/>
        <w:t>158.56</w:t>
        <w:tab/>
        <w:t>1</w:t>
        <w:tab/>
        <w:t>PZA</w:t>
        <w:tab/>
        <w:t>BEVERLY HILLS, VESTIDO, 60% POLIESTER - 32% NYLON - 8% SPAND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6</w:t>
        <w:tab/>
        <w:t>Vestidos y faldas para mujer</w:t>
        <w:tab/>
        <w:t>189.46</w:t>
        <w:tab/>
        <w:t>1</w:t>
        <w:tab/>
        <w:t>PZA</w:t>
        <w:tab/>
        <w:t>BLUSK, VESTIDO, 55% ALGODON - 42% POLIESTER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7</w:t>
        <w:tab/>
        <w:t>Vestidos y faldas para mujer</w:t>
        <w:tab/>
        <w:t>278.23</w:t>
        <w:tab/>
        <w:t>1</w:t>
        <w:tab/>
        <w:t>PZA</w:t>
        <w:tab/>
        <w:t>OZMOZIZ, VESTIDO, 92% POLIESTER - 8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8</w:t>
        <w:tab/>
        <w:t>Vestidos y faldas para mujer</w:t>
        <w:tab/>
        <w:t>297.18</w:t>
        <w:tab/>
        <w:t>1</w:t>
        <w:tab/>
        <w:t>PZA</w:t>
        <w:tab/>
        <w:t>THINGS CONTEMPO, VESTIDO, 95% POLIESTER - 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19</w:t>
        <w:tab/>
        <w:t>Vestidos y faldas para mujer</w:t>
        <w:tab/>
        <w:t>49.85</w:t>
        <w:tab/>
        <w:t>1</w:t>
        <w:tab/>
        <w:t>PZA</w:t>
        <w:tab/>
        <w:t>CLEEK GIRL, VESTIDO, 63% POL-32% RAYON-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0</w:t>
        <w:tab/>
        <w:t>Vestidos y faldas para mujer</w:t>
        <w:tab/>
        <w:t>190.00</w:t>
        <w:tab/>
        <w:t>1</w:t>
        <w:tab/>
        <w:t>PZA</w:t>
        <w:tab/>
        <w:t>SIX &amp; SEVEN, VESTIDO, 95% POLIESTER - 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1</w:t>
        <w:tab/>
        <w:t>Vestidos y faldas para mujer</w:t>
        <w:tab/>
        <w:t>497.62</w:t>
        <w:tab/>
        <w:t>1</w:t>
        <w:tab/>
        <w:t>PZA</w:t>
        <w:tab/>
        <w:t>EMANUELLE, FALDA, 97% POLIESTER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2</w:t>
        <w:tab/>
        <w:t>Vestidos y faldas para mujer</w:t>
        <w:tab/>
        <w:t>99.62</w:t>
        <w:tab/>
        <w:t>1</w:t>
        <w:tab/>
        <w:t>PZA</w:t>
        <w:tab/>
        <w:t>SHAMBALA, FALD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3</w:t>
        <w:tab/>
        <w:t>Vestidos y faldas para mujer</w:t>
        <w:tab/>
        <w:t>149.00</w:t>
        <w:tab/>
        <w:t>1</w:t>
        <w:tab/>
        <w:t>PZA</w:t>
        <w:tab/>
        <w:t>MARCCAIN, FALD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4</w:t>
        <w:tab/>
        <w:t>Vestidos y faldas para mujer</w:t>
        <w:tab/>
        <w:t>160.00</w:t>
        <w:tab/>
        <w:t>1</w:t>
        <w:tab/>
        <w:t>PZA</w:t>
        <w:tab/>
        <w:t>JEAN LAURENT, FALD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5</w:t>
        <w:tab/>
        <w:t>Vestidos y faldas para mujer</w:t>
        <w:tab/>
        <w:t>139.00</w:t>
        <w:tab/>
        <w:t>1</w:t>
        <w:tab/>
        <w:t>PZA</w:t>
        <w:tab/>
        <w:t>BEVERLY HILLS, FALDA, 92% ALGODON - 8% SPANDEX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6</w:t>
        <w:tab/>
        <w:t>Vestidos y faldas para mujer</w:t>
        <w:tab/>
        <w:t>149.58</w:t>
        <w:tab/>
        <w:t>1</w:t>
        <w:tab/>
        <w:t>PZA</w:t>
        <w:tab/>
        <w:t xml:space="preserve">INTERNATIONAL NEWS, FALDA, 79% ALGODON - 17% POLIESTER - 4% 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7</w:t>
        <w:tab/>
        <w:t>Vestidos y faldas para mujer</w:t>
        <w:tab/>
        <w:t>278.00</w:t>
        <w:tab/>
        <w:t>1</w:t>
        <w:tab/>
        <w:t>PZA</w:t>
        <w:tab/>
        <w:t>THINGS CONTEMPO, FALD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8</w:t>
        <w:tab/>
        <w:t>Vestidos y faldas para mujer</w:t>
        <w:tab/>
        <w:t>97.73</w:t>
        <w:tab/>
        <w:t>1</w:t>
        <w:tab/>
        <w:t>PZA</w:t>
        <w:tab/>
        <w:t>SAHIBA, FALD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29</w:t>
        <w:tab/>
        <w:t>Vestidos y faldas para mujer</w:t>
        <w:tab/>
        <w:t>298.00</w:t>
        <w:tab/>
        <w:t>1</w:t>
        <w:tab/>
        <w:t>PZA</w:t>
        <w:tab/>
        <w:t>LA MODE, FALDA, 62% POLIESTER - 33% VISCOSA - 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30</w:t>
        <w:tab/>
        <w:t>Vestidos y faldas para mujer</w:t>
        <w:tab/>
        <w:t>138.62</w:t>
        <w:tab/>
        <w:t>1</w:t>
        <w:tab/>
        <w:t>PZA</w:t>
        <w:tab/>
        <w:t>GIANNI FERAUD, FALDA, 97% POLIESTER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31</w:t>
        <w:tab/>
        <w:t>Vestidos y faldas para mujer</w:t>
        <w:tab/>
        <w:t>228.00</w:t>
        <w:tab/>
        <w:t>1</w:t>
        <w:tab/>
        <w:t>PZA</w:t>
        <w:tab/>
        <w:t>CHEROKEE, FALDA, MINIFALD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32</w:t>
        <w:tab/>
        <w:t>Vestidos y faldas para mujer</w:t>
        <w:tab/>
        <w:t>89.00</w:t>
        <w:tab/>
        <w:t>1</w:t>
        <w:tab/>
        <w:t>PZA</w:t>
        <w:tab/>
        <w:t>SIMPLY BASIC, FALD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33</w:t>
        <w:tab/>
        <w:t>Vestidos y faldas para mujer</w:t>
        <w:tab/>
        <w:t>138.00</w:t>
        <w:tab/>
        <w:t>1</w:t>
        <w:tab/>
        <w:t>PZA</w:t>
        <w:tab/>
        <w:t>NEW WAVE, FALDA, 97% ALGODON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34</w:t>
        <w:tab/>
        <w:t>Vestidos y faldas para mujer</w:t>
        <w:tab/>
        <w:t>180.00</w:t>
        <w:tab/>
        <w:t>1</w:t>
        <w:tab/>
        <w:t>PZA</w:t>
        <w:tab/>
        <w:t>GEORGE, FALDA, 63% POLIESTER - 33% VISCOSA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35</w:t>
        <w:tab/>
        <w:t>Vestidos y faldas para mujer</w:t>
        <w:tab/>
        <w:t>289.00</w:t>
        <w:tab/>
        <w:t>1</w:t>
        <w:tab/>
        <w:t>PZA</w:t>
        <w:tab/>
        <w:t>BOGGS, FALDA, 94% POLIESTER - 6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8036</w:t>
        <w:tab/>
        <w:t>Vestidos y faldas para mujer</w:t>
        <w:tab/>
        <w:t>749.00</w:t>
        <w:tab/>
        <w:t>1</w:t>
        <w:tab/>
        <w:t>PZA</w:t>
        <w:tab/>
        <w:t>IVONNE, FALDA, 98% POLIESTER - 2% RAY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1</w:t>
        <w:tab/>
        <w:t>Otras prendas para mujer</w:t>
        <w:tab/>
        <w:t>49.99</w:t>
        <w:tab/>
        <w:t>1</w:t>
        <w:tab/>
        <w:t>PZA</w:t>
        <w:tab/>
        <w:t>RIGHE DISEGNO, PANTS, 100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2</w:t>
        <w:tab/>
        <w:t>Otras prendas para mujer</w:t>
        <w:tab/>
        <w:t>78.80</w:t>
        <w:tab/>
        <w:t>1</w:t>
        <w:tab/>
        <w:t>PZA</w:t>
        <w:tab/>
        <w:t>INTIME, BAT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3</w:t>
        <w:tab/>
        <w:t>Otras prendas para mujer</w:t>
        <w:tab/>
        <w:t>100.00</w:t>
        <w:tab/>
        <w:t>1</w:t>
        <w:tab/>
        <w:t>PZA</w:t>
        <w:tab/>
        <w:t>725 ORIGINALS, MASCADA, 96% VISCOSA - 4% FIBRA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4</w:t>
        <w:tab/>
        <w:t>Otras prendas para mujer</w:t>
        <w:tab/>
        <w:t>239.00</w:t>
        <w:tab/>
        <w:t>1</w:t>
        <w:tab/>
        <w:t>PZA</w:t>
        <w:tab/>
        <w:t>MARCCAIN, CONJUNTO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5</w:t>
        <w:tab/>
        <w:t>Otras prendas para mujer</w:t>
        <w:tab/>
        <w:t>228.00</w:t>
        <w:tab/>
        <w:t>1</w:t>
        <w:tab/>
        <w:t>PZA</w:t>
        <w:tab/>
        <w:t>SENSITIV, BA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6</w:t>
        <w:tab/>
        <w:t>Otras prendas para mujer</w:t>
        <w:tab/>
        <w:t>169.00</w:t>
        <w:tab/>
        <w:t>1</w:t>
        <w:tab/>
        <w:t>PZA</w:t>
        <w:tab/>
        <w:t>BELSHEIN, BATA, 55% POLIESTER-4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7</w:t>
        <w:tab/>
        <w:t>Otras prendas para mujer</w:t>
        <w:tab/>
        <w:t>49.90</w:t>
        <w:tab/>
        <w:t>1</w:t>
        <w:tab/>
        <w:t>PZA</w:t>
        <w:tab/>
        <w:t>DORIS, CAMISON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8</w:t>
        <w:tab/>
        <w:t>Otras prendas para mujer</w:t>
        <w:tab/>
        <w:t>50.00</w:t>
        <w:tab/>
        <w:t>1</w:t>
        <w:tab/>
        <w:t>PZA</w:t>
        <w:tab/>
        <w:t>ALICE, BATA, DE DORMIR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09</w:t>
        <w:tab/>
        <w:t>Otras prendas para mujer</w:t>
        <w:tab/>
        <w:t>89.00</w:t>
        <w:tab/>
        <w:t>1</w:t>
        <w:tab/>
        <w:t>PZA</w:t>
        <w:tab/>
        <w:t>NAOMI, PIJAMA, 100 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10</w:t>
        <w:tab/>
        <w:t>Otras prendas para mujer</w:t>
        <w:tab/>
        <w:t>99.00</w:t>
        <w:tab/>
        <w:t>1</w:t>
        <w:tab/>
        <w:t>PZA</w:t>
        <w:tab/>
        <w:t>BASIC CONCEPTS, SHORT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11</w:t>
        <w:tab/>
        <w:t>Otras prendas para mujer</w:t>
        <w:tab/>
        <w:t>160.00</w:t>
        <w:tab/>
        <w:t>1</w:t>
        <w:tab/>
        <w:t>PZA</w:t>
        <w:tab/>
        <w:t>GEORGE, CAMISON, 93% POLIESTER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29012</w:t>
        <w:tab/>
        <w:t>Otras prendas para mujer</w:t>
        <w:tab/>
        <w:t>198.00</w:t>
        <w:tab/>
        <w:t>1</w:t>
        <w:tab/>
        <w:t>PZA</w:t>
        <w:tab/>
        <w:t>WEEKEND, BERMUD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1</w:t>
        <w:tab/>
        <w:t>Vestidos, faldas y pantalones para niñas</w:t>
        <w:tab/>
        <w:t>699.00</w:t>
        <w:tab/>
        <w:t>1</w:t>
        <w:tab/>
        <w:t>PZA</w:t>
        <w:tab/>
        <w:t>EB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2</w:t>
        <w:tab/>
        <w:t>Vestidos, faldas y pantalones para niñas</w:t>
        <w:tab/>
        <w:t>399.00</w:t>
        <w:tab/>
        <w:t>1</w:t>
        <w:tab/>
        <w:t>PZA</w:t>
        <w:tab/>
        <w:t>JUST 4 GIRLS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3</w:t>
        <w:tab/>
        <w:t>Vestidos, faldas y pantalones para niñas</w:t>
        <w:tab/>
        <w:t>699.00</w:t>
        <w:tab/>
        <w:t>1</w:t>
        <w:tab/>
        <w:t>PZA</w:t>
        <w:tab/>
        <w:t>HELEN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4</w:t>
        <w:tab/>
        <w:t>Vestidos, faldas y pantalones para niñas</w:t>
        <w:tab/>
        <w:t>172.92</w:t>
        <w:tab/>
        <w:t>1</w:t>
        <w:tab/>
        <w:t>PZA</w:t>
        <w:tab/>
        <w:t>PARADISE, VESTIDO, 65% POLIESTER - 3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5</w:t>
        <w:tab/>
        <w:t>Vestidos, faldas y pantalones para niñas</w:t>
        <w:tab/>
        <w:t>150.00</w:t>
        <w:tab/>
        <w:t>1</w:t>
        <w:tab/>
        <w:t>PZA</w:t>
        <w:tab/>
        <w:t>DISNEY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6</w:t>
        <w:tab/>
        <w:t>Vestidos, faldas y pantalones para niñas</w:t>
        <w:tab/>
        <w:t>224.09</w:t>
        <w:tab/>
        <w:t>1</w:t>
        <w:tab/>
        <w:t>PZA</w:t>
        <w:tab/>
        <w:t>GIRLS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7</w:t>
        <w:tab/>
        <w:t>Vestidos, faldas y pantalones para niñas</w:t>
        <w:tab/>
        <w:t>130.00</w:t>
        <w:tab/>
        <w:t>1</w:t>
        <w:tab/>
        <w:t>PZA</w:t>
        <w:tab/>
        <w:t>725 ORIGINALS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8</w:t>
        <w:tab/>
        <w:t>Vestidos, faldas y pantalones para niñas</w:t>
        <w:tab/>
        <w:t>99.90</w:t>
        <w:tab/>
        <w:t>1</w:t>
        <w:tab/>
        <w:t>PZA</w:t>
        <w:tab/>
        <w:t>PAMPOLINA, VESTIDO, 95% ALGODON - 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09</w:t>
        <w:tab/>
        <w:t>Vestidos, faldas y pantalones para niñas</w:t>
        <w:tab/>
        <w:t>298.00</w:t>
        <w:tab/>
        <w:t>1</w:t>
        <w:tab/>
        <w:t>PZA</w:t>
        <w:tab/>
        <w:t>CHERSI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10</w:t>
        <w:tab/>
        <w:t>Vestidos, faldas y pantalones para niñas</w:t>
        <w:tab/>
        <w:t>132.00</w:t>
        <w:tab/>
        <w:t>1</w:t>
        <w:tab/>
        <w:t>PZA</w:t>
        <w:tab/>
        <w:t>BABY LOVEE, VESTIDO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11</w:t>
        <w:tab/>
        <w:t>Vestidos, faldas y pantalones para niñas</w:t>
        <w:tab/>
        <w:t>198.00</w:t>
        <w:tab/>
        <w:t>1</w:t>
        <w:tab/>
        <w:t>PZA</w:t>
        <w:tab/>
        <w:t>BABY WEEKEND, VESTI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0012</w:t>
        <w:tab/>
        <w:t>Vestidos, faldas y pantalones para niñas</w:t>
        <w:tab/>
        <w:t>326.41</w:t>
        <w:tab/>
        <w:t>1</w:t>
        <w:tab/>
        <w:t>PZA</w:t>
        <w:tab/>
        <w:t>JONA MICHELLE, VESTIDO, 65% POLIESTER - 3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1</w:t>
        <w:tab/>
        <w:t>Pantalones para niño</w:t>
        <w:tab/>
        <w:t>239.00</w:t>
        <w:tab/>
        <w:t>1</w:t>
        <w:tab/>
        <w:t>PZA</w:t>
        <w:tab/>
        <w:t>JN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2</w:t>
        <w:tab/>
        <w:t>Pantalones para niño</w:t>
        <w:tab/>
        <w:t>426.75</w:t>
        <w:tab/>
        <w:t>1</w:t>
        <w:tab/>
        <w:t>PZA</w:t>
        <w:tab/>
        <w:t>THATS IT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3</w:t>
        <w:tab/>
        <w:t>Pantalones para niño</w:t>
        <w:tab/>
        <w:t>299.00</w:t>
        <w:tab/>
        <w:t>1</w:t>
        <w:tab/>
        <w:t>PZA</w:t>
        <w:tab/>
        <w:t>OSCAR DE LA RENT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4</w:t>
        <w:tab/>
        <w:t>Pantalones para niño</w:t>
        <w:tab/>
        <w:t>552.00</w:t>
        <w:tab/>
        <w:t>1</w:t>
        <w:tab/>
        <w:t>PZA</w:t>
        <w:tab/>
        <w:t>TOMMY HILFIGER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5</w:t>
        <w:tab/>
        <w:t>Pantalones para niño</w:t>
        <w:tab/>
        <w:t>399.00</w:t>
        <w:tab/>
        <w:t>1</w:t>
        <w:tab/>
        <w:t>PZA</w:t>
        <w:tab/>
        <w:t>EDOARDO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6</w:t>
        <w:tab/>
        <w:t>Pantalones para niño</w:t>
        <w:tab/>
        <w:t>129.00</w:t>
        <w:tab/>
        <w:t>1</w:t>
        <w:tab/>
        <w:t>PZA</w:t>
        <w:tab/>
        <w:t>AUS VER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7</w:t>
        <w:tab/>
        <w:t>Pantalones para niño</w:t>
        <w:tab/>
        <w:t>119.00</w:t>
        <w:tab/>
        <w:t>1</w:t>
        <w:tab/>
        <w:t>PZA</w:t>
        <w:tab/>
        <w:t>RUVINNI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8</w:t>
        <w:tab/>
        <w:t>Pantalones para niño</w:t>
        <w:tab/>
        <w:t>120.55</w:t>
        <w:tab/>
        <w:t>1</w:t>
        <w:tab/>
        <w:t>PZA</w:t>
        <w:tab/>
        <w:t>ACA JOE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09</w:t>
        <w:tab/>
        <w:t>Pantalones para niño</w:t>
        <w:tab/>
        <w:t>139.00</w:t>
        <w:tab/>
        <w:t>1</w:t>
        <w:tab/>
        <w:t>PZA</w:t>
        <w:tab/>
        <w:t>BOLER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0</w:t>
        <w:tab/>
        <w:t>Pantalones para niño</w:t>
        <w:tab/>
        <w:t>139.99</w:t>
        <w:tab/>
        <w:t>1</w:t>
        <w:tab/>
        <w:t>PZA</w:t>
        <w:tab/>
        <w:t>I SW KID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1</w:t>
        <w:tab/>
        <w:t>Pantalones para niño</w:t>
        <w:tab/>
        <w:t>198.00</w:t>
        <w:tab/>
        <w:t>1</w:t>
        <w:tab/>
        <w:t>PZA</w:t>
        <w:tab/>
        <w:t>NON STOP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2</w:t>
        <w:tab/>
        <w:t>Pantalones para niño</w:t>
        <w:tab/>
        <w:t>99.90</w:t>
        <w:tab/>
        <w:t>1</w:t>
        <w:tab/>
        <w:t>PZA</w:t>
        <w:tab/>
        <w:t>SILVERAD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3</w:t>
        <w:tab/>
        <w:t>Pantalones para niño</w:t>
        <w:tab/>
        <w:t>228.00</w:t>
        <w:tab/>
        <w:t>1</w:t>
        <w:tab/>
        <w:t>PZA</w:t>
        <w:tab/>
        <w:t>FUROR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4</w:t>
        <w:tab/>
        <w:t>Pantalones para niño</w:t>
        <w:tab/>
        <w:t>77.59</w:t>
        <w:tab/>
        <w:t>1</w:t>
        <w:tab/>
        <w:t>PZA</w:t>
        <w:tab/>
        <w:t>NEW WAVE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5</w:t>
        <w:tab/>
        <w:t>Pantalones para niño</w:t>
        <w:tab/>
        <w:t>399.00</w:t>
        <w:tab/>
        <w:t>1</w:t>
        <w:tab/>
        <w:t>PZA</w:t>
        <w:tab/>
        <w:t>ZILERYS, 50% POLIESTER - 50% RAY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6</w:t>
        <w:tab/>
        <w:t>Pantalones para niño</w:t>
        <w:tab/>
        <w:t>149.00</w:t>
        <w:tab/>
        <w:t>1</w:t>
        <w:tab/>
        <w:t>PZA</w:t>
        <w:tab/>
        <w:t>WARNER BRO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7</w:t>
        <w:tab/>
        <w:t>Pantalones para niño</w:t>
        <w:tab/>
        <w:t>89.90</w:t>
        <w:tab/>
        <w:t>1</w:t>
        <w:tab/>
        <w:t>PZA</w:t>
        <w:tab/>
        <w:t>NEW ARMY, 65% POLIESTER - 35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8</w:t>
        <w:tab/>
        <w:t>Pantalones para niño</w:t>
        <w:tab/>
        <w:t>178.00</w:t>
        <w:tab/>
        <w:t>1</w:t>
        <w:tab/>
        <w:t>PZA</w:t>
        <w:tab/>
        <w:t>CHEROKEE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19</w:t>
        <w:tab/>
        <w:t>Pantalones para niño</w:t>
        <w:tab/>
        <w:t>129.00</w:t>
        <w:tab/>
        <w:t>1</w:t>
        <w:tab/>
        <w:t>PZA</w:t>
        <w:tab/>
        <w:t>NINAVERA, 100 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20</w:t>
        <w:tab/>
        <w:t>Pantalones para niño</w:t>
        <w:tab/>
        <w:t>79.90</w:t>
        <w:tab/>
        <w:t>1</w:t>
        <w:tab/>
        <w:t>PZA</w:t>
        <w:tab/>
        <w:t>STAR WEST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21</w:t>
        <w:tab/>
        <w:t>Pantalones para niño</w:t>
        <w:tab/>
        <w:t>157.17</w:t>
        <w:tab/>
        <w:t>1</w:t>
        <w:tab/>
        <w:t>PZA</w:t>
        <w:tab/>
        <w:t>GA BASIC, 65% POLIESTER - 35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22</w:t>
        <w:tab/>
        <w:t>Pantalones para niño</w:t>
        <w:tab/>
        <w:t>169.00</w:t>
        <w:tab/>
        <w:t>1</w:t>
        <w:tab/>
        <w:t>PZA</w:t>
        <w:tab/>
        <w:t>NORTH CREEK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23</w:t>
        <w:tab/>
        <w:t>Pantalones para niño</w:t>
        <w:tab/>
        <w:t>196.96</w:t>
        <w:tab/>
        <w:t>1</w:t>
        <w:tab/>
        <w:t>PZA</w:t>
        <w:tab/>
        <w:t>CARTOON NETWORK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1024</w:t>
        <w:tab/>
        <w:t>Pantalones para niño</w:t>
        <w:tab/>
        <w:t>89.90</w:t>
        <w:tab/>
        <w:t>1</w:t>
        <w:tab/>
        <w:t>PZA</w:t>
        <w:tab/>
        <w:t>RIVINNI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1</w:t>
        <w:tab/>
        <w:t>Camisas y playeras para niños</w:t>
        <w:tab/>
        <w:t>229.00</w:t>
        <w:tab/>
        <w:t>1</w:t>
        <w:tab/>
        <w:t>PZA</w:t>
        <w:tab/>
        <w:t>OSCAR DE LA RENTA, CAMISA, 70% POL-30% ALG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2</w:t>
        <w:tab/>
        <w:t>Camisas y playeras para niños</w:t>
        <w:tab/>
        <w:t>90.44</w:t>
        <w:tab/>
        <w:t>1</w:t>
        <w:tab/>
        <w:t>PZA</w:t>
        <w:tab/>
        <w:t>KIWI, PLAYER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3</w:t>
        <w:tab/>
        <w:t>Camisas y playeras para niños</w:t>
        <w:tab/>
        <w:t>274.00</w:t>
        <w:tab/>
        <w:t>1</w:t>
        <w:tab/>
        <w:t>PZA</w:t>
        <w:tab/>
        <w:t>EDOARDOS, CAM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4</w:t>
        <w:tab/>
        <w:t>Camisas y playeras para niños</w:t>
        <w:tab/>
        <w:t>119.00</w:t>
        <w:tab/>
        <w:t>1</w:t>
        <w:tab/>
        <w:t>PZA</w:t>
        <w:tab/>
        <w:t>BLUE JEANS, CAM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5</w:t>
        <w:tab/>
        <w:t>Camisas y playeras para niños</w:t>
        <w:tab/>
        <w:t>99.90</w:t>
        <w:tab/>
        <w:t>1</w:t>
        <w:tab/>
        <w:t>PZA</w:t>
        <w:tab/>
        <w:t>NEW ARMY, CAM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6</w:t>
        <w:tab/>
        <w:t>Camisas y playeras para niños</w:t>
        <w:tab/>
        <w:t>88.00</w:t>
        <w:tab/>
        <w:t>1</w:t>
        <w:tab/>
        <w:t>PZA</w:t>
        <w:tab/>
        <w:t>NEW WAVE, PLAYERA, L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7</w:t>
        <w:tab/>
        <w:t>Camisas y playeras para niños</w:t>
        <w:tab/>
        <w:t>109.45</w:t>
        <w:tab/>
        <w:t>1</w:t>
        <w:tab/>
        <w:t>PZA</w:t>
        <w:tab/>
        <w:t>NEW ARMY, PLAYER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8</w:t>
        <w:tab/>
        <w:t>Camisas y playeras para niños</w:t>
        <w:tab/>
        <w:t>49.90</w:t>
        <w:tab/>
        <w:t>1</w:t>
        <w:tab/>
        <w:t>PZA</w:t>
        <w:tab/>
        <w:t>OPTIMA, PLAYERA, 90% ALGODON - 1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09</w:t>
        <w:tab/>
        <w:t>Camisas y playeras para niños</w:t>
        <w:tab/>
        <w:t>98.49</w:t>
        <w:tab/>
        <w:t>1</w:t>
        <w:tab/>
        <w:t>PZA</w:t>
        <w:tab/>
        <w:t>THE SPECTACULAR SPIDERMAN, PLAYER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10</w:t>
        <w:tab/>
        <w:t>Camisas y playeras para niños</w:t>
        <w:tab/>
        <w:t>59.90</w:t>
        <w:tab/>
        <w:t>1</w:t>
        <w:tab/>
        <w:t>PZA</w:t>
        <w:tab/>
        <w:t>BASIC CONCEPTS, PLAYER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11</w:t>
        <w:tab/>
        <w:t>Camisas y playeras para niños</w:t>
        <w:tab/>
        <w:t>93.00</w:t>
        <w:tab/>
        <w:t>1</w:t>
        <w:tab/>
        <w:t>PZA</w:t>
        <w:tab/>
        <w:t>WEEKEND, CAMI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2012</w:t>
        <w:tab/>
        <w:t>Camisas y playeras para niños</w:t>
        <w:tab/>
        <w:t>88.00</w:t>
        <w:tab/>
        <w:t>1</w:t>
        <w:tab/>
        <w:t>PZA</w:t>
        <w:tab/>
        <w:t>VERSALLES, PLAYER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1</w:t>
        <w:tab/>
        <w:t>Ropa interior para infantes</w:t>
        <w:tab/>
        <w:t>14.90</w:t>
        <w:tab/>
        <w:t>1</w:t>
        <w:tab/>
        <w:t>PZA</w:t>
        <w:tab/>
        <w:t>SINCE 1998, BOXER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2</w:t>
        <w:tab/>
        <w:t>Ropa interior para infantes</w:t>
        <w:tab/>
        <w:t>53.10</w:t>
        <w:tab/>
        <w:t>1</w:t>
        <w:tab/>
        <w:t>PZA</w:t>
        <w:tab/>
        <w:t>SKINY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3</w:t>
        <w:tab/>
        <w:t>Ropa interior para infantes</w:t>
        <w:tab/>
        <w:t>60.18</w:t>
        <w:tab/>
        <w:t>1</w:t>
        <w:tab/>
        <w:t>PZA</w:t>
        <w:tab/>
        <w:t>SKINY, BIKINI, 92% ALGODON - 8 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4</w:t>
        <w:tab/>
        <w:t>Ropa interior para infantes</w:t>
        <w:tab/>
        <w:t>70.00</w:t>
        <w:tab/>
        <w:t>1</w:t>
        <w:tab/>
        <w:t>PZA</w:t>
        <w:tab/>
        <w:t>FULANITOS, CAMISETA, 95% ALGODON - 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5</w:t>
        <w:tab/>
        <w:t>Ropa interior para infantes</w:t>
        <w:tab/>
        <w:t>119.00</w:t>
        <w:tab/>
        <w:t>1</w:t>
        <w:tab/>
        <w:t>PAQ</w:t>
        <w:tab/>
        <w:t>RINBROS, TRUSA, PAQ 3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6</w:t>
        <w:tab/>
        <w:t>Ropa interior para infantes</w:t>
        <w:tab/>
        <w:t>22.90</w:t>
        <w:tab/>
        <w:t>1</w:t>
        <w:tab/>
        <w:t>PZA</w:t>
        <w:tab/>
        <w:t>STAR TREE, CAMISET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7</w:t>
        <w:tab/>
        <w:t>Ropa interior para infantes</w:t>
        <w:tab/>
        <w:t>19.90</w:t>
        <w:tab/>
        <w:t>1</w:t>
        <w:tab/>
        <w:t>PZA</w:t>
        <w:tab/>
        <w:t>IMPRESS, CAMISET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8</w:t>
        <w:tab/>
        <w:t>Ropa interior para infantes</w:t>
        <w:tab/>
        <w:t>40.00</w:t>
        <w:tab/>
        <w:t>1</w:t>
        <w:tab/>
        <w:t>PZA</w:t>
        <w:tab/>
        <w:t>BABY CREYSI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09</w:t>
        <w:tab/>
        <w:t>Ropa interior para infantes</w:t>
        <w:tab/>
        <w:t>17.90</w:t>
        <w:tab/>
        <w:t>1</w:t>
        <w:tab/>
        <w:t>PZA</w:t>
        <w:tab/>
        <w:t>OPTIMA, TRUS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0</w:t>
        <w:tab/>
        <w:t>Ropa interior para infantes</w:t>
        <w:tab/>
        <w:t>45.00</w:t>
        <w:tab/>
        <w:t>1</w:t>
        <w:tab/>
        <w:t>PZA</w:t>
        <w:tab/>
        <w:t>CREYSI BOY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1</w:t>
        <w:tab/>
        <w:t>Ropa interior para infantes</w:t>
        <w:tab/>
        <w:t>66.50</w:t>
        <w:tab/>
        <w:t>1</w:t>
        <w:tab/>
        <w:t>PAQ</w:t>
        <w:tab/>
        <w:t>HANES, CAMISETA, PAQ 3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2</w:t>
        <w:tab/>
        <w:t>Ropa interior para infantes</w:t>
        <w:tab/>
        <w:t>59.90</w:t>
        <w:tab/>
        <w:t>1</w:t>
        <w:tab/>
        <w:t>PAQ</w:t>
        <w:tab/>
        <w:t>FRUIT OF THE LOOM, CAMISETA, PAQ 3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3</w:t>
        <w:tab/>
        <w:t>Ropa interior para infantes</w:t>
        <w:tab/>
        <w:t>28.00</w:t>
        <w:tab/>
        <w:t>1</w:t>
        <w:tab/>
        <w:t>PZA</w:t>
        <w:tab/>
        <w:t>DISNEY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4</w:t>
        <w:tab/>
        <w:t>Ropa interior para infantes</w:t>
        <w:tab/>
        <w:t>48.00</w:t>
        <w:tab/>
        <w:t>1</w:t>
        <w:tab/>
        <w:t>PZA</w:t>
        <w:tab/>
        <w:t>DANNY SUCCER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5</w:t>
        <w:tab/>
        <w:t>Ropa interior para infantes</w:t>
        <w:tab/>
        <w:t>49.00</w:t>
        <w:tab/>
        <w:t>1</w:t>
        <w:tab/>
        <w:t>PZA</w:t>
        <w:tab/>
        <w:t>PEACH, PANTALETA, 93% ALGODON - 7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6</w:t>
        <w:tab/>
        <w:t>Ropa interior para infantes</w:t>
        <w:tab/>
        <w:t>54.95</w:t>
        <w:tab/>
        <w:t>1</w:t>
        <w:tab/>
        <w:t>PZA</w:t>
        <w:tab/>
        <w:t>HANES, PANTAL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7</w:t>
        <w:tab/>
        <w:t>Ropa interior para infantes</w:t>
        <w:tab/>
        <w:t>16.00</w:t>
        <w:tab/>
        <w:t>1</w:t>
        <w:tab/>
        <w:t>PZA</w:t>
        <w:tab/>
        <w:t>SIMPLY BASIC, CORPIÑO, 50% ALGODON - 47% POLIESTER - 3% ELAS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8</w:t>
        <w:tab/>
        <w:t>Ropa interior para infantes</w:t>
        <w:tab/>
        <w:t>44.00</w:t>
        <w:tab/>
        <w:t>1</w:t>
        <w:tab/>
        <w:t>PZA</w:t>
        <w:tab/>
        <w:t>CHEROKEE, CAMISETA, 96% ALGODON - 4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19</w:t>
        <w:tab/>
        <w:t>Ropa interior para infantes</w:t>
        <w:tab/>
        <w:t>11.90</w:t>
        <w:tab/>
        <w:t>1</w:t>
        <w:tab/>
        <w:t>PZA</w:t>
        <w:tab/>
        <w:t>OPTIMA, PANTAL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20</w:t>
        <w:tab/>
        <w:t>Ropa interior para infantes</w:t>
        <w:tab/>
        <w:t>22.05</w:t>
        <w:tab/>
        <w:t>1</w:t>
        <w:tab/>
        <w:t>PAQ</w:t>
        <w:tab/>
        <w:t>DEMONY, PANTALETA, PAQ 3 PZAS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21</w:t>
        <w:tab/>
        <w:t>Ropa interior para infantes</w:t>
        <w:tab/>
        <w:t>40.00</w:t>
        <w:tab/>
        <w:t>1</w:t>
        <w:tab/>
        <w:t>PZA</w:t>
        <w:tab/>
        <w:t>CONTORNO, CAMISETA, TOP, 90% POLIAMIDA - 10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22</w:t>
        <w:tab/>
        <w:t>Ropa interior para infantes</w:t>
        <w:tab/>
        <w:t>24.90</w:t>
        <w:tab/>
        <w:t>1</w:t>
        <w:tab/>
        <w:t>PZA</w:t>
        <w:tab/>
        <w:t>PIDO MANO, BIKINI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23</w:t>
        <w:tab/>
        <w:t>Ropa interior para infantes</w:t>
        <w:tab/>
        <w:t>50.00</w:t>
        <w:tab/>
        <w:t>1</w:t>
        <w:tab/>
        <w:t>PZA</w:t>
        <w:tab/>
        <w:t>DISNEY, PANTAL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3024</w:t>
        <w:tab/>
        <w:t>Ropa interior para infantes</w:t>
        <w:tab/>
        <w:t>39.79</w:t>
        <w:tab/>
        <w:t>1</w:t>
        <w:tab/>
        <w:t>PZA</w:t>
        <w:tab/>
        <w:t>BRATZ, CAMISETA, 85% ALGODON - 15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1</w:t>
        <w:tab/>
        <w:t>Calcetines y calcetas</w:t>
        <w:tab/>
        <w:t>66.00</w:t>
        <w:tab/>
        <w:t>1</w:t>
        <w:tab/>
        <w:t>PAQ</w:t>
        <w:tab/>
        <w:t>TEBI, CALCETINES, PAQ C/3 PARES, 65% ACRILICO - C/35% PA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2</w:t>
        <w:tab/>
        <w:t>Calcetines y calcetas</w:t>
        <w:tab/>
        <w:t>50.00</w:t>
        <w:tab/>
        <w:t>1</w:t>
        <w:tab/>
        <w:t>PAR</w:t>
        <w:tab/>
        <w:t>OSCAR, CALCETINES, 70% A - 10% PA - 15% EL - 5% O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3</w:t>
        <w:tab/>
        <w:t>Calcetines y calcetas</w:t>
        <w:tab/>
        <w:t>28.00</w:t>
        <w:tab/>
        <w:t>1</w:t>
        <w:tab/>
        <w:t>PAR</w:t>
        <w:tab/>
        <w:t>WEEKEND, CALCETAS, 87% A - 12% PA - 1% EL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4</w:t>
        <w:tab/>
        <w:t>Calcetines y calcetas</w:t>
        <w:tab/>
        <w:t>26.90</w:t>
        <w:tab/>
        <w:t>1</w:t>
        <w:tab/>
        <w:t>PAR</w:t>
        <w:tab/>
        <w:t>GUSSINI, CALCETINES, 98% PA - 2% EL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5</w:t>
        <w:tab/>
        <w:t>Calcetines y calcetas</w:t>
        <w:tab/>
        <w:t>39.90</w:t>
        <w:tab/>
        <w:t>1</w:t>
        <w:tab/>
        <w:t>PAR</w:t>
        <w:tab/>
        <w:t>ATLETICOS, CALCETINES, 54% A - 17% P - 16% PA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6</w:t>
        <w:tab/>
        <w:t>Calcetines y calcetas</w:t>
        <w:tab/>
        <w:t>25.35</w:t>
        <w:tab/>
        <w:t>1</w:t>
        <w:tab/>
        <w:t>PAR</w:t>
        <w:tab/>
        <w:t>CHEROKEE, TOBILLERAS, 75% A - 15% NY - 10% EL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7</w:t>
        <w:tab/>
        <w:t>Calcetines y calcetas</w:t>
        <w:tab/>
        <w:t>29.90</w:t>
        <w:tab/>
        <w:t>1</w:t>
        <w:tab/>
        <w:t>PAR</w:t>
        <w:tab/>
        <w:t>MICHELLE, CALCETAS, 68% ALGODON, 29% POLIAMIDA,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8</w:t>
        <w:tab/>
        <w:t>Calcetines y calcetas</w:t>
        <w:tab/>
        <w:t>90.00</w:t>
        <w:tab/>
        <w:t>1</w:t>
        <w:tab/>
        <w:t>PAQ</w:t>
        <w:tab/>
        <w:t>THAT´S IT, TINES, PAQ C/3 PARES, 70% A -20 % P - 10% EL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09</w:t>
        <w:tab/>
        <w:t>Calcetines y calcetas</w:t>
        <w:tab/>
        <w:t>45.00</w:t>
        <w:tab/>
        <w:t>1</w:t>
        <w:tab/>
        <w:t>PAQ</w:t>
        <w:tab/>
        <w:t>WILSON, CALCETAS, PAQ C/3 PARES, 70% A - 28% P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10</w:t>
        <w:tab/>
        <w:t>Calcetines y calcetas</w:t>
        <w:tab/>
        <w:t>19.90</w:t>
        <w:tab/>
        <w:t>1</w:t>
        <w:tab/>
        <w:t>PAR</w:t>
        <w:tab/>
        <w:t>DENISSE, TOBILLERAS, 69% AC - 31% PA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11</w:t>
        <w:tab/>
        <w:t>Calcetines y calcetas</w:t>
        <w:tab/>
        <w:t>65.00</w:t>
        <w:tab/>
        <w:t>1</w:t>
        <w:tab/>
        <w:t>PAQ</w:t>
        <w:tab/>
        <w:t>HANES, CALCETAS, PAQ C/6 PARES, 79% A - 15% P</w:t>
      </w:r>
    </w:p>
    <w:p>
      <w:pPr>
        <w:pStyle w:val="Ww"/>
        <w:spacing w:lineRule="exact" w:line="94" w:before="0" w:after="0"/>
        <w:rPr/>
      </w:pPr>
      <w:r>
        <w:rPr/>
        <w:t>12</w:t>
        <w:tab/>
        <w:t>134012</w:t>
        <w:tab/>
        <w:t>Calcetines y calcetas</w:t>
        <w:tab/>
        <w:t>100.00</w:t>
        <w:tab/>
        <w:t>1</w:t>
        <w:tab/>
        <w:t>PAR</w:t>
        <w:tab/>
        <w:t>ACA JOE, TINES, PAQ C/3 PARES, 80% A -10% P -10% O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01</w:t>
        <w:tab/>
        <w:t>Ropa para bebés</w:t>
        <w:tab/>
        <w:t>261.71</w:t>
        <w:tab/>
        <w:t>1</w:t>
        <w:tab/>
        <w:t>PZA</w:t>
        <w:tab/>
        <w:t>NICE 2B NICE, TRAJE, 2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02</w:t>
        <w:tab/>
        <w:t>Ropa para bebés</w:t>
        <w:tab/>
        <w:t>69.90</w:t>
        <w:tab/>
        <w:t>1</w:t>
        <w:tab/>
        <w:t>PZA</w:t>
        <w:tab/>
        <w:t>BABY CIRCUS, TRAJE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03</w:t>
        <w:tab/>
        <w:t>Ropa para bebés</w:t>
        <w:tab/>
        <w:t>339.55</w:t>
        <w:tab/>
        <w:t>1</w:t>
        <w:tab/>
        <w:t>PZA</w:t>
        <w:tab/>
        <w:t>SNOOPY, TRAJE, 2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04</w:t>
        <w:tab/>
        <w:t>Ropa para bebés</w:t>
        <w:tab/>
        <w:t>62.95</w:t>
        <w:tab/>
        <w:t>1</w:t>
        <w:tab/>
        <w:t>PZA</w:t>
        <w:tab/>
        <w:t>AUTHENTIC KIDS, TRAJE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05</w:t>
        <w:tab/>
        <w:t>Ropa para bebés</w:t>
        <w:tab/>
        <w:t>229.00</w:t>
        <w:tab/>
        <w:t>1</w:t>
        <w:tab/>
        <w:t>PZA</w:t>
        <w:tab/>
        <w:t>NEW ARMY, TRAJE, 3 PZAS, 97% ALGODON - 3% ELASTANO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2</w:t>
        <w:tab/>
        <w:t>135006</w:t>
        <w:tab/>
        <w:t>Ropa para bebés</w:t>
        <w:tab/>
        <w:t>188.00</w:t>
        <w:tab/>
        <w:t>1</w:t>
        <w:tab/>
        <w:t>PZA</w:t>
        <w:tab/>
        <w:t>BE THE BEST, MAMELUCO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07</w:t>
        <w:tab/>
        <w:t>Ropa para bebés</w:t>
        <w:tab/>
        <w:t>169.00</w:t>
        <w:tab/>
        <w:t>1</w:t>
        <w:tab/>
        <w:t>PZA</w:t>
        <w:tab/>
        <w:t>PEDACITOS DE AMOR, TRAJE, 2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08</w:t>
        <w:tab/>
        <w:t>Ropa para bebés</w:t>
        <w:tab/>
        <w:t>99.99</w:t>
        <w:tab/>
        <w:t>1</w:t>
        <w:tab/>
        <w:t>PZA</w:t>
        <w:tab/>
        <w:t>BUBLY, TRAJE, 97% ALGODON-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09</w:t>
        <w:tab/>
        <w:t>Ropa para bebés</w:t>
        <w:tab/>
        <w:t>98.00</w:t>
        <w:tab/>
        <w:t>1</w:t>
        <w:tab/>
        <w:t>PZA</w:t>
        <w:tab/>
        <w:t>WEEKEND, TRAJE, 3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10</w:t>
        <w:tab/>
        <w:t>Ropa para bebés</w:t>
        <w:tab/>
        <w:t>76.42</w:t>
        <w:tab/>
        <w:t>1</w:t>
        <w:tab/>
        <w:t>PZA</w:t>
        <w:tab/>
        <w:t>BASIC BABY, TRAJE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11</w:t>
        <w:tab/>
        <w:t>Ropa para bebés</w:t>
        <w:tab/>
        <w:t>205.42</w:t>
        <w:tab/>
        <w:t>1</w:t>
        <w:tab/>
        <w:t>PZA</w:t>
        <w:tab/>
        <w:t>DISNEY, TRAJE, BABY, 2 PZA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5012</w:t>
        <w:tab/>
        <w:t>Ropa para bebés</w:t>
        <w:tab/>
        <w:t>184.85</w:t>
        <w:tab/>
        <w:t>1</w:t>
        <w:tab/>
        <w:t>PZA</w:t>
        <w:tab/>
        <w:t>BABY CREYSI, TRAJE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1</w:t>
        <w:tab/>
        <w:t>Camisetas para bebés</w:t>
        <w:tab/>
        <w:t>67.00</w:t>
        <w:tab/>
        <w:t>1</w:t>
        <w:tab/>
        <w:t>PZA</w:t>
        <w:tab/>
        <w:t>BABY CIRCUS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2</w:t>
        <w:tab/>
        <w:t>Camisetas para bebés</w:t>
        <w:tab/>
        <w:t>17.90</w:t>
        <w:tab/>
        <w:t>1</w:t>
        <w:tab/>
        <w:t>PZA</w:t>
        <w:tab/>
        <w:t>JADER, CAMISETA, ESTAMPAD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3</w:t>
        <w:tab/>
        <w:t>Camisetas para bebés</w:t>
        <w:tab/>
        <w:t>69.19</w:t>
        <w:tab/>
        <w:t>1</w:t>
        <w:tab/>
        <w:t>PZA</w:t>
        <w:tab/>
        <w:t>DISNEY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4</w:t>
        <w:tab/>
        <w:t>Camisetas para bebés</w:t>
        <w:tab/>
        <w:t>19.90</w:t>
        <w:tab/>
        <w:t>1</w:t>
        <w:tab/>
        <w:t>PZA</w:t>
        <w:tab/>
        <w:t>BABY SMART, PLAYER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5</w:t>
        <w:tab/>
        <w:t>Camisetas para bebés</w:t>
        <w:tab/>
        <w:t>44.90</w:t>
        <w:tab/>
        <w:t>1</w:t>
        <w:tab/>
        <w:t>PZA</w:t>
        <w:tab/>
        <w:t>BABY CREYSI, PLAYER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6</w:t>
        <w:tab/>
        <w:t>Camisetas para bebés</w:t>
        <w:tab/>
        <w:t>35.50</w:t>
        <w:tab/>
        <w:t>1</w:t>
        <w:tab/>
        <w:t>PZA</w:t>
        <w:tab/>
        <w:t>LA IDEAL, CAMISETA, CRUZAD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7</w:t>
        <w:tab/>
        <w:t>Camisetas para bebés</w:t>
        <w:tab/>
        <w:t>29.90</w:t>
        <w:tab/>
        <w:t>1</w:t>
        <w:tab/>
        <w:t>PZA</w:t>
        <w:tab/>
        <w:t>BARQUILLO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8</w:t>
        <w:tab/>
        <w:t>Camisetas para bebés</w:t>
        <w:tab/>
        <w:t>9.99</w:t>
        <w:tab/>
        <w:t>1</w:t>
        <w:tab/>
        <w:t>PZA</w:t>
        <w:tab/>
        <w:t>PULGUITAS, CAMISETA, 50% ALGODON - 5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09</w:t>
        <w:tab/>
        <w:t>Camisetas para bebés</w:t>
        <w:tab/>
        <w:t>42.00</w:t>
        <w:tab/>
        <w:t>1</w:t>
        <w:tab/>
        <w:t>PZA</w:t>
        <w:tab/>
        <w:t>BABY WEEKEND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10</w:t>
        <w:tab/>
        <w:t>Camisetas para bebés</w:t>
        <w:tab/>
        <w:t>39.90</w:t>
        <w:tab/>
        <w:t>1</w:t>
        <w:tab/>
        <w:t>PZA</w:t>
        <w:tab/>
        <w:t>CORCEL, CAMISETA, MANGA COR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11</w:t>
        <w:tab/>
        <w:t>Camisetas para bebés</w:t>
        <w:tab/>
        <w:t>30.00</w:t>
        <w:tab/>
        <w:t>1</w:t>
        <w:tab/>
        <w:t>PZA</w:t>
        <w:tab/>
        <w:t>X-TEND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6012</w:t>
        <w:tab/>
        <w:t>Camisetas para bebés</w:t>
        <w:tab/>
        <w:t>30.45</w:t>
        <w:tab/>
        <w:t>1</w:t>
        <w:tab/>
        <w:t>PZA</w:t>
        <w:tab/>
        <w:t>BE THE BEST, CAMISET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1</w:t>
        <w:tab/>
        <w:t>Ropa de abrigo</w:t>
        <w:tab/>
        <w:t>899.00</w:t>
        <w:tab/>
        <w:t>1</w:t>
        <w:tab/>
        <w:t>PZA</w:t>
        <w:tab/>
        <w:t>JUST 4 GIRLS, ABRIGO, NIÑA, 88% POLIESTER - 11% VISCO - 1% E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2</w:t>
        <w:tab/>
        <w:t>Ropa de abrigo</w:t>
        <w:tab/>
        <w:t>1356.27</w:t>
        <w:tab/>
        <w:t>1</w:t>
        <w:tab/>
        <w:t>PZA</w:t>
        <w:tab/>
        <w:t>DAVINCHY, CHAMARRA, 97% POLIESTER - 3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3</w:t>
        <w:tab/>
        <w:t>Ropa de abrigo</w:t>
        <w:tab/>
        <w:t>386.81</w:t>
        <w:tab/>
        <w:t>1</w:t>
        <w:tab/>
        <w:t>PZA</w:t>
        <w:tab/>
        <w:t>TITANIUM, CHAMARR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4</w:t>
        <w:tab/>
        <w:t>Ropa de abrigo</w:t>
        <w:tab/>
        <w:t>48.00</w:t>
        <w:tab/>
        <w:t>1</w:t>
        <w:tab/>
        <w:t>PZA</w:t>
        <w:tab/>
        <w:t>SPORT FASHION, GORR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5</w:t>
        <w:tab/>
        <w:t>Ropa de abrigo</w:t>
        <w:tab/>
        <w:t>68.00</w:t>
        <w:tab/>
        <w:t>1</w:t>
        <w:tab/>
        <w:t>PZA</w:t>
        <w:tab/>
        <w:t>GTOISA, GORRA, 100% POLIESTER, MOD 2160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6</w:t>
        <w:tab/>
        <w:t>Ropa de abrigo</w:t>
        <w:tab/>
        <w:t>100.00</w:t>
        <w:tab/>
        <w:t>1</w:t>
        <w:tab/>
        <w:t>PZA</w:t>
        <w:tab/>
        <w:t>NON STOP, GORRA, 100% ALGODON, VARIOS MODELOS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7</w:t>
        <w:tab/>
        <w:t>Ropa de abrigo</w:t>
        <w:tab/>
        <w:t>165.00</w:t>
        <w:tab/>
        <w:t>1</w:t>
        <w:tab/>
        <w:t>PZA</w:t>
        <w:tab/>
        <w:t>SOMBRERO, DE FIELTR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8</w:t>
        <w:tab/>
        <w:t>Ropa de abrigo</w:t>
        <w:tab/>
        <w:t>329.00</w:t>
        <w:tab/>
        <w:t>1</w:t>
        <w:tab/>
        <w:t>PZA</w:t>
        <w:tab/>
        <w:t>THAT´S IT, SUETER, P/NIÑO, 10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09</w:t>
        <w:tab/>
        <w:t>Ropa de abrigo</w:t>
        <w:tab/>
        <w:t>199.00</w:t>
        <w:tab/>
        <w:t>1</w:t>
        <w:tab/>
        <w:t>PZA</w:t>
        <w:tab/>
        <w:t>NEW ARMY, SUETER, P/NIÑA, 100% ACRILAN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0</w:t>
        <w:tab/>
        <w:t>Ropa de abrigo</w:t>
        <w:tab/>
        <w:t>677.65</w:t>
        <w:tab/>
        <w:t>1</w:t>
        <w:tab/>
        <w:t>PZA</w:t>
        <w:tab/>
        <w:t>EXPLOSION, CHAMARRA, P/NIÑO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1</w:t>
        <w:tab/>
        <w:t>Ropa de abrigo</w:t>
        <w:tab/>
        <w:t>1999.00</w:t>
        <w:tab/>
        <w:t>1</w:t>
        <w:tab/>
        <w:t>PZA</w:t>
        <w:tab/>
        <w:t>IVONNE, ABRIGO, 100%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2</w:t>
        <w:tab/>
        <w:t>Ropa de abrigo</w:t>
        <w:tab/>
        <w:t>357.73</w:t>
        <w:tab/>
        <w:t>1</w:t>
        <w:tab/>
        <w:t>PZA</w:t>
        <w:tab/>
        <w:t>NEW ARMY, CHAMARR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3</w:t>
        <w:tab/>
        <w:t>Ropa de abrigo</w:t>
        <w:tab/>
        <w:t>580.70</w:t>
        <w:tab/>
        <w:t>1</w:t>
        <w:tab/>
        <w:t>PZA</w:t>
        <w:tab/>
        <w:t>SONNETI, CHAMARR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4</w:t>
        <w:tab/>
        <w:t>Ropa de abrigo</w:t>
        <w:tab/>
        <w:t>201.74</w:t>
        <w:tab/>
        <w:t>1</w:t>
        <w:tab/>
        <w:t>PZA</w:t>
        <w:tab/>
        <w:t>SIMPLY BASIC, CHAMARR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5</w:t>
        <w:tab/>
        <w:t>Ropa de abrigo</w:t>
        <w:tab/>
        <w:t>385.84</w:t>
        <w:tab/>
        <w:t>1</w:t>
        <w:tab/>
        <w:t>PZA</w:t>
        <w:tab/>
        <w:t>WEEKEND, CHAMARRA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6</w:t>
        <w:tab/>
        <w:t>Ropa de abrigo</w:t>
        <w:tab/>
        <w:t>870.57</w:t>
        <w:tab/>
        <w:t>1</w:t>
        <w:tab/>
        <w:t>PZA</w:t>
        <w:tab/>
        <w:t>JEAN PARELL, ABRIGO, 90% LANA, 10% POLIAMIDA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7</w:t>
        <w:tab/>
        <w:t>Ropa de abrigo</w:t>
        <w:tab/>
        <w:t>729.00</w:t>
        <w:tab/>
        <w:t>1</w:t>
        <w:tab/>
        <w:t>PZA</w:t>
        <w:tab/>
        <w:t>ROYALTON, CHAMARRA, PAÑO DE 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8</w:t>
        <w:tab/>
        <w:t>Ropa de abrigo</w:t>
        <w:tab/>
        <w:t>199.00</w:t>
        <w:tab/>
        <w:t>1</w:t>
        <w:tab/>
        <w:t>PZA</w:t>
        <w:tab/>
        <w:t>NORTH CREEK, CHAMARRA, 100% POLIES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19</w:t>
        <w:tab/>
        <w:t>Ropa de abrigo</w:t>
        <w:tab/>
        <w:t>179.00</w:t>
        <w:tab/>
        <w:t>1</w:t>
        <w:tab/>
        <w:t>PZA</w:t>
        <w:tab/>
        <w:t>NEW ARMY, SUETER, P/NIÑO, 10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0</w:t>
        <w:tab/>
        <w:t>Ropa de abrigo</w:t>
        <w:tab/>
        <w:t>104.30</w:t>
        <w:tab/>
        <w:t>1</w:t>
        <w:tab/>
        <w:t>PZA</w:t>
        <w:tab/>
        <w:t>PIDO MANO, SUETER, P/NIÑA, 10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1</w:t>
        <w:tab/>
        <w:t>Ropa de abrigo</w:t>
        <w:tab/>
        <w:t>120.00</w:t>
        <w:tab/>
        <w:t>1</w:t>
        <w:tab/>
        <w:t>PZA</w:t>
        <w:tab/>
        <w:t>725 ORIGINALS, SUETER, P/NIÑO, 10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2</w:t>
        <w:tab/>
        <w:t>Ropa de abrigo</w:t>
        <w:tab/>
        <w:t>150.00</w:t>
        <w:tab/>
        <w:t>1</w:t>
        <w:tab/>
        <w:t>PZA</w:t>
        <w:tab/>
        <w:t>725 ORIGINALS, SUETER, P/NIÑA, 10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3</w:t>
        <w:tab/>
        <w:t>Ropa de abrigo</w:t>
        <w:tab/>
        <w:t>299.00</w:t>
        <w:tab/>
        <w:t>1</w:t>
        <w:tab/>
        <w:t>PZA</w:t>
        <w:tab/>
        <w:t>REFILL, SUETER, P/NIÑO, 50% ALGODON - 5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4</w:t>
        <w:tab/>
        <w:t>Ropa de abrigo</w:t>
        <w:tab/>
        <w:t>115.37</w:t>
        <w:tab/>
        <w:t>1</w:t>
        <w:tab/>
        <w:t>PZA</w:t>
        <w:tab/>
        <w:t>X-MANIA, SUETER, P/NIÑO, 10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5</w:t>
        <w:tab/>
        <w:t>Ropa de abrigo</w:t>
        <w:tab/>
        <w:t>192.92</w:t>
        <w:tab/>
        <w:t>1</w:t>
        <w:tab/>
        <w:t>PZA</w:t>
        <w:tab/>
        <w:t>NEW ARMY, SUETER, P/NIÑO, 10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6</w:t>
        <w:tab/>
        <w:t>Ropa de abrigo</w:t>
        <w:tab/>
        <w:t>96.85</w:t>
        <w:tab/>
        <w:t>1</w:t>
        <w:tab/>
        <w:t>PZA</w:t>
        <w:tab/>
        <w:t>PRIVATE, SUETER, P/NIÑA, 92% ACRILICO - 8% ELAST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7</w:t>
        <w:tab/>
        <w:t>Ropa de abrigo</w:t>
        <w:tab/>
        <w:t>229.00</w:t>
        <w:tab/>
        <w:t>1</w:t>
        <w:tab/>
        <w:t>PZA</w:t>
        <w:tab/>
        <w:t>UP &amp; DOWN, SUETER, P/NIÑA, 50% ALGODON - 5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7028</w:t>
        <w:tab/>
        <w:t>Ropa de abrigo</w:t>
        <w:tab/>
        <w:t>219.00</w:t>
        <w:tab/>
        <w:t>1</w:t>
        <w:tab/>
        <w:t>PZA</w:t>
        <w:tab/>
        <w:t>NEW ARMY, SUETER, P/NIÑA, 100%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8001</w:t>
        <w:tab/>
        <w:t>Uniformes escolares</w:t>
        <w:tab/>
        <w:t>642.51</w:t>
        <w:tab/>
        <w:t>1</w:t>
        <w:tab/>
        <w:t>JGO</w:t>
        <w:tab/>
        <w:t>PC CESAR´S, ESCOLAR, CHALECO, SUETER, PLAYERA Y PANTALON 8</w:t>
      </w:r>
    </w:p>
    <w:p>
      <w:pPr>
        <w:pStyle w:val="Ww"/>
        <w:spacing w:lineRule="exact" w:line="94" w:before="0" w:after="0"/>
        <w:rPr/>
      </w:pPr>
      <w:r>
        <w:rPr/>
        <w:t>12</w:t>
        <w:tab/>
        <w:t>138002</w:t>
        <w:tab/>
        <w:t>Uniformes escolares</w:t>
        <w:tab/>
        <w:t>159.70</w:t>
        <w:tab/>
        <w:t>1</w:t>
        <w:tab/>
        <w:t>JGO</w:t>
        <w:tab/>
        <w:t>PC BACK 2 SCHOOL, ESCOLAR, FALDA-BLUSA-SUE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8003</w:t>
        <w:tab/>
        <w:t>Uniformes escolares</w:t>
        <w:tab/>
        <w:t>572.00</w:t>
        <w:tab/>
        <w:t>1</w:t>
        <w:tab/>
        <w:t>JGO</w:t>
        <w:tab/>
        <w:t>PC ESCOLAR, FALDA, SUETER Y CHALECO</w:t>
      </w:r>
    </w:p>
    <w:p>
      <w:pPr>
        <w:pStyle w:val="Ww"/>
        <w:spacing w:lineRule="exact" w:line="94" w:before="0" w:after="0"/>
        <w:rPr/>
      </w:pPr>
      <w:r>
        <w:rPr/>
        <w:t>12</w:t>
        <w:tab/>
        <w:t>138004</w:t>
        <w:tab/>
        <w:t>Uniformes escolares</w:t>
        <w:tab/>
        <w:t>199.70</w:t>
        <w:tab/>
        <w:t>1</w:t>
        <w:tab/>
        <w:t>JGO</w:t>
        <w:tab/>
        <w:t>PC ESCOLAR, CHAZARILLA, FALDA, SUE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8005</w:t>
        <w:tab/>
        <w:t>Uniformes escolares</w:t>
        <w:tab/>
        <w:t>344.00</w:t>
        <w:tab/>
        <w:t>1</w:t>
        <w:tab/>
        <w:t>JGO</w:t>
        <w:tab/>
        <w:t>PC GABY, ESCOLAR, CHAZARILLA, PANTALON Y SUE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8006</w:t>
        <w:tab/>
        <w:t>Uniformes escolares</w:t>
        <w:tab/>
        <w:t>287.00</w:t>
        <w:tab/>
        <w:t>1</w:t>
        <w:tab/>
        <w:t>JGO</w:t>
        <w:tab/>
        <w:t>PC SERROT, ESCOLAR, PANTALON, PLAYERA LISA, SUETER LISO, T 8</w:t>
      </w:r>
    </w:p>
    <w:p>
      <w:pPr>
        <w:pStyle w:val="Ww"/>
        <w:spacing w:lineRule="exact" w:line="94" w:before="0" w:after="0"/>
        <w:rPr/>
      </w:pPr>
      <w:r>
        <w:rPr/>
        <w:t>12</w:t>
        <w:tab/>
        <w:t>138007</w:t>
        <w:tab/>
        <w:t>Uniformes escolares</w:t>
        <w:tab/>
        <w:t>293.00</w:t>
        <w:tab/>
        <w:t>1</w:t>
        <w:tab/>
        <w:t>JGO</w:t>
        <w:tab/>
        <w:t>PC GABY, ESCOLAR, CHAZARILLA, FALDA, SUE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8008</w:t>
        <w:tab/>
        <w:t>Uniformes escolares</w:t>
        <w:tab/>
        <w:t>275.00</w:t>
        <w:tab/>
        <w:t>1</w:t>
        <w:tab/>
        <w:t>JGO</w:t>
        <w:tab/>
        <w:t>PC SERROT, ESCOLAR, FALDA, PLAYERA, SUETER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1</w:t>
        <w:tab/>
        <w:t>Zapatos tenis</w:t>
        <w:tab/>
        <w:t>469.00</w:t>
        <w:tab/>
        <w:t>1</w:t>
        <w:tab/>
        <w:t>PAR</w:t>
        <w:tab/>
        <w:t>PIRMA, CORTE PIEL - SUELA SINTETICA, 22 AL 25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2</w:t>
        <w:tab/>
        <w:t>Zapatos tenis</w:t>
        <w:tab/>
        <w:t>409.00</w:t>
        <w:tab/>
        <w:t>1</w:t>
        <w:tab/>
        <w:t>PAR</w:t>
        <w:tab/>
        <w:t>NEW BALANCE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3</w:t>
        <w:tab/>
        <w:t>Zapatos tenis</w:t>
        <w:tab/>
        <w:t>199.00</w:t>
        <w:tab/>
        <w:t>1</w:t>
        <w:tab/>
        <w:t>PAR</w:t>
        <w:tab/>
        <w:t>CARIOCAS PLU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4</w:t>
        <w:tab/>
        <w:t>Zapatos tenis</w:t>
        <w:tab/>
        <w:t>379.00</w:t>
        <w:tab/>
        <w:t>1</w:t>
        <w:tab/>
        <w:t>PAR</w:t>
        <w:tab/>
        <w:t>CHARLY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5</w:t>
        <w:tab/>
        <w:t>Zapatos tenis</w:t>
        <w:tab/>
        <w:t>329.00</w:t>
        <w:tab/>
        <w:t>1</w:t>
        <w:tab/>
        <w:t>PAR</w:t>
        <w:tab/>
        <w:t>DOG &amp; CATS, CORTE TEXTI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6</w:t>
        <w:tab/>
        <w:t>Zapatos tenis</w:t>
        <w:tab/>
        <w:t>388.00</w:t>
        <w:tab/>
        <w:t>1</w:t>
        <w:tab/>
        <w:t>PAR</w:t>
        <w:tab/>
        <w:t>NON STOP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7</w:t>
        <w:tab/>
        <w:t>Zapatos tenis</w:t>
        <w:tab/>
        <w:t>293.00</w:t>
        <w:tab/>
        <w:t>1</w:t>
        <w:tab/>
        <w:t>PAR</w:t>
        <w:tab/>
        <w:t>CAPRICE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8</w:t>
        <w:tab/>
        <w:t>Zapatos tenis</w:t>
        <w:tab/>
        <w:t>480.00</w:t>
        <w:tab/>
        <w:t>1</w:t>
        <w:tab/>
        <w:t>PAR</w:t>
        <w:tab/>
        <w:t>U.S. POLO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09</w:t>
        <w:tab/>
        <w:t>Zapatos tenis</w:t>
        <w:tab/>
        <w:t>200.00</w:t>
        <w:tab/>
        <w:t>1</w:t>
        <w:tab/>
        <w:t>PAR</w:t>
        <w:tab/>
        <w:t>ATHLETICWORK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10</w:t>
        <w:tab/>
        <w:t>Zapatos tenis</w:t>
        <w:tab/>
        <w:t>388.00</w:t>
        <w:tab/>
        <w:t>1</w:t>
        <w:tab/>
        <w:t>PAR</w:t>
        <w:tab/>
        <w:t>SPALDING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11</w:t>
        <w:tab/>
        <w:t>Zapatos tenis</w:t>
        <w:tab/>
        <w:t>383.00</w:t>
        <w:tab/>
        <w:t>1</w:t>
        <w:tab/>
        <w:t>PAR</w:t>
        <w:tab/>
        <w:t>WILSON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39012</w:t>
        <w:tab/>
        <w:t>Zapatos tenis</w:t>
        <w:tab/>
        <w:t>380.00</w:t>
        <w:tab/>
        <w:t>1</w:t>
        <w:tab/>
        <w:t>PAR</w:t>
        <w:tab/>
        <w:t>VANS, CORTE TEXTI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1</w:t>
        <w:tab/>
        <w:t>Zapatos para niños y niñas</w:t>
        <w:tab/>
        <w:t>49.00</w:t>
        <w:tab/>
        <w:t>1</w:t>
        <w:tab/>
        <w:t>PAR</w:t>
        <w:tab/>
        <w:t>CUAK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2</w:t>
        <w:tab/>
        <w:t>Zapatos para niños y niñas</w:t>
        <w:tab/>
        <w:t>269.00</w:t>
        <w:tab/>
        <w:t>1</w:t>
        <w:tab/>
        <w:t>PAR</w:t>
        <w:tab/>
        <w:t>DINGO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3</w:t>
        <w:tab/>
        <w:t>Zapatos para niños y niñas</w:t>
        <w:tab/>
        <w:t>269.00</w:t>
        <w:tab/>
        <w:t>1</w:t>
        <w:tab/>
        <w:t>PAR</w:t>
        <w:tab/>
        <w:t>BOGGER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4</w:t>
        <w:tab/>
        <w:t>Zapatos para niños y niñas</w:t>
        <w:tab/>
        <w:t>359.00</w:t>
        <w:tab/>
        <w:t>1</w:t>
        <w:tab/>
        <w:t>PAR</w:t>
        <w:tab/>
        <w:t>ELEFANTE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5</w:t>
        <w:tab/>
        <w:t>Zapatos para niños y niñas</w:t>
        <w:tab/>
        <w:t>299.00</w:t>
        <w:tab/>
        <w:t>1</w:t>
        <w:tab/>
        <w:t>PAR</w:t>
        <w:tab/>
        <w:t>COQUETA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6</w:t>
        <w:tab/>
        <w:t>Zapatos para niños y niñas</w:t>
        <w:tab/>
        <w:t>199.00</w:t>
        <w:tab/>
        <w:t>1</w:t>
        <w:tab/>
        <w:t>PAR</w:t>
        <w:tab/>
        <w:t>DRILO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7</w:t>
        <w:tab/>
        <w:t>Zapatos para niños y niñas</w:t>
        <w:tab/>
        <w:t>199.00</w:t>
        <w:tab/>
        <w:t>1</w:t>
        <w:tab/>
        <w:t>PAR</w:t>
        <w:tab/>
        <w:t>LUCHO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8</w:t>
        <w:tab/>
        <w:t>Zapatos para niños y niñas</w:t>
        <w:tab/>
        <w:t>139.00</w:t>
        <w:tab/>
        <w:t>1</w:t>
        <w:tab/>
        <w:t>PAR</w:t>
        <w:tab/>
        <w:t>BARON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09</w:t>
        <w:tab/>
        <w:t>Zapatos para niños y niñas</w:t>
        <w:tab/>
        <w:t>359.00</w:t>
        <w:tab/>
        <w:t>1</w:t>
        <w:tab/>
        <w:t>PAR</w:t>
        <w:tab/>
        <w:t>CHABELO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10</w:t>
        <w:tab/>
        <w:t>Zapatos para niños y niñas</w:t>
        <w:tab/>
        <w:t>379.00</w:t>
        <w:tab/>
        <w:t>1</w:t>
        <w:tab/>
        <w:t>PAR</w:t>
        <w:tab/>
        <w:t>VAGAR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11</w:t>
        <w:tab/>
        <w:t>Zapatos para niños y niñas</w:t>
        <w:tab/>
        <w:t>279.00</w:t>
        <w:tab/>
        <w:t>1</w:t>
        <w:tab/>
        <w:t>PAR</w:t>
        <w:tab/>
        <w:t>JEANS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0012</w:t>
        <w:tab/>
        <w:t>Zapatos para niños y niñas</w:t>
        <w:tab/>
        <w:t>279.00</w:t>
        <w:tab/>
        <w:t>1</w:t>
        <w:tab/>
        <w:t>PAR</w:t>
        <w:tab/>
        <w:t>BLASITO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1</w:t>
        <w:tab/>
        <w:t>Zapatos para mujer</w:t>
        <w:tab/>
        <w:t>79.00</w:t>
        <w:tab/>
        <w:t>1</w:t>
        <w:tab/>
        <w:t>PAR</w:t>
        <w:tab/>
        <w:t>COSMO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2</w:t>
        <w:tab/>
        <w:t>Zapatos para mujer</w:t>
        <w:tab/>
        <w:t>319.00</w:t>
        <w:tab/>
        <w:t>1</w:t>
        <w:tab/>
        <w:t>PAR</w:t>
        <w:tab/>
        <w:t>LADY PAULINA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3</w:t>
        <w:tab/>
        <w:t>Zapatos para mujer</w:t>
        <w:tab/>
        <w:t>465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4</w:t>
        <w:tab/>
        <w:t>Zapatos para mujer</w:t>
        <w:tab/>
        <w:t>316.00</w:t>
        <w:tab/>
        <w:t>1</w:t>
        <w:tab/>
        <w:t>PAR</w:t>
        <w:tab/>
        <w:t>ZIA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5</w:t>
        <w:tab/>
        <w:t>Zapatos para mujer</w:t>
        <w:tab/>
        <w:t>109.00</w:t>
        <w:tab/>
        <w:t>1</w:t>
        <w:tab/>
        <w:t>PAR</w:t>
        <w:tab/>
        <w:t>NEW ZONE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6</w:t>
        <w:tab/>
        <w:t>Zapatos para mujer</w:t>
        <w:tab/>
        <w:t>249.00</w:t>
        <w:tab/>
        <w:t>1</w:t>
        <w:tab/>
        <w:t>PAR</w:t>
        <w:tab/>
        <w:t>ANALI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7</w:t>
        <w:tab/>
        <w:t>Zapatos para mujer</w:t>
        <w:tab/>
        <w:t>299.00</w:t>
        <w:tab/>
        <w:t>1</w:t>
        <w:tab/>
        <w:t>PAR</w:t>
        <w:tab/>
        <w:t>EFE EFE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8</w:t>
        <w:tab/>
        <w:t>Zapatos para mujer</w:t>
        <w:tab/>
        <w:t>899.00</w:t>
        <w:tab/>
        <w:t>1</w:t>
        <w:tab/>
        <w:t>PAR</w:t>
        <w:tab/>
        <w:t>RAMIRO OLIVARES, ZAPATOS, CORTE PIEL - SUELA DE CUERO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09</w:t>
        <w:tab/>
        <w:t>Zapatos para mujer</w:t>
        <w:tab/>
        <w:t>299.00</w:t>
        <w:tab/>
        <w:t>1</w:t>
        <w:tab/>
        <w:t>PAR</w:t>
        <w:tab/>
        <w:t>FRID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10</w:t>
        <w:tab/>
        <w:t>Zapatos para mujer</w:t>
        <w:tab/>
        <w:t>350.52</w:t>
        <w:tab/>
        <w:t>1</w:t>
        <w:tab/>
        <w:t>PAR</w:t>
        <w:tab/>
        <w:t>DAMIAN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11</w:t>
        <w:tab/>
        <w:t>Zapatos para mujer</w:t>
        <w:tab/>
        <w:t>99.90</w:t>
        <w:tab/>
        <w:t>1</w:t>
        <w:tab/>
        <w:t>PAR</w:t>
        <w:tab/>
        <w:t>MARIA PALOMA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1012</w:t>
        <w:tab/>
        <w:t>Zapatos para mujer</w:t>
        <w:tab/>
        <w:t>314.00</w:t>
        <w:tab/>
        <w:t>1</w:t>
        <w:tab/>
        <w:t>PAR</w:t>
        <w:tab/>
        <w:t>OZONO, ZAPATOS, CORTE TEXTI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1</w:t>
        <w:tab/>
        <w:t>Zapatos para hombre</w:t>
        <w:tab/>
        <w:t>529.00</w:t>
        <w:tab/>
        <w:t>1</w:t>
        <w:tab/>
        <w:t>PAR</w:t>
        <w:tab/>
        <w:t>EMYCO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2</w:t>
        <w:tab/>
        <w:t>Zapatos para hombre</w:t>
        <w:tab/>
        <w:t>559.00</w:t>
        <w:tab/>
        <w:t>1</w:t>
        <w:tab/>
        <w:t>PAR</w:t>
        <w:tab/>
        <w:t>FLAXI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3</w:t>
        <w:tab/>
        <w:t>Zapatos para hombre</w:t>
        <w:tab/>
        <w:t>635.00</w:t>
        <w:tab/>
        <w:t>1</w:t>
        <w:tab/>
        <w:t>PAR</w:t>
        <w:tab/>
        <w:t>HUSH PUPPIES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4</w:t>
        <w:tab/>
        <w:t>Zapatos para hombre</w:t>
        <w:tab/>
        <w:t>699.00</w:t>
        <w:tab/>
        <w:t>1</w:t>
        <w:tab/>
        <w:t>PAR</w:t>
        <w:tab/>
        <w:t>JBE, ZAPATOS, CORTE PIEL - SUELA DE CUERO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5</w:t>
        <w:tab/>
        <w:t>Zapatos para hombre</w:t>
        <w:tab/>
        <w:t>307.00</w:t>
        <w:tab/>
        <w:t>1</w:t>
        <w:tab/>
        <w:t>PAR</w:t>
        <w:tab/>
        <w:t>TUTO GIOVANI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6</w:t>
        <w:tab/>
        <w:t>Zapatos para hombre</w:t>
        <w:tab/>
        <w:t>329.00</w:t>
        <w:tab/>
        <w:t>1</w:t>
        <w:tab/>
        <w:t>PAR</w:t>
        <w:tab/>
        <w:t>TANGO ARTESANAL, ZAPATOS, CORTE VACUN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7</w:t>
        <w:tab/>
        <w:t>Zapatos para hombre</w:t>
        <w:tab/>
        <w:t>329.00</w:t>
        <w:tab/>
        <w:t>1</w:t>
        <w:tab/>
        <w:t>PAR</w:t>
        <w:tab/>
        <w:t>TRIPLES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8</w:t>
        <w:tab/>
        <w:t>Zapatos para hombre</w:t>
        <w:tab/>
        <w:t>279.00</w:t>
        <w:tab/>
        <w:t>1</w:t>
        <w:tab/>
        <w:t>PAR</w:t>
        <w:tab/>
        <w:t>JULIO PORTANOVA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09</w:t>
        <w:tab/>
        <w:t>Zapatos para hombre</w:t>
        <w:tab/>
        <w:t>569.00</w:t>
        <w:tab/>
        <w:t>1</w:t>
        <w:tab/>
        <w:t>PAR</w:t>
        <w:tab/>
        <w:t>FLEXI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10</w:t>
        <w:tab/>
        <w:t>Zapatos para hombre</w:t>
        <w:tab/>
        <w:t>430.01</w:t>
        <w:tab/>
        <w:t>1</w:t>
        <w:tab/>
        <w:t>PAR</w:t>
        <w:tab/>
        <w:t>OZONO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11</w:t>
        <w:tab/>
        <w:t>Zapatos para hombre</w:t>
        <w:tab/>
        <w:t>367.29</w:t>
        <w:tab/>
        <w:t>1</w:t>
        <w:tab/>
        <w:t>PAR</w:t>
        <w:tab/>
        <w:t>6ML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2012</w:t>
        <w:tab/>
        <w:t>Zapatos para hombre</w:t>
        <w:tab/>
        <w:t>440.28</w:t>
        <w:tab/>
        <w:t>1</w:t>
        <w:tab/>
        <w:t>PAR</w:t>
        <w:tab/>
        <w:t>CHRISTIAN GALLERY, ZAPATOS, CORTE PIE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1</w:t>
        <w:tab/>
        <w:t>Zapatos de material sintético</w:t>
        <w:tab/>
        <w:t>199.00</w:t>
        <w:tab/>
        <w:t>1</w:t>
        <w:tab/>
        <w:t>PAR</w:t>
        <w:tab/>
        <w:t>THALI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2</w:t>
        <w:tab/>
        <w:t>Zapatos de material sintético</w:t>
        <w:tab/>
        <w:t>399.00</w:t>
        <w:tab/>
        <w:t>1</w:t>
        <w:tab/>
        <w:t>PAR</w:t>
        <w:tab/>
        <w:t>EFE EFE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3</w:t>
        <w:tab/>
        <w:t>Zapatos de material sintético</w:t>
        <w:tab/>
        <w:t>228.00</w:t>
        <w:tab/>
        <w:t>1</w:t>
        <w:tab/>
        <w:t>PAR</w:t>
        <w:tab/>
        <w:t>ARRA, PANTUNFLAS, CORTE TEXTIL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4</w:t>
        <w:tab/>
        <w:t>Zapatos de material sintético</w:t>
        <w:tab/>
        <w:t>399.00</w:t>
        <w:tab/>
        <w:t>1</w:t>
        <w:tab/>
        <w:t>PAR</w:t>
        <w:tab/>
        <w:t>DOROTHY GAYNOR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5</w:t>
        <w:tab/>
        <w:t>Zapatos de material sintético</w:t>
        <w:tab/>
        <w:t>129.00</w:t>
        <w:tab/>
        <w:t>1</w:t>
        <w:tab/>
        <w:t>PAR</w:t>
        <w:tab/>
        <w:t>PECOSIT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6</w:t>
        <w:tab/>
        <w:t>Zapatos de material sintético</w:t>
        <w:tab/>
        <w:t>299.00</w:t>
        <w:tab/>
        <w:t>1</w:t>
        <w:tab/>
        <w:t>PAR</w:t>
        <w:tab/>
        <w:t>CERUTTI, SANDALIA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7</w:t>
        <w:tab/>
        <w:t>Zapatos de material sintético</w:t>
        <w:tab/>
        <w:t>178.00</w:t>
        <w:tab/>
        <w:t>1</w:t>
        <w:tab/>
        <w:t>PAR</w:t>
        <w:tab/>
        <w:t>NON-STOP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8</w:t>
        <w:tab/>
        <w:t>Zapatos de material sintético</w:t>
        <w:tab/>
        <w:t>249.00</w:t>
        <w:tab/>
        <w:t>1</w:t>
        <w:tab/>
        <w:t>PAR</w:t>
        <w:tab/>
        <w:t>MOSSIMO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09</w:t>
        <w:tab/>
        <w:t>Zapatos de material sintético</w:t>
        <w:tab/>
        <w:t>290.00</w:t>
        <w:tab/>
        <w:t>1</w:t>
        <w:tab/>
        <w:t>PAR</w:t>
        <w:tab/>
        <w:t>725 ORIGINALS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10</w:t>
        <w:tab/>
        <w:t>Zapatos de material sintético</w:t>
        <w:tab/>
        <w:t>249.00</w:t>
        <w:tab/>
        <w:t>1</w:t>
        <w:tab/>
        <w:t>PAR</w:t>
        <w:tab/>
        <w:t>LADY SUN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11</w:t>
        <w:tab/>
        <w:t>Zapatos de material sintético</w:t>
        <w:tab/>
        <w:t>290.00</w:t>
        <w:tab/>
        <w:t>1</w:t>
        <w:tab/>
        <w:t>PAR</w:t>
        <w:tab/>
        <w:t>GEORGE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3012</w:t>
        <w:tab/>
        <w:t>Zapatos de material sintético</w:t>
        <w:tab/>
        <w:t>99.00</w:t>
        <w:tab/>
        <w:t>1</w:t>
        <w:tab/>
        <w:t>PAR</w:t>
        <w:tab/>
        <w:t>GAVIOTA, ZAPATOS, CORTE SINTETICO - SUELA SINT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44001</w:t>
        <w:tab/>
        <w:t>Otros gastos del calzado</w:t>
        <w:tab/>
        <w:t>50.00</w:t>
        <w:tab/>
        <w:t>1</w:t>
        <w:tab/>
        <w:t>SERV</w:t>
        <w:tab/>
        <w:t>TAPAS P/TACON, ZAPATOS DE MUJER</w:t>
      </w:r>
    </w:p>
    <w:p>
      <w:pPr>
        <w:pStyle w:val="Ww"/>
        <w:spacing w:lineRule="exact" w:line="94" w:before="0" w:after="0"/>
        <w:rPr/>
      </w:pPr>
      <w:r>
        <w:rPr/>
        <w:t>12</w:t>
        <w:tab/>
        <w:t>144002</w:t>
        <w:tab/>
        <w:t>Otros gastos del calzado</w:t>
        <w:tab/>
        <w:t>40.00</w:t>
        <w:tab/>
        <w:t>1</w:t>
        <w:tab/>
        <w:t>SERV</w:t>
        <w:tab/>
        <w:t>APLICACION DE COLOR, ZAPATOS DE MUJER</w:t>
      </w:r>
    </w:p>
    <w:p>
      <w:pPr>
        <w:pStyle w:val="Ww"/>
        <w:spacing w:lineRule="exact" w:line="94" w:before="0" w:after="0"/>
        <w:rPr/>
      </w:pPr>
      <w:r>
        <w:rPr/>
        <w:t>12</w:t>
        <w:tab/>
        <w:t>144003</w:t>
        <w:tab/>
        <w:t>Otros gastos del calzado</w:t>
        <w:tab/>
        <w:t>45.00</w:t>
        <w:tab/>
        <w:t>1</w:t>
        <w:tab/>
        <w:t>SERV</w:t>
        <w:tab/>
        <w:t>CAMBIO DE TACONES, ZAPATOS</w:t>
      </w:r>
    </w:p>
    <w:p>
      <w:pPr>
        <w:pStyle w:val="Ww"/>
        <w:spacing w:lineRule="exact" w:line="94" w:before="0" w:after="0"/>
        <w:rPr/>
      </w:pPr>
      <w:r>
        <w:rPr/>
        <w:t>12</w:t>
        <w:tab/>
        <w:t>144004</w:t>
        <w:tab/>
        <w:t>Otros gastos del calzado</w:t>
        <w:tab/>
        <w:t>30.00</w:t>
        <w:tab/>
        <w:t>1</w:t>
        <w:tab/>
        <w:t>SERV</w:t>
        <w:tab/>
        <w:t>TAPAS P/TACON, ZAPATILLAS, MUJER</w:t>
      </w:r>
    </w:p>
    <w:p>
      <w:pPr>
        <w:pStyle w:val="Ww"/>
        <w:spacing w:lineRule="exact" w:line="94" w:before="0" w:after="0"/>
        <w:rPr/>
      </w:pPr>
      <w:r>
        <w:rPr/>
        <w:t>12</w:t>
        <w:tab/>
        <w:t>145001</w:t>
        <w:tab/>
        <w:t>Servicio de tintorería</w:t>
        <w:tab/>
        <w:t>67.00</w:t>
        <w:tab/>
        <w:t>1</w:t>
        <w:tab/>
        <w:t>SERV</w:t>
        <w:tab/>
        <w:t>LAVADO Y PLANCHADO, CHAMARRA</w:t>
      </w:r>
    </w:p>
    <w:p>
      <w:pPr>
        <w:pStyle w:val="Ww"/>
        <w:spacing w:lineRule="exact" w:line="94" w:before="0" w:after="0"/>
        <w:rPr/>
      </w:pPr>
      <w:r>
        <w:rPr/>
        <w:t>12</w:t>
        <w:tab/>
        <w:t>145002</w:t>
        <w:tab/>
        <w:t>Servicio de tintorería</w:t>
        <w:tab/>
        <w:t>76.00</w:t>
        <w:tab/>
        <w:t>1</w:t>
        <w:tab/>
        <w:t>SERV</w:t>
        <w:tab/>
        <w:t>LAVADO Y PLANCHADO, TRAJE 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145003</w:t>
        <w:tab/>
        <w:t>Servicio de tintorería</w:t>
        <w:tab/>
        <w:t>69.00</w:t>
        <w:tab/>
        <w:t>1</w:t>
        <w:tab/>
        <w:t>SERV</w:t>
        <w:tab/>
        <w:t>LAVADO Y PLANCHADO, VESTIDO</w:t>
      </w:r>
    </w:p>
    <w:p>
      <w:pPr>
        <w:pStyle w:val="Ww"/>
        <w:spacing w:lineRule="exact" w:line="94" w:before="0" w:after="0"/>
        <w:rPr/>
      </w:pPr>
      <w:r>
        <w:rPr/>
        <w:t>12</w:t>
        <w:tab/>
        <w:t>145004</w:t>
        <w:tab/>
        <w:t>Servicio de tintorería</w:t>
        <w:tab/>
        <w:t>37.00</w:t>
        <w:tab/>
        <w:t>1</w:t>
        <w:tab/>
        <w:t>SERV</w:t>
        <w:tab/>
        <w:t>LAVADO Y PLANCHADO, FALDA</w:t>
      </w:r>
    </w:p>
    <w:p>
      <w:pPr>
        <w:pStyle w:val="Ww"/>
        <w:spacing w:lineRule="exact" w:line="94" w:before="0" w:after="0"/>
        <w:rPr/>
      </w:pPr>
      <w:r>
        <w:rPr/>
        <w:t>12</w:t>
        <w:tab/>
        <w:t>146001</w:t>
        <w:tab/>
        <w:t>Servicio de lavandería</w:t>
        <w:tab/>
        <w:t>35.00</w:t>
        <w:tab/>
        <w:t>1</w:t>
        <w:tab/>
        <w:t>SERV</w:t>
        <w:tab/>
        <w:t>LAVADO, COBERTOR MATRIMONIAL</w:t>
      </w:r>
    </w:p>
    <w:p>
      <w:pPr>
        <w:pStyle w:val="Ww"/>
        <w:spacing w:lineRule="exact" w:line="94" w:before="0" w:after="0"/>
        <w:rPr/>
      </w:pPr>
      <w:r>
        <w:rPr/>
        <w:t>12</w:t>
        <w:tab/>
        <w:t>146002</w:t>
        <w:tab/>
        <w:t>Servicio de lavandería</w:t>
        <w:tab/>
        <w:t>9.00</w:t>
        <w:tab/>
        <w:t>1</w:t>
        <w:tab/>
        <w:t>SERV</w:t>
        <w:tab/>
        <w:t>LAVADO Y SECADO, CARGA HASTA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146003</w:t>
        <w:tab/>
        <w:t>Servicio de lavandería</w:t>
        <w:tab/>
        <w:t>28.00</w:t>
        <w:tab/>
        <w:t>1</w:t>
        <w:tab/>
        <w:t>SERV</w:t>
        <w:tab/>
        <w:t>LAVADO, CARGA HASTA 3 KG, C/AROMATIZANTE</w:t>
      </w:r>
    </w:p>
    <w:p>
      <w:pPr>
        <w:pStyle w:val="Ww"/>
        <w:spacing w:lineRule="exact" w:line="94" w:before="0" w:after="0"/>
        <w:rPr/>
      </w:pPr>
      <w:r>
        <w:rPr/>
        <w:t>12</w:t>
        <w:tab/>
        <w:t>146004</w:t>
        <w:tab/>
        <w:t>Servicio de lavandería</w:t>
        <w:tab/>
        <w:t>70.00</w:t>
        <w:tab/>
        <w:t>1</w:t>
        <w:tab/>
        <w:t>SERV</w:t>
        <w:tab/>
        <w:t>LAVADO Y SECADO, DE EDREDON MATRIMONIAL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1</w:t>
        <w:tab/>
        <w:t>Bolsas, maletas y cinturones</w:t>
        <w:tab/>
        <w:t>809.00</w:t>
        <w:tab/>
        <w:t>1</w:t>
        <w:tab/>
        <w:t>PZA</w:t>
        <w:tab/>
        <w:t>SAMSONITE, MALETA, EXPEDITION ULTRA, P/LAPTOP, 1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2</w:t>
        <w:tab/>
        <w:t>Bolsas, maletas y cinturones</w:t>
        <w:tab/>
        <w:t>579.00</w:t>
        <w:tab/>
        <w:t>1</w:t>
        <w:tab/>
        <w:t>PZA</w:t>
        <w:tab/>
        <w:t>HARDY AMIES, MALETA, TROLLEY, 23 PULG, 1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3</w:t>
        <w:tab/>
        <w:t>Bolsas, maletas y cinturones</w:t>
        <w:tab/>
        <w:t>180.00</w:t>
        <w:tab/>
        <w:t>1</w:t>
        <w:tab/>
        <w:t>PZA</w:t>
        <w:tab/>
        <w:t>WHATEVER ACCESORIOS, BOLSA, PIEL SINTETICA, VARIOS MOD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4</w:t>
        <w:tab/>
        <w:t>Bolsas, maletas y cinturones</w:t>
        <w:tab/>
        <w:t>899.00</w:t>
        <w:tab/>
        <w:t>1</w:t>
        <w:tab/>
        <w:t>JGO</w:t>
        <w:tab/>
        <w:t>ON TOUR, MALETA, JGO DE 3 PZAS, DE 52, 55 Y 65 CM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5</w:t>
        <w:tab/>
        <w:t>Bolsas, maletas y cinturones</w:t>
        <w:tab/>
        <w:t>99.90</w:t>
        <w:tab/>
        <w:t>1</w:t>
        <w:tab/>
        <w:t>PZA</w:t>
        <w:tab/>
        <w:t>SUNFLOWER, BOLSA, VARIOS COLORES, 100% POLIAMIDA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6</w:t>
        <w:tab/>
        <w:t>Bolsas, maletas y cinturones</w:t>
        <w:tab/>
        <w:t>591.65</w:t>
        <w:tab/>
        <w:t>1</w:t>
        <w:tab/>
        <w:t>JGO</w:t>
        <w:tab/>
        <w:t>MP, MALETA, (3) PZAS, VERTICALES, MOD ET551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7</w:t>
        <w:tab/>
        <w:t>Bolsas, maletas y cinturones</w:t>
        <w:tab/>
        <w:t>120.00</w:t>
        <w:tab/>
        <w:t>1</w:t>
        <w:tab/>
        <w:t>PZA</w:t>
        <w:tab/>
        <w:t>UNNICO, CINTURON, 100% SINTETICO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8</w:t>
        <w:tab/>
        <w:t>Bolsas, maletas y cinturones</w:t>
        <w:tab/>
        <w:t>39.90</w:t>
        <w:tab/>
        <w:t>1</w:t>
        <w:tab/>
        <w:t>PZA</w:t>
        <w:tab/>
        <w:t>DRYM, CINTURON, 100% PIEL, NIÑO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09</w:t>
        <w:tab/>
        <w:t>Bolsas, maletas y cinturones</w:t>
        <w:tab/>
        <w:t>229.00</w:t>
        <w:tab/>
        <w:t>1</w:t>
        <w:tab/>
        <w:t>PZA</w:t>
        <w:tab/>
        <w:t>NEW ARMY, BOLSA, 100% POLICLORURO DE VINILO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10</w:t>
        <w:tab/>
        <w:t>Bolsas, maletas y cinturones</w:t>
        <w:tab/>
        <w:t>374.00</w:t>
        <w:tab/>
        <w:t>1</w:t>
        <w:tab/>
        <w:t>PZA</w:t>
        <w:tab/>
        <w:t>FLORENTIAN, BOLSA, 100% PIEL, MODELO 6025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11</w:t>
        <w:tab/>
        <w:t>Bolsas, maletas y cinturones</w:t>
        <w:tab/>
        <w:t>98.00</w:t>
        <w:tab/>
        <w:t>1</w:t>
        <w:tab/>
        <w:t>PZA</w:t>
        <w:tab/>
        <w:t>LA MODE ACCESORIOS, CINTURON, 100% SINT., MOD 2002 LM</w:t>
      </w:r>
    </w:p>
    <w:p>
      <w:pPr>
        <w:pStyle w:val="Ww"/>
        <w:spacing w:lineRule="exact" w:line="94" w:before="0" w:after="0"/>
        <w:rPr/>
      </w:pPr>
      <w:r>
        <w:rPr/>
        <w:t>12</w:t>
        <w:tab/>
        <w:t>147012</w:t>
        <w:tab/>
        <w:t>Bolsas, maletas y cinturones</w:t>
        <w:tab/>
        <w:t>229.00</w:t>
        <w:tab/>
        <w:t>1</w:t>
        <w:tab/>
        <w:t>PZA</w:t>
        <w:tab/>
        <w:t>HUSSER, CARTERA, DAMA, 100% VINYL</w:t>
      </w:r>
    </w:p>
    <w:p>
      <w:pPr>
        <w:pStyle w:val="Ww"/>
        <w:spacing w:lineRule="exact" w:line="94" w:before="0" w:after="0"/>
        <w:rPr/>
      </w:pPr>
      <w:r>
        <w:rPr/>
        <w:t>12</w:t>
        <w:tab/>
        <w:t>148001</w:t>
        <w:tab/>
        <w:t>Relojes, joyas y bisutería</w:t>
        <w:tab/>
        <w:t>1175.00</w:t>
        <w:tab/>
        <w:t>1</w:t>
        <w:tab/>
        <w:t>PZA</w:t>
        <w:tab/>
        <w:t>CITIZEN, RELOJ, PARA DAMA, MOD CO31276</w:t>
      </w:r>
    </w:p>
    <w:p>
      <w:pPr>
        <w:pStyle w:val="Ww"/>
        <w:spacing w:lineRule="exact" w:line="94" w:before="0" w:after="0"/>
        <w:rPr/>
      </w:pPr>
      <w:r>
        <w:rPr/>
        <w:t>12</w:t>
        <w:tab/>
        <w:t>148002</w:t>
        <w:tab/>
        <w:t>Relojes, joyas y bisutería</w:t>
        <w:tab/>
        <w:t>639.00</w:t>
        <w:tab/>
        <w:t>1</w:t>
        <w:tab/>
        <w:t>PZA</w:t>
        <w:tab/>
        <w:t>CASIO, RELOJ, P/CABALLERO, FORMAL, MOD MPT 303 6A-2AVL</w:t>
      </w:r>
    </w:p>
    <w:p>
      <w:pPr>
        <w:pStyle w:val="Ww"/>
        <w:spacing w:lineRule="exact" w:line="94" w:before="0" w:after="0"/>
        <w:rPr/>
      </w:pPr>
      <w:r>
        <w:rPr/>
        <w:t>12</w:t>
        <w:tab/>
        <w:t>148003</w:t>
        <w:tab/>
        <w:t>Relojes, joyas y bisutería</w:t>
        <w:tab/>
        <w:t>129.00</w:t>
        <w:tab/>
        <w:t>1</w:t>
        <w:tab/>
        <w:t>PZA</w:t>
        <w:tab/>
        <w:t>JARI, RELOJ, P/CABALLERO, VARIOS MODELOS</w:t>
      </w:r>
    </w:p>
    <w:p>
      <w:pPr>
        <w:pStyle w:val="Ww"/>
        <w:spacing w:lineRule="exact" w:line="94" w:before="0" w:after="0"/>
        <w:rPr/>
      </w:pPr>
      <w:r>
        <w:rPr/>
        <w:t>12</w:t>
        <w:tab/>
        <w:t>148004</w:t>
        <w:tab/>
        <w:t>Relojes, joyas y bisutería</w:t>
        <w:tab/>
        <w:t>465.00</w:t>
        <w:tab/>
        <w:t>1</w:t>
        <w:tab/>
        <w:t>PZA</w:t>
        <w:tab/>
        <w:t>TABIZ, JOYAS, COLLAR CON ARETES DE PLATA, COD 214900</w:t>
      </w:r>
    </w:p>
    <w:p>
      <w:pPr>
        <w:pStyle w:val="Ww"/>
        <w:spacing w:lineRule="exact" w:line="94" w:before="0" w:after="0"/>
        <w:rPr/>
      </w:pPr>
      <w:r>
        <w:rPr/>
        <w:t>12</w:t>
        <w:tab/>
        <w:t>148007</w:t>
        <w:tab/>
        <w:t>Relojes, joyas y bisutería</w:t>
        <w:tab/>
        <w:t>134.00</w:t>
        <w:tab/>
        <w:t>1</w:t>
        <w:tab/>
        <w:t>PZA</w:t>
        <w:tab/>
        <w:t>DISNEY, RELOJ, VARIOS MODELOS</w:t>
      </w:r>
    </w:p>
    <w:p>
      <w:pPr>
        <w:pStyle w:val="Ww"/>
        <w:spacing w:lineRule="exact" w:line="94" w:before="0" w:after="0"/>
        <w:rPr/>
      </w:pPr>
      <w:r>
        <w:rPr/>
        <w:t>12</w:t>
        <w:tab/>
        <w:t>148008</w:t>
        <w:tab/>
        <w:t>Relojes, joyas y bisutería</w:t>
        <w:tab/>
        <w:t>65.00</w:t>
        <w:tab/>
        <w:t>1</w:t>
        <w:tab/>
        <w:t>PZA</w:t>
        <w:tab/>
        <w:t>FASHION JEWELRY, BISUTERIA, BISUTERIA ARETES DE FANTASIA</w:t>
      </w:r>
    </w:p>
    <w:p>
      <w:pPr>
        <w:pStyle w:val="Ww"/>
        <w:spacing w:lineRule="exact" w:line="94" w:before="0" w:after="0"/>
        <w:rPr/>
      </w:pPr>
      <w:r>
        <w:rPr/>
        <w:t>12</w:t>
        <w:tab/>
        <w:t>148009</w:t>
        <w:tab/>
        <w:t>Relojes, joyas y bisutería</w:t>
        <w:tab/>
        <w:t>201417.39</w:t>
        <w:tab/>
        <w:t>1</w:t>
        <w:tab/>
        <w:t>PZA</w:t>
        <w:tab/>
        <w:t>SUBSISTEMA, BARRA DE ORO, GRADO DE PUREZA 0.999</w:t>
      </w:r>
    </w:p>
    <w:p>
      <w:pPr>
        <w:pStyle w:val="Ww"/>
        <w:spacing w:lineRule="exact" w:line="94" w:before="0" w:after="0"/>
        <w:rPr/>
      </w:pPr>
      <w:r>
        <w:rPr/>
        <w:t>12</w:t>
        <w:tab/>
        <w:t>148010</w:t>
        <w:tab/>
        <w:t>Relojes, joyas y bisutería</w:t>
        <w:tab/>
        <w:t>138.27</w:t>
        <w:tab/>
        <w:t>1</w:t>
        <w:tab/>
        <w:t>PZA</w:t>
        <w:tab/>
        <w:t>SUBSISTEMA, ONZA PLATA LIBERTAD</w:t>
      </w:r>
    </w:p>
    <w:p>
      <w:pPr>
        <w:pStyle w:val="Ww"/>
        <w:spacing w:lineRule="exact" w:line="94" w:before="0" w:after="0"/>
        <w:rPr/>
      </w:pPr>
      <w:r>
        <w:rPr/>
        <w:t>12</w:t>
        <w:tab/>
        <w:t>158001</w:t>
        <w:tab/>
        <w:t>Renta de vivienda</w:t>
        <w:tab/>
        <w:t>3016.72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2</w:t>
        <w:tab/>
        <w:t>158002</w:t>
        <w:tab/>
        <w:t>Renta de vivienda</w:t>
        <w:tab/>
        <w:t>3016.72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2</w:t>
        <w:tab/>
        <w:t>158003</w:t>
        <w:tab/>
        <w:t>Renta de vivienda</w:t>
        <w:tab/>
        <w:t>3016.72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2</w:t>
        <w:tab/>
        <w:t>158004</w:t>
        <w:tab/>
        <w:t>Renta de vivienda</w:t>
        <w:tab/>
        <w:t>3016.72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2</w:t>
        <w:tab/>
        <w:t>158005</w:t>
        <w:tab/>
        <w:t>Renta de vivienda</w:t>
        <w:tab/>
        <w:t>3016.72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2</w:t>
        <w:tab/>
        <w:t>158006</w:t>
        <w:tab/>
        <w:t>Renta de vivienda</w:t>
        <w:tab/>
        <w:t>3016.72</w:t>
        <w:tab/>
        <w:t>1</w:t>
        <w:tab/>
        <w:t>RENTA</w:t>
        <w:tab/>
        <w:t>PRECIO PROMEDIO DE LA MUESTRA</w:t>
      </w:r>
    </w:p>
    <w:p>
      <w:pPr>
        <w:pStyle w:val="Ww"/>
        <w:spacing w:lineRule="exact" w:line="94" w:before="0" w:after="0"/>
        <w:rPr/>
      </w:pPr>
      <w:r>
        <w:rPr/>
        <w:t>12</w:t>
        <w:tab/>
        <w:t>159001</w:t>
        <w:tab/>
        <w:t>Vivienda propia</w:t>
        <w:tab/>
        <w:t>100.02</w:t>
        <w:tab/>
        <w:t>1</w:t>
        <w:tab/>
        <w:t>PROM</w:t>
        <w:tab/>
        <w:t>INDICE DE VIVIENDA PROPIA</w:t>
      </w:r>
    </w:p>
    <w:p>
      <w:pPr>
        <w:pStyle w:val="Ww"/>
        <w:spacing w:lineRule="exact" w:line="94" w:before="0" w:after="0"/>
        <w:rPr/>
      </w:pPr>
      <w:r>
        <w:rPr/>
        <w:t>12</w:t>
        <w:tab/>
        <w:t>160001</w:t>
        <w:tab/>
        <w:t>Derechos por el suministro de agua</w:t>
        <w:tab/>
        <w:t>158.97</w:t>
        <w:tab/>
        <w:t>1</w:t>
        <w:tab/>
        <w:t>CUOTA</w:t>
        <w:tab/>
        <w:t>CONSUMO DE 20 M3</w:t>
      </w:r>
    </w:p>
    <w:p>
      <w:pPr>
        <w:pStyle w:val="Ww"/>
        <w:spacing w:lineRule="exact" w:line="94" w:before="0" w:after="0"/>
        <w:rPr/>
      </w:pPr>
      <w:r>
        <w:rPr/>
        <w:t>12</w:t>
        <w:tab/>
        <w:t>160002</w:t>
        <w:tab/>
        <w:t>Derechos por el suministro de agua</w:t>
        <w:tab/>
        <w:t>319.91</w:t>
        <w:tab/>
        <w:t>1</w:t>
        <w:tab/>
        <w:t>CUOTA</w:t>
        <w:tab/>
        <w:t>CONSUMO DE 40 M3</w:t>
      </w:r>
    </w:p>
    <w:p>
      <w:pPr>
        <w:pStyle w:val="Ww"/>
        <w:spacing w:lineRule="exact" w:line="94" w:before="0" w:after="0"/>
        <w:rPr/>
      </w:pPr>
      <w:r>
        <w:rPr/>
        <w:t>12</w:t>
        <w:tab/>
        <w:t>160003</w:t>
        <w:tab/>
        <w:t>Derechos por el suministro de agua</w:t>
        <w:tab/>
        <w:t>532.36</w:t>
        <w:tab/>
        <w:t>1</w:t>
        <w:tab/>
        <w:t>CUOTA</w:t>
        <w:tab/>
        <w:t>CONSUMO DE 60 M3</w:t>
      </w:r>
    </w:p>
    <w:p>
      <w:pPr>
        <w:pStyle w:val="Ww"/>
        <w:spacing w:lineRule="exact" w:line="94" w:before="0" w:after="0"/>
        <w:rPr/>
      </w:pPr>
      <w:r>
        <w:rPr/>
        <w:t>12</w:t>
        <w:tab/>
        <w:t>160004</w:t>
        <w:tab/>
        <w:t>Derechos por el suministro de agua</w:t>
        <w:tab/>
        <w:t>158.97</w:t>
        <w:tab/>
        <w:t>1</w:t>
        <w:tab/>
        <w:t>CUOTA</w:t>
        <w:tab/>
        <w:t>CONSUMO DE 20 M3</w:t>
      </w:r>
    </w:p>
    <w:p>
      <w:pPr>
        <w:pStyle w:val="Ww"/>
        <w:spacing w:lineRule="exact" w:line="94" w:before="0" w:after="0"/>
        <w:rPr/>
      </w:pPr>
      <w:r>
        <w:rPr/>
        <w:t>12</w:t>
        <w:tab/>
        <w:t>160005</w:t>
        <w:tab/>
        <w:t>Derechos por el suministro de agua</w:t>
        <w:tab/>
        <w:t>319.91</w:t>
        <w:tab/>
        <w:t>1</w:t>
        <w:tab/>
        <w:t>CUOTA</w:t>
        <w:tab/>
        <w:t>CONSUMO DE 40 M3</w:t>
      </w:r>
    </w:p>
    <w:p>
      <w:pPr>
        <w:pStyle w:val="Ww"/>
        <w:spacing w:lineRule="exact" w:line="94" w:before="0" w:after="0"/>
        <w:rPr/>
      </w:pPr>
      <w:r>
        <w:rPr/>
        <w:t>12</w:t>
        <w:tab/>
        <w:t>160006</w:t>
        <w:tab/>
        <w:t>Derechos por el suministro de agua</w:t>
        <w:tab/>
        <w:t>532.36</w:t>
        <w:tab/>
        <w:t>1</w:t>
        <w:tab/>
        <w:t>CUOTA</w:t>
        <w:tab/>
        <w:t>CONSUMO DE 60 M3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1</w:t>
        <w:tab/>
        <w:t>Electricidad</w:t>
        <w:tab/>
        <w:t>20.62</w:t>
        <w:tab/>
        <w:t>1</w:t>
        <w:tab/>
        <w:t>COST/M</w:t>
        <w:tab/>
        <w:t>CONSUMO DE 25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2</w:t>
        <w:tab/>
        <w:t>Electricidad</w:t>
        <w:tab/>
        <w:t>41.24</w:t>
        <w:tab/>
        <w:t>1</w:t>
        <w:tab/>
        <w:t>COST/M</w:t>
        <w:tab/>
        <w:t>CONSUMO DE 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3</w:t>
        <w:tab/>
        <w:t>Electricidad</w:t>
        <w:tab/>
        <w:t>61.86</w:t>
        <w:tab/>
        <w:t>1</w:t>
        <w:tab/>
        <w:t>COST/M</w:t>
        <w:tab/>
        <w:t>CONSUMO DE 75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4</w:t>
        <w:tab/>
        <w:t>Electricidad</w:t>
        <w:tab/>
        <w:t>86.65</w:t>
        <w:tab/>
        <w:t>1</w:t>
        <w:tab/>
        <w:t>COST/M</w:t>
        <w:tab/>
        <w:t>CONSUMO DE 1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5</w:t>
        <w:tab/>
        <w:t>Electricidad</w:t>
        <w:tab/>
        <w:t>111.45</w:t>
        <w:tab/>
        <w:t>1</w:t>
        <w:tab/>
        <w:t>COST/M</w:t>
        <w:tab/>
        <w:t>CONSUMO DE 125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6</w:t>
        <w:tab/>
        <w:t>Electricidad</w:t>
        <w:tab/>
        <w:t>203.23</w:t>
        <w:tab/>
        <w:t>1</w:t>
        <w:tab/>
        <w:t>COST/M</w:t>
        <w:tab/>
        <w:t>CONSUMO DE 1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7</w:t>
        <w:tab/>
        <w:t>Electricidad</w:t>
        <w:tab/>
        <w:t>275.88</w:t>
        <w:tab/>
        <w:t>1</w:t>
        <w:tab/>
        <w:t>COST/M</w:t>
        <w:tab/>
        <w:t>CONSUMO DE 175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8</w:t>
        <w:tab/>
        <w:t>Electricidad</w:t>
        <w:tab/>
        <w:t>348.52</w:t>
        <w:tab/>
        <w:t>1</w:t>
        <w:tab/>
        <w:t>COST/M</w:t>
        <w:tab/>
        <w:t>CONSUMO DE 2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09</w:t>
        <w:tab/>
        <w:t>Electricidad</w:t>
        <w:tab/>
        <w:t>421.17</w:t>
        <w:tab/>
        <w:t>1</w:t>
        <w:tab/>
        <w:t>COST/M</w:t>
        <w:tab/>
        <w:t>CONSUMO DE 225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0</w:t>
        <w:tab/>
        <w:t>Electricidad</w:t>
        <w:tab/>
        <w:t>493.81</w:t>
        <w:tab/>
        <w:t>1</w:t>
        <w:tab/>
        <w:t>COST/M</w:t>
        <w:tab/>
        <w:t>CONSUMO DE 2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1</w:t>
        <w:tab/>
        <w:t>Electricidad</w:t>
        <w:tab/>
        <w:t>1134.92</w:t>
        <w:tab/>
        <w:t>1</w:t>
        <w:tab/>
        <w:t>COST/M</w:t>
        <w:tab/>
        <w:t>CONSUMO DE 3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2</w:t>
        <w:tab/>
        <w:t>Electricidad</w:t>
        <w:tab/>
        <w:t>1485.24</w:t>
        <w:tab/>
        <w:t>1</w:t>
        <w:tab/>
        <w:t>COST/M</w:t>
        <w:tab/>
        <w:t>CONSUMO DE 4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3</w:t>
        <w:tab/>
        <w:t>Electricidad</w:t>
        <w:tab/>
        <w:t>1835.56</w:t>
        <w:tab/>
        <w:t>1</w:t>
        <w:tab/>
        <w:t>COST/M</w:t>
        <w:tab/>
        <w:t>CONSUMO DE 5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4</w:t>
        <w:tab/>
        <w:t>Electricidad</w:t>
        <w:tab/>
        <w:t>2711.36</w:t>
        <w:tab/>
        <w:t>1</w:t>
        <w:tab/>
        <w:t>COST/M</w:t>
        <w:tab/>
        <w:t>CONSUMO DE 7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5</w:t>
        <w:tab/>
        <w:t>Electricidad</w:t>
        <w:tab/>
        <w:t>3587.16</w:t>
        <w:tab/>
        <w:t>1</w:t>
        <w:tab/>
        <w:t>COST/M</w:t>
        <w:tab/>
        <w:t>CONSUMO DE 10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6</w:t>
        <w:tab/>
        <w:t>Electricidad</w:t>
        <w:tab/>
        <w:t>4287.80</w:t>
        <w:tab/>
        <w:t>1</w:t>
        <w:tab/>
        <w:t>COST/M</w:t>
        <w:tab/>
        <w:t>CONSUMO DE 12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7</w:t>
        <w:tab/>
        <w:t>Electricidad</w:t>
        <w:tab/>
        <w:t>4462.96</w:t>
        <w:tab/>
        <w:t>1</w:t>
        <w:tab/>
        <w:t>COST/M</w:t>
        <w:tab/>
        <w:t>CONSUMO DE 12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8</w:t>
        <w:tab/>
        <w:t>Electricidad</w:t>
        <w:tab/>
        <w:t>5338.76</w:t>
        <w:tab/>
        <w:t>1</w:t>
        <w:tab/>
        <w:t>COST/M</w:t>
        <w:tab/>
        <w:t>CONSUMO DE 15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19</w:t>
        <w:tab/>
        <w:t>Electricidad</w:t>
        <w:tab/>
        <w:t>6214.56</w:t>
        <w:tab/>
        <w:t>1</w:t>
        <w:tab/>
        <w:t>COST/M</w:t>
        <w:tab/>
        <w:t>CONSUMO DE 17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20</w:t>
        <w:tab/>
        <w:t>Electricidad</w:t>
        <w:tab/>
        <w:t>7090.36</w:t>
        <w:tab/>
        <w:t>1</w:t>
        <w:tab/>
        <w:t>COST/M</w:t>
        <w:tab/>
        <w:t>CONSUMO DE 20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21</w:t>
        <w:tab/>
        <w:t>Electricidad</w:t>
        <w:tab/>
        <w:t>7966.16</w:t>
        <w:tab/>
        <w:t>1</w:t>
        <w:tab/>
        <w:t>COST/M</w:t>
        <w:tab/>
        <w:t>CONSUMO DE 22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22</w:t>
        <w:tab/>
        <w:t>Electricidad</w:t>
        <w:tab/>
        <w:t>8841.96</w:t>
        <w:tab/>
        <w:t>1</w:t>
        <w:tab/>
        <w:t>COST/M</w:t>
        <w:tab/>
        <w:t>CONSUMO DE 25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23</w:t>
        <w:tab/>
        <w:t>Electricidad</w:t>
        <w:tab/>
        <w:t>9717.76</w:t>
        <w:tab/>
        <w:t>1</w:t>
        <w:tab/>
        <w:t>COST/M</w:t>
        <w:tab/>
        <w:t>CONSUMO DE 27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24</w:t>
        <w:tab/>
        <w:t>Electricidad</w:t>
        <w:tab/>
        <w:t>10593.56</w:t>
        <w:tab/>
        <w:t>1</w:t>
        <w:tab/>
        <w:t>COST/M</w:t>
        <w:tab/>
        <w:t>CONSUMO DE 30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25</w:t>
        <w:tab/>
        <w:t>Electricidad</w:t>
        <w:tab/>
        <w:t>11469.36</w:t>
        <w:tab/>
        <w:t>1</w:t>
        <w:tab/>
        <w:t>COST/M</w:t>
        <w:tab/>
        <w:t>CONSUMO DE 325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1026</w:t>
        <w:tab/>
        <w:t>Electricidad</w:t>
        <w:tab/>
        <w:t>12345.16</w:t>
        <w:tab/>
        <w:t>1</w:t>
        <w:tab/>
        <w:t>COST/M</w:t>
        <w:tab/>
        <w:t>CONSUMO DE 3500 KWH</w:t>
      </w:r>
    </w:p>
    <w:p>
      <w:pPr>
        <w:pStyle w:val="Ww"/>
        <w:spacing w:lineRule="exact" w:line="94" w:before="0" w:after="0"/>
        <w:rPr/>
      </w:pPr>
      <w:r>
        <w:rPr/>
        <w:t>12</w:t>
        <w:tab/>
        <w:t>162001</w:t>
        <w:tab/>
        <w:t>Gas doméstico LP</w:t>
        <w:tab/>
        <w:t>10.33</w:t>
        <w:tab/>
        <w:t>1</w:t>
        <w:tab/>
        <w:t>KG</w:t>
        <w:tab/>
        <w:t>GAS LP, CILINDRO DE 30 KG</w:t>
      </w:r>
    </w:p>
    <w:p>
      <w:pPr>
        <w:pStyle w:val="Ww"/>
        <w:spacing w:lineRule="exact" w:line="94" w:before="0" w:after="0"/>
        <w:rPr/>
      </w:pPr>
      <w:r>
        <w:rPr/>
        <w:t>12</w:t>
        <w:tab/>
        <w:t>162002</w:t>
        <w:tab/>
        <w:t>Gas doméstico LP</w:t>
        <w:tab/>
        <w:t>10.33</w:t>
        <w:tab/>
        <w:t>1</w:t>
        <w:tab/>
        <w:t>KG</w:t>
        <w:tab/>
        <w:t>GAS LP, CILINDRO DE 30 KG</w:t>
      </w:r>
    </w:p>
    <w:p>
      <w:pPr>
        <w:pStyle w:val="Ww"/>
        <w:spacing w:lineRule="exact" w:line="94" w:before="0" w:after="0"/>
        <w:rPr/>
      </w:pPr>
      <w:r>
        <w:rPr/>
        <w:t>12</w:t>
        <w:tab/>
        <w:t>162003</w:t>
        <w:tab/>
        <w:t>Gas doméstico LP</w:t>
        <w:tab/>
        <w:t>5.58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62004</w:t>
        <w:tab/>
        <w:t>Gas doméstico LP</w:t>
        <w:tab/>
        <w:t>5.58</w:t>
        <w:tab/>
        <w:t>1</w:t>
        <w:tab/>
        <w:t>LT</w:t>
        <w:tab/>
        <w:t>GAS LP, ESTACIONARIO POR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63001</w:t>
        <w:tab/>
        <w:t>Gas doméstico natural</w:t>
        <w:tab/>
        <w:t>5.30</w:t>
        <w:tab/>
        <w:t>1</w:t>
        <w:tab/>
        <w:t>M3</w:t>
        <w:tab/>
        <w:t>PRECIO MEDIO POR M3</w:t>
      </w:r>
    </w:p>
    <w:p>
      <w:pPr>
        <w:pStyle w:val="Ww"/>
        <w:spacing w:lineRule="exact" w:line="94" w:before="0" w:after="0"/>
        <w:rPr/>
      </w:pPr>
      <w:r>
        <w:rPr/>
        <w:t>12</w:t>
        <w:tab/>
        <w:t>164001</w:t>
        <w:tab/>
        <w:t>Servicio de telefonía móvil</w:t>
        <w:tab/>
        <w:t>160.18</w:t>
        <w:tab/>
        <w:t>1</w:t>
        <w:tab/>
        <w:t>SERV</w:t>
        <w:tab/>
        <w:t>COSTO PROMEDIO PONDERADO DE UNA MUESTRA DE PREPAGO Y POSPAGO</w:t>
      </w:r>
    </w:p>
    <w:p>
      <w:pPr>
        <w:pStyle w:val="Ww"/>
        <w:spacing w:lineRule="exact" w:line="94" w:before="0" w:after="0"/>
        <w:rPr/>
      </w:pPr>
      <w:r>
        <w:rPr/>
        <w:t>12</w:t>
        <w:tab/>
        <w:t>165001</w:t>
        <w:tab/>
        <w:t>Servicio telefónico local fijo</w:t>
        <w:tab/>
        <w:t>397.48</w:t>
        <w:tab/>
        <w:t>1</w:t>
        <w:tab/>
        <w:t>SERV</w:t>
        <w:tab/>
        <w:t>COSTO PROMEDIO DE MUESTRA DE TELEFONIA DOMESTICA Y PUBLICA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1</w:t>
        <w:tab/>
        <w:t>Larga distancia nacional</w:t>
        <w:tab/>
        <w:t>5.43</w:t>
        <w:tab/>
        <w:t>1</w:t>
        <w:tab/>
        <w:t>COSTO</w:t>
        <w:tab/>
        <w:t>S.L.P.,S.L.P.-MEXICO,D.F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2</w:t>
        <w:tab/>
        <w:t>Larga distancia nacional</w:t>
        <w:tab/>
        <w:t>3.60</w:t>
        <w:tab/>
        <w:t>1</w:t>
        <w:tab/>
        <w:t>COSTO</w:t>
        <w:tab/>
        <w:t>S.L.P.,S.L.P.-MEXICO,D.F.COSTO PROM P/LLAMADA 3 MIN HNP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3</w:t>
        <w:tab/>
        <w:t>Larga distancia nacional</w:t>
        <w:tab/>
        <w:t>5.43</w:t>
        <w:tab/>
        <w:t>1</w:t>
        <w:tab/>
        <w:t>COSTO</w:t>
        <w:tab/>
        <w:t>S.L.P.,S.L.P.-MEXICO,D.F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4</w:t>
        <w:tab/>
        <w:t>Larga distancia nacional</w:t>
        <w:tab/>
        <w:t>3.60</w:t>
        <w:tab/>
        <w:t>1</w:t>
        <w:tab/>
        <w:t>COSTO</w:t>
        <w:tab/>
        <w:t>S.L.P.,S.L.P.-MEXICO,D.F.COSTO PROM P/LLAMADA 3 MIN HNP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5</w:t>
        <w:tab/>
        <w:t>Larga distancia nacional</w:t>
        <w:tab/>
        <w:t>5.43</w:t>
        <w:tab/>
        <w:t>1</w:t>
        <w:tab/>
        <w:t>COSTO</w:t>
        <w:tab/>
        <w:t>S.L.P.,S.L.P.-MEXICO,D.F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6</w:t>
        <w:tab/>
        <w:t>Larga distancia nacional</w:t>
        <w:tab/>
        <w:t>3.60</w:t>
        <w:tab/>
        <w:t>1</w:t>
        <w:tab/>
        <w:t>COSTO</w:t>
        <w:tab/>
        <w:t>S.L.P.,S.L.P.-MTY.,N.L.COSTO PROM P/LLAMADA 3 MIN HNP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7</w:t>
        <w:tab/>
        <w:t>Larga distancia nacional</w:t>
        <w:tab/>
        <w:t>5.43</w:t>
        <w:tab/>
        <w:t>1</w:t>
        <w:tab/>
        <w:t>COSTO</w:t>
        <w:tab/>
        <w:t>S.L.P.,S.L.P.-GDL,JAL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8</w:t>
        <w:tab/>
        <w:t>Larga distancia nacional</w:t>
        <w:tab/>
        <w:t>3.60</w:t>
        <w:tab/>
        <w:t>1</w:t>
        <w:tab/>
        <w:t>COSTO</w:t>
        <w:tab/>
        <w:t>S.L.P.,S.L.P.-LEON,GTO.COSTO PROM P/LLAMADA 3 MIN HNP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09</w:t>
        <w:tab/>
        <w:t>Larga distancia nacional</w:t>
        <w:tab/>
        <w:t>5.43</w:t>
        <w:tab/>
        <w:t>1</w:t>
        <w:tab/>
        <w:t>COSTO</w:t>
        <w:tab/>
        <w:t>S.L.P.,S.L.P.-QUERETARO,QRO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6010</w:t>
        <w:tab/>
        <w:t>Larga distancia nacional</w:t>
        <w:tab/>
        <w:t>5.43</w:t>
        <w:tab/>
        <w:t>1</w:t>
        <w:tab/>
        <w:t>COSTO</w:t>
        <w:tab/>
        <w:t>S.L.P.,S.L.P.-AGS,AGS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7001</w:t>
        <w:tab/>
        <w:t>Larga distancia internacional</w:t>
        <w:tab/>
        <w:t>25.98</w:t>
        <w:tab/>
        <w:t>1</w:t>
        <w:tab/>
        <w:t>COSTO</w:t>
        <w:tab/>
        <w:t>S.L.P.,S.L.P.-L. A.,CAL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7002</w:t>
        <w:tab/>
        <w:t>Larga distancia internacional</w:t>
        <w:tab/>
        <w:t>17.42</w:t>
        <w:tab/>
        <w:t>1</w:t>
        <w:tab/>
        <w:t>COSTO</w:t>
        <w:tab/>
        <w:t>S.L.P.,S.L.P.-HOUSTON,TX.COSTO PROM P/LLAMADA 3 MIN HNP</w:t>
      </w:r>
    </w:p>
    <w:p>
      <w:pPr>
        <w:pStyle w:val="Ww"/>
        <w:spacing w:lineRule="exact" w:line="94" w:before="0" w:after="0"/>
        <w:rPr/>
      </w:pPr>
      <w:r>
        <w:rPr/>
        <w:t>12</w:t>
        <w:tab/>
        <w:t>167003</w:t>
        <w:tab/>
        <w:t>Larga distancia internacional</w:t>
        <w:tab/>
        <w:t>25.98</w:t>
        <w:tab/>
        <w:t>1</w:t>
        <w:tab/>
        <w:t>COSTO</w:t>
        <w:tab/>
        <w:t>S.L.P.,S.L.P.-LAREDO,TX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7004</w:t>
        <w:tab/>
        <w:t>Larga distancia internacional</w:t>
        <w:tab/>
        <w:t>17.42</w:t>
        <w:tab/>
        <w:t>1</w:t>
        <w:tab/>
        <w:t>COSTO</w:t>
        <w:tab/>
        <w:t>S.L.P.,S.L.P.-CHICAGO,ILL.COSTO PROM P/LLAMADA 3 MIN HNP</w:t>
      </w:r>
    </w:p>
    <w:p>
      <w:pPr>
        <w:pStyle w:val="Ww"/>
        <w:spacing w:lineRule="exact" w:line="94" w:before="0" w:after="0"/>
        <w:rPr/>
      </w:pPr>
      <w:r>
        <w:rPr/>
        <w:t>12</w:t>
        <w:tab/>
        <w:t>167005</w:t>
        <w:tab/>
        <w:t>Larga distancia internacional</w:t>
        <w:tab/>
        <w:t>29.28</w:t>
        <w:tab/>
        <w:t>1</w:t>
        <w:tab/>
        <w:t>COSTO</w:t>
        <w:tab/>
        <w:t>S.L.P.,S.L.P.-MONTREAL,CAN.COSTO PROM P/LLAMADA 3 MIN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1</w:t>
        <w:tab/>
        <w:t>Servicio doméstico</w:t>
        <w:tab/>
        <w:t>160.00</w:t>
        <w:tab/>
        <w:t>1</w:t>
        <w:tab/>
        <w:t>SERV</w:t>
        <w:tab/>
        <w:t>ASEO GRAL, 1 DIA X SEMANA, PAGO X DIA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2</w:t>
        <w:tab/>
        <w:t>Servicio doméstico</w:t>
        <w:tab/>
        <w:t>900.00</w:t>
        <w:tab/>
        <w:t>1</w:t>
        <w:tab/>
        <w:t>SERV</w:t>
        <w:tab/>
        <w:t>ASEO GRAL, 6 DIAS X SEMANA, PAGO SEMANAL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3</w:t>
        <w:tab/>
        <w:t>Servicio doméstico</w:t>
        <w:tab/>
        <w:t>500.00</w:t>
        <w:tab/>
        <w:t>1</w:t>
        <w:tab/>
        <w:t>SERV</w:t>
        <w:tab/>
        <w:t>ASEO GRAL, 3 DIAS X SEM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4</w:t>
        <w:tab/>
        <w:t>Servicio doméstico</w:t>
        <w:tab/>
        <w:t>800.00</w:t>
        <w:tab/>
        <w:t>1</w:t>
        <w:tab/>
        <w:t>SERV</w:t>
        <w:tab/>
        <w:t>ASEO GRAL, 6 DIAS X SEMANA, PAGO SEMANAL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5</w:t>
        <w:tab/>
        <w:t>Servicio doméstico</w:t>
        <w:tab/>
        <w:t>900.00</w:t>
        <w:tab/>
        <w:t>1</w:t>
        <w:tab/>
        <w:t>SERV</w:t>
        <w:tab/>
        <w:t>ASEO GRAL, 6 DIAS X SEMANA, TIEMPO COMPLETO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6</w:t>
        <w:tab/>
        <w:t>Servicio doméstico</w:t>
        <w:tab/>
        <w:t>800.00</w:t>
        <w:tab/>
        <w:t>1</w:t>
        <w:tab/>
        <w:t>SERV</w:t>
        <w:tab/>
        <w:t>ASEO GRAL, 6 DIAS X SEMANA, PAGO SEMANAL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7</w:t>
        <w:tab/>
        <w:t>Servicio doméstico</w:t>
        <w:tab/>
        <w:t>900.00</w:t>
        <w:tab/>
        <w:t>1</w:t>
        <w:tab/>
        <w:t>SERV</w:t>
        <w:tab/>
        <w:t>ASEO GRAL, 6 DIAS X SEMANA, TIEMPO COMPLETO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8</w:t>
        <w:tab/>
        <w:t>Servicio doméstico</w:t>
        <w:tab/>
        <w:t>800.00</w:t>
        <w:tab/>
        <w:t>1</w:t>
        <w:tab/>
        <w:t>SERV</w:t>
        <w:tab/>
        <w:t>ASEO GRAL, 6 DIAS X SEMANA, PAGO SEMANAL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09</w:t>
        <w:tab/>
        <w:t>Servicio doméstico</w:t>
        <w:tab/>
        <w:t>160.00</w:t>
        <w:tab/>
        <w:t>1</w:t>
        <w:tab/>
        <w:t>SERV</w:t>
        <w:tab/>
        <w:t>ASEO GRAL, 1 DIA X SEMANA, PAGO X DIA</w:t>
      </w:r>
    </w:p>
    <w:p>
      <w:pPr>
        <w:pStyle w:val="Ww"/>
        <w:spacing w:lineRule="exact" w:line="94" w:before="0" w:after="0"/>
        <w:rPr/>
      </w:pPr>
      <w:r>
        <w:rPr/>
        <w:t>12</w:t>
        <w:tab/>
        <w:t>168010</w:t>
        <w:tab/>
        <w:t>Servicio doméstico</w:t>
        <w:tab/>
        <w:t>800.00</w:t>
        <w:tab/>
        <w:t>1</w:t>
        <w:tab/>
        <w:t>SERV</w:t>
        <w:tab/>
        <w:t>ASEO GRAL, 6 DIAS X SEMANA, PAGO SEMANAL</w:t>
      </w:r>
    </w:p>
    <w:p>
      <w:pPr>
        <w:pStyle w:val="Ww"/>
        <w:spacing w:lineRule="exact" w:line="94" w:before="0" w:after="0"/>
        <w:rPr/>
      </w:pPr>
      <w:r>
        <w:rPr/>
        <w:t>12</w:t>
        <w:tab/>
        <w:t>169001</w:t>
        <w:tab/>
        <w:t>Otros servicios para el hogar</w:t>
        <w:tab/>
        <w:t>110.00</w:t>
        <w:tab/>
        <w:t>1</w:t>
        <w:tab/>
        <w:t>SERV</w:t>
        <w:tab/>
        <w:t>VIGILANCIA, POR MES</w:t>
      </w:r>
    </w:p>
    <w:p>
      <w:pPr>
        <w:pStyle w:val="Ww"/>
        <w:spacing w:lineRule="exact" w:line="94" w:before="0" w:after="0"/>
        <w:rPr/>
      </w:pPr>
      <w:r>
        <w:rPr/>
        <w:t>12</w:t>
        <w:tab/>
        <w:t>169002</w:t>
        <w:tab/>
        <w:t>Otros servicios para el hogar</w:t>
        <w:tab/>
        <w:t>160.00</w:t>
        <w:tab/>
        <w:t>1</w:t>
        <w:tab/>
        <w:t>SERV</w:t>
        <w:tab/>
        <w:t>JARDINERIA, PODA DE JARDIN, AREA DE 4 X 5 MTS</w:t>
      </w:r>
    </w:p>
    <w:p>
      <w:pPr>
        <w:pStyle w:val="Ww"/>
        <w:spacing w:lineRule="exact" w:line="94" w:before="0" w:after="0"/>
        <w:rPr/>
      </w:pPr>
      <w:r>
        <w:rPr/>
        <w:t>12</w:t>
        <w:tab/>
        <w:t>169003</w:t>
        <w:tab/>
        <w:t>Otros servicios para el hogar</w:t>
        <w:tab/>
        <w:t>5.00</w:t>
        <w:tab/>
        <w:t>1</w:t>
        <w:tab/>
        <w:t>SERV</w:t>
        <w:tab/>
        <w:t>RECOLECCION DE BASURA, POR ENTREGA</w:t>
      </w:r>
    </w:p>
    <w:p>
      <w:pPr>
        <w:pStyle w:val="Ww"/>
        <w:spacing w:lineRule="exact" w:line="94" w:before="0" w:after="0"/>
        <w:rPr/>
      </w:pPr>
      <w:r>
        <w:rPr/>
        <w:t>12</w:t>
        <w:tab/>
        <w:t>169004</w:t>
        <w:tab/>
        <w:t>Otros servicios para el hogar</w:t>
        <w:tab/>
        <w:t>8.00</w:t>
        <w:tab/>
        <w:t>1</w:t>
        <w:tab/>
        <w:t>SERV</w:t>
        <w:tab/>
        <w:t>RECOLECCION DE BASURA, POR ENTREGA</w:t>
      </w:r>
    </w:p>
    <w:p>
      <w:pPr>
        <w:pStyle w:val="Ww"/>
        <w:spacing w:lineRule="exact" w:line="94" w:before="0" w:after="0"/>
        <w:rPr/>
      </w:pPr>
      <w:r>
        <w:rPr/>
        <w:t>12</w:t>
        <w:tab/>
        <w:t>169005</w:t>
        <w:tab/>
        <w:t>Otros servicios para el hogar</w:t>
        <w:tab/>
        <w:t>44.00</w:t>
        <w:tab/>
        <w:t>1</w:t>
        <w:tab/>
        <w:t>SERV</w:t>
        <w:tab/>
        <w:t>VIGILANCIA, PAGO QUINCENAL</w:t>
      </w:r>
    </w:p>
    <w:p>
      <w:pPr>
        <w:pStyle w:val="Ww"/>
        <w:spacing w:lineRule="exact" w:line="94" w:before="0" w:after="0"/>
        <w:rPr/>
      </w:pPr>
      <w:r>
        <w:rPr/>
        <w:t>12</w:t>
        <w:tab/>
        <w:t>169006</w:t>
        <w:tab/>
        <w:t>Otros servicios para el hogar</w:t>
        <w:tab/>
        <w:t>60.00</w:t>
        <w:tab/>
        <w:t>1</w:t>
        <w:tab/>
        <w:t>SERV</w:t>
        <w:tab/>
        <w:t>JARDINERIA, PAGO POR SERVICIO</w:t>
      </w:r>
    </w:p>
    <w:p>
      <w:pPr>
        <w:pStyle w:val="Ww"/>
        <w:spacing w:lineRule="exact" w:line="94" w:before="0" w:after="0"/>
        <w:rPr/>
      </w:pPr>
      <w:r>
        <w:rPr/>
        <w:t>12</w:t>
        <w:tab/>
        <w:t>179001</w:t>
        <w:tab/>
        <w:t>Comedores y antecomedores</w:t>
        <w:tab/>
        <w:t>3095.00</w:t>
        <w:tab/>
        <w:t>1</w:t>
        <w:tab/>
        <w:t>JGO</w:t>
        <w:tab/>
        <w:t>TUBULARES MEXICANOS, 5 PZAS (M-4S), MOD MURANO</w:t>
      </w:r>
    </w:p>
    <w:p>
      <w:pPr>
        <w:pStyle w:val="Ww"/>
        <w:spacing w:lineRule="exact" w:line="94" w:before="0" w:after="0"/>
        <w:rPr/>
      </w:pPr>
      <w:r>
        <w:rPr/>
        <w:t>12</w:t>
        <w:tab/>
        <w:t>179002</w:t>
        <w:tab/>
        <w:t>Comedores y antecomedores</w:t>
        <w:tab/>
        <w:t>4295.00</w:t>
        <w:tab/>
        <w:t>1</w:t>
        <w:tab/>
        <w:t>JGO</w:t>
        <w:tab/>
        <w:t>GYM, 7 PZAS (M-6S), MOD DENVER LOUSIANA</w:t>
      </w:r>
    </w:p>
    <w:p>
      <w:pPr>
        <w:pStyle w:val="Ww"/>
        <w:spacing w:lineRule="exact" w:line="94" w:before="0" w:after="0"/>
        <w:rPr/>
      </w:pPr>
      <w:r>
        <w:rPr/>
        <w:t>12</w:t>
        <w:tab/>
        <w:t>179003</w:t>
        <w:tab/>
        <w:t>Comedores y antecomedores</w:t>
        <w:tab/>
        <w:t>8005.00</w:t>
        <w:tab/>
        <w:t>1</w:t>
        <w:tab/>
        <w:t>JGO</w:t>
        <w:tab/>
        <w:t>ARTEL, 7 PZAS (M-6S), MOD VREDA</w:t>
      </w:r>
    </w:p>
    <w:p>
      <w:pPr>
        <w:pStyle w:val="Ww"/>
        <w:spacing w:lineRule="exact" w:line="94" w:before="0" w:after="0"/>
        <w:rPr/>
      </w:pPr>
      <w:r>
        <w:rPr/>
        <w:t>12</w:t>
        <w:tab/>
        <w:t>179004</w:t>
        <w:tab/>
        <w:t>Comedores y antecomedores</w:t>
        <w:tab/>
        <w:t>10295.00</w:t>
        <w:tab/>
        <w:t>1</w:t>
        <w:tab/>
        <w:t>JGO</w:t>
        <w:tab/>
        <w:t>EMMAN, 8 PZAS (M-6S-VITRINA), MOD ATLANTA</w:t>
      </w:r>
    </w:p>
    <w:p>
      <w:pPr>
        <w:pStyle w:val="Ww"/>
        <w:spacing w:lineRule="exact" w:line="94" w:before="0" w:after="0"/>
        <w:rPr/>
      </w:pPr>
      <w:r>
        <w:rPr/>
        <w:t>12</w:t>
        <w:tab/>
        <w:t>179005</w:t>
        <w:tab/>
        <w:t>Comedores y antecomedores</w:t>
        <w:tab/>
        <w:t>8990.00</w:t>
        <w:tab/>
        <w:t>1</w:t>
        <w:tab/>
        <w:t>JGO</w:t>
        <w:tab/>
        <w:t>YUKON, 5 PZAS (M-4S), S/MOD</w:t>
      </w:r>
    </w:p>
    <w:p>
      <w:pPr>
        <w:pStyle w:val="Ww"/>
        <w:spacing w:lineRule="exact" w:line="94" w:before="0" w:after="0"/>
        <w:rPr/>
      </w:pPr>
      <w:r>
        <w:rPr/>
        <w:t>12</w:t>
        <w:tab/>
        <w:t>179006</w:t>
        <w:tab/>
        <w:t>Comedores y antecomedores</w:t>
        <w:tab/>
        <w:t>4999.00</w:t>
        <w:tab/>
        <w:t>1</w:t>
        <w:tab/>
        <w:t>JGO</w:t>
        <w:tab/>
        <w:t>MOBEL, 7 PZAS (M-6S), MOD NIAGAR II</w:t>
      </w:r>
    </w:p>
    <w:p>
      <w:pPr>
        <w:pStyle w:val="Ww"/>
        <w:spacing w:lineRule="exact" w:line="94" w:before="0" w:after="0"/>
        <w:rPr/>
      </w:pPr>
      <w:r>
        <w:rPr/>
        <w:t>12</w:t>
        <w:tab/>
        <w:t>180001</w:t>
        <w:tab/>
        <w:t>Muebles para cocina</w:t>
        <w:tab/>
        <w:t>9000.00</w:t>
        <w:tab/>
        <w:t>1</w:t>
        <w:tab/>
        <w:t>UNIDAD</w:t>
        <w:tab/>
        <w:t>MURSI, COCINA INTEGRAL, DE 2.0 MT</w:t>
      </w:r>
    </w:p>
    <w:p>
      <w:pPr>
        <w:pStyle w:val="Ww"/>
        <w:spacing w:lineRule="exact" w:line="94" w:before="0" w:after="0"/>
        <w:rPr/>
      </w:pPr>
      <w:r>
        <w:rPr/>
        <w:t>12</w:t>
        <w:tab/>
        <w:t>180002</w:t>
        <w:tab/>
        <w:t>Muebles para cocina</w:t>
        <w:tab/>
        <w:t>8990.50</w:t>
        <w:tab/>
        <w:t>1</w:t>
        <w:tab/>
        <w:t>UNIDAD</w:t>
        <w:tab/>
        <w:t>SIENA, COCINETA, DE 2.40 MT, S/ESTUFA</w:t>
      </w:r>
    </w:p>
    <w:p>
      <w:pPr>
        <w:pStyle w:val="Ww"/>
        <w:spacing w:lineRule="exact" w:line="94" w:before="0" w:after="0"/>
        <w:rPr/>
      </w:pPr>
      <w:r>
        <w:rPr/>
        <w:t>12</w:t>
        <w:tab/>
        <w:t>180003</w:t>
        <w:tab/>
        <w:t>Muebles para cocina</w:t>
        <w:tab/>
        <w:t>16566.99</w:t>
        <w:tab/>
        <w:t>1</w:t>
        <w:tab/>
        <w:t>UNIDAD</w:t>
        <w:tab/>
        <w:t>HD, COCINA INTEGRAL, 2.40 M, C/LINEA BCA, MOD SELECTA BCA</w:t>
      </w:r>
    </w:p>
    <w:p>
      <w:pPr>
        <w:pStyle w:val="Ww"/>
        <w:spacing w:lineRule="exact" w:line="94" w:before="0" w:after="0"/>
        <w:rPr/>
      </w:pPr>
      <w:r>
        <w:rPr/>
        <w:t>12</w:t>
        <w:tab/>
        <w:t>180004</w:t>
        <w:tab/>
        <w:t>Muebles para cocina</w:t>
        <w:tab/>
        <w:t>999.00</w:t>
        <w:tab/>
        <w:t>1</w:t>
        <w:tab/>
        <w:t>UNIDAD</w:t>
        <w:tab/>
        <w:t>MEDSA, MESA DE SERVICIO, P/MICROONDAS, MOD MARQUEZ</w:t>
      </w:r>
    </w:p>
    <w:p>
      <w:pPr>
        <w:pStyle w:val="Ww"/>
        <w:spacing w:lineRule="exact" w:line="94" w:before="0" w:after="0"/>
        <w:rPr/>
      </w:pPr>
      <w:r>
        <w:rPr/>
        <w:t>12</w:t>
        <w:tab/>
        <w:t>181001</w:t>
        <w:tab/>
        <w:t>Estufas</w:t>
        <w:tab/>
        <w:t>3920.00</w:t>
        <w:tab/>
        <w:t>1</w:t>
        <w:tab/>
        <w:t>UNIDAD</w:t>
        <w:tab/>
        <w:t>MABE, 6 QUEM, ENC ELEC, ACERO INOX, MOD MAV6110</w:t>
      </w:r>
    </w:p>
    <w:p>
      <w:pPr>
        <w:pStyle w:val="Ww"/>
        <w:spacing w:lineRule="exact" w:line="94" w:before="0" w:after="0"/>
        <w:rPr/>
      </w:pPr>
      <w:r>
        <w:rPr/>
        <w:t>12</w:t>
        <w:tab/>
        <w:t>181002</w:t>
        <w:tab/>
        <w:t>Estufas</w:t>
        <w:tab/>
        <w:t>5950.00</w:t>
        <w:tab/>
        <w:t>1</w:t>
        <w:tab/>
        <w:t>UNIDAD</w:t>
        <w:tab/>
        <w:t>WHIRLPOOL, 6 QUEM, ENC ELECT, C/HORNO, MOD WF20585RQ</w:t>
      </w:r>
    </w:p>
    <w:p>
      <w:pPr>
        <w:pStyle w:val="Ww"/>
        <w:spacing w:lineRule="exact" w:line="94" w:before="0" w:after="0"/>
        <w:rPr/>
      </w:pPr>
      <w:r>
        <w:rPr/>
        <w:t>12</w:t>
        <w:tab/>
        <w:t>181003</w:t>
        <w:tab/>
        <w:t>Estufas</w:t>
        <w:tab/>
        <w:t>4099.00</w:t>
        <w:tab/>
        <w:t>1</w:t>
        <w:tab/>
        <w:t>UNIDAD</w:t>
        <w:tab/>
        <w:t>ACROS, 4 QUEM, COMAL, C/HORNO 30”, ESMALTE BCO, MOD AF4300T</w:t>
      </w:r>
    </w:p>
    <w:p>
      <w:pPr>
        <w:pStyle w:val="Ww"/>
        <w:spacing w:lineRule="exact" w:line="94" w:before="0" w:after="0"/>
        <w:rPr/>
      </w:pPr>
      <w:r>
        <w:rPr/>
        <w:t>12</w:t>
        <w:tab/>
        <w:t>181004</w:t>
        <w:tab/>
        <w:t>Estufas</w:t>
        <w:tab/>
        <w:t>4140.72</w:t>
        <w:tab/>
        <w:t>1</w:t>
        <w:tab/>
        <w:t>UNIDAD</w:t>
        <w:tab/>
        <w:t>HACEB, 4 QUEM, ENC ELECTRICO, CUB DE VIDRIO, MOD MG504 EE</w:t>
      </w:r>
    </w:p>
    <w:p>
      <w:pPr>
        <w:pStyle w:val="Ww"/>
        <w:spacing w:lineRule="exact" w:line="94" w:before="0" w:after="0"/>
        <w:rPr/>
      </w:pPr>
      <w:r>
        <w:rPr/>
        <w:t>12</w:t>
        <w:tab/>
        <w:t>182001</w:t>
        <w:tab/>
        <w:t>Calentadores para agua</w:t>
        <w:tab/>
        <w:t>1097.77</w:t>
        <w:tab/>
        <w:t>1</w:t>
        <w:tab/>
        <w:t>UNIDAD</w:t>
        <w:tab/>
        <w:t>CINSA, AUTOMATICO, DE 40 LT, MOD OPTIMUS</w:t>
      </w:r>
    </w:p>
    <w:p>
      <w:pPr>
        <w:pStyle w:val="Ww"/>
        <w:spacing w:lineRule="exact" w:line="94" w:before="0" w:after="0"/>
        <w:rPr/>
      </w:pPr>
      <w:r>
        <w:rPr/>
        <w:t>12</w:t>
        <w:tab/>
        <w:t>182002</w:t>
        <w:tab/>
        <w:t>Calentadores para agua</w:t>
        <w:tab/>
        <w:t>1614.00</w:t>
        <w:tab/>
        <w:t>1</w:t>
        <w:tab/>
        <w:t>UNIDAD</w:t>
        <w:tab/>
        <w:t>MAGAMEX, AUTOMATICO, DE 60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82003</w:t>
        <w:tab/>
        <w:t>Calentadores para agua</w:t>
        <w:tab/>
        <w:t>3025.00</w:t>
        <w:tab/>
        <w:t>1</w:t>
        <w:tab/>
        <w:t>UNIDAD</w:t>
        <w:tab/>
        <w:t>GE, AUTOMATICO, DE 76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82004</w:t>
        <w:tab/>
        <w:t>Calentadores para agua</w:t>
        <w:tab/>
        <w:t>1199.00</w:t>
        <w:tab/>
        <w:t>1</w:t>
        <w:tab/>
        <w:t>UNIDAD</w:t>
        <w:tab/>
        <w:t>ARMES, AUTOMATICO, DE 56 LT</w:t>
      </w:r>
    </w:p>
    <w:p>
      <w:pPr>
        <w:pStyle w:val="Ww"/>
        <w:spacing w:lineRule="exact" w:line="94" w:before="0" w:after="0"/>
        <w:rPr/>
      </w:pPr>
      <w:r>
        <w:rPr/>
        <w:t>12</w:t>
        <w:tab/>
        <w:t>183001</w:t>
        <w:tab/>
        <w:t>Colchones</w:t>
        <w:tab/>
        <w:t>4799.00</w:t>
        <w:tab/>
        <w:t>1</w:t>
        <w:tab/>
        <w:t>UNIDAD</w:t>
        <w:tab/>
        <w:t>SELTHER, MATRIMONIAL, MOD. G4-II</w:t>
      </w:r>
    </w:p>
    <w:p>
      <w:pPr>
        <w:pStyle w:val="Ww"/>
        <w:spacing w:lineRule="exact" w:line="94" w:before="0" w:after="0"/>
        <w:rPr/>
      </w:pPr>
      <w:r>
        <w:rPr/>
        <w:t>12</w:t>
        <w:tab/>
        <w:t>183002</w:t>
        <w:tab/>
        <w:t>Colchones</w:t>
        <w:tab/>
        <w:t>3475.00</w:t>
        <w:tab/>
        <w:t>1</w:t>
        <w:tab/>
        <w:t>UNIDAD</w:t>
        <w:tab/>
        <w:t>SIMMONS, MATRIMONIAL, MOD ROBBY</w:t>
      </w:r>
    </w:p>
    <w:p>
      <w:pPr>
        <w:pStyle w:val="Ww"/>
        <w:spacing w:lineRule="exact" w:line="94" w:before="0" w:after="0"/>
        <w:rPr/>
      </w:pPr>
      <w:r>
        <w:rPr/>
        <w:t>12</w:t>
        <w:tab/>
        <w:t>183003</w:t>
        <w:tab/>
        <w:t>Colchones</w:t>
        <w:tab/>
        <w:t>2899.00</w:t>
        <w:tab/>
        <w:t>1</w:t>
        <w:tab/>
        <w:t>UNIDAD</w:t>
        <w:tab/>
        <w:t>DREAM COLLECTION, MATRIMONIAL, COMFORT FRESH</w:t>
      </w:r>
    </w:p>
    <w:p>
      <w:pPr>
        <w:pStyle w:val="Ww"/>
        <w:spacing w:lineRule="exact" w:line="94" w:before="0" w:after="0"/>
        <w:rPr/>
      </w:pPr>
      <w:r>
        <w:rPr/>
        <w:t>12</w:t>
        <w:tab/>
        <w:t>183004</w:t>
        <w:tab/>
        <w:t>Colchones</w:t>
        <w:tab/>
        <w:t>1399.00</w:t>
        <w:tab/>
        <w:t>1</w:t>
        <w:tab/>
        <w:t>UNIDAD</w:t>
        <w:tab/>
        <w:t>CLASICO, MATRIMONIAL, PLUS</w:t>
      </w:r>
    </w:p>
    <w:p>
      <w:pPr>
        <w:pStyle w:val="Ww"/>
        <w:spacing w:lineRule="exact" w:line="94" w:before="0" w:after="0"/>
        <w:rPr/>
      </w:pPr>
      <w:r>
        <w:rPr/>
        <w:t>12</w:t>
        <w:tab/>
        <w:t>184001</w:t>
        <w:tab/>
        <w:t>Muebles diversos para el hogar</w:t>
        <w:tab/>
        <w:t>899.00</w:t>
        <w:tab/>
        <w:t>1</w:t>
        <w:tab/>
        <w:t>UNIDAD</w:t>
        <w:tab/>
        <w:t>OMX, SILLA, P/ESCRITORIO, C/RUEDAS, NEGRA, MOD 63136</w:t>
      </w:r>
    </w:p>
    <w:p>
      <w:pPr>
        <w:pStyle w:val="Ww"/>
        <w:spacing w:lineRule="exact" w:line="94" w:before="0" w:after="0"/>
        <w:rPr/>
      </w:pPr>
      <w:r>
        <w:rPr/>
        <w:t>12</w:t>
        <w:tab/>
        <w:t>184002</w:t>
        <w:tab/>
        <w:t>Muebles diversos para el hogar</w:t>
        <w:tab/>
        <w:t>5320.00</w:t>
        <w:tab/>
        <w:t>1</w:t>
        <w:tab/>
        <w:t>UNIDAD</w:t>
        <w:tab/>
        <w:t>SOFA CAMA, C/BRAZOS, INDIVIDUAL</w:t>
      </w:r>
    </w:p>
    <w:p>
      <w:pPr>
        <w:pStyle w:val="Ww"/>
        <w:spacing w:lineRule="exact" w:line="94" w:before="0" w:after="0"/>
        <w:rPr/>
      </w:pPr>
      <w:r>
        <w:rPr/>
        <w:t>12</w:t>
        <w:tab/>
        <w:t>184003</w:t>
        <w:tab/>
        <w:t>Muebles diversos para el hogar</w:t>
        <w:tab/>
        <w:t>539.01</w:t>
        <w:tab/>
        <w:t>1</w:t>
        <w:tab/>
        <w:t>UNIDAD</w:t>
        <w:tab/>
        <w:t>LIFETIME, MESA, DE TRABAJO, 121.92 X 76.2, MOD.</w:t>
      </w:r>
    </w:p>
    <w:p>
      <w:pPr>
        <w:pStyle w:val="Ww"/>
        <w:spacing w:lineRule="exact" w:line="94" w:before="0" w:after="0"/>
        <w:rPr/>
      </w:pPr>
      <w:r>
        <w:rPr/>
        <w:t>12</w:t>
        <w:tab/>
        <w:t>184004</w:t>
        <w:tab/>
        <w:t>Muebles diversos para el hogar</w:t>
        <w:tab/>
        <w:t>795.00</w:t>
        <w:tab/>
        <w:t>1</w:t>
        <w:tab/>
        <w:t>UNIDAD</w:t>
        <w:tab/>
        <w:t>MODUART, MESA, DE TV, MOD 15076-02</w:t>
      </w:r>
    </w:p>
    <w:p>
      <w:pPr>
        <w:pStyle w:val="Ww"/>
        <w:spacing w:lineRule="exact" w:line="94" w:before="0" w:after="0"/>
        <w:rPr/>
      </w:pPr>
      <w:r>
        <w:rPr/>
        <w:t>12</w:t>
        <w:tab/>
        <w:t>185001</w:t>
        <w:tab/>
        <w:t>Salas</w:t>
        <w:tab/>
        <w:t>12640.00</w:t>
        <w:tab/>
        <w:t>1</w:t>
        <w:tab/>
        <w:t>JGO</w:t>
        <w:tab/>
        <w:t>BYSAN, 3 PZAS (3-2-1), MOD LAMBURGO</w:t>
      </w:r>
    </w:p>
    <w:p>
      <w:pPr>
        <w:pStyle w:val="Ww"/>
        <w:spacing w:lineRule="exact" w:line="94" w:before="0" w:after="0"/>
        <w:rPr/>
      </w:pPr>
      <w:r>
        <w:rPr/>
        <w:t>12</w:t>
        <w:tab/>
        <w:t>185002</w:t>
        <w:tab/>
        <w:t>Salas</w:t>
        <w:tab/>
        <w:t>6395.00</w:t>
        <w:tab/>
        <w:t>1</w:t>
        <w:tab/>
        <w:t>JGO</w:t>
        <w:tab/>
        <w:t>SAN ANDRES, 3 PZAS (3-2-1), MOD CANADA</w:t>
      </w:r>
    </w:p>
    <w:p>
      <w:pPr>
        <w:pStyle w:val="Ww"/>
        <w:spacing w:lineRule="exact" w:line="94" w:before="0" w:after="0"/>
        <w:rPr/>
      </w:pPr>
      <w:r>
        <w:rPr/>
        <w:t>12</w:t>
        <w:tab/>
        <w:t>185003</w:t>
        <w:tab/>
        <w:t>Salas</w:t>
        <w:tab/>
        <w:t>10599.00</w:t>
        <w:tab/>
        <w:t>1</w:t>
        <w:tab/>
        <w:t>JGO</w:t>
        <w:tab/>
        <w:t>ARCADIA, MODULAR, S/MOD</w:t>
      </w:r>
    </w:p>
    <w:p>
      <w:pPr>
        <w:pStyle w:val="Ww"/>
        <w:spacing w:lineRule="exact" w:line="94" w:before="0" w:after="0"/>
        <w:rPr/>
      </w:pPr>
      <w:r>
        <w:rPr/>
        <w:t>12</w:t>
        <w:tab/>
        <w:t>185004</w:t>
        <w:tab/>
        <w:t>Salas</w:t>
        <w:tab/>
        <w:t>6355.00</w:t>
        <w:tab/>
        <w:t>1</w:t>
        <w:tab/>
        <w:t>JGO</w:t>
        <w:tab/>
        <w:t>MARBY, 3 PZAS (3-2-1), MOD 321</w:t>
      </w:r>
    </w:p>
    <w:p>
      <w:pPr>
        <w:pStyle w:val="Ww"/>
        <w:spacing w:lineRule="exact" w:line="94" w:before="0" w:after="0"/>
        <w:rPr/>
      </w:pPr>
      <w:r>
        <w:rPr/>
        <w:t>12</w:t>
        <w:tab/>
        <w:t>186001</w:t>
        <w:tab/>
        <w:t>Recámaras</w:t>
        <w:tab/>
        <w:t>7215.00</w:t>
        <w:tab/>
        <w:t>1</w:t>
        <w:tab/>
        <w:t>JGO</w:t>
        <w:tab/>
        <w:t>IMA, 6 PZAS, S/HERRAJES, MOD. ITALIA</w:t>
      </w:r>
    </w:p>
    <w:p>
      <w:pPr>
        <w:pStyle w:val="Ww"/>
        <w:spacing w:lineRule="exact" w:line="94" w:before="0" w:after="0"/>
        <w:rPr/>
      </w:pPr>
      <w:r>
        <w:rPr/>
        <w:t>12</w:t>
        <w:tab/>
        <w:t>186002</w:t>
        <w:tab/>
        <w:t>Recámaras</w:t>
        <w:tab/>
        <w:t>12309.00</w:t>
        <w:tab/>
        <w:t>1</w:t>
        <w:tab/>
        <w:t>JGO</w:t>
        <w:tab/>
        <w:t>VIZCAYA, 5 PZAS, KING SIZE, MOD BURDEOS</w:t>
      </w:r>
    </w:p>
    <w:p>
      <w:pPr>
        <w:pStyle w:val="Ww"/>
        <w:spacing w:lineRule="exact" w:line="94" w:before="0" w:after="0"/>
        <w:rPr/>
      </w:pPr>
      <w:r>
        <w:rPr/>
        <w:t>12</w:t>
        <w:tab/>
        <w:t>186003</w:t>
        <w:tab/>
        <w:t>Recámaras</w:t>
        <w:tab/>
        <w:t>15000.00</w:t>
        <w:tab/>
        <w:t>1</w:t>
        <w:tab/>
        <w:t>JGO</w:t>
        <w:tab/>
        <w:t>MALAGA, 4 PZAS, CABECERA, 2 BUROS Y COMODA, MOD</w:t>
      </w:r>
    </w:p>
    <w:p>
      <w:pPr>
        <w:pStyle w:val="Ww"/>
        <w:spacing w:lineRule="exact" w:line="94" w:before="0" w:after="0"/>
        <w:rPr/>
      </w:pPr>
      <w:r>
        <w:rPr/>
        <w:t>12</w:t>
        <w:tab/>
        <w:t>186004</w:t>
        <w:tab/>
        <w:t>Recámaras</w:t>
        <w:tab/>
        <w:t>7299.00</w:t>
        <w:tab/>
        <w:t>1</w:t>
        <w:tab/>
        <w:t>JGO</w:t>
        <w:tab/>
        <w:t>LILICO, 4 PZAS, CABECERA 2 BUROS Y TOCADOR, MOD MAKASAR</w:t>
      </w:r>
    </w:p>
    <w:p>
      <w:pPr>
        <w:pStyle w:val="Ww"/>
        <w:spacing w:lineRule="exact" w:line="94" w:before="0" w:after="0"/>
        <w:rPr/>
      </w:pPr>
      <w:r>
        <w:rPr/>
        <w:t>12</w:t>
        <w:tab/>
        <w:t>187001</w:t>
        <w:tab/>
        <w:t>Refrigeradores</w:t>
        <w:tab/>
        <w:t>3994.00</w:t>
        <w:tab/>
        <w:t>1</w:t>
        <w:tab/>
        <w:t>UNIDAD</w:t>
        <w:tab/>
        <w:t>IEM, 14 PIES CUBICOS, BLANCO, MOD 4G14UD4</w:t>
      </w:r>
    </w:p>
    <w:p>
      <w:pPr>
        <w:pStyle w:val="Ww"/>
        <w:spacing w:lineRule="exact" w:line="94" w:before="0" w:after="0"/>
        <w:rPr/>
      </w:pPr>
      <w:r>
        <w:rPr/>
        <w:t>12</w:t>
        <w:tab/>
        <w:t>187002</w:t>
        <w:tab/>
        <w:t>Refrigeradores</w:t>
        <w:tab/>
        <w:t>3198.00</w:t>
        <w:tab/>
        <w:t>1</w:t>
        <w:tab/>
        <w:t>UNIDAD</w:t>
        <w:tab/>
        <w:t>IEM, 7 PIES CUBICOS, BLANCO, 1 PUERTA, MOD LIC7UO7B2</w:t>
      </w:r>
    </w:p>
    <w:p>
      <w:pPr>
        <w:pStyle w:val="Ww"/>
        <w:spacing w:lineRule="exact" w:line="94" w:before="0" w:after="0"/>
        <w:rPr/>
      </w:pPr>
      <w:r>
        <w:rPr/>
        <w:t>12</w:t>
        <w:tab/>
        <w:t>187003</w:t>
        <w:tab/>
        <w:t>Refrigeradores</w:t>
        <w:tab/>
        <w:t>6829.00</w:t>
        <w:tab/>
        <w:t>1</w:t>
        <w:tab/>
        <w:t>UNIDAD</w:t>
        <w:tab/>
        <w:t>WHIRLPOOL, 11 PIES CUBICOS, COLOR BLANCO, MOD DWT1902Q</w:t>
      </w:r>
    </w:p>
    <w:p>
      <w:pPr>
        <w:pStyle w:val="Ww"/>
        <w:spacing w:lineRule="exact" w:line="94" w:before="0" w:after="0"/>
        <w:rPr/>
      </w:pPr>
      <w:r>
        <w:rPr/>
        <w:t>12</w:t>
        <w:tab/>
        <w:t>187004</w:t>
        <w:tab/>
        <w:t>Refrigeradores</w:t>
        <w:tab/>
        <w:t>6699.00</w:t>
        <w:tab/>
        <w:t>1</w:t>
        <w:tab/>
        <w:t>UNIDAD</w:t>
        <w:tab/>
        <w:t>MABE, 14 PIES CUBICOS, MOD MAO77WS05SO</w:t>
      </w:r>
    </w:p>
    <w:p>
      <w:pPr>
        <w:pStyle w:val="Ww"/>
        <w:spacing w:lineRule="exact" w:line="94" w:before="0" w:after="0"/>
        <w:rPr/>
      </w:pPr>
      <w:r>
        <w:rPr/>
        <w:t>12</w:t>
        <w:tab/>
        <w:t>188001</w:t>
        <w:tab/>
        <w:t>Lavadoras de ropa</w:t>
        <w:tab/>
        <w:t>3600.00</w:t>
        <w:tab/>
        <w:t>1</w:t>
        <w:tab/>
        <w:t>UNIDAD</w:t>
        <w:tab/>
        <w:t>GE, 16 KG, C/ RELOJ, MOD. LG16</w:t>
      </w:r>
    </w:p>
    <w:p>
      <w:pPr>
        <w:pStyle w:val="Ww"/>
        <w:spacing w:lineRule="exact" w:line="94" w:before="0" w:after="0"/>
        <w:rPr/>
      </w:pPr>
      <w:r>
        <w:rPr/>
        <w:t>12</w:t>
        <w:tab/>
        <w:t>188002</w:t>
        <w:tab/>
        <w:t>Lavadoras de ropa</w:t>
        <w:tab/>
        <w:t>7060.00</w:t>
        <w:tab/>
        <w:t>1</w:t>
        <w:tab/>
        <w:t>UNIDAD</w:t>
        <w:tab/>
        <w:t>MAYTAG, 15 KG, MOD 7MMT-50500WCO</w:t>
      </w:r>
    </w:p>
    <w:p>
      <w:pPr>
        <w:pStyle w:val="Ww"/>
        <w:spacing w:lineRule="exact" w:line="94" w:before="0" w:after="0"/>
        <w:rPr/>
      </w:pPr>
      <w:r>
        <w:rPr/>
        <w:t>12</w:t>
        <w:tab/>
        <w:t>188003</w:t>
        <w:tab/>
        <w:t>Lavadoras de ropa</w:t>
        <w:tab/>
        <w:t>5300.00</w:t>
        <w:tab/>
        <w:t>1</w:t>
        <w:tab/>
        <w:t>UNIDAD</w:t>
        <w:tab/>
        <w:t>WHIRLPOOL, 13 KG, PERFECT CARE, BLANCA, MOD 7MWT96007</w:t>
      </w:r>
    </w:p>
    <w:p>
      <w:pPr>
        <w:pStyle w:val="Ww"/>
        <w:spacing w:lineRule="exact" w:line="94" w:before="0" w:after="0"/>
        <w:rPr/>
      </w:pPr>
      <w:r>
        <w:rPr/>
        <w:t>12</w:t>
        <w:tab/>
        <w:t>188004</w:t>
        <w:tab/>
        <w:t>Lavadoras de ropa</w:t>
        <w:tab/>
        <w:t>5699.00</w:t>
        <w:tab/>
        <w:t>1</w:t>
        <w:tab/>
        <w:t>UNIDAD</w:t>
        <w:tab/>
        <w:t>SAMSUNG, 13 KG, MOD WA15L5</w:t>
      </w:r>
    </w:p>
    <w:p>
      <w:pPr>
        <w:pStyle w:val="Ww"/>
        <w:spacing w:lineRule="exact" w:line="94" w:before="0" w:after="0"/>
        <w:rPr/>
      </w:pPr>
      <w:r>
        <w:rPr/>
        <w:t>12</w:t>
        <w:tab/>
        <w:t>189001</w:t>
        <w:tab/>
        <w:t>Aparatos de aire acondicionado</w:t>
        <w:tab/>
        <w:t>2199.00</w:t>
        <w:tab/>
        <w:t>1</w:t>
        <w:tab/>
        <w:t>UNIDAD</w:t>
        <w:tab/>
        <w:t>LG, AP. AIRE ACONDIC, 5050 BTUS, 115 V, MOD W051CM</w:t>
      </w:r>
    </w:p>
    <w:p>
      <w:pPr>
        <w:pStyle w:val="Ww"/>
        <w:spacing w:lineRule="exact" w:line="94" w:before="0" w:after="0"/>
        <w:rPr/>
      </w:pPr>
      <w:r>
        <w:rPr/>
        <w:t>12</w:t>
        <w:tab/>
        <w:t>189002</w:t>
        <w:tab/>
        <w:t>Aparatos de aire acondicionado</w:t>
        <w:tab/>
        <w:t>6759.01</w:t>
        <w:tab/>
        <w:t>1</w:t>
        <w:tab/>
        <w:t>UNIDAD</w:t>
        <w:tab/>
        <w:t>YORK, AP. AIRE ACONDIC, 12608 BTU/HR, MOD PASA12-FD-AKA</w:t>
      </w:r>
    </w:p>
    <w:p>
      <w:pPr>
        <w:pStyle w:val="Ww"/>
        <w:spacing w:lineRule="exact" w:line="94" w:before="0" w:after="0"/>
        <w:rPr/>
      </w:pPr>
      <w:r>
        <w:rPr/>
        <w:t>12</w:t>
        <w:tab/>
        <w:t>189003</w:t>
        <w:tab/>
        <w:t>Aparatos de aire acondicionado</w:t>
        <w:tab/>
        <w:t>6599.00</w:t>
        <w:tab/>
        <w:t>1</w:t>
        <w:tab/>
        <w:t>UNIDAD</w:t>
        <w:tab/>
        <w:t>SAMSUNG, AP. AIRE ACONDIC, MINISPLIT, MOD AS 12 FBC</w:t>
      </w:r>
    </w:p>
    <w:p>
      <w:pPr>
        <w:pStyle w:val="Ww"/>
        <w:spacing w:lineRule="exact" w:line="94" w:before="0" w:after="0"/>
        <w:rPr/>
      </w:pPr>
      <w:r>
        <w:rPr/>
        <w:t>12</w:t>
        <w:tab/>
        <w:t>189004</w:t>
        <w:tab/>
        <w:t>Aparatos de aire acondicionado</w:t>
        <w:tab/>
        <w:t>4699.01</w:t>
        <w:tab/>
        <w:t>1</w:t>
        <w:tab/>
        <w:t>UNIDAD</w:t>
        <w:tab/>
        <w:t>KUULAIRE, AP. AIRE ACONDIC, ENFRIADOR DE AIRE MOV, MOD P10</w:t>
      </w:r>
    </w:p>
    <w:p>
      <w:pPr>
        <w:pStyle w:val="Ww"/>
        <w:spacing w:lineRule="exact" w:line="94" w:before="0" w:after="0"/>
        <w:rPr/>
      </w:pPr>
      <w:r>
        <w:rPr/>
        <w:t>12</w:t>
        <w:tab/>
        <w:t>190001</w:t>
        <w:tab/>
        <w:t>Ventiladores</w:t>
        <w:tab/>
        <w:t>729.00</w:t>
        <w:tab/>
        <w:t>1</w:t>
        <w:tab/>
        <w:t>UNIDAD</w:t>
        <w:tab/>
        <w:t>COMFORT, DE PISO, 3 VEL, MOD FS7051</w:t>
      </w:r>
    </w:p>
    <w:p>
      <w:pPr>
        <w:pStyle w:val="Ww"/>
        <w:spacing w:lineRule="exact" w:line="94" w:before="0" w:after="0"/>
        <w:rPr/>
      </w:pPr>
      <w:r>
        <w:rPr/>
        <w:t>12</w:t>
        <w:tab/>
        <w:t>190002</w:t>
        <w:tab/>
        <w:t>Ventiladores</w:t>
        <w:tab/>
        <w:t>203.00</w:t>
        <w:tab/>
        <w:t>1</w:t>
        <w:tab/>
        <w:t>UNIDAD</w:t>
        <w:tab/>
        <w:t>MASTER CRAFT, DE PISO, CLIP, 6 PULG, 2 VEL</w:t>
      </w:r>
    </w:p>
    <w:p>
      <w:pPr>
        <w:pStyle w:val="Ww"/>
        <w:spacing w:lineRule="exact" w:line="94" w:before="0" w:after="0"/>
        <w:rPr/>
      </w:pPr>
      <w:r>
        <w:rPr/>
        <w:t>12</w:t>
        <w:tab/>
        <w:t>190003</w:t>
        <w:tab/>
        <w:t>Ventiladores</w:t>
        <w:tab/>
        <w:t>369.00</w:t>
        <w:tab/>
        <w:t>1</w:t>
        <w:tab/>
        <w:t>UNIDAD</w:t>
        <w:tab/>
        <w:t>LASKO, DE PISO, 20¨, 3 VELOCIDADES, MOD 3520</w:t>
      </w:r>
    </w:p>
    <w:p>
      <w:pPr>
        <w:pStyle w:val="Ww"/>
        <w:spacing w:lineRule="exact" w:line="94" w:before="0" w:after="0"/>
        <w:rPr/>
      </w:pPr>
      <w:r>
        <w:rPr/>
        <w:t>12</w:t>
        <w:tab/>
        <w:t>190004</w:t>
        <w:tab/>
        <w:t>Ventiladores</w:t>
        <w:tab/>
        <w:t>349.00</w:t>
        <w:tab/>
        <w:t>1</w:t>
        <w:tab/>
        <w:t>UNIDAD</w:t>
        <w:tab/>
        <w:t>MYTEK, DE PISO, 3 VEL, 3 ASPAS, MOD 3157 16</w:t>
      </w:r>
    </w:p>
    <w:p>
      <w:pPr>
        <w:pStyle w:val="Ww"/>
        <w:spacing w:lineRule="exact" w:line="94" w:before="0" w:after="0"/>
        <w:rPr/>
      </w:pPr>
      <w:r>
        <w:rPr/>
        <w:t>12</w:t>
        <w:tab/>
        <w:t>191001</w:t>
        <w:tab/>
        <w:t>Otros aparatos eléctricos</w:t>
        <w:tab/>
        <w:t>1798.00</w:t>
        <w:tab/>
        <w:t>1</w:t>
        <w:tab/>
        <w:t>UNIDAD</w:t>
        <w:tab/>
        <w:t>MOULINEX, EXTRACTOR DE JUGOS, MOD EJA-200</w:t>
      </w:r>
    </w:p>
    <w:p>
      <w:pPr>
        <w:pStyle w:val="Ww"/>
        <w:spacing w:lineRule="exact" w:line="94" w:before="0" w:after="0"/>
        <w:rPr/>
      </w:pPr>
      <w:r>
        <w:rPr/>
        <w:t>12</w:t>
        <w:tab/>
        <w:t>191002</w:t>
        <w:tab/>
        <w:t>Otros aparatos eléctricos</w:t>
        <w:tab/>
        <w:t>199.00</w:t>
        <w:tab/>
        <w:t>1</w:t>
        <w:tab/>
        <w:t>UNIDAD</w:t>
        <w:tab/>
        <w:t>TAURUS, SANDWICHERA, LANCHE MAX 2</w:t>
      </w:r>
    </w:p>
    <w:p>
      <w:pPr>
        <w:pStyle w:val="Ww"/>
        <w:spacing w:lineRule="exact" w:line="94" w:before="0" w:after="0"/>
        <w:rPr/>
      </w:pPr>
      <w:r>
        <w:rPr/>
        <w:t>12</w:t>
        <w:tab/>
        <w:t>191003</w:t>
        <w:tab/>
        <w:t>Otros aparatos eléctricos</w:t>
        <w:tab/>
        <w:t>1490.00</w:t>
        <w:tab/>
        <w:t>1</w:t>
        <w:tab/>
        <w:t>UNIDAD</w:t>
        <w:tab/>
        <w:t>TURMIX, EXTRACTOR DE JUGOS, MOD. TRG1458</w:t>
      </w:r>
    </w:p>
    <w:p>
      <w:pPr>
        <w:pStyle w:val="Ww"/>
        <w:spacing w:lineRule="exact" w:line="94" w:before="0" w:after="0"/>
        <w:rPr/>
      </w:pPr>
      <w:r>
        <w:rPr/>
        <w:t>12</w:t>
        <w:tab/>
        <w:t>191004</w:t>
        <w:tab/>
        <w:t>Otros aparatos eléctricos</w:t>
        <w:tab/>
        <w:t>149.00</w:t>
        <w:tab/>
        <w:t>1</w:t>
        <w:tab/>
        <w:t>UNIDAD</w:t>
        <w:tab/>
        <w:t>RIVAL, BATIDORA, DE INMERSION, 2 VEL, MOD IB900MX</w:t>
      </w:r>
    </w:p>
    <w:p>
      <w:pPr>
        <w:pStyle w:val="Ww"/>
        <w:spacing w:lineRule="exact" w:line="94" w:before="0" w:after="0"/>
        <w:rPr/>
      </w:pPr>
      <w:r>
        <w:rPr/>
        <w:t>12</w:t>
        <w:tab/>
        <w:t>191005</w:t>
        <w:tab/>
        <w:t>Otros aparatos eléctricos</w:t>
        <w:tab/>
        <w:t>590.00</w:t>
        <w:tab/>
        <w:t>1</w:t>
        <w:tab/>
        <w:t>UNIDAD</w:t>
        <w:tab/>
        <w:t>BLACK &amp; DECKER, BATIDORA, 6 VEL, 250 WATTS, MOD MX217</w:t>
      </w:r>
    </w:p>
    <w:p>
      <w:pPr>
        <w:pStyle w:val="Ww"/>
        <w:spacing w:lineRule="exact" w:line="94" w:before="0" w:after="0"/>
        <w:rPr/>
      </w:pPr>
      <w:r>
        <w:rPr/>
        <w:t>12</w:t>
        <w:tab/>
        <w:t>191006</w:t>
        <w:tab/>
        <w:t>Otros aparatos eléctricos</w:t>
        <w:tab/>
        <w:t>599.00</w:t>
        <w:tab/>
        <w:t>1</w:t>
        <w:tab/>
        <w:t>UNIDAD</w:t>
        <w:tab/>
        <w:t>MR COFFEE, CAFETERA, PROGRAMABLE, MOD VBX23</w:t>
      </w:r>
    </w:p>
    <w:p>
      <w:pPr>
        <w:pStyle w:val="Ww"/>
        <w:spacing w:lineRule="exact" w:line="94" w:before="0" w:after="0"/>
        <w:rPr/>
      </w:pPr>
      <w:r>
        <w:rPr/>
        <w:t>12</w:t>
        <w:tab/>
        <w:t>192001</w:t>
        <w:tab/>
        <w:t>Aparatos de telefonía fija</w:t>
        <w:tab/>
        <w:t>399.00</w:t>
        <w:tab/>
        <w:t>1</w:t>
        <w:tab/>
        <w:t>UNIDAD</w:t>
        <w:tab/>
        <w:t>UNIDEN, INALAMBRICO, MOD CD1401B/57</w:t>
      </w:r>
    </w:p>
    <w:p>
      <w:pPr>
        <w:pStyle w:val="Ww"/>
        <w:spacing w:lineRule="exact" w:line="94" w:before="0" w:after="0"/>
        <w:rPr/>
      </w:pPr>
      <w:r>
        <w:rPr/>
        <w:t>12</w:t>
        <w:tab/>
        <w:t>192002</w:t>
        <w:tab/>
        <w:t>Aparatos de telefonía fija</w:t>
        <w:tab/>
        <w:t>399.00</w:t>
        <w:tab/>
        <w:t>1</w:t>
        <w:tab/>
        <w:t>UNIDAD</w:t>
        <w:tab/>
        <w:t>PANASONIC, INALAMBRICO, MOD KXTG1311</w:t>
      </w:r>
    </w:p>
    <w:p>
      <w:pPr>
        <w:pStyle w:val="Ww"/>
        <w:spacing w:lineRule="exact" w:line="94" w:before="0" w:after="0"/>
        <w:rPr/>
      </w:pPr>
      <w:r>
        <w:rPr/>
        <w:t>12</w:t>
        <w:tab/>
        <w:t>192003</w:t>
        <w:tab/>
        <w:t>Aparatos de telefonía fija</w:t>
        <w:tab/>
        <w:t>349.00</w:t>
        <w:tab/>
        <w:t>1</w:t>
        <w:tab/>
        <w:t>UNIDAD</w:t>
        <w:tab/>
        <w:t>MOTOROLA, INALAMBRICO, DE 2.4 GHZ</w:t>
      </w:r>
    </w:p>
    <w:p>
      <w:pPr>
        <w:pStyle w:val="Ww"/>
        <w:spacing w:lineRule="exact" w:line="94" w:before="0" w:after="0"/>
        <w:rPr/>
      </w:pPr>
      <w:r>
        <w:rPr/>
        <w:t>12</w:t>
        <w:tab/>
        <w:t>192004</w:t>
        <w:tab/>
        <w:t>Aparatos de telefonía fija</w:t>
        <w:tab/>
        <w:t>499.00</w:t>
        <w:tab/>
        <w:t>1</w:t>
        <w:tab/>
        <w:t>UNIDAD</w:t>
        <w:tab/>
        <w:t>TELMEX, ALAMBRICO, ALAMBRICO, MOD 4118</w:t>
      </w:r>
    </w:p>
    <w:p>
      <w:pPr>
        <w:pStyle w:val="Ww"/>
        <w:spacing w:lineRule="exact" w:line="94" w:before="0" w:after="0"/>
        <w:rPr/>
      </w:pPr>
      <w:r>
        <w:rPr/>
        <w:t>12</w:t>
        <w:tab/>
        <w:t>193001</w:t>
        <w:tab/>
        <w:t>Licuadoras</w:t>
        <w:tab/>
        <w:t>579.00</w:t>
        <w:tab/>
        <w:t>1</w:t>
        <w:tab/>
        <w:t>UNIDAD</w:t>
        <w:tab/>
        <w:t>MOULINEX, 6 VEL, FACILITE PLUS, VASO DE PLAST, MOD LM0400C6</w:t>
      </w:r>
    </w:p>
    <w:p>
      <w:pPr>
        <w:pStyle w:val="Ww"/>
        <w:spacing w:lineRule="exact" w:line="94" w:before="0" w:after="0"/>
        <w:rPr/>
      </w:pPr>
      <w:r>
        <w:rPr/>
        <w:t>12</w:t>
        <w:tab/>
        <w:t>193002</w:t>
        <w:tab/>
        <w:t>Licuadoras</w:t>
        <w:tab/>
        <w:t>528.00</w:t>
        <w:tab/>
        <w:t>1</w:t>
        <w:tab/>
        <w:t>UNIDAD</w:t>
        <w:tab/>
        <w:t>OSTERIZER, 10 VEL, MOD 6662</w:t>
      </w:r>
    </w:p>
    <w:p>
      <w:pPr>
        <w:pStyle w:val="Ww"/>
        <w:spacing w:lineRule="exact" w:line="94" w:before="0" w:after="0"/>
        <w:rPr/>
      </w:pPr>
      <w:r>
        <w:rPr/>
        <w:t>12</w:t>
        <w:tab/>
        <w:t>193003</w:t>
        <w:tab/>
        <w:t>Licuadoras</w:t>
        <w:tab/>
        <w:t>260.00</w:t>
        <w:tab/>
        <w:t>1</w:t>
        <w:tab/>
        <w:t>UNIDAD</w:t>
        <w:tab/>
        <w:t>AMERICAN, 8 VEL, VASO DE PLASTICO, MOD 7988</w:t>
      </w:r>
    </w:p>
    <w:p>
      <w:pPr>
        <w:pStyle w:val="Ww"/>
        <w:spacing w:lineRule="exact" w:line="94" w:before="0" w:after="0"/>
        <w:rPr/>
      </w:pPr>
      <w:r>
        <w:rPr/>
        <w:t>12</w:t>
        <w:tab/>
        <w:t>193004</w:t>
        <w:tab/>
        <w:t>Licuadoras</w:t>
        <w:tab/>
        <w:t>901.50</w:t>
        <w:tab/>
        <w:t>1</w:t>
        <w:tab/>
        <w:t>UNIDAD</w:t>
        <w:tab/>
        <w:t>OSTER, 2 VEL, MOD 450-20</w:t>
      </w:r>
    </w:p>
    <w:p>
      <w:pPr>
        <w:pStyle w:val="Ww"/>
        <w:spacing w:lineRule="exact" w:line="94" w:before="0" w:after="0"/>
        <w:rPr/>
      </w:pPr>
      <w:r>
        <w:rPr/>
        <w:t>12</w:t>
        <w:tab/>
        <w:t>194001</w:t>
        <w:tab/>
        <w:t>Horno de microondas</w:t>
        <w:tab/>
        <w:t>1599.00</w:t>
        <w:tab/>
        <w:t>1</w:t>
        <w:tab/>
        <w:t>UNIDAD</w:t>
        <w:tab/>
        <w:t>LG, HORNO DE MICROONDAS, 1.1PIES, MOD MS1146</w:t>
      </w:r>
    </w:p>
    <w:p>
      <w:pPr>
        <w:pStyle w:val="Ww"/>
        <w:spacing w:lineRule="exact" w:line="94" w:before="0" w:after="0"/>
        <w:rPr/>
      </w:pPr>
      <w:r>
        <w:rPr/>
        <w:t>12</w:t>
        <w:tab/>
        <w:t>194002</w:t>
        <w:tab/>
        <w:t>Horno de microondas</w:t>
        <w:tab/>
        <w:t>1599.00</w:t>
        <w:tab/>
        <w:t>1</w:t>
        <w:tab/>
        <w:t>UNIDAD</w:t>
        <w:tab/>
        <w:t>WHIRLPOOL, HORNO DE MICROONDAS, 1.1 PIES, MOD WM1111D</w:t>
      </w:r>
    </w:p>
    <w:p>
      <w:pPr>
        <w:pStyle w:val="Ww"/>
        <w:spacing w:lineRule="exact" w:line="94" w:before="0" w:after="0"/>
        <w:rPr/>
      </w:pPr>
      <w:r>
        <w:rPr/>
        <w:t>12</w:t>
        <w:tab/>
        <w:t>194003</w:t>
        <w:tab/>
        <w:t>Horno de microondas</w:t>
        <w:tab/>
        <w:t>749.00</w:t>
        <w:tab/>
        <w:t>1</w:t>
        <w:tab/>
        <w:t>UNIDAD</w:t>
        <w:tab/>
        <w:t>EVERSTAR, HORNO DE MICROONDAS, DE 0.02 P3, MOD P70B20APV-M5</w:t>
      </w:r>
    </w:p>
    <w:p>
      <w:pPr>
        <w:pStyle w:val="Ww"/>
        <w:spacing w:lineRule="exact" w:line="94" w:before="0" w:after="0"/>
        <w:rPr/>
      </w:pPr>
      <w:r>
        <w:rPr/>
        <w:t>12</w:t>
        <w:tab/>
        <w:t>194004</w:t>
        <w:tab/>
        <w:t>Horno de microondas</w:t>
        <w:tab/>
        <w:t>1390.00</w:t>
        <w:tab/>
        <w:t>1</w:t>
        <w:tab/>
        <w:t>UNIDAD</w:t>
        <w:tab/>
        <w:t>SAMSUNG, HORNO DE MICROONDAS, 1.1 PIES, MOD AMW8113W</w:t>
      </w:r>
    </w:p>
    <w:p>
      <w:pPr>
        <w:pStyle w:val="Ww"/>
        <w:spacing w:lineRule="exact" w:line="94" w:before="0" w:after="0"/>
        <w:rPr/>
      </w:pPr>
      <w:r>
        <w:rPr/>
        <w:t>12</w:t>
        <w:tab/>
        <w:t>195001</w:t>
        <w:tab/>
        <w:t>Planchas eléctricas</w:t>
        <w:tab/>
        <w:t>319.00</w:t>
        <w:tab/>
        <w:t>1</w:t>
        <w:tab/>
        <w:t>UNIDAD</w:t>
        <w:tab/>
        <w:t>OSTER, VAPOR, BASE ANTIHADERENTE, MOD 5004</w:t>
      </w:r>
    </w:p>
    <w:p>
      <w:pPr>
        <w:pStyle w:val="Ww"/>
        <w:spacing w:lineRule="exact" w:line="94" w:before="0" w:after="0"/>
        <w:rPr/>
      </w:pPr>
      <w:r>
        <w:rPr/>
        <w:t>12</w:t>
        <w:tab/>
        <w:t>195002</w:t>
        <w:tab/>
        <w:t>Planchas eléctricas</w:t>
        <w:tab/>
        <w:t>199.00</w:t>
        <w:tab/>
        <w:t>1</w:t>
        <w:tab/>
        <w:t>UNIDAD</w:t>
        <w:tab/>
        <w:t>BLACK &amp; DECKER, VAPOR, MOD 200</w:t>
      </w:r>
    </w:p>
    <w:p>
      <w:pPr>
        <w:pStyle w:val="Ww"/>
        <w:spacing w:lineRule="exact" w:line="94" w:before="0" w:after="0"/>
        <w:rPr/>
      </w:pPr>
      <w:r>
        <w:rPr/>
        <w:t>12</w:t>
        <w:tab/>
        <w:t>195003</w:t>
        <w:tab/>
        <w:t>Planchas eléctricas</w:t>
        <w:tab/>
        <w:t>522.75</w:t>
        <w:tab/>
        <w:t>1</w:t>
        <w:tab/>
        <w:t>UNIDAD</w:t>
        <w:tab/>
        <w:t>MOULINEX, VAPOR, BRIO 55, MOD IM3056XO</w:t>
      </w:r>
    </w:p>
    <w:p>
      <w:pPr>
        <w:pStyle w:val="Ww"/>
        <w:spacing w:lineRule="exact" w:line="94" w:before="0" w:after="0"/>
        <w:rPr/>
      </w:pPr>
      <w:r>
        <w:rPr/>
        <w:t>12</w:t>
        <w:tab/>
        <w:t>195004</w:t>
        <w:tab/>
        <w:t>Planchas eléctricas</w:t>
        <w:tab/>
        <w:t>668.00</w:t>
        <w:tab/>
        <w:t>1</w:t>
        <w:tab/>
        <w:t>UNIDAD</w:t>
        <w:tab/>
        <w:t>T-FAL, VAPOR, MOD ULTRA 3249</w:t>
      </w:r>
    </w:p>
    <w:p>
      <w:pPr>
        <w:pStyle w:val="Ww"/>
        <w:spacing w:lineRule="exact" w:line="94" w:before="0" w:after="0"/>
        <w:rPr/>
      </w:pPr>
      <w:r>
        <w:rPr/>
        <w:t>12</w:t>
        <w:tab/>
        <w:t>196001</w:t>
        <w:tab/>
        <w:t>Computadoras</w:t>
        <w:tab/>
        <w:t>13791.01</w:t>
        <w:tab/>
        <w:t>1</w:t>
        <w:tab/>
        <w:t>PZA</w:t>
        <w:tab/>
        <w:t>PRECIO PONDERADO DE UNA MUESTRA REPRESENTATIVA DE COMPUTADOR</w:t>
      </w:r>
    </w:p>
    <w:p>
      <w:pPr>
        <w:pStyle w:val="Ww"/>
        <w:spacing w:lineRule="exact" w:line="94" w:before="0" w:after="0"/>
        <w:rPr/>
      </w:pPr>
      <w:r>
        <w:rPr/>
        <w:t>12</w:t>
        <w:tab/>
        <w:t>197001</w:t>
        <w:tab/>
        <w:t>Televisores</w:t>
        <w:tab/>
        <w:t>6275.00</w:t>
        <w:tab/>
        <w:t>1</w:t>
        <w:tab/>
        <w:t>UNIDAD</w:t>
        <w:tab/>
        <w:t>SONY, 25”, PANTALLA MULTIMEDIA, MOD KV25FS120</w:t>
      </w:r>
    </w:p>
    <w:p>
      <w:pPr>
        <w:pStyle w:val="Ww"/>
        <w:spacing w:lineRule="exact" w:line="94" w:before="0" w:after="0"/>
        <w:rPr/>
      </w:pPr>
      <w:r>
        <w:rPr/>
        <w:t>12</w:t>
        <w:tab/>
        <w:t>197002</w:t>
        <w:tab/>
        <w:t>Televisores</w:t>
        <w:tab/>
        <w:t>12690.00</w:t>
        <w:tab/>
        <w:t>1</w:t>
        <w:tab/>
        <w:t>UNIDAD</w:t>
        <w:tab/>
        <w:t>SAMSUNG, 32”, PANTALLA LCD, MOD LN32C45DEIDXZX</w:t>
      </w:r>
    </w:p>
    <w:p>
      <w:pPr>
        <w:pStyle w:val="Ww"/>
        <w:spacing w:lineRule="exact" w:line="94" w:before="0" w:after="0"/>
        <w:rPr/>
      </w:pPr>
      <w:r>
        <w:rPr/>
        <w:t>12</w:t>
        <w:tab/>
        <w:t>197003</w:t>
        <w:tab/>
        <w:t>Televisores</w:t>
        <w:tab/>
        <w:t>5345.00</w:t>
        <w:tab/>
        <w:t>1</w:t>
        <w:tab/>
        <w:t>UNIDAD</w:t>
        <w:tab/>
        <w:t>LG, 26”, PANTALLA LCD, HD7681, MOD 26LD350</w:t>
      </w:r>
    </w:p>
    <w:p>
      <w:pPr>
        <w:pStyle w:val="Ww"/>
        <w:spacing w:lineRule="exact" w:line="94" w:before="0" w:after="0"/>
        <w:rPr/>
      </w:pPr>
      <w:r>
        <w:rPr/>
        <w:t>12</w:t>
        <w:tab/>
        <w:t>197004</w:t>
        <w:tab/>
        <w:t>Televisores</w:t>
        <w:tab/>
        <w:t>4599.00</w:t>
        <w:tab/>
        <w:t>1</w:t>
        <w:tab/>
        <w:t>UNIDAD</w:t>
        <w:tab/>
        <w:t>TOSHIBA, 22”, PANTALLA LCD, MOD 22C100U</w:t>
      </w:r>
    </w:p>
    <w:p>
      <w:pPr>
        <w:pStyle w:val="Ww"/>
        <w:spacing w:lineRule="exact" w:line="94" w:before="0" w:after="0"/>
        <w:rPr/>
      </w:pPr>
      <w:r>
        <w:rPr/>
        <w:t>12</w:t>
        <w:tab/>
        <w:t>197005</w:t>
        <w:tab/>
        <w:t>Televisores</w:t>
        <w:tab/>
        <w:t>2499.00</w:t>
        <w:tab/>
        <w:t>1</w:t>
        <w:tab/>
        <w:t>UNIDAD</w:t>
        <w:tab/>
        <w:t>PANASONIC, 21”, PANTALLA PLANA, MOD TC21GX30X</w:t>
      </w:r>
    </w:p>
    <w:p>
      <w:pPr>
        <w:pStyle w:val="Ww"/>
        <w:spacing w:lineRule="exact" w:line="94" w:before="0" w:after="0"/>
        <w:rPr/>
      </w:pPr>
      <w:r>
        <w:rPr/>
        <w:t>12</w:t>
        <w:tab/>
        <w:t>197006</w:t>
        <w:tab/>
        <w:t>Televisores</w:t>
        <w:tab/>
        <w:t>1822.00</w:t>
        <w:tab/>
        <w:t>1</w:t>
        <w:tab/>
        <w:t>UNIDAD</w:t>
        <w:tab/>
        <w:t>NAOKI, 20”, MOD NK 200</w:t>
      </w:r>
    </w:p>
    <w:p>
      <w:pPr>
        <w:pStyle w:val="Ww"/>
        <w:spacing w:lineRule="exact" w:line="94" w:before="0" w:after="0"/>
        <w:rPr/>
      </w:pPr>
      <w:r>
        <w:rPr/>
        <w:t>12</w:t>
        <w:tab/>
        <w:t>198001</w:t>
        <w:tab/>
        <w:t>Equipos y reproductores de audio</w:t>
        <w:tab/>
        <w:t>2099.00</w:t>
        <w:tab/>
        <w:t>1</w:t>
        <w:tab/>
        <w:t>UNIDAD</w:t>
        <w:tab/>
        <w:t>SONY, MICROCOMPONENTE, CD, RADIO, MP3, MOD SS-CLX20</w:t>
      </w:r>
    </w:p>
    <w:p>
      <w:pPr>
        <w:pStyle w:val="Ww"/>
        <w:spacing w:lineRule="exact" w:line="94" w:before="0" w:after="0"/>
        <w:rPr/>
      </w:pPr>
      <w:r>
        <w:rPr/>
        <w:t>12</w:t>
        <w:tab/>
        <w:t>198002</w:t>
        <w:tab/>
        <w:t>Equipos y reproductores de audio</w:t>
        <w:tab/>
        <w:t>3599.00</w:t>
        <w:tab/>
        <w:t>1</w:t>
        <w:tab/>
        <w:t>UNIDAD</w:t>
        <w:tab/>
        <w:t>PANASONIC, MINICOMPONENTE, MOD SCAK580LMK</w:t>
      </w:r>
    </w:p>
    <w:p>
      <w:pPr>
        <w:pStyle w:val="Ww"/>
        <w:spacing w:lineRule="exact" w:line="94" w:before="0" w:after="0"/>
        <w:rPr/>
      </w:pPr>
      <w:r>
        <w:rPr/>
        <w:t>12</w:t>
        <w:tab/>
        <w:t>198003</w:t>
        <w:tab/>
        <w:t>Equipos y reproductores de audio</w:t>
        <w:tab/>
        <w:t>2549.01</w:t>
        <w:tab/>
        <w:t>1</w:t>
        <w:tab/>
        <w:t>UNIDAD</w:t>
        <w:tab/>
        <w:t>SAMSUNG, MINICOMPONENTE, 2.1CH, DVD, USB, MOD MM-C430D</w:t>
      </w:r>
    </w:p>
    <w:p>
      <w:pPr>
        <w:pStyle w:val="Ww"/>
        <w:spacing w:lineRule="exact" w:line="94" w:before="0" w:after="0"/>
        <w:rPr/>
      </w:pPr>
      <w:r>
        <w:rPr/>
        <w:t>12</w:t>
        <w:tab/>
        <w:t>198004</w:t>
        <w:tab/>
        <w:t>Equipos y reproductores de audio</w:t>
        <w:tab/>
        <w:t>7298.00</w:t>
        <w:tab/>
        <w:t>1</w:t>
        <w:tab/>
        <w:t>UNIDAD</w:t>
        <w:tab/>
        <w:t>LG, MINICOMPONENTE, MOD MCV 904P</w:t>
      </w:r>
    </w:p>
    <w:p>
      <w:pPr>
        <w:pStyle w:val="Ww"/>
        <w:spacing w:lineRule="exact" w:line="94" w:before="0" w:after="0"/>
        <w:rPr/>
      </w:pPr>
      <w:r>
        <w:rPr/>
        <w:t>12</w:t>
        <w:tab/>
        <w:t>198005</w:t>
        <w:tab/>
        <w:t>Equipos y reproductores de audio</w:t>
        <w:tab/>
        <w:t>599.00</w:t>
        <w:tab/>
        <w:t>1</w:t>
        <w:tab/>
        <w:t>UNIDAD</w:t>
        <w:tab/>
        <w:t>CRAIG, RADIOGRABADORA, 1 CD, AM-FM, MP3, MOD CD6913M</w:t>
      </w:r>
    </w:p>
    <w:p>
      <w:pPr>
        <w:pStyle w:val="Ww"/>
        <w:spacing w:lineRule="exact" w:line="94" w:before="0" w:after="0"/>
        <w:rPr/>
      </w:pPr>
      <w:r>
        <w:rPr/>
        <w:t>12</w:t>
        <w:tab/>
        <w:t>198006</w:t>
        <w:tab/>
        <w:t>Equipos y reproductores de audio</w:t>
        <w:tab/>
        <w:t>638.00</w:t>
        <w:tab/>
        <w:t>1</w:t>
        <w:tab/>
        <w:t>UNIDAD</w:t>
        <w:tab/>
        <w:t>NAKAZAKI, RADIOGRABADORA, CD, MP3, MOD 89976</w:t>
      </w:r>
    </w:p>
    <w:p>
      <w:pPr>
        <w:pStyle w:val="Ww"/>
        <w:spacing w:lineRule="exact" w:line="94" w:before="0" w:after="0"/>
        <w:rPr/>
      </w:pPr>
      <w:r>
        <w:rPr/>
        <w:t>12</w:t>
        <w:tab/>
        <w:t>198007</w:t>
        <w:tab/>
        <w:t>Equipos y reproductores de audio</w:t>
        <w:tab/>
        <w:t>1589.99</w:t>
        <w:tab/>
        <w:t>1</w:t>
        <w:tab/>
        <w:t>UNIDAD</w:t>
        <w:tab/>
        <w:t>SONY, RADIOGRABADORA, MP3, MOD SS-CLX20</w:t>
      </w:r>
    </w:p>
    <w:p>
      <w:pPr>
        <w:pStyle w:val="Ww"/>
        <w:spacing w:lineRule="exact" w:line="94" w:before="0" w:after="0"/>
        <w:rPr/>
      </w:pPr>
      <w:r>
        <w:rPr/>
        <w:t>12</w:t>
        <w:tab/>
        <w:t>198008</w:t>
        <w:tab/>
        <w:t>Equipos y reproductores de audio</w:t>
        <w:tab/>
        <w:t>1198.00</w:t>
        <w:tab/>
        <w:t>1</w:t>
        <w:tab/>
        <w:t>UNIDAD</w:t>
        <w:tab/>
        <w:t>UNIREX, RADIOGRABADORA, MOD RX 848U</w:t>
      </w:r>
    </w:p>
    <w:p>
      <w:pPr>
        <w:pStyle w:val="Ww"/>
        <w:spacing w:lineRule="exact" w:line="94" w:before="0" w:after="0"/>
        <w:rPr/>
      </w:pPr>
      <w:r>
        <w:rPr/>
        <w:t>12</w:t>
        <w:tab/>
        <w:t>199001</w:t>
        <w:tab/>
        <w:t>Reproductores de video</w:t>
        <w:tab/>
        <w:t>599.00</w:t>
        <w:tab/>
        <w:t>1</w:t>
        <w:tab/>
        <w:t>UNIDAD</w:t>
        <w:tab/>
        <w:t>SONY, REPRODUCTOR DVD, MP3, JPEG, MOD DVP-SR200</w:t>
      </w:r>
    </w:p>
    <w:p>
      <w:pPr>
        <w:pStyle w:val="Ww"/>
        <w:spacing w:lineRule="exact" w:line="94" w:before="0" w:after="0"/>
        <w:rPr/>
      </w:pPr>
      <w:r>
        <w:rPr/>
        <w:t>12</w:t>
        <w:tab/>
        <w:t>199002</w:t>
        <w:tab/>
        <w:t>Reproductores de video</w:t>
        <w:tab/>
        <w:t>790.00</w:t>
        <w:tab/>
        <w:t>1</w:t>
        <w:tab/>
        <w:t>UNIDAD</w:t>
        <w:tab/>
        <w:t>PHILIPS, REPRODUCTOR DVD, CD, MP3, MOD DVP3560K/F8</w:t>
      </w:r>
    </w:p>
    <w:p>
      <w:pPr>
        <w:pStyle w:val="Ww"/>
        <w:spacing w:lineRule="exact" w:line="94" w:before="0" w:after="0"/>
        <w:rPr/>
      </w:pPr>
      <w:r>
        <w:rPr/>
        <w:t>12</w:t>
        <w:tab/>
        <w:t>199003</w:t>
        <w:tab/>
        <w:t>Reproductores de video</w:t>
        <w:tab/>
        <w:t>999.00</w:t>
        <w:tab/>
        <w:t>1</w:t>
        <w:tab/>
        <w:t>UNIDAD</w:t>
        <w:tab/>
        <w:t>PIONEER, REPRODUCTOR DVD, MOD 120K-K</w:t>
      </w:r>
    </w:p>
    <w:p>
      <w:pPr>
        <w:pStyle w:val="Ww"/>
        <w:spacing w:lineRule="exact" w:line="94" w:before="0" w:after="0"/>
        <w:rPr/>
      </w:pPr>
      <w:r>
        <w:rPr/>
        <w:t>12</w:t>
        <w:tab/>
        <w:t>199004</w:t>
        <w:tab/>
        <w:t>Reproductores de video</w:t>
        <w:tab/>
        <w:t>399.00</w:t>
        <w:tab/>
        <w:t>1</w:t>
        <w:tab/>
        <w:t>UNIDAD</w:t>
        <w:tab/>
        <w:t>AMW, REPRODUCTOR DVD, MULTIFORMATO, MP3, MPEG4, MOD 119</w:t>
      </w:r>
    </w:p>
    <w:p>
      <w:pPr>
        <w:pStyle w:val="Ww"/>
        <w:spacing w:lineRule="exact" w:line="94" w:before="0" w:after="0"/>
        <w:rPr/>
      </w:pPr>
      <w:r>
        <w:rPr/>
        <w:t>12</w:t>
        <w:tab/>
        <w:t>200001</w:t>
        <w:tab/>
        <w:t>Focos</w:t>
        <w:tab/>
        <w:t>349.00</w:t>
        <w:tab/>
        <w:t>1</w:t>
        <w:tab/>
        <w:t>PAQ</w:t>
        <w:tab/>
        <w:t>GE, FOCO, 26 WATTS, MINI ESPIRAL, CAJA C/5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0002</w:t>
        <w:tab/>
        <w:t>Focos</w:t>
        <w:tab/>
        <w:t>30.00</w:t>
        <w:tab/>
        <w:t>1</w:t>
        <w:tab/>
        <w:t>PZA</w:t>
        <w:tab/>
        <w:t>MP, FOCO, 13 WATTS, AHORRADOR, MOD 2U-3C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200003</w:t>
        <w:tab/>
        <w:t>Focos</w:t>
        <w:tab/>
        <w:t>16.90</w:t>
        <w:tab/>
        <w:t>1</w:t>
        <w:tab/>
        <w:t>PAQ</w:t>
        <w:tab/>
        <w:t>PHILIPS, FOCO, 75 WATTS, PAQ C/ 4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0004</w:t>
        <w:tab/>
        <w:t>Focos</w:t>
        <w:tab/>
        <w:t>35.00</w:t>
        <w:tab/>
        <w:t>1</w:t>
        <w:tab/>
        <w:t>PZA</w:t>
        <w:tab/>
        <w:t>SANELEC, FOCO, 15 WATTS, AHORRADOR DE ENERGIA, MOD. BAMBU</w:t>
      </w:r>
    </w:p>
    <w:p>
      <w:pPr>
        <w:pStyle w:val="Ww"/>
        <w:spacing w:lineRule="exact" w:line="94" w:before="0" w:after="0"/>
        <w:rPr/>
      </w:pPr>
      <w:r>
        <w:rPr/>
        <w:t>12</w:t>
        <w:tab/>
        <w:t>201001</w:t>
        <w:tab/>
        <w:t>Velas y veladoras</w:t>
        <w:tab/>
        <w:t>18.50</w:t>
        <w:tab/>
        <w:t>1</w:t>
        <w:tab/>
        <w:t>PZA</w:t>
        <w:tab/>
        <w:t>MP, VELADORA, SAGRADO CORAZON, VASO DE 2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01002</w:t>
        <w:tab/>
        <w:t>Velas y veladoras</w:t>
        <w:tab/>
        <w:t>47.40</w:t>
        <w:tab/>
        <w:t>1</w:t>
        <w:tab/>
        <w:t>PAQ</w:t>
        <w:tab/>
        <w:t>FINAVEL, VELA, DE CERA, BOLSA C/14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1003</w:t>
        <w:tab/>
        <w:t>Velas y veladoras</w:t>
        <w:tab/>
        <w:t>135.00</w:t>
        <w:tab/>
        <w:t>1</w:t>
        <w:tab/>
        <w:t>PAQ</w:t>
        <w:tab/>
        <w:t>ARAMO, VELADORA, VELA 3.5 DIAS, ECOLOGICA, PAQ C/1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1004</w:t>
        <w:tab/>
        <w:t>Velas y veladoras</w:t>
        <w:tab/>
        <w:t>10.00</w:t>
        <w:tab/>
        <w:t>1</w:t>
        <w:tab/>
        <w:t>PZA</w:t>
        <w:tab/>
        <w:t>LUMINOSA, VELADORA, PAPEL, NO 5</w:t>
      </w:r>
    </w:p>
    <w:p>
      <w:pPr>
        <w:pStyle w:val="Ww"/>
        <w:spacing w:lineRule="exact" w:line="94" w:before="0" w:after="0"/>
        <w:rPr/>
      </w:pPr>
      <w:r>
        <w:rPr/>
        <w:t>12</w:t>
        <w:tab/>
        <w:t>202001</w:t>
        <w:tab/>
        <w:t>Pilas</w:t>
        <w:tab/>
        <w:t>57.80</w:t>
        <w:tab/>
        <w:t>1</w:t>
        <w:tab/>
        <w:t>PAQ</w:t>
        <w:tab/>
        <w:t>DURACELL, AA, ULTRA, PAQ. C/4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2002</w:t>
        <w:tab/>
        <w:t>Pilas</w:t>
        <w:tab/>
        <w:t>55.00</w:t>
        <w:tab/>
        <w:t>1</w:t>
        <w:tab/>
        <w:t>PAQ</w:t>
        <w:tab/>
        <w:t>MP, AAA, PAQ C/8 PZAS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2</w:t>
        <w:tab/>
        <w:t>202003</w:t>
        <w:tab/>
        <w:t>Pilas</w:t>
        <w:tab/>
        <w:t>29.85</w:t>
        <w:tab/>
        <w:t>1</w:t>
        <w:tab/>
        <w:t>PAQ</w:t>
        <w:tab/>
        <w:t>OFFICE DEPOT, AAA, PAQ C/4 PZAS</w:t>
      </w:r>
    </w:p>
    <w:p>
      <w:pPr>
        <w:pStyle w:val="Ww"/>
        <w:spacing w:lineRule="exact" w:line="94" w:before="0" w:after="0"/>
        <w:rPr/>
      </w:pPr>
      <w:r>
        <w:rPr>
          <w:lang w:val="en-US"/>
        </w:rPr>
        <w:t>12</w:t>
        <w:tab/>
        <w:t>202004</w:t>
        <w:tab/>
        <w:t>Pilas</w:t>
        <w:tab/>
        <w:t>34.94</w:t>
        <w:tab/>
        <w:t>1</w:t>
        <w:tab/>
        <w:t>PAQ</w:t>
        <w:tab/>
        <w:t>EVEREADY, AA, GOLD, PAQ C/6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3001</w:t>
        <w:tab/>
        <w:t>Cerillos</w:t>
        <w:tab/>
        <w:t>37.00</w:t>
        <w:tab/>
        <w:t>1</w:t>
        <w:tab/>
        <w:t>PAQ</w:t>
        <w:tab/>
        <w:t>CLASICOS DE LUJO, CERILLOS, 50 CAJ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3002</w:t>
        <w:tab/>
        <w:t>Cerillos</w:t>
        <w:tab/>
        <w:t>19.90</w:t>
        <w:tab/>
        <w:t>1</w:t>
        <w:tab/>
        <w:t>PZA</w:t>
        <w:tab/>
        <w:t>TOKAI, ENCENDEDOR, ANTORCHA JUNIOR, PARA COCINA</w:t>
      </w:r>
    </w:p>
    <w:p>
      <w:pPr>
        <w:pStyle w:val="Ww"/>
        <w:spacing w:lineRule="exact" w:line="94" w:before="0" w:after="0"/>
        <w:rPr/>
      </w:pPr>
      <w:r>
        <w:rPr/>
        <w:t>12</w:t>
        <w:tab/>
        <w:t>203003</w:t>
        <w:tab/>
        <w:t>Cerillos</w:t>
        <w:tab/>
        <w:t>23.20</w:t>
        <w:tab/>
        <w:t>1</w:t>
        <w:tab/>
        <w:t>PAQ</w:t>
        <w:tab/>
        <w:t>FLAMA, CERILLOS, 5 CAJAS DE 200 LUCES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03004</w:t>
        <w:tab/>
        <w:t>Cerillos</w:t>
        <w:tab/>
        <w:t>10.00</w:t>
        <w:tab/>
        <w:t>1</w:t>
        <w:tab/>
        <w:t>PZA</w:t>
        <w:tab/>
        <w:t>BIC, ENCENDEDOR, GRANDE, 1 PZA</w:t>
      </w:r>
    </w:p>
    <w:p>
      <w:pPr>
        <w:pStyle w:val="Ww"/>
        <w:spacing w:lineRule="exact" w:line="94" w:before="0" w:after="0"/>
        <w:rPr/>
      </w:pPr>
      <w:r>
        <w:rPr/>
        <w:t>12</w:t>
        <w:tab/>
        <w:t>204001</w:t>
        <w:tab/>
        <w:t>Escobas, fibras y estropajos</w:t>
        <w:tab/>
        <w:t>39.90</w:t>
        <w:tab/>
        <w:t>1</w:t>
        <w:tab/>
        <w:t>PZA</w:t>
        <w:tab/>
        <w:t>CEPIMEX, ESCOBA, ITALIANA DE LUJO, PARA INTERIOR</w:t>
      </w:r>
    </w:p>
    <w:p>
      <w:pPr>
        <w:pStyle w:val="Ww"/>
        <w:spacing w:lineRule="exact" w:line="94" w:before="0" w:after="0"/>
        <w:rPr/>
      </w:pPr>
      <w:r>
        <w:rPr/>
        <w:t>12</w:t>
        <w:tab/>
        <w:t>204002</w:t>
        <w:tab/>
        <w:t>Escobas, fibras y estropajos</w:t>
        <w:tab/>
        <w:t>74.91</w:t>
        <w:tab/>
        <w:t>1</w:t>
        <w:tab/>
        <w:t>PZA</w:t>
        <w:tab/>
        <w:t>ESCOBA, ESCOBA, DE ESPIGA NATURAL</w:t>
      </w:r>
    </w:p>
    <w:p>
      <w:pPr>
        <w:pStyle w:val="Ww"/>
        <w:spacing w:lineRule="exact" w:line="94" w:before="0" w:after="0"/>
        <w:rPr/>
      </w:pPr>
      <w:r>
        <w:rPr/>
        <w:t>12</w:t>
        <w:tab/>
        <w:t>204003</w:t>
        <w:tab/>
        <w:t>Escobas, fibras y estropajos</w:t>
        <w:tab/>
        <w:t>45.00</w:t>
        <w:tab/>
        <w:t>1</w:t>
        <w:tab/>
        <w:t>PZA</w:t>
        <w:tab/>
        <w:t>REYNERA, ESCOBA, MAGNE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204004</w:t>
        <w:tab/>
        <w:t>Escobas, fibras y estropajos</w:t>
        <w:tab/>
        <w:t>29.90</w:t>
        <w:tab/>
        <w:t>1</w:t>
        <w:tab/>
        <w:t>PZA</w:t>
        <w:tab/>
        <w:t>MP, ESCOBA, RIGIDA, PARA EXTERIORES</w:t>
      </w:r>
    </w:p>
    <w:p>
      <w:pPr>
        <w:pStyle w:val="Ww"/>
        <w:spacing w:lineRule="exact" w:line="94" w:before="0" w:after="0"/>
        <w:rPr/>
      </w:pPr>
      <w:r>
        <w:rPr/>
        <w:t>12</w:t>
        <w:tab/>
        <w:t>205001</w:t>
        <w:tab/>
        <w:t>Otros utensilios de cocina</w:t>
        <w:tab/>
        <w:t>49.00</w:t>
        <w:tab/>
        <w:t>1</w:t>
        <w:tab/>
        <w:t>PZA</w:t>
        <w:tab/>
        <w:t>REGENCY COOKS, EXPRIMIDOR, META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205002</w:t>
        <w:tab/>
        <w:t>Otros utensilios de cocina</w:t>
        <w:tab/>
        <w:t>18.00</w:t>
        <w:tab/>
        <w:t>1</w:t>
        <w:tab/>
        <w:t>PZA</w:t>
        <w:tab/>
        <w:t>EKCO, CUCHARON, C/TEFLON, DE NYLON</w:t>
      </w:r>
    </w:p>
    <w:p>
      <w:pPr>
        <w:pStyle w:val="Ww"/>
        <w:spacing w:lineRule="exact" w:line="94" w:before="0" w:after="0"/>
        <w:rPr/>
      </w:pPr>
      <w:r>
        <w:rPr/>
        <w:t>12</w:t>
        <w:tab/>
        <w:t>206001</w:t>
        <w:tab/>
        <w:t>Loza, cristalería y cubiertos</w:t>
        <w:tab/>
        <w:t>264.00</w:t>
        <w:tab/>
        <w:t>1</w:t>
        <w:tab/>
        <w:t>JGO</w:t>
        <w:tab/>
        <w:t>LIBBEY, VAJILLA, DE 12 PZAS, MOD CUADRADO TRANSPARENTE</w:t>
      </w:r>
    </w:p>
    <w:p>
      <w:pPr>
        <w:pStyle w:val="Ww"/>
        <w:spacing w:lineRule="exact" w:line="94" w:before="0" w:after="0"/>
        <w:rPr/>
      </w:pPr>
      <w:r>
        <w:rPr/>
        <w:t>12</w:t>
        <w:tab/>
        <w:t>206002</w:t>
        <w:tab/>
        <w:t>Loza, cristalería y cubiertos</w:t>
        <w:tab/>
        <w:t>598.00</w:t>
        <w:tab/>
        <w:t>1</w:t>
        <w:tab/>
        <w:t>JGO</w:t>
        <w:tab/>
        <w:t>MP, VAJILLA, DE 16 PZAS, MOD CREMA Y ARENA</w:t>
      </w:r>
    </w:p>
    <w:p>
      <w:pPr>
        <w:pStyle w:val="Ww"/>
        <w:spacing w:lineRule="exact" w:line="94" w:before="0" w:after="0"/>
        <w:rPr/>
      </w:pPr>
      <w:r>
        <w:rPr/>
        <w:t>12</w:t>
        <w:tab/>
        <w:t>206003</w:t>
        <w:tab/>
        <w:t>Loza, cristalería y cubiertos</w:t>
        <w:tab/>
        <w:t>359.00</w:t>
        <w:tab/>
        <w:t>1</w:t>
        <w:tab/>
        <w:t>JGO</w:t>
        <w:tab/>
        <w:t>SANTA ANITA, VAJILLA, DE 20 PZAS, MOD BLANCH</w:t>
      </w:r>
    </w:p>
    <w:p>
      <w:pPr>
        <w:pStyle w:val="Ww"/>
        <w:spacing w:lineRule="exact" w:line="94" w:before="0" w:after="0"/>
        <w:rPr/>
      </w:pPr>
      <w:r>
        <w:rPr/>
        <w:t>12</w:t>
        <w:tab/>
        <w:t>206004</w:t>
        <w:tab/>
        <w:t>Loza, cristalería y cubiertos</w:t>
        <w:tab/>
        <w:t>64.90</w:t>
        <w:tab/>
        <w:t>1</w:t>
        <w:tab/>
        <w:t>JGO</w:t>
        <w:tab/>
        <w:t>CRISA, VASO, DE CRISTAL, JGO DE 3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7001</w:t>
        <w:tab/>
        <w:t>Baterías de cocina</w:t>
        <w:tab/>
        <w:t>1614.15</w:t>
        <w:tab/>
        <w:t>1</w:t>
        <w:tab/>
        <w:t>JGO</w:t>
        <w:tab/>
        <w:t>ILKO ELEMENT, BATERIA, DE ALUMINO, COLOR PLATA, 7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7002</w:t>
        <w:tab/>
        <w:t>Baterías de cocina</w:t>
        <w:tab/>
        <w:t>331.03</w:t>
        <w:tab/>
        <w:t>1</w:t>
        <w:tab/>
        <w:t>JGO</w:t>
        <w:tab/>
        <w:t>VASCONIA, BATERIA, DE ALUMINIO 100%, 5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7003</w:t>
        <w:tab/>
        <w:t>Baterías de cocina</w:t>
        <w:tab/>
        <w:t>539.00</w:t>
        <w:tab/>
        <w:t>1</w:t>
        <w:tab/>
        <w:t>JGO</w:t>
        <w:tab/>
        <w:t>TRAMONTINA, BATERIA, ALUMINIO, ANTIADHERENTE, 6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07004</w:t>
        <w:tab/>
        <w:t>Baterías de cocina</w:t>
        <w:tab/>
        <w:t>450.00</w:t>
        <w:tab/>
        <w:t>1</w:t>
        <w:tab/>
        <w:t>JGO</w:t>
        <w:tab/>
        <w:t>CINSA, BATERIA, DE ALUMINIO, 5 PZAS, MOD MIAMI</w:t>
      </w:r>
    </w:p>
    <w:p>
      <w:pPr>
        <w:pStyle w:val="Ww"/>
        <w:spacing w:lineRule="exact" w:line="94" w:before="0" w:after="0"/>
        <w:rPr/>
      </w:pPr>
      <w:r>
        <w:rPr/>
        <w:t>12</w:t>
        <w:tab/>
        <w:t>208001</w:t>
        <w:tab/>
        <w:t>Utensilios de plástico para el hogar</w:t>
        <w:tab/>
        <w:t>200.00</w:t>
        <w:tab/>
        <w:t>1</w:t>
        <w:tab/>
        <w:t>PZA</w:t>
        <w:tab/>
        <w:t>STERILITE, BOTE P/BASURA, C/TAPA, TAMAÑO MEDIANO, MOD 1082</w:t>
      </w:r>
    </w:p>
    <w:p>
      <w:pPr>
        <w:pStyle w:val="Ww"/>
        <w:spacing w:lineRule="exact" w:line="94" w:before="0" w:after="0"/>
        <w:rPr/>
      </w:pPr>
      <w:r>
        <w:rPr/>
        <w:t>12</w:t>
        <w:tab/>
        <w:t>208002</w:t>
        <w:tab/>
        <w:t>Utensilios de plástico para el hogar</w:t>
        <w:tab/>
        <w:t>65.00</w:t>
        <w:tab/>
        <w:t>1</w:t>
        <w:tab/>
        <w:t>PZA</w:t>
        <w:tab/>
        <w:t>UNIMOLD, CUBETA, DE PLASTICO, CAP 15 LT</w:t>
      </w:r>
    </w:p>
    <w:p>
      <w:pPr>
        <w:pStyle w:val="Ww"/>
        <w:spacing w:lineRule="exact" w:line="94" w:before="0" w:after="0"/>
        <w:rPr/>
      </w:pPr>
      <w:r>
        <w:rPr/>
        <w:t>12</w:t>
        <w:tab/>
        <w:t>208003</w:t>
        <w:tab/>
        <w:t>Utensilios de plástico para el hogar</w:t>
        <w:tab/>
        <w:t>75.50</w:t>
        <w:tab/>
        <w:t>1</w:t>
        <w:tab/>
        <w:t>PZA</w:t>
        <w:tab/>
        <w:t>JOY, BOTE P/BASURA, PLASTICO, RECTANGULAR C/BALANCIN, 16 LT</w:t>
      </w:r>
    </w:p>
    <w:p>
      <w:pPr>
        <w:pStyle w:val="Ww"/>
        <w:spacing w:lineRule="exact" w:line="94" w:before="0" w:after="0"/>
        <w:rPr/>
      </w:pPr>
      <w:r>
        <w:rPr/>
        <w:t>12</w:t>
        <w:tab/>
        <w:t>208004</w:t>
        <w:tab/>
        <w:t>Utensilios de plástico para el hogar</w:t>
        <w:tab/>
        <w:t>94.50</w:t>
        <w:tab/>
        <w:t>1</w:t>
        <w:tab/>
        <w:t>PZA</w:t>
        <w:tab/>
        <w:t>ARMHER, PORTA GARRAFON,</w:t>
      </w:r>
    </w:p>
    <w:p>
      <w:pPr>
        <w:pStyle w:val="Ww"/>
        <w:spacing w:lineRule="exact" w:line="94" w:before="0" w:after="0"/>
        <w:rPr/>
      </w:pPr>
      <w:r>
        <w:rPr/>
        <w:t>12</w:t>
        <w:tab/>
        <w:t>209001</w:t>
        <w:tab/>
        <w:t>Colchas y cobijas</w:t>
        <w:tab/>
        <w:t>139.00</w:t>
        <w:tab/>
        <w:t>1</w:t>
        <w:tab/>
        <w:t>PZA</w:t>
        <w:tab/>
        <w:t>MOSLEY CLASSIC, COLCHA, INDIVIDUAL, C/ENCAJE, MOD VENECIA</w:t>
      </w:r>
    </w:p>
    <w:p>
      <w:pPr>
        <w:pStyle w:val="Ww"/>
        <w:spacing w:lineRule="exact" w:line="94" w:before="0" w:after="0"/>
        <w:rPr/>
      </w:pPr>
      <w:r>
        <w:rPr/>
        <w:t>12</w:t>
        <w:tab/>
        <w:t>209002</w:t>
        <w:tab/>
        <w:t>Colchas y cobijas</w:t>
        <w:tab/>
        <w:t>210.00</w:t>
        <w:tab/>
        <w:t>1</w:t>
        <w:tab/>
        <w:t>PZA</w:t>
        <w:tab/>
        <w:t>ODIN, COLCHA, MATRIMONIAL, 60 % POL - 40% ALG, MOD ELENA</w:t>
      </w:r>
    </w:p>
    <w:p>
      <w:pPr>
        <w:pStyle w:val="Ww"/>
        <w:spacing w:lineRule="exact" w:line="94" w:before="0" w:after="0"/>
        <w:rPr/>
      </w:pPr>
      <w:r>
        <w:rPr/>
        <w:t>12</w:t>
        <w:tab/>
        <w:t>209003</w:t>
        <w:tab/>
        <w:t>Colchas y cobijas</w:t>
        <w:tab/>
        <w:t>463.00</w:t>
        <w:tab/>
        <w:t>1</w:t>
        <w:tab/>
        <w:t>PZA</w:t>
        <w:tab/>
        <w:t>VIANNEY, COLCHA, MATRIMONIAL, 50% POL - 50% ALG, MOD MALI</w:t>
      </w:r>
    </w:p>
    <w:p>
      <w:pPr>
        <w:pStyle w:val="Ww"/>
        <w:spacing w:lineRule="exact" w:line="94" w:before="0" w:after="0"/>
        <w:rPr/>
      </w:pPr>
      <w:r>
        <w:rPr/>
        <w:t>12</w:t>
        <w:tab/>
        <w:t>209004</w:t>
        <w:tab/>
        <w:t>Colchas y cobijas</w:t>
        <w:tab/>
        <w:t>248.00</w:t>
        <w:tab/>
        <w:t>1</w:t>
        <w:tab/>
        <w:t>PZA</w:t>
        <w:tab/>
        <w:t>ODIN, EDRECOLCHA, INDIVIDUAL, 1.96 X 2.3 M, MOD EL CHAVO</w:t>
      </w:r>
    </w:p>
    <w:p>
      <w:pPr>
        <w:pStyle w:val="Ww"/>
        <w:spacing w:lineRule="exact" w:line="94" w:before="0" w:after="0"/>
        <w:rPr/>
      </w:pPr>
      <w:r>
        <w:rPr/>
        <w:t>12</w:t>
        <w:tab/>
        <w:t>209005</w:t>
        <w:tab/>
        <w:t>Colchas y cobijas</w:t>
        <w:tab/>
        <w:t>100.00</w:t>
        <w:tab/>
        <w:t>1</w:t>
        <w:tab/>
        <w:t>PZA</w:t>
        <w:tab/>
        <w:t>SELECT EDITION, FRAZADA, 100% POLIESTER, DE 77 X 105 CM</w:t>
      </w:r>
    </w:p>
    <w:p>
      <w:pPr>
        <w:pStyle w:val="Ww"/>
        <w:spacing w:lineRule="exact" w:line="94" w:before="0" w:after="0"/>
        <w:rPr/>
      </w:pPr>
      <w:r>
        <w:rPr/>
        <w:t>12</w:t>
        <w:tab/>
        <w:t>209006</w:t>
        <w:tab/>
        <w:t>Colchas y cobijas</w:t>
        <w:tab/>
        <w:t>78.00</w:t>
        <w:tab/>
        <w:t>1</w:t>
        <w:tab/>
        <w:t>PZA</w:t>
        <w:tab/>
        <w:t>COLAP, COBERTOR, MATRIMONIAL</w:t>
      </w:r>
    </w:p>
    <w:p>
      <w:pPr>
        <w:pStyle w:val="Ww"/>
        <w:spacing w:lineRule="exact" w:line="94" w:before="0" w:after="0"/>
        <w:rPr/>
      </w:pPr>
      <w:r>
        <w:rPr/>
        <w:t>12</w:t>
        <w:tab/>
        <w:t>209007</w:t>
        <w:tab/>
        <w:t>Colchas y cobijas</w:t>
        <w:tab/>
        <w:t>259.00</w:t>
        <w:tab/>
        <w:t>1</w:t>
        <w:tab/>
        <w:t>PZA</w:t>
        <w:tab/>
        <w:t>INTIMA, COBERTOR, MATRIMONIAL, 100% POL, FLECCE AMERICANO</w:t>
      </w:r>
    </w:p>
    <w:p>
      <w:pPr>
        <w:pStyle w:val="Ww"/>
        <w:spacing w:lineRule="exact" w:line="94" w:before="0" w:after="0"/>
        <w:rPr/>
      </w:pPr>
      <w:r>
        <w:rPr/>
        <w:t>12</w:t>
        <w:tab/>
        <w:t>209008</w:t>
        <w:tab/>
        <w:t>Colchas y cobijas</w:t>
        <w:tab/>
        <w:t>294.80</w:t>
        <w:tab/>
        <w:t>1</w:t>
        <w:tab/>
        <w:t>PZA</w:t>
        <w:tab/>
        <w:t>SAN MIGUEL, COBERTOR, MATRIMONIAL</w:t>
      </w:r>
    </w:p>
    <w:p>
      <w:pPr>
        <w:pStyle w:val="Ww"/>
        <w:spacing w:lineRule="exact" w:line="94" w:before="0" w:after="0"/>
        <w:rPr/>
      </w:pPr>
      <w:r>
        <w:rPr/>
        <w:t>12</w:t>
        <w:tab/>
        <w:t>210001</w:t>
        <w:tab/>
        <w:t>Otros textiles para el hogar</w:t>
        <w:tab/>
        <w:t>155.00</w:t>
        <w:tab/>
        <w:t>1</w:t>
        <w:tab/>
        <w:t>PZA</w:t>
        <w:tab/>
        <w:t>MAINSTAYS HOME, MANTEL, ESTAMPADO, 100% POLIESTER, 1.46X1.46</w:t>
      </w:r>
    </w:p>
    <w:p>
      <w:pPr>
        <w:pStyle w:val="Ww"/>
        <w:spacing w:lineRule="exact" w:line="94" w:before="0" w:after="0"/>
        <w:rPr/>
      </w:pPr>
      <w:r>
        <w:rPr/>
        <w:t>12</w:t>
        <w:tab/>
        <w:t>210002</w:t>
        <w:tab/>
        <w:t>Otros textiles para el hogar</w:t>
        <w:tab/>
        <w:t>214.00</w:t>
        <w:tab/>
        <w:t>1</w:t>
        <w:tab/>
        <w:t>PZA</w:t>
        <w:tab/>
        <w:t>LINEA CLASICA, JGO DE BAÑO, 3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10003</w:t>
        <w:tab/>
        <w:t>Otros textiles para el hogar</w:t>
        <w:tab/>
        <w:t>8.50</w:t>
        <w:tab/>
        <w:t>1</w:t>
        <w:tab/>
        <w:t>PZA</w:t>
        <w:tab/>
        <w:t>DMC, HILO, P/BORDAR, SENCILLO, VARIOS COLORES</w:t>
      </w:r>
    </w:p>
    <w:p>
      <w:pPr>
        <w:pStyle w:val="Ww"/>
        <w:spacing w:lineRule="exact" w:line="94" w:before="0" w:after="0"/>
        <w:rPr/>
      </w:pPr>
      <w:r>
        <w:rPr/>
        <w:t>12</w:t>
        <w:tab/>
        <w:t>210004</w:t>
        <w:tab/>
        <w:t>Otros textiles para el hogar</w:t>
        <w:tab/>
        <w:t>29.90</w:t>
        <w:tab/>
        <w:t>1</w:t>
        <w:tab/>
        <w:t>PAQ</w:t>
        <w:tab/>
        <w:t>PROMETAL, GANCHOS, DE PLASTICO, P/ROPA, PAQ C/1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10005</w:t>
        <w:tab/>
        <w:t>Otros textiles para el hogar</w:t>
        <w:tab/>
        <w:t>158.00</w:t>
        <w:tab/>
        <w:t>1</w:t>
        <w:tab/>
        <w:t>PZA</w:t>
        <w:tab/>
        <w:t>LA MODE, ALMOHADA, ESTANDAR, COLLECTION, 100% ALG, MOD 1777</w:t>
      </w:r>
    </w:p>
    <w:p>
      <w:pPr>
        <w:pStyle w:val="Ww"/>
        <w:spacing w:lineRule="exact" w:line="94" w:before="0" w:after="0"/>
        <w:rPr/>
      </w:pPr>
      <w:r>
        <w:rPr/>
        <w:t>12</w:t>
        <w:tab/>
        <w:t>210006</w:t>
        <w:tab/>
        <w:t>Otros textiles para el hogar</w:t>
        <w:tab/>
        <w:t>94.90</w:t>
        <w:tab/>
        <w:t>1</w:t>
        <w:tab/>
        <w:t>PZA</w:t>
        <w:tab/>
        <w:t>HOME EXPRESSIONS, ALMOHADA, DE 50 X 90 CM</w:t>
      </w:r>
    </w:p>
    <w:p>
      <w:pPr>
        <w:pStyle w:val="Ww"/>
        <w:spacing w:lineRule="exact" w:line="94" w:before="0" w:after="0"/>
        <w:rPr/>
      </w:pPr>
      <w:r>
        <w:rPr/>
        <w:t>12</w:t>
        <w:tab/>
        <w:t>210007</w:t>
        <w:tab/>
        <w:t>Otros textiles para el hogar</w:t>
        <w:tab/>
        <w:t>149.00</w:t>
        <w:tab/>
        <w:t>1</w:t>
        <w:tab/>
        <w:t>PAQ</w:t>
        <w:tab/>
        <w:t>HOME NATURE, TAPETE, P/BAÑO, 100% ALGODON, PAQ C/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10008</w:t>
        <w:tab/>
        <w:t>Otros textiles para el hogar</w:t>
        <w:tab/>
        <w:t>29.00</w:t>
        <w:tab/>
        <w:t>1</w:t>
        <w:tab/>
        <w:t>PAR</w:t>
        <w:tab/>
        <w:t>SERVIETTE, GUANTES, PARA COCINA</w:t>
      </w:r>
    </w:p>
    <w:p>
      <w:pPr>
        <w:pStyle w:val="Ww"/>
        <w:spacing w:lineRule="exact" w:line="94" w:before="0" w:after="0"/>
        <w:rPr/>
      </w:pPr>
      <w:r>
        <w:rPr/>
        <w:t>12</w:t>
        <w:tab/>
        <w:t>211001</w:t>
        <w:tab/>
        <w:t>Sábanas</w:t>
        <w:tab/>
        <w:t>278.00</w:t>
        <w:tab/>
        <w:t>1</w:t>
        <w:tab/>
        <w:t>JGO</w:t>
        <w:tab/>
        <w:t>LA MODE, MATRIMONIAL, 100% ALGODON, 130 HILOS</w:t>
      </w:r>
    </w:p>
    <w:p>
      <w:pPr>
        <w:pStyle w:val="Ww"/>
        <w:spacing w:lineRule="exact" w:line="94" w:before="0" w:after="0"/>
        <w:rPr/>
      </w:pPr>
      <w:r>
        <w:rPr/>
        <w:t>12</w:t>
        <w:tab/>
        <w:t>211002</w:t>
        <w:tab/>
        <w:t>Sábanas</w:t>
        <w:tab/>
        <w:t>468.00</w:t>
        <w:tab/>
        <w:t>1</w:t>
        <w:tab/>
        <w:t>PZA</w:t>
        <w:tab/>
        <w:t>VIANNEY, MATRIMONIAL, 50% POL - 50% ALG, MOD MALI</w:t>
      </w:r>
    </w:p>
    <w:p>
      <w:pPr>
        <w:pStyle w:val="Ww"/>
        <w:spacing w:lineRule="exact" w:line="94" w:before="0" w:after="0"/>
        <w:rPr/>
      </w:pPr>
      <w:r>
        <w:rPr/>
        <w:t>12</w:t>
        <w:tab/>
        <w:t>211003</w:t>
        <w:tab/>
        <w:t>Sábanas</w:t>
        <w:tab/>
        <w:t>149.00</w:t>
        <w:tab/>
        <w:t>1</w:t>
        <w:tab/>
        <w:t>PZA</w:t>
        <w:tab/>
        <w:t>MONACO, INDIVIDUAL, 50% ALGODON - 50% POLIESTIRENO, VAR MOD</w:t>
      </w:r>
    </w:p>
    <w:p>
      <w:pPr>
        <w:pStyle w:val="Ww"/>
        <w:spacing w:lineRule="exact" w:line="94" w:before="0" w:after="0"/>
        <w:rPr/>
      </w:pPr>
      <w:r>
        <w:rPr/>
        <w:t>12</w:t>
        <w:tab/>
        <w:t>211004</w:t>
        <w:tab/>
        <w:t>Sábanas</w:t>
        <w:tab/>
        <w:t>220.00</w:t>
        <w:tab/>
        <w:t>1</w:t>
        <w:tab/>
        <w:t>PZA</w:t>
        <w:tab/>
        <w:t>VENTURE HOME, MATRIMONIAL, 70% ALG - 30% POL, ESTAMPADA</w:t>
      </w:r>
    </w:p>
    <w:p>
      <w:pPr>
        <w:pStyle w:val="Ww"/>
        <w:spacing w:lineRule="exact" w:line="94" w:before="0" w:after="0"/>
        <w:rPr/>
      </w:pPr>
      <w:r>
        <w:rPr/>
        <w:t>12</w:t>
        <w:tab/>
        <w:t>212001</w:t>
        <w:tab/>
        <w:t>Toallas</w:t>
        <w:tab/>
        <w:t>5.90</w:t>
        <w:tab/>
        <w:t>1</w:t>
        <w:tab/>
        <w:t>PZA</w:t>
        <w:tab/>
        <w:t>SUAVET, DE MANOS, 100% ALGODON, MOD ZAFIRO</w:t>
      </w:r>
    </w:p>
    <w:p>
      <w:pPr>
        <w:pStyle w:val="Ww"/>
        <w:spacing w:lineRule="exact" w:line="94" w:before="0" w:after="0"/>
        <w:rPr/>
      </w:pPr>
      <w:r>
        <w:rPr/>
        <w:t>12</w:t>
        <w:tab/>
        <w:t>212002</w:t>
        <w:tab/>
        <w:t>Toallas</w:t>
        <w:tab/>
        <w:t>159.80</w:t>
        <w:tab/>
        <w:t>1</w:t>
        <w:tab/>
        <w:t>PZA</w:t>
        <w:tab/>
        <w:t>HILASAL, MEDIO BAÑO, 100% ALGODON, DE .76 X 1.42 M</w:t>
      </w:r>
    </w:p>
    <w:p>
      <w:pPr>
        <w:pStyle w:val="Ww"/>
        <w:spacing w:lineRule="exact" w:line="94" w:before="0" w:after="0"/>
        <w:rPr/>
      </w:pPr>
      <w:r>
        <w:rPr/>
        <w:t>12</w:t>
        <w:tab/>
        <w:t>212003</w:t>
        <w:tab/>
        <w:t>Toallas</w:t>
        <w:tab/>
        <w:t>98.00</w:t>
        <w:tab/>
        <w:t>1</w:t>
        <w:tab/>
        <w:t>PZA</w:t>
        <w:tab/>
        <w:t>LA MODE, MEDIO BAÑO, 100% ALGODON, BASIC, MOD PILAR</w:t>
      </w:r>
    </w:p>
    <w:p>
      <w:pPr>
        <w:pStyle w:val="Ww"/>
        <w:spacing w:lineRule="exact" w:line="94" w:before="0" w:after="0"/>
        <w:rPr/>
      </w:pPr>
      <w:r>
        <w:rPr/>
        <w:t>12</w:t>
        <w:tab/>
        <w:t>212004</w:t>
        <w:tab/>
        <w:t>Toallas</w:t>
        <w:tab/>
        <w:t>13.90</w:t>
        <w:tab/>
        <w:t>1</w:t>
        <w:tab/>
        <w:t>PZA</w:t>
        <w:tab/>
        <w:t>LA HEREDERA, DE MANOS, 100% ALGODON</w:t>
      </w:r>
    </w:p>
    <w:p>
      <w:pPr>
        <w:pStyle w:val="Ww"/>
        <w:spacing w:lineRule="exact" w:line="94" w:before="0" w:after="0"/>
        <w:rPr/>
      </w:pPr>
      <w:r>
        <w:rPr/>
        <w:t>12</w:t>
        <w:tab/>
        <w:t>213001</w:t>
        <w:tab/>
        <w:t>Cortinas</w:t>
        <w:tab/>
        <w:t>149.00</w:t>
        <w:tab/>
        <w:t>1</w:t>
        <w:tab/>
        <w:t>PZA</w:t>
        <w:tab/>
        <w:t>PRIMOR, CORTINA, C/ENCAJE, 100% POL, 1.30 X2 M, MOD 6115</w:t>
      </w:r>
    </w:p>
    <w:p>
      <w:pPr>
        <w:pStyle w:val="Ww"/>
        <w:spacing w:lineRule="exact" w:line="94" w:before="0" w:after="0"/>
        <w:rPr/>
      </w:pPr>
      <w:r>
        <w:rPr/>
        <w:t>12</w:t>
        <w:tab/>
        <w:t>213002</w:t>
        <w:tab/>
        <w:t>Cortinas</w:t>
        <w:tab/>
        <w:t>21.99</w:t>
        <w:tab/>
        <w:t>1</w:t>
        <w:tab/>
        <w:t>MT</w:t>
        <w:tab/>
        <w:t>TELA P/CORTINA, 100% POLIESTER, DE 1.50 M ANCHO, SANTRO</w:t>
      </w:r>
    </w:p>
    <w:p>
      <w:pPr>
        <w:pStyle w:val="Ww"/>
        <w:spacing w:lineRule="exact" w:line="94" w:before="0" w:after="0"/>
        <w:rPr/>
      </w:pPr>
      <w:r>
        <w:rPr/>
        <w:t>12</w:t>
        <w:tab/>
        <w:t>213003</w:t>
        <w:tab/>
        <w:t>Cortinas</w:t>
        <w:tab/>
        <w:t>549.00</w:t>
        <w:tab/>
        <w:t>1</w:t>
        <w:tab/>
        <w:t>PZA</w:t>
        <w:tab/>
        <w:t>INTIMA, CORTINA, GRUESA, 55% ALG - 45% POL, DE 1.50 X 2.26 M</w:t>
      </w:r>
    </w:p>
    <w:p>
      <w:pPr>
        <w:pStyle w:val="Ww"/>
        <w:spacing w:lineRule="exact" w:line="94" w:before="0" w:after="0"/>
        <w:rPr/>
      </w:pPr>
      <w:r>
        <w:rPr/>
        <w:t>12</w:t>
        <w:tab/>
        <w:t>213004</w:t>
        <w:tab/>
        <w:t>Cortinas</w:t>
        <w:tab/>
        <w:t>49.90</w:t>
        <w:tab/>
        <w:t>1</w:t>
        <w:tab/>
        <w:t>PZA</w:t>
        <w:tab/>
        <w:t>EXCELLENCE, CORTINA DE BAÑO, DE VINIL</w:t>
      </w:r>
    </w:p>
    <w:p>
      <w:pPr>
        <w:pStyle w:val="Ww"/>
        <w:spacing w:lineRule="exact" w:line="94" w:before="0" w:after="0"/>
        <w:rPr/>
      </w:pPr>
      <w:r>
        <w:rPr/>
        <w:t>12</w:t>
        <w:tab/>
        <w:t>214001</w:t>
        <w:tab/>
        <w:t>Detergentes</w:t>
        <w:tab/>
        <w:t>21.60</w:t>
        <w:tab/>
        <w:t>1</w:t>
        <w:tab/>
        <w:t>KG</w:t>
        <w:tab/>
        <w:t>BOLD, EN POLVO, FRESCURA PRIMAVERAL, BOLSA DE 8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4002</w:t>
        <w:tab/>
        <w:t>Detergentes</w:t>
        <w:tab/>
        <w:t>18.03</w:t>
        <w:tab/>
        <w:t>1</w:t>
        <w:tab/>
        <w:t>KG</w:t>
        <w:tab/>
        <w:t>KIRKLAND, EN POLVO, CAJA DE 12.7 KG 12700</w:t>
      </w:r>
    </w:p>
    <w:p>
      <w:pPr>
        <w:pStyle w:val="Ww"/>
        <w:spacing w:lineRule="exact" w:line="94" w:before="0" w:after="0"/>
        <w:rPr/>
      </w:pPr>
      <w:r>
        <w:rPr/>
        <w:t>12</w:t>
        <w:tab/>
        <w:t>214003</w:t>
        <w:tab/>
        <w:t>Detergentes</w:t>
        <w:tab/>
        <w:t>21.16</w:t>
        <w:tab/>
        <w:t>1</w:t>
        <w:tab/>
        <w:t>KG</w:t>
        <w:tab/>
        <w:t>VIVA, EN POLVO, LAVANDA, PAQ. C/ 10 BOLSAS DE 850 GR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14004</w:t>
        <w:tab/>
        <w:t>Detergentes</w:t>
        <w:tab/>
        <w:t>22.17</w:t>
        <w:tab/>
        <w:t>1</w:t>
        <w:tab/>
        <w:t>KG</w:t>
        <w:tab/>
        <w:t>MP, EN POLVO, BIOLOGICO, BOLSA DE 9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4005</w:t>
        <w:tab/>
        <w:t>Detergentes</w:t>
        <w:tab/>
        <w:t>22.75</w:t>
        <w:tab/>
        <w:t>1</w:t>
        <w:tab/>
        <w:t>KG</w:t>
        <w:tab/>
        <w:t>FOCA, EN POLVO, BIOLOGICO, BIODEGRADABLE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214006</w:t>
        <w:tab/>
        <w:t>Detergentes</w:t>
        <w:tab/>
        <w:t>18.40</w:t>
        <w:tab/>
        <w:t>1</w:t>
        <w:tab/>
        <w:t>KG</w:t>
        <w:tab/>
        <w:t>1-2-3, EN POLVO, OXIBLANCO, BOLSA DE 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214007</w:t>
        <w:tab/>
        <w:t>Detergentes</w:t>
        <w:tab/>
        <w:t>33.40</w:t>
        <w:tab/>
        <w:t>1</w:t>
        <w:tab/>
        <w:t>LT</w:t>
        <w:tab/>
        <w:t>MAS COLOR, LIQUIDO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214008</w:t>
        <w:tab/>
        <w:t>Detergentes</w:t>
        <w:tab/>
        <w:t>24.00</w:t>
        <w:tab/>
        <w:t>1</w:t>
        <w:tab/>
        <w:t>KG</w:t>
        <w:tab/>
        <w:t>ROMA, EN POLVO, BOLSA DE 5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5001</w:t>
        <w:tab/>
        <w:t>Suavizantes y limpiadores</w:t>
        <w:tab/>
        <w:t>10.90</w:t>
        <w:tab/>
        <w:t>1</w:t>
        <w:tab/>
        <w:t>LT</w:t>
        <w:tab/>
        <w:t>MP, LIMPIADOR, PINO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215002</w:t>
        <w:tab/>
        <w:t>Suavizantes y limpiadores</w:t>
        <w:tab/>
        <w:t>11.63</w:t>
        <w:tab/>
        <w:t>1</w:t>
        <w:tab/>
        <w:t>LT</w:t>
        <w:tab/>
        <w:t>SUAVITEL, SUAVIZANTE, ENVASE DE 8.5 LTS.</w:t>
      </w:r>
    </w:p>
    <w:p>
      <w:pPr>
        <w:pStyle w:val="Ww"/>
        <w:spacing w:lineRule="exact" w:line="94" w:before="0" w:after="0"/>
        <w:rPr/>
      </w:pPr>
      <w:r>
        <w:rPr/>
        <w:t>12</w:t>
        <w:tab/>
        <w:t>215003</w:t>
        <w:tab/>
        <w:t>Suavizantes y limpiadores</w:t>
        <w:tab/>
        <w:t>28.76</w:t>
        <w:tab/>
        <w:t>1</w:t>
        <w:tab/>
        <w:t>LT</w:t>
        <w:tab/>
        <w:t>VANISH, LIMPIADOR, LIQUIDO, PARA ROPA, ENVASE ROSA DE 92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15004</w:t>
        <w:tab/>
        <w:t>Suavizantes y limpiadores</w:t>
        <w:tab/>
        <w:t>11.18</w:t>
        <w:tab/>
        <w:t>1</w:t>
        <w:tab/>
        <w:t>LT</w:t>
        <w:tab/>
        <w:t>MP, SUAVIZANTE, LIBRE ENJUAGUE, ENVASE DE 8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15005</w:t>
        <w:tab/>
        <w:t>Suavizantes y limpiadores</w:t>
        <w:tab/>
        <w:t>4.79</w:t>
        <w:tab/>
        <w:t>1</w:t>
        <w:tab/>
        <w:t>LT</w:t>
        <w:tab/>
        <w:t>MP, LIMPIADOR, ENVASE DE 5 LT 5000</w:t>
      </w:r>
    </w:p>
    <w:p>
      <w:pPr>
        <w:pStyle w:val="Ww"/>
        <w:spacing w:lineRule="exact" w:line="94" w:before="0" w:after="0"/>
        <w:rPr/>
      </w:pPr>
      <w:r>
        <w:rPr/>
        <w:t>12</w:t>
        <w:tab/>
        <w:t>215006</w:t>
        <w:tab/>
        <w:t>Suavizantes y limpiadores</w:t>
        <w:tab/>
        <w:t>7.30</w:t>
        <w:tab/>
        <w:t>1</w:t>
        <w:tab/>
        <w:t>LT</w:t>
        <w:tab/>
        <w:t>MP, SUAVIZANTE, ENVASE DE 5 LT (5000)</w:t>
      </w:r>
    </w:p>
    <w:p>
      <w:pPr>
        <w:pStyle w:val="Ww"/>
        <w:spacing w:lineRule="exact" w:line="94" w:before="0" w:after="0"/>
        <w:rPr/>
      </w:pPr>
      <w:r>
        <w:rPr/>
        <w:t>12</w:t>
        <w:tab/>
        <w:t>216001</w:t>
        <w:tab/>
        <w:t>Blanqueadores</w:t>
        <w:tab/>
        <w:t>6.65</w:t>
        <w:tab/>
        <w:t>1</w:t>
        <w:tab/>
        <w:t>LT</w:t>
        <w:tab/>
        <w:t>MP, ENVASE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216002</w:t>
        <w:tab/>
        <w:t>Blanqueadores</w:t>
        <w:tab/>
        <w:t>7.37</w:t>
        <w:tab/>
        <w:t>1</w:t>
        <w:tab/>
        <w:t>LT</w:t>
        <w:tab/>
        <w:t>CLORALEX, ENVASE DE 95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16003</w:t>
        <w:tab/>
        <w:t>Blanqueadores</w:t>
        <w:tab/>
        <w:t>12.80</w:t>
        <w:tab/>
        <w:t>1</w:t>
        <w:tab/>
        <w:t>LT</w:t>
        <w:tab/>
        <w:t>CLOROX, BLANCOS INTENSOS, ENVASE DE 93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16004</w:t>
        <w:tab/>
        <w:t>Blanqueadores</w:t>
        <w:tab/>
        <w:t>5.15</w:t>
        <w:tab/>
        <w:t>1</w:t>
        <w:tab/>
        <w:t>LT</w:t>
        <w:tab/>
        <w:t>BLANCATEL, ENVASE DE 3.75 LT</w:t>
      </w:r>
    </w:p>
    <w:p>
      <w:pPr>
        <w:pStyle w:val="Ww"/>
        <w:spacing w:lineRule="exact" w:line="94" w:before="0" w:after="0"/>
        <w:rPr/>
      </w:pPr>
      <w:r>
        <w:rPr/>
        <w:t>12</w:t>
        <w:tab/>
        <w:t>217001</w:t>
        <w:tab/>
        <w:t>Jabón para lavar</w:t>
        <w:tab/>
        <w:t>18.78</w:t>
        <w:tab/>
        <w:t>1</w:t>
        <w:tab/>
        <w:t>KG</w:t>
        <w:tab/>
        <w:t>MP, BLANCO, BARRA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7002</w:t>
        <w:tab/>
        <w:t>Jabón para lavar</w:t>
        <w:tab/>
        <w:t>20.22</w:t>
        <w:tab/>
        <w:t>1</w:t>
        <w:tab/>
        <w:t>KG</w:t>
        <w:tab/>
        <w:t>MP, ROSA O BLANCO, BARRA DE 3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7003</w:t>
        <w:tab/>
        <w:t>Jabón para lavar</w:t>
        <w:tab/>
        <w:t>21.40</w:t>
        <w:tab/>
        <w:t>1</w:t>
        <w:tab/>
        <w:t>KG</w:t>
        <w:tab/>
        <w:t>ZOTE, ROSA, CAJA C/25 BARRAS DE 400 GR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17004</w:t>
        <w:tab/>
        <w:t>Jabón para lavar</w:t>
        <w:tab/>
        <w:t>15.00</w:t>
        <w:tab/>
        <w:t>1</w:t>
        <w:tab/>
        <w:t>KG</w:t>
        <w:tab/>
        <w:t>MP, AMARILLO, BARRA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7005</w:t>
        <w:tab/>
        <w:t>Jabón para lavar</w:t>
        <w:tab/>
        <w:t>18.13</w:t>
        <w:tab/>
        <w:t>1</w:t>
        <w:tab/>
        <w:t>KG</w:t>
        <w:tab/>
        <w:t>MP, BARRA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7006</w:t>
        <w:tab/>
        <w:t>Jabón para lavar</w:t>
        <w:tab/>
        <w:t>6.90</w:t>
        <w:tab/>
        <w:t>1</w:t>
        <w:tab/>
        <w:t>KG</w:t>
        <w:tab/>
        <w:t>1-2-3, ANTIBACTERIAL, BARRA DE 3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8001</w:t>
        <w:tab/>
        <w:t>Plaguicidas</w:t>
        <w:tab/>
        <w:t>9.55</w:t>
        <w:tab/>
        <w:t>1</w:t>
        <w:tab/>
        <w:t>CAJA</w:t>
        <w:tab/>
        <w:t>OKO, ESPIRALES, CAJA C/2 SOPORTES Y 12 ESPIRALES</w:t>
      </w:r>
    </w:p>
    <w:p>
      <w:pPr>
        <w:pStyle w:val="Ww"/>
        <w:spacing w:lineRule="exact" w:line="94" w:before="0" w:after="0"/>
        <w:rPr/>
      </w:pPr>
      <w:r>
        <w:rPr/>
        <w:t>12</w:t>
        <w:tab/>
        <w:t>218002</w:t>
        <w:tab/>
        <w:t>Plaguicidas</w:t>
        <w:tab/>
        <w:t>9.55</w:t>
        <w:tab/>
        <w:t>1</w:t>
        <w:tab/>
        <w:t>PAQ</w:t>
        <w:tab/>
        <w:t>OKO, PLACAS, ESPIRALES, MATA MOSQUITOS, CAJA C/12</w:t>
      </w:r>
    </w:p>
    <w:p>
      <w:pPr>
        <w:pStyle w:val="Ww"/>
        <w:spacing w:lineRule="exact" w:line="94" w:before="0" w:after="0"/>
        <w:rPr/>
      </w:pPr>
      <w:r>
        <w:rPr/>
        <w:t>12</w:t>
        <w:tab/>
        <w:t>218003</w:t>
        <w:tab/>
        <w:t>Plaguicidas</w:t>
        <w:tab/>
        <w:t>38.90</w:t>
        <w:tab/>
        <w:t>1</w:t>
        <w:tab/>
        <w:t>PZA</w:t>
        <w:tab/>
        <w:t>BAYGON, AEROSOL, PODER MORTAL, ENV DE 4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18004</w:t>
        <w:tab/>
        <w:t>Plaguicidas</w:t>
        <w:tab/>
        <w:t>40.90</w:t>
        <w:tab/>
        <w:t>1</w:t>
        <w:tab/>
        <w:t>PZA</w:t>
        <w:tab/>
        <w:t>RAID, AEROSOL, MATA BICHOS, ENVASE DE 28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9001</w:t>
        <w:tab/>
        <w:t>Desodorantes ambientales</w:t>
        <w:tab/>
        <w:t>20.09</w:t>
        <w:tab/>
        <w:t>1</w:t>
        <w:tab/>
        <w:t>PZA</w:t>
        <w:tab/>
        <w:t>RENUZIT, AMBIENTAL, GEL, LAVANDA, BOTE DE 212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9002</w:t>
        <w:tab/>
        <w:t>Desodorantes ambientales</w:t>
        <w:tab/>
        <w:t>112.00</w:t>
        <w:tab/>
        <w:t>1</w:t>
        <w:tab/>
        <w:t>PZA</w:t>
        <w:tab/>
        <w:t>FEBREZE, AMBIENTAL, AEROSOL, PAQ C/3 BOTES DE 275 GR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19003</w:t>
        <w:tab/>
        <w:t>Desodorantes ambientales</w:t>
        <w:tab/>
        <w:t>26.90</w:t>
        <w:tab/>
        <w:t>1</w:t>
        <w:tab/>
        <w:t>PZA</w:t>
        <w:tab/>
        <w:t>GLADE, AMBIENTAL, AEROSOL, VARIOS AROMAS, BOTE DE 4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19004</w:t>
        <w:tab/>
        <w:t>Desodorantes ambientales</w:t>
        <w:tab/>
        <w:t>38.90</w:t>
        <w:tab/>
        <w:t>1</w:t>
        <w:tab/>
        <w:t>PZA</w:t>
        <w:tab/>
        <w:t>OUST, AMBIENTAL, AEROSOL, BOTE DE 28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1</w:t>
        <w:tab/>
        <w:t>Otros Medicamentos</w:t>
        <w:tab/>
        <w:t>282.00</w:t>
        <w:tab/>
        <w:t>1</w:t>
        <w:tab/>
        <w:t>CAJA</w:t>
        <w:tab/>
        <w:t>EUTIROX, TABLETAS, C/50 DE 150 MG, LAB MERCK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2</w:t>
        <w:tab/>
        <w:t>Otros Medicamentos</w:t>
        <w:tab/>
        <w:t>181.00</w:t>
        <w:tab/>
        <w:t>1</w:t>
        <w:tab/>
        <w:t>CAJA</w:t>
        <w:tab/>
        <w:t>DIPROSPAN, AMPOLLETA, C/1, DE 2 ML, LAB SCHERING PLOUGH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3</w:t>
        <w:tab/>
        <w:t>Otros Medicamentos</w:t>
        <w:tab/>
        <w:t>71.32</w:t>
        <w:tab/>
        <w:t>1</w:t>
        <w:tab/>
        <w:t>CAJA</w:t>
        <w:tab/>
        <w:t>NORDET, GRAGEAS, C/21, LAB WYETH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4</w:t>
        <w:tab/>
        <w:t>Otros Medicamentos</w:t>
        <w:tab/>
        <w:t>160.00</w:t>
        <w:tab/>
        <w:t>1</w:t>
        <w:tab/>
        <w:t>CAJA</w:t>
        <w:tab/>
        <w:t>VIAGRA, TABLETAS, C/1 DE 100 MG, LAB PFIZER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5</w:t>
        <w:tab/>
        <w:t>Otros Medicamentos</w:t>
        <w:tab/>
        <w:t>1025.00</w:t>
        <w:tab/>
        <w:t>1</w:t>
        <w:tab/>
        <w:t>CAJA</w:t>
        <w:tab/>
        <w:t>ZOVIRAX, TABLETAS, C/35 DE 400 MG, LAB GSK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6</w:t>
        <w:tab/>
        <w:t>Otros Medicamentos</w:t>
        <w:tab/>
        <w:t>113.37</w:t>
        <w:tab/>
        <w:t>1</w:t>
        <w:tab/>
        <w:t>CAJA</w:t>
        <w:tab/>
        <w:t>TERRAMICINA, CAPSULAS, C/16 DE 500 MG, LAB PFIZER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7</w:t>
        <w:tab/>
        <w:t>Otros Medicamentos</w:t>
        <w:tab/>
        <w:t>844.12</w:t>
        <w:tab/>
        <w:t>1</w:t>
        <w:tab/>
        <w:t>CAJA</w:t>
        <w:tab/>
        <w:t>VILONA, TABLETAS, C/18 DE 400 MG, LAB VALEANT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8</w:t>
        <w:tab/>
        <w:t>Otros Medicamentos</w:t>
        <w:tab/>
        <w:t>220.00</w:t>
        <w:tab/>
        <w:t>1</w:t>
        <w:tab/>
        <w:t>CAJA</w:t>
        <w:tab/>
        <w:t>EVRA, PARCHES, C/3, LAB JANSSEN-CILAG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09</w:t>
        <w:tab/>
        <w:t>Otros Medicamentos</w:t>
        <w:tab/>
        <w:t>212.80</w:t>
        <w:tab/>
        <w:t>1</w:t>
        <w:tab/>
        <w:t>CAJA</w:t>
        <w:tab/>
        <w:t>VOLTAREN RETARD, GRAGEAS, C/10 DE 100 MG, LAB NOVARTIS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0</w:t>
        <w:tab/>
        <w:t>Otros Medicamentos</w:t>
        <w:tab/>
        <w:t>219.24</w:t>
        <w:tab/>
        <w:t>1</w:t>
        <w:tab/>
        <w:t>CAJA</w:t>
        <w:tab/>
        <w:t>DEPAKENE, TABLETAS, C/30 DE 250 MG, LAB ABBOTT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1</w:t>
        <w:tab/>
        <w:t>Otros Medicamentos</w:t>
        <w:tab/>
        <w:t>338.00</w:t>
        <w:tab/>
        <w:t>1</w:t>
        <w:tab/>
        <w:t>CAJA</w:t>
        <w:tab/>
        <w:t>CELEBREX, CAPSULAS, C/10 DE 200 MG, LAB PFIZER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2</w:t>
        <w:tab/>
        <w:t>Otros Medicamentos</w:t>
        <w:tab/>
        <w:t>227.00</w:t>
        <w:tab/>
        <w:t>1</w:t>
        <w:tab/>
        <w:t>CAJA</w:t>
        <w:tab/>
        <w:t>ARTRIDOL, CAPSULAS, C/20 DE 25 MG, LAB RIMSA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3</w:t>
        <w:tab/>
        <w:t>Otros Medicamentos</w:t>
        <w:tab/>
        <w:t>320.00</w:t>
        <w:tab/>
        <w:t>1</w:t>
        <w:tab/>
        <w:t>CAJA</w:t>
        <w:tab/>
        <w:t>NOOTROPIL, TABLETAS, C/10 DE 800 MG, LAB UCB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4</w:t>
        <w:tab/>
        <w:t>Otros Medicamentos</w:t>
        <w:tab/>
        <w:t>311.60</w:t>
        <w:tab/>
        <w:t>1</w:t>
        <w:tab/>
        <w:t>CAJA</w:t>
        <w:tab/>
        <w:t>AKATINOL, TABLETAS, C/14 DE 10 MG, LAB MERZ PHARMA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5</w:t>
        <w:tab/>
        <w:t>Otros Medicamentos</w:t>
        <w:tab/>
        <w:t>642.70</w:t>
        <w:tab/>
        <w:t>1</w:t>
        <w:tab/>
        <w:t>CAJA</w:t>
        <w:tab/>
        <w:t>PAXIL, TABLETAS, C/20 DE 20 MG, LAB GLAXO SMITH KLINE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6</w:t>
        <w:tab/>
        <w:t>Otros Medicamentos</w:t>
        <w:tab/>
        <w:t>192.00</w:t>
        <w:tab/>
        <w:t>1</w:t>
        <w:tab/>
        <w:t>CAJA</w:t>
        <w:tab/>
        <w:t>DOLO NEUROBION FORTE, GRAGEAS, C/30 DE 250 MG, LAB MERCK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7</w:t>
        <w:tab/>
        <w:t>Otros Medicamentos</w:t>
        <w:tab/>
        <w:t>121.10</w:t>
        <w:tab/>
        <w:t>1</w:t>
        <w:tab/>
        <w:t>CAJA</w:t>
        <w:tab/>
        <w:t>EUGLUCON, TABLETAS, C/50 DE 5 MG, LAB ROCHE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8</w:t>
        <w:tab/>
        <w:t>Otros Medicamentos</w:t>
        <w:tab/>
        <w:t>716.39</w:t>
        <w:tab/>
        <w:t>1</w:t>
        <w:tab/>
        <w:t>CAJA</w:t>
        <w:tab/>
        <w:t>ECTIVA, CAPSULAS, C/15 DE 10 MG, LAB NYCOMED</w:t>
      </w:r>
    </w:p>
    <w:p>
      <w:pPr>
        <w:pStyle w:val="Ww"/>
        <w:spacing w:lineRule="exact" w:line="94" w:before="0" w:after="0"/>
        <w:rPr/>
      </w:pPr>
      <w:r>
        <w:rPr/>
        <w:t>12</w:t>
        <w:tab/>
        <w:t>229019</w:t>
        <w:tab/>
        <w:t>Otros Medicamentos</w:t>
        <w:tab/>
        <w:t>542.50</w:t>
        <w:tab/>
        <w:t>1</w:t>
        <w:tab/>
        <w:t>CAJA</w:t>
        <w:tab/>
        <w:t>REDOTEX, CAPSULAS, C/30 DE 50 MG, LAB MEDIX</w:t>
      </w:r>
    </w:p>
    <w:p>
      <w:pPr>
        <w:pStyle w:val="Ww"/>
        <w:spacing w:lineRule="exact" w:line="94" w:before="0" w:after="0"/>
        <w:rPr/>
      </w:pPr>
      <w:r>
        <w:rPr/>
        <w:t>12</w:t>
        <w:tab/>
        <w:t>230001</w:t>
        <w:tab/>
        <w:t>Antibióticos</w:t>
        <w:tab/>
        <w:t>549.00</w:t>
        <w:tab/>
        <w:t>1</w:t>
        <w:tab/>
        <w:t>CAJA</w:t>
        <w:tab/>
        <w:t>CEDAX, CAPSULAS, C/10 DE 400 MG, LAB SCHERING PLOUGH</w:t>
      </w:r>
    </w:p>
    <w:p>
      <w:pPr>
        <w:pStyle w:val="Ww"/>
        <w:spacing w:lineRule="exact" w:line="94" w:before="0" w:after="0"/>
        <w:rPr/>
      </w:pPr>
      <w:r>
        <w:rPr/>
        <w:t>12</w:t>
        <w:tab/>
        <w:t>230002</w:t>
        <w:tab/>
        <w:t>Antibióticos</w:t>
        <w:tab/>
        <w:t>98.05</w:t>
        <w:tab/>
        <w:t>1</w:t>
        <w:tab/>
        <w:t>CAJA</w:t>
        <w:tab/>
        <w:t>BACTRIM, TABLETAS, C/30 DE 400 MG, LAB ROCHE</w:t>
      </w:r>
    </w:p>
    <w:p>
      <w:pPr>
        <w:pStyle w:val="Ww"/>
        <w:spacing w:lineRule="exact" w:line="94" w:before="0" w:after="0"/>
        <w:rPr/>
      </w:pPr>
      <w:r>
        <w:rPr/>
        <w:t>12</w:t>
        <w:tab/>
        <w:t>230003</w:t>
        <w:tab/>
        <w:t>Antibióticos</w:t>
        <w:tab/>
        <w:t>102.00</w:t>
        <w:tab/>
        <w:t>1</w:t>
        <w:tab/>
        <w:t>CAJA</w:t>
        <w:tab/>
        <w:t>PENTREXYL, CAPSULAS, C/28 DE 500 MG, LAB BRISTOL MYERS</w:t>
      </w:r>
    </w:p>
    <w:p>
      <w:pPr>
        <w:pStyle w:val="Ww"/>
        <w:spacing w:lineRule="exact" w:line="94" w:before="0" w:after="0"/>
        <w:rPr/>
      </w:pPr>
      <w:r>
        <w:rPr/>
        <w:t>12</w:t>
        <w:tab/>
        <w:t>230004</w:t>
        <w:tab/>
        <w:t>Antibióticos</w:t>
        <w:tab/>
        <w:t>112.00</w:t>
        <w:tab/>
        <w:t>1</w:t>
        <w:tab/>
        <w:t>CAJA</w:t>
        <w:tab/>
        <w:t>CANESTEN V, OVULOS, C/3 DE 200 MG, LAB BAYER</w:t>
      </w:r>
    </w:p>
    <w:p>
      <w:pPr>
        <w:pStyle w:val="Ww"/>
        <w:spacing w:lineRule="exact" w:line="94" w:before="0" w:after="0"/>
        <w:rPr/>
      </w:pPr>
      <w:r>
        <w:rPr/>
        <w:t>12</w:t>
        <w:tab/>
        <w:t>230005</w:t>
        <w:tab/>
        <w:t>Antibióticos</w:t>
        <w:tab/>
        <w:t>154.06</w:t>
        <w:tab/>
        <w:t>1</w:t>
        <w:tab/>
        <w:t>CAJA</w:t>
        <w:tab/>
        <w:t>TAVANIC, TABLETAS, C/5 DE 250 MG, LAB SANOFI AVENTIS</w:t>
      </w:r>
    </w:p>
    <w:p>
      <w:pPr>
        <w:pStyle w:val="Ww"/>
        <w:spacing w:lineRule="exact" w:line="94" w:before="0" w:after="0"/>
        <w:rPr/>
      </w:pPr>
      <w:r>
        <w:rPr/>
        <w:t>12</w:t>
        <w:tab/>
        <w:t>230006</w:t>
        <w:tab/>
        <w:t>Antibióticos</w:t>
        <w:tab/>
        <w:t>292.40</w:t>
        <w:tab/>
        <w:t>1</w:t>
        <w:tab/>
        <w:t>CAJA</w:t>
        <w:tab/>
        <w:t>AUGMENTIN, TABLETAS, C/15 DE 500/125 MG, LAB GSK</w:t>
      </w:r>
    </w:p>
    <w:p>
      <w:pPr>
        <w:pStyle w:val="Ww"/>
        <w:spacing w:lineRule="exact" w:line="94" w:before="0" w:after="0"/>
        <w:rPr/>
      </w:pPr>
      <w:r>
        <w:rPr/>
        <w:t>12</w:t>
        <w:tab/>
        <w:t>231001</w:t>
        <w:tab/>
        <w:t>Cardiovasculares</w:t>
        <w:tab/>
        <w:t>314.00</w:t>
        <w:tab/>
        <w:t>1</w:t>
        <w:tab/>
        <w:t>CAJA</w:t>
        <w:tab/>
        <w:t>RENITEC, TABLETAS, C/30 DE 10 MG, LAB MERCK SHARP</w:t>
      </w:r>
    </w:p>
    <w:p>
      <w:pPr>
        <w:pStyle w:val="Ww"/>
        <w:spacing w:lineRule="exact" w:line="94" w:before="0" w:after="0"/>
        <w:rPr/>
      </w:pPr>
      <w:r>
        <w:rPr/>
        <w:t>12</w:t>
        <w:tab/>
        <w:t>231002</w:t>
        <w:tab/>
        <w:t>Cardiovasculares</w:t>
        <w:tab/>
        <w:t>500.00</w:t>
        <w:tab/>
        <w:t>1</w:t>
        <w:tab/>
        <w:t>CAJA</w:t>
        <w:tab/>
        <w:t>VYTORIN, TABLETAS, C/28 DE 10/20 MG, LAB MERCK SHARP</w:t>
      </w:r>
    </w:p>
    <w:p>
      <w:pPr>
        <w:pStyle w:val="Ww"/>
        <w:spacing w:lineRule="exact" w:line="94" w:before="0" w:after="0"/>
        <w:rPr/>
      </w:pPr>
      <w:r>
        <w:rPr/>
        <w:t>12</w:t>
        <w:tab/>
        <w:t>231003</w:t>
        <w:tab/>
        <w:t>Cardiovasculares</w:t>
        <w:tab/>
        <w:t>315.75</w:t>
        <w:tab/>
        <w:t>1</w:t>
        <w:tab/>
        <w:t>CAJA</w:t>
        <w:tab/>
        <w:t>TRITACE, TABLETAS, C/16 DE 5 MG, LAB SANOFI AVENTIS</w:t>
      </w:r>
    </w:p>
    <w:p>
      <w:pPr>
        <w:pStyle w:val="Ww"/>
        <w:spacing w:lineRule="exact" w:line="94" w:before="0" w:after="0"/>
        <w:rPr/>
      </w:pPr>
      <w:r>
        <w:rPr/>
        <w:t>12</w:t>
        <w:tab/>
        <w:t>231004</w:t>
        <w:tab/>
        <w:t>Cardiovasculares</w:t>
        <w:tab/>
        <w:t>358.31</w:t>
        <w:tab/>
        <w:t>1</w:t>
        <w:tab/>
        <w:t>CAJA</w:t>
        <w:tab/>
        <w:t>MICARDIS PLUS, TABLETAS, C/14 DE 10 MG, LAB BOEHRINGER</w:t>
      </w:r>
    </w:p>
    <w:p>
      <w:pPr>
        <w:pStyle w:val="Ww"/>
        <w:spacing w:lineRule="exact" w:line="94" w:before="0" w:after="0"/>
        <w:rPr/>
      </w:pPr>
      <w:r>
        <w:rPr/>
        <w:t>12</w:t>
        <w:tab/>
        <w:t>232001</w:t>
        <w:tab/>
        <w:t>Analgésicos</w:t>
        <w:tab/>
        <w:t>520.70</w:t>
        <w:tab/>
        <w:t>1</w:t>
        <w:tab/>
        <w:t>CAJA</w:t>
        <w:tab/>
        <w:t>TYLEX CD, TABLETAS, C/30 DE 20 MG, LAB JANSSEN CILAG</w:t>
      </w:r>
    </w:p>
    <w:p>
      <w:pPr>
        <w:pStyle w:val="Ww"/>
        <w:spacing w:lineRule="exact" w:line="94" w:before="0" w:after="0"/>
        <w:rPr/>
      </w:pPr>
      <w:r>
        <w:rPr/>
        <w:t>12</w:t>
        <w:tab/>
        <w:t>232002</w:t>
        <w:tab/>
        <w:t>Analgésicos</w:t>
        <w:tab/>
        <w:t>106.50</w:t>
        <w:tab/>
        <w:t>1</w:t>
        <w:tab/>
        <w:t>CAJA</w:t>
        <w:tab/>
        <w:t>FEBRAX, TABLETAS, C/15 DE 275/300 MG, LAB SYNTEX</w:t>
      </w:r>
    </w:p>
    <w:p>
      <w:pPr>
        <w:pStyle w:val="Ww"/>
        <w:spacing w:lineRule="exact" w:line="94" w:before="0" w:after="0"/>
        <w:rPr/>
      </w:pPr>
      <w:r>
        <w:rPr/>
        <w:t>12</w:t>
        <w:tab/>
        <w:t>232003</w:t>
        <w:tab/>
        <w:t>Analgésicos</w:t>
        <w:tab/>
        <w:t>136.49</w:t>
        <w:tab/>
        <w:t>1</w:t>
        <w:tab/>
        <w:t>CAJA</w:t>
        <w:tab/>
        <w:t>DOLAC, TABLETAS, C/10 DE 10 MG, LAB. SYNTEX</w:t>
      </w:r>
    </w:p>
    <w:p>
      <w:pPr>
        <w:pStyle w:val="Ww"/>
        <w:spacing w:lineRule="exact" w:line="94" w:before="0" w:after="0"/>
        <w:rPr/>
      </w:pPr>
      <w:r>
        <w:rPr/>
        <w:t>12</w:t>
        <w:tab/>
        <w:t>232004</w:t>
        <w:tab/>
        <w:t>Analgésicos</w:t>
        <w:tab/>
        <w:t>202.50</w:t>
        <w:tab/>
        <w:t>1</w:t>
        <w:tab/>
        <w:t>CAJA</w:t>
        <w:tab/>
        <w:t>ZALDIAR, TABLETAS, C/10 DE 325/37.5MG, LAB GRUNENTHAL</w:t>
      </w:r>
    </w:p>
    <w:p>
      <w:pPr>
        <w:pStyle w:val="Ww"/>
        <w:spacing w:lineRule="exact" w:line="94" w:before="0" w:after="0"/>
        <w:rPr/>
      </w:pPr>
      <w:r>
        <w:rPr/>
        <w:t>12</w:t>
        <w:tab/>
        <w:t>233001</w:t>
        <w:tab/>
        <w:t>Nutricionales</w:t>
        <w:tab/>
        <w:t>19.30</w:t>
        <w:tab/>
        <w:t>1</w:t>
        <w:tab/>
        <w:t>CAJA</w:t>
        <w:tab/>
        <w:t>ADEROGYL 15, AMPOLLETA, C/1 DE 3 ML, LAB SANOFI AVENTIS</w:t>
      </w:r>
    </w:p>
    <w:p>
      <w:pPr>
        <w:pStyle w:val="Ww"/>
        <w:spacing w:lineRule="exact" w:line="94" w:before="0" w:after="0"/>
        <w:rPr/>
      </w:pPr>
      <w:r>
        <w:rPr/>
        <w:t>12</w:t>
        <w:tab/>
        <w:t>233002</w:t>
        <w:tab/>
        <w:t>Nutricionales</w:t>
        <w:tab/>
        <w:t>99.21</w:t>
        <w:tab/>
        <w:t>1</w:t>
        <w:tab/>
        <w:t>FCO</w:t>
        <w:tab/>
        <w:t>ANEREX, SOLUCION, C/115 ML, LAB CARNOT</w:t>
      </w:r>
    </w:p>
    <w:p>
      <w:pPr>
        <w:pStyle w:val="Ww"/>
        <w:spacing w:lineRule="exact" w:line="94" w:before="0" w:after="0"/>
        <w:rPr/>
      </w:pPr>
      <w:r>
        <w:rPr/>
        <w:t>12</w:t>
        <w:tab/>
        <w:t>233003</w:t>
        <w:tab/>
        <w:t>Nutricionales</w:t>
        <w:tab/>
        <w:t>111.09</w:t>
        <w:tab/>
        <w:t>1</w:t>
        <w:tab/>
        <w:t>FCO</w:t>
        <w:tab/>
        <w:t>PHARMATHON NF, TABLETAS, C/30, LAB BOEHRINGER</w:t>
      </w:r>
    </w:p>
    <w:p>
      <w:pPr>
        <w:pStyle w:val="Ww"/>
        <w:spacing w:lineRule="exact" w:line="94" w:before="0" w:after="0"/>
        <w:rPr/>
      </w:pPr>
      <w:r>
        <w:rPr/>
        <w:t>12</w:t>
        <w:tab/>
        <w:t>233004</w:t>
        <w:tab/>
        <w:t>Nutricionales</w:t>
        <w:tab/>
        <w:t>250.50</w:t>
        <w:tab/>
        <w:t>1</w:t>
        <w:tab/>
        <w:t>LATA</w:t>
        <w:tab/>
        <w:t>FRISOLAC COMFORT, POLVO, C/900 GR, LAB FRIESLAND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233005</w:t>
        <w:tab/>
        <w:t>Nutricionales</w:t>
        <w:tab/>
        <w:t>163.70</w:t>
        <w:tab/>
        <w:t>1</w:t>
        <w:tab/>
        <w:t>FCO</w:t>
        <w:tab/>
        <w:t>BIOMETRIX, CAPSULAS, C/30, ANTIOX, LAB SHERING PLOUGH</w:t>
      </w:r>
    </w:p>
    <w:p>
      <w:pPr>
        <w:pStyle w:val="Ww"/>
        <w:spacing w:lineRule="exact" w:line="94" w:before="0" w:after="0"/>
        <w:rPr/>
      </w:pPr>
      <w:r>
        <w:rPr/>
        <w:t>12</w:t>
        <w:tab/>
        <w:t>233006</w:t>
        <w:tab/>
        <w:t>Nutricionales</w:t>
        <w:tab/>
        <w:t>198.00</w:t>
        <w:tab/>
        <w:t>1</w:t>
        <w:tab/>
        <w:t>CAJA</w:t>
        <w:tab/>
        <w:t>FERRANINA FOL, GRAGEAS, C/30, LAB NYCOMED</w:t>
      </w:r>
    </w:p>
    <w:p>
      <w:pPr>
        <w:pStyle w:val="Ww"/>
        <w:spacing w:lineRule="exact" w:line="94" w:before="0" w:after="0"/>
        <w:rPr/>
      </w:pPr>
      <w:r>
        <w:rPr/>
        <w:t>12</w:t>
        <w:tab/>
        <w:t>234001</w:t>
        <w:tab/>
        <w:t>Medicamentos para diabetes</w:t>
        <w:tab/>
        <w:t>864.33</w:t>
        <w:tab/>
        <w:t>1</w:t>
        <w:tab/>
        <w:t>CAJA</w:t>
        <w:tab/>
        <w:t>LANTUS, AMPOLLETA, C/10 DE 5 ML, LAB SANOFI AVENTIS</w:t>
      </w:r>
    </w:p>
    <w:p>
      <w:pPr>
        <w:pStyle w:val="Ww"/>
        <w:spacing w:lineRule="exact" w:line="94" w:before="0" w:after="0"/>
        <w:rPr/>
      </w:pPr>
      <w:r>
        <w:rPr/>
        <w:t>12</w:t>
        <w:tab/>
        <w:t>234002</w:t>
        <w:tab/>
        <w:t>Medicamentos para diabetes</w:t>
        <w:tab/>
        <w:t>103.00</w:t>
        <w:tab/>
        <w:t>1</w:t>
        <w:tab/>
        <w:t>CAJA</w:t>
        <w:tab/>
        <w:t>GLUCOBAY, TABLETAS, C/30 DE 50 MG, LAB BAYER</w:t>
      </w:r>
    </w:p>
    <w:p>
      <w:pPr>
        <w:pStyle w:val="Ww"/>
        <w:spacing w:lineRule="exact" w:line="94" w:before="0" w:after="0"/>
        <w:rPr/>
      </w:pPr>
      <w:r>
        <w:rPr/>
        <w:t>12</w:t>
        <w:tab/>
        <w:t>234003</w:t>
        <w:tab/>
        <w:t>Medicamentos para diabetes</w:t>
        <w:tab/>
        <w:t>162.50</w:t>
        <w:tab/>
        <w:t>1</w:t>
        <w:tab/>
        <w:t>CAJA</w:t>
        <w:tab/>
        <w:t>BI-EUGLOCON M, TABLETAS, C/30 DE 2.5/500 MG, LAB ROCHE</w:t>
      </w:r>
    </w:p>
    <w:p>
      <w:pPr>
        <w:pStyle w:val="Ww"/>
        <w:spacing w:lineRule="exact" w:line="94" w:before="0" w:after="0"/>
        <w:rPr/>
      </w:pPr>
      <w:r>
        <w:rPr/>
        <w:t>12</w:t>
        <w:tab/>
        <w:t>234004</w:t>
        <w:tab/>
        <w:t>Medicamentos para diabetes</w:t>
        <w:tab/>
        <w:t>277.00</w:t>
        <w:tab/>
        <w:t>1</w:t>
        <w:tab/>
        <w:t>CAJA</w:t>
        <w:tab/>
        <w:t>PRE-DIAL, TABLETAS, C/30 DE 500 MG, LAB SILANES</w:t>
      </w:r>
    </w:p>
    <w:p>
      <w:pPr>
        <w:pStyle w:val="Ww"/>
        <w:spacing w:lineRule="exact" w:line="94" w:before="0" w:after="0"/>
        <w:rPr/>
      </w:pPr>
      <w:r>
        <w:rPr/>
        <w:t>12</w:t>
        <w:tab/>
        <w:t>235001</w:t>
        <w:tab/>
        <w:t>Gastrointestinales</w:t>
        <w:tab/>
        <w:t>35.00</w:t>
        <w:tab/>
        <w:t>1</w:t>
        <w:tab/>
        <w:t>CAJA</w:t>
        <w:tab/>
        <w:t>LOSEC A, CAPSULAS, C/7 DE 10 MG, LAB ASTRA ZENECA</w:t>
      </w:r>
    </w:p>
    <w:p>
      <w:pPr>
        <w:pStyle w:val="Ww"/>
        <w:spacing w:lineRule="exact" w:line="94" w:before="0" w:after="0"/>
        <w:rPr/>
      </w:pPr>
      <w:r>
        <w:rPr/>
        <w:t>12</w:t>
        <w:tab/>
        <w:t>235002</w:t>
        <w:tab/>
        <w:t>Gastrointestinales</w:t>
        <w:tab/>
        <w:t>156.57</w:t>
        <w:tab/>
        <w:t>1</w:t>
        <w:tab/>
        <w:t>CAJA</w:t>
        <w:tab/>
        <w:t>BUSCAPINA COMPOSITUM, GRAGEAS, C/20 10/250MG, LAB BOEHRINGER</w:t>
      </w:r>
    </w:p>
    <w:p>
      <w:pPr>
        <w:pStyle w:val="Ww"/>
        <w:spacing w:lineRule="exact" w:line="94" w:before="0" w:after="0"/>
        <w:rPr/>
      </w:pPr>
      <w:r>
        <w:rPr/>
        <w:t>12</w:t>
        <w:tab/>
        <w:t>235003</w:t>
        <w:tab/>
        <w:t>Gastrointestinales</w:t>
        <w:tab/>
        <w:t>91.00</w:t>
        <w:tab/>
        <w:t>1</w:t>
        <w:tab/>
        <w:t>CAJA</w:t>
        <w:tab/>
        <w:t>GENOPRAZOL, CAPSULAS, C/14 DE 20 MG, LAB GENOMMA LAB</w:t>
      </w:r>
    </w:p>
    <w:p>
      <w:pPr>
        <w:pStyle w:val="Ww"/>
        <w:spacing w:lineRule="exact" w:line="94" w:before="0" w:after="0"/>
        <w:rPr/>
      </w:pPr>
      <w:r>
        <w:rPr/>
        <w:t>12</w:t>
        <w:tab/>
        <w:t>235004</w:t>
        <w:tab/>
        <w:t>Gastrointestinales</w:t>
        <w:tab/>
        <w:t>452.00</w:t>
        <w:tab/>
        <w:t>1</w:t>
        <w:tab/>
        <w:t>CAJA</w:t>
        <w:tab/>
        <w:t>PANTOZOL, GRAGEAS, C/14 DE 40 MG, LAB ALTANA PHARMA</w:t>
      </w:r>
    </w:p>
    <w:p>
      <w:pPr>
        <w:pStyle w:val="Ww"/>
        <w:spacing w:lineRule="exact" w:line="94" w:before="0" w:after="0"/>
        <w:rPr/>
      </w:pPr>
      <w:r>
        <w:rPr/>
        <w:t>12</w:t>
        <w:tab/>
        <w:t>236001</w:t>
        <w:tab/>
        <w:t>Material de curación</w:t>
        <w:tab/>
        <w:t>16.50</w:t>
        <w:tab/>
        <w:t>1</w:t>
        <w:tab/>
        <w:t>LT</w:t>
        <w:tab/>
        <w:t>MERTHIOLATE, SOLUCION, BLANCO, C/APLICADOR, FCO C/30 ML, BAY</w:t>
      </w:r>
    </w:p>
    <w:p>
      <w:pPr>
        <w:pStyle w:val="Ww"/>
        <w:spacing w:lineRule="exact" w:line="94" w:before="0" w:after="0"/>
        <w:rPr/>
      </w:pPr>
      <w:r>
        <w:rPr/>
        <w:t>12</w:t>
        <w:tab/>
        <w:t>236002</w:t>
        <w:tab/>
        <w:t>Material de curación</w:t>
        <w:tab/>
        <w:t>4.05</w:t>
        <w:tab/>
        <w:t>1</w:t>
        <w:tab/>
        <w:t>PZA</w:t>
        <w:tab/>
        <w:t>FARMACOM, VENDAS, 5 CM X 5 MT</w:t>
      </w:r>
    </w:p>
    <w:p>
      <w:pPr>
        <w:pStyle w:val="Ww"/>
        <w:spacing w:lineRule="exact" w:line="94" w:before="0" w:after="0"/>
        <w:rPr/>
      </w:pPr>
      <w:r>
        <w:rPr/>
        <w:t>12</w:t>
        <w:tab/>
        <w:t>236003</w:t>
        <w:tab/>
        <w:t>Material de curación</w:t>
        <w:tab/>
        <w:t>19.00</w:t>
        <w:tab/>
        <w:t>1</w:t>
        <w:tab/>
        <w:t>CAJA</w:t>
        <w:tab/>
        <w:t>PROTEC, GASAS, ABSORBENTE ESTERILIZADA DE 10X10, C/1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36004</w:t>
        <w:tab/>
        <w:t>Material de curación</w:t>
        <w:tab/>
        <w:t>18.00</w:t>
        <w:tab/>
        <w:t>1</w:t>
        <w:tab/>
        <w:t>LT</w:t>
        <w:tab/>
        <w:t>MP, ALCOHOL, ENVASE C/5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37001</w:t>
        <w:tab/>
        <w:t>Antigripales</w:t>
        <w:tab/>
        <w:t>35.90</w:t>
        <w:tab/>
        <w:t>1</w:t>
        <w:tab/>
        <w:t>CAJA</w:t>
        <w:tab/>
        <w:t>CONTAC ULTRA, TABLETAS, C/12 DE 500/5MG, L GSK</w:t>
      </w:r>
    </w:p>
    <w:p>
      <w:pPr>
        <w:pStyle w:val="Ww"/>
        <w:spacing w:lineRule="exact" w:line="94" w:before="0" w:after="0"/>
        <w:rPr/>
      </w:pPr>
      <w:r>
        <w:rPr/>
        <w:t>12</w:t>
        <w:tab/>
        <w:t>237002</w:t>
        <w:tab/>
        <w:t>Antigripales</w:t>
        <w:tab/>
        <w:t>17.39</w:t>
        <w:tab/>
        <w:t>1</w:t>
        <w:tab/>
        <w:t>CAJA</w:t>
        <w:tab/>
        <w:t>TABCIN, TABLETAS, C/12, EFERVESCENTE, LAB BAYER</w:t>
      </w:r>
    </w:p>
    <w:p>
      <w:pPr>
        <w:pStyle w:val="Ww"/>
        <w:spacing w:lineRule="exact" w:line="94" w:before="0" w:after="0"/>
        <w:rPr/>
      </w:pPr>
      <w:r>
        <w:rPr/>
        <w:t>12</w:t>
        <w:tab/>
        <w:t>237003</w:t>
        <w:tab/>
        <w:t>Antigripales</w:t>
        <w:tab/>
        <w:t>34.43</w:t>
        <w:tab/>
        <w:t>1</w:t>
        <w:tab/>
        <w:t>CAJA</w:t>
        <w:tab/>
        <w:t>DESENFRIOL D, TABLETAS, C/24, LAB SCHERING PLOUGH</w:t>
      </w:r>
    </w:p>
    <w:p>
      <w:pPr>
        <w:pStyle w:val="Ww"/>
        <w:spacing w:lineRule="exact" w:line="94" w:before="0" w:after="0"/>
        <w:rPr/>
      </w:pPr>
      <w:r>
        <w:rPr/>
        <w:t>12</w:t>
        <w:tab/>
        <w:t>237004</w:t>
        <w:tab/>
        <w:t>Antigripales</w:t>
        <w:tab/>
        <w:t>27.60</w:t>
        <w:tab/>
        <w:t>1</w:t>
        <w:tab/>
        <w:t>CAJA</w:t>
        <w:tab/>
        <w:t>XL-3, TABLETAS, C/20, LAB SELDER</w:t>
      </w:r>
    </w:p>
    <w:p>
      <w:pPr>
        <w:pStyle w:val="Ww"/>
        <w:spacing w:lineRule="exact" w:line="94" w:before="0" w:after="0"/>
        <w:rPr/>
      </w:pPr>
      <w:r>
        <w:rPr/>
        <w:t>12</w:t>
        <w:tab/>
        <w:t>238001</w:t>
        <w:tab/>
        <w:t>Antinflamatorios</w:t>
        <w:tab/>
        <w:t>229.80</w:t>
        <w:tab/>
        <w:t>1</w:t>
        <w:tab/>
        <w:t>CAJA</w:t>
        <w:tab/>
        <w:t>METICORTEN, TABLETAS, C/30 DE 5 MG, LAB SCHERING PLOUGH</w:t>
      </w:r>
    </w:p>
    <w:p>
      <w:pPr>
        <w:pStyle w:val="Ww"/>
        <w:spacing w:lineRule="exact" w:line="94" w:before="0" w:after="0"/>
        <w:rPr/>
      </w:pPr>
      <w:r>
        <w:rPr/>
        <w:t>12</w:t>
        <w:tab/>
        <w:t>238002</w:t>
        <w:tab/>
        <w:t>Antinflamatorios</w:t>
        <w:tab/>
        <w:t>28.30</w:t>
        <w:tab/>
        <w:t>1</w:t>
        <w:tab/>
        <w:t>CAJA</w:t>
        <w:tab/>
        <w:t>ALIN, TABLETAS, C/30 DE 0.75 MG, LAB CHINOIN</w:t>
      </w:r>
    </w:p>
    <w:p>
      <w:pPr>
        <w:pStyle w:val="Ww"/>
        <w:spacing w:lineRule="exact" w:line="94" w:before="0" w:after="0"/>
        <w:rPr/>
      </w:pPr>
      <w:r>
        <w:rPr/>
        <w:t>12</w:t>
        <w:tab/>
        <w:t>238003</w:t>
        <w:tab/>
        <w:t>Antinflamatorios</w:t>
        <w:tab/>
        <w:t>125.00</w:t>
        <w:tab/>
        <w:t>1</w:t>
        <w:tab/>
        <w:t>CAJA</w:t>
        <w:tab/>
        <w:t>FLANAX, TABLETAS, C/12 DE 550 MG, LAB BAYER</w:t>
      </w:r>
    </w:p>
    <w:p>
      <w:pPr>
        <w:pStyle w:val="Ww"/>
        <w:spacing w:lineRule="exact" w:line="94" w:before="0" w:after="0"/>
        <w:rPr/>
      </w:pPr>
      <w:r>
        <w:rPr/>
        <w:t>12</w:t>
        <w:tab/>
        <w:t>238004</w:t>
        <w:tab/>
        <w:t>Antinflamatorios</w:t>
        <w:tab/>
        <w:t>138.50</w:t>
        <w:tab/>
        <w:t>1</w:t>
        <w:tab/>
        <w:t>CAJA</w:t>
        <w:tab/>
        <w:t>MESULID, TABLETAS, C/10 DE 100 MG, LAB ROCHE</w:t>
      </w:r>
    </w:p>
    <w:p>
      <w:pPr>
        <w:pStyle w:val="Ww"/>
        <w:spacing w:lineRule="exact" w:line="94" w:before="0" w:after="0"/>
        <w:rPr/>
      </w:pPr>
      <w:r>
        <w:rPr/>
        <w:t>12</w:t>
        <w:tab/>
        <w:t>239001</w:t>
        <w:tab/>
        <w:t>Medicinas homeopáticas y naturistas</w:t>
        <w:tab/>
        <w:t>69.29</w:t>
        <w:tab/>
        <w:t>1</w:t>
        <w:tab/>
        <w:t>CAJA</w:t>
        <w:tab/>
        <w:t>8-HS, CAPSULAS, C/30 DE 350 MG, LAB MALABAR</w:t>
      </w:r>
    </w:p>
    <w:p>
      <w:pPr>
        <w:pStyle w:val="Ww"/>
        <w:spacing w:lineRule="exact" w:line="94" w:before="0" w:after="0"/>
        <w:rPr/>
      </w:pPr>
      <w:r>
        <w:rPr/>
        <w:t>12</w:t>
        <w:tab/>
        <w:t>239002</w:t>
        <w:tab/>
        <w:t>Medicinas homeopáticas y naturistas</w:t>
        <w:tab/>
        <w:t>55.75</w:t>
        <w:tab/>
        <w:t>1</w:t>
        <w:tab/>
        <w:t>FCO</w:t>
        <w:tab/>
        <w:t>BRONCOLIN, JARABE, C/250 ML, LAB DIST DE ALIM NATURALES</w:t>
      </w:r>
    </w:p>
    <w:p>
      <w:pPr>
        <w:pStyle w:val="Ww"/>
        <w:spacing w:lineRule="exact" w:line="94" w:before="0" w:after="0"/>
        <w:rPr/>
      </w:pPr>
      <w:r>
        <w:rPr/>
        <w:t>12</w:t>
        <w:tab/>
        <w:t>239003</w:t>
        <w:tab/>
        <w:t>Medicinas homeopáticas y naturistas</w:t>
        <w:tab/>
        <w:t>76.90</w:t>
        <w:tab/>
        <w:t>1</w:t>
        <w:tab/>
        <w:t>FCO</w:t>
        <w:tab/>
        <w:t>HEALTHY BALANCE, TABLETAS, NOPAL DESHIDRATADO, C/200</w:t>
      </w:r>
    </w:p>
    <w:p>
      <w:pPr>
        <w:pStyle w:val="Ww"/>
        <w:spacing w:lineRule="exact" w:line="94" w:before="0" w:after="0"/>
        <w:rPr/>
      </w:pPr>
      <w:r>
        <w:rPr/>
        <w:t>12</w:t>
        <w:tab/>
        <w:t>239004</w:t>
        <w:tab/>
        <w:t>Medicinas homeopáticas y naturistas</w:t>
        <w:tab/>
        <w:t>76.90</w:t>
        <w:tab/>
        <w:t>1</w:t>
        <w:tab/>
        <w:t>CAJA</w:t>
        <w:tab/>
        <w:t>SOMNIOS, CAPSULAS, C/60 DE 350 MG, LAB SOLANUM</w:t>
      </w:r>
    </w:p>
    <w:p>
      <w:pPr>
        <w:pStyle w:val="Ww"/>
        <w:spacing w:lineRule="exact" w:line="94" w:before="0" w:after="0"/>
        <w:rPr/>
      </w:pPr>
      <w:r>
        <w:rPr/>
        <w:t>12</w:t>
        <w:tab/>
        <w:t>240001</w:t>
        <w:tab/>
        <w:t>Medicamentos para alergias</w:t>
        <w:tab/>
        <w:t>51.40</w:t>
        <w:tab/>
        <w:t>1</w:t>
        <w:tab/>
        <w:t>CAJA</w:t>
        <w:tab/>
        <w:t>CLORO TRIMETON, GRAGEAS, C/20 DE 8 MG, LAB SCHERING PLOUGH</w:t>
      </w:r>
    </w:p>
    <w:p>
      <w:pPr>
        <w:pStyle w:val="Ww"/>
        <w:spacing w:lineRule="exact" w:line="94" w:before="0" w:after="0"/>
        <w:rPr/>
      </w:pPr>
      <w:r>
        <w:rPr/>
        <w:t>12</w:t>
        <w:tab/>
        <w:t>240002</w:t>
        <w:tab/>
        <w:t>Medicamentos para alergias</w:t>
        <w:tab/>
        <w:t>107.50</w:t>
        <w:tab/>
        <w:t>1</w:t>
        <w:tab/>
        <w:t>CAJA</w:t>
        <w:tab/>
        <w:t>EDNAPRON, TABLETAS, C/30 DE 5 MG, LAB GRIN</w:t>
      </w:r>
    </w:p>
    <w:p>
      <w:pPr>
        <w:pStyle w:val="Ww"/>
        <w:spacing w:lineRule="exact" w:line="94" w:before="0" w:after="0"/>
        <w:rPr/>
      </w:pPr>
      <w:r>
        <w:rPr/>
        <w:t>12</w:t>
        <w:tab/>
        <w:t>240003</w:t>
        <w:tab/>
        <w:t>Medicamentos para alergias</w:t>
        <w:tab/>
        <w:t>73.90</w:t>
        <w:tab/>
        <w:t>1</w:t>
        <w:tab/>
        <w:t>TUBO</w:t>
        <w:tab/>
        <w:t>ANDANTOL, JALEA, C/25 GR, LAB SANFER</w:t>
      </w:r>
    </w:p>
    <w:p>
      <w:pPr>
        <w:pStyle w:val="Ww"/>
        <w:spacing w:lineRule="exact" w:line="94" w:before="0" w:after="0"/>
        <w:rPr/>
      </w:pPr>
      <w:r>
        <w:rPr/>
        <w:t>12</w:t>
        <w:tab/>
        <w:t>240004</w:t>
        <w:tab/>
        <w:t>Medicamentos para alergias</w:t>
        <w:tab/>
        <w:t>106.00</w:t>
        <w:tab/>
        <w:t>1</w:t>
        <w:tab/>
        <w:t>CAJA</w:t>
        <w:tab/>
        <w:t>SOYALOID, POLVO, C/1 DE 90 GR, LAB SERRAL</w:t>
      </w:r>
    </w:p>
    <w:p>
      <w:pPr>
        <w:pStyle w:val="Ww"/>
        <w:spacing w:lineRule="exact" w:line="94" w:before="0" w:after="0"/>
        <w:rPr/>
      </w:pPr>
      <w:r>
        <w:rPr/>
        <w:t>12</w:t>
        <w:tab/>
        <w:t>241001</w:t>
        <w:tab/>
        <w:t>Expectorantes y descongestivos</w:t>
        <w:tab/>
        <w:t>90.50</w:t>
        <w:tab/>
        <w:t>1</w:t>
        <w:tab/>
        <w:t>FCO</w:t>
        <w:tab/>
        <w:t>ISODINE, SOLUCION, DE 120 ML, LAB B I PROMECO</w:t>
      </w:r>
    </w:p>
    <w:p>
      <w:pPr>
        <w:pStyle w:val="Ww"/>
        <w:spacing w:lineRule="exact" w:line="94" w:before="0" w:after="0"/>
        <w:rPr/>
      </w:pPr>
      <w:r>
        <w:rPr/>
        <w:t>12</w:t>
        <w:tab/>
        <w:t>241002</w:t>
        <w:tab/>
        <w:t>Expectorantes y descongestivos</w:t>
        <w:tab/>
        <w:t>288.50</w:t>
        <w:tab/>
        <w:t>1</w:t>
        <w:tab/>
        <w:t>PZA</w:t>
        <w:tab/>
        <w:t>PULMICORT, INHALADOR, DE 250 MG, LAB ASTRA ZENECA</w:t>
      </w:r>
    </w:p>
    <w:p>
      <w:pPr>
        <w:pStyle w:val="Ww"/>
        <w:spacing w:lineRule="exact" w:line="94" w:before="0" w:after="0"/>
        <w:rPr/>
      </w:pPr>
      <w:r>
        <w:rPr/>
        <w:t>12</w:t>
        <w:tab/>
        <w:t>241003</w:t>
        <w:tab/>
        <w:t>Expectorantes y descongestivos</w:t>
        <w:tab/>
        <w:t>148.90</w:t>
        <w:tab/>
        <w:t>1</w:t>
        <w:tab/>
        <w:t>FCO</w:t>
        <w:tab/>
        <w:t>AEROFLUX, SOLUCION, DE 120 ML, LAB GLAXO SMITH KLINE</w:t>
      </w:r>
    </w:p>
    <w:p>
      <w:pPr>
        <w:pStyle w:val="Ww"/>
        <w:spacing w:lineRule="exact" w:line="94" w:before="0" w:after="0"/>
        <w:rPr/>
      </w:pPr>
      <w:r>
        <w:rPr/>
        <w:t>12</w:t>
        <w:tab/>
        <w:t>241004</w:t>
        <w:tab/>
        <w:t>Expectorantes y descongestivos</w:t>
        <w:tab/>
        <w:t>520.00</w:t>
        <w:tab/>
        <w:t>1</w:t>
        <w:tab/>
        <w:t>PZA</w:t>
        <w:tab/>
        <w:t>SERETIDE EVOHALER, INHALADOR, 12 GR, DE 25/50, LAB GSM</w:t>
      </w:r>
    </w:p>
    <w:p>
      <w:pPr>
        <w:pStyle w:val="Ww"/>
        <w:spacing w:lineRule="exact" w:line="94" w:before="0" w:after="0"/>
        <w:rPr/>
      </w:pPr>
      <w:r>
        <w:rPr/>
        <w:t>12</w:t>
        <w:tab/>
        <w:t>242001</w:t>
        <w:tab/>
        <w:t>Dermatológicos</w:t>
        <w:tab/>
        <w:t>233.11</w:t>
        <w:tab/>
        <w:t>1</w:t>
        <w:tab/>
        <w:t>TUBO</w:t>
        <w:tab/>
        <w:t>ECLIPSOL, BLOQUEADOR, FPS-50, DE 125 GR, LAB DARIER</w:t>
      </w:r>
    </w:p>
    <w:p>
      <w:pPr>
        <w:pStyle w:val="Ww"/>
        <w:spacing w:lineRule="exact" w:line="94" w:before="0" w:after="0"/>
        <w:rPr/>
      </w:pPr>
      <w:r>
        <w:rPr/>
        <w:t>12</w:t>
        <w:tab/>
        <w:t>242002</w:t>
        <w:tab/>
        <w:t>Dermatológicos</w:t>
        <w:tab/>
        <w:t>332.00</w:t>
        <w:tab/>
        <w:t>1</w:t>
        <w:tab/>
        <w:t>CAJA</w:t>
        <w:tab/>
        <w:t>TETRALISAL, CAPSULAS, DE 20 DE 300 MG, LAB GALDERMA</w:t>
      </w:r>
    </w:p>
    <w:p>
      <w:pPr>
        <w:pStyle w:val="Ww"/>
        <w:spacing w:lineRule="exact" w:line="94" w:before="0" w:after="0"/>
        <w:rPr/>
      </w:pPr>
      <w:r>
        <w:rPr/>
        <w:t>12</w:t>
        <w:tab/>
        <w:t>242003</w:t>
        <w:tab/>
        <w:t>Dermatológicos</w:t>
        <w:tab/>
        <w:t>167.04</w:t>
        <w:tab/>
        <w:t>1</w:t>
        <w:tab/>
        <w:t>TUBO</w:t>
        <w:tab/>
        <w:t>NUTRACORT, CREMA, DE 60 GR, LAB GALDERMA</w:t>
      </w:r>
    </w:p>
    <w:p>
      <w:pPr>
        <w:pStyle w:val="Ww"/>
        <w:spacing w:lineRule="exact" w:line="94" w:before="0" w:after="0"/>
        <w:rPr/>
      </w:pPr>
      <w:r>
        <w:rPr/>
        <w:t>12</w:t>
        <w:tab/>
        <w:t>242004</w:t>
        <w:tab/>
        <w:t>Dermatológicos</w:t>
        <w:tab/>
        <w:t>32.90</w:t>
        <w:tab/>
        <w:t>1</w:t>
        <w:tab/>
        <w:t>PZA</w:t>
        <w:tab/>
        <w:t>MEXSANA, TALCO, DE 160 GR, LAB SCHERING PLOUGH</w:t>
      </w:r>
    </w:p>
    <w:p>
      <w:pPr>
        <w:pStyle w:val="Ww"/>
        <w:spacing w:lineRule="exact" w:line="94" w:before="0" w:after="0"/>
        <w:rPr/>
      </w:pPr>
      <w:r>
        <w:rPr/>
        <w:t>12</w:t>
        <w:tab/>
        <w:t>243001</w:t>
        <w:tab/>
        <w:t>Lentes, aparatos para sordera y ortopédico</w:t>
        <w:tab/>
        <w:t>4213.00</w:t>
        <w:tab/>
        <w:t>1</w:t>
        <w:tab/>
        <w:t>PZA</w:t>
        <w:tab/>
        <w:t>NIKE, ARMAZON, MOD 4012</w:t>
      </w:r>
    </w:p>
    <w:p>
      <w:pPr>
        <w:pStyle w:val="Ww"/>
        <w:spacing w:lineRule="exact" w:line="94" w:before="0" w:after="0"/>
        <w:rPr/>
      </w:pPr>
      <w:r>
        <w:rPr/>
        <w:t>12</w:t>
        <w:tab/>
        <w:t>243002</w:t>
        <w:tab/>
        <w:t>Lentes, aparatos para sordera y ortopédico</w:t>
        <w:tab/>
        <w:t>7000.00</w:t>
        <w:tab/>
        <w:t>1</w:t>
        <w:tab/>
        <w:t>PZA</w:t>
        <w:tab/>
        <w:t>BELTONE, APARATO AUDITIVO, TIPO CURVETA, MOD. R1</w:t>
      </w:r>
    </w:p>
    <w:p>
      <w:pPr>
        <w:pStyle w:val="Ww"/>
        <w:spacing w:lineRule="exact" w:line="94" w:before="0" w:after="0"/>
        <w:rPr/>
      </w:pPr>
      <w:r>
        <w:rPr/>
        <w:t>12</w:t>
        <w:tab/>
        <w:t>243003</w:t>
        <w:tab/>
        <w:t>Lentes, aparatos para sordera y ortopédico</w:t>
        <w:tab/>
        <w:t>562.00</w:t>
        <w:tab/>
        <w:t>1</w:t>
        <w:tab/>
        <w:t>JGO</w:t>
        <w:tab/>
        <w:t>BAUSCH&amp;LOMB, LENTES DE CONTACTO, BLANDOS, C/6 LENTES</w:t>
      </w:r>
    </w:p>
    <w:p>
      <w:pPr>
        <w:pStyle w:val="Ww"/>
        <w:spacing w:lineRule="exact" w:line="94" w:before="0" w:after="0"/>
        <w:rPr/>
      </w:pPr>
      <w:r>
        <w:rPr/>
        <w:t>12</w:t>
        <w:tab/>
        <w:t>243004</w:t>
        <w:tab/>
        <w:t>Lentes, aparatos para sordera y ortopédico</w:t>
        <w:tab/>
        <w:t>289.00</w:t>
        <w:tab/>
        <w:t>1</w:t>
        <w:tab/>
        <w:t>PZA</w:t>
        <w:tab/>
        <w:t>DEVLYN, LENTES DE CONTACTO, ESTETICO, VARIOS COLORES</w:t>
      </w:r>
    </w:p>
    <w:p>
      <w:pPr>
        <w:pStyle w:val="Ww"/>
        <w:spacing w:lineRule="exact" w:line="94" w:before="0" w:after="0"/>
        <w:rPr/>
      </w:pPr>
      <w:r>
        <w:rPr/>
        <w:t>12</w:t>
        <w:tab/>
        <w:t>244001</w:t>
        <w:tab/>
        <w:t>Consulta y prótesis dental</w:t>
        <w:tab/>
        <w:t>6000.00</w:t>
        <w:tab/>
        <w:t>1</w:t>
        <w:tab/>
        <w:t>SERV</w:t>
        <w:tab/>
        <w:t>PLACA, PARCIAL 2 UNIDADES, SUPERIOR O INF, PORCE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244002</w:t>
        <w:tab/>
        <w:t>Consulta y prótesis dental</w:t>
        <w:tab/>
        <w:t>3000.00</w:t>
        <w:tab/>
        <w:t>1</w:t>
        <w:tab/>
        <w:t>SERV</w:t>
        <w:tab/>
        <w:t>PUENTE, UNIDAD, PORCE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244003</w:t>
        <w:tab/>
        <w:t>Consulta y prótesis dental</w:t>
        <w:tab/>
        <w:t>600.00</w:t>
        <w:tab/>
        <w:t>1</w:t>
        <w:tab/>
        <w:t>SERV</w:t>
        <w:tab/>
        <w:t>CORONA DENTAL, DE PORCELANA, PARA NIÑO</w:t>
      </w:r>
    </w:p>
    <w:p>
      <w:pPr>
        <w:pStyle w:val="Ww"/>
        <w:spacing w:lineRule="exact" w:line="94" w:before="0" w:after="0"/>
        <w:rPr/>
      </w:pPr>
      <w:r>
        <w:rPr/>
        <w:t>12</w:t>
        <w:tab/>
        <w:t>244004</w:t>
        <w:tab/>
        <w:t>Consulta y prótesis dental</w:t>
        <w:tab/>
        <w:t>3500.00</w:t>
        <w:tab/>
        <w:t>1</w:t>
        <w:tab/>
        <w:t>SERV</w:t>
        <w:tab/>
        <w:t>CORONA DENTAL, CARILLA DE PORCELANA</w:t>
      </w:r>
    </w:p>
    <w:p>
      <w:pPr>
        <w:pStyle w:val="Ww"/>
        <w:spacing w:lineRule="exact" w:line="94" w:before="0" w:after="0"/>
        <w:rPr/>
      </w:pPr>
      <w:r>
        <w:rPr/>
        <w:t>12</w:t>
        <w:tab/>
        <w:t>244005</w:t>
        <w:tab/>
        <w:t>Consulta y prótesis dental</w:t>
        <w:tab/>
        <w:t>200.00</w:t>
        <w:tab/>
        <w:t>1</w:t>
        <w:tab/>
        <w:t>SERV</w:t>
        <w:tab/>
        <w:t>EMPASTE, C/AMALGAMA, UNIDAD</w:t>
      </w:r>
    </w:p>
    <w:p>
      <w:pPr>
        <w:pStyle w:val="Ww"/>
        <w:spacing w:lineRule="exact" w:line="94" w:before="0" w:after="0"/>
        <w:rPr/>
      </w:pPr>
      <w:r>
        <w:rPr/>
        <w:t>12</w:t>
        <w:tab/>
        <w:t>244006</w:t>
        <w:tab/>
        <w:t>Consulta y prótesis dental</w:t>
        <w:tab/>
        <w:t>200.00</w:t>
        <w:tab/>
        <w:t>1</w:t>
        <w:tab/>
        <w:t>SERV</w:t>
        <w:tab/>
        <w:t>EMPASTE, MOLAR CON AMALGAMA</w:t>
      </w:r>
    </w:p>
    <w:p>
      <w:pPr>
        <w:pStyle w:val="Ww"/>
        <w:spacing w:lineRule="exact" w:line="94" w:before="0" w:after="0"/>
        <w:rPr/>
      </w:pPr>
      <w:r>
        <w:rPr/>
        <w:t>12</w:t>
        <w:tab/>
        <w:t>244007</w:t>
        <w:tab/>
        <w:t>Consulta y prótesis dental</w:t>
        <w:tab/>
        <w:t>500.00</w:t>
        <w:tab/>
        <w:t>1</w:t>
        <w:tab/>
        <w:t>SERV</w:t>
        <w:tab/>
        <w:t>LIMPIEZA DENTAL, GENERAL</w:t>
      </w:r>
    </w:p>
    <w:p>
      <w:pPr>
        <w:pStyle w:val="Ww"/>
        <w:spacing w:lineRule="exact" w:line="94" w:before="0" w:after="0"/>
        <w:rPr/>
      </w:pPr>
      <w:r>
        <w:rPr/>
        <w:t>12</w:t>
        <w:tab/>
        <w:t>244008</w:t>
        <w:tab/>
        <w:t>Consulta y prótesis dental</w:t>
        <w:tab/>
        <w:t>300.00</w:t>
        <w:tab/>
        <w:t>1</w:t>
        <w:tab/>
        <w:t>SERV</w:t>
        <w:tab/>
        <w:t>EMPASTE, SELLADOR, PREVENTIVO CARIES, P/NIÑO</w:t>
      </w:r>
    </w:p>
    <w:p>
      <w:pPr>
        <w:pStyle w:val="Ww"/>
        <w:spacing w:lineRule="exact" w:line="94" w:before="0" w:after="0"/>
        <w:rPr/>
      </w:pPr>
      <w:r>
        <w:rPr/>
        <w:t>12</w:t>
        <w:tab/>
        <w:t>245001</w:t>
        <w:tab/>
        <w:t>Consulta médica</w:t>
        <w:tab/>
        <w:t>40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12</w:t>
        <w:tab/>
        <w:t>245002</w:t>
        <w:tab/>
        <w:t>Consulta médica</w:t>
        <w:tab/>
        <w:t>8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12</w:t>
        <w:tab/>
        <w:t>245003</w:t>
        <w:tab/>
        <w:t>Consulta médica</w:t>
        <w:tab/>
        <w:t>800.00</w:t>
        <w:tab/>
        <w:t>1</w:t>
        <w:tab/>
        <w:t>SERV</w:t>
        <w:tab/>
        <w:t>GINECOLOGO EMB, CONSULTA, PRIMERA VEZ</w:t>
      </w:r>
    </w:p>
    <w:p>
      <w:pPr>
        <w:pStyle w:val="Ww"/>
        <w:spacing w:lineRule="exact" w:line="94" w:before="0" w:after="0"/>
        <w:rPr/>
      </w:pPr>
      <w:r>
        <w:rPr/>
        <w:t>12</w:t>
        <w:tab/>
        <w:t>245004</w:t>
        <w:tab/>
        <w:t>Consulta médica</w:t>
        <w:tab/>
        <w:t>450.00</w:t>
        <w:tab/>
        <w:t>1</w:t>
        <w:tab/>
        <w:t>SERV</w:t>
        <w:tab/>
        <w:t>GINECOLOGO, CONSULTA SUBSECUENTE</w:t>
      </w:r>
    </w:p>
    <w:p>
      <w:pPr>
        <w:pStyle w:val="Ww"/>
        <w:spacing w:lineRule="exact" w:line="94" w:before="0" w:after="0"/>
        <w:rPr/>
      </w:pPr>
      <w:r>
        <w:rPr/>
        <w:t>12</w:t>
        <w:tab/>
        <w:t>245005</w:t>
        <w:tab/>
        <w:t>Consulta médica</w:t>
        <w:tab/>
        <w:t>300.00</w:t>
        <w:tab/>
        <w:t>1</w:t>
        <w:tab/>
        <w:t>SERV</w:t>
        <w:tab/>
        <w:t>GINECOLOGO EMB, CONSULTA</w:t>
      </w:r>
    </w:p>
    <w:p>
      <w:pPr>
        <w:pStyle w:val="Ww"/>
        <w:spacing w:lineRule="exact" w:line="94" w:before="0" w:after="0"/>
        <w:rPr/>
      </w:pPr>
      <w:r>
        <w:rPr/>
        <w:t>12</w:t>
        <w:tab/>
        <w:t>245006</w:t>
        <w:tab/>
        <w:t>Consulta médica</w:t>
        <w:tab/>
        <w:t>300.00</w:t>
        <w:tab/>
        <w:t>1</w:t>
        <w:tab/>
        <w:t>SERV</w:t>
        <w:tab/>
        <w:t>GINECOLOGO EMB, CONSULTA</w:t>
      </w:r>
    </w:p>
    <w:p>
      <w:pPr>
        <w:pStyle w:val="Ww"/>
        <w:spacing w:lineRule="exact" w:line="94" w:before="0" w:after="0"/>
        <w:rPr/>
      </w:pPr>
      <w:r>
        <w:rPr/>
        <w:t>12</w:t>
        <w:tab/>
        <w:t>245007</w:t>
        <w:tab/>
        <w:t>Consulta médica</w:t>
        <w:tab/>
        <w:t>35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12</w:t>
        <w:tab/>
        <w:t>245008</w:t>
        <w:tab/>
        <w:t>Consulta médica</w:t>
        <w:tab/>
        <w:t>120.00</w:t>
        <w:tab/>
        <w:t>1</w:t>
        <w:tab/>
        <w:t>SERV</w:t>
        <w:tab/>
        <w:t>MEDICO GENERAL, CONSULTA</w:t>
      </w:r>
    </w:p>
    <w:p>
      <w:pPr>
        <w:pStyle w:val="Ww"/>
        <w:spacing w:lineRule="exact" w:line="94" w:before="0" w:after="0"/>
        <w:rPr/>
      </w:pPr>
      <w:r>
        <w:rPr/>
        <w:t>12</w:t>
        <w:tab/>
        <w:t>246001</w:t>
        <w:tab/>
        <w:t>Hospitalización general</w:t>
        <w:tab/>
        <w:t>2474.83</w:t>
        <w:tab/>
        <w:t>1</w:t>
        <w:tab/>
        <w:t>SERV</w:t>
        <w:tab/>
        <w:t>HABITACION PRIVADA, C/ALIMENTOS, POR DIA</w:t>
      </w:r>
    </w:p>
    <w:p>
      <w:pPr>
        <w:pStyle w:val="Ww"/>
        <w:spacing w:lineRule="exact" w:line="94" w:before="0" w:after="0"/>
        <w:rPr/>
      </w:pPr>
      <w:r>
        <w:rPr/>
        <w:t>12</w:t>
        <w:tab/>
        <w:t>246002</w:t>
        <w:tab/>
        <w:t>Hospitalización general</w:t>
        <w:tab/>
        <w:t>1200.00</w:t>
        <w:tab/>
        <w:t>1</w:t>
        <w:tab/>
        <w:t>SERV</w:t>
        <w:tab/>
        <w:t>HABITACION ESTANDAR, ALIMENTOS, POR UN DIA</w:t>
      </w:r>
    </w:p>
    <w:p>
      <w:pPr>
        <w:pStyle w:val="Ww"/>
        <w:spacing w:lineRule="exact" w:line="94" w:before="0" w:after="0"/>
        <w:rPr/>
      </w:pPr>
      <w:r>
        <w:rPr/>
        <w:t>12</w:t>
        <w:tab/>
        <w:t>246003</w:t>
        <w:tab/>
        <w:t>Hospitalización general</w:t>
        <w:tab/>
        <w:t>1036.00</w:t>
        <w:tab/>
        <w:t>1</w:t>
        <w:tab/>
        <w:t>SERV</w:t>
        <w:tab/>
        <w:t>HABITACION PRIVADA C/ALIMENTOS, POR DIA</w:t>
      </w:r>
    </w:p>
    <w:p>
      <w:pPr>
        <w:pStyle w:val="Ww"/>
        <w:spacing w:lineRule="exact" w:line="94" w:before="0" w:after="0"/>
        <w:rPr/>
      </w:pPr>
      <w:r>
        <w:rPr/>
        <w:t>12</w:t>
        <w:tab/>
        <w:t>246004</w:t>
        <w:tab/>
        <w:t>Hospitalización general</w:t>
        <w:tab/>
        <w:t>700.00</w:t>
        <w:tab/>
        <w:t>1</w:t>
        <w:tab/>
        <w:t>SERV</w:t>
        <w:tab/>
        <w:t>HABITACION ESTANDAR, POR DIA</w:t>
      </w:r>
    </w:p>
    <w:p>
      <w:pPr>
        <w:pStyle w:val="Ww"/>
        <w:spacing w:lineRule="exact" w:line="94" w:before="0" w:after="0"/>
        <w:rPr/>
      </w:pPr>
      <w:r>
        <w:rPr/>
        <w:t>12</w:t>
        <w:tab/>
        <w:t>247001</w:t>
        <w:tab/>
        <w:t>Operación quirúrgica</w:t>
        <w:tab/>
        <w:t>22500.00</w:t>
        <w:tab/>
        <w:t>1</w:t>
        <w:tab/>
        <w:t>SERV</w:t>
        <w:tab/>
        <w:t>APENDICECTOMIA, HONORARIOS MEDICOS</w:t>
      </w:r>
    </w:p>
    <w:p>
      <w:pPr>
        <w:pStyle w:val="Ww"/>
        <w:spacing w:lineRule="exact" w:line="94" w:before="0" w:after="0"/>
        <w:rPr/>
      </w:pPr>
      <w:r>
        <w:rPr/>
        <w:t>12</w:t>
        <w:tab/>
        <w:t>247002</w:t>
        <w:tab/>
        <w:t>Operación quirúrgica</w:t>
        <w:tab/>
        <w:t>17000.00</w:t>
        <w:tab/>
        <w:t>1</w:t>
        <w:tab/>
        <w:t>SERV</w:t>
        <w:tab/>
        <w:t>AMIGDALECTOMIA, HONORARIOS MEDICOS Y MEDICAMENTOS</w:t>
      </w:r>
    </w:p>
    <w:p>
      <w:pPr>
        <w:pStyle w:val="Ww"/>
        <w:spacing w:lineRule="exact" w:line="94" w:before="0" w:after="0"/>
        <w:rPr/>
      </w:pPr>
      <w:r>
        <w:rPr/>
        <w:t>12</w:t>
        <w:tab/>
        <w:t>247003</w:t>
        <w:tab/>
        <w:t>Operación quirúrgica</w:t>
        <w:tab/>
        <w:t>1550.00</w:t>
        <w:tab/>
        <w:t>1</w:t>
        <w:tab/>
        <w:t>SERV</w:t>
        <w:tab/>
        <w:t>COLECISTECTOMIA,</w:t>
      </w:r>
    </w:p>
    <w:p>
      <w:pPr>
        <w:pStyle w:val="Ww"/>
        <w:spacing w:lineRule="exact" w:line="94" w:before="0" w:after="0"/>
        <w:rPr/>
      </w:pPr>
      <w:r>
        <w:rPr/>
        <w:t>12</w:t>
        <w:tab/>
        <w:t>247004</w:t>
        <w:tab/>
        <w:t>Operación quirúrgica</w:t>
        <w:tab/>
        <w:t>16900.00</w:t>
        <w:tab/>
        <w:t>1</w:t>
        <w:tab/>
        <w:t>SERV</w:t>
        <w:tab/>
        <w:t>APENDICECTOMIA, INC. HONORARIOS MEDICOS Y MEDICINAS</w:t>
      </w:r>
    </w:p>
    <w:p>
      <w:pPr>
        <w:pStyle w:val="Ww"/>
        <w:spacing w:lineRule="exact" w:line="94" w:before="0" w:after="0"/>
        <w:rPr/>
      </w:pPr>
      <w:r>
        <w:rPr/>
        <w:t>12</w:t>
        <w:tab/>
        <w:t>248001</w:t>
        <w:tab/>
        <w:t>Atención médica durante el parto</w:t>
        <w:tab/>
        <w:t>7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12</w:t>
        <w:tab/>
        <w:t>248002</w:t>
        <w:tab/>
        <w:t>Atención médica durante el parto</w:t>
        <w:tab/>
        <w:t>11000.00</w:t>
        <w:tab/>
        <w:t>1</w:t>
        <w:tab/>
        <w:t>SERV</w:t>
        <w:tab/>
        <w:t>GINECOLOGO, HONORARIOS, CESAREA</w:t>
      </w:r>
    </w:p>
    <w:p>
      <w:pPr>
        <w:pStyle w:val="Ww"/>
        <w:spacing w:lineRule="exact" w:line="94" w:before="0" w:after="0"/>
        <w:rPr/>
      </w:pPr>
      <w:r>
        <w:rPr/>
        <w:t>12</w:t>
        <w:tab/>
        <w:t>248003</w:t>
        <w:tab/>
        <w:t>Atención médica durante el parto</w:t>
        <w:tab/>
        <w:t>3000.00</w:t>
        <w:tab/>
        <w:t>1</w:t>
        <w:tab/>
        <w:t>SERV</w:t>
        <w:tab/>
        <w:t>GINECOLOGO, PARTO NORMAL, HONORARIOS</w:t>
      </w:r>
    </w:p>
    <w:p>
      <w:pPr>
        <w:pStyle w:val="Ww"/>
        <w:spacing w:lineRule="exact" w:line="94" w:before="0" w:after="0"/>
        <w:rPr/>
      </w:pPr>
      <w:r>
        <w:rPr/>
        <w:t>12</w:t>
        <w:tab/>
        <w:t>248004</w:t>
        <w:tab/>
        <w:t>Atención médica durante el parto</w:t>
        <w:tab/>
        <w:t>3000.00</w:t>
        <w:tab/>
        <w:t>1</w:t>
        <w:tab/>
        <w:t>SERV</w:t>
        <w:tab/>
        <w:t>PEDIATRA, HONORARIOS</w:t>
      </w:r>
    </w:p>
    <w:p>
      <w:pPr>
        <w:pStyle w:val="Ww"/>
        <w:spacing w:lineRule="exact" w:line="94" w:before="0" w:after="0"/>
        <w:rPr/>
      </w:pPr>
      <w:r>
        <w:rPr/>
        <w:t>12</w:t>
        <w:tab/>
        <w:t>249001</w:t>
        <w:tab/>
        <w:t>Estudios médicos de gabinete</w:t>
        <w:tab/>
        <w:t>394.05</w:t>
        <w:tab/>
        <w:t>1</w:t>
        <w:tab/>
        <w:t>SERV</w:t>
        <w:tab/>
        <w:t>RAYOS X, DE TORAX, 1 PROYECCION</w:t>
      </w:r>
    </w:p>
    <w:p>
      <w:pPr>
        <w:pStyle w:val="Ww"/>
        <w:spacing w:lineRule="exact" w:line="94" w:before="0" w:after="0"/>
        <w:rPr/>
      </w:pPr>
      <w:r>
        <w:rPr/>
        <w:t>12</w:t>
        <w:tab/>
        <w:t>249002</w:t>
        <w:tab/>
        <w:t>Estudios médicos de gabinete</w:t>
        <w:tab/>
        <w:t>210.00</w:t>
        <w:tab/>
        <w:t>1</w:t>
        <w:tab/>
        <w:t>SERV</w:t>
        <w:tab/>
        <w:t>ELECTROCARDIOGRAMA,</w:t>
      </w:r>
    </w:p>
    <w:p>
      <w:pPr>
        <w:pStyle w:val="Ww"/>
        <w:spacing w:lineRule="exact" w:line="94" w:before="0" w:after="0"/>
        <w:rPr/>
      </w:pPr>
      <w:r>
        <w:rPr/>
        <w:t>12</w:t>
        <w:tab/>
        <w:t>249003</w:t>
        <w:tab/>
        <w:t>Estudios médicos de gabinete</w:t>
        <w:tab/>
        <w:t>410.00</w:t>
        <w:tab/>
        <w:t>1</w:t>
        <w:tab/>
        <w:t>SERV</w:t>
        <w:tab/>
        <w:t>ELECTROCARDIOGRAMA,</w:t>
      </w:r>
    </w:p>
    <w:p>
      <w:pPr>
        <w:pStyle w:val="Ww"/>
        <w:spacing w:lineRule="exact" w:line="94" w:before="0" w:after="0"/>
        <w:rPr/>
      </w:pPr>
      <w:r>
        <w:rPr/>
        <w:t>12</w:t>
        <w:tab/>
        <w:t>249004</w:t>
        <w:tab/>
        <w:t>Estudios médicos de gabinete</w:t>
        <w:tab/>
        <w:t>2594.00</w:t>
        <w:tab/>
        <w:t>1</w:t>
        <w:tab/>
        <w:t>SERV</w:t>
        <w:tab/>
        <w:t>TOMOGRAFIA, AXIAL COMPUTARIZADA, DE CABEZA, SIMPLE</w:t>
      </w:r>
    </w:p>
    <w:p>
      <w:pPr>
        <w:pStyle w:val="Ww"/>
        <w:spacing w:lineRule="exact" w:line="94" w:before="0" w:after="0"/>
        <w:rPr/>
      </w:pPr>
      <w:r>
        <w:rPr/>
        <w:t>12</w:t>
        <w:tab/>
        <w:t>250001</w:t>
        <w:tab/>
        <w:t>Hospitalización parto</w:t>
        <w:tab/>
        <w:t>949.08</w:t>
        <w:tab/>
        <w:t>1</w:t>
        <w:tab/>
        <w:t>SERV</w:t>
        <w:tab/>
        <w:t>CUNERO, RENTA</w:t>
      </w:r>
    </w:p>
    <w:p>
      <w:pPr>
        <w:pStyle w:val="Ww"/>
        <w:spacing w:lineRule="exact" w:line="94" w:before="0" w:after="0"/>
        <w:rPr/>
      </w:pPr>
      <w:r>
        <w:rPr/>
        <w:t>12</w:t>
        <w:tab/>
        <w:t>250002</w:t>
        <w:tab/>
        <w:t>Hospitalización parto</w:t>
        <w:tab/>
        <w:t>5500.00</w:t>
        <w:tab/>
        <w:t>1</w:t>
        <w:tab/>
        <w:t>SERV</w:t>
        <w:tab/>
        <w:t>PARTO NORMAL, HOSPITALIZACION POR UN DIA</w:t>
      </w:r>
    </w:p>
    <w:p>
      <w:pPr>
        <w:pStyle w:val="Ww"/>
        <w:spacing w:lineRule="exact" w:line="94" w:before="0" w:after="0"/>
        <w:rPr/>
      </w:pPr>
      <w:r>
        <w:rPr/>
        <w:t>12</w:t>
        <w:tab/>
        <w:t>250003</w:t>
        <w:tab/>
        <w:t>Hospitalización parto</w:t>
        <w:tab/>
        <w:t>11650.43</w:t>
        <w:tab/>
        <w:t>1</w:t>
        <w:tab/>
        <w:t>SERV</w:t>
        <w:tab/>
        <w:t>PARTO NORMAL, HABIT 1 DIA, SENCILLA, CUNA Y MEDICAMENT</w:t>
      </w:r>
    </w:p>
    <w:p>
      <w:pPr>
        <w:pStyle w:val="Ww"/>
        <w:spacing w:lineRule="exact" w:line="94" w:before="0" w:after="0"/>
        <w:rPr/>
      </w:pPr>
      <w:r>
        <w:rPr/>
        <w:t>12</w:t>
        <w:tab/>
        <w:t>250004</w:t>
        <w:tab/>
        <w:t>Hospitalización parto</w:t>
        <w:tab/>
        <w:t>842.00</w:t>
        <w:tab/>
        <w:t>1</w:t>
        <w:tab/>
        <w:t>SERV</w:t>
        <w:tab/>
        <w:t>CUNERO, NORMAL, 1 DIA</w:t>
      </w:r>
    </w:p>
    <w:p>
      <w:pPr>
        <w:pStyle w:val="Ww"/>
        <w:spacing w:lineRule="exact" w:line="94" w:before="0" w:after="0"/>
        <w:rPr/>
      </w:pPr>
      <w:r>
        <w:rPr/>
        <w:t>12</w:t>
        <w:tab/>
        <w:t>251001</w:t>
        <w:tab/>
        <w:t>Análisis clínicos</w:t>
        <w:tab/>
        <w:t>513.43</w:t>
        <w:tab/>
        <w:t>1</w:t>
        <w:tab/>
        <w:t>SERV</w:t>
        <w:tab/>
        <w:t>HEPATITIS A</w:t>
      </w:r>
    </w:p>
    <w:p>
      <w:pPr>
        <w:pStyle w:val="Ww"/>
        <w:spacing w:lineRule="exact" w:line="94" w:before="0" w:after="0"/>
        <w:rPr/>
      </w:pPr>
      <w:r>
        <w:rPr/>
        <w:t>12</w:t>
        <w:tab/>
        <w:t>251002</w:t>
        <w:tab/>
        <w:t>Análisis clínicos</w:t>
        <w:tab/>
        <w:t>139.00</w:t>
        <w:tab/>
        <w:t>1</w:t>
        <w:tab/>
        <w:t>SERV</w:t>
        <w:tab/>
        <w:t>PRUEBA DE EMBARAZO, EN SANGRE</w:t>
      </w:r>
    </w:p>
    <w:p>
      <w:pPr>
        <w:pStyle w:val="Ww"/>
        <w:spacing w:lineRule="exact" w:line="94" w:before="0" w:after="0"/>
        <w:rPr/>
      </w:pPr>
      <w:r>
        <w:rPr/>
        <w:t>12</w:t>
        <w:tab/>
        <w:t>251003</w:t>
        <w:tab/>
        <w:t>Análisis clínicos</w:t>
        <w:tab/>
        <w:t>868.15</w:t>
        <w:tab/>
        <w:t>1</w:t>
        <w:tab/>
        <w:t>SERV</w:t>
        <w:tab/>
        <w:t>ULTRASONIDO, ESTRUCTURAL, FETO UNICO</w:t>
      </w:r>
    </w:p>
    <w:p>
      <w:pPr>
        <w:pStyle w:val="Ww"/>
        <w:spacing w:lineRule="exact" w:line="94" w:before="0" w:after="0"/>
        <w:rPr/>
      </w:pPr>
      <w:r>
        <w:rPr/>
        <w:t>12</w:t>
        <w:tab/>
        <w:t>251004</w:t>
        <w:tab/>
        <w:t>Análisis clínicos</w:t>
        <w:tab/>
        <w:t>270.00</w:t>
        <w:tab/>
        <w:t>1</w:t>
        <w:tab/>
        <w:t>SERV</w:t>
        <w:tab/>
        <w:t>PRUEBA DE VIH</w:t>
      </w:r>
    </w:p>
    <w:p>
      <w:pPr>
        <w:pStyle w:val="Ww"/>
        <w:spacing w:lineRule="exact" w:line="94" w:before="0" w:after="0"/>
        <w:rPr/>
      </w:pPr>
      <w:r>
        <w:rPr/>
        <w:t>12</w:t>
        <w:tab/>
        <w:t>251005</w:t>
        <w:tab/>
        <w:t>Análisis clínicos</w:t>
        <w:tab/>
        <w:t>429.00</w:t>
        <w:tab/>
        <w:t>1</w:t>
        <w:tab/>
        <w:t>SERV</w:t>
        <w:tab/>
        <w:t>QUIMICA SANGUINEA, VDRL, TIPO Y RH</w:t>
      </w:r>
    </w:p>
    <w:p>
      <w:pPr>
        <w:pStyle w:val="Ww"/>
        <w:spacing w:lineRule="exact" w:line="94" w:before="0" w:after="0"/>
        <w:rPr/>
      </w:pPr>
      <w:r>
        <w:rPr/>
        <w:t>12</w:t>
        <w:tab/>
        <w:t>251006</w:t>
        <w:tab/>
        <w:t>Análisis clínicos</w:t>
        <w:tab/>
        <w:t>580.00</w:t>
        <w:tab/>
        <w:t>1</w:t>
        <w:tab/>
        <w:t>SERV</w:t>
        <w:tab/>
        <w:t>ULTRASONIDO, OBSTETRICO</w:t>
      </w:r>
    </w:p>
    <w:p>
      <w:pPr>
        <w:pStyle w:val="Ww"/>
        <w:spacing w:lineRule="exact" w:line="94" w:before="0" w:after="0"/>
        <w:rPr/>
      </w:pPr>
      <w:r>
        <w:rPr/>
        <w:t>12</w:t>
        <w:tab/>
        <w:t>251007</w:t>
        <w:tab/>
        <w:t>Análisis clínicos</w:t>
        <w:tab/>
        <w:t>100.00</w:t>
        <w:tab/>
        <w:t>1</w:t>
        <w:tab/>
        <w:t>SERV</w:t>
        <w:tab/>
        <w:t>GRUPO SANGUINEO, FACTOR RH</w:t>
      </w:r>
    </w:p>
    <w:p>
      <w:pPr>
        <w:pStyle w:val="Ww"/>
        <w:spacing w:lineRule="exact" w:line="94" w:before="0" w:after="0"/>
        <w:rPr/>
      </w:pPr>
      <w:r>
        <w:rPr/>
        <w:t>12</w:t>
        <w:tab/>
        <w:t>251008</w:t>
        <w:tab/>
        <w:t>Análisis clínicos</w:t>
        <w:tab/>
        <w:t>364.00</w:t>
        <w:tab/>
        <w:t>1</w:t>
        <w:tab/>
        <w:t>SERV</w:t>
        <w:tab/>
        <w:t>BACTERIOLOGIA, COPROCULTIVO</w:t>
      </w:r>
    </w:p>
    <w:p>
      <w:pPr>
        <w:pStyle w:val="Ww"/>
        <w:spacing w:lineRule="exact" w:line="94" w:before="0" w:after="0"/>
        <w:rPr/>
      </w:pPr>
      <w:r>
        <w:rPr/>
        <w:t>12</w:t>
        <w:tab/>
        <w:t>252001</w:t>
        <w:tab/>
        <w:t>Corte de cabello</w:t>
        <w:tab/>
        <w:t>25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12</w:t>
        <w:tab/>
        <w:t>252002</w:t>
        <w:tab/>
        <w:t>Corte de cabello</w:t>
        <w:tab/>
        <w:t>80.00</w:t>
        <w:tab/>
        <w:t>1</w:t>
        <w:tab/>
        <w:t>SERV</w:t>
        <w:tab/>
        <w:t>CABALLERO, CORTE NORMAL, A TIJERA</w:t>
      </w:r>
    </w:p>
    <w:p>
      <w:pPr>
        <w:pStyle w:val="Ww"/>
        <w:spacing w:lineRule="exact" w:line="94" w:before="0" w:after="0"/>
        <w:rPr/>
      </w:pPr>
      <w:r>
        <w:rPr/>
        <w:t>12</w:t>
        <w:tab/>
        <w:t>252003</w:t>
        <w:tab/>
        <w:t>Corte de cabello</w:t>
        <w:tab/>
        <w:t>100.00</w:t>
        <w:tab/>
        <w:t>1</w:t>
        <w:tab/>
        <w:t>SERV</w:t>
        <w:tab/>
        <w:t>DAMA, CORTE NORMAL</w:t>
      </w:r>
    </w:p>
    <w:p>
      <w:pPr>
        <w:pStyle w:val="Ww"/>
        <w:spacing w:lineRule="exact" w:line="94" w:before="0" w:after="0"/>
        <w:rPr/>
      </w:pPr>
      <w:r>
        <w:rPr/>
        <w:t>12</w:t>
        <w:tab/>
        <w:t>252004</w:t>
        <w:tab/>
        <w:t>Corte de cabello</w:t>
        <w:tab/>
        <w:t>70.00</w:t>
        <w:tab/>
        <w:t>1</w:t>
        <w:tab/>
        <w:t>SERV</w:t>
        <w:tab/>
        <w:t>CABALLERO, CORTE NORMAL</w:t>
      </w:r>
    </w:p>
    <w:p>
      <w:pPr>
        <w:pStyle w:val="Ww"/>
        <w:spacing w:lineRule="exact" w:line="94" w:before="0" w:after="0"/>
        <w:rPr/>
      </w:pPr>
      <w:r>
        <w:rPr/>
        <w:t>12</w:t>
        <w:tab/>
        <w:t>253001</w:t>
        <w:tab/>
        <w:t>Sala de belleza</w:t>
        <w:tab/>
        <w:t>150.00</w:t>
        <w:tab/>
        <w:t>1</w:t>
        <w:tab/>
        <w:t>SERV</w:t>
        <w:tab/>
        <w:t>APLICACION DE MECHAS, CABELLO CORTO</w:t>
      </w:r>
    </w:p>
    <w:p>
      <w:pPr>
        <w:pStyle w:val="Ww"/>
        <w:spacing w:lineRule="exact" w:line="94" w:before="0" w:after="0"/>
        <w:rPr/>
      </w:pPr>
      <w:r>
        <w:rPr/>
        <w:t>12</w:t>
        <w:tab/>
        <w:t>253002</w:t>
        <w:tab/>
        <w:t>Sala de belleza</w:t>
        <w:tab/>
        <w:t>200.00</w:t>
        <w:tab/>
        <w:t>1</w:t>
        <w:tab/>
        <w:t>SERV</w:t>
        <w:tab/>
        <w:t>APLICACION DE TINTE, CABELLO CORTO</w:t>
      </w:r>
    </w:p>
    <w:p>
      <w:pPr>
        <w:pStyle w:val="Ww"/>
        <w:spacing w:lineRule="exact" w:line="94" w:before="0" w:after="0"/>
        <w:rPr/>
      </w:pPr>
      <w:r>
        <w:rPr/>
        <w:t>12</w:t>
        <w:tab/>
        <w:t>253003</w:t>
        <w:tab/>
        <w:t>Sala de belleza</w:t>
        <w:tab/>
        <w:t>120.00</w:t>
        <w:tab/>
        <w:t>1</w:t>
        <w:tab/>
        <w:t>SERV</w:t>
        <w:tab/>
        <w:t>MANICURE, P/DAMA</w:t>
      </w:r>
    </w:p>
    <w:p>
      <w:pPr>
        <w:pStyle w:val="Ww"/>
        <w:spacing w:lineRule="exact" w:line="94" w:before="0" w:after="0"/>
        <w:rPr/>
      </w:pPr>
      <w:r>
        <w:rPr/>
        <w:t>12</w:t>
        <w:tab/>
        <w:t>253004</w:t>
        <w:tab/>
        <w:t>Sala de belleza</w:t>
        <w:tab/>
        <w:t>500.00</w:t>
        <w:tab/>
        <w:t>1</w:t>
        <w:tab/>
        <w:t>SERV</w:t>
        <w:tab/>
        <w:t>DELINEADO DE CEJAS, OJOS Y BOCA, PERMANENTE</w:t>
      </w:r>
    </w:p>
    <w:p>
      <w:pPr>
        <w:pStyle w:val="Ww"/>
        <w:spacing w:lineRule="exact" w:line="94" w:before="0" w:after="0"/>
        <w:rPr/>
      </w:pPr>
      <w:r>
        <w:rPr/>
        <w:t>12</w:t>
        <w:tab/>
        <w:t>253005</w:t>
        <w:tab/>
        <w:t>Sala de belleza</w:t>
        <w:tab/>
        <w:t>80.00</w:t>
        <w:tab/>
        <w:t>1</w:t>
        <w:tab/>
        <w:t>SERV</w:t>
        <w:tab/>
        <w:t>MANICURE, P/DAMA</w:t>
      </w:r>
    </w:p>
    <w:p>
      <w:pPr>
        <w:pStyle w:val="Ww"/>
        <w:spacing w:lineRule="exact" w:line="94" w:before="0" w:after="0"/>
        <w:rPr/>
      </w:pPr>
      <w:r>
        <w:rPr/>
        <w:t>12</w:t>
        <w:tab/>
        <w:t>253006</w:t>
        <w:tab/>
        <w:t>Sala de belleza</w:t>
        <w:tab/>
        <w:t>120.00</w:t>
        <w:tab/>
        <w:t>1</w:t>
        <w:tab/>
        <w:t>SERV</w:t>
        <w:tab/>
        <w:t>COLOCACION DE UÑAS, DE ACRILICO</w:t>
      </w:r>
    </w:p>
    <w:p>
      <w:pPr>
        <w:pStyle w:val="Ww"/>
        <w:spacing w:lineRule="exact" w:line="94" w:before="0" w:after="0"/>
        <w:rPr/>
      </w:pPr>
      <w:r>
        <w:rPr/>
        <w:t>12</w:t>
        <w:tab/>
        <w:t>254001</w:t>
        <w:tab/>
        <w:t>Productos para el cabello</w:t>
        <w:tab/>
        <w:t>40.90</w:t>
        <w:tab/>
        <w:t>1</w:t>
        <w:tab/>
        <w:t>PZA</w:t>
        <w:tab/>
        <w:t>FRUCTIS, FIJADOR, GEL, STYLE, ENVASE DE 6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4002</w:t>
        <w:tab/>
        <w:t>Productos para el cabello</w:t>
        <w:tab/>
        <w:t>30.34</w:t>
        <w:tab/>
        <w:t>1</w:t>
        <w:tab/>
        <w:t>LT</w:t>
        <w:tab/>
        <w:t>ALBERTO VO5, SHAMPOO, ENVASE DE 444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4003</w:t>
        <w:tab/>
        <w:t>Productos para el cabello</w:t>
        <w:tab/>
        <w:t>61.11</w:t>
        <w:tab/>
        <w:t>1</w:t>
        <w:tab/>
        <w:t>LT</w:t>
        <w:tab/>
        <w:t>TRESEMME, SHAMPOO, LISO Y SEDOSO, ENVASE DE 9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4004</w:t>
        <w:tab/>
        <w:t>Productos para el cabello</w:t>
        <w:tab/>
        <w:t>17.40</w:t>
        <w:tab/>
        <w:t>1</w:t>
        <w:tab/>
        <w:t>PZA</w:t>
        <w:tab/>
        <w:t>GET SET, FIJADOR, GEL, ENVASE DE 6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5001</w:t>
        <w:tab/>
        <w:t>Lociones y perfumes</w:t>
        <w:tab/>
        <w:t>60.00</w:t>
        <w:tab/>
        <w:t>1</w:t>
        <w:tab/>
        <w:t>PZA</w:t>
        <w:tab/>
        <w:t>COTY, FRAGANCIA CORPORAL, P/DAMA, MORNING, FCO 236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5002</w:t>
        <w:tab/>
        <w:t>Lociones y perfumes</w:t>
        <w:tab/>
        <w:t>849.00</w:t>
        <w:tab/>
        <w:t>1</w:t>
        <w:tab/>
        <w:t>PZA</w:t>
        <w:tab/>
        <w:t>DKNY, AGUA DE TOCADOR, P/DAMA, RED DELICIOUS, FCO DE 1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5003</w:t>
        <w:tab/>
        <w:t>Lociones y perfumes</w:t>
        <w:tab/>
        <w:t>82.29</w:t>
        <w:tab/>
        <w:t>1</w:t>
        <w:tab/>
        <w:t>PZA</w:t>
        <w:tab/>
        <w:t>AÑEJA LAVANDA, AGUA DE COLONIA, ENVASE DE 19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5004</w:t>
        <w:tab/>
        <w:t>Lociones y perfumes</w:t>
        <w:tab/>
        <w:t>157.79</w:t>
        <w:tab/>
        <w:t>1</w:t>
        <w:tab/>
        <w:t>LT</w:t>
        <w:tab/>
        <w:t>JEAN NATE, LOCION, P/DAMA, ENVASE DE 443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6001</w:t>
        <w:tab/>
        <w:t>Pasta dental</w:t>
        <w:tab/>
        <w:t>258.40</w:t>
        <w:tab/>
        <w:t>1</w:t>
        <w:tab/>
        <w:t>LT</w:t>
        <w:tab/>
        <w:t>EQUATE, PASTA DENTAL, WHITENING, TUBO DE 1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6002</w:t>
        <w:tab/>
        <w:t>Pasta dental</w:t>
        <w:tab/>
        <w:t>129.18</w:t>
        <w:tab/>
        <w:t>1</w:t>
        <w:tab/>
        <w:t>LT</w:t>
        <w:tab/>
        <w:t>CREST, PASTA DENTAL, BLANCURA SCOPE, 6 PZAS DE 100 ML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56003</w:t>
        <w:tab/>
        <w:t>Pasta dental</w:t>
        <w:tab/>
        <w:t>92.42</w:t>
        <w:tab/>
        <w:t>1</w:t>
        <w:tab/>
        <w:t>LT</w:t>
        <w:tab/>
        <w:t>FRESKA-RA, PASTA DENTAL, FORTIDENT, TUBO DE 132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6004</w:t>
        <w:tab/>
        <w:t>Pasta dental</w:t>
        <w:tab/>
        <w:t>100.00</w:t>
        <w:tab/>
        <w:t>1</w:t>
        <w:tab/>
        <w:t>LT</w:t>
        <w:tab/>
        <w:t>ASTRINGOSOL, ENJUAGUE BUCAL, S/ALCOHOL, ENVASE DE 3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6005</w:t>
        <w:tab/>
        <w:t>Pasta dental</w:t>
        <w:tab/>
        <w:t>163.20</w:t>
        <w:tab/>
        <w:t>1</w:t>
        <w:tab/>
        <w:t>LT</w:t>
        <w:tab/>
        <w:t>COLGATE, PASTA DENTAL, ANTICARIES, TUBO DE 12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6006</w:t>
        <w:tab/>
        <w:t>Pasta dental</w:t>
        <w:tab/>
        <w:t>526.55</w:t>
        <w:tab/>
        <w:t>1</w:t>
        <w:tab/>
        <w:t>KG</w:t>
        <w:tab/>
        <w:t>SENSODYNE, PASTA DENTAL, WHITENING, TUBO DE 113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7001</w:t>
        <w:tab/>
        <w:t>Desodorantes personales</w:t>
        <w:tab/>
        <w:t>33.00</w:t>
        <w:tab/>
        <w:t>1</w:t>
        <w:tab/>
        <w:t>PZA</w:t>
        <w:tab/>
        <w:t>REXONA, BARRA, OXYGEN, ENVASE DE 5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7002</w:t>
        <w:tab/>
        <w:t>Desodorantes personales</w:t>
        <w:tab/>
        <w:t>41.00</w:t>
        <w:tab/>
        <w:t>1</w:t>
        <w:tab/>
        <w:t>PZA</w:t>
        <w:tab/>
        <w:t>STEFANO, AEROSOL, SPAZIO, BOTE DE 12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7003</w:t>
        <w:tab/>
        <w:t>Desodorantes personales</w:t>
        <w:tab/>
        <w:t>17.95</w:t>
        <w:tab/>
        <w:t>1</w:t>
        <w:tab/>
        <w:t>PZA</w:t>
        <w:tab/>
        <w:t>OBAO, ROLL-ON, FLORAL, ENVASE DE 65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7004</w:t>
        <w:tab/>
        <w:t>Desodorantes personales</w:t>
        <w:tab/>
        <w:t>30.19</w:t>
        <w:tab/>
        <w:t>1</w:t>
        <w:tab/>
        <w:t>PZA</w:t>
        <w:tab/>
        <w:t>SPEED STICK, BARRA, AVALANCHE, ENVASE DE 6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8001</w:t>
        <w:tab/>
        <w:t>Jabón de tocador</w:t>
        <w:tab/>
        <w:t>55.56</w:t>
        <w:tab/>
        <w:t>1</w:t>
        <w:tab/>
        <w:t>KG</w:t>
        <w:tab/>
        <w:t>NIVEA, BARRA, VARIOS AROMAS, PAQ DE 180 GR C/2</w:t>
      </w:r>
    </w:p>
    <w:p>
      <w:pPr>
        <w:pStyle w:val="Ww"/>
        <w:spacing w:lineRule="exact" w:line="94" w:before="0" w:after="0"/>
        <w:rPr/>
      </w:pPr>
      <w:r>
        <w:rPr/>
        <w:t>12</w:t>
        <w:tab/>
        <w:t>258002</w:t>
        <w:tab/>
        <w:t>Jabón de tocador</w:t>
        <w:tab/>
        <w:t>33.61</w:t>
        <w:tab/>
        <w:t>1</w:t>
        <w:tab/>
        <w:t>KG</w:t>
        <w:tab/>
        <w:t>CAMAY, BARRA, CLASICO, PASTILLA DE 18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8003</w:t>
        <w:tab/>
        <w:t>Jabón de tocador</w:t>
        <w:tab/>
        <w:t>48.32</w:t>
        <w:tab/>
        <w:t>1</w:t>
        <w:tab/>
        <w:t>KG</w:t>
        <w:tab/>
        <w:t>ZEST, BARRA, AQUA, PAQ C/12 PASTILLAS DE 150 GR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58004</w:t>
        <w:tab/>
        <w:t>Jabón de tocador</w:t>
        <w:tab/>
        <w:t>32.96</w:t>
        <w:tab/>
        <w:t>1</w:t>
        <w:tab/>
        <w:t>KG</w:t>
        <w:tab/>
        <w:t>ZEST, BARRA, MANZANILLA, PAQ 14 PASTILLAS 150 GR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58005</w:t>
        <w:tab/>
        <w:t>Jabón de tocador</w:t>
        <w:tab/>
        <w:t>44.45</w:t>
        <w:tab/>
        <w:t>1</w:t>
        <w:tab/>
        <w:t>KG</w:t>
        <w:tab/>
        <w:t>PALMOLIVE, BARRA, NEUTRO BALANCE, PASTILLA DE 18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8006</w:t>
        <w:tab/>
        <w:t>Jabón de tocador</w:t>
        <w:tab/>
        <w:t>91.25</w:t>
        <w:tab/>
        <w:t>1</w:t>
        <w:tab/>
        <w:t>KG</w:t>
        <w:tab/>
        <w:t>DOVE, BARRA, PAQ C/4 PASTILLAS DE 100 GR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59001</w:t>
        <w:tab/>
        <w:t>Cremas para la piel</w:t>
        <w:tab/>
        <w:t>69.20</w:t>
        <w:tab/>
        <w:t>1</w:t>
        <w:tab/>
        <w:t>PZA</w:t>
        <w:tab/>
        <w:t>DOVE, CREMA PARA PIEL, NUTRI CARE, LIQUIDA, ENV. DE 1 LT</w:t>
      </w:r>
    </w:p>
    <w:p>
      <w:pPr>
        <w:pStyle w:val="Ww"/>
        <w:spacing w:lineRule="exact" w:line="94" w:before="0" w:after="0"/>
        <w:rPr/>
      </w:pPr>
      <w:r>
        <w:rPr/>
        <w:t>12</w:t>
        <w:tab/>
        <w:t>259002</w:t>
        <w:tab/>
        <w:t>Cremas para la piel</w:t>
        <w:tab/>
        <w:t>330.00</w:t>
        <w:tab/>
        <w:t>1</w:t>
        <w:tab/>
        <w:t>KG</w:t>
        <w:tab/>
        <w:t>NIVEA, CREMA PARA PIEL, FACIAL, ENVASE DE 100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59003</w:t>
        <w:tab/>
        <w:t>Cremas para la piel</w:t>
        <w:tab/>
        <w:t>54.00</w:t>
        <w:tab/>
        <w:t>1</w:t>
        <w:tab/>
        <w:t>PZA</w:t>
        <w:tab/>
        <w:t>GARNIER, CREMA PARA PIEL, BODY COCOON, ENV. DE 40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59004</w:t>
        <w:tab/>
        <w:t>Cremas para la piel</w:t>
        <w:tab/>
        <w:t>183.33</w:t>
        <w:tab/>
        <w:t>1</w:t>
        <w:tab/>
        <w:t>LT</w:t>
        <w:tab/>
        <w:t>LUBRIDERM, CREMA PARA PIEL, RENOVACION CEL, ENV DE 240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60001</w:t>
        <w:tab/>
        <w:t>Navajas y máquinas de afeitar</w:t>
        <w:tab/>
        <w:t>15.00</w:t>
        <w:tab/>
        <w:t>1</w:t>
        <w:tab/>
        <w:t>PZA</w:t>
        <w:tab/>
        <w:t>EQUATE, RASTRILLO, PAQ C/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0002</w:t>
        <w:tab/>
        <w:t>Navajas y máquinas de afeitar</w:t>
        <w:tab/>
        <w:t>24.90</w:t>
        <w:tab/>
        <w:t>1</w:t>
        <w:tab/>
        <w:t>PAQ</w:t>
        <w:tab/>
        <w:t>MP, RASTRILLO, TRIPLE HOJA, DAMA, C/2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0003</w:t>
        <w:tab/>
        <w:t>Navajas y máquinas de afeitar</w:t>
        <w:tab/>
        <w:t>30.00</w:t>
        <w:tab/>
        <w:t>1</w:t>
        <w:tab/>
        <w:t>PAQ</w:t>
        <w:tab/>
        <w:t>BIC, RASTRILLO, COMFORT, TWIN, PAQ C/5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0004</w:t>
        <w:tab/>
        <w:t>Navajas y máquinas de afeitar</w:t>
        <w:tab/>
        <w:t>34.00</w:t>
        <w:tab/>
        <w:t>1</w:t>
        <w:tab/>
        <w:t>PAQ</w:t>
        <w:tab/>
        <w:t>GILLETTE, RASTRILLO, PRESTOBARBA EXCELL, 2 PZAS, DAMA</w:t>
      </w:r>
    </w:p>
    <w:p>
      <w:pPr>
        <w:pStyle w:val="Ww"/>
        <w:spacing w:lineRule="exact" w:line="94" w:before="0" w:after="0"/>
        <w:rPr/>
      </w:pPr>
      <w:r>
        <w:rPr/>
        <w:t>12</w:t>
        <w:tab/>
        <w:t>261001</w:t>
        <w:tab/>
        <w:t>Artículos de maquillaje</w:t>
        <w:tab/>
        <w:t>98.00</w:t>
        <w:tab/>
        <w:t>1</w:t>
        <w:tab/>
        <w:t>PZA</w:t>
        <w:tab/>
        <w:t>MAYBELLINE, POLVO COMPACTO, PURE MAKE UP, CAJA C/13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61002</w:t>
        <w:tab/>
        <w:t>Artículos de maquillaje</w:t>
        <w:tab/>
        <w:t>155.00</w:t>
        <w:tab/>
        <w:t>1</w:t>
        <w:tab/>
        <w:t>PZA</w:t>
        <w:tab/>
        <w:t>COVER GIRL, POLVO COMPACTO, ESTUCHE DE 11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61003</w:t>
        <w:tab/>
        <w:t>Artículos de maquillaje</w:t>
        <w:tab/>
        <w:t>18.00</w:t>
        <w:tab/>
        <w:t>1</w:t>
        <w:tab/>
        <w:t>PZA</w:t>
        <w:tab/>
        <w:t>PRINCESS, LAPIZ LABIAL, LIP GLOSS, DE 9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61004</w:t>
        <w:tab/>
        <w:t>Artículos de maquillaje</w:t>
        <w:tab/>
        <w:t>21.20</w:t>
        <w:tab/>
        <w:t>1</w:t>
        <w:tab/>
        <w:t>PZA</w:t>
        <w:tab/>
        <w:t>ZAN ZUSI, DELINEADOR DE LABIOS, LAPIZ DE 1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61005</w:t>
        <w:tab/>
        <w:t>Artículos de maquillaje</w:t>
        <w:tab/>
        <w:t>49.30</w:t>
        <w:tab/>
        <w:t>1</w:t>
        <w:tab/>
        <w:t>PZA</w:t>
        <w:tab/>
        <w:t>ZAN ZUSI, DELINEADOR DE OJOS, LIQUIDO, TUBO DE 3.5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61006</w:t>
        <w:tab/>
        <w:t>Artículos de maquillaje</w:t>
        <w:tab/>
        <w:t>379.00</w:t>
        <w:tab/>
        <w:t>1</w:t>
        <w:tab/>
        <w:t>PAQ</w:t>
        <w:tab/>
        <w:t>BARBIE, MAQUILLAJE FACIAL, Y OTROS, FASHION, PAQ C/25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1007</w:t>
        <w:tab/>
        <w:t>Artículos de maquillaje</w:t>
        <w:tab/>
        <w:t>22.25</w:t>
        <w:tab/>
        <w:t>1</w:t>
        <w:tab/>
        <w:t>PZA</w:t>
        <w:tab/>
        <w:t>ANGEL FACE, POLVO COMPACTO, ESTUCHE DE 11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61008</w:t>
        <w:tab/>
        <w:t>Artículos de maquillaje</w:t>
        <w:tab/>
        <w:t>75.00</w:t>
        <w:tab/>
        <w:t>1</w:t>
        <w:tab/>
        <w:t>PZA</w:t>
        <w:tab/>
        <w:t>REVLON, SOMBRA PARA PARPADOS, MATTE, ENVASE DE 2.4 GR</w:t>
      </w:r>
    </w:p>
    <w:p>
      <w:pPr>
        <w:pStyle w:val="Ww"/>
        <w:spacing w:lineRule="exact" w:line="94" w:before="0" w:after="0"/>
        <w:rPr/>
      </w:pPr>
      <w:r>
        <w:rPr/>
        <w:t>12</w:t>
        <w:tab/>
        <w:t>262001</w:t>
        <w:tab/>
        <w:t>Otros artículos de tocador</w:t>
        <w:tab/>
        <w:t>75.00</w:t>
        <w:tab/>
        <w:t>1</w:t>
        <w:tab/>
        <w:t>PZA</w:t>
        <w:tab/>
        <w:t>GOODY, CEPILLO PARA EL CABELLO, DIFERENTES COLORES,MOD 87869</w:t>
      </w:r>
    </w:p>
    <w:p>
      <w:pPr>
        <w:pStyle w:val="Ww"/>
        <w:spacing w:lineRule="exact" w:line="94" w:before="0" w:after="0"/>
        <w:rPr/>
      </w:pPr>
      <w:r>
        <w:rPr/>
        <w:t>12</w:t>
        <w:tab/>
        <w:t>262002</w:t>
        <w:tab/>
        <w:t>Otros artículos de tocador</w:t>
        <w:tab/>
        <w:t>17.70</w:t>
        <w:tab/>
        <w:t>1</w:t>
        <w:tab/>
        <w:t>PZA</w:t>
        <w:tab/>
        <w:t>PRO DOUBLE DUTY, CEPILLO DENTAL, DOUBLE DUTY, PARA ADULTO</w:t>
      </w:r>
    </w:p>
    <w:p>
      <w:pPr>
        <w:pStyle w:val="Ww"/>
        <w:spacing w:lineRule="exact" w:line="94" w:before="0" w:after="0"/>
        <w:rPr/>
      </w:pPr>
      <w:r>
        <w:rPr/>
        <w:t>12</w:t>
        <w:tab/>
        <w:t>262003</w:t>
        <w:tab/>
        <w:t>Otros artículos de tocador</w:t>
        <w:tab/>
        <w:t>131.00</w:t>
        <w:tab/>
        <w:t>1</w:t>
        <w:tab/>
        <w:t>PZA</w:t>
        <w:tab/>
        <w:t>ORAL-B, CEPILLO DENTAL, ADVANTAGE ARTICA, PAQ. C/ 5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2004</w:t>
        <w:tab/>
        <w:t>Otros artículos de tocador</w:t>
        <w:tab/>
        <w:t>22.90</w:t>
        <w:tab/>
        <w:t>1</w:t>
        <w:tab/>
        <w:t>PZA</w:t>
        <w:tab/>
        <w:t>PACOS, RIZADOR DE PESTAÑAS,</w:t>
      </w:r>
    </w:p>
    <w:p>
      <w:pPr>
        <w:pStyle w:val="Ww"/>
        <w:spacing w:lineRule="exact" w:line="94" w:before="0" w:after="0"/>
        <w:rPr/>
      </w:pPr>
      <w:r>
        <w:rPr/>
        <w:t>12</w:t>
        <w:tab/>
        <w:t>263001</w:t>
        <w:tab/>
        <w:t>Papel higiénico y pañuelos desechables</w:t>
        <w:tab/>
        <w:t>2.77</w:t>
        <w:tab/>
        <w:t>1</w:t>
        <w:tab/>
        <w:t>ROLLO</w:t>
        <w:tab/>
        <w:t>CHARMIN, PAPEL HIGIENICO, MANZ ALOE, PAQ C/32 ROLLOS 32</w:t>
      </w:r>
    </w:p>
    <w:p>
      <w:pPr>
        <w:pStyle w:val="Ww"/>
        <w:spacing w:lineRule="exact" w:line="94" w:before="0" w:after="0"/>
        <w:rPr/>
      </w:pPr>
      <w:r>
        <w:rPr/>
        <w:t>12</w:t>
        <w:tab/>
        <w:t>263002</w:t>
        <w:tab/>
        <w:t>Papel higiénico y pañuelos desechables</w:t>
        <w:tab/>
        <w:t>2.99</w:t>
        <w:tab/>
        <w:t>1</w:t>
        <w:tab/>
        <w:t>ROLLO</w:t>
        <w:tab/>
        <w:t>MP, PAPEL HIGIENICO, PAQ C/32 ROLLOS, 200 HOJ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3003</w:t>
        <w:tab/>
        <w:t>Papel higiénico y pañuelos desechables</w:t>
        <w:tab/>
        <w:t>1.91</w:t>
        <w:tab/>
        <w:t>1</w:t>
        <w:tab/>
        <w:t>ROLLO</w:t>
        <w:tab/>
        <w:t>MP, PAPEL HIGIENICO, PAQ C/12 R DE 200 HOJA</w:t>
      </w:r>
    </w:p>
    <w:p>
      <w:pPr>
        <w:pStyle w:val="Ww"/>
        <w:spacing w:lineRule="exact" w:line="94" w:before="0" w:after="0"/>
        <w:rPr/>
      </w:pPr>
      <w:r>
        <w:rPr/>
        <w:t>12</w:t>
        <w:tab/>
        <w:t>263004</w:t>
        <w:tab/>
        <w:t>Papel higiénico y pañuelos desechables</w:t>
        <w:tab/>
        <w:t>15.00</w:t>
        <w:tab/>
        <w:t>1</w:t>
        <w:tab/>
        <w:t>PAQ</w:t>
        <w:tab/>
        <w:t>KLEENEX, PAÑUELOS DESECHABLES, MINI, PAQ C/8 PZAS DE 10 PAÑU</w:t>
      </w:r>
    </w:p>
    <w:p>
      <w:pPr>
        <w:pStyle w:val="Ww"/>
        <w:spacing w:lineRule="exact" w:line="94" w:before="0" w:after="0"/>
        <w:rPr/>
      </w:pPr>
      <w:r>
        <w:rPr/>
        <w:t>12</w:t>
        <w:tab/>
        <w:t>263005</w:t>
        <w:tab/>
        <w:t>Papel higiénico y pañuelos desechables</w:t>
        <w:tab/>
        <w:t>9.00</w:t>
        <w:tab/>
        <w:t>1</w:t>
        <w:tab/>
        <w:t>CAJA</w:t>
        <w:tab/>
        <w:t>SCOTTIS, PAÑUELOS DESECHABLES, CAJA C/7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3006</w:t>
        <w:tab/>
        <w:t>Papel higiénico y pañuelos desechables</w:t>
        <w:tab/>
        <w:t>11.20</w:t>
        <w:tab/>
        <w:t>1</w:t>
        <w:tab/>
        <w:t>CAJA</w:t>
        <w:tab/>
        <w:t>SUAVEL, PAÑUELOS DESECHABLES, CAJA C/7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3007</w:t>
        <w:tab/>
        <w:t>Papel higiénico y pañuelos desechables</w:t>
        <w:tab/>
        <w:t>119.00</w:t>
        <w:tab/>
        <w:t>1</w:t>
        <w:tab/>
        <w:t>PAQ</w:t>
        <w:tab/>
        <w:t>KIRKLAND SIGNATURE, PAÑUELOS DESECHABLES, PAQ C/8 CAJ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3008</w:t>
        <w:tab/>
        <w:t>Papel higiénico y pañuelos desechables</w:t>
        <w:tab/>
        <w:t>1.77</w:t>
        <w:tab/>
        <w:t>1</w:t>
        <w:tab/>
        <w:t>ROLLO</w:t>
        <w:tab/>
        <w:t>MP, PAPEL HIGIENICO, PAQ C/12 ROLLOS DE 160 HOJ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4001</w:t>
        <w:tab/>
        <w:t>Pañales</w:t>
        <w:tab/>
        <w:t>129.50</w:t>
        <w:tab/>
        <w:t>1</w:t>
        <w:tab/>
        <w:t>PAQ</w:t>
        <w:tab/>
        <w:t>PAMPERS, MEDIANO, CRUISIERS, PAQ C/27 PZAS, ETAPA 4</w:t>
      </w:r>
    </w:p>
    <w:p>
      <w:pPr>
        <w:pStyle w:val="Ww"/>
        <w:spacing w:lineRule="exact" w:line="94" w:before="0" w:after="0"/>
        <w:rPr/>
      </w:pPr>
      <w:r>
        <w:rPr/>
        <w:t>12</w:t>
        <w:tab/>
        <w:t>264002</w:t>
        <w:tab/>
        <w:t>Pañales</w:t>
        <w:tab/>
        <w:t>104.75</w:t>
        <w:tab/>
        <w:t>1</w:t>
        <w:tab/>
        <w:t>PAQ</w:t>
        <w:tab/>
        <w:t>SUAVELASTIC, MEDIANO, PAQ C/40 PZAS.</w:t>
      </w:r>
    </w:p>
    <w:p>
      <w:pPr>
        <w:pStyle w:val="Ww"/>
        <w:spacing w:lineRule="exact" w:line="94" w:before="0" w:after="0"/>
        <w:rPr/>
      </w:pPr>
      <w:r>
        <w:rPr/>
        <w:t>12</w:t>
        <w:tab/>
        <w:t>264003</w:t>
        <w:tab/>
        <w:t>Pañales</w:t>
        <w:tab/>
        <w:t>73.90</w:t>
        <w:tab/>
        <w:t>1</w:t>
        <w:tab/>
        <w:t>PAQ</w:t>
        <w:tab/>
        <w:t>MP, MEDIANO, PAQ C/4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4004</w:t>
        <w:tab/>
        <w:t>Pañales</w:t>
        <w:tab/>
        <w:t>92.00</w:t>
        <w:tab/>
        <w:t>1</w:t>
        <w:tab/>
        <w:t>PAQ</w:t>
        <w:tab/>
        <w:t>BABYSEC, MEDIANO, ULTRA, PAQ C/40 PAÑALES</w:t>
      </w:r>
    </w:p>
    <w:p>
      <w:pPr>
        <w:pStyle w:val="Ww"/>
        <w:spacing w:lineRule="exact" w:line="94" w:before="0" w:after="0"/>
        <w:rPr/>
      </w:pPr>
      <w:r>
        <w:rPr/>
        <w:t>12</w:t>
        <w:tab/>
        <w:t>265001</w:t>
        <w:tab/>
        <w:t>Toallas sanitarias</w:t>
        <w:tab/>
        <w:t>74.90</w:t>
        <w:tab/>
        <w:t>1</w:t>
        <w:tab/>
        <w:t>PAQ</w:t>
        <w:tab/>
        <w:t>SABA, MANZANILLA, C/ALAS, REGULAR, 6 PAQ C/10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265002</w:t>
        <w:tab/>
        <w:t>Toallas sanitarias</w:t>
        <w:tab/>
        <w:t>29.90</w:t>
        <w:tab/>
        <w:t>1</w:t>
        <w:tab/>
        <w:t>PAQ</w:t>
        <w:tab/>
        <w:t>NATURELLA, C/ALAS, PAQ C/14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5003</w:t>
        <w:tab/>
        <w:t>Toallas sanitarias</w:t>
        <w:tab/>
        <w:t>22.90</w:t>
        <w:tab/>
        <w:t>1</w:t>
        <w:tab/>
        <w:t>PAQ</w:t>
        <w:tab/>
        <w:t>KOTEX, ANATOMICA, PAQ C/16 PZAS.</w:t>
      </w:r>
    </w:p>
    <w:p>
      <w:pPr>
        <w:pStyle w:val="Ww"/>
        <w:spacing w:lineRule="exact" w:line="94" w:before="0" w:after="0"/>
        <w:rPr/>
      </w:pPr>
      <w:r>
        <w:rPr/>
        <w:t>12</w:t>
        <w:tab/>
        <w:t>265004</w:t>
        <w:tab/>
        <w:t>Toallas sanitarias</w:t>
        <w:tab/>
        <w:t>25.65</w:t>
        <w:tab/>
        <w:t>1</w:t>
        <w:tab/>
        <w:t>PAQ</w:t>
        <w:tab/>
        <w:t>ALWAYS, NOCTURNA, C/ALAS, PAQ C/12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6001</w:t>
        <w:tab/>
        <w:t>Servilletas de papel</w:t>
        <w:tab/>
        <w:t>26.00</w:t>
        <w:tab/>
        <w:t>1</w:t>
        <w:tab/>
        <w:t>PAQ</w:t>
        <w:tab/>
        <w:t>MP, SERVILLETAS DE PAPEL, PAQ DE 500 HOJ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6002</w:t>
        <w:tab/>
        <w:t>Servilletas de papel</w:t>
        <w:tab/>
        <w:t>16.69</w:t>
        <w:tab/>
        <w:t>1</w:t>
        <w:tab/>
        <w:t>PAQ</w:t>
        <w:tab/>
        <w:t>LYS, SERVILLETAS DE PAPEL, PAQ DE 250 HOJ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6003</w:t>
        <w:tab/>
        <w:t>Servilletas de papel</w:t>
        <w:tab/>
        <w:t>26.50</w:t>
        <w:tab/>
        <w:t>1</w:t>
        <w:tab/>
        <w:t>PAQ</w:t>
        <w:tab/>
        <w:t>PETALO, SERVILLETAS DE PAPEL, PAQ DE 500 HOJAS</w:t>
      </w:r>
    </w:p>
    <w:p>
      <w:pPr>
        <w:pStyle w:val="Ww"/>
        <w:spacing w:lineRule="exact" w:line="94" w:before="0" w:after="0"/>
        <w:rPr/>
      </w:pPr>
      <w:r>
        <w:rPr/>
        <w:t>12</w:t>
        <w:tab/>
        <w:t>266004</w:t>
        <w:tab/>
        <w:t>Servilletas de papel</w:t>
        <w:tab/>
        <w:t>23.50</w:t>
        <w:tab/>
        <w:t>1</w:t>
        <w:tab/>
        <w:t>PAQ</w:t>
        <w:tab/>
        <w:t>REGIO, SERVILLETAS DE PAPEL, PAQ DE 500 HOJAS</w:t>
      </w:r>
    </w:p>
    <w:p>
      <w:pPr>
        <w:pStyle w:val="Ww"/>
        <w:spacing w:lineRule="exact" w:line="94" w:before="0" w:after="0"/>
        <w:rPr/>
      </w:pPr>
      <w:r>
        <w:rPr/>
        <w:t>12</w:t>
        <w:tab/>
        <w:t>276001</w:t>
        <w:tab/>
        <w:t>Colectivo</w:t>
        <w:tab/>
        <w:t>5.80</w:t>
        <w:tab/>
        <w:t>1</w:t>
        <w:tab/>
        <w:t>VIAJE</w:t>
        <w:tab/>
        <w:t>MICROBUS, RUTA 34</w:t>
      </w:r>
    </w:p>
    <w:p>
      <w:pPr>
        <w:pStyle w:val="Ww"/>
        <w:spacing w:lineRule="exact" w:line="94" w:before="0" w:after="0"/>
        <w:rPr/>
      </w:pPr>
      <w:r>
        <w:rPr/>
        <w:t>12</w:t>
        <w:tab/>
        <w:t>276002</w:t>
        <w:tab/>
        <w:t>Colectivo</w:t>
        <w:tab/>
        <w:t>5.80</w:t>
        <w:tab/>
        <w:t>1</w:t>
        <w:tab/>
        <w:t>VIAJE</w:t>
        <w:tab/>
        <w:t>MICROBUS, RUTA 19</w:t>
      </w:r>
    </w:p>
    <w:p>
      <w:pPr>
        <w:pStyle w:val="Ww"/>
        <w:spacing w:lineRule="exact" w:line="94" w:before="0" w:after="0"/>
        <w:rPr/>
      </w:pPr>
      <w:r>
        <w:rPr/>
        <w:t>12</w:t>
        <w:tab/>
        <w:t>276003</w:t>
        <w:tab/>
        <w:t>Colectivo</w:t>
        <w:tab/>
        <w:t>5.80</w:t>
        <w:tab/>
        <w:t>1</w:t>
        <w:tab/>
        <w:t>VIAJE</w:t>
        <w:tab/>
        <w:t>MICROBUS, RUTA 10</w:t>
      </w:r>
    </w:p>
    <w:p>
      <w:pPr>
        <w:pStyle w:val="Ww"/>
        <w:spacing w:lineRule="exact" w:line="94" w:before="0" w:after="0"/>
        <w:rPr/>
      </w:pPr>
      <w:r>
        <w:rPr/>
        <w:t>12</w:t>
        <w:tab/>
        <w:t>276004</w:t>
        <w:tab/>
        <w:t>Colectivo</w:t>
        <w:tab/>
        <w:t>5.80</w:t>
        <w:tab/>
        <w:t>1</w:t>
        <w:tab/>
        <w:t>VIAJE</w:t>
        <w:tab/>
        <w:t>MICROBUS, RUTA 16</w:t>
      </w:r>
    </w:p>
    <w:p>
      <w:pPr>
        <w:pStyle w:val="Ww"/>
        <w:spacing w:lineRule="exact" w:line="94" w:before="0" w:after="0"/>
        <w:rPr/>
      </w:pPr>
      <w:r>
        <w:rPr/>
        <w:t>12</w:t>
        <w:tab/>
        <w:t>277001</w:t>
        <w:tab/>
        <w:t>Autobús urbano</w:t>
        <w:tab/>
        <w:t>5.80</w:t>
        <w:tab/>
        <w:t>1</w:t>
        <w:tab/>
        <w:t>VIAJE</w:t>
        <w:tab/>
        <w:t>RUTA-28</w:t>
      </w:r>
    </w:p>
    <w:p>
      <w:pPr>
        <w:pStyle w:val="Ww"/>
        <w:spacing w:lineRule="exact" w:line="94" w:before="0" w:after="0"/>
        <w:rPr/>
      </w:pPr>
      <w:r>
        <w:rPr/>
        <w:t>12</w:t>
        <w:tab/>
        <w:t>277002</w:t>
        <w:tab/>
        <w:t>Autobús urbano</w:t>
        <w:tab/>
        <w:t>5.80</w:t>
        <w:tab/>
        <w:t>1</w:t>
        <w:tab/>
        <w:t>VIAJE</w:t>
        <w:tab/>
        <w:t>DE PRIMERA</w:t>
      </w:r>
    </w:p>
    <w:p>
      <w:pPr>
        <w:pStyle w:val="Ww"/>
        <w:spacing w:lineRule="exact" w:line="94" w:before="0" w:after="0"/>
        <w:rPr/>
      </w:pPr>
      <w:r>
        <w:rPr/>
        <w:t>12</w:t>
        <w:tab/>
        <w:t>277003</w:t>
        <w:tab/>
        <w:t>Autobús urbano</w:t>
        <w:tab/>
        <w:t>5.80</w:t>
        <w:tab/>
        <w:t>1</w:t>
        <w:tab/>
        <w:t>VIAJE</w:t>
        <w:tab/>
        <w:t>ESTADIO-CENTRO</w:t>
      </w:r>
    </w:p>
    <w:p>
      <w:pPr>
        <w:pStyle w:val="Ww"/>
        <w:spacing w:lineRule="exact" w:line="94" w:before="0" w:after="0"/>
        <w:rPr/>
      </w:pPr>
      <w:r>
        <w:rPr/>
        <w:t>12</w:t>
        <w:tab/>
        <w:t>277004</w:t>
        <w:tab/>
        <w:t>Autobús urbano</w:t>
        <w:tab/>
        <w:t>5.80</w:t>
        <w:tab/>
        <w:t>1</w:t>
        <w:tab/>
        <w:t>VIAJE</w:t>
        <w:tab/>
        <w:t>RUTA NO. 9</w:t>
      </w:r>
    </w:p>
    <w:p>
      <w:pPr>
        <w:pStyle w:val="Ww"/>
        <w:spacing w:lineRule="exact" w:line="94" w:before="0" w:after="0"/>
        <w:rPr/>
      </w:pPr>
      <w:r>
        <w:rPr/>
        <w:t>12</w:t>
        <w:tab/>
        <w:t>278001</w:t>
        <w:tab/>
        <w:t>Taxi</w:t>
        <w:tab/>
        <w:t>26.00</w:t>
        <w:tab/>
        <w:t>1</w:t>
        <w:tab/>
        <w:t>VIAJE</w:t>
        <w:tab/>
        <w:t>LIBRE, CENTRO - FRACC DEL REAL</w:t>
      </w:r>
    </w:p>
    <w:p>
      <w:pPr>
        <w:pStyle w:val="Ww"/>
        <w:spacing w:lineRule="exact" w:line="94" w:before="0" w:after="0"/>
        <w:rPr/>
      </w:pPr>
      <w:r>
        <w:rPr/>
        <w:t>12</w:t>
        <w:tab/>
        <w:t>278002</w:t>
        <w:tab/>
        <w:t>Taxi</w:t>
        <w:tab/>
        <w:t>28.00</w:t>
        <w:tab/>
        <w:t>1</w:t>
        <w:tab/>
        <w:t>VIAJE</w:t>
        <w:tab/>
        <w:t>LIBRE, CENTRO - COL. HIMNO NACIONAL</w:t>
      </w:r>
    </w:p>
    <w:p>
      <w:pPr>
        <w:pStyle w:val="Ww"/>
        <w:spacing w:lineRule="exact" w:line="94" w:before="0" w:after="0"/>
        <w:rPr/>
      </w:pPr>
      <w:r>
        <w:rPr/>
        <w:t>12</w:t>
        <w:tab/>
        <w:t>278003</w:t>
        <w:tab/>
        <w:t>Taxi</w:t>
        <w:tab/>
        <w:t>22.00</w:t>
        <w:tab/>
        <w:t>1</w:t>
        <w:tab/>
        <w:t>VIAJE</w:t>
        <w:tab/>
        <w:t>LIBRE, TERRAZAS (TEQUIS) - RIO NAZAS (B. LOMAS)</w:t>
      </w:r>
    </w:p>
    <w:p>
      <w:pPr>
        <w:pStyle w:val="Ww"/>
        <w:spacing w:lineRule="exact" w:line="94" w:before="0" w:after="0"/>
        <w:rPr/>
      </w:pPr>
      <w:r>
        <w:rPr/>
        <w:t>12</w:t>
        <w:tab/>
        <w:t>278004</w:t>
        <w:tab/>
        <w:t>Taxi</w:t>
        <w:tab/>
        <w:t>200.00</w:t>
        <w:tab/>
        <w:t>1</w:t>
        <w:tab/>
        <w:t>VIAJE</w:t>
        <w:tab/>
        <w:t>LIBRE, AEROPUERTO - CENTRO</w:t>
      </w:r>
    </w:p>
    <w:p>
      <w:pPr>
        <w:pStyle w:val="Ww"/>
        <w:spacing w:lineRule="exact" w:line="94" w:before="0" w:after="0"/>
        <w:rPr/>
      </w:pPr>
      <w:r>
        <w:rPr/>
        <w:t>12</w:t>
        <w:tab/>
        <w:t>280001</w:t>
        <w:tab/>
        <w:t>Autobús foráneo</w:t>
        <w:tab/>
        <w:t>355.00</w:t>
        <w:tab/>
        <w:t>1</w:t>
        <w:tab/>
        <w:t>VIAJE</w:t>
        <w:tab/>
        <w:t>FUTURA, PRIMERA CLASE, SAN LUIS POTOSI-MEXICO</w:t>
      </w:r>
    </w:p>
    <w:p>
      <w:pPr>
        <w:pStyle w:val="Ww"/>
        <w:spacing w:lineRule="exact" w:line="94" w:before="0" w:after="0"/>
        <w:rPr/>
      </w:pPr>
      <w:r>
        <w:rPr/>
        <w:t>12</w:t>
        <w:tab/>
        <w:t>280002</w:t>
        <w:tab/>
        <w:t>Autobús foráneo</w:t>
        <w:tab/>
        <w:t>415.00</w:t>
        <w:tab/>
        <w:t>1</w:t>
        <w:tab/>
        <w:t>VIAJE</w:t>
        <w:tab/>
        <w:t>ETN, PRIMERA CLASE, SAN LUIS POTOSI-GUADALAJARA</w:t>
      </w:r>
    </w:p>
    <w:p>
      <w:pPr>
        <w:pStyle w:val="Ww"/>
        <w:spacing w:lineRule="exact" w:line="94" w:before="0" w:after="0"/>
        <w:rPr/>
      </w:pPr>
      <w:r>
        <w:rPr/>
        <w:t>12</w:t>
        <w:tab/>
        <w:t>280003</w:t>
        <w:tab/>
        <w:t>Autobús foráneo</w:t>
        <w:tab/>
        <w:t>369.00</w:t>
        <w:tab/>
        <w:t>1</w:t>
        <w:tab/>
        <w:t>VIAJE</w:t>
        <w:tab/>
        <w:t>PRIMERA PLUS, PRIMERA CLASE, SLP-MORELIA</w:t>
      </w:r>
    </w:p>
    <w:p>
      <w:pPr>
        <w:pStyle w:val="Ww"/>
        <w:spacing w:lineRule="exact" w:line="94" w:before="0" w:after="0"/>
        <w:rPr/>
      </w:pPr>
      <w:r>
        <w:rPr/>
        <w:t>12</w:t>
        <w:tab/>
        <w:t>280004</w:t>
        <w:tab/>
        <w:t>Autobús foráneo</w:t>
        <w:tab/>
        <w:t>166.00</w:t>
        <w:tab/>
        <w:t>1</w:t>
        <w:tab/>
        <w:t>VIAJE</w:t>
        <w:tab/>
        <w:t>ETN, PRIMERA CLASE, SLP-QUERETARO</w:t>
      </w:r>
    </w:p>
    <w:p>
      <w:pPr>
        <w:pStyle w:val="Ww"/>
        <w:spacing w:lineRule="exact" w:line="94" w:before="0" w:after="0"/>
        <w:rPr/>
      </w:pPr>
      <w:r>
        <w:rPr/>
        <w:t>12</w:t>
        <w:tab/>
        <w:t>281001</w:t>
        <w:tab/>
        <w:t>Transporte aéreo</w:t>
        <w:tab/>
        <w:t>3411.15</w:t>
        <w:tab/>
        <w:t>1</w:t>
        <w:tab/>
        <w:t>VIAJE</w:t>
        <w:tab/>
        <w:t>SLP-MONTERREY, SENCILLO, TARIFA MAS BAJA DISPONIBLE</w:t>
      </w:r>
    </w:p>
    <w:p>
      <w:pPr>
        <w:pStyle w:val="Ww"/>
        <w:spacing w:lineRule="exact" w:line="94" w:before="0" w:after="0"/>
        <w:rPr/>
      </w:pPr>
      <w:r>
        <w:rPr/>
        <w:t>12</w:t>
        <w:tab/>
        <w:t>281002</w:t>
        <w:tab/>
        <w:t>Transporte aéreo</w:t>
        <w:tab/>
        <w:t>2851.30</w:t>
        <w:tab/>
        <w:t>1</w:t>
        <w:tab/>
        <w:t>VIAJE</w:t>
        <w:tab/>
        <w:t>SLP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12</w:t>
        <w:tab/>
        <w:t>281003</w:t>
        <w:tab/>
        <w:t>Transporte aéreo</w:t>
        <w:tab/>
        <w:t>2599.00</w:t>
        <w:tab/>
        <w:t>1</w:t>
        <w:tab/>
        <w:t>VIAJE</w:t>
        <w:tab/>
        <w:t>SLP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12</w:t>
        <w:tab/>
        <w:t>281004</w:t>
        <w:tab/>
        <w:t>Transporte aéreo</w:t>
        <w:tab/>
        <w:t>2726.00</w:t>
        <w:tab/>
        <w:t>1</w:t>
        <w:tab/>
        <w:t>VIAJE</w:t>
        <w:tab/>
        <w:t>SLP-MEXICO, SENCILLO, TARIFA MAS BAJA DISPONIBLE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1</w:t>
        <w:tab/>
        <w:t>Automóviles</w:t>
        <w:tab/>
        <w:t>159900.00</w:t>
        <w:tab/>
        <w:t>1</w:t>
        <w:tab/>
        <w:t>UNIDAD</w:t>
        <w:tab/>
        <w:t>PEUGEOT, 207, COMPACT, TRENDY, 1.6 LT,STD, 5 PTAS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2</w:t>
        <w:tab/>
        <w:t>Automóviles</w:t>
        <w:tab/>
        <w:t>89990.00</w:t>
        <w:tab/>
        <w:t>1</w:t>
        <w:tab/>
        <w:t>UNIDAD</w:t>
        <w:tab/>
        <w:t>CHEVROLET, MATIZ, PAQ A, STD, 5 PTAS, A/AC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3</w:t>
        <w:tab/>
        <w:t>Automóviles</w:t>
        <w:tab/>
        <w:t>135700.00</w:t>
        <w:tab/>
        <w:t>1</w:t>
        <w:tab/>
        <w:t>UNIDAD</w:t>
        <w:tab/>
        <w:t>RENAULT, SANDERO, AUTHENTIQUE, STD, 5 PTAS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4</w:t>
        <w:tab/>
        <w:t>Automóviles</w:t>
        <w:tab/>
        <w:t>209900.00</w:t>
        <w:tab/>
        <w:t>1</w:t>
        <w:tab/>
        <w:t>UNIDAD</w:t>
        <w:tab/>
        <w:t>DODGE, CALIBER, SE MTX, STD, 5 VEL, 4 PTAS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5</w:t>
        <w:tab/>
        <w:t>Automóviles</w:t>
        <w:tab/>
        <w:t>128045.00</w:t>
        <w:tab/>
        <w:t>1</w:t>
        <w:tab/>
        <w:t>UNIDAD</w:t>
        <w:tab/>
        <w:t>VW, GOL, TRENDLINE, STD, 5 PTAS, PINTURA BASE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6</w:t>
        <w:tab/>
        <w:t>Automóviles</w:t>
        <w:tab/>
        <w:t>110000.00</w:t>
        <w:tab/>
        <w:t>1</w:t>
        <w:tab/>
        <w:t>UNIDAD</w:t>
        <w:tab/>
        <w:t>NISSAN, TSURU, GS I, STD, 5 VEL, 4 PTAS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7</w:t>
        <w:tab/>
        <w:t>Automóviles</w:t>
        <w:tab/>
        <w:t>200500.00</w:t>
        <w:tab/>
        <w:t>1</w:t>
        <w:tab/>
        <w:t>UNIDAD</w:t>
        <w:tab/>
        <w:t>SEAT, IBIZA, STYLE, 4 PTAS, STD, 2.0 L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8</w:t>
        <w:tab/>
        <w:t>Automóviles</w:t>
        <w:tab/>
        <w:t>147200.00</w:t>
        <w:tab/>
        <w:t>1</w:t>
        <w:tab/>
        <w:t>UNIDAD</w:t>
        <w:tab/>
        <w:t>FORD, FIESTA, IKON FIRST, STD, 4 PTAS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09</w:t>
        <w:tab/>
        <w:t>Automóviles</w:t>
        <w:tab/>
        <w:t>102900.00</w:t>
        <w:tab/>
        <w:t>1</w:t>
        <w:tab/>
        <w:t>UNIDAD</w:t>
        <w:tab/>
        <w:t>CHEVROLET, CHEVY, BASICO, C3, 3 PTAS, STD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10</w:t>
        <w:tab/>
        <w:t>Automóviles</w:t>
        <w:tab/>
        <w:t>204100.00</w:t>
        <w:tab/>
        <w:t>1</w:t>
        <w:tab/>
        <w:t>UNIDAD</w:t>
        <w:tab/>
        <w:t>MITSUBISHI, LANCER, SEDAN, ELECTRICO, C/AC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11</w:t>
        <w:tab/>
        <w:t>Automóviles</w:t>
        <w:tab/>
        <w:t>205300.00</w:t>
        <w:tab/>
        <w:t>1</w:t>
        <w:tab/>
        <w:t>UNIDAD</w:t>
        <w:tab/>
        <w:t>TOYOTA, YARIS, H/B5 PREMIUM, 5 PTAS, STD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2012</w:t>
        <w:tab/>
        <w:t>Automóviles</w:t>
        <w:tab/>
        <w:t>212000.00</w:t>
        <w:tab/>
        <w:t>1</w:t>
        <w:tab/>
        <w:t>UNIDAD</w:t>
        <w:tab/>
        <w:t>HONDA, CITY, LX, STD, 4 PTAS, MOD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283001</w:t>
        <w:tab/>
        <w:t>Bicicletas y motocicletas</w:t>
        <w:tab/>
        <w:t>2999.00</w:t>
        <w:tab/>
        <w:t>1</w:t>
        <w:tab/>
        <w:t>UNIDAD</w:t>
        <w:tab/>
        <w:t>BENOTTO, BICICLETA, R-26, MOD 30-30 FS</w:t>
      </w:r>
    </w:p>
    <w:p>
      <w:pPr>
        <w:pStyle w:val="Ww"/>
        <w:spacing w:lineRule="exact" w:line="94" w:before="0" w:after="0"/>
        <w:rPr/>
      </w:pPr>
      <w:r>
        <w:rPr/>
        <w:t>12</w:t>
        <w:tab/>
        <w:t>283002</w:t>
        <w:tab/>
        <w:t>Bicicletas y motocicletas</w:t>
        <w:tab/>
        <w:t>896.00</w:t>
        <w:tab/>
        <w:t>1</w:t>
        <w:tab/>
        <w:t>UNIDAD</w:t>
        <w:tab/>
        <w:t>BARBIE, BICICLETA, R-12, MOD 148012</w:t>
      </w:r>
    </w:p>
    <w:p>
      <w:pPr>
        <w:pStyle w:val="Ww"/>
        <w:spacing w:lineRule="exact" w:line="94" w:before="0" w:after="0"/>
        <w:rPr/>
      </w:pPr>
      <w:r>
        <w:rPr/>
        <w:t>12</w:t>
        <w:tab/>
        <w:t>283003</w:t>
        <w:tab/>
        <w:t>Bicicletas y motocicletas</w:t>
        <w:tab/>
        <w:t>1903.77</w:t>
        <w:tab/>
        <w:t>1</w:t>
        <w:tab/>
        <w:t>UNIDAD</w:t>
        <w:tab/>
        <w:t>BIMEX, BICICLETA, R-26, MONTAÑA, 18 VEL, DOBLE SUSPENSION</w:t>
      </w:r>
    </w:p>
    <w:p>
      <w:pPr>
        <w:pStyle w:val="Ww"/>
        <w:spacing w:lineRule="exact" w:line="94" w:before="0" w:after="0"/>
        <w:rPr/>
      </w:pPr>
      <w:r>
        <w:rPr/>
        <w:t>12</w:t>
        <w:tab/>
        <w:t>283004</w:t>
        <w:tab/>
        <w:t>Bicicletas y motocicletas</w:t>
        <w:tab/>
        <w:t>2499.00</w:t>
        <w:tab/>
        <w:t>1</w:t>
        <w:tab/>
        <w:t>PZA</w:t>
        <w:tab/>
        <w:t>TURBO, BICICLETA, R-24, 7 VEL, MOD EMPIRE</w:t>
      </w:r>
    </w:p>
    <w:p>
      <w:pPr>
        <w:pStyle w:val="Ww"/>
        <w:spacing w:lineRule="exact" w:line="94" w:before="0" w:after="0"/>
        <w:rPr/>
      </w:pPr>
      <w:r>
        <w:rPr/>
        <w:t>12</w:t>
        <w:tab/>
        <w:t>284001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12</w:t>
        <w:tab/>
        <w:t>284002</w:t>
        <w:tab/>
        <w:t>Gasolina de bajo octanaje</w:t>
        <w:tab/>
        <w:t>8.82</w:t>
        <w:tab/>
        <w:t>1</w:t>
        <w:tab/>
        <w:t>LT</w:t>
        <w:tab/>
        <w:t>PEMEX, BAJO OCTANAJE, MAGNA, PRECIO POR LITRO</w:t>
      </w:r>
    </w:p>
    <w:p>
      <w:pPr>
        <w:pStyle w:val="Ww"/>
        <w:spacing w:lineRule="exact" w:line="94" w:before="0" w:after="0"/>
        <w:rPr/>
      </w:pPr>
      <w:r>
        <w:rPr/>
        <w:t>12</w:t>
        <w:tab/>
        <w:t>285001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12</w:t>
        <w:tab/>
        <w:t>285002</w:t>
        <w:tab/>
        <w:t>Gasolina de alto octanaje</w:t>
        <w:tab/>
        <w:t>10.13</w:t>
        <w:tab/>
        <w:t>1</w:t>
        <w:tab/>
        <w:t>LT</w:t>
        <w:tab/>
        <w:t>PEMEX, ALTO OCTANAJE, PREMIUM, PRECIO POR LITRO</w:t>
      </w:r>
    </w:p>
    <w:p>
      <w:pPr>
        <w:pStyle w:val="Ww"/>
        <w:spacing w:lineRule="exact" w:line="94" w:before="0" w:after="0"/>
        <w:rPr/>
      </w:pPr>
      <w:r>
        <w:rPr/>
        <w:t>12</w:t>
        <w:tab/>
        <w:t>286001</w:t>
        <w:tab/>
        <w:t>Aceites lubricantes</w:t>
        <w:tab/>
        <w:t>68.71</w:t>
        <w:tab/>
        <w:t>1</w:t>
        <w:tab/>
        <w:t>LT</w:t>
        <w:tab/>
        <w:t>AKRON, MONOGRADO, SAE 40W, HEAVY DUTY, BOTE DE 946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86002</w:t>
        <w:tab/>
        <w:t>Aceites lubricantes</w:t>
        <w:tab/>
        <w:t>43.92</w:t>
        <w:tab/>
        <w:t>1</w:t>
        <w:tab/>
        <w:t>LT</w:t>
        <w:tab/>
        <w:t>MP, MULTIGRADO, SAE 20W-50, BOTE DE 946ML</w:t>
      </w:r>
    </w:p>
    <w:p>
      <w:pPr>
        <w:pStyle w:val="Ww"/>
        <w:spacing w:lineRule="exact" w:line="94" w:before="0" w:after="0"/>
        <w:rPr/>
      </w:pPr>
      <w:r>
        <w:rPr/>
        <w:t>12</w:t>
        <w:tab/>
        <w:t>286003</w:t>
        <w:tab/>
        <w:t>Aceites lubricantes</w:t>
        <w:tab/>
        <w:t>58.03</w:t>
        <w:tab/>
        <w:t>1</w:t>
        <w:tab/>
        <w:t>LT</w:t>
        <w:tab/>
        <w:t>AUTO ZONE, MULTIGRADO, SAE 20W-50, BOTE DE 946 ML</w:t>
      </w:r>
    </w:p>
    <w:p>
      <w:pPr>
        <w:pStyle w:val="Ww"/>
        <w:spacing w:lineRule="exact" w:line="94" w:before="0" w:after="0"/>
        <w:rPr/>
      </w:pPr>
      <w:r>
        <w:rPr/>
        <w:t>12</w:t>
        <w:tab/>
        <w:t>286004</w:t>
        <w:tab/>
        <w:t>Aceites lubricantes</w:t>
        <w:tab/>
        <w:t>43.55</w:t>
        <w:tab/>
        <w:t>1</w:t>
        <w:tab/>
        <w:t>LT</w:t>
        <w:tab/>
        <w:t>MP, MULTIGRADO, SAE 2OW-50, BOTE DE 946 ML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287001</w:t>
        <w:tab/>
        <w:t>Neumáticos</w:t>
        <w:tab/>
        <w:t>917.00</w:t>
        <w:tab/>
        <w:t>1</w:t>
        <w:tab/>
        <w:t>PZA</w:t>
        <w:tab/>
        <w:t>GOODYEAR, RIN 13, 175/70 R13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287002</w:t>
        <w:tab/>
        <w:t>Neumáticos</w:t>
        <w:tab/>
        <w:t>1199.00</w:t>
        <w:tab/>
        <w:t>1</w:t>
        <w:tab/>
        <w:t>PZA</w:t>
        <w:tab/>
        <w:t>TELSTAR, RIN 14, 215/70 R14, WEATHERY</w:t>
      </w:r>
    </w:p>
    <w:p>
      <w:pPr>
        <w:pStyle w:val="Ww"/>
        <w:spacing w:lineRule="exact" w:line="94" w:before="0" w:after="0"/>
        <w:rPr/>
      </w:pPr>
      <w:r>
        <w:rPr/>
        <w:t>12</w:t>
        <w:tab/>
        <w:t>287003</w:t>
        <w:tab/>
        <w:t>Neumáticos</w:t>
        <w:tab/>
        <w:t>500.00</w:t>
        <w:tab/>
        <w:t>1</w:t>
        <w:tab/>
        <w:t>PZA</w:t>
        <w:tab/>
        <w:t>GENERAL TIRE, RIN 13, 175/70 R13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287004</w:t>
        <w:tab/>
        <w:t>Neumáticos</w:t>
        <w:tab/>
        <w:t>1100.00</w:t>
        <w:tab/>
        <w:t>1</w:t>
        <w:tab/>
        <w:t>PZA</w:t>
        <w:tab/>
        <w:t>GRAND PRIX, RIN 15, 235/65 R15, S/MOD</w:t>
      </w:r>
    </w:p>
    <w:p>
      <w:pPr>
        <w:pStyle w:val="Ww"/>
        <w:spacing w:lineRule="exact" w:line="94" w:before="0" w:after="0"/>
        <w:rPr/>
      </w:pPr>
      <w:r>
        <w:rPr/>
        <w:t>12</w:t>
        <w:tab/>
        <w:t>288001</w:t>
        <w:tab/>
        <w:t>Otras refacciones</w:t>
        <w:tab/>
        <w:t>180.00</w:t>
        <w:tab/>
        <w:t>1</w:t>
        <w:tab/>
        <w:t>JGO</w:t>
        <w:tab/>
        <w:t>BOSCH, BUJIAS Y PLATINOS, P/CHEVY, JGO DE 4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288002</w:t>
        <w:tab/>
        <w:t>Otras refacciones</w:t>
        <w:tab/>
        <w:t>198.00</w:t>
        <w:tab/>
        <w:t>1</w:t>
        <w:tab/>
        <w:t>PZA</w:t>
        <w:tab/>
        <w:t>MP, BASTON, ANTIRROBOS, DOBLE GANCHO</w:t>
      </w:r>
    </w:p>
    <w:p>
      <w:pPr>
        <w:pStyle w:val="Ww"/>
        <w:spacing w:lineRule="exact" w:line="94" w:before="0" w:after="0"/>
        <w:rPr/>
      </w:pPr>
      <w:r>
        <w:rPr/>
        <w:t>12</w:t>
        <w:tab/>
        <w:t>288003</w:t>
        <w:tab/>
        <w:t>Otras refacciones</w:t>
        <w:tab/>
        <w:t>149.00</w:t>
        <w:tab/>
        <w:t>1</w:t>
        <w:tab/>
        <w:t>PZA</w:t>
        <w:tab/>
        <w:t>DURALAST, LLAVE DE CRUZ, 50.8 CM</w:t>
      </w:r>
    </w:p>
    <w:p>
      <w:pPr>
        <w:pStyle w:val="Ww"/>
        <w:spacing w:lineRule="exact" w:line="94" w:before="0" w:after="0"/>
        <w:rPr/>
      </w:pPr>
      <w:r>
        <w:rPr/>
        <w:t>12</w:t>
        <w:tab/>
        <w:t>288004</w:t>
        <w:tab/>
        <w:t>Otras refacciones</w:t>
        <w:tab/>
        <w:t>40.90</w:t>
        <w:tab/>
        <w:t>1</w:t>
        <w:tab/>
        <w:t>PZA</w:t>
        <w:tab/>
        <w:t>MULTITOP, LIMPIAPARABRISAS, DE 16 PULGADAS</w:t>
      </w:r>
    </w:p>
    <w:p>
      <w:pPr>
        <w:pStyle w:val="Ww"/>
        <w:spacing w:lineRule="exact" w:line="94" w:before="0" w:after="0"/>
        <w:rPr/>
      </w:pPr>
      <w:r>
        <w:rPr/>
        <w:t>12</w:t>
        <w:tab/>
        <w:t>289001</w:t>
        <w:tab/>
        <w:t>Acumuladores</w:t>
        <w:tab/>
        <w:t>859.00</w:t>
        <w:tab/>
        <w:t>1</w:t>
        <w:tab/>
        <w:t>PZA</w:t>
        <w:tab/>
        <w:t>CHAMPION, 7 PLACAS, S/MOD 6 CELDAS</w:t>
      </w:r>
    </w:p>
    <w:p>
      <w:pPr>
        <w:pStyle w:val="Ww"/>
        <w:spacing w:lineRule="exact" w:line="94" w:before="0" w:after="0"/>
        <w:rPr/>
      </w:pPr>
      <w:r>
        <w:rPr/>
        <w:t>12</w:t>
        <w:tab/>
        <w:t>289002</w:t>
        <w:tab/>
        <w:t>Acumuladores</w:t>
        <w:tab/>
        <w:t>908.00</w:t>
        <w:tab/>
        <w:t>1</w:t>
        <w:tab/>
        <w:t>PZA</w:t>
        <w:tab/>
        <w:t>LTH, 12 PLACAS, MOD L43R500</w:t>
      </w:r>
    </w:p>
    <w:p>
      <w:pPr>
        <w:pStyle w:val="Ww"/>
        <w:spacing w:lineRule="exact" w:line="94" w:before="0" w:after="0"/>
        <w:rPr/>
      </w:pPr>
      <w:r>
        <w:rPr/>
        <w:t>12</w:t>
        <w:tab/>
        <w:t>289003</w:t>
        <w:tab/>
        <w:t>Acumuladores</w:t>
        <w:tab/>
        <w:t>999.00</w:t>
        <w:tab/>
        <w:t>1</w:t>
        <w:tab/>
        <w:t>PZA</w:t>
        <w:tab/>
        <w:t>AUTOZONE, MOD 42-R-36</w:t>
      </w:r>
    </w:p>
    <w:p>
      <w:pPr>
        <w:pStyle w:val="Ww"/>
        <w:spacing w:lineRule="exact" w:line="94" w:before="0" w:after="0"/>
        <w:rPr/>
      </w:pPr>
      <w:r>
        <w:rPr/>
        <w:t>12</w:t>
        <w:tab/>
        <w:t>289004</w:t>
        <w:tab/>
        <w:t>Acumuladores</w:t>
        <w:tab/>
        <w:t>1134.00</w:t>
        <w:tab/>
        <w:t>1</w:t>
        <w:tab/>
        <w:t>PZA</w:t>
        <w:tab/>
        <w:t>GONHER, 12 PLACAS, MOD RG G42</w:t>
      </w:r>
    </w:p>
    <w:p>
      <w:pPr>
        <w:pStyle w:val="Ww"/>
        <w:spacing w:lineRule="exact" w:line="94" w:before="0" w:after="0"/>
        <w:rPr/>
      </w:pPr>
      <w:r>
        <w:rPr/>
        <w:t>12</w:t>
        <w:tab/>
        <w:t>290001</w:t>
        <w:tab/>
        <w:t>Seguro de automóvil</w:t>
        <w:tab/>
        <w:t>10388.46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12</w:t>
        <w:tab/>
        <w:t>290002</w:t>
        <w:tab/>
        <w:t>Seguro de automóvil</w:t>
        <w:tab/>
        <w:t>10388.46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12</w:t>
        <w:tab/>
        <w:t>290003</w:t>
        <w:tab/>
        <w:t>Seguro de automóvil</w:t>
        <w:tab/>
        <w:t>10388.46</w:t>
        <w:tab/>
        <w:t>1</w:t>
        <w:tab/>
        <w:t>PRIMA</w:t>
        <w:tab/>
        <w:t>COSTO PROMEDIO PONDERADO, PRIMA, ROBO TOTAL Y DAÑOS</w:t>
      </w:r>
    </w:p>
    <w:p>
      <w:pPr>
        <w:pStyle w:val="Ww"/>
        <w:spacing w:lineRule="exact" w:line="94" w:before="0" w:after="0"/>
        <w:rPr/>
      </w:pPr>
      <w:r>
        <w:rPr/>
        <w:t>12</w:t>
        <w:tab/>
        <w:t>291001</w:t>
        <w:tab/>
        <w:t>Trámites vehiculares</w:t>
        <w:tab/>
        <w:t>1923.41</w:t>
        <w:tab/>
        <w:t>1</w:t>
        <w:tab/>
        <w:t>SRV</w:t>
        <w:tab/>
        <w:t>PRECIO PROMEDIO DE UNA CANASTA QUE INCLUYE TRAMITES VEHICULA</w:t>
      </w:r>
    </w:p>
    <w:p>
      <w:pPr>
        <w:pStyle w:val="Ww"/>
        <w:spacing w:lineRule="exact" w:line="94" w:before="0" w:after="0"/>
        <w:rPr/>
      </w:pPr>
      <w:r>
        <w:rPr/>
        <w:t>12</w:t>
        <w:tab/>
        <w:t>292001</w:t>
        <w:tab/>
        <w:t>Mantenimiento de automóvil</w:t>
        <w:tab/>
        <w:t>320.00</w:t>
        <w:tab/>
        <w:t>1</w:t>
        <w:tab/>
        <w:t>SERV</w:t>
        <w:tab/>
        <w:t>CAMBIO DE ACEITE Y FILTRO, PAQUETE PREMIUM INC/FILTRO</w:t>
      </w:r>
    </w:p>
    <w:p>
      <w:pPr>
        <w:pStyle w:val="Ww"/>
        <w:spacing w:lineRule="exact" w:line="94" w:before="0" w:after="0"/>
        <w:rPr/>
      </w:pPr>
      <w:r>
        <w:rPr/>
        <w:t>12</w:t>
        <w:tab/>
        <w:t>292002</w:t>
        <w:tab/>
        <w:t>Mantenimiento de automóvil</w:t>
        <w:tab/>
        <w:t>1100.00</w:t>
        <w:tab/>
        <w:t>1</w:t>
        <w:tab/>
        <w:t>SERV</w:t>
        <w:tab/>
        <w:t>AFINACION, SERVICIO MAYOR</w:t>
      </w:r>
    </w:p>
    <w:p>
      <w:pPr>
        <w:pStyle w:val="Ww"/>
        <w:spacing w:lineRule="exact" w:line="94" w:before="0" w:after="0"/>
        <w:rPr/>
      </w:pPr>
      <w:r>
        <w:rPr/>
        <w:t>12</w:t>
        <w:tab/>
        <w:t>292003</w:t>
        <w:tab/>
        <w:t>Mantenimiento de automóvil</w:t>
        <w:tab/>
        <w:t>250.00</w:t>
        <w:tab/>
        <w:t>1</w:t>
        <w:tab/>
        <w:t>SERV</w:t>
        <w:tab/>
        <w:t>ALINEACION Y BALANCEO, 4 LLANTAS</w:t>
      </w:r>
    </w:p>
    <w:p>
      <w:pPr>
        <w:pStyle w:val="Ww"/>
        <w:spacing w:lineRule="exact" w:line="94" w:before="0" w:after="0"/>
        <w:rPr/>
      </w:pPr>
      <w:r>
        <w:rPr/>
        <w:t>12</w:t>
        <w:tab/>
        <w:t>292004</w:t>
        <w:tab/>
        <w:t>Mantenimiento de automóvil</w:t>
        <w:tab/>
        <w:t>329.50</w:t>
        <w:tab/>
        <w:t>1</w:t>
        <w:tab/>
        <w:t>SERV</w:t>
        <w:tab/>
        <w:t>ALINEACION Y BALANCEO,</w:t>
      </w:r>
    </w:p>
    <w:p>
      <w:pPr>
        <w:pStyle w:val="Ww"/>
        <w:spacing w:lineRule="exact" w:line="94" w:before="0" w:after="0"/>
        <w:rPr/>
      </w:pPr>
      <w:r>
        <w:rPr/>
        <w:t>12</w:t>
        <w:tab/>
        <w:t>293001</w:t>
        <w:tab/>
        <w:t>Reparación de automóvil</w:t>
        <w:tab/>
        <w:t>4037.96</w:t>
        <w:tab/>
        <w:t>1</w:t>
        <w:tab/>
        <w:t>SERV</w:t>
        <w:tab/>
        <w:t>REP DE SUSPENSION, INCLUYE MANO DE OBRA, AUTO COMPACTO</w:t>
      </w:r>
    </w:p>
    <w:p>
      <w:pPr>
        <w:pStyle w:val="Ww"/>
        <w:spacing w:lineRule="exact" w:line="94" w:before="0" w:after="0"/>
        <w:rPr/>
      </w:pPr>
      <w:r>
        <w:rPr/>
        <w:t>12</w:t>
        <w:tab/>
        <w:t>293002</w:t>
        <w:tab/>
        <w:t>Reparación de automóvil</w:t>
        <w:tab/>
        <w:t>1158.84</w:t>
        <w:tab/>
        <w:t>1</w:t>
        <w:tab/>
        <w:t>SERV</w:t>
        <w:tab/>
        <w:t>REP DE TRANSMISION, AUTOMATICA, INCLUYE MANO DE OBRA</w:t>
      </w:r>
    </w:p>
    <w:p>
      <w:pPr>
        <w:pStyle w:val="Ww"/>
        <w:spacing w:lineRule="exact" w:line="94" w:before="0" w:after="0"/>
        <w:rPr/>
      </w:pPr>
      <w:r>
        <w:rPr/>
        <w:t>12</w:t>
        <w:tab/>
        <w:t>293003</w:t>
        <w:tab/>
        <w:t>Reparación de automóvil</w:t>
        <w:tab/>
        <w:t>450.00</w:t>
        <w:tab/>
        <w:t>1</w:t>
        <w:tab/>
        <w:t>SERV</w:t>
        <w:tab/>
        <w:t>REP DE ESCAPE, REPARACION DE MOFLE</w:t>
      </w:r>
    </w:p>
    <w:p>
      <w:pPr>
        <w:pStyle w:val="Ww"/>
        <w:spacing w:lineRule="exact" w:line="94" w:before="0" w:after="0"/>
        <w:rPr/>
      </w:pPr>
      <w:r>
        <w:rPr/>
        <w:t>12</w:t>
        <w:tab/>
        <w:t>293004</w:t>
        <w:tab/>
        <w:t>Reparación de automóvil</w:t>
        <w:tab/>
        <w:t>380.00</w:t>
        <w:tab/>
        <w:t>1</w:t>
        <w:tab/>
        <w:t>SERV</w:t>
        <w:tab/>
        <w:t>REP SIST. ELECTRICO, ALTERNADOR</w:t>
      </w:r>
    </w:p>
    <w:p>
      <w:pPr>
        <w:pStyle w:val="Ww"/>
        <w:spacing w:lineRule="exact" w:line="94" w:before="0" w:after="0"/>
        <w:rPr/>
      </w:pPr>
      <w:r>
        <w:rPr/>
        <w:t>12</w:t>
        <w:tab/>
        <w:t>294001</w:t>
        <w:tab/>
        <w:t>Lavado y engrasado de automóvil</w:t>
        <w:tab/>
        <w:t>430.00</w:t>
        <w:tab/>
        <w:t>1</w:t>
        <w:tab/>
        <w:t>SERV</w:t>
        <w:tab/>
        <w:t>LAVADO Y ENGRASADO, DE AUTO CHICO</w:t>
      </w:r>
    </w:p>
    <w:p>
      <w:pPr>
        <w:pStyle w:val="Ww"/>
        <w:spacing w:lineRule="exact" w:line="94" w:before="0" w:after="0"/>
        <w:rPr/>
      </w:pPr>
      <w:r>
        <w:rPr/>
        <w:t>12</w:t>
        <w:tab/>
        <w:t>294002</w:t>
        <w:tab/>
        <w:t>Lavado y engrasado de automóvil</w:t>
        <w:tab/>
        <w:t>55.00</w:t>
        <w:tab/>
        <w:t>1</w:t>
        <w:tab/>
        <w:t>SERV</w:t>
        <w:tab/>
        <w:t>LAVADO, DE AUTO, PAQ 1</w:t>
      </w:r>
    </w:p>
    <w:p>
      <w:pPr>
        <w:pStyle w:val="Ww"/>
        <w:spacing w:lineRule="exact" w:line="94" w:before="0" w:after="0"/>
        <w:rPr/>
      </w:pPr>
      <w:r>
        <w:rPr/>
        <w:t>12</w:t>
        <w:tab/>
        <w:t>294003</w:t>
        <w:tab/>
        <w:t>Lavado y engrasado de automóvil</w:t>
        <w:tab/>
        <w:t>160.00</w:t>
        <w:tab/>
        <w:t>1</w:t>
        <w:tab/>
        <w:t>SERV</w:t>
        <w:tab/>
        <w:t>LAVADO, DE AUTO CHICO, CHEVY</w:t>
      </w:r>
    </w:p>
    <w:p>
      <w:pPr>
        <w:pStyle w:val="Ww"/>
        <w:spacing w:lineRule="exact" w:line="94" w:before="0" w:after="0"/>
        <w:rPr/>
      </w:pPr>
      <w:r>
        <w:rPr/>
        <w:t>12</w:t>
        <w:tab/>
        <w:t>294004</w:t>
        <w:tab/>
        <w:t>Lavado y engrasado de automóvil</w:t>
        <w:tab/>
        <w:t>196.00</w:t>
        <w:tab/>
        <w:t>1</w:t>
        <w:tab/>
        <w:t>SERV</w:t>
        <w:tab/>
        <w:t>LAVADO, DE TSURU</w:t>
      </w:r>
    </w:p>
    <w:p>
      <w:pPr>
        <w:pStyle w:val="Ww"/>
        <w:spacing w:lineRule="exact" w:line="94" w:before="0" w:after="0"/>
        <w:rPr/>
      </w:pPr>
      <w:r>
        <w:rPr/>
        <w:t>12</w:t>
        <w:tab/>
        <w:t>295023</w:t>
        <w:tab/>
        <w:t>Autopistas</w:t>
        <w:tab/>
        <w:t>92.00</w:t>
        <w:tab/>
        <w:t>1</w:t>
        <w:tab/>
        <w:t>CUOTA</w:t>
        <w:tab/>
        <w:t>ENTRONQUE SAN ISIDRO - ENTRONQUE RIO VERDE</w:t>
      </w:r>
    </w:p>
    <w:p>
      <w:pPr>
        <w:pStyle w:val="Ww"/>
        <w:spacing w:lineRule="exact" w:line="94" w:before="0" w:after="0"/>
        <w:rPr/>
      </w:pPr>
      <w:r>
        <w:rPr/>
        <w:t>12</w:t>
        <w:tab/>
        <w:t>295045</w:t>
        <w:tab/>
        <w:t>Autopistas</w:t>
        <w:tab/>
        <w:t>101.00</w:t>
        <w:tab/>
        <w:t>1</w:t>
        <w:tab/>
        <w:t>CUOTA</w:t>
        <w:tab/>
        <w:t>VILLA DE ARRIAGA - ENTRONQUE LA PILA</w:t>
      </w:r>
    </w:p>
    <w:p>
      <w:pPr>
        <w:pStyle w:val="Ww"/>
        <w:spacing w:lineRule="exact" w:line="94" w:before="0" w:after="0"/>
        <w:rPr/>
      </w:pPr>
      <w:r>
        <w:rPr/>
        <w:t>12</w:t>
        <w:tab/>
        <w:t>295097</w:t>
        <w:tab/>
        <w:t>Autopistas</w:t>
        <w:tab/>
        <w:t>17.50</w:t>
        <w:tab/>
        <w:t>1</w:t>
        <w:tab/>
        <w:t>CUOTA</w:t>
        <w:tab/>
        <w:t>LIBRAMIENTO DE MATEHUALA</w:t>
      </w:r>
    </w:p>
    <w:p>
      <w:pPr>
        <w:pStyle w:val="Ww"/>
        <w:spacing w:lineRule="exact" w:line="94" w:before="0" w:after="0"/>
        <w:rPr/>
      </w:pPr>
      <w:r>
        <w:rPr/>
        <w:t>12</w:t>
        <w:tab/>
        <w:t>295152</w:t>
        <w:tab/>
        <w:t>Autopistas</w:t>
        <w:tab/>
        <w:t>48.00</w:t>
        <w:tab/>
        <w:t>1</w:t>
        <w:tab/>
        <w:t>CUOTA</w:t>
        <w:tab/>
        <w:t>LIBRAMIENTO DE SAN LUIS POTOSI</w:t>
      </w:r>
    </w:p>
    <w:p>
      <w:pPr>
        <w:pStyle w:val="Ww"/>
        <w:spacing w:lineRule="exact" w:line="94" w:before="0" w:after="0"/>
        <w:rPr/>
      </w:pPr>
      <w:r>
        <w:rPr/>
        <w:t>12</w:t>
        <w:tab/>
        <w:t>296001</w:t>
        <w:tab/>
        <w:t>Estacionamiento</w:t>
        <w:tab/>
        <w:t>7.00</w:t>
        <w:tab/>
        <w:t>1</w:t>
        <w:tab/>
        <w:t>CUOTA</w:t>
        <w:tab/>
        <w:t>POR 1 HORA</w:t>
      </w:r>
    </w:p>
    <w:p>
      <w:pPr>
        <w:pStyle w:val="Ww"/>
        <w:spacing w:lineRule="exact" w:line="94" w:before="0" w:after="0"/>
        <w:rPr/>
      </w:pPr>
      <w:r>
        <w:rPr/>
        <w:t>12</w:t>
        <w:tab/>
        <w:t>296002</w:t>
        <w:tab/>
        <w:t>Estacionamiento</w:t>
        <w:tab/>
        <w:t>10.00</w:t>
        <w:tab/>
        <w:t>1</w:t>
        <w:tab/>
        <w:t>CUOTA</w:t>
        <w:tab/>
        <w:t>POR 1 HORA</w:t>
      </w:r>
    </w:p>
    <w:p>
      <w:pPr>
        <w:pStyle w:val="Ww"/>
        <w:spacing w:lineRule="exact" w:line="94" w:before="0" w:after="0"/>
        <w:rPr/>
      </w:pPr>
      <w:r>
        <w:rPr/>
        <w:t>12</w:t>
        <w:tab/>
        <w:t>306001</w:t>
        <w:tab/>
        <w:t>Universidad</w:t>
        <w:tab/>
        <w:t>851.04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6002</w:t>
        <w:tab/>
        <w:t>Universidad</w:t>
        <w:tab/>
        <w:t>14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6003</w:t>
        <w:tab/>
        <w:t>Universidad</w:t>
        <w:tab/>
        <w:t>1886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6004</w:t>
        <w:tab/>
        <w:t>Universidad</w:t>
        <w:tab/>
        <w:t>6727.4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7001</w:t>
        <w:tab/>
        <w:t>Primaria</w:t>
        <w:tab/>
        <w:t>2437.92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7002</w:t>
        <w:tab/>
        <w:t>Primaria</w:t>
        <w:tab/>
        <w:t>224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7003</w:t>
        <w:tab/>
        <w:t>Primaria</w:t>
        <w:tab/>
        <w:t>135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7004</w:t>
        <w:tab/>
        <w:t>Primaria</w:t>
        <w:tab/>
        <w:t>1765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8001</w:t>
        <w:tab/>
        <w:t>Preparatoria</w:t>
        <w:tab/>
        <w:t>1568.75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8002</w:t>
        <w:tab/>
        <w:t>Preparatoria</w:t>
        <w:tab/>
        <w:t>24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8003</w:t>
        <w:tab/>
        <w:t>Preparatoria</w:t>
        <w:tab/>
        <w:t>206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8004</w:t>
        <w:tab/>
        <w:t>Preparatoria</w:t>
        <w:tab/>
        <w:t>363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9001</w:t>
        <w:tab/>
        <w:t>Secundaria</w:t>
        <w:tab/>
        <w:t>205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9002</w:t>
        <w:tab/>
        <w:t>Secundaria</w:t>
        <w:tab/>
        <w:t>284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9003</w:t>
        <w:tab/>
        <w:t>Secundaria</w:t>
        <w:tab/>
        <w:t>1525.0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09004</w:t>
        <w:tab/>
        <w:t>Secundaria</w:t>
        <w:tab/>
        <w:t>2489.58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0001</w:t>
        <w:tab/>
        <w:t>Preescolar</w:t>
        <w:tab/>
        <w:t>1362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0002</w:t>
        <w:tab/>
        <w:t>Preescolar</w:t>
        <w:tab/>
        <w:t>146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0003</w:t>
        <w:tab/>
        <w:t>Preescolar</w:t>
        <w:tab/>
        <w:t>329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0004</w:t>
        <w:tab/>
        <w:t>Preescolar</w:t>
        <w:tab/>
        <w:t>2558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1001</w:t>
        <w:tab/>
        <w:t>Enseñanza adicional</w:t>
        <w:tab/>
        <w:t>76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1002</w:t>
        <w:tab/>
        <w:t>Enseñanza adicional</w:t>
        <w:tab/>
        <w:t>2235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1003</w:t>
        <w:tab/>
        <w:t>Enseñanza adicional</w:t>
        <w:tab/>
        <w:t>19700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1004</w:t>
        <w:tab/>
        <w:t>Enseñanza adicional</w:t>
        <w:tab/>
        <w:t>1899.00</w:t>
        <w:tab/>
        <w:t>1</w:t>
        <w:tab/>
        <w:t>COST/A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2001</w:t>
        <w:tab/>
        <w:t>Carrera corta</w:t>
        <w:tab/>
        <w:t>1587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2002</w:t>
        <w:tab/>
        <w:t>Carrera corta</w:t>
        <w:tab/>
        <w:t>1583.3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2003</w:t>
        <w:tab/>
        <w:t>Carrera corta</w:t>
        <w:tab/>
        <w:t>1485.50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2004</w:t>
        <w:tab/>
        <w:t>Carrera corta</w:t>
        <w:tab/>
        <w:t>881.6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3001</w:t>
        <w:tab/>
        <w:t>Guarderías y estancias infantiles</w:t>
        <w:tab/>
        <w:t>142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3002</w:t>
        <w:tab/>
        <w:t>Guarderías y estancias infantiles</w:t>
        <w:tab/>
        <w:t>1070.83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3003</w:t>
        <w:tab/>
        <w:t>Guarderías y estancias infantiles</w:t>
        <w:tab/>
        <w:t>2054.17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3004</w:t>
        <w:tab/>
        <w:t>Guarderías y estancias infantiles</w:t>
        <w:tab/>
        <w:t>2751.25</w:t>
        <w:tab/>
        <w:t>1</w:t>
        <w:tab/>
        <w:t>COST/M</w:t>
        <w:tab/>
        <w:t>COLEGIATURAS, INSCRIPCION Y OTRAS CUOTAS PARA UN CICLO</w:t>
      </w:r>
    </w:p>
    <w:p>
      <w:pPr>
        <w:pStyle w:val="Ww"/>
        <w:spacing w:lineRule="exact" w:line="94" w:before="0" w:after="0"/>
        <w:rPr/>
      </w:pPr>
      <w:r>
        <w:rPr/>
        <w:t>12</w:t>
        <w:tab/>
        <w:t>314001</w:t>
        <w:tab/>
        <w:t>Otros libros</w:t>
        <w:tab/>
        <w:t>199.00</w:t>
        <w:tab/>
        <w:t>1</w:t>
        <w:tab/>
        <w:t>EJEMPL</w:t>
        <w:tab/>
        <w:t>PRIMERO TU: LOS 7 PASOS, SUP PERSONAL, GABY VARGAS, AGUILAR</w:t>
      </w:r>
    </w:p>
    <w:p>
      <w:pPr>
        <w:pStyle w:val="Ww"/>
        <w:spacing w:lineRule="exact" w:line="94" w:before="0" w:after="0"/>
        <w:rPr/>
      </w:pPr>
      <w:r>
        <w:rPr/>
        <w:t>12</w:t>
        <w:tab/>
        <w:t>314002</w:t>
        <w:tab/>
        <w:t>Otros libros</w:t>
        <w:tab/>
        <w:t>50.00</w:t>
        <w:tab/>
        <w:t>1</w:t>
        <w:tab/>
        <w:t>EJEMPL</w:t>
        <w:tab/>
        <w:t>LAROUSSE, DICCIONARIO, BASICO, ED LAROUSSE</w:t>
      </w:r>
    </w:p>
    <w:p>
      <w:pPr>
        <w:pStyle w:val="Ww"/>
        <w:spacing w:lineRule="exact" w:line="94" w:before="0" w:after="0"/>
        <w:rPr/>
      </w:pPr>
      <w:r>
        <w:rPr/>
        <w:t>12</w:t>
        <w:tab/>
        <w:t>314003</w:t>
        <w:tab/>
        <w:t>Otros libros</w:t>
        <w:tab/>
        <w:t>99.00</w:t>
        <w:tab/>
        <w:t>1</w:t>
        <w:tab/>
        <w:t>EJEMPL</w:t>
        <w:tab/>
        <w:t>EL ALQUIMISTA, BEST SELLER, PAULO COELHO, ED GRIJALBO</w:t>
      </w:r>
    </w:p>
    <w:p>
      <w:pPr>
        <w:pStyle w:val="Ww"/>
        <w:spacing w:lineRule="exact" w:line="94" w:before="0" w:after="0"/>
        <w:rPr/>
      </w:pPr>
      <w:r>
        <w:rPr/>
        <w:t>12</w:t>
        <w:tab/>
        <w:t>314004</w:t>
        <w:tab/>
        <w:t>Otros libros</w:t>
        <w:tab/>
        <w:t>242.00</w:t>
        <w:tab/>
        <w:t>1</w:t>
        <w:tab/>
        <w:t>EJEMPL</w:t>
        <w:tab/>
        <w:t>AUTOMOTIVACION, SUP PERSONAL, ANTONIO VALLS, BRESCA P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1</w:t>
        <w:tab/>
        <w:t>Libros de texto</w:t>
        <w:tab/>
        <w:t>165.00</w:t>
        <w:tab/>
        <w:t>1</w:t>
        <w:tab/>
        <w:t>EJEMPL</w:t>
        <w:tab/>
        <w:t>MATEMATICAS, PRIM, CUADERNO DE TRAB, CABALLERO,ESFINGE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2</w:t>
        <w:tab/>
        <w:t>Libros de texto</w:t>
        <w:tab/>
        <w:t>120.00</w:t>
        <w:tab/>
        <w:t>1</w:t>
        <w:tab/>
        <w:t>EJEMPL</w:t>
        <w:tab/>
        <w:t>MATEMATICAS, PRIM, CUADERNO ALFA 1, CABALLERO, ESFINGE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3</w:t>
        <w:tab/>
        <w:t>Libros de texto</w:t>
        <w:tab/>
        <w:t>150.00</w:t>
        <w:tab/>
        <w:t>1</w:t>
        <w:tab/>
        <w:t>EJEMPL</w:t>
        <w:tab/>
        <w:t>MATEMATICAS, SECUND, 2, TORAL, ED. PROGRESO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4</w:t>
        <w:tab/>
        <w:t>Libros de texto</w:t>
        <w:tab/>
        <w:t>165.00</w:t>
        <w:tab/>
        <w:t>1</w:t>
        <w:tab/>
        <w:t>EJEMPL</w:t>
        <w:tab/>
        <w:t>MATEMATICAS, SECUND, 2, FORTIÑO ESCAREÑO, ED TRILL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5</w:t>
        <w:tab/>
        <w:t>Libros de texto</w:t>
        <w:tab/>
        <w:t>129.00</w:t>
        <w:tab/>
        <w:t>1</w:t>
        <w:tab/>
        <w:t>EJEMPL</w:t>
        <w:tab/>
        <w:t>HISTORIA, PREPA, DE MEX, ACEVEDO, ED. LIMUSA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6</w:t>
        <w:tab/>
        <w:t>Libros de texto</w:t>
        <w:tab/>
        <w:t>305.00</w:t>
        <w:tab/>
        <w:t>1</w:t>
        <w:tab/>
        <w:t>EJEMPL</w:t>
        <w:tab/>
        <w:t>ALGEBRA, PREPA, ELEMENTAL, RANGEL, ED PERSON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7</w:t>
        <w:tab/>
        <w:t>Libros de texto</w:t>
        <w:tab/>
        <w:t>169.00</w:t>
        <w:tab/>
        <w:t>1</w:t>
        <w:tab/>
        <w:t>EJEMPL</w:t>
        <w:tab/>
        <w:t>ESPAÑOL, PRIM, COMPETENCIAS LECTORAS, H A AVILA, NORMA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8</w:t>
        <w:tab/>
        <w:t>Libros de texto</w:t>
        <w:tab/>
        <w:t>190.00</w:t>
        <w:tab/>
        <w:t>1</w:t>
        <w:tab/>
        <w:t>EJEMPL</w:t>
        <w:tab/>
        <w:t>MATEMATICAS, PRIM, APRENDIENDO 1, J S GUERRERO, ED PROGRESO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09</w:t>
        <w:tab/>
        <w:t>Libros de texto</w:t>
        <w:tab/>
        <w:t>135.00</w:t>
        <w:tab/>
        <w:t>1</w:t>
        <w:tab/>
        <w:t>EJEMPL</w:t>
        <w:tab/>
        <w:t>QUIMICA, SECUND, CREATIVA, CORTES, FERNANDEZ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10</w:t>
        <w:tab/>
        <w:t>Libros de texto</w:t>
        <w:tab/>
        <w:t>105.00</w:t>
        <w:tab/>
        <w:t>1</w:t>
        <w:tab/>
        <w:t>EJEMPL</w:t>
        <w:tab/>
        <w:t>GUIA ESCOLAR, PRIM, GUIA PLUS, AUT VELA-BENGOCHEA-RUIZ, SM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11</w:t>
        <w:tab/>
        <w:t>Libros de texto</w:t>
        <w:tab/>
        <w:t>190.00</w:t>
        <w:tab/>
        <w:t>1</w:t>
        <w:tab/>
        <w:t>EJEMPL</w:t>
        <w:tab/>
        <w:t>CIVISMO, PRIM, JUAREZ-BAHENA-GZLZ, ED CULTURAL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12</w:t>
        <w:tab/>
        <w:t>Libros de texto</w:t>
        <w:tab/>
        <w:t>195.00</w:t>
        <w:tab/>
        <w:t>1</w:t>
        <w:tab/>
        <w:t>EJEMPL</w:t>
        <w:tab/>
        <w:t>ESPAÑOL, SECUND, MURILLO, ED MC GRAW HILL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13</w:t>
        <w:tab/>
        <w:t>Libros de texto</w:t>
        <w:tab/>
        <w:t>249.40</w:t>
        <w:tab/>
        <w:t>1</w:t>
        <w:tab/>
        <w:t>EJEMPL</w:t>
        <w:tab/>
        <w:t>FISICA, PREPA, GENERAL, PEREZ MONTIEL, PUB CULTURALES</w:t>
      </w:r>
    </w:p>
    <w:p>
      <w:pPr>
        <w:pStyle w:val="Ww"/>
        <w:spacing w:lineRule="exact" w:line="94" w:before="0" w:after="0"/>
        <w:rPr/>
      </w:pPr>
      <w:r>
        <w:rPr/>
        <w:t>12</w:t>
        <w:tab/>
        <w:t>315014</w:t>
        <w:tab/>
        <w:t>Libros de texto</w:t>
        <w:tab/>
        <w:t>425.70</w:t>
        <w:tab/>
        <w:t>1</w:t>
        <w:tab/>
        <w:t>EJEMPL</w:t>
        <w:tab/>
        <w:t>BIOLOGIA, PREPA, VILLE, ED. MC GRAW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1</w:t>
        <w:tab/>
        <w:t>Material escolar</w:t>
        <w:tab/>
        <w:t>19.90</w:t>
        <w:tab/>
        <w:t>1</w:t>
        <w:tab/>
        <w:t>PZA</w:t>
        <w:tab/>
        <w:t>OFFICE MAX, CARPETA, 1 PULGADA, ECONOMICA, MEDIANA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2</w:t>
        <w:tab/>
        <w:t>Material escolar</w:t>
        <w:tab/>
        <w:t>25.90</w:t>
        <w:tab/>
        <w:t>1</w:t>
        <w:tab/>
        <w:t>PZA</w:t>
        <w:tab/>
        <w:t>OFFICE DEPOT, BLOCK, TAMAÑO CARTA, RAYADO, DE 80 HOJ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3</w:t>
        <w:tab/>
        <w:t>Material escolar</w:t>
        <w:tab/>
        <w:t>49.50</w:t>
        <w:tab/>
        <w:t>1</w:t>
        <w:tab/>
        <w:t>PZA</w:t>
        <w:tab/>
        <w:t>SCRIBE, CUADERNO, C/100 HOJAS, ESCOLAR, DE RAYA, PAQ C/5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4</w:t>
        <w:tab/>
        <w:t>Material escolar</w:t>
        <w:tab/>
        <w:t>10.00</w:t>
        <w:tab/>
        <w:t>1</w:t>
        <w:tab/>
        <w:t>PZA</w:t>
        <w:tab/>
        <w:t>SELECTO, CUADERNO, PROFESIONAL, C/100 HOJ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5</w:t>
        <w:tab/>
        <w:t>Material escolar</w:t>
        <w:tab/>
        <w:t>30.60</w:t>
        <w:tab/>
        <w:t>1</w:t>
        <w:tab/>
        <w:t>PZA</w:t>
        <w:tab/>
        <w:t>NORMA, CUADERNO, PROFESIONAL, C/100 HOJAS, DOBLE RAYA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6</w:t>
        <w:tab/>
        <w:t>Material escolar</w:t>
        <w:tab/>
        <w:t>13.00</w:t>
        <w:tab/>
        <w:t>1</w:t>
        <w:tab/>
        <w:t>PZA</w:t>
        <w:tab/>
        <w:t>ESTRELLA, BLOCK, TAQUIGRAFIA, 80 HOJAS, C/ESPIRAL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7</w:t>
        <w:tab/>
        <w:t>Material escolar</w:t>
        <w:tab/>
        <w:t>14.00</w:t>
        <w:tab/>
        <w:t>1</w:t>
        <w:tab/>
        <w:t>PAQ</w:t>
        <w:tab/>
        <w:t>TEC, BOLIGRAFO, PUNTO MEDIANO, PAQ C/12 PZAS, COLOR AZUL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8</w:t>
        <w:tab/>
        <w:t>Material escolar</w:t>
        <w:tab/>
        <w:t>135.00</w:t>
        <w:tab/>
        <w:t>1</w:t>
        <w:tab/>
        <w:t>PAQ</w:t>
        <w:tab/>
        <w:t>BIC, BOLIGRAFO, 6 CAJAS C/12 PZAS C/U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09</w:t>
        <w:tab/>
        <w:t>Material escolar</w:t>
        <w:tab/>
        <w:t>12.90</w:t>
        <w:tab/>
        <w:t>1</w:t>
        <w:tab/>
        <w:t>CAJA</w:t>
        <w:tab/>
        <w:t>OFFICE MAX, LAPIZ, CAJA C/12 PZAS, NUMERO 2</w:t>
      </w:r>
    </w:p>
    <w:p>
      <w:pPr>
        <w:pStyle w:val="Ww"/>
        <w:spacing w:lineRule="exact" w:line="94" w:before="0" w:after="0"/>
        <w:rPr/>
      </w:pPr>
      <w:r>
        <w:rPr/>
        <w:t>12</w:t>
        <w:tab/>
        <w:t>316010</w:t>
        <w:tab/>
        <w:t>Material escolar</w:t>
        <w:tab/>
        <w:t>30.00</w:t>
        <w:tab/>
        <w:t>1</w:t>
        <w:tab/>
        <w:t>PAQ</w:t>
        <w:tab/>
        <w:t>MIRADO, LAPIZ, PAQ C/10 PZ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7001</w:t>
        <w:tab/>
        <w:t>Servicios turísticos en paquete</w:t>
        <w:tab/>
        <w:t>2356.88</w:t>
        <w:tab/>
        <w:t>1</w:t>
        <w:tab/>
        <w:t>SERV</w:t>
        <w:tab/>
        <w:t>CIUDAD VALLES, TERRESTRE, 3 NOCHES, HOTEL 4 ESTRELL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7002</w:t>
        <w:tab/>
        <w:t>Servicios turísticos en paquete</w:t>
        <w:tab/>
        <w:t>2019.93</w:t>
        <w:tab/>
        <w:t>1</w:t>
        <w:tab/>
        <w:t>SERV</w:t>
        <w:tab/>
        <w:t>GUANAJUATO, TERRESTRE, 3 NOCHES, HOTEL 4 ESTRELL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7003</w:t>
        <w:tab/>
        <w:t>Servicios turísticos en paquete</w:t>
        <w:tab/>
        <w:t>2873.00</w:t>
        <w:tab/>
        <w:t>1</w:t>
        <w:tab/>
        <w:t>SERV</w:t>
        <w:tab/>
        <w:t>PUERTO VALLARTA, TERRESTRE, 3 NOCHES, HOTEL 4 ESTRELL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7004</w:t>
        <w:tab/>
        <w:t>Servicios turísticos en paquete</w:t>
        <w:tab/>
        <w:t>2057.87</w:t>
        <w:tab/>
        <w:t>1</w:t>
        <w:tab/>
        <w:t>SERV</w:t>
        <w:tab/>
        <w:t>SAN MIGUEL DE ALLENDE, TERRESTRE, 3 NOCHES, HOTEL 4 ESTRELLA</w:t>
      </w:r>
    </w:p>
    <w:p>
      <w:pPr>
        <w:pStyle w:val="Ww"/>
        <w:spacing w:lineRule="exact" w:line="94" w:before="0" w:after="0"/>
        <w:rPr/>
      </w:pPr>
      <w:r>
        <w:rPr/>
        <w:t>12</w:t>
        <w:tab/>
        <w:t>317005</w:t>
        <w:tab/>
        <w:t>Servicios turísticos en paquete</w:t>
        <w:tab/>
        <w:t>2761.86</w:t>
        <w:tab/>
        <w:t>1</w:t>
        <w:tab/>
        <w:t>SERV</w:t>
        <w:tab/>
        <w:t>CIUDAD DE MEXICO, TERRESTRE, 3 NOCHES, HOTEL 4 ESTRELL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7006</w:t>
        <w:tab/>
        <w:t>Servicios turísticos en paquete</w:t>
        <w:tab/>
        <w:t>2164.00</w:t>
        <w:tab/>
        <w:t>1</w:t>
        <w:tab/>
        <w:t>VIAJE</w:t>
        <w:tab/>
        <w:t>TAMPICO, TERRESTRE, 3 NOCHES, HOTEL 4 ESTRELLAS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1</w:t>
        <w:tab/>
        <w:t>Hoteles</w:t>
        <w:tab/>
        <w:t>53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2</w:t>
        <w:tab/>
        <w:t>Hoteles</w:t>
        <w:tab/>
        <w:t>1109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3</w:t>
        <w:tab/>
        <w:t>Hoteles</w:t>
        <w:tab/>
        <w:t>69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4</w:t>
        <w:tab/>
        <w:t>Hoteles</w:t>
        <w:tab/>
        <w:t>1002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5</w:t>
        <w:tab/>
        <w:t>Hoteles</w:t>
        <w:tab/>
        <w:t>600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6</w:t>
        <w:tab/>
        <w:t>Hoteles</w:t>
        <w:tab/>
        <w:t>400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7</w:t>
        <w:tab/>
        <w:t>Hoteles</w:t>
        <w:tab/>
        <w:t>867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8</w:t>
        <w:tab/>
        <w:t>Hoteles</w:t>
        <w:tab/>
        <w:t>655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09</w:t>
        <w:tab/>
        <w:t>Hoteles</w:t>
        <w:tab/>
        <w:t>558.5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10</w:t>
        <w:tab/>
        <w:t>Hoteles</w:t>
        <w:tab/>
        <w:t>701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11</w:t>
        <w:tab/>
        <w:t>Hoteles</w:t>
        <w:tab/>
        <w:t>598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8012</w:t>
        <w:tab/>
        <w:t>Hoteles</w:t>
        <w:tab/>
        <w:t>708.00</w:t>
        <w:tab/>
        <w:t>1</w:t>
        <w:tab/>
        <w:t>TARI/D</w:t>
        <w:tab/>
        <w:t>POR NOCHE EN BASE A OCUPACION DOBLE, TARIFA TURI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19001</w:t>
        <w:tab/>
        <w:t>Servicio de televisión de paga</w:t>
        <w:tab/>
        <w:t>149.00</w:t>
        <w:tab/>
        <w:t>1</w:t>
        <w:tab/>
        <w:t>SERV</w:t>
        <w:tab/>
        <w:t>BASICO, 30 CANALES, MENSUALIDAD</w:t>
      </w:r>
    </w:p>
    <w:p>
      <w:pPr>
        <w:pStyle w:val="Ww"/>
        <w:spacing w:lineRule="exact" w:line="94" w:before="0" w:after="0"/>
        <w:rPr/>
      </w:pPr>
      <w:r>
        <w:rPr/>
        <w:t>12</w:t>
        <w:tab/>
        <w:t>319002</w:t>
        <w:tab/>
        <w:t>Servicio de televisión de paga</w:t>
        <w:tab/>
        <w:t>429.00</w:t>
        <w:tab/>
        <w:t>1</w:t>
        <w:tab/>
        <w:t>SERV</w:t>
        <w:tab/>
        <w:t>FUN, 210 CANALES, MENSUALIDAD</w:t>
      </w:r>
    </w:p>
    <w:p>
      <w:pPr>
        <w:pStyle w:val="Ww"/>
        <w:spacing w:lineRule="exact" w:line="94" w:before="0" w:after="0"/>
        <w:rPr/>
      </w:pPr>
      <w:r>
        <w:rPr/>
        <w:t>12</w:t>
        <w:tab/>
        <w:t>319003</w:t>
        <w:tab/>
        <w:t>Servicio de televisión de paga</w:t>
        <w:tab/>
        <w:t>343.00</w:t>
        <w:tab/>
        <w:t>1</w:t>
        <w:tab/>
        <w:t>SERV</w:t>
        <w:tab/>
        <w:t>BASICO, MENSUALIDAD</w:t>
      </w:r>
    </w:p>
    <w:p>
      <w:pPr>
        <w:pStyle w:val="Ww"/>
        <w:spacing w:lineRule="exact" w:line="94" w:before="0" w:after="0"/>
        <w:rPr/>
      </w:pPr>
      <w:r>
        <w:rPr/>
        <w:t>12</w:t>
        <w:tab/>
        <w:t>319004</w:t>
        <w:tab/>
        <w:t>Servicio de televisión de paga</w:t>
        <w:tab/>
        <w:t>374.00</w:t>
        <w:tab/>
        <w:t>1</w:t>
        <w:tab/>
        <w:t>SERV</w:t>
        <w:tab/>
        <w:t>ALL ACCESS, MENSUALIDAD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1</w:t>
        <w:tab/>
        <w:t>Otras diversiones y espectáculos deportivo</w:t>
        <w:tab/>
        <w:t>1650.00</w:t>
        <w:tab/>
        <w:t>1</w:t>
        <w:tab/>
        <w:t>SERV</w:t>
        <w:tab/>
        <w:t>SALON DE FIESTAS, DE LUNES A JUEVES, 4 HRS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2</w:t>
        <w:tab/>
        <w:t>Otras diversiones y espectáculos deportivo</w:t>
        <w:tab/>
        <w:t>1600.00</w:t>
        <w:tab/>
        <w:t>1</w:t>
        <w:tab/>
        <w:t>SERV</w:t>
        <w:tab/>
        <w:t>SALON DE FIESTAS, FIESTAS INFANTILES, POR 5 HORAS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3</w:t>
        <w:tab/>
        <w:t>Otras diversiones y espectáculos deportivo</w:t>
        <w:tab/>
        <w:t>270.00</w:t>
        <w:tab/>
        <w:t>1</w:t>
        <w:tab/>
        <w:t>SERV</w:t>
        <w:tab/>
        <w:t>BOLICHE, POR HORA, FIN DE SEMANA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4</w:t>
        <w:tab/>
        <w:t>Otras diversiones y espectáculos deportivo</w:t>
        <w:tab/>
        <w:t>60.00</w:t>
        <w:tab/>
        <w:t>1</w:t>
        <w:tab/>
        <w:t>RENTA</w:t>
        <w:tab/>
        <w:t>RENTA DE INFLABLES, ALBERCA DE PELOTAS, POR 1 HORA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5</w:t>
        <w:tab/>
        <w:t>Otras diversiones y espectáculos deportivo</w:t>
        <w:tab/>
        <w:t>25.00</w:t>
        <w:tab/>
        <w:t>1</w:t>
        <w:tab/>
        <w:t>HORA</w:t>
        <w:tab/>
        <w:t>BILLAR, POR HORA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6</w:t>
        <w:tab/>
        <w:t>Otras diversiones y espectáculos deportivo</w:t>
        <w:tab/>
        <w:t>143.39</w:t>
        <w:tab/>
        <w:t>1</w:t>
        <w:tab/>
        <w:t>BOLETO</w:t>
        <w:tab/>
        <w:t>FUTBOL, ENTRADA GENERAL SOL, 1A DIV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7</w:t>
        <w:tab/>
        <w:t>Otras diversiones y espectáculos deportivo</w:t>
        <w:tab/>
        <w:t>100.00</w:t>
        <w:tab/>
        <w:t>1</w:t>
        <w:tab/>
        <w:t>BOLETO</w:t>
        <w:tab/>
        <w:t>LUCHA LIBRE, ENTRADA RING NUMERADO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8</w:t>
        <w:tab/>
        <w:t>Otras diversiones y espectáculos deportivo</w:t>
        <w:tab/>
        <w:t>60.00</w:t>
        <w:tab/>
        <w:t>1</w:t>
        <w:tab/>
        <w:t>BOLETO</w:t>
        <w:tab/>
        <w:t>PARQUE ACUATICO, ENTRADA ADULTO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09</w:t>
        <w:tab/>
        <w:t>Otras diversiones y espectáculos deportivo</w:t>
        <w:tab/>
        <w:t>100.00</w:t>
        <w:tab/>
        <w:t>1</w:t>
        <w:tab/>
        <w:t>BOLETO</w:t>
        <w:tab/>
        <w:t>BEISBOL, ENTRADA PREFERENTE</w:t>
      </w:r>
    </w:p>
    <w:p>
      <w:pPr>
        <w:pStyle w:val="Ww"/>
        <w:spacing w:lineRule="exact" w:line="94" w:before="0" w:after="0"/>
        <w:rPr/>
      </w:pPr>
      <w:r>
        <w:rPr/>
        <w:t>12</w:t>
        <w:tab/>
        <w:t>320010</w:t>
        <w:tab/>
        <w:t>Otras diversiones y espectáculos deportivo</w:t>
        <w:tab/>
        <w:t>180.00</w:t>
        <w:tab/>
        <w:t>1</w:t>
        <w:tab/>
        <w:t>BOLETO</w:t>
        <w:tab/>
        <w:t>FUTBOL, ENTRADA GENERAL, TARIFA PLUS</w:t>
      </w:r>
    </w:p>
    <w:p>
      <w:pPr>
        <w:pStyle w:val="Ww"/>
        <w:spacing w:lineRule="exact" w:line="94" w:before="0" w:after="0"/>
        <w:rPr/>
      </w:pPr>
      <w:r>
        <w:rPr/>
        <w:t>12</w:t>
        <w:tab/>
        <w:t>321001</w:t>
        <w:tab/>
        <w:t>Cine</w:t>
        <w:tab/>
        <w:t>45.00</w:t>
        <w:tab/>
        <w:t>1</w:t>
        <w:tab/>
        <w:t>BOLETO</w:t>
        <w:tab/>
        <w:t>LU A VI, DESPUES DE LAS 3 PM</w:t>
      </w:r>
    </w:p>
    <w:p>
      <w:pPr>
        <w:pStyle w:val="Ww"/>
        <w:spacing w:lineRule="exact" w:line="94" w:before="0" w:after="0"/>
        <w:rPr/>
      </w:pPr>
      <w:r>
        <w:rPr/>
        <w:t>12</w:t>
        <w:tab/>
        <w:t>321002</w:t>
        <w:tab/>
        <w:t>Cine</w:t>
        <w:tab/>
        <w:t>61.0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12</w:t>
        <w:tab/>
        <w:t>321003</w:t>
        <w:tab/>
        <w:t>Cine</w:t>
        <w:tab/>
        <w:t>51.00</w:t>
        <w:tab/>
        <w:t>1</w:t>
        <w:tab/>
        <w:t>BOLETO</w:t>
        <w:tab/>
        <w:t>LU A DO, DESPUES DE LAS 3 PM</w:t>
      </w:r>
    </w:p>
    <w:p>
      <w:pPr>
        <w:pStyle w:val="Ww"/>
        <w:spacing w:lineRule="exact" w:line="94" w:before="0" w:after="0"/>
        <w:rPr/>
      </w:pPr>
      <w:r>
        <w:rPr/>
        <w:t>12</w:t>
        <w:tab/>
        <w:t>321004</w:t>
        <w:tab/>
        <w:t>Cine</w:t>
        <w:tab/>
        <w:t>33.00</w:t>
        <w:tab/>
        <w:t>1</w:t>
        <w:tab/>
        <w:t>BOLETO</w:t>
        <w:tab/>
        <w:t>LU A DO, DESPUES DE LAS 6 PM</w:t>
      </w:r>
    </w:p>
    <w:p>
      <w:pPr>
        <w:pStyle w:val="Ww"/>
        <w:spacing w:lineRule="exact" w:line="94" w:before="0" w:after="0"/>
        <w:rPr/>
      </w:pPr>
      <w:r>
        <w:rPr/>
        <w:t>12</w:t>
        <w:tab/>
        <w:t>322001</w:t>
        <w:tab/>
        <w:t>Servicio de Internet</w:t>
        <w:tab/>
        <w:t>389.00</w:t>
        <w:tab/>
        <w:t>1</w:t>
        <w:tab/>
        <w:t>RENTA</w:t>
        <w:tab/>
        <w:t>INFINITUM, SERVICIO DE INTERNET, RENTA MENSUAL</w:t>
      </w:r>
    </w:p>
    <w:p>
      <w:pPr>
        <w:pStyle w:val="Ww"/>
        <w:spacing w:lineRule="exact" w:line="94" w:before="0" w:after="0"/>
        <w:rPr/>
      </w:pPr>
      <w:r>
        <w:rPr/>
        <w:t>12</w:t>
        <w:tab/>
        <w:t>322002</w:t>
        <w:tab/>
        <w:t>Servicio de Internet</w:t>
        <w:tab/>
        <w:t>25.00</w:t>
        <w:tab/>
        <w:t>1</w:t>
        <w:tab/>
        <w:t>HORA</w:t>
        <w:tab/>
        <w:t>CAFE INTERNET, POR HORA</w:t>
      </w:r>
    </w:p>
    <w:p>
      <w:pPr>
        <w:pStyle w:val="Ww"/>
        <w:spacing w:lineRule="exact" w:line="94" w:before="0" w:after="0"/>
        <w:rPr/>
      </w:pPr>
      <w:r>
        <w:rPr/>
        <w:t>12</w:t>
        <w:tab/>
        <w:t>322003</w:t>
        <w:tab/>
        <w:t>Servicio de Internet</w:t>
        <w:tab/>
        <w:t>257.00</w:t>
        <w:tab/>
        <w:t>1</w:t>
        <w:tab/>
        <w:t>RENTA</w:t>
        <w:tab/>
        <w:t>CABLECOM, SERVICIO DE INTERNET, 512 KB</w:t>
      </w:r>
    </w:p>
    <w:p>
      <w:pPr>
        <w:pStyle w:val="Ww"/>
        <w:spacing w:lineRule="exact" w:line="94" w:before="0" w:after="0"/>
        <w:rPr/>
      </w:pPr>
      <w:r>
        <w:rPr/>
        <w:t>12</w:t>
        <w:tab/>
        <w:t>322004</w:t>
        <w:tab/>
        <w:t>Servicio de Internet</w:t>
        <w:tab/>
        <w:t>8.00</w:t>
        <w:tab/>
        <w:t>1</w:t>
        <w:tab/>
        <w:t>HORA</w:t>
        <w:tab/>
        <w:t>CAFE INTERNET, RENTA POR 1 HORA</w:t>
      </w:r>
    </w:p>
    <w:p>
      <w:pPr>
        <w:pStyle w:val="Ww"/>
        <w:spacing w:lineRule="exact" w:line="94" w:before="0" w:after="0"/>
        <w:rPr/>
      </w:pPr>
      <w:r>
        <w:rPr/>
        <w:t>12</w:t>
        <w:tab/>
        <w:t>323001</w:t>
        <w:tab/>
        <w:t>Centro nocturno</w:t>
        <w:tab/>
        <w:t>30.00</w:t>
        <w:tab/>
        <w:t>1</w:t>
        <w:tab/>
        <w:t>SERV</w:t>
        <w:tab/>
        <w:t>COVER, FIN DE SEMANA DESPUES DE LAS 10:00 PM</w:t>
      </w:r>
    </w:p>
    <w:p>
      <w:pPr>
        <w:pStyle w:val="Ww"/>
        <w:spacing w:lineRule="exact" w:line="94" w:before="0" w:after="0"/>
        <w:rPr/>
      </w:pPr>
      <w:r>
        <w:rPr/>
        <w:t>12</w:t>
        <w:tab/>
        <w:t>323002</w:t>
        <w:tab/>
        <w:t>Centro nocturno</w:t>
        <w:tab/>
        <w:t>50.00</w:t>
        <w:tab/>
        <w:t>1</w:t>
        <w:tab/>
        <w:t>SERV</w:t>
        <w:tab/>
        <w:t>COVER, FIN DE SEMANA DESPUES DE LAS 9:00 PM</w:t>
      </w:r>
    </w:p>
    <w:p>
      <w:pPr>
        <w:pStyle w:val="Ww"/>
        <w:spacing w:lineRule="exact" w:line="94" w:before="0" w:after="0"/>
        <w:rPr/>
      </w:pPr>
      <w:r>
        <w:rPr/>
        <w:t>12</w:t>
        <w:tab/>
        <w:t>323003</w:t>
        <w:tab/>
        <w:t>Centro nocturno</w:t>
        <w:tab/>
        <w:t>40.00</w:t>
        <w:tab/>
        <w:t>1</w:t>
        <w:tab/>
        <w:t>SERV</w:t>
        <w:tab/>
        <w:t>BEBIDA, JIMADOR, TEQUILA, REPOSADO, SENCILLO</w:t>
      </w:r>
    </w:p>
    <w:p>
      <w:pPr>
        <w:pStyle w:val="Ww"/>
        <w:spacing w:lineRule="exact" w:line="94" w:before="0" w:after="0"/>
        <w:rPr/>
      </w:pPr>
      <w:r>
        <w:rPr/>
        <w:t>12</w:t>
        <w:tab/>
        <w:t>323004</w:t>
        <w:tab/>
        <w:t>Centro nocturno</w:t>
        <w:tab/>
        <w:t>45.00</w:t>
        <w:tab/>
        <w:t>1</w:t>
        <w:tab/>
        <w:t>SERV</w:t>
        <w:tab/>
        <w:t>BEBIDA, ORETON</w:t>
      </w:r>
    </w:p>
    <w:p>
      <w:pPr>
        <w:pStyle w:val="Ww"/>
        <w:spacing w:lineRule="exact" w:line="94" w:before="0" w:after="0"/>
        <w:rPr/>
      </w:pPr>
      <w:r>
        <w:rPr/>
        <w:t>12</w:t>
        <w:tab/>
        <w:t>324001</w:t>
        <w:tab/>
        <w:t>Club deportivo</w:t>
        <w:tab/>
        <w:t>580.00</w:t>
        <w:tab/>
        <w:t>1</w:t>
        <w:tab/>
        <w:t>CUOTA</w:t>
        <w:tab/>
        <w:t>GIMNASIO, CLASES, USO ILIMITADO, CUOTA MENSUAL</w:t>
      </w:r>
    </w:p>
    <w:p>
      <w:pPr>
        <w:pStyle w:val="Ww"/>
        <w:spacing w:lineRule="exact" w:line="94" w:before="0" w:after="0"/>
        <w:rPr/>
      </w:pPr>
      <w:r>
        <w:rPr/>
        <w:t>12</w:t>
        <w:tab/>
        <w:t>324002</w:t>
        <w:tab/>
        <w:t>Club deportivo</w:t>
        <w:tab/>
        <w:t>250.00</w:t>
        <w:tab/>
        <w:t>1</w:t>
        <w:tab/>
        <w:t>CUOTA</w:t>
        <w:tab/>
        <w:t>GIMNASIO, CUOTA MENSUAL</w:t>
      </w:r>
    </w:p>
    <w:p>
      <w:pPr>
        <w:pStyle w:val="Ww"/>
        <w:spacing w:lineRule="exact" w:line="94" w:before="0" w:after="0"/>
        <w:rPr/>
      </w:pPr>
      <w:r>
        <w:rPr/>
        <w:t>12</w:t>
        <w:tab/>
        <w:t>324003</w:t>
        <w:tab/>
        <w:t>Club deportivo</w:t>
        <w:tab/>
        <w:t>320.00</w:t>
        <w:tab/>
        <w:t>1</w:t>
        <w:tab/>
        <w:t>CUOTA</w:t>
        <w:tab/>
        <w:t>ALBERCA, CLASES 2 HRS A LA SEMANA, MENSUALIDAD</w:t>
      </w:r>
    </w:p>
    <w:p>
      <w:pPr>
        <w:pStyle w:val="Ww"/>
        <w:spacing w:lineRule="exact" w:line="94" w:before="0" w:after="0"/>
        <w:rPr/>
      </w:pPr>
      <w:r>
        <w:rPr/>
        <w:t>12</w:t>
        <w:tab/>
        <w:t>324004</w:t>
        <w:tab/>
        <w:t>Club deportivo</w:t>
        <w:tab/>
        <w:t>500.00</w:t>
        <w:tab/>
        <w:t>1</w:t>
        <w:tab/>
        <w:t>CUOTA</w:t>
        <w:tab/>
        <w:t>ALBERCA, CLASES 1 HR DIARIA, ADULTOS, MENSUALIDAD</w:t>
      </w:r>
    </w:p>
    <w:p>
      <w:pPr>
        <w:pStyle w:val="Ww"/>
        <w:spacing w:lineRule="exact" w:line="94" w:before="0" w:after="0"/>
        <w:rPr/>
      </w:pPr>
      <w:r>
        <w:rPr/>
        <w:t>12</w:t>
        <w:tab/>
        <w:t>324005</w:t>
        <w:tab/>
        <w:t>Club deportivo</w:t>
        <w:tab/>
        <w:t>15000.00</w:t>
        <w:tab/>
        <w:t>1</w:t>
        <w:tab/>
        <w:t>CUOTA</w:t>
        <w:tab/>
        <w:t>CLUB DEPORTIVO, CUOTA FAMILIAR ANUAL</w:t>
      </w:r>
    </w:p>
    <w:p>
      <w:pPr>
        <w:pStyle w:val="Ww"/>
        <w:spacing w:lineRule="exact" w:line="94" w:before="0" w:after="0"/>
        <w:rPr/>
      </w:pPr>
      <w:r>
        <w:rPr/>
        <w:t>12</w:t>
        <w:tab/>
        <w:t>324006</w:t>
        <w:tab/>
        <w:t>Club deportivo</w:t>
        <w:tab/>
        <w:t>2200.00</w:t>
        <w:tab/>
        <w:t>1</w:t>
        <w:tab/>
        <w:t>CUOTA</w:t>
        <w:tab/>
        <w:t>CLUB DEPORTIVO, CUOTA FAMILIAR MENSUAL</w:t>
      </w:r>
    </w:p>
    <w:p>
      <w:pPr>
        <w:pStyle w:val="Ww"/>
        <w:spacing w:lineRule="exact" w:line="94" w:before="0" w:after="0"/>
        <w:rPr/>
      </w:pPr>
      <w:r>
        <w:rPr/>
        <w:t>12</w:t>
        <w:tab/>
        <w:t>325001</w:t>
        <w:tab/>
        <w:t>Periódicos</w:t>
        <w:tab/>
        <w:t>8.00</w:t>
        <w:tab/>
        <w:t>1</w:t>
        <w:tab/>
        <w:t>EJEMPL</w:t>
        <w:tab/>
        <w:t>EL SOL, MATUTINO, DE SAN LUIS</w:t>
      </w:r>
    </w:p>
    <w:p>
      <w:pPr>
        <w:pStyle w:val="Ww"/>
        <w:spacing w:lineRule="exact" w:line="94" w:before="0" w:after="0"/>
        <w:rPr/>
      </w:pPr>
      <w:r>
        <w:rPr/>
        <w:t>12</w:t>
        <w:tab/>
        <w:t>325002</w:t>
        <w:tab/>
        <w:t>Periódicos</w:t>
        <w:tab/>
        <w:t>8.00</w:t>
        <w:tab/>
        <w:t>1</w:t>
        <w:tab/>
        <w:t>EJEMPL</w:t>
        <w:tab/>
        <w:t>PULSO, MATUTINO, DIARIO</w:t>
      </w:r>
    </w:p>
    <w:p>
      <w:pPr>
        <w:pStyle w:val="Ww"/>
        <w:spacing w:lineRule="exact" w:line="94" w:before="0" w:after="0"/>
        <w:rPr/>
      </w:pPr>
      <w:r>
        <w:rPr/>
        <w:t>12</w:t>
        <w:tab/>
        <w:t>325003</w:t>
        <w:tab/>
        <w:t>Periódicos</w:t>
        <w:tab/>
        <w:t>7.00</w:t>
        <w:tab/>
        <w:t>1</w:t>
        <w:tab/>
        <w:t>EJEMPL</w:t>
        <w:tab/>
        <w:t>SAN LUIS HOY, MATUTINO, DIARIO</w:t>
      </w:r>
    </w:p>
    <w:p>
      <w:pPr>
        <w:pStyle w:val="Ww"/>
        <w:spacing w:lineRule="exact" w:line="94" w:before="0" w:after="0"/>
        <w:rPr/>
      </w:pPr>
      <w:r>
        <w:rPr/>
        <w:t>12</w:t>
        <w:tab/>
        <w:t>325004</w:t>
        <w:tab/>
        <w:t>Periódicos</w:t>
        <w:tab/>
        <w:t>7.00</w:t>
        <w:tab/>
        <w:t>1</w:t>
        <w:tab/>
        <w:t>EJEMPL</w:t>
        <w:tab/>
        <w:t>ESTO, MATUTINO, DIARIO</w:t>
      </w:r>
    </w:p>
    <w:p>
      <w:pPr>
        <w:pStyle w:val="Ww"/>
        <w:spacing w:lineRule="exact" w:line="94" w:before="0" w:after="0"/>
        <w:rPr/>
      </w:pPr>
      <w:r>
        <w:rPr/>
        <w:t>12</w:t>
        <w:tab/>
        <w:t>326001</w:t>
        <w:tab/>
        <w:t>Revistas</w:t>
        <w:tab/>
        <w:t>31.00</w:t>
        <w:tab/>
        <w:t>1</w:t>
        <w:tab/>
        <w:t>EJEMPL</w:t>
        <w:tab/>
        <w:t>VANIDADES, CATORCENAL, ED TELEVISA</w:t>
      </w:r>
    </w:p>
    <w:p>
      <w:pPr>
        <w:pStyle w:val="Ww"/>
        <w:spacing w:lineRule="exact" w:line="94" w:before="0" w:after="0"/>
        <w:rPr/>
      </w:pPr>
      <w:r>
        <w:rPr/>
        <w:t>12</w:t>
        <w:tab/>
        <w:t>326002</w:t>
        <w:tab/>
        <w:t>Revistas</w:t>
        <w:tab/>
        <w:t>19.00</w:t>
        <w:tab/>
        <w:t>1</w:t>
        <w:tab/>
        <w:t>EJEMPL</w:t>
        <w:tab/>
        <w:t>TV Y NOVELAS, SEMANAL, ED TELEVISA</w:t>
      </w:r>
    </w:p>
    <w:p>
      <w:pPr>
        <w:pStyle w:val="Ww"/>
        <w:spacing w:lineRule="exact" w:line="94" w:before="0" w:after="0"/>
        <w:rPr/>
      </w:pPr>
      <w:r>
        <w:rPr/>
        <w:t>12</w:t>
        <w:tab/>
        <w:t>326003</w:t>
        <w:tab/>
        <w:t>Revistas</w:t>
        <w:tab/>
        <w:t>25.00</w:t>
        <w:tab/>
        <w:t>1</w:t>
        <w:tab/>
        <w:t>EJEMPL</w:t>
        <w:tab/>
        <w:t>COCINA FACIL, MENSUAL, ED NORMA</w:t>
      </w:r>
    </w:p>
    <w:p>
      <w:pPr>
        <w:pStyle w:val="Ww"/>
        <w:spacing w:lineRule="exact" w:line="94" w:before="0" w:after="0"/>
        <w:rPr/>
      </w:pPr>
      <w:r>
        <w:rPr/>
        <w:t>12</w:t>
        <w:tab/>
        <w:t>326004</w:t>
        <w:tab/>
        <w:t>Revistas</w:t>
        <w:tab/>
        <w:t>30.00</w:t>
        <w:tab/>
        <w:t>1</w:t>
        <w:tab/>
        <w:t>EJEMPL</w:t>
        <w:tab/>
        <w:t>CONTENIDO, MENSUAL, ED CONTENIDO</w:t>
      </w:r>
    </w:p>
    <w:p>
      <w:pPr>
        <w:pStyle w:val="Ww"/>
        <w:spacing w:lineRule="exact" w:line="94" w:before="0" w:after="0"/>
        <w:rPr/>
      </w:pPr>
      <w:r>
        <w:rPr/>
        <w:t>12</w:t>
        <w:tab/>
        <w:t>327001</w:t>
        <w:tab/>
        <w:t>Alimento para mascotas</w:t>
        <w:tab/>
        <w:t>24.50</w:t>
        <w:tab/>
        <w:t>1</w:t>
        <w:tab/>
        <w:t>KG</w:t>
        <w:tab/>
        <w:t>PEDIGREE, ALIM SECO P/PERRO, RECETA ORIGINAL, BOLSA DE 4 KG</w:t>
      </w:r>
    </w:p>
    <w:p>
      <w:pPr>
        <w:pStyle w:val="Ww"/>
        <w:spacing w:lineRule="exact" w:line="94" w:before="0" w:after="0"/>
        <w:rPr/>
      </w:pPr>
      <w:r>
        <w:rPr/>
        <w:t>12</w:t>
        <w:tab/>
        <w:t>327002</w:t>
        <w:tab/>
        <w:t>Alimento para mascotas</w:t>
        <w:tab/>
        <w:t>27.67</w:t>
        <w:tab/>
        <w:t>1</w:t>
        <w:tab/>
        <w:t>KG</w:t>
        <w:tab/>
        <w:t>WHISKAS, ALIM SECO P/GATO, POLLO Y CEREALES, BOLSA DE 9 KG</w:t>
      </w:r>
    </w:p>
    <w:p>
      <w:pPr>
        <w:pStyle w:val="Ww"/>
        <w:spacing w:lineRule="exact" w:line="94" w:before="0" w:after="0"/>
        <w:rPr/>
      </w:pPr>
      <w:r>
        <w:rPr/>
        <w:t>12</w:t>
        <w:tab/>
        <w:t>327003</w:t>
        <w:tab/>
        <w:t>Alimento para mascotas</w:t>
        <w:tab/>
        <w:t>26.00</w:t>
        <w:tab/>
        <w:t>1</w:t>
        <w:tab/>
        <w:t>KG</w:t>
        <w:tab/>
        <w:t>ALIM SECO P/AVES, ALPISTE, A GRANEL</w:t>
      </w:r>
    </w:p>
    <w:p>
      <w:pPr>
        <w:pStyle w:val="Ww"/>
        <w:spacing w:lineRule="exact" w:line="94" w:before="0" w:after="0"/>
        <w:rPr/>
      </w:pPr>
      <w:r>
        <w:rPr/>
        <w:t>12</w:t>
        <w:tab/>
        <w:t>327004</w:t>
        <w:tab/>
        <w:t>Alimento para mascotas</w:t>
        <w:tab/>
        <w:t>19.28</w:t>
        <w:tab/>
        <w:t>1</w:t>
        <w:tab/>
        <w:t>KG</w:t>
        <w:tab/>
        <w:t>KIRKLAND, ALIM SECO P/PERRO, ACTIVO, BOLSA DE 18.1 KG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1</w:t>
        <w:tab/>
        <w:t>Películas, música y videojuegos</w:t>
        <w:tab/>
        <w:t>149.99</w:t>
        <w:tab/>
        <w:t>1</w:t>
        <w:tab/>
        <w:t>PZA</w:t>
        <w:tab/>
        <w:t>UNIVERSAL MUSIC, CD, PEDRO FERNANDEZ, AMARTE A LA ANTIGUA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2</w:t>
        <w:tab/>
        <w:t>Películas, música y videojuegos</w:t>
        <w:tab/>
        <w:t>136.87</w:t>
        <w:tab/>
        <w:t>1</w:t>
        <w:tab/>
        <w:t>PZA</w:t>
        <w:tab/>
        <w:t>SONY MUSIC, CD, ALEJANDRO FERNANDEZ, VIENTO A FAVOR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3</w:t>
        <w:tab/>
        <w:t>Películas, música y videojuegos</w:t>
        <w:tab/>
        <w:t>205.00</w:t>
        <w:tab/>
        <w:t>1</w:t>
        <w:tab/>
        <w:t>PZA</w:t>
        <w:tab/>
        <w:t>DISNEY, DVD, PIXAR, TOY STORY 3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4</w:t>
        <w:tab/>
        <w:t>Películas, música y videojuegos</w:t>
        <w:tab/>
        <w:t>49.00</w:t>
        <w:tab/>
        <w:t>1</w:t>
        <w:tab/>
        <w:t>PZA</w:t>
        <w:tab/>
        <w:t>DISCOS JADE, CD, KARAOKE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5</w:t>
        <w:tab/>
        <w:t>Películas, música y videojuegos</w:t>
        <w:tab/>
        <w:t>999.00</w:t>
        <w:tab/>
        <w:t>1</w:t>
        <w:tab/>
        <w:t>PZA</w:t>
        <w:tab/>
        <w:t>EA SPORTS, VIDEOJUEGO, XBOX 360, FIFA SOCCER 2011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6</w:t>
        <w:tab/>
        <w:t>Películas, música y videojuegos</w:t>
        <w:tab/>
        <w:t>43.00</w:t>
        <w:tab/>
        <w:t>1</w:t>
        <w:tab/>
        <w:t>RENTA</w:t>
        <w:tab/>
        <w:t>VIDEOJUEGO, RENTA, WII, POR 3 DIAS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7</w:t>
        <w:tab/>
        <w:t>Películas, música y videojuegos</w:t>
        <w:tab/>
        <w:t>28.00</w:t>
        <w:tab/>
        <w:t>1</w:t>
        <w:tab/>
        <w:t>RENTA</w:t>
        <w:tab/>
        <w:t>DVD, RENTA, ESTRENOS, POR 24 HORAS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8</w:t>
        <w:tab/>
        <w:t>Películas, música y videojuegos</w:t>
        <w:tab/>
        <w:t>18.00</w:t>
        <w:tab/>
        <w:t>1</w:t>
        <w:tab/>
        <w:t>RENTA</w:t>
        <w:tab/>
        <w:t>DVD, RENTA, ESTRENOS, POR 24 HORAS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09</w:t>
        <w:tab/>
        <w:t>Películas, música y videojuegos</w:t>
        <w:tab/>
        <w:t>90.00</w:t>
        <w:tab/>
        <w:t>1</w:t>
        <w:tab/>
        <w:t>RENTA</w:t>
        <w:tab/>
        <w:t>VIDEOJUEGO, RENTA, X-BOX 360 PLATINO, POR 5 DIAS</w:t>
      </w:r>
    </w:p>
    <w:p>
      <w:pPr>
        <w:pStyle w:val="Ww"/>
        <w:spacing w:lineRule="exact" w:line="94" w:before="0" w:after="0"/>
        <w:rPr/>
      </w:pPr>
      <w:r>
        <w:rPr/>
        <w:t>12</w:t>
        <w:tab/>
        <w:t>328010</w:t>
        <w:tab/>
        <w:t>Películas, música y videojuegos</w:t>
        <w:tab/>
        <w:t>149.00</w:t>
        <w:tab/>
        <w:t>1</w:t>
        <w:tab/>
        <w:t>PZA</w:t>
        <w:tab/>
        <w:t>SONY MUSIC, CD, THALIA, PRIMERA FILA</w:t>
      </w:r>
    </w:p>
    <w:p>
      <w:pPr>
        <w:pStyle w:val="Ww"/>
        <w:spacing w:lineRule="exact" w:line="94" w:before="0" w:after="0"/>
        <w:rPr/>
      </w:pPr>
      <w:r>
        <w:rPr/>
        <w:t>12</w:t>
        <w:tab/>
        <w:t>329001</w:t>
        <w:tab/>
        <w:t>Material y aparatos fotográficos</w:t>
        <w:tab/>
        <w:t>3554.00</w:t>
        <w:tab/>
        <w:t>1</w:t>
        <w:tab/>
        <w:t>PZA</w:t>
        <w:tab/>
        <w:t>SONY, CAMARA DIGITAL, 14 MPX, CYBERSHOT, MOD DSCW350</w:t>
      </w:r>
    </w:p>
    <w:p>
      <w:pPr>
        <w:pStyle w:val="Ww"/>
        <w:spacing w:lineRule="exact" w:line="94" w:before="0" w:after="0"/>
        <w:rPr/>
      </w:pPr>
      <w:r>
        <w:rPr/>
        <w:t>12</w:t>
        <w:tab/>
        <w:t>329002</w:t>
        <w:tab/>
        <w:t>Material y aparatos fotográficos</w:t>
        <w:tab/>
        <w:t>97.40</w:t>
        <w:tab/>
        <w:t>1</w:t>
        <w:tab/>
        <w:t>SERV</w:t>
        <w:tab/>
        <w:t>FUJIFILM, REVELADO E IMPRESION, 110 MM DE 24 EXP</w:t>
      </w:r>
    </w:p>
    <w:p>
      <w:pPr>
        <w:pStyle w:val="Ww"/>
        <w:spacing w:lineRule="exact" w:line="94" w:before="0" w:after="0"/>
        <w:rPr/>
      </w:pPr>
      <w:r>
        <w:rPr/>
        <w:t>12</w:t>
        <w:tab/>
        <w:t>329003</w:t>
        <w:tab/>
        <w:t>Material y aparatos fotográficos</w:t>
        <w:tab/>
        <w:t>145.00</w:t>
        <w:tab/>
        <w:t>1</w:t>
        <w:tab/>
        <w:t>PZA</w:t>
        <w:tab/>
        <w:t>SCANDISK, TARJETA DE MEMORIA, MICRO MEMORY STICK, DE 2 GB</w:t>
      </w:r>
    </w:p>
    <w:p>
      <w:pPr>
        <w:pStyle w:val="Ww"/>
        <w:spacing w:lineRule="exact" w:line="94" w:before="0" w:after="0"/>
        <w:rPr/>
      </w:pPr>
      <w:r>
        <w:rPr/>
        <w:t>12</w:t>
        <w:tab/>
        <w:t>329004</w:t>
        <w:tab/>
        <w:t>Material y aparatos fotográficos</w:t>
        <w:tab/>
        <w:t>1399.00</w:t>
        <w:tab/>
        <w:t>1</w:t>
        <w:tab/>
        <w:t>PZA</w:t>
        <w:tab/>
        <w:t>NIKON, CAMARA DIGITAL, NEGRA, MOD COOLPIX L22</w:t>
      </w:r>
    </w:p>
    <w:p>
      <w:pPr>
        <w:pStyle w:val="Ww"/>
        <w:spacing w:lineRule="exact" w:line="94" w:before="0" w:after="0"/>
        <w:rPr>
          <w:lang w:val="en-US"/>
        </w:rPr>
      </w:pPr>
      <w:r>
        <w:rPr>
          <w:lang w:val="en-US"/>
        </w:rPr>
        <w:t>12</w:t>
        <w:tab/>
        <w:t>330001</w:t>
        <w:tab/>
        <w:t>Juguetes</w:t>
        <w:tab/>
        <w:t>225.00</w:t>
        <w:tab/>
        <w:t>1</w:t>
        <w:tab/>
        <w:t>PZA</w:t>
        <w:tab/>
        <w:t>MY SCENE, MUÑECA, GLAM BEACH</w:t>
      </w:r>
    </w:p>
    <w:p>
      <w:pPr>
        <w:pStyle w:val="Ww"/>
        <w:spacing w:lineRule="exact" w:line="94" w:before="0" w:after="0"/>
        <w:rPr/>
      </w:pPr>
      <w:r>
        <w:rPr/>
        <w:t>12</w:t>
        <w:tab/>
        <w:t>330002</w:t>
        <w:tab/>
        <w:t>Juguetes</w:t>
        <w:tab/>
        <w:t>99.90</w:t>
        <w:tab/>
        <w:t>1</w:t>
        <w:tab/>
        <w:t>PZA</w:t>
        <w:tab/>
        <w:t>BARBIE, MUÑECA, MOD K8655</w:t>
      </w:r>
    </w:p>
    <w:p>
      <w:pPr>
        <w:pStyle w:val="Ww"/>
        <w:spacing w:lineRule="exact" w:line="94" w:before="0" w:after="0"/>
        <w:rPr/>
      </w:pPr>
      <w:r>
        <w:rPr/>
        <w:t>12</w:t>
        <w:tab/>
        <w:t>330003</w:t>
        <w:tab/>
        <w:t>Juguetes</w:t>
        <w:tab/>
        <w:t>110.00</w:t>
        <w:tab/>
        <w:t>1</w:t>
        <w:tab/>
        <w:t>PZA</w:t>
        <w:tab/>
        <w:t>NOVEDADES MONTECARLO, JGO DE MESA, LINCE</w:t>
      </w:r>
    </w:p>
    <w:p>
      <w:pPr>
        <w:pStyle w:val="Ww"/>
        <w:spacing w:lineRule="exact" w:line="94" w:before="0" w:after="0"/>
        <w:rPr/>
      </w:pPr>
      <w:r>
        <w:rPr/>
        <w:t>12</w:t>
        <w:tab/>
        <w:t>330004</w:t>
        <w:tab/>
        <w:t>Juguetes</w:t>
        <w:tab/>
        <w:t>49.90</w:t>
        <w:tab/>
        <w:t>1</w:t>
        <w:tab/>
        <w:t>PZA</w:t>
        <w:tab/>
        <w:t>MATCHBOX, AVION, COLECCIONABLE, CHICO</w:t>
      </w:r>
    </w:p>
    <w:p>
      <w:pPr>
        <w:pStyle w:val="Ww"/>
        <w:spacing w:lineRule="exact" w:line="94" w:before="0" w:after="0"/>
        <w:rPr/>
      </w:pPr>
      <w:r>
        <w:rPr/>
        <w:t>12</w:t>
        <w:tab/>
        <w:t>330005</w:t>
        <w:tab/>
        <w:t>Juguetes</w:t>
        <w:tab/>
        <w:t>115.00</w:t>
        <w:tab/>
        <w:t>1</w:t>
        <w:tab/>
        <w:t>PZA</w:t>
        <w:tab/>
        <w:t>MAX STEEL, MUÑECO, TURBO MISION O INVACION BIOMOLECULAR</w:t>
      </w:r>
    </w:p>
    <w:p>
      <w:pPr>
        <w:pStyle w:val="Ww"/>
        <w:spacing w:lineRule="exact" w:line="94" w:before="0" w:after="0"/>
        <w:rPr/>
      </w:pPr>
      <w:r>
        <w:rPr/>
        <w:t>12</w:t>
        <w:tab/>
        <w:t>330006</w:t>
        <w:tab/>
        <w:t>Juguetes</w:t>
        <w:tab/>
        <w:t>315.00</w:t>
        <w:tab/>
        <w:t>1</w:t>
        <w:tab/>
        <w:t>PZA</w:t>
        <w:tab/>
        <w:t>MATTEL, JGO DE MESA, MARATON DE LOS FAMOSOS</w:t>
      </w:r>
    </w:p>
    <w:p>
      <w:pPr>
        <w:pStyle w:val="Ww"/>
        <w:spacing w:lineRule="exact" w:line="94" w:before="0" w:after="0"/>
        <w:rPr/>
      </w:pPr>
      <w:r>
        <w:rPr/>
        <w:t>12</w:t>
        <w:tab/>
        <w:t>331001</w:t>
        <w:tab/>
        <w:t>Artículos deportivos</w:t>
        <w:tab/>
        <w:t>169.00</w:t>
        <w:tab/>
        <w:t>1</w:t>
        <w:tab/>
        <w:t>PZA</w:t>
        <w:tab/>
        <w:t>VOIT, BALON DE FUTBOL, NO. 5</w:t>
      </w:r>
    </w:p>
    <w:p>
      <w:pPr>
        <w:pStyle w:val="Ww"/>
        <w:spacing w:lineRule="exact" w:line="94" w:before="0" w:after="0"/>
        <w:rPr/>
      </w:pPr>
      <w:r>
        <w:rPr/>
        <w:t>12</w:t>
        <w:tab/>
        <w:t>331002</w:t>
        <w:tab/>
        <w:t>Artículos deportivos</w:t>
        <w:tab/>
        <w:t>198.00</w:t>
        <w:tab/>
        <w:t>1</w:t>
        <w:tab/>
        <w:t>PZA</w:t>
        <w:tab/>
        <w:t>WILSON, BALON DE FUTBOL, MUSTANG</w:t>
      </w:r>
    </w:p>
    <w:p>
      <w:pPr>
        <w:pStyle w:val="Ww"/>
        <w:spacing w:lineRule="exact" w:line="94" w:before="0" w:after="0"/>
        <w:rPr/>
      </w:pPr>
      <w:r>
        <w:rPr/>
        <w:t>12</w:t>
        <w:tab/>
        <w:t>331003</w:t>
        <w:tab/>
        <w:t>Artículos deportivos</w:t>
        <w:tab/>
        <w:t>99.00</w:t>
        <w:tab/>
        <w:t>1</w:t>
        <w:tab/>
        <w:t>PZA</w:t>
        <w:tab/>
        <w:t>VOIT, GOGGLES, SENCILLOS</w:t>
      </w:r>
    </w:p>
    <w:p>
      <w:pPr>
        <w:pStyle w:val="Ww"/>
        <w:spacing w:lineRule="exact" w:line="94" w:before="0" w:after="0"/>
        <w:rPr/>
      </w:pPr>
      <w:r>
        <w:rPr/>
        <w:t>12</w:t>
        <w:tab/>
        <w:t>331004</w:t>
        <w:tab/>
        <w:t>Artículos deportivos</w:t>
        <w:tab/>
        <w:t>141.00</w:t>
        <w:tab/>
        <w:t>1</w:t>
        <w:tab/>
        <w:t>PZA</w:t>
        <w:tab/>
        <w:t>MOLTEN, BALON DE BASQUETBOL, NO 7</w:t>
      </w:r>
    </w:p>
    <w:p>
      <w:pPr>
        <w:pStyle w:val="Ww"/>
        <w:spacing w:lineRule="exact" w:line="94" w:before="0" w:after="0"/>
        <w:rPr/>
      </w:pPr>
      <w:r>
        <w:rPr/>
        <w:t>12</w:t>
        <w:tab/>
        <w:t>332001</w:t>
        <w:tab/>
        <w:t>Instrumentos musicales y otros</w:t>
        <w:tab/>
        <w:t>1249.00</w:t>
        <w:tab/>
        <w:t>1</w:t>
        <w:tab/>
        <w:t>PZA</w:t>
        <w:tab/>
        <w:t>JOHNSON, GUITARRA, ACUSTICA, MOD JG-100-WL</w:t>
      </w:r>
    </w:p>
    <w:p>
      <w:pPr>
        <w:pStyle w:val="Ww"/>
        <w:spacing w:lineRule="exact" w:line="94" w:before="0" w:after="0"/>
        <w:rPr/>
      </w:pPr>
      <w:r>
        <w:rPr/>
        <w:t>12</w:t>
        <w:tab/>
        <w:t>332002</w:t>
        <w:tab/>
        <w:t>Instrumentos musicales y otros</w:t>
        <w:tab/>
        <w:t>600.00</w:t>
        <w:tab/>
        <w:t>1</w:t>
        <w:tab/>
        <w:t>PZA</w:t>
        <w:tab/>
        <w:t>ECONOMICA, GUITARRA, ACUST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32003</w:t>
        <w:tab/>
        <w:t>Instrumentos musicales y otros</w:t>
        <w:tab/>
        <w:t>699.00</w:t>
        <w:tab/>
        <w:t>1</w:t>
        <w:tab/>
        <w:t>PZA</w:t>
        <w:tab/>
        <w:t>MCGPRO, TECLADO, ELECTRICO, 100 TIMBRES, MOD MK-2061</w:t>
      </w:r>
    </w:p>
    <w:p>
      <w:pPr>
        <w:pStyle w:val="Ww"/>
        <w:spacing w:lineRule="exact" w:line="94" w:before="0" w:after="0"/>
        <w:rPr/>
      </w:pPr>
      <w:r>
        <w:rPr/>
        <w:t>12</w:t>
        <w:tab/>
        <w:t>332004</w:t>
        <w:tab/>
        <w:t>Instrumentos musicales y otros</w:t>
        <w:tab/>
        <w:t>49.00</w:t>
        <w:tab/>
        <w:t>1</w:t>
        <w:tab/>
        <w:t>PZA</w:t>
        <w:tab/>
        <w:t>MAPED, FLAUTA, BARROCA, DE PLASTICO, COLOR HUESO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1</w:t>
        <w:tab/>
        <w:t>Loncherías, fondas, torterías y taquerías</w:t>
        <w:tab/>
        <w:t>34.00</w:t>
        <w:tab/>
        <w:t>1</w:t>
        <w:tab/>
        <w:t>PAQ</w:t>
        <w:tab/>
        <w:t>TORTA, ESPECIAL, REFRESCO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2</w:t>
        <w:tab/>
        <w:t>Loncherías, fondas, torterías y taquerías</w:t>
        <w:tab/>
        <w:t>51.00</w:t>
        <w:tab/>
        <w:t>1</w:t>
        <w:tab/>
        <w:t>PAQ</w:t>
        <w:tab/>
        <w:t>COMBO DE POLLO, TRIO, POLLO, PURE, ENSALADA Y REFRESCO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3</w:t>
        <w:tab/>
        <w:t>Loncherías, fondas, torterías y taquerías</w:t>
        <w:tab/>
        <w:t>47.00</w:t>
        <w:tab/>
        <w:t>1</w:t>
        <w:tab/>
        <w:t>PAQ</w:t>
        <w:tab/>
        <w:t>TORTA, DE JAMON Y REFRESCO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4</w:t>
        <w:tab/>
        <w:t>Loncherías, fondas, torterías y taquerías</w:t>
        <w:tab/>
        <w:t>62.00</w:t>
        <w:tab/>
        <w:t>1</w:t>
        <w:tab/>
        <w:t>PAQ</w:t>
        <w:tab/>
        <w:t>COMIDA CHINA, 4 PLATILLOS A ESCOGER Y REFRESCO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5</w:t>
        <w:tab/>
        <w:t>Loncherías, fondas, torterías y taquerías</w:t>
        <w:tab/>
        <w:t>52.00</w:t>
        <w:tab/>
        <w:t>1</w:t>
        <w:tab/>
        <w:t>PAQ</w:t>
        <w:tab/>
        <w:t>HOT DOG, C/PAPAS EN GAJOS Y REFRESCO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6</w:t>
        <w:tab/>
        <w:t>Loncherías, fondas, torterías y taquerías</w:t>
        <w:tab/>
        <w:t>54.00</w:t>
        <w:tab/>
        <w:t>1</w:t>
        <w:tab/>
        <w:t>PAQ</w:t>
        <w:tab/>
        <w:t>HAMBURGUESA, DE POLLO, PAPAS Y REFRESCO MEDIANOS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7</w:t>
        <w:tab/>
        <w:t>Loncherías, fondas, torterías y taquerías</w:t>
        <w:tab/>
        <w:t>65.00</w:t>
        <w:tab/>
        <w:t>1</w:t>
        <w:tab/>
        <w:t>PAQ</w:t>
        <w:tab/>
        <w:t>ALAMBRE, ARROZ, FRIJOLES, BISTEC C/CEBOLLAS Y REFRESCO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8</w:t>
        <w:tab/>
        <w:t>Loncherías, fondas, torterías y taquerías</w:t>
        <w:tab/>
        <w:t>84.00</w:t>
        <w:tab/>
        <w:t>1</w:t>
        <w:tab/>
        <w:t>PAQ</w:t>
        <w:tab/>
        <w:t>ALAMBRE, ORDEN ESPECIAL, P/TACOS Y REFRESCO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09</w:t>
        <w:tab/>
        <w:t>Loncherías, fondas, torterías y taquerías</w:t>
        <w:tab/>
        <w:t>71.50</w:t>
        <w:tab/>
        <w:t>1</w:t>
        <w:tab/>
        <w:t>PAQ</w:t>
        <w:tab/>
        <w:t>HAMBURGUESA, FAMOUS STAR, CON PAPAS Y REFRESCO MEDIANOS</w:t>
      </w:r>
    </w:p>
    <w:p>
      <w:pPr>
        <w:pStyle w:val="Ww"/>
        <w:spacing w:lineRule="exact" w:line="94" w:before="0" w:after="0"/>
        <w:rPr/>
      </w:pPr>
      <w:r>
        <w:rPr/>
        <w:t>12</w:t>
        <w:tab/>
        <w:t>342010</w:t>
        <w:tab/>
        <w:t>Loncherías, fondas, torterías y taquerías</w:t>
        <w:tab/>
        <w:t>54.90</w:t>
        <w:tab/>
        <w:t>1</w:t>
        <w:tab/>
        <w:t>PAQ</w:t>
        <w:tab/>
        <w:t>TORTA, SUB REGULAR 15 CM, GALLETA Y REFRESCO DE 21 OZ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1</w:t>
        <w:tab/>
        <w:t>Restaurantes y similares</w:t>
        <w:tab/>
        <w:t>65.00</w:t>
        <w:tab/>
        <w:t>1</w:t>
        <w:tab/>
        <w:t>SERV</w:t>
        <w:tab/>
        <w:t>REST, MENU DEL DIA, C/BEBIDA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2</w:t>
        <w:tab/>
        <w:t>Restaurantes y similares</w:t>
        <w:tab/>
        <w:t>163.00</w:t>
        <w:tab/>
        <w:t>1</w:t>
        <w:tab/>
        <w:t>SERV</w:t>
        <w:tab/>
        <w:t>REST, PUNTAS DE FILETE, A LA MEXICANA Y REFR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3</w:t>
        <w:tab/>
        <w:t>Restaurantes y similares</w:t>
        <w:tab/>
        <w:t>79.00</w:t>
        <w:tab/>
        <w:t>1</w:t>
        <w:tab/>
        <w:t>SERV</w:t>
        <w:tab/>
        <w:t>REST, HUEVOS, C/JAMON, JUGO, FRUTA Y CAFE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4</w:t>
        <w:tab/>
        <w:t>Restaurantes y similares</w:t>
        <w:tab/>
        <w:t>72.00</w:t>
        <w:tab/>
        <w:t>1</w:t>
        <w:tab/>
        <w:t>SERV</w:t>
        <w:tab/>
        <w:t>REST, DESAYUNO, CALIFORNIA, HUEVO C/CHILAQ, JUGO Y CAFE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5</w:t>
        <w:tab/>
        <w:t>Restaurantes y similares</w:t>
        <w:tab/>
        <w:t>104.00</w:t>
        <w:tab/>
        <w:t>1</w:t>
        <w:tab/>
        <w:t>SERV</w:t>
        <w:tab/>
        <w:t>REST, MENU DEL DIA, C/BEBIDA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6</w:t>
        <w:tab/>
        <w:t>Restaurantes y similares</w:t>
        <w:tab/>
        <w:t>79.00</w:t>
        <w:tab/>
        <w:t>1</w:t>
        <w:tab/>
        <w:t>SERV</w:t>
        <w:tab/>
        <w:t>REST, DESAYUNO, UNIVERSITARIO, MOLLETES, FRUTA Y CAFE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7</w:t>
        <w:tab/>
        <w:t>Restaurantes y similares</w:t>
        <w:tab/>
        <w:t>77.00</w:t>
        <w:tab/>
        <w:t>1</w:t>
        <w:tab/>
        <w:t>SERV</w:t>
        <w:tab/>
        <w:t>REST, MENU DEL DIA, C/BEBIDA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8</w:t>
        <w:tab/>
        <w:t>Restaurantes y similares</w:t>
        <w:tab/>
        <w:t>97.00</w:t>
        <w:tab/>
        <w:t>1</w:t>
        <w:tab/>
        <w:t>SERV</w:t>
        <w:tab/>
        <w:t>REST, MENU DEL DIA, SOPA, ENSALADA, PLATO FUERTE Y REFR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09</w:t>
        <w:tab/>
        <w:t>Restaurantes y similares</w:t>
        <w:tab/>
        <w:t>38.00</w:t>
        <w:tab/>
        <w:t>1</w:t>
        <w:tab/>
        <w:t>SERV</w:t>
        <w:tab/>
        <w:t>CANTINA, CORONA, CERVEZA, C/SANGRITA, MICHELADA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0</w:t>
        <w:tab/>
        <w:t>Restaurantes y similares</w:t>
        <w:tab/>
        <w:t>50.00</w:t>
        <w:tab/>
        <w:t>1</w:t>
        <w:tab/>
        <w:t>SERV</w:t>
        <w:tab/>
        <w:t>CANTINA, COCTEL, MARTINI C/PEPINO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1</w:t>
        <w:tab/>
        <w:t>Restaurantes y similares</w:t>
        <w:tab/>
        <w:t>50.00</w:t>
        <w:tab/>
        <w:t>1</w:t>
        <w:tab/>
        <w:t>SERV</w:t>
        <w:tab/>
        <w:t>CANTINA, COCTEL, PIÑA COLADA, INCLUYE BOTANA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2</w:t>
        <w:tab/>
        <w:t>Restaurantes y similares</w:t>
        <w:tab/>
        <w:t>25.00</w:t>
        <w:tab/>
        <w:t>1</w:t>
        <w:tab/>
        <w:t>SERV</w:t>
        <w:tab/>
        <w:t>CANTINA, INDIO, CERVEZA, OSCURA, INCLUYE BOTANA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3</w:t>
        <w:tab/>
        <w:t>Restaurantes y similares</w:t>
        <w:tab/>
        <w:t>40.00</w:t>
        <w:tab/>
        <w:t>1</w:t>
        <w:tab/>
        <w:t>SERV</w:t>
        <w:tab/>
        <w:t>CAFETERIA, CAFE CAPUCCINO, CHICO Y REB DE PASTEL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4</w:t>
        <w:tab/>
        <w:t>Restaurantes y similares</w:t>
        <w:tab/>
        <w:t>72.00</w:t>
        <w:tab/>
        <w:t>1</w:t>
        <w:tab/>
        <w:t>SERV</w:t>
        <w:tab/>
        <w:t>CAFETERIA, CAFE AMERICANO, CON BIG APPLE PIE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5</w:t>
        <w:tab/>
        <w:t>Restaurantes y similares</w:t>
        <w:tab/>
        <w:t>49.50</w:t>
        <w:tab/>
        <w:t>1</w:t>
        <w:tab/>
        <w:t>SERV</w:t>
        <w:tab/>
        <w:t>CAFETERIA, CAFE AMERICANO, Y PASTEL DE ZANAHORIA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6</w:t>
        <w:tab/>
        <w:t>Restaurantes y similares</w:t>
        <w:tab/>
        <w:t>35.00</w:t>
        <w:tab/>
        <w:t>1</w:t>
        <w:tab/>
        <w:t>SERV</w:t>
        <w:tab/>
        <w:t>CAFETERIA, CAFE AMERICANO, C/HOT CAKES Y FRESAS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7</w:t>
        <w:tab/>
        <w:t>Restaurantes y similares</w:t>
        <w:tab/>
        <w:t>125.00</w:t>
        <w:tab/>
        <w:t>1</w:t>
        <w:tab/>
        <w:t>SERV</w:t>
        <w:tab/>
        <w:t>REST, ARRACHERA, C/ENCHILADAS Y REFR</w:t>
      </w:r>
    </w:p>
    <w:p>
      <w:pPr>
        <w:pStyle w:val="Ww"/>
        <w:spacing w:lineRule="exact" w:line="94" w:before="0" w:after="0"/>
        <w:rPr/>
      </w:pPr>
      <w:r>
        <w:rPr/>
        <w:t>12</w:t>
        <w:tab/>
        <w:t>343018</w:t>
        <w:tab/>
        <w:t>Restaurantes y similares</w:t>
        <w:tab/>
        <w:t>110.00</w:t>
        <w:tab/>
        <w:t>1</w:t>
        <w:tab/>
        <w:t>SERV</w:t>
        <w:tab/>
        <w:t>REST, BUFFET, DESAYUNO</w:t>
      </w:r>
    </w:p>
    <w:p>
      <w:pPr>
        <w:pStyle w:val="Ww"/>
        <w:spacing w:lineRule="exact" w:line="94" w:before="0" w:after="0"/>
        <w:rPr/>
      </w:pPr>
      <w:r>
        <w:rPr/>
        <w:t>12</w:t>
        <w:tab/>
        <w:t>344001</w:t>
        <w:tab/>
        <w:t>Servicios profesionales</w:t>
        <w:tab/>
        <w:t>275.00</w:t>
        <w:tab/>
        <w:t>1</w:t>
        <w:tab/>
        <w:t>SERV</w:t>
        <w:tab/>
        <w:t>NOTARIO, CARTA PODER</w:t>
      </w:r>
    </w:p>
    <w:p>
      <w:pPr>
        <w:pStyle w:val="Ww"/>
        <w:spacing w:lineRule="exact" w:line="94" w:before="0" w:after="0"/>
        <w:rPr/>
      </w:pPr>
      <w:r>
        <w:rPr/>
        <w:t>12</w:t>
        <w:tab/>
        <w:t>344002</w:t>
        <w:tab/>
        <w:t>Servicios profesionales</w:t>
        <w:tab/>
        <w:t>2500.00</w:t>
        <w:tab/>
        <w:t>1</w:t>
        <w:tab/>
        <w:t>SERV</w:t>
        <w:tab/>
        <w:t>NOTARIO, TESTAMENTO, 2 BIENES</w:t>
      </w:r>
    </w:p>
    <w:p>
      <w:pPr>
        <w:pStyle w:val="Ww"/>
        <w:spacing w:lineRule="exact" w:line="94" w:before="0" w:after="0"/>
        <w:rPr/>
      </w:pPr>
      <w:r>
        <w:rPr/>
        <w:t>12</w:t>
        <w:tab/>
        <w:t>344003</w:t>
        <w:tab/>
        <w:t>Servicios profesionales</w:t>
        <w:tab/>
        <w:t>1380.00</w:t>
        <w:tab/>
        <w:t>1</w:t>
        <w:tab/>
        <w:t>SERV</w:t>
        <w:tab/>
        <w:t>CONTADOR, DECLARACION MENSUAL PERSONA FISICA</w:t>
      </w:r>
    </w:p>
    <w:p>
      <w:pPr>
        <w:pStyle w:val="Ww"/>
        <w:spacing w:lineRule="exact" w:line="94" w:before="0" w:after="0"/>
        <w:rPr/>
      </w:pPr>
      <w:r>
        <w:rPr/>
        <w:t>12</w:t>
        <w:tab/>
        <w:t>344004</w:t>
        <w:tab/>
        <w:t>Servicios profesionales</w:t>
        <w:tab/>
        <w:t>100.00</w:t>
        <w:tab/>
        <w:t>1</w:t>
        <w:tab/>
        <w:t>SERV</w:t>
        <w:tab/>
        <w:t>NOTARIO, CERTIFICACION, COPIA DE ACTA DE NACIMIENTO</w:t>
      </w:r>
    </w:p>
    <w:p>
      <w:pPr>
        <w:pStyle w:val="Ww"/>
        <w:spacing w:lineRule="exact" w:line="94" w:before="0" w:after="0"/>
        <w:rPr/>
      </w:pPr>
      <w:r>
        <w:rPr/>
        <w:t>12</w:t>
        <w:tab/>
        <w:t>345001</w:t>
        <w:tab/>
        <w:t>Servicios funerarios</w:t>
        <w:tab/>
        <w:t>7000.00</w:t>
        <w:tab/>
        <w:t>1</w:t>
        <w:tab/>
        <w:t>SERV</w:t>
        <w:tab/>
        <w:t>INHUMACION, ATAUD METALICO, CAPILLA, TRAM. Y TRASLADO</w:t>
      </w:r>
    </w:p>
    <w:p>
      <w:pPr>
        <w:pStyle w:val="Ww"/>
        <w:spacing w:lineRule="exact" w:line="94" w:before="0" w:after="0"/>
        <w:rPr/>
      </w:pPr>
      <w:r>
        <w:rPr/>
        <w:t>12</w:t>
        <w:tab/>
        <w:t>345002</w:t>
        <w:tab/>
        <w:t>Servicios funerarios</w:t>
        <w:tab/>
        <w:t>9800.00</w:t>
        <w:tab/>
        <w:t>1</w:t>
        <w:tab/>
        <w:t>SERV</w:t>
        <w:tab/>
        <w:t>INHUMACION, CAJA METALICA, CAPILLA, TRASLADOS</w:t>
      </w:r>
    </w:p>
    <w:p>
      <w:pPr>
        <w:pStyle w:val="Ww"/>
        <w:spacing w:lineRule="exact" w:line="94" w:before="0" w:after="0"/>
        <w:rPr/>
      </w:pPr>
      <w:r>
        <w:rPr/>
        <w:t>12</w:t>
        <w:tab/>
        <w:t>345003</w:t>
        <w:tab/>
        <w:t>Servicios funerarios</w:t>
        <w:tab/>
        <w:t>23220.00</w:t>
        <w:tab/>
        <w:t>1</w:t>
        <w:tab/>
        <w:t>SERV</w:t>
        <w:tab/>
        <w:t>CREMACION, PAQUETE, VELACION</w:t>
      </w:r>
    </w:p>
    <w:p>
      <w:pPr>
        <w:pStyle w:val="Ww"/>
        <w:spacing w:lineRule="exact" w:line="94" w:before="0" w:after="0"/>
        <w:rPr/>
      </w:pPr>
      <w:r>
        <w:rPr/>
        <w:t>12</w:t>
        <w:tab/>
        <w:t>345004</w:t>
        <w:tab/>
        <w:t>Servicios funerarios</w:t>
        <w:tab/>
        <w:t>8050.00</w:t>
        <w:tab/>
        <w:t>1</w:t>
        <w:tab/>
        <w:t>SERV</w:t>
        <w:tab/>
        <w:t>CREMACION, TRAMITES, INCLUYE URNA</w:t>
      </w:r>
    </w:p>
    <w:p>
      <w:pPr>
        <w:pStyle w:val="Ww"/>
        <w:spacing w:lineRule="exact" w:line="94" w:before="0" w:after="0"/>
        <w:rPr/>
      </w:pPr>
      <w:r>
        <w:rPr/>
        <w:t>12</w:t>
        <w:tab/>
        <w:t>346001</w:t>
        <w:tab/>
        <w:t>Expedición de documentos del sector públic</w:t>
        <w:tab/>
        <w:t>143.00</w:t>
        <w:tab/>
        <w:t>1</w:t>
        <w:tab/>
        <w:t>SERV</w:t>
        <w:tab/>
        <w:t>ACTA DE NACIMIENTO, APOSTILLA, RECONOCIDO EN UN PAIS EX</w:t>
      </w:r>
    </w:p>
    <w:p>
      <w:pPr>
        <w:pStyle w:val="Ww"/>
        <w:spacing w:lineRule="exact" w:line="94" w:before="0" w:after="0"/>
        <w:rPr/>
      </w:pPr>
      <w:r>
        <w:rPr/>
        <w:t>12</w:t>
        <w:tab/>
        <w:t>346002</w:t>
        <w:tab/>
        <w:t>Expedición de documentos del sector públic</w:t>
        <w:tab/>
        <w:t>1370.00</w:t>
        <w:tab/>
        <w:t>1</w:t>
        <w:tab/>
        <w:t>CUOTA</w:t>
        <w:tab/>
        <w:t>PASAPORTE, VIGENCIA 6 AÑOS</w:t>
      </w:r>
    </w:p>
    <w:p>
      <w:pPr>
        <w:pStyle w:val="Ww"/>
        <w:spacing w:lineRule="exact" w:line="94" w:before="0" w:after="0"/>
        <w:rPr/>
      </w:pPr>
      <w:r>
        <w:rPr/>
        <w:t>12</w:t>
        <w:tab/>
        <w:t>346003</w:t>
        <w:tab/>
        <w:t>Expedición de documentos del sector públic</w:t>
        <w:tab/>
        <w:t>25.00</w:t>
        <w:tab/>
        <w:t>1</w:t>
        <w:tab/>
        <w:t>SERV</w:t>
        <w:tab/>
        <w:t>ACTA DE DEFUNCION, COPIA CERTIFICADA</w:t>
      </w:r>
    </w:p>
    <w:p>
      <w:pPr>
        <w:pStyle w:val="Ww"/>
        <w:spacing w:lineRule="exact" w:line="94" w:before="0" w:after="0"/>
        <w:rPr/>
      </w:pPr>
      <w:r>
        <w:rPr/>
        <w:t>12</w:t>
        <w:tab/>
        <w:t>346004</w:t>
        <w:tab/>
        <w:t>Expedición de documentos del sector públic</w:t>
        <w:tab/>
        <w:t>25.00</w:t>
        <w:tab/>
        <w:t>1</w:t>
        <w:tab/>
        <w:t>SERV</w:t>
        <w:tab/>
        <w:t>ACTA DE DIVORCIO, COPIA CERTIFICADA</w:t>
      </w:r>
    </w:p>
    <w:p>
      <w:pPr>
        <w:pStyle w:val="Ww"/>
        <w:spacing w:lineRule="exact" w:line="94" w:before="0" w:after="0"/>
        <w:rPr/>
      </w:pPr>
      <w:r>
        <w:rPr/>
        <w:t>12</w:t>
        <w:tab/>
        <w:t>346005</w:t>
        <w:tab/>
        <w:t>Expedición de documentos del sector públic</w:t>
        <w:tab/>
        <w:t>25.00</w:t>
        <w:tab/>
        <w:t>1</w:t>
        <w:tab/>
        <w:t>SERV</w:t>
        <w:tab/>
        <w:t>ACTA DE MATRIMONIO, COPIA CERTIFICADA</w:t>
      </w:r>
    </w:p>
    <w:p>
      <w:pPr>
        <w:pStyle w:val="Ww"/>
        <w:spacing w:lineRule="exact" w:line="94" w:before="0" w:after="0"/>
        <w:rPr/>
      </w:pPr>
      <w:r>
        <w:rPr/>
        <w:t>12</w:t>
        <w:tab/>
        <w:t>346006</w:t>
        <w:tab/>
        <w:t>Expedición de documentos del sector públic</w:t>
        <w:tab/>
        <w:t>25.00</w:t>
        <w:tab/>
        <w:t>1</w:t>
        <w:tab/>
        <w:t>SERV</w:t>
        <w:tab/>
        <w:t>ACTA DE NACIMIENTO, COPIA CERTIFICADA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1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2</w:t>
        <w:tab/>
        <w:t>Tortilla de maíz</w:t>
        <w:tab/>
        <w:t>6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3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4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5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6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7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8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09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0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1</w:t>
        <w:tab/>
        <w:t>Tortilla de maíz</w:t>
        <w:tab/>
        <w:t>6.5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2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3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4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5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6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7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8</w:t>
        <w:tab/>
        <w:t>Tortilla de maíz</w:t>
        <w:tab/>
        <w:t>10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19</w:t>
        <w:tab/>
        <w:t>Tortilla de maíz</w:t>
        <w:tab/>
        <w:t>7.45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1020</w:t>
        <w:tab/>
        <w:t>Tortilla de maíz</w:t>
        <w:tab/>
        <w:t>9.00</w:t>
        <w:tab/>
        <w:t>1</w:t>
        <w:tab/>
        <w:t>KG</w:t>
        <w:tab/>
        <w:t>TORTILL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2001</w:t>
        <w:tab/>
        <w:t>Tostadas</w:t>
        <w:tab/>
        <w:t>87.81</w:t>
        <w:tab/>
        <w:t>1</w:t>
        <w:tab/>
        <w:t>KG</w:t>
        <w:tab/>
        <w:t>SANISSIMO, TOSTADAS, DE MAIZ HORNEADAS, CAJA DE 240 GRS</w:t>
      </w:r>
    </w:p>
    <w:p>
      <w:pPr>
        <w:pStyle w:val="Ww"/>
        <w:spacing w:lineRule="exact" w:line="94" w:before="0" w:after="0"/>
        <w:rPr/>
      </w:pPr>
      <w:r>
        <w:rPr/>
        <w:t>13</w:t>
        <w:tab/>
        <w:t>002002</w:t>
        <w:tab/>
        <w:t>Tostadas</w:t>
        <w:tab/>
        <w:t>49.07</w:t>
        <w:tab/>
        <w:t>1</w:t>
        <w:tab/>
        <w:t>KG</w:t>
        <w:tab/>
        <w:t>DEL HOGAR, TOTOPOS, PAQ DE 28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2003</w:t>
        <w:tab/>
        <w:t>Tostadas</w:t>
        <w:tab/>
        <w:t>3.80</w:t>
        <w:tab/>
        <w:t>1</w:t>
        <w:tab/>
        <w:t>KG</w:t>
        <w:tab/>
        <w:t>TOSTADAS, TAPACHULA, PAQ DE</w:t>
      </w:r>
    </w:p>
    <w:p>
      <w:pPr>
        <w:pStyle w:val="Ww"/>
        <w:spacing w:lineRule="exact" w:line="94" w:before="0" w:after="0"/>
        <w:rPr/>
      </w:pPr>
      <w:r>
        <w:rPr/>
        <w:t>13</w:t>
        <w:tab/>
        <w:t>002004</w:t>
        <w:tab/>
        <w:t>Tostadas</w:t>
        <w:tab/>
        <w:t>50.73</w:t>
        <w:tab/>
        <w:t>1</w:t>
        <w:tab/>
        <w:t>KG</w:t>
        <w:tab/>
        <w:t>DEL HOGAR, TOTOPOS, DE MAIZ, PAQ DE 28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3001</w:t>
        <w:tab/>
        <w:t>Masa y harinas de maíz</w:t>
        <w:tab/>
        <w:t>9.50</w:t>
        <w:tab/>
        <w:t>1</w:t>
        <w:tab/>
        <w:t>KG</w:t>
        <w:tab/>
        <w:t>MASECA, HARINA DE MAIZ, BOLS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03002</w:t>
        <w:tab/>
        <w:t>Masa y harinas de maíz</w:t>
        <w:tab/>
        <w:t>9.46</w:t>
        <w:tab/>
        <w:t>1</w:t>
        <w:tab/>
        <w:t>KG</w:t>
        <w:tab/>
        <w:t>MASECA, HARINA DE MAIZ, PAQ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03003</w:t>
        <w:tab/>
        <w:t>Masa y harinas de maíz</w:t>
        <w:tab/>
        <w:t>10.0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3004</w:t>
        <w:tab/>
        <w:t>Masa y harinas de maíz</w:t>
        <w:tab/>
        <w:t>9.50</w:t>
        <w:tab/>
        <w:t>1</w:t>
        <w:tab/>
        <w:t>KG</w:t>
        <w:tab/>
        <w:t>MASA DE MAIZ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3005</w:t>
        <w:tab/>
        <w:t>Masa y harinas de maíz</w:t>
        <w:tab/>
        <w:t>76.60</w:t>
        <w:tab/>
        <w:t>1</w:t>
        <w:tab/>
        <w:t>KG</w:t>
        <w:tab/>
        <w:t>MAIZENA, FECULA DE MAIZ, SOBRE DE 47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3006</w:t>
        <w:tab/>
        <w:t>Masa y harinas de maíz</w:t>
        <w:tab/>
        <w:t>40.00</w:t>
        <w:tab/>
        <w:t>1</w:t>
        <w:tab/>
        <w:t>KG</w:t>
        <w:tab/>
        <w:t>MAIZENA, FECULA DE MAIZ, CAJA DE 42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4001</w:t>
        <w:tab/>
        <w:t>Maíz</w:t>
        <w:tab/>
        <w:t>14.00</w:t>
        <w:tab/>
        <w:t>1</w:t>
        <w:tab/>
        <w:t>KG</w:t>
        <w:tab/>
        <w:t>PALOM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4002</w:t>
        <w:tab/>
        <w:t>Maíz</w:t>
        <w:tab/>
        <w:t>19.25</w:t>
        <w:tab/>
        <w:t>1</w:t>
        <w:tab/>
        <w:t>KG</w:t>
        <w:tab/>
        <w:t>OVARD, POZOLERO, LOLITA, BOLS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04003</w:t>
        <w:tab/>
        <w:t>Maíz</w:t>
        <w:tab/>
        <w:t>14.90</w:t>
        <w:tab/>
        <w:t>1</w:t>
        <w:tab/>
        <w:t>KG</w:t>
        <w:tab/>
        <w:t>MP, POZOLERO, PRECOCIDO, BOLS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04004</w:t>
        <w:tab/>
        <w:t>Maíz</w:t>
        <w:tab/>
        <w:t>16.37</w:t>
        <w:tab/>
        <w:t>1</w:t>
        <w:tab/>
        <w:t>KG</w:t>
        <w:tab/>
        <w:t>MP, PALOMERO, BOLSA DE 5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5001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5002</w:t>
        <w:tab/>
        <w:t>Pan dulce</w:t>
        <w:tab/>
        <w:t>1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5003</w:t>
        <w:tab/>
        <w:t>Pan dulce</w:t>
        <w:tab/>
        <w:t>3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5004</w:t>
        <w:tab/>
        <w:t>Pan dulce</w:t>
        <w:tab/>
        <w:t>3.5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5005</w:t>
        <w:tab/>
        <w:t>Pan dulce</w:t>
        <w:tab/>
        <w:t>3.0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5006</w:t>
        <w:tab/>
        <w:t>Pan dulce</w:t>
        <w:tab/>
        <w:t>3.60</w:t>
        <w:tab/>
        <w:t>1</w:t>
        <w:tab/>
        <w:t>PZA</w:t>
        <w:tab/>
        <w:t>CONCHA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6001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6002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6003</w:t>
        <w:tab/>
        <w:t>Pan blanco</w:t>
        <w:tab/>
        <w:t>1.00</w:t>
        <w:tab/>
        <w:t>1</w:t>
        <w:tab/>
        <w:t>PZA</w:t>
        <w:tab/>
        <w:t>TELERA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6004</w:t>
        <w:tab/>
        <w:t>Pan blanco</w:t>
        <w:tab/>
        <w:t>1.5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6005</w:t>
        <w:tab/>
        <w:t>Pan blanco</w:t>
        <w:tab/>
        <w:t>2.5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6006</w:t>
        <w:tab/>
        <w:t>Pan blanco</w:t>
        <w:tab/>
        <w:t>1.00</w:t>
        <w:tab/>
        <w:t>1</w:t>
        <w:tab/>
        <w:t>PZA</w:t>
        <w:tab/>
        <w:t>BOLILLO, POR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07001</w:t>
        <w:tab/>
        <w:t>Pan de caja</w:t>
        <w:tab/>
        <w:t>71.43</w:t>
        <w:tab/>
        <w:t>1</w:t>
        <w:tab/>
        <w:t>KG</w:t>
        <w:tab/>
        <w:t>BIMBO, TOSTADO, BLANCO, PAQ DE 21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7002</w:t>
        <w:tab/>
        <w:t>Pan de caja</w:t>
        <w:tab/>
        <w:t>31.25</w:t>
        <w:tab/>
        <w:t>1</w:t>
        <w:tab/>
        <w:t>KG</w:t>
        <w:tab/>
        <w:t>BIMBO, BLANCO, PAQ DE 64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7003</w:t>
        <w:tab/>
        <w:t>Pan de caja</w:t>
        <w:tab/>
        <w:t>32.71</w:t>
        <w:tab/>
        <w:t>1</w:t>
        <w:tab/>
        <w:t>KG</w:t>
        <w:tab/>
        <w:t>BIMBO, INTEGRAL, PAQ DE 68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7004</w:t>
        <w:tab/>
        <w:t>Pan de caja</w:t>
        <w:tab/>
        <w:t>33.97</w:t>
        <w:tab/>
        <w:t>1</w:t>
        <w:tab/>
        <w:t>KG</w:t>
        <w:tab/>
        <w:t>BIMBO, INTEGRAL, PAQ DE 68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8001</w:t>
        <w:tab/>
        <w:t>Pasteles, pastelillos y pan dulce empaquet</w:t>
        <w:tab/>
        <w:t>66.67</w:t>
        <w:tab/>
        <w:t>1</w:t>
        <w:tab/>
        <w:t>KG</w:t>
        <w:tab/>
        <w:t>BIMBO, PAN DULCE, PANQUE C/NUEZ, PAQ DE 27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8002</w:t>
        <w:tab/>
        <w:t>Pasteles, pastelillos y pan dulce empaquet</w:t>
        <w:tab/>
        <w:t>107.46</w:t>
        <w:tab/>
        <w:t>1</w:t>
        <w:tab/>
        <w:t>KG</w:t>
        <w:tab/>
        <w:t>MARINELA, PASTELILLOS, CHOCO ROLES, DE PIÑA, PAQ DE 67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8003</w:t>
        <w:tab/>
        <w:t>Pasteles, pastelillos y pan dulce empaquet</w:t>
        <w:tab/>
        <w:t>26.00</w:t>
        <w:tab/>
        <w:t>1</w:t>
        <w:tab/>
        <w:t>KG</w:t>
        <w:tab/>
        <w:t>MARINELA, PASTELILLOS, GANSITO, PAQ DE 25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8004</w:t>
        <w:tab/>
        <w:t>Pasteles, pastelillos y pan dulce empaquet</w:t>
        <w:tab/>
        <w:t>100.00</w:t>
        <w:tab/>
        <w:t>1</w:t>
        <w:tab/>
        <w:t>KG</w:t>
        <w:tab/>
        <w:t>TIA ROSA, PAN DULCE, BIGOTES, BOLSA DE 6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09001</w:t>
        <w:tab/>
        <w:t>Pastelillos y pasteles a granel</w:t>
        <w:tab/>
        <w:t>54.90</w:t>
        <w:tab/>
        <w:t>1</w:t>
        <w:tab/>
        <w:t>KG</w:t>
        <w:tab/>
        <w:t>PASTEL, TRES LECHE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9002</w:t>
        <w:tab/>
        <w:t>Pastelillos y pasteles a granel</w:t>
        <w:tab/>
        <w:t>75.90</w:t>
        <w:tab/>
        <w:t>1</w:t>
        <w:tab/>
        <w:t>KG</w:t>
        <w:tab/>
        <w:t>MP, PASTEL, CHOCOLATE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9003</w:t>
        <w:tab/>
        <w:t>Pastelillos y pasteles a granel</w:t>
        <w:tab/>
        <w:t>65.00</w:t>
        <w:tab/>
        <w:t>1</w:t>
        <w:tab/>
        <w:t>KG</w:t>
        <w:tab/>
        <w:t>PASTEL, DELICIA CHOCOLATE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09004</w:t>
        <w:tab/>
        <w:t>Pastelillos y pasteles a granel</w:t>
        <w:tab/>
        <w:t>139.90</w:t>
        <w:tab/>
        <w:t>1</w:t>
        <w:tab/>
        <w:t>PZA</w:t>
        <w:tab/>
        <w:t>PASTEL, CHESSE CAKE, ZARZAMORA, PZA DE APROX 14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0001</w:t>
        <w:tab/>
        <w:t>Galletas</w:t>
        <w:tab/>
        <w:t>47.13</w:t>
        <w:tab/>
        <w:t>1</w:t>
        <w:tab/>
        <w:t>KG</w:t>
        <w:tab/>
        <w:t>NABISCO, DULCES, MARBU DORADAS, CAJA DE 348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0002</w:t>
        <w:tab/>
        <w:t>Galletas</w:t>
        <w:tab/>
        <w:t>52.50</w:t>
        <w:tab/>
        <w:t>1</w:t>
        <w:tab/>
        <w:t>KG</w:t>
        <w:tab/>
        <w:t>DONDE, SALADAS, SODA, PAQ DE 16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0003</w:t>
        <w:tab/>
        <w:t>Galletas</w:t>
        <w:tab/>
        <w:t>35.90</w:t>
        <w:tab/>
        <w:t>1</w:t>
        <w:tab/>
        <w:t>KG</w:t>
        <w:tab/>
        <w:t>GAMESA, SALADAS, SALADITAS, CAJ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10004</w:t>
        <w:tab/>
        <w:t>Galletas</w:t>
        <w:tab/>
        <w:t>48.15</w:t>
        <w:tab/>
        <w:t>1</w:t>
        <w:tab/>
        <w:t>KG</w:t>
        <w:tab/>
        <w:t>GAMESA, SALADAS, CRACKETS, PAQ DE 13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0005</w:t>
        <w:tab/>
        <w:t>Galletas</w:t>
        <w:tab/>
        <w:t>133.33</w:t>
        <w:tab/>
        <w:t>1</w:t>
        <w:tab/>
        <w:t>KG</w:t>
        <w:tab/>
        <w:t>SUANDY, DULCES, PASTISETAS, PAQ DE 7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0006</w:t>
        <w:tab/>
        <w:t>Galletas</w:t>
        <w:tab/>
        <w:t>35.04</w:t>
        <w:tab/>
        <w:t>1</w:t>
        <w:tab/>
        <w:t>KG</w:t>
        <w:tab/>
        <w:t>GAMESA, DULCES, RICANELAS, CAJA DE 62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0007</w:t>
        <w:tab/>
        <w:t>Galletas</w:t>
        <w:tab/>
        <w:t>45.83</w:t>
        <w:tab/>
        <w:t>1</w:t>
        <w:tab/>
        <w:t>KG</w:t>
        <w:tab/>
        <w:t>CUETARA, DULCES, SURTIDO DIARIO, CAJA DE 72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0008</w:t>
        <w:tab/>
        <w:t>Galletas</w:t>
        <w:tab/>
        <w:t>54.54</w:t>
        <w:tab/>
        <w:t>1</w:t>
        <w:tab/>
        <w:t>KG</w:t>
        <w:tab/>
        <w:t>GAMESA, RELLENAS, FLORENTINAS, CAJA DE 504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1001</w:t>
        <w:tab/>
        <w:t>Pasta para sopa</w:t>
        <w:tab/>
        <w:t>14.75</w:t>
        <w:tab/>
        <w:t>1</w:t>
        <w:tab/>
        <w:t>KG</w:t>
        <w:tab/>
        <w:t>PASTI-LARA, FIDEO, DELGADOS, PAQ DE 2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1002</w:t>
        <w:tab/>
        <w:t>Pasta para sopa</w:t>
        <w:tab/>
        <w:t>13.63</w:t>
        <w:tab/>
        <w:t>1</w:t>
        <w:tab/>
        <w:t>KG</w:t>
        <w:tab/>
        <w:t>MP, FIDEO, PAQ DE 2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1003</w:t>
        <w:tab/>
        <w:t>Pasta para sopa</w:t>
        <w:tab/>
        <w:t>23.50</w:t>
        <w:tab/>
        <w:t>1</w:t>
        <w:tab/>
        <w:t>KG</w:t>
        <w:tab/>
        <w:t>BARILLA, ESPAGUETI, PAQ DE 20O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1004</w:t>
        <w:tab/>
        <w:t>Pasta para sopa</w:t>
        <w:tab/>
        <w:t>19.50</w:t>
        <w:tab/>
        <w:t>1</w:t>
        <w:tab/>
        <w:t>KG</w:t>
        <w:tab/>
        <w:t>LA MODERNA, FIDEO, PAQ DE 2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2001</w:t>
        <w:tab/>
        <w:t>Tortillas de harina de trigo</w:t>
        <w:tab/>
        <w:t>28.18</w:t>
        <w:tab/>
        <w:t>1</w:t>
        <w:tab/>
        <w:t>KG</w:t>
        <w:tab/>
        <w:t>TIA ROSA, DE TRIGO, TORTILLINAS, PAQ C/22 PZAS DE 60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2002</w:t>
        <w:tab/>
        <w:t>Tortillas de harina de trigo</w:t>
        <w:tab/>
        <w:t>31.41</w:t>
        <w:tab/>
        <w:t>1</w:t>
        <w:tab/>
        <w:t>KG</w:t>
        <w:tab/>
        <w:t>TIA ROSA, DE TRIGO, BOLSA DE 60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2003</w:t>
        <w:tab/>
        <w:t>Tortillas de harina de trigo</w:t>
        <w:tab/>
        <w:t>30.61</w:t>
        <w:tab/>
        <w:t>1</w:t>
        <w:tab/>
        <w:t>KG</w:t>
        <w:tab/>
        <w:t>TIA ROSA, DE TRIGO, TORTILLINAS, PAQ C/12 PZAS DE 33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2004</w:t>
        <w:tab/>
        <w:t>Tortillas de harina de trigo</w:t>
        <w:tab/>
        <w:t>32.23</w:t>
        <w:tab/>
        <w:t>1</w:t>
        <w:tab/>
        <w:t>KG</w:t>
        <w:tab/>
        <w:t>TIA ROSA, DE TRIGO, TORTILLINAS, PAQ C/12 PZAS DE 33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3001</w:t>
        <w:tab/>
        <w:t>Harinas de trigo</w:t>
        <w:tab/>
        <w:t>16.33</w:t>
        <w:tab/>
        <w:t>1</w:t>
        <w:tab/>
        <w:t>KG</w:t>
        <w:tab/>
        <w:t>TRES ESTRELLAS, HARINA DE TRIGO, SAN ANTONIO, PAQ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13002</w:t>
        <w:tab/>
        <w:t>Harinas de trigo</w:t>
        <w:tab/>
        <w:t>9.80</w:t>
        <w:tab/>
        <w:t>1</w:t>
        <w:tab/>
        <w:t>KG</w:t>
        <w:tab/>
        <w:t>SELECTA, HARINA DE TRIGO, PAQ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13003</w:t>
        <w:tab/>
        <w:t>Harinas de trigo</w:t>
        <w:tab/>
        <w:t>31.25</w:t>
        <w:tab/>
        <w:t>1</w:t>
        <w:tab/>
        <w:t>KG</w:t>
        <w:tab/>
        <w:t>PRONTO, HARINA P/HOT CAKES, LIGEROS, CAJA DE 8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3004</w:t>
        <w:tab/>
        <w:t>Harinas de trigo</w:t>
        <w:tab/>
        <w:t>36.25</w:t>
        <w:tab/>
        <w:t>1</w:t>
        <w:tab/>
        <w:t>KG</w:t>
        <w:tab/>
        <w:t>PRONTO, HARINA P/HOT CAKES, TRADICIONALES, CAJA DE 5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4001</w:t>
        <w:tab/>
        <w:t>Cereales en hojuelas</w:t>
        <w:tab/>
        <w:t>77.27</w:t>
        <w:tab/>
        <w:t>1</w:t>
        <w:tab/>
        <w:t>KG</w:t>
        <w:tab/>
        <w:t>KELLOGGS, CEREAL DE TRIGO, ALL BRAN, CHOCO, CAJA DE 55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4002</w:t>
        <w:tab/>
        <w:t>Cereales en hojuelas</w:t>
        <w:tab/>
        <w:t>73.62</w:t>
        <w:tab/>
        <w:t>1</w:t>
        <w:tab/>
        <w:t>KG</w:t>
        <w:tab/>
        <w:t>NESTLE, HOJUELAS DE MAIZ, GOLD, CAJA DE 64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4003</w:t>
        <w:tab/>
        <w:t>Cereales en hojuelas</w:t>
        <w:tab/>
        <w:t>43.62</w:t>
        <w:tab/>
        <w:t>1</w:t>
        <w:tab/>
        <w:t>KG</w:t>
        <w:tab/>
        <w:t>KELLOGGS, CEREAL DE TRIGO, ALL BRAN, FRUTAL, CAJA DE 56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4004</w:t>
        <w:tab/>
        <w:t>Cereales en hojuelas</w:t>
        <w:tab/>
        <w:t>30.42</w:t>
        <w:tab/>
        <w:t>1</w:t>
        <w:tab/>
        <w:t>KG</w:t>
        <w:tab/>
        <w:t>QUAKER, CEREAL DE AVENA, 3 MINUTOS, 3 BOTES DE 4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4005</w:t>
        <w:tab/>
        <w:t>Cereales en hojuelas</w:t>
        <w:tab/>
        <w:t>104.86</w:t>
        <w:tab/>
        <w:t>1</w:t>
        <w:tab/>
        <w:t>KG</w:t>
        <w:tab/>
        <w:t>KELLOGGS, CEREAL DE AVENA, TRIX, CAJA DE 35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4006</w:t>
        <w:tab/>
        <w:t>Cereales en hojuelas</w:t>
        <w:tab/>
        <w:t>76.30</w:t>
        <w:tab/>
        <w:t>1</w:t>
        <w:tab/>
        <w:t>KG</w:t>
        <w:tab/>
        <w:t>KELLOGGS, CEREAL DE ARROZ, CHOCO KRISPIS, CAJA DE 53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15001</w:t>
        <w:tab/>
        <w:t>Arroz</w:t>
        <w:tab/>
        <w:t>12.00</w:t>
        <w:tab/>
        <w:t>1</w:t>
        <w:tab/>
        <w:t>KG</w:t>
        <w:tab/>
        <w:t>PRIMA, SUPER EXTRA, BOLS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15002</w:t>
        <w:tab/>
        <w:t>Arroz</w:t>
        <w:tab/>
        <w:t>11.15</w:t>
        <w:tab/>
        <w:t>1</w:t>
        <w:tab/>
        <w:t>KG</w:t>
        <w:tab/>
        <w:t>LA MERCED, SUPER EXTRA, BOLS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15003</w:t>
        <w:tab/>
        <w:t>Arroz</w:t>
        <w:tab/>
        <w:t>11.53</w:t>
        <w:tab/>
        <w:t>1</w:t>
        <w:tab/>
        <w:t>KG</w:t>
        <w:tab/>
        <w:t>MP, SUPER EXTRA, BOLS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15004</w:t>
        <w:tab/>
        <w:t>Arroz</w:t>
        <w:tab/>
        <w:t>10.30</w:t>
        <w:tab/>
        <w:t>1</w:t>
        <w:tab/>
        <w:t>KG</w:t>
        <w:tab/>
        <w:t>TROPICO, SUPER EXTRA, BOLS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15005</w:t>
        <w:tab/>
        <w:t>Arroz</w:t>
        <w:tab/>
        <w:t>10.91</w:t>
        <w:tab/>
        <w:t>1</w:t>
        <w:tab/>
        <w:t>KG</w:t>
        <w:tab/>
        <w:t>BUENO, SUPER EXTRA, ENT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5006</w:t>
        <w:tab/>
        <w:t>Arroz</w:t>
        <w:tab/>
        <w:t>13.12</w:t>
        <w:tab/>
        <w:t>1</w:t>
        <w:tab/>
        <w:t>KG</w:t>
        <w:tab/>
        <w:t>SOS, SUPER EXTRA, BOLSA DE 1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1</w:t>
        <w:tab/>
        <w:t>Pollo</w:t>
        <w:tab/>
        <w:t>15.20</w:t>
        <w:tab/>
        <w:t>1</w:t>
        <w:tab/>
        <w:t>KG</w:t>
        <w:tab/>
        <w:t>RABADILLA, S/DESHUESA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2</w:t>
        <w:tab/>
        <w:t>Pollo</w:t>
        <w:tab/>
        <w:t>49.50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3</w:t>
        <w:tab/>
        <w:t>Pollo</w:t>
        <w:tab/>
        <w:t>21.80</w:t>
        <w:tab/>
        <w:t>1</w:t>
        <w:tab/>
        <w:t>KG</w:t>
        <w:tab/>
        <w:t>PIERNA Y MUSLO, S/DESHUESA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4</w:t>
        <w:tab/>
        <w:t>Pollo</w:t>
        <w:tab/>
        <w:t>26.75</w:t>
        <w:tab/>
        <w:t>1</w:t>
        <w:tab/>
        <w:t>KG</w:t>
        <w:tab/>
        <w:t>PIERNA, S/DESHUESA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5</w:t>
        <w:tab/>
        <w:t>Pollo</w:t>
        <w:tab/>
        <w:t>78.50</w:t>
        <w:tab/>
        <w:t>1</w:t>
        <w:tab/>
        <w:t>PZA</w:t>
        <w:tab/>
        <w:t>ENTERO, MEDIANO, PZA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6</w:t>
        <w:tab/>
        <w:t>Pollo</w:t>
        <w:tab/>
        <w:t>23.33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7</w:t>
        <w:tab/>
        <w:t>Pollo</w:t>
        <w:tab/>
        <w:t>73.75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8</w:t>
        <w:tab/>
        <w:t>Pollo</w:t>
        <w:tab/>
        <w:t>24.45</w:t>
        <w:tab/>
        <w:t>1</w:t>
        <w:tab/>
        <w:t>KG</w:t>
        <w:tab/>
        <w:t>ENT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09</w:t>
        <w:tab/>
        <w:t>Pollo</w:t>
        <w:tab/>
        <w:t>42.00</w:t>
        <w:tab/>
        <w:t>1</w:t>
        <w:tab/>
        <w:t>KG</w:t>
        <w:tab/>
        <w:t>PECHUGA, S/DESHUESA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10</w:t>
        <w:tab/>
        <w:t>Pollo</w:t>
        <w:tab/>
        <w:t>60.50</w:t>
        <w:tab/>
        <w:t>1</w:t>
        <w:tab/>
        <w:t>KG</w:t>
        <w:tab/>
        <w:t>BUENAVENTURA, PECHUGA, S/DESHUESA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11</w:t>
        <w:tab/>
        <w:t>Pollo</w:t>
        <w:tab/>
        <w:t>29.50</w:t>
        <w:tab/>
        <w:t>1</w:t>
        <w:tab/>
        <w:t>KG</w:t>
        <w:tab/>
        <w:t>POLLO DE TEHUACAN, ENTERO, C/VISCER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6012</w:t>
        <w:tab/>
        <w:t>Pollo</w:t>
        <w:tab/>
        <w:t>29.50</w:t>
        <w:tab/>
        <w:t>1</w:t>
        <w:tab/>
        <w:t>KG</w:t>
        <w:tab/>
        <w:t>BUENAVENTURA, ENT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1</w:t>
        <w:tab/>
        <w:t>Carne de cerdo</w:t>
        <w:tab/>
        <w:t>70.0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2</w:t>
        <w:tab/>
        <w:t>Carne de cerdo</w:t>
        <w:tab/>
        <w:t>58.5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3</w:t>
        <w:tab/>
        <w:t>Carne de cerdo</w:t>
        <w:tab/>
        <w:t>57.6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4</w:t>
        <w:tab/>
        <w:t>Carne de cerdo</w:t>
        <w:tab/>
        <w:t>70.00</w:t>
        <w:tab/>
        <w:t>1</w:t>
        <w:tab/>
        <w:t>KG</w:t>
        <w:tab/>
        <w:t>MILANES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5</w:t>
        <w:tab/>
        <w:t>Carne de cerdo</w:t>
        <w:tab/>
        <w:t>44.25</w:t>
        <w:tab/>
        <w:t>1</w:t>
        <w:tab/>
        <w:t>KG</w:t>
        <w:tab/>
        <w:t>COSTILL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6</w:t>
        <w:tab/>
        <w:t>Carne de cerdo</w:t>
        <w:tab/>
        <w:t>67.5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7</w:t>
        <w:tab/>
        <w:t>Carne de cerdo</w:t>
        <w:tab/>
        <w:t>66.36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8</w:t>
        <w:tab/>
        <w:t>Carne de cerdo</w:t>
        <w:tab/>
        <w:t>70.00</w:t>
        <w:tab/>
        <w:t>1</w:t>
        <w:tab/>
        <w:t>KG</w:t>
        <w:tab/>
        <w:t>CHULET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09</w:t>
        <w:tab/>
        <w:t>Carne de cerdo</w:t>
        <w:tab/>
        <w:t>30.00</w:t>
        <w:tab/>
        <w:t>1</w:t>
        <w:tab/>
        <w:t>KG</w:t>
        <w:tab/>
        <w:t>MANTEC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0</w:t>
        <w:tab/>
        <w:t>Carne de cerdo</w:t>
        <w:tab/>
        <w:t>28.00</w:t>
        <w:tab/>
        <w:t>1</w:t>
        <w:tab/>
        <w:t>KG</w:t>
        <w:tab/>
        <w:t>MANTEC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1</w:t>
        <w:tab/>
        <w:t>Carne de cerdo</w:t>
        <w:tab/>
        <w:t>67.50</w:t>
        <w:tab/>
        <w:t>1</w:t>
        <w:tab/>
        <w:t>KG</w:t>
        <w:tab/>
        <w:t>LOMO, CAÑ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2</w:t>
        <w:tab/>
        <w:t>Carne de cerdo</w:t>
        <w:tab/>
        <w:t>74.13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3</w:t>
        <w:tab/>
        <w:t>Carne de cerdo</w:t>
        <w:tab/>
        <w:t>73.75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4</w:t>
        <w:tab/>
        <w:t>Carne de cerdo</w:t>
        <w:tab/>
        <w:t>75.00</w:t>
        <w:tab/>
        <w:t>1</w:t>
        <w:tab/>
        <w:t>KG</w:t>
        <w:tab/>
        <w:t>LOMO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5</w:t>
        <w:tab/>
        <w:t>Carne de cerdo</w:t>
        <w:tab/>
        <w:t>70.00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6</w:t>
        <w:tab/>
        <w:t>Carne de cerdo</w:t>
        <w:tab/>
        <w:t>47.00</w:t>
        <w:tab/>
        <w:t>1</w:t>
        <w:tab/>
        <w:t>KG</w:t>
        <w:tab/>
        <w:t>PERNIL S/HUESO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7</w:t>
        <w:tab/>
        <w:t>Carne de cerdo</w:t>
        <w:tab/>
        <w:t>47.71</w:t>
        <w:tab/>
        <w:t>1</w:t>
        <w:tab/>
        <w:t>KG</w:t>
        <w:tab/>
        <w:t>PIERNA S/HUESO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7018</w:t>
        <w:tab/>
        <w:t>Carne de cerdo</w:t>
        <w:tab/>
        <w:t>70.00</w:t>
        <w:tab/>
        <w:t>1</w:t>
        <w:tab/>
        <w:t>KG</w:t>
        <w:tab/>
        <w:t>PERNIL S/HUESO, S/HUESO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1</w:t>
        <w:tab/>
        <w:t>Carne de res</w:t>
        <w:tab/>
        <w:t>78.50</w:t>
        <w:tab/>
        <w:t>1</w:t>
        <w:tab/>
        <w:t>KG</w:t>
        <w:tab/>
        <w:t>MP, BISTEC DE RES, MILANESA, DE CARA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2</w:t>
        <w:tab/>
        <w:t>Carne de res</w:t>
        <w:tab/>
        <w:t>65.00</w:t>
        <w:tab/>
        <w:t>1</w:t>
        <w:tab/>
        <w:t>KG</w:t>
        <w:tab/>
        <w:t>BISTEC DE RES, AGUAYON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3</w:t>
        <w:tab/>
        <w:t>Carne de res</w:t>
        <w:tab/>
        <w:t>50.00</w:t>
        <w:tab/>
        <w:t>1</w:t>
        <w:tab/>
        <w:t>KG</w:t>
        <w:tab/>
        <w:t>BISTEC DE RES, MILANES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4</w:t>
        <w:tab/>
        <w:t>Carne de res</w:t>
        <w:tab/>
        <w:t>52.00</w:t>
        <w:tab/>
        <w:t>1</w:t>
        <w:tab/>
        <w:t>KG</w:t>
        <w:tab/>
        <w:t>BISTEC DE RES, P/ASA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5</w:t>
        <w:tab/>
        <w:t>Carne de res</w:t>
        <w:tab/>
        <w:t>74.45</w:t>
        <w:tab/>
        <w:t>1</w:t>
        <w:tab/>
        <w:t>KG</w:t>
        <w:tab/>
        <w:t>BISTEC DE RES, BOL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6</w:t>
        <w:tab/>
        <w:t>Carne de res</w:t>
        <w:tab/>
        <w:t>60.00</w:t>
        <w:tab/>
        <w:t>1</w:t>
        <w:tab/>
        <w:t>KG</w:t>
        <w:tab/>
        <w:t>BISTEC DE RES, ESPALDILL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7</w:t>
        <w:tab/>
        <w:t>Carne de res</w:t>
        <w:tab/>
        <w:t>50.00</w:t>
        <w:tab/>
        <w:t>1</w:t>
        <w:tab/>
        <w:t>KG</w:t>
        <w:tab/>
        <w:t>CARNE MOLIDA DE RES, POPULA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8</w:t>
        <w:tab/>
        <w:t>Carne de res</w:t>
        <w:tab/>
        <w:t>73.00</w:t>
        <w:tab/>
        <w:t>1</w:t>
        <w:tab/>
        <w:t>KG</w:t>
        <w:tab/>
        <w:t>CARNE MOLIDA DE RES, ESPECIAL, DE SIRLOIN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09</w:t>
        <w:tab/>
        <w:t>Carne de res</w:t>
        <w:tab/>
        <w:t>84.90</w:t>
        <w:tab/>
        <w:t>1</w:t>
        <w:tab/>
        <w:t>KG</w:t>
        <w:tab/>
        <w:t>CARNE MOLIDA DE RES, ESPECIAL, ESTABULADA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0</w:t>
        <w:tab/>
        <w:t>Carne de res</w:t>
        <w:tab/>
        <w:t>50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1</w:t>
        <w:tab/>
        <w:t>Carne de res</w:t>
        <w:tab/>
        <w:t>95.14</w:t>
        <w:tab/>
        <w:t>1</w:t>
        <w:tab/>
        <w:t>KG</w:t>
        <w:tab/>
        <w:t>CHULETA, CHULETON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2</w:t>
        <w:tab/>
        <w:t>Carne de res</w:t>
        <w:tab/>
        <w:t>25.00</w:t>
        <w:tab/>
        <w:t>1</w:t>
        <w:tab/>
        <w:t>KG</w:t>
        <w:tab/>
        <w:t>COSTILL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3</w:t>
        <w:tab/>
        <w:t>Carne de res</w:t>
        <w:tab/>
        <w:t>53.00</w:t>
        <w:tab/>
        <w:t>1</w:t>
        <w:tab/>
        <w:t>KG</w:t>
        <w:tab/>
        <w:t>COSTILLA, ESPECIAL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4</w:t>
        <w:tab/>
        <w:t>Carne de res</w:t>
        <w:tab/>
        <w:t>52.50</w:t>
        <w:tab/>
        <w:t>1</w:t>
        <w:tab/>
        <w:t>KG</w:t>
        <w:tab/>
        <w:t>AGUJAS, CORTA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5</w:t>
        <w:tab/>
        <w:t>Carne de res</w:t>
        <w:tab/>
        <w:t>30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6</w:t>
        <w:tab/>
        <w:t>Carne de res</w:t>
        <w:tab/>
        <w:t>45.00</w:t>
        <w:tab/>
        <w:t>1</w:t>
        <w:tab/>
        <w:t>KG</w:t>
        <w:tab/>
        <w:t>CHAMBARETE, C/HUES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7</w:t>
        <w:tab/>
        <w:t>Carne de res</w:t>
        <w:tab/>
        <w:t>46.00</w:t>
        <w:tab/>
        <w:t>1</w:t>
        <w:tab/>
        <w:t>KG</w:t>
        <w:tab/>
        <w:t>CHAMBARETE, C/HUES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8</w:t>
        <w:tab/>
        <w:t>Carne de res</w:t>
        <w:tab/>
        <w:t>20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19</w:t>
        <w:tab/>
        <w:t>Carne de res</w:t>
        <w:tab/>
        <w:t>90.00</w:t>
        <w:tab/>
        <w:t>1</w:t>
        <w:tab/>
        <w:t>KG</w:t>
        <w:tab/>
        <w:t>CORTES ESPECIALES, FILETE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0</w:t>
        <w:tab/>
        <w:t>Carne de res</w:t>
        <w:tab/>
        <w:t>111.00</w:t>
        <w:tab/>
        <w:t>1</w:t>
        <w:tab/>
        <w:t>KG</w:t>
        <w:tab/>
        <w:t>CORTES ESPECIALES, RIB EYE ASADOR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1</w:t>
        <w:tab/>
        <w:t>Carne de res</w:t>
        <w:tab/>
        <w:t>169.00</w:t>
        <w:tab/>
        <w:t>1</w:t>
        <w:tab/>
        <w:t>KG</w:t>
        <w:tab/>
        <w:t>CORTES ESPECIALES, FILETE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2</w:t>
        <w:tab/>
        <w:t>Carne de res</w:t>
        <w:tab/>
        <w:t>90.00</w:t>
        <w:tab/>
        <w:t>1</w:t>
        <w:tab/>
        <w:t>KG</w:t>
        <w:tab/>
        <w:t>CORTES ESPECIALES, FILETE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3</w:t>
        <w:tab/>
        <w:t>Carne de res</w:t>
        <w:tab/>
        <w:t>85.48</w:t>
        <w:tab/>
        <w:t>1</w:t>
        <w:tab/>
        <w:t>KG</w:t>
        <w:tab/>
        <w:t>CORTES ESPECIALES, NEW YORK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4</w:t>
        <w:tab/>
        <w:t>Carne de res</w:t>
        <w:tab/>
        <w:t>91.90</w:t>
        <w:tab/>
        <w:t>1</w:t>
        <w:tab/>
        <w:t>KG</w:t>
        <w:tab/>
        <w:t>DON FRANCISCO, CORTES ESPECIALES, MILANESA DE RES TAMPIQUEÑA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5</w:t>
        <w:tab/>
        <w:t>Carne de res</w:t>
        <w:tab/>
        <w:t>125.00</w:t>
        <w:tab/>
        <w:t>1</w:t>
        <w:tab/>
        <w:t>KG</w:t>
        <w:tab/>
        <w:t>CORTES ESPECIALES, ARRACHERA MARINAD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6</w:t>
        <w:tab/>
        <w:t>Carne de res</w:t>
        <w:tab/>
        <w:t>93.00</w:t>
        <w:tab/>
        <w:t>1</w:t>
        <w:tab/>
        <w:t>KG</w:t>
        <w:tab/>
        <w:t>S/M, CORTES ESPECIALES, T-BONE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7</w:t>
        <w:tab/>
        <w:t>Carne de res</w:t>
        <w:tab/>
        <w:t>98.21</w:t>
        <w:tab/>
        <w:t>1</w:t>
        <w:tab/>
        <w:t>KG</w:t>
        <w:tab/>
        <w:t>ANGUS PRIDE, BISTEC DE RES, DIEZMILL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8</w:t>
        <w:tab/>
        <w:t>Carne de res</w:t>
        <w:tab/>
        <w:t>74.75</w:t>
        <w:tab/>
        <w:t>1</w:t>
        <w:tab/>
        <w:t>KG</w:t>
        <w:tab/>
        <w:t>MP, BISTEC DE RES, MILANES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29</w:t>
        <w:tab/>
        <w:t>Carne de res</w:t>
        <w:tab/>
        <w:t>52.00</w:t>
        <w:tab/>
        <w:t>1</w:t>
        <w:tab/>
        <w:t>KG</w:t>
        <w:tab/>
        <w:t>CARNE MOLIDA DE RES, ESPECIAL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30</w:t>
        <w:tab/>
        <w:t>Carne de res</w:t>
        <w:tab/>
        <w:t>47.91</w:t>
        <w:tab/>
        <w:t>1</w:t>
        <w:tab/>
        <w:t>KG</w:t>
        <w:tab/>
        <w:t>MP, CARNE MOLIDA DE RES, ESPECIAL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31</w:t>
        <w:tab/>
        <w:t>Carne de res</w:t>
        <w:tab/>
        <w:t>52.00</w:t>
        <w:tab/>
        <w:t>1</w:t>
        <w:tab/>
        <w:t>KG</w:t>
        <w:tab/>
        <w:t>CHULET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32</w:t>
        <w:tab/>
        <w:t>Carne de res</w:t>
        <w:tab/>
        <w:t>81.45</w:t>
        <w:tab/>
        <w:t>1</w:t>
        <w:tab/>
        <w:t>KG</w:t>
        <w:tab/>
        <w:t>MP, CHULETA, DE LOM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33</w:t>
        <w:tab/>
        <w:t>Carne de res</w:t>
        <w:tab/>
        <w:t>25.00</w:t>
        <w:tab/>
        <w:t>1</w:t>
        <w:tab/>
        <w:t>KG</w:t>
        <w:tab/>
        <w:t>RETAZO, C/HUES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8034</w:t>
        <w:tab/>
        <w:t>Carne de res</w:t>
        <w:tab/>
        <w:t>46.08</w:t>
        <w:tab/>
        <w:t>1</w:t>
        <w:tab/>
        <w:t>KG</w:t>
        <w:tab/>
        <w:t>RETAZO, P/COCIDO, COMERCIAL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9001</w:t>
        <w:tab/>
        <w:t>Vísceras de res</w:t>
        <w:tab/>
        <w:t>30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9002</w:t>
        <w:tab/>
        <w:t>Vísceras de res</w:t>
        <w:tab/>
        <w:t>20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9003</w:t>
        <w:tab/>
        <w:t>Vísceras de res</w:t>
        <w:tab/>
        <w:t>25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9004</w:t>
        <w:tab/>
        <w:t>Vísceras de res</w:t>
        <w:tab/>
        <w:t>40.00</w:t>
        <w:tab/>
        <w:t>1</w:t>
        <w:tab/>
        <w:t>KG</w:t>
        <w:tab/>
        <w:t>HIGA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9005</w:t>
        <w:tab/>
        <w:t>Vísceras de res</w:t>
        <w:tab/>
        <w:t>98.21</w:t>
        <w:tab/>
        <w:t>1</w:t>
        <w:tab/>
        <w:t>KG</w:t>
        <w:tab/>
        <w:t>LENGU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9006</w:t>
        <w:tab/>
        <w:t>Vísceras de res</w:t>
        <w:tab/>
        <w:t>27.00</w:t>
        <w:tab/>
        <w:t>1</w:t>
        <w:tab/>
        <w:t>KG</w:t>
        <w:tab/>
        <w:t>PANZ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9007</w:t>
        <w:tab/>
        <w:t>Vísceras de res</w:t>
        <w:tab/>
        <w:t>20.55</w:t>
        <w:tab/>
        <w:t>1</w:t>
        <w:tab/>
        <w:t>KG</w:t>
        <w:tab/>
        <w:t>PANZ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19008</w:t>
        <w:tab/>
        <w:t>Vísceras de res</w:t>
        <w:tab/>
        <w:t>35.00</w:t>
        <w:tab/>
        <w:t>1</w:t>
        <w:tab/>
        <w:t>KG</w:t>
        <w:tab/>
        <w:t>PANZ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0001</w:t>
        <w:tab/>
        <w:t>Chorizo</w:t>
        <w:tab/>
        <w:t>60.00</w:t>
        <w:tab/>
        <w:t>1</w:t>
        <w:tab/>
        <w:t>KG</w:t>
        <w:tab/>
        <w:t>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0002</w:t>
        <w:tab/>
        <w:t>Chorizo</w:t>
        <w:tab/>
        <w:t>73.00</w:t>
        <w:tab/>
        <w:t>1</w:t>
        <w:tab/>
        <w:t>KG</w:t>
        <w:tab/>
        <w:t>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0003</w:t>
        <w:tab/>
        <w:t>Chorizo</w:t>
        <w:tab/>
        <w:t>88.00</w:t>
        <w:tab/>
        <w:t>1</w:t>
        <w:tab/>
        <w:t>KG</w:t>
        <w:tab/>
        <w:t>ZWAN, DE CERDO, CANTIMPAL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0004</w:t>
        <w:tab/>
        <w:t>Chorizo</w:t>
        <w:tab/>
        <w:t>49.90</w:t>
        <w:tab/>
        <w:t>1</w:t>
        <w:tab/>
        <w:t>KG</w:t>
        <w:tab/>
        <w:t>SALMI, DE CERDO, ESPAÑOL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1001</w:t>
        <w:tab/>
        <w:t>Jamón</w:t>
        <w:tab/>
        <w:t>63.50</w:t>
        <w:tab/>
        <w:t>1</w:t>
        <w:tab/>
        <w:t>KG</w:t>
        <w:tab/>
        <w:t>IBERO, MIXTO, BARCELON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1002</w:t>
        <w:tab/>
        <w:t>Jamón</w:t>
        <w:tab/>
        <w:t>47.90</w:t>
        <w:tab/>
        <w:t>1</w:t>
        <w:tab/>
        <w:t>KG</w:t>
        <w:tab/>
        <w:t>SALMI, DE CERDO, AMERICAN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1003</w:t>
        <w:tab/>
        <w:t>Jamón</w:t>
        <w:tab/>
        <w:t>113.00</w:t>
        <w:tab/>
        <w:t>1</w:t>
        <w:tab/>
        <w:t>KG</w:t>
        <w:tab/>
        <w:t>SAN RAFAEL, DE CERDO, PIERNA, REAL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1004</w:t>
        <w:tab/>
        <w:t>Jamón</w:t>
        <w:tab/>
        <w:t>72.00</w:t>
        <w:tab/>
        <w:t>1</w:t>
        <w:tab/>
        <w:t>KG</w:t>
        <w:tab/>
        <w:t>ZWAN, DE CERDO, VIRGINI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1005</w:t>
        <w:tab/>
        <w:t>Jamón</w:t>
        <w:tab/>
        <w:t>64.00</w:t>
        <w:tab/>
        <w:t>1</w:t>
        <w:tab/>
        <w:t>KG</w:t>
        <w:tab/>
        <w:t>FUD, DE CERDO, VIRGINI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1006</w:t>
        <w:tab/>
        <w:t>Jamón</w:t>
        <w:tab/>
        <w:t>62.00</w:t>
        <w:tab/>
        <w:t>1</w:t>
        <w:tab/>
        <w:t>KG</w:t>
        <w:tab/>
        <w:t>VIVA, MIXTO, PAQ DE 25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2001</w:t>
        <w:tab/>
        <w:t>Salchichas</w:t>
        <w:tab/>
        <w:t>21.33</w:t>
        <w:tab/>
        <w:t>1</w:t>
        <w:tab/>
        <w:t>KG</w:t>
        <w:tab/>
        <w:t>DUBY, DE AVE, VIENA, PAQ DE 2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22002</w:t>
        <w:tab/>
        <w:t>Salchichas</w:t>
        <w:tab/>
        <w:t>51.37</w:t>
        <w:tab/>
        <w:t>1</w:t>
        <w:tab/>
        <w:t>KG</w:t>
        <w:tab/>
        <w:t>SAN RAFAEL, DE AVE, TIPO VIENA, PAQ DE 55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2003</w:t>
        <w:tab/>
        <w:t>Salchichas</w:t>
        <w:tab/>
        <w:t>46.38</w:t>
        <w:tab/>
        <w:t>1</w:t>
        <w:tab/>
        <w:t>KG</w:t>
        <w:tab/>
        <w:t>KIR, DE AVE, TIPO VIEN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2004</w:t>
        <w:tab/>
        <w:t>Salchichas</w:t>
        <w:tab/>
        <w:t>66.49</w:t>
        <w:tab/>
        <w:t>1</w:t>
        <w:tab/>
        <w:t>KG</w:t>
        <w:tab/>
        <w:t>FUD, DE CERDO, TIPO VIENA, PAQ DE 2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1</w:t>
        <w:tab/>
        <w:t>Carnes secas y otros embutidos</w:t>
        <w:tab/>
        <w:t>35.00</w:t>
        <w:tab/>
        <w:t>1</w:t>
        <w:tab/>
        <w:t>KG</w:t>
        <w:tab/>
        <w:t>KIR, MORTADEL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2</w:t>
        <w:tab/>
        <w:t>Carnes secas y otros embutidos</w:t>
        <w:tab/>
        <w:t>55.00</w:t>
        <w:tab/>
        <w:t>1</w:t>
        <w:tab/>
        <w:t>KG</w:t>
        <w:tab/>
        <w:t>CHULETA AHUMAD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3</w:t>
        <w:tab/>
        <w:t>Carnes secas y otros embutidos</w:t>
        <w:tab/>
        <w:t>35.50</w:t>
        <w:tab/>
        <w:t>1</w:t>
        <w:tab/>
        <w:t>KG</w:t>
        <w:tab/>
        <w:t>DUBY, PASTEL PIMIENT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4</w:t>
        <w:tab/>
        <w:t>Carnes secas y otros embutidos</w:t>
        <w:tab/>
        <w:t>32.25</w:t>
        <w:tab/>
        <w:t>1</w:t>
        <w:tab/>
        <w:t>KG</w:t>
        <w:tab/>
        <w:t>BAFAR, MORTADELA, DE CARNE DE AVE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5</w:t>
        <w:tab/>
        <w:t>Carnes secas y otros embutidos</w:t>
        <w:tab/>
        <w:t>90.97</w:t>
        <w:tab/>
        <w:t>1</w:t>
        <w:tab/>
        <w:t>KG</w:t>
        <w:tab/>
        <w:t>CINTA DE ORO, PEPERONI, REBANADO, PAQ DE 2.27 KG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6</w:t>
        <w:tab/>
        <w:t>Carnes secas y otros embutidos</w:t>
        <w:tab/>
        <w:t>77.00</w:t>
        <w:tab/>
        <w:t>1</w:t>
        <w:tab/>
        <w:t>KG</w:t>
        <w:tab/>
        <w:t>FUD, QUESO DE PUERC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7</w:t>
        <w:tab/>
        <w:t>Carnes secas y otros embutidos</w:t>
        <w:tab/>
        <w:t>50.00</w:t>
        <w:tab/>
        <w:t>1</w:t>
        <w:tab/>
        <w:t>KG</w:t>
        <w:tab/>
        <w:t>CARNE SALADA, DE RE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8</w:t>
        <w:tab/>
        <w:t>Carnes secas y otros embutidos</w:t>
        <w:tab/>
        <w:t>74.00</w:t>
        <w:tab/>
        <w:t>1</w:t>
        <w:tab/>
        <w:t>KG</w:t>
        <w:tab/>
        <w:t>CECIN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09</w:t>
        <w:tab/>
        <w:t>Carnes secas y otros embutidos</w:t>
        <w:tab/>
        <w:t>50.00</w:t>
        <w:tab/>
        <w:t>1</w:t>
        <w:tab/>
        <w:t>KG</w:t>
        <w:tab/>
        <w:t>CARNE ADOBADA, DE CER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3010</w:t>
        <w:tab/>
        <w:t>Carnes secas y otros embutidos</w:t>
        <w:tab/>
        <w:t>50.00</w:t>
        <w:tab/>
        <w:t>1</w:t>
        <w:tab/>
        <w:t>KG</w:t>
        <w:tab/>
        <w:t>CARNE SALADA, DE RES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4001</w:t>
        <w:tab/>
        <w:t>Tocino</w:t>
        <w:tab/>
        <w:t>152.94</w:t>
        <w:tab/>
        <w:t>1</w:t>
        <w:tab/>
        <w:t>KG</w:t>
        <w:tab/>
        <w:t>SAN RAFAEL, DE CERDO, AHUMADO, PAQ DE 34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4002</w:t>
        <w:tab/>
        <w:t>Tocino</w:t>
        <w:tab/>
        <w:t>103.40</w:t>
        <w:tab/>
        <w:t>1</w:t>
        <w:tab/>
        <w:t>KG</w:t>
        <w:tab/>
        <w:t>FUD, DE CERDO, AHUMADO, PAQ DE 25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4003</w:t>
        <w:tab/>
        <w:t>Tocino</w:t>
        <w:tab/>
        <w:t>79.90</w:t>
        <w:tab/>
        <w:t>1</w:t>
        <w:tab/>
        <w:t>KG</w:t>
        <w:tab/>
        <w:t>BOTICHELLI, DE CERDO, AHUMA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4004</w:t>
        <w:tab/>
        <w:t>Tocino</w:t>
        <w:tab/>
        <w:t>101.00</w:t>
        <w:tab/>
        <w:t>1</w:t>
        <w:tab/>
        <w:t>KG</w:t>
        <w:tab/>
        <w:t>BAFAR, DE CERDO, AHUMADO PAQ 25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1</w:t>
        <w:tab/>
        <w:t>Pescado</w:t>
        <w:tab/>
        <w:t>77.04</w:t>
        <w:tab/>
        <w:t>1</w:t>
        <w:tab/>
        <w:t>KG</w:t>
        <w:tab/>
        <w:t>FILETE, BLANCO DE ORIENTE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2</w:t>
        <w:tab/>
        <w:t>Pescado</w:t>
        <w:tab/>
        <w:t>114.88</w:t>
        <w:tab/>
        <w:t>1</w:t>
        <w:tab/>
        <w:t>KG</w:t>
        <w:tab/>
        <w:t>BARBERO, EN FILETE, SIERRA MADRE, PAQ DE 8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3</w:t>
        <w:tab/>
        <w:t>Pescado</w:t>
        <w:tab/>
        <w:t>51.93</w:t>
        <w:tab/>
        <w:t>1</w:t>
        <w:tab/>
        <w:t>KG</w:t>
        <w:tab/>
        <w:t>SIERRA, ENTER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4</w:t>
        <w:tab/>
        <w:t>Pescado</w:t>
        <w:tab/>
        <w:t>60.00</w:t>
        <w:tab/>
        <w:t>1</w:t>
        <w:tab/>
        <w:t>KG</w:t>
        <w:tab/>
        <w:t>CHATO, ENT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5</w:t>
        <w:tab/>
        <w:t>Pescado</w:t>
        <w:tab/>
        <w:t>45.00</w:t>
        <w:tab/>
        <w:t>1</w:t>
        <w:tab/>
        <w:t>KG</w:t>
        <w:tab/>
        <w:t>MOJARRA, TILAPIA, CHICA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6</w:t>
        <w:tab/>
        <w:t>Pescado</w:t>
        <w:tab/>
        <w:t>38.75</w:t>
        <w:tab/>
        <w:t>1</w:t>
        <w:tab/>
        <w:t>KG</w:t>
        <w:tab/>
        <w:t>MOJARRA, TILAPI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7</w:t>
        <w:tab/>
        <w:t>Pescado</w:t>
        <w:tab/>
        <w:t>33.90</w:t>
        <w:tab/>
        <w:t>1</w:t>
        <w:tab/>
        <w:t>KG</w:t>
        <w:tab/>
        <w:t>MOJARRA, TILAPIA, GRANDE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8</w:t>
        <w:tab/>
        <w:t>Pescado</w:t>
        <w:tab/>
        <w:t>37.53</w:t>
        <w:tab/>
        <w:t>1</w:t>
        <w:tab/>
        <w:t>KG</w:t>
        <w:tab/>
        <w:t>MOJARRA, TILAPIA, NEGRA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09</w:t>
        <w:tab/>
        <w:t>Pescado</w:t>
        <w:tab/>
        <w:t>94.00</w:t>
        <w:tab/>
        <w:t>1</w:t>
        <w:tab/>
        <w:t>KG</w:t>
        <w:tab/>
        <w:t>ROBALO, ENT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10</w:t>
        <w:tab/>
        <w:t>Pescado</w:t>
        <w:tab/>
        <w:t>90.00</w:t>
        <w:tab/>
        <w:t>1</w:t>
        <w:tab/>
        <w:t>KG</w:t>
        <w:tab/>
        <w:t>ROBALO, REBANA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11</w:t>
        <w:tab/>
        <w:t>Pescado</w:t>
        <w:tab/>
        <w:t>94.00</w:t>
        <w:tab/>
        <w:t>1</w:t>
        <w:tab/>
        <w:t>KG</w:t>
        <w:tab/>
        <w:t>ROBALO, ENTERO, DEL PACIFIC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12</w:t>
        <w:tab/>
        <w:t>Pescado</w:t>
        <w:tab/>
        <w:t>102.50</w:t>
        <w:tab/>
        <w:t>1</w:t>
        <w:tab/>
        <w:t>KG</w:t>
        <w:tab/>
        <w:t>ROBALO, REBANAD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13</w:t>
        <w:tab/>
        <w:t>Pescado</w:t>
        <w:tab/>
        <w:t>80.00</w:t>
        <w:tab/>
        <w:t>1</w:t>
        <w:tab/>
        <w:t>KG</w:t>
        <w:tab/>
        <w:t>HUACHINANGO, DEL PACIFICO, ENTER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14</w:t>
        <w:tab/>
        <w:t>Pescado</w:t>
        <w:tab/>
        <w:t>50.00</w:t>
        <w:tab/>
        <w:t>1</w:t>
        <w:tab/>
        <w:t>KG</w:t>
        <w:tab/>
        <w:t>HUACHINANGO, DEL PACIFICO, REBANADO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15</w:t>
        <w:tab/>
        <w:t>Pescado</w:t>
        <w:tab/>
        <w:t>89.00</w:t>
        <w:tab/>
        <w:t>1</w:t>
        <w:tab/>
        <w:t>KG</w:t>
        <w:tab/>
        <w:t>HUACHINANGO, DEL PACIFICO, ENTERO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5016</w:t>
        <w:tab/>
        <w:t>Pescado</w:t>
        <w:tab/>
        <w:t>115.00</w:t>
        <w:tab/>
        <w:t>1</w:t>
        <w:tab/>
        <w:t>KG</w:t>
        <w:tab/>
        <w:t>HUACHINANGO, DEL PACIFICO, ENTERO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6001</w:t>
        <w:tab/>
        <w:t>Camarón</w:t>
        <w:tab/>
        <w:t>120.00</w:t>
        <w:tab/>
        <w:t>1</w:t>
        <w:tab/>
        <w:t>KG</w:t>
        <w:tab/>
        <w:t>PINTA, CRUDO, C/CABEZ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6002</w:t>
        <w:tab/>
        <w:t>Camarón</w:t>
        <w:tab/>
        <w:t>96.60</w:t>
        <w:tab/>
        <w:t>1</w:t>
        <w:tab/>
        <w:t>KG</w:t>
        <w:tab/>
        <w:t>CRISTAL, MEDIANO CON CABEZ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6003</w:t>
        <w:tab/>
        <w:t>Camarón</w:t>
        <w:tab/>
        <w:t>114.70</w:t>
        <w:tab/>
        <w:t>1</w:t>
        <w:tab/>
        <w:t>KG</w:t>
        <w:tab/>
        <w:t>BOTALON, CRUDO, S/CABEZA, CHIC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6004</w:t>
        <w:tab/>
        <w:t>Camarón</w:t>
        <w:tab/>
        <w:t>88.75</w:t>
        <w:tab/>
        <w:t>1</w:t>
        <w:tab/>
        <w:t>KG</w:t>
        <w:tab/>
        <w:t>MEDIANO, CRUDO, C/CABEZA, DE PAMP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7001</w:t>
        <w:tab/>
        <w:t>Otros mariscos</w:t>
        <w:tab/>
        <w:t>136.50</w:t>
        <w:tab/>
        <w:t>1</w:t>
        <w:tab/>
        <w:t>KG</w:t>
        <w:tab/>
        <w:t>TENAZAS DE JAIB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7002</w:t>
        <w:tab/>
        <w:t>Otros mariscos</w:t>
        <w:tab/>
        <w:t>35.00</w:t>
        <w:tab/>
        <w:t>1</w:t>
        <w:tab/>
        <w:t>KG</w:t>
        <w:tab/>
        <w:t>JAIBA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7003</w:t>
        <w:tab/>
        <w:t>Otros mariscos</w:t>
        <w:tab/>
        <w:t>80.75</w:t>
        <w:tab/>
        <w:t>1</w:t>
        <w:tab/>
        <w:t>KG</w:t>
        <w:tab/>
        <w:t>PULP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7004</w:t>
        <w:tab/>
        <w:t>Otros mariscos</w:t>
        <w:tab/>
        <w:t>50.90</w:t>
        <w:tab/>
        <w:t>1</w:t>
        <w:tab/>
        <w:t>KG</w:t>
        <w:tab/>
        <w:t>CALAMAR, CHICO, A GRANEL</w:t>
      </w:r>
    </w:p>
    <w:p>
      <w:pPr>
        <w:pStyle w:val="Ww"/>
        <w:spacing w:lineRule="exact" w:line="94" w:before="0" w:after="0"/>
        <w:rPr/>
      </w:pPr>
      <w:r>
        <w:rPr/>
        <w:t>13</w:t>
        <w:tab/>
        <w:t>028001</w:t>
        <w:tab/>
        <w:t>Atún y sardina en lata</w:t>
        <w:tab/>
        <w:t>41.93</w:t>
        <w:tab/>
        <w:t>1</w:t>
        <w:tab/>
        <w:t>KG</w:t>
        <w:tab/>
        <w:t>YAVAROS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8002</w:t>
        <w:tab/>
        <w:t>Atún y sardina en lata</w:t>
        <w:tab/>
        <w:t>38.53</w:t>
        <w:tab/>
        <w:t>1</w:t>
        <w:tab/>
        <w:t>KG</w:t>
        <w:tab/>
        <w:t>GUAYMEX, SARDINA EN SALSA DE TOMATE, LATA DE 42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8003</w:t>
        <w:tab/>
        <w:t>Atún y sardina en lata</w:t>
        <w:tab/>
        <w:t>64.71</w:t>
        <w:tab/>
        <w:t>1</w:t>
        <w:tab/>
        <w:t>KG</w:t>
        <w:tab/>
        <w:t>HERDEZ, ATUN EN AGUA, LATA DE 17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8004</w:t>
        <w:tab/>
        <w:t>Atún y sardina en lata</w:t>
        <w:tab/>
        <w:t>53.53</w:t>
        <w:tab/>
        <w:t>1</w:t>
        <w:tab/>
        <w:t>KG</w:t>
        <w:tab/>
        <w:t>NAIR, ATUN EN ACEITE, LATA DE 17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8005</w:t>
        <w:tab/>
        <w:t>Atún y sardina en lata</w:t>
        <w:tab/>
        <w:t>66.31</w:t>
        <w:tab/>
        <w:t>1</w:t>
        <w:tab/>
        <w:t>KG</w:t>
        <w:tab/>
        <w:t>DOLORES, ATUN EN ACEITE, LATA DE 17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8006</w:t>
        <w:tab/>
        <w:t>Atún y sardina en lata</w:t>
        <w:tab/>
        <w:t>67.69</w:t>
        <w:tab/>
        <w:t>1</w:t>
        <w:tab/>
        <w:t>KG</w:t>
        <w:tab/>
        <w:t>DOLORES, ATUN EN ACEITE, LATA DE 17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9001</w:t>
        <w:tab/>
        <w:t>Otros pescados y mariscos en conserva</w:t>
        <w:tab/>
        <w:t>734.78</w:t>
        <w:tab/>
        <w:t>1</w:t>
        <w:tab/>
        <w:t>KG</w:t>
        <w:tab/>
        <w:t>VIGILANTE, BARBECHO, LATA DE 115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9002</w:t>
        <w:tab/>
        <w:t>Otros pescados y mariscos en conserva</w:t>
        <w:tab/>
        <w:t>35.00</w:t>
        <w:tab/>
        <w:t>1</w:t>
        <w:tab/>
        <w:t>KG</w:t>
        <w:tab/>
        <w:t>CALAMAR, SECO, BOLSA DE APROX 25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29003</w:t>
        <w:tab/>
        <w:t>Otros pescados y mariscos en conserva</w:t>
        <w:tab/>
        <w:t>74.51</w:t>
        <w:tab/>
        <w:t>1</w:t>
        <w:tab/>
        <w:t>KG</w:t>
        <w:tab/>
        <w:t>TUNY, SALMON, EN AGUA PAQ DE 6 LATAS C/170 GR C/U</w:t>
      </w:r>
    </w:p>
    <w:p>
      <w:pPr>
        <w:pStyle w:val="Ww"/>
        <w:spacing w:lineRule="exact" w:line="94" w:before="0" w:after="0"/>
        <w:rPr/>
      </w:pPr>
      <w:r>
        <w:rPr/>
        <w:t>13</w:t>
        <w:tab/>
        <w:t>029004</w:t>
        <w:tab/>
        <w:t>Otros pescados y mariscos en conserva</w:t>
        <w:tab/>
        <w:t>233.33</w:t>
        <w:tab/>
        <w:t>1</w:t>
        <w:tab/>
        <w:t>KG</w:t>
        <w:tab/>
        <w:t>PONTO, MEJILLONES, EN ESCABECHE LATA DE 111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1</w:t>
        <w:tab/>
        <w:t>Leche pasteurizada y fresca</w:t>
        <w:tab/>
        <w:t>12.68</w:t>
        <w:tab/>
        <w:t>1</w:t>
        <w:tab/>
        <w:t>LT</w:t>
        <w:tab/>
        <w:t>LALA, ULTRAPASTEURIZADA, LIGHT, ENVASE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2</w:t>
        <w:tab/>
        <w:t>Leche pasteurizada y fresca</w:t>
        <w:tab/>
        <w:t>13.45</w:t>
        <w:tab/>
        <w:t>1</w:t>
        <w:tab/>
        <w:t>LT</w:t>
        <w:tab/>
        <w:t>ALPURA 2000, ULTRAPASTEURIZADA, CLASICA, ENVASE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3</w:t>
        <w:tab/>
        <w:t>Leche pasteurizada y fresca</w:t>
        <w:tab/>
        <w:t>12.80</w:t>
        <w:tab/>
        <w:t>1</w:t>
        <w:tab/>
        <w:t>LT</w:t>
        <w:tab/>
        <w:t>LALA, ULTRAPASTEURIZADA, SEMIDESCREMADA, ENVASE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4</w:t>
        <w:tab/>
        <w:t>Leche pasteurizada y fresca</w:t>
        <w:tab/>
        <w:t>12.45</w:t>
        <w:tab/>
        <w:t>1</w:t>
        <w:tab/>
        <w:t>LT</w:t>
        <w:tab/>
        <w:t>SAN MARCOS, ULTRAPASTEURIZADA, ENTERA, ENVASE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5</w:t>
        <w:tab/>
        <w:t>Leche pasteurizada y fresca</w:t>
        <w:tab/>
        <w:t>9.41</w:t>
        <w:tab/>
        <w:t>1</w:t>
        <w:tab/>
        <w:t>LT</w:t>
        <w:tab/>
        <w:t>LICONSA, ULTRAPASTEURIZADA, ENTERA, C/12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6</w:t>
        <w:tab/>
        <w:t>Leche pasteurizada y fresca</w:t>
        <w:tab/>
        <w:t>12.00</w:t>
        <w:tab/>
        <w:t>1</w:t>
        <w:tab/>
        <w:t>LT</w:t>
        <w:tab/>
        <w:t>MONARCA, ULTRAPASTEURIZADA, ENTERA,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7</w:t>
        <w:tab/>
        <w:t>Leche pasteurizada y fresca</w:t>
        <w:tab/>
        <w:t>11.68</w:t>
        <w:tab/>
        <w:t>1</w:t>
        <w:tab/>
        <w:t>LT</w:t>
        <w:tab/>
        <w:t>PRADEL, ULTRAPASTEURIZADA, DESLACTOSADA, ENVASE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8</w:t>
        <w:tab/>
        <w:t>Leche pasteurizada y fresca</w:t>
        <w:tab/>
        <w:t>14.40</w:t>
        <w:tab/>
        <w:t>1</w:t>
        <w:tab/>
        <w:t>LT</w:t>
        <w:tab/>
        <w:t>LALA, ULTRAPASTEURIZADA, SILUETTE PLUS, ENVASE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09</w:t>
        <w:tab/>
        <w:t>Leche pasteurizada y fresca</w:t>
        <w:tab/>
        <w:t>12.00</w:t>
        <w:tab/>
        <w:t>1</w:t>
        <w:tab/>
        <w:t>LT</w:t>
        <w:tab/>
        <w:t>MONARCA, ULTRAPASTEURIZADA, SEMIDESCREMADA, ENVASE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0010</w:t>
        <w:tab/>
        <w:t>Leche pasteurizada y fresca</w:t>
        <w:tab/>
        <w:t>11.00</w:t>
        <w:tab/>
        <w:t>1</w:t>
        <w:tab/>
        <w:t>LT</w:t>
        <w:tab/>
        <w:t>NUTRILECHE, ULTRAPASTEURIZADA, ENTERA, ENVASE DE 1 LT</w:t>
      </w:r>
    </w:p>
    <w:p>
      <w:pPr>
        <w:pStyle w:val="Ww"/>
        <w:spacing w:lineRule="exact" w:line="94" w:before="0" w:after="0"/>
        <w:rPr/>
      </w:pPr>
      <w:r>
        <w:rPr/>
        <w:t>13</w:t>
        <w:tab/>
        <w:t>031001</w:t>
        <w:tab/>
        <w:t>Leche en polvo</w:t>
        <w:tab/>
        <w:t>105.56</w:t>
        <w:tab/>
        <w:t>1</w:t>
        <w:tab/>
        <w:t>KG</w:t>
        <w:tab/>
        <w:t>NIDO, ENTERA, 1+, KINDER, LATA DE 36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31002</w:t>
        <w:tab/>
        <w:t>Leche en polvo</w:t>
        <w:tab/>
        <w:t>88.75</w:t>
        <w:tab/>
        <w:t>1</w:t>
        <w:tab/>
        <w:t>KG</w:t>
        <w:tab/>
        <w:t>NIDO, ENTERA, LATA DE 16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31003</w:t>
        <w:tab/>
        <w:t>Leche en polvo</w:t>
        <w:tab/>
        <w:t>96.31</w:t>
        <w:tab/>
        <w:t>1</w:t>
        <w:tab/>
        <w:t>KG</w:t>
        <w:tab/>
        <w:t>NIDO, DESCREMADA, 1+, KINDER, LATA DE 8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31004</w:t>
        <w:tab/>
        <w:t>Leche en polvo</w:t>
        <w:tab/>
        <w:t>85.40</w:t>
        <w:tab/>
        <w:t>1</w:t>
        <w:tab/>
        <w:t>KG</w:t>
        <w:tab/>
        <w:t>ALPURA, ENTERA, PAQ DE 5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32001</w:t>
        <w:tab/>
        <w:t>Leche evaporada, condensada y maternizada</w:t>
        <w:tab/>
        <w:t>213.20</w:t>
        <w:tab/>
        <w:t>1</w:t>
        <w:tab/>
        <w:t>KG</w:t>
        <w:tab/>
        <w:t>NAN, MATERNIZADA, ETAPA 1, LATA DE 400 GR</w:t>
      </w:r>
    </w:p>
    <w:p>
      <w:pPr>
        <w:pStyle w:val="Ww"/>
        <w:spacing w:lineRule="exact" w:line="94" w:before="0" w:after="0"/>
        <w:rPr/>
      </w:pPr>
      <w:r>
        <w:rPr/>
        <w:t>13</w:t>
        <w:tab/>
        <w:t>032002</w:t>
        <w:tab/>
        <w:t>Leche evaporada, condensada y maternizada</w:t>
        <w:tab/>
        <w:t>189.00</w:t>
        <w:tab/>
        <w:t>1</w:t>
        <w:tab/>
        <w:t>KG</w:t>
        <w:tab/>
        <w:t>NAN, MATERNIZADA, PROTECT PLUS 2, LATA DE 40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2003</w:t>
        <w:tab/>
        <w:t>Leche evaporada, condensada y maternizada</w:t>
        <w:tab/>
        <w:t>25.86</w:t>
        <w:tab/>
        <w:t>1</w:t>
        <w:tab/>
        <w:t>KG</w:t>
        <w:tab/>
        <w:t>CARNATION CLAVEL, EVAPORADA, LATA DE 378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2004</w:t>
        <w:tab/>
        <w:t>Leche evaporada, condensada y maternizada</w:t>
        <w:tab/>
        <w:t>27.51</w:t>
        <w:tab/>
        <w:t>1</w:t>
        <w:tab/>
        <w:t>KG</w:t>
        <w:tab/>
        <w:t>CARNATION CLAVEL, EVAPORADA, LATA DE 378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2005</w:t>
        <w:tab/>
        <w:t>Leche evaporada, condensada y maternizada</w:t>
        <w:tab/>
        <w:t>31.65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2006</w:t>
        <w:tab/>
        <w:t>Leche evaporada, condensada y maternizada</w:t>
        <w:tab/>
        <w:t>33.94</w:t>
        <w:tab/>
        <w:t>1</w:t>
        <w:tab/>
        <w:t>KG</w:t>
        <w:tab/>
        <w:t>LA LECHERA, CONDENSADA, LATA DE 397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3001</w:t>
        <w:tab/>
        <w:t>Yogurt</w:t>
        <w:tab/>
        <w:t>18.72</w:t>
        <w:tab/>
        <w:t>1</w:t>
        <w:tab/>
        <w:t>KG</w:t>
        <w:tab/>
        <w:t>NUTRIYOGHURT, BEBIBLE, BOTELLA DE 235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3002</w:t>
        <w:tab/>
        <w:t>Yogurt</w:t>
        <w:tab/>
        <w:t>27.20</w:t>
        <w:tab/>
        <w:t>1</w:t>
        <w:tab/>
        <w:t>LT</w:t>
        <w:tab/>
        <w:t>NESTLE, BEBIBLE, DAN UP, FRUTAS, BOTELLA DE 25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3003</w:t>
        <w:tab/>
        <w:t>Yogurt</w:t>
        <w:tab/>
        <w:t>22.32</w:t>
        <w:tab/>
        <w:t>1</w:t>
        <w:tab/>
        <w:t>KG</w:t>
        <w:tab/>
        <w:t>ALPURA, BATIDO, FRUTAS, BOTE DE 1 KG</w:t>
      </w:r>
    </w:p>
    <w:p>
      <w:pPr>
        <w:pStyle w:val="Ww"/>
        <w:spacing w:lineRule="exact" w:line="88" w:before="0" w:after="0"/>
        <w:rPr/>
      </w:pPr>
      <w:r>
        <w:rPr/>
        <w:t>13</w:t>
        <w:tab/>
        <w:t>033004</w:t>
        <w:tab/>
        <w:t>Yogurt</w:t>
        <w:tab/>
        <w:t>20.10</w:t>
        <w:tab/>
        <w:t>1</w:t>
        <w:tab/>
        <w:t>KG</w:t>
        <w:tab/>
        <w:t>LALA, BATIDO, FRUTAS, BOTE DE 1 KG</w:t>
      </w:r>
    </w:p>
    <w:p>
      <w:pPr>
        <w:pStyle w:val="Ww"/>
        <w:spacing w:lineRule="exact" w:line="88" w:before="0" w:after="0"/>
        <w:rPr/>
      </w:pPr>
      <w:r>
        <w:rPr/>
        <w:t>13</w:t>
        <w:tab/>
        <w:t>033005</w:t>
        <w:tab/>
        <w:t>Yogurt</w:t>
        <w:tab/>
        <w:t>23.33</w:t>
        <w:tab/>
        <w:t>1</w:t>
        <w:tab/>
        <w:t>KG</w:t>
        <w:tab/>
        <w:t>YOPLAIT, BATIDO, FRUTAS, VASO DE 15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3006</w:t>
        <w:tab/>
        <w:t>Yogurt</w:t>
        <w:tab/>
        <w:t>34.00</w:t>
        <w:tab/>
        <w:t>1</w:t>
        <w:tab/>
        <w:t>KG</w:t>
        <w:tab/>
        <w:t>DANONE, BEBIBLE, ACTIVIA, FRUTAS, BOTELLA DE 25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4001</w:t>
        <w:tab/>
        <w:t>Queso fresco</w:t>
        <w:tab/>
        <w:t>65.00</w:t>
        <w:tab/>
        <w:t>1</w:t>
        <w:tab/>
        <w:t>KG</w:t>
        <w:tab/>
        <w:t>FRESCO, DOBLE CREMA, PAQ DE 1 KG</w:t>
      </w:r>
    </w:p>
    <w:p>
      <w:pPr>
        <w:pStyle w:val="Ww"/>
        <w:spacing w:lineRule="exact" w:line="88" w:before="0" w:after="0"/>
        <w:rPr/>
      </w:pPr>
      <w:r>
        <w:rPr/>
        <w:t>13</w:t>
        <w:tab/>
        <w:t>034002</w:t>
        <w:tab/>
        <w:t>Queso fresco</w:t>
        <w:tab/>
        <w:t>60.00</w:t>
        <w:tab/>
        <w:t>1</w:t>
        <w:tab/>
        <w:t>KG</w:t>
        <w:tab/>
        <w:t>LOLITA, DOBLE CREMA, PZA DE 1 KG</w:t>
      </w:r>
    </w:p>
    <w:p>
      <w:pPr>
        <w:pStyle w:val="Ww"/>
        <w:spacing w:lineRule="exact" w:line="88" w:before="0" w:after="0"/>
        <w:rPr/>
      </w:pPr>
      <w:r>
        <w:rPr/>
        <w:t>13</w:t>
        <w:tab/>
        <w:t>034003</w:t>
        <w:tab/>
        <w:t>Queso fresco</w:t>
        <w:tab/>
        <w:t>75.18</w:t>
        <w:tab/>
        <w:t>1</w:t>
        <w:tab/>
        <w:t>KG</w:t>
        <w:tab/>
        <w:t>MARIPOSA, PANE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34004</w:t>
        <w:tab/>
        <w:t>Queso fresco</w:t>
        <w:tab/>
        <w:t>93.90</w:t>
        <w:tab/>
        <w:t>1</w:t>
        <w:tab/>
        <w:t>KG</w:t>
        <w:tab/>
        <w:t>ESMERALDA, PANE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35001</w:t>
        <w:tab/>
        <w:t>Otros quesos</w:t>
        <w:tab/>
        <w:t>77.32</w:t>
        <w:tab/>
        <w:t>1</w:t>
        <w:tab/>
        <w:t>KG</w:t>
        <w:tab/>
        <w:t>MONTBELIARD, GOUDA, PAQ DE 3.3 KG</w:t>
      </w:r>
    </w:p>
    <w:p>
      <w:pPr>
        <w:pStyle w:val="Ww"/>
        <w:spacing w:lineRule="exact" w:line="88" w:before="0" w:after="0"/>
        <w:rPr/>
      </w:pPr>
      <w:r>
        <w:rPr/>
        <w:t>13</w:t>
        <w:tab/>
        <w:t>035002</w:t>
        <w:tab/>
        <w:t>Otros quesos</w:t>
        <w:tab/>
        <w:t>246.70</w:t>
        <w:tab/>
        <w:t>1</w:t>
        <w:tab/>
        <w:t>KG</w:t>
        <w:tab/>
        <w:t>KRAFT, PARMESANO, ENVASE DE 227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5003</w:t>
        <w:tab/>
        <w:t>Otros quesos</w:t>
        <w:tab/>
        <w:t>150.57</w:t>
        <w:tab/>
        <w:t>1</w:t>
        <w:tab/>
        <w:t>KG</w:t>
        <w:tab/>
        <w:t>LA CAMPESINA HOLANDESA, EDAM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35004</w:t>
        <w:tab/>
        <w:t>Otros quesos</w:t>
        <w:tab/>
        <w:t>111.25</w:t>
        <w:tab/>
        <w:t>1</w:t>
        <w:tab/>
        <w:t>KG</w:t>
        <w:tab/>
        <w:t>BON SWISS, MOZARELLA, RAYADO, PAQ DE 80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6001</w:t>
        <w:tab/>
        <w:t>Queso Oaxaca o asadero</w:t>
        <w:tab/>
        <w:t>105.71</w:t>
        <w:tab/>
        <w:t>1</w:t>
        <w:tab/>
        <w:t>KG</w:t>
        <w:tab/>
        <w:t>LALA, OAXACA, PAQ DE 70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6002</w:t>
        <w:tab/>
        <w:t>Queso Oaxaca o asadero</w:t>
        <w:tab/>
        <w:t>96.00</w:t>
        <w:tab/>
        <w:t>1</w:t>
        <w:tab/>
        <w:t>KG</w:t>
        <w:tab/>
        <w:t>CAMPERLAC, OAXACA, PAQ DE 1 KG</w:t>
      </w:r>
    </w:p>
    <w:p>
      <w:pPr>
        <w:pStyle w:val="Ww"/>
        <w:spacing w:lineRule="exact" w:line="88" w:before="0" w:after="0"/>
        <w:rPr/>
      </w:pPr>
      <w:r>
        <w:rPr/>
        <w:t>13</w:t>
        <w:tab/>
        <w:t>036003</w:t>
        <w:tab/>
        <w:t>Queso Oaxaca o asadero</w:t>
        <w:tab/>
        <w:t>80.00</w:t>
        <w:tab/>
        <w:t>1</w:t>
        <w:tab/>
        <w:t>KG</w:t>
        <w:tab/>
        <w:t>BAKERS &amp; CHEFS, OAXACA, PAQ DE 1 KG</w:t>
      </w:r>
    </w:p>
    <w:p>
      <w:pPr>
        <w:pStyle w:val="Ww"/>
        <w:spacing w:lineRule="exact" w:line="88" w:before="0" w:after="0"/>
        <w:rPr/>
      </w:pPr>
      <w:r>
        <w:rPr/>
        <w:t>13</w:t>
        <w:tab/>
        <w:t>036004</w:t>
        <w:tab/>
        <w:t>Queso Oaxaca o asadero</w:t>
        <w:tab/>
        <w:t>92.50</w:t>
        <w:tab/>
        <w:t>1</w:t>
        <w:tab/>
        <w:t>KG</w:t>
        <w:tab/>
        <w:t>SANTA ROSA, OAXAC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37001</w:t>
        <w:tab/>
        <w:t>Crema de leche</w:t>
        <w:tab/>
        <w:t>36.00</w:t>
        <w:tab/>
        <w:t>1</w:t>
        <w:tab/>
        <w:t>LT</w:t>
        <w:tab/>
        <w:t>LALA, ACIDA, PASTEURIZADA, ENVASE DE 900 ML</w:t>
      </w:r>
    </w:p>
    <w:p>
      <w:pPr>
        <w:pStyle w:val="Ww"/>
        <w:spacing w:lineRule="exact" w:line="88" w:before="0" w:after="0"/>
        <w:rPr/>
      </w:pPr>
      <w:r>
        <w:rPr/>
        <w:t>13</w:t>
        <w:tab/>
        <w:t>037002</w:t>
        <w:tab/>
        <w:t>Crema de leche</w:t>
        <w:tab/>
        <w:t>30.00</w:t>
        <w:tab/>
        <w:t>1</w:t>
        <w:tab/>
        <w:t>LT</w:t>
        <w:tab/>
        <w:t>NATURA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37003</w:t>
        <w:tab/>
        <w:t>Crema de leche</w:t>
        <w:tab/>
        <w:t>45.00</w:t>
        <w:tab/>
        <w:t>1</w:t>
        <w:tab/>
        <w:t>KG</w:t>
        <w:tab/>
        <w:t>NESTLE, NATURAL, MEDIA CREMA, LATA DE 225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7004</w:t>
        <w:tab/>
        <w:t>Crema de leche</w:t>
        <w:tab/>
        <w:t>31.00</w:t>
        <w:tab/>
        <w:t>1</w:t>
        <w:tab/>
        <w:t>KG</w:t>
        <w:tab/>
        <w:t>LUCY, NATURA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38001</w:t>
        <w:tab/>
        <w:t>Queso manchego o Chihuahua</w:t>
        <w:tab/>
        <w:t>113.75</w:t>
        <w:tab/>
        <w:t>1</w:t>
        <w:tab/>
        <w:t>KG</w:t>
        <w:tab/>
        <w:t>ESMERALDA, CHIHUAHUA, PAQ DE 40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8002</w:t>
        <w:tab/>
        <w:t>Queso manchego o Chihuahua</w:t>
        <w:tab/>
        <w:t>101.25</w:t>
        <w:tab/>
        <w:t>1</w:t>
        <w:tab/>
        <w:t>KG</w:t>
        <w:tab/>
        <w:t>EL CIERVO, CHIHUAHUA, PAQ DE 40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8003</w:t>
        <w:tab/>
        <w:t>Queso manchego o Chihuahua</w:t>
        <w:tab/>
        <w:t>113.00</w:t>
        <w:tab/>
        <w:t>1</w:t>
        <w:tab/>
        <w:t>KG</w:t>
        <w:tab/>
        <w:t>NOCHE BUENA, MANCHEG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38004</w:t>
        <w:tab/>
        <w:t>Queso manchego o Chihuahua</w:t>
        <w:tab/>
        <w:t>126.88</w:t>
        <w:tab/>
        <w:t>1</w:t>
        <w:tab/>
        <w:t>KG</w:t>
        <w:tab/>
        <w:t>NESTLE, MANCHEGO, PAQ DE 40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39001</w:t>
        <w:tab/>
        <w:t>Helados</w:t>
        <w:tab/>
        <w:t>25.80</w:t>
        <w:tab/>
        <w:t>1</w:t>
        <w:tab/>
        <w:t>LT</w:t>
        <w:tab/>
        <w:t>HOLANDA, HELADO DE AGUA, V/S, ENV DE 1 LT</w:t>
      </w:r>
    </w:p>
    <w:p>
      <w:pPr>
        <w:pStyle w:val="Ww"/>
        <w:spacing w:lineRule="exact" w:line="88" w:before="0" w:after="0"/>
        <w:rPr/>
      </w:pPr>
      <w:r>
        <w:rPr/>
        <w:t>13</w:t>
        <w:tab/>
        <w:t>039002</w:t>
        <w:tab/>
        <w:t>Helados</w:t>
        <w:tab/>
        <w:t>45.00</w:t>
        <w:tab/>
        <w:t>1</w:t>
        <w:tab/>
        <w:t>LT</w:t>
        <w:tab/>
        <w:t>HELADO DE LECHE, VAINILLA, ENV. DE 1 LT</w:t>
      </w:r>
    </w:p>
    <w:p>
      <w:pPr>
        <w:pStyle w:val="Ww"/>
        <w:spacing w:lineRule="exact" w:line="88" w:before="0" w:after="0"/>
        <w:rPr/>
      </w:pPr>
      <w:r>
        <w:rPr/>
        <w:t>13</w:t>
        <w:tab/>
        <w:t>039003</w:t>
        <w:tab/>
        <w:t>Helados</w:t>
        <w:tab/>
        <w:t>12.00</w:t>
        <w:tab/>
        <w:t>1</w:t>
        <w:tab/>
        <w:t>PZA</w:t>
        <w:tab/>
        <w:t>LA MICHOACANA, PALETA, DIF. SABORES</w:t>
      </w:r>
    </w:p>
    <w:p>
      <w:pPr>
        <w:pStyle w:val="Ww"/>
        <w:spacing w:lineRule="exact" w:line="88" w:before="0" w:after="0"/>
        <w:rPr/>
      </w:pPr>
      <w:r>
        <w:rPr/>
        <w:t>13</w:t>
        <w:tab/>
        <w:t>039004</w:t>
        <w:tab/>
        <w:t>Helados</w:t>
        <w:tab/>
        <w:t>18.50</w:t>
        <w:tab/>
        <w:t>1</w:t>
        <w:tab/>
        <w:t>PZA</w:t>
        <w:tab/>
        <w:t>HOLANDA, HELADO DE LECHE, CORNETO ROYAL, PZA DE 150 ML</w:t>
      </w:r>
    </w:p>
    <w:p>
      <w:pPr>
        <w:pStyle w:val="Ww"/>
        <w:spacing w:lineRule="exact" w:line="88" w:before="0" w:after="0"/>
        <w:rPr/>
      </w:pPr>
      <w:r>
        <w:rPr/>
        <w:t>13</w:t>
        <w:tab/>
        <w:t>040001</w:t>
        <w:tab/>
        <w:t>Mantequilla</w:t>
        <w:tab/>
        <w:t>50.00</w:t>
        <w:tab/>
        <w:t>1</w:t>
        <w:tab/>
        <w:t>KG</w:t>
        <w:tab/>
        <w:t>S/SAL, BRONCA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0002</w:t>
        <w:tab/>
        <w:t>Mantequilla</w:t>
        <w:tab/>
        <w:t>106.22</w:t>
        <w:tab/>
        <w:t>1</w:t>
        <w:tab/>
        <w:t>KG</w:t>
        <w:tab/>
        <w:t>CHIPILO, S/SAL, BARRA DE 225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40003</w:t>
        <w:tab/>
        <w:t>Mantequilla</w:t>
        <w:tab/>
        <w:t>121.95</w:t>
        <w:tab/>
        <w:t>1</w:t>
        <w:tab/>
        <w:t>KG</w:t>
        <w:tab/>
        <w:t>GLORIA, C/SAL, PAQ C/4 PZAS DE 90 GR C/U</w:t>
      </w:r>
    </w:p>
    <w:p>
      <w:pPr>
        <w:pStyle w:val="Ww"/>
        <w:spacing w:lineRule="exact" w:line="88" w:before="0" w:after="0"/>
        <w:rPr/>
      </w:pPr>
      <w:r>
        <w:rPr/>
        <w:t>13</w:t>
        <w:tab/>
        <w:t>040004</w:t>
        <w:tab/>
        <w:t>Mantequilla</w:t>
        <w:tab/>
        <w:t>120.41</w:t>
        <w:tab/>
        <w:t>1</w:t>
        <w:tab/>
        <w:t>KG</w:t>
        <w:tab/>
        <w:t>GLORIA, S/SAL, BARRA DE 9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41001</w:t>
        <w:tab/>
        <w:t>Queso amarillo</w:t>
        <w:tab/>
        <w:t>85.71</w:t>
        <w:tab/>
        <w:t>1</w:t>
        <w:tab/>
        <w:t>KG</w:t>
        <w:tab/>
        <w:t>ESMERALDA, AMERICANO, PAQ DE 175 GRS</w:t>
      </w:r>
    </w:p>
    <w:p>
      <w:pPr>
        <w:pStyle w:val="Ww"/>
        <w:spacing w:lineRule="exact" w:line="88" w:before="0" w:after="0"/>
        <w:rPr/>
      </w:pPr>
      <w:r>
        <w:rPr/>
        <w:t>13</w:t>
        <w:tab/>
        <w:t>041002</w:t>
        <w:tab/>
        <w:t>Queso amarillo</w:t>
        <w:tab/>
        <w:t>56.57</w:t>
        <w:tab/>
        <w:t>1</w:t>
        <w:tab/>
        <w:t>KG</w:t>
        <w:tab/>
        <w:t>MP, AMERICANO, PAQ DE 175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41003</w:t>
        <w:tab/>
        <w:t>Queso amarillo</w:t>
        <w:tab/>
        <w:t>94.44</w:t>
        <w:tab/>
        <w:t>1</w:t>
        <w:tab/>
        <w:t>KG</w:t>
        <w:tab/>
        <w:t>NOCHE BUENA, AMERICANO, PAQ DE 18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41004</w:t>
        <w:tab/>
        <w:t>Queso amarillo</w:t>
        <w:tab/>
        <w:t>102.93</w:t>
        <w:tab/>
        <w:t>1</w:t>
        <w:tab/>
        <w:t>KG</w:t>
        <w:tab/>
        <w:t>CHALET, AMERICANO, PAQ DE 18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42001</w:t>
        <w:tab/>
        <w:t>Huevo</w:t>
        <w:tab/>
        <w:t>36.46</w:t>
        <w:tab/>
        <w:t>1</w:t>
        <w:tab/>
        <w:t>PAQ</w:t>
        <w:tab/>
        <w:t>SAN JUAN, BLANCO, PAQ C/30 PZAS</w:t>
      </w:r>
    </w:p>
    <w:p>
      <w:pPr>
        <w:pStyle w:val="Ww"/>
        <w:spacing w:lineRule="exact" w:line="88" w:before="0" w:after="0"/>
        <w:rPr/>
      </w:pPr>
      <w:r>
        <w:rPr/>
        <w:t>13</w:t>
        <w:tab/>
        <w:t>042002</w:t>
        <w:tab/>
        <w:t>Huevo</w:t>
        <w:tab/>
        <w:t>30.00</w:t>
        <w:tab/>
        <w:t>1</w:t>
        <w:tab/>
        <w:t>PAQ</w:t>
        <w:tab/>
        <w:t>SAN JUAN, ROJO, PAQ C/30 PZAS</w:t>
      </w:r>
    </w:p>
    <w:p>
      <w:pPr>
        <w:pStyle w:val="Ww"/>
        <w:spacing w:lineRule="exact" w:line="88" w:before="0" w:after="0"/>
        <w:rPr/>
      </w:pPr>
      <w:r>
        <w:rPr/>
        <w:t>13</w:t>
        <w:tab/>
        <w:t>042003</w:t>
        <w:tab/>
        <w:t>Huevo</w:t>
        <w:tab/>
        <w:t>26.56</w:t>
        <w:tab/>
        <w:t>1</w:t>
        <w:tab/>
        <w:t>PAQ</w:t>
        <w:tab/>
        <w:t>CRIO, BLANCO, PAQ C/30 PZAS</w:t>
      </w:r>
    </w:p>
    <w:p>
      <w:pPr>
        <w:pStyle w:val="Ww"/>
        <w:spacing w:lineRule="exact" w:line="88" w:before="0" w:after="0"/>
        <w:rPr/>
      </w:pPr>
      <w:r>
        <w:rPr/>
        <w:t>13</w:t>
        <w:tab/>
        <w:t>042004</w:t>
        <w:tab/>
        <w:t>Huevo</w:t>
        <w:tab/>
        <w:t>42.75</w:t>
        <w:tab/>
        <w:t>1</w:t>
        <w:tab/>
        <w:t>PAQ</w:t>
        <w:tab/>
        <w:t>CRIO, BLANCO, PAQ C/30 PZAS</w:t>
      </w:r>
    </w:p>
    <w:p>
      <w:pPr>
        <w:pStyle w:val="Ww"/>
        <w:spacing w:lineRule="exact" w:line="88" w:before="0" w:after="0"/>
        <w:rPr/>
      </w:pPr>
      <w:r>
        <w:rPr/>
        <w:t>13</w:t>
        <w:tab/>
        <w:t>042005</w:t>
        <w:tab/>
        <w:t>Huevo</w:t>
        <w:tab/>
        <w:t>28.88</w:t>
        <w:tab/>
        <w:t>1</w:t>
        <w:tab/>
        <w:t>PAQ</w:t>
        <w:tab/>
        <w:t>EL CALVARIO, BLANCO, PAQ C/30 PZAS</w:t>
      </w:r>
    </w:p>
    <w:p>
      <w:pPr>
        <w:pStyle w:val="Ww"/>
        <w:spacing w:lineRule="exact" w:line="88" w:before="0" w:after="0"/>
        <w:rPr/>
      </w:pPr>
      <w:r>
        <w:rPr/>
        <w:t>13</w:t>
        <w:tab/>
        <w:t>042006</w:t>
        <w:tab/>
        <w:t>Huevo</w:t>
        <w:tab/>
        <w:t>14.50</w:t>
        <w:tab/>
        <w:t>1</w:t>
        <w:tab/>
        <w:t>PAQ</w:t>
        <w:tab/>
        <w:t>BLANCO, PAQ C/15 PZAS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1</w:t>
        <w:tab/>
        <w:t>Aceites y grasas vegetales comestibles</w:t>
        <w:tab/>
        <w:t>20.63</w:t>
        <w:tab/>
        <w:t>1</w:t>
        <w:tab/>
        <w:t>LT</w:t>
        <w:tab/>
        <w:t>PATRONA, ACEITE MIXTO, BOTELLA DE 1 LT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2</w:t>
        <w:tab/>
        <w:t>Aceites y grasas vegetales comestibles</w:t>
        <w:tab/>
        <w:t>17.90</w:t>
        <w:tab/>
        <w:t>1</w:t>
        <w:tab/>
        <w:t>LT</w:t>
        <w:tab/>
        <w:t>MP, ACEITE MIXTO, BOTELLA DE 1 LT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3</w:t>
        <w:tab/>
        <w:t>Aceites y grasas vegetales comestibles</w:t>
        <w:tab/>
        <w:t>18.40</w:t>
        <w:tab/>
        <w:t>1</w:t>
        <w:tab/>
        <w:t>LT</w:t>
        <w:tab/>
        <w:t>MP, ACEITE MIXTO, BOTELLA DE 1 LT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4</w:t>
        <w:tab/>
        <w:t>Aceites y grasas vegetales comestibles</w:t>
        <w:tab/>
        <w:t>31.18</w:t>
        <w:tab/>
        <w:t>1</w:t>
        <w:tab/>
        <w:t>LT</w:t>
        <w:tab/>
        <w:t>NUTRIOLI, ACEITE DE SOYA, BOTELLA DE 946 ML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5</w:t>
        <w:tab/>
        <w:t>Aceites y grasas vegetales comestibles</w:t>
        <w:tab/>
        <w:t>28.85</w:t>
        <w:tab/>
        <w:t>1</w:t>
        <w:tab/>
        <w:t>LT</w:t>
        <w:tab/>
        <w:t>CAPULLO, ACEITE DE CANOLA, BOTELLA DE 1 LT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6</w:t>
        <w:tab/>
        <w:t>Aceites y grasas vegetales comestibles</w:t>
        <w:tab/>
        <w:t>29.26</w:t>
        <w:tab/>
        <w:t>1</w:t>
        <w:tab/>
        <w:t>LT</w:t>
        <w:tab/>
        <w:t>CAPULLO, ACEITE DE CANOLA, BOTELLA DE 945 ML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7</w:t>
        <w:tab/>
        <w:t>Aceites y grasas vegetales comestibles</w:t>
        <w:tab/>
        <w:t>47.00</w:t>
        <w:tab/>
        <w:t>1</w:t>
        <w:tab/>
        <w:t>KG</w:t>
        <w:tab/>
        <w:t>INCA, MANTECA VEGETAL, PAQ DE 25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8</w:t>
        <w:tab/>
        <w:t>Aceites y grasas vegetales comestibles</w:t>
        <w:tab/>
        <w:t>19.50</w:t>
        <w:tab/>
        <w:t>1</w:t>
        <w:tab/>
        <w:t>LT</w:t>
        <w:tab/>
        <w:t>1-2-3, ACEITE MIXTO, BOTELLA DE 1 LT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09</w:t>
        <w:tab/>
        <w:t>Aceites y grasas vegetales comestibles</w:t>
        <w:tab/>
        <w:t>25.57</w:t>
        <w:tab/>
        <w:t>1</w:t>
        <w:tab/>
        <w:t>LT</w:t>
        <w:tab/>
        <w:t>LA GLORIA, ACEITE DE MAIZ, PAQ C/3 PZAS DE 1 L C/U (3000)</w:t>
      </w:r>
    </w:p>
    <w:p>
      <w:pPr>
        <w:pStyle w:val="Ww"/>
        <w:spacing w:lineRule="exact" w:line="88" w:before="0" w:after="0"/>
        <w:rPr/>
      </w:pPr>
      <w:r>
        <w:rPr/>
        <w:t>13</w:t>
        <w:tab/>
        <w:t>043010</w:t>
        <w:tab/>
        <w:t>Aceites y grasas vegetales comestibles</w:t>
        <w:tab/>
        <w:t>56.11</w:t>
        <w:tab/>
        <w:t>1</w:t>
        <w:tab/>
        <w:t>KG</w:t>
        <w:tab/>
        <w:t>LA VILLITA, MARGARINA, BARRA DE 90 GR</w:t>
      </w:r>
    </w:p>
    <w:p>
      <w:pPr>
        <w:pStyle w:val="Ww"/>
        <w:spacing w:lineRule="exact" w:line="88" w:before="0" w:after="0"/>
        <w:rPr>
          <w:lang w:val="en-US"/>
        </w:rPr>
      </w:pPr>
      <w:r>
        <w:rPr>
          <w:lang w:val="en-US"/>
        </w:rPr>
        <w:t>13</w:t>
        <w:tab/>
        <w:t>044001</w:t>
        <w:tab/>
        <w:t>Manzana</w:t>
        <w:tab/>
        <w:t>35.00</w:t>
        <w:tab/>
        <w:t>1</w:t>
        <w:tab/>
        <w:t>KG</w:t>
        <w:tab/>
        <w:t>GOLDEN DELICIOU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4002</w:t>
        <w:tab/>
        <w:t>Manzana</w:t>
        <w:tab/>
        <w:t>35.00</w:t>
        <w:tab/>
        <w:t>1</w:t>
        <w:tab/>
        <w:t>KG</w:t>
        <w:tab/>
        <w:t>GA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4003</w:t>
        <w:tab/>
        <w:t>Manzana</w:t>
        <w:tab/>
        <w:t>41.50</w:t>
        <w:tab/>
        <w:t>1</w:t>
        <w:tab/>
        <w:t>KG</w:t>
        <w:tab/>
        <w:t>GALA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4004</w:t>
        <w:tab/>
        <w:t>Manzana</w:t>
        <w:tab/>
        <w:t>29.25</w:t>
        <w:tab/>
        <w:t>1</w:t>
        <w:tab/>
        <w:t>KG</w:t>
        <w:tab/>
        <w:t>RED DELICIOU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4005</w:t>
        <w:tab/>
        <w:t>Manzana</w:t>
        <w:tab/>
        <w:t>30.40</w:t>
        <w:tab/>
        <w:t>1</w:t>
        <w:tab/>
        <w:t>KG</w:t>
        <w:tab/>
        <w:t>GOLDEN DELICIOU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4006</w:t>
        <w:tab/>
        <w:t>Manzana</w:t>
        <w:tab/>
        <w:t>28.00</w:t>
        <w:tab/>
        <w:t>1</w:t>
        <w:tab/>
        <w:t>KG</w:t>
        <w:tab/>
        <w:t>GOLDEN DELICIOU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4007</w:t>
        <w:tab/>
        <w:t>Manzana</w:t>
        <w:tab/>
        <w:t>30.00</w:t>
        <w:tab/>
        <w:t>1</w:t>
        <w:tab/>
        <w:t>KG</w:t>
        <w:tab/>
        <w:t>RED DELICIOUS, STARKING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4008</w:t>
        <w:tab/>
        <w:t>Manzana</w:t>
        <w:tab/>
        <w:t>28.00</w:t>
        <w:tab/>
        <w:t>1</w:t>
        <w:tab/>
        <w:t>KG</w:t>
        <w:tab/>
        <w:t>RED DELICIOU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5001</w:t>
        <w:tab/>
        <w:t>Plátanos</w:t>
        <w:tab/>
        <w:t>4.75</w:t>
        <w:tab/>
        <w:t>1</w:t>
        <w:tab/>
        <w:t>KG</w:t>
        <w:tab/>
        <w:t>TABASC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5002</w:t>
        <w:tab/>
        <w:t>Plátanos</w:t>
        <w:tab/>
        <w:t>8.80</w:t>
        <w:tab/>
        <w:t>1</w:t>
        <w:tab/>
        <w:t>KG</w:t>
        <w:tab/>
        <w:t>TABASC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5003</w:t>
        <w:tab/>
        <w:t>Plátanos</w:t>
        <w:tab/>
        <w:t>8.00</w:t>
        <w:tab/>
        <w:t>1</w:t>
        <w:tab/>
        <w:t>KG</w:t>
        <w:tab/>
        <w:t>TABASC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5004</w:t>
        <w:tab/>
        <w:t>Plátanos</w:t>
        <w:tab/>
        <w:t>6.00</w:t>
        <w:tab/>
        <w:t>1</w:t>
        <w:tab/>
        <w:t>KG</w:t>
        <w:tab/>
        <w:t>TABASC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5005</w:t>
        <w:tab/>
        <w:t>Plátanos</w:t>
        <w:tab/>
        <w:t>25.00</w:t>
        <w:tab/>
        <w:t>1</w:t>
        <w:tab/>
        <w:t>DOCENA</w:t>
        <w:tab/>
        <w:t>MACHO, POR DOCENA</w:t>
      </w:r>
    </w:p>
    <w:p>
      <w:pPr>
        <w:pStyle w:val="Ww"/>
        <w:spacing w:lineRule="exact" w:line="88" w:before="0" w:after="0"/>
        <w:rPr/>
      </w:pPr>
      <w:r>
        <w:rPr/>
        <w:t>13</w:t>
        <w:tab/>
        <w:t>045006</w:t>
        <w:tab/>
        <w:t>Plátanos</w:t>
        <w:tab/>
        <w:t>14.45</w:t>
        <w:tab/>
        <w:t>1</w:t>
        <w:tab/>
        <w:t>KG</w:t>
        <w:tab/>
        <w:t>MACH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5007</w:t>
        <w:tab/>
        <w:t>Plátanos</w:t>
        <w:tab/>
        <w:t>12.40</w:t>
        <w:tab/>
        <w:t>1</w:t>
        <w:tab/>
        <w:t>KG</w:t>
        <w:tab/>
        <w:t>MACH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5008</w:t>
        <w:tab/>
        <w:t>Plátanos</w:t>
        <w:tab/>
        <w:t>6.00</w:t>
        <w:tab/>
        <w:t>1</w:t>
        <w:tab/>
        <w:t>KG</w:t>
        <w:tab/>
        <w:t>TABASC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6001</w:t>
        <w:tab/>
        <w:t>Aguacate</w:t>
        <w:tab/>
        <w:t>29.24</w:t>
        <w:tab/>
        <w:t>1</w:t>
        <w:tab/>
        <w:t>KG</w:t>
        <w:tab/>
        <w:t>HAS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6002</w:t>
        <w:tab/>
        <w:t>Aguacate</w:t>
        <w:tab/>
        <w:t>33.10</w:t>
        <w:tab/>
        <w:t>1</w:t>
        <w:tab/>
        <w:t>KG</w:t>
        <w:tab/>
        <w:t>HASS, MEDIAN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6003</w:t>
        <w:tab/>
        <w:t>Aguacate</w:t>
        <w:tab/>
        <w:t>30.00</w:t>
        <w:tab/>
        <w:t>1</w:t>
        <w:tab/>
        <w:t>KG</w:t>
        <w:tab/>
        <w:t>HASS, A GRANEL</w:t>
      </w:r>
    </w:p>
    <w:p>
      <w:pPr>
        <w:pStyle w:val="Ww"/>
        <w:spacing w:lineRule="exact" w:line="88" w:before="0" w:after="0"/>
        <w:rPr>
          <w:lang w:val="en-US"/>
        </w:rPr>
      </w:pPr>
      <w:r>
        <w:rPr>
          <w:lang w:val="en-US"/>
        </w:rPr>
        <w:t>13</w:t>
        <w:tab/>
        <w:t>046004</w:t>
        <w:tab/>
        <w:t>Aguacate</w:t>
        <w:tab/>
        <w:t>32.75</w:t>
        <w:tab/>
        <w:t>1</w:t>
        <w:tab/>
        <w:t>KG</w:t>
        <w:tab/>
        <w:t>HASS, A GRANEL</w:t>
      </w:r>
    </w:p>
    <w:p>
      <w:pPr>
        <w:pStyle w:val="Ww"/>
        <w:spacing w:lineRule="exact" w:line="88" w:before="0" w:after="0"/>
        <w:rPr>
          <w:lang w:val="en-US"/>
        </w:rPr>
      </w:pPr>
      <w:r>
        <w:rPr>
          <w:lang w:val="en-US"/>
        </w:rPr>
        <w:t>13</w:t>
        <w:tab/>
        <w:t>046005</w:t>
        <w:tab/>
        <w:t>Aguacate</w:t>
        <w:tab/>
        <w:t>34.43</w:t>
        <w:tab/>
        <w:t>1</w:t>
        <w:tab/>
        <w:t>KG</w:t>
        <w:tab/>
        <w:t>HAS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6006</w:t>
        <w:tab/>
        <w:t>Aguacate</w:t>
        <w:tab/>
        <w:t>35.15</w:t>
        <w:tab/>
        <w:t>1</w:t>
        <w:tab/>
        <w:t>KG</w:t>
        <w:tab/>
        <w:t>HAS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6007</w:t>
        <w:tab/>
        <w:t>Aguacate</w:t>
        <w:tab/>
        <w:t>27.75</w:t>
        <w:tab/>
        <w:t>1</w:t>
        <w:tab/>
        <w:t>KG</w:t>
        <w:tab/>
        <w:t>REGIONAL, CRIOLL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6008</w:t>
        <w:tab/>
        <w:t>Aguacate</w:t>
        <w:tab/>
        <w:t>29.65</w:t>
        <w:tab/>
        <w:t>1</w:t>
        <w:tab/>
        <w:t>KG</w:t>
        <w:tab/>
        <w:t>HAS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1</w:t>
        <w:tab/>
        <w:t>Otras Frutas</w:t>
        <w:tab/>
        <w:t>7.35</w:t>
        <w:tab/>
        <w:t>1</w:t>
        <w:tab/>
        <w:t>KG</w:t>
        <w:tab/>
        <w:t>MANGO, TOMMY ATKINS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2</w:t>
        <w:tab/>
        <w:t>Otras Frutas</w:t>
        <w:tab/>
        <w:t>39.75</w:t>
        <w:tab/>
        <w:t>1</w:t>
        <w:tab/>
        <w:t>KG</w:t>
        <w:tab/>
        <w:t>MANGO, HADEN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3</w:t>
        <w:tab/>
        <w:t>Otras Frutas</w:t>
        <w:tab/>
        <w:t>10.00</w:t>
        <w:tab/>
        <w:t>1</w:t>
        <w:tab/>
        <w:t>KG</w:t>
        <w:tab/>
        <w:t>MANGO, PARAIS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4</w:t>
        <w:tab/>
        <w:t>Otras Frutas</w:t>
        <w:tab/>
        <w:t>19.50</w:t>
        <w:tab/>
        <w:t>1</w:t>
        <w:tab/>
        <w:t>KG</w:t>
        <w:tab/>
        <w:t>MANGO, ATAULF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5</w:t>
        <w:tab/>
        <w:t>Otras Frutas</w:t>
        <w:tab/>
        <w:t>31.00</w:t>
        <w:tab/>
        <w:t>1</w:t>
        <w:tab/>
        <w:t>KG</w:t>
        <w:tab/>
        <w:t>CIRUELA, NEGR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6</w:t>
        <w:tab/>
        <w:t>Otras Frutas</w:t>
        <w:tab/>
        <w:t>27.50</w:t>
        <w:tab/>
        <w:t>1</w:t>
        <w:tab/>
        <w:t>KG</w:t>
        <w:tab/>
        <w:t>TAMARIND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7</w:t>
        <w:tab/>
        <w:t>Otras Frutas</w:t>
        <w:tab/>
        <w:t>47.28</w:t>
        <w:tab/>
        <w:t>1</w:t>
        <w:tab/>
        <w:t>KG</w:t>
        <w:tab/>
        <w:t>KIWI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8</w:t>
        <w:tab/>
        <w:t>Otras Frutas</w:t>
        <w:tab/>
        <w:t>36.75</w:t>
        <w:tab/>
        <w:t>1</w:t>
        <w:tab/>
        <w:t>KG</w:t>
        <w:tab/>
        <w:t>CIRUELA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09</w:t>
        <w:tab/>
        <w:t>Otras Frutas</w:t>
        <w:tab/>
        <w:t>8.80</w:t>
        <w:tab/>
        <w:t>1</w:t>
        <w:tab/>
        <w:t>PZA</w:t>
        <w:tab/>
        <w:t>COCO, PELADO, POR PZA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0</w:t>
        <w:tab/>
        <w:t>Otras Frutas</w:t>
        <w:tab/>
        <w:t>49.03</w:t>
        <w:tab/>
        <w:t>1</w:t>
        <w:tab/>
        <w:t>KG</w:t>
        <w:tab/>
        <w:t>KIWI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1</w:t>
        <w:tab/>
        <w:t>Otras Frutas</w:t>
        <w:tab/>
        <w:t>5.89</w:t>
        <w:tab/>
        <w:t>1</w:t>
        <w:tab/>
        <w:t>KG</w:t>
        <w:tab/>
        <w:t>TORONJA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2</w:t>
        <w:tab/>
        <w:t>Otras Frutas</w:t>
        <w:tab/>
        <w:t>11.00</w:t>
        <w:tab/>
        <w:t>1</w:t>
        <w:tab/>
        <w:t>KG</w:t>
        <w:tab/>
        <w:t>TORONJA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3</w:t>
        <w:tab/>
        <w:t>Otras Frutas</w:t>
        <w:tab/>
        <w:t>10.00</w:t>
        <w:tab/>
        <w:t>1</w:t>
        <w:tab/>
        <w:t>KG</w:t>
        <w:tab/>
        <w:t>TORONJA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4</w:t>
        <w:tab/>
        <w:t>Otras Frutas</w:t>
        <w:tab/>
        <w:t>7.20</w:t>
        <w:tab/>
        <w:t>1</w:t>
        <w:tab/>
        <w:t>KG</w:t>
        <w:tab/>
        <w:t>TORONJA, AMARIL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5</w:t>
        <w:tab/>
        <w:t>Otras Frutas</w:t>
        <w:tab/>
        <w:t>10.00</w:t>
        <w:tab/>
        <w:t>1</w:t>
        <w:tab/>
        <w:t>KG</w:t>
        <w:tab/>
        <w:t>TUN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6</w:t>
        <w:tab/>
        <w:t>Otras Frutas</w:t>
        <w:tab/>
        <w:t>8.75</w:t>
        <w:tab/>
        <w:t>1</w:t>
        <w:tab/>
        <w:t>KG</w:t>
        <w:tab/>
        <w:t>TUNA, BLANC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7</w:t>
        <w:tab/>
        <w:t>Otras Frutas</w:t>
        <w:tab/>
        <w:t>23.13</w:t>
        <w:tab/>
        <w:t>1</w:t>
        <w:tab/>
        <w:t>KG</w:t>
        <w:tab/>
        <w:t>MANGO, MANILA, PAQ DE 908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8</w:t>
        <w:tab/>
        <w:t>Otras Frutas</w:t>
        <w:tab/>
        <w:t>23.90</w:t>
        <w:tab/>
        <w:t>1</w:t>
        <w:tab/>
        <w:t>KG</w:t>
        <w:tab/>
        <w:t>MANGO, ATAULF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19</w:t>
        <w:tab/>
        <w:t>Otras Frutas</w:t>
        <w:tab/>
        <w:t>10.50</w:t>
        <w:tab/>
        <w:t>1</w:t>
        <w:tab/>
        <w:t>KG</w:t>
        <w:tab/>
        <w:t>MANGO, MANI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7020</w:t>
        <w:tab/>
        <w:t>Otras Frutas</w:t>
        <w:tab/>
        <w:t>24.85</w:t>
        <w:tab/>
        <w:t>1</w:t>
        <w:tab/>
        <w:t>KG</w:t>
        <w:tab/>
        <w:t>MANGO, ATAULF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8001</w:t>
        <w:tab/>
        <w:t>Papaya</w:t>
        <w:tab/>
        <w:t>19.65</w:t>
        <w:tab/>
        <w:t>1</w:t>
        <w:tab/>
        <w:t>KG</w:t>
        <w:tab/>
        <w:t>MARADO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8002</w:t>
        <w:tab/>
        <w:t>Papaya</w:t>
        <w:tab/>
        <w:t>18.28</w:t>
        <w:tab/>
        <w:t>1</w:t>
        <w:tab/>
        <w:t>KG</w:t>
        <w:tab/>
        <w:t>MARADO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8003</w:t>
        <w:tab/>
        <w:t>Papaya</w:t>
        <w:tab/>
        <w:t>16.58</w:t>
        <w:tab/>
        <w:t>1</w:t>
        <w:tab/>
        <w:t>KG</w:t>
        <w:tab/>
        <w:t>MARADO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8004</w:t>
        <w:tab/>
        <w:t>Papaya</w:t>
        <w:tab/>
        <w:t>18.35</w:t>
        <w:tab/>
        <w:t>1</w:t>
        <w:tab/>
        <w:t>KG</w:t>
        <w:tab/>
        <w:t>MARADO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8005</w:t>
        <w:tab/>
        <w:t>Papaya</w:t>
        <w:tab/>
        <w:t>16.00</w:t>
        <w:tab/>
        <w:t>1</w:t>
        <w:tab/>
        <w:t>KG</w:t>
        <w:tab/>
        <w:t>MARADO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8006</w:t>
        <w:tab/>
        <w:t>Papaya</w:t>
        <w:tab/>
        <w:t>38.45</w:t>
        <w:tab/>
        <w:t>1</w:t>
        <w:tab/>
        <w:t>PZA</w:t>
        <w:tab/>
        <w:t>MARADO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8007</w:t>
        <w:tab/>
        <w:t>Papaya</w:t>
        <w:tab/>
        <w:t>15.25</w:t>
        <w:tab/>
        <w:t>1</w:t>
        <w:tab/>
        <w:t>KG</w:t>
        <w:tab/>
        <w:t>MARADO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8008</w:t>
        <w:tab/>
        <w:t>Papaya</w:t>
        <w:tab/>
        <w:t>13.25</w:t>
        <w:tab/>
        <w:t>1</w:t>
        <w:tab/>
        <w:t>KG</w:t>
        <w:tab/>
        <w:t>MARADOL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9001</w:t>
        <w:tab/>
        <w:t>Naranja</w:t>
        <w:tab/>
        <w:t>5.33</w:t>
        <w:tab/>
        <w:t>1</w:t>
        <w:tab/>
        <w:t>KG</w:t>
        <w:tab/>
        <w:t>VALENCI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9002</w:t>
        <w:tab/>
        <w:t>Naranja</w:t>
        <w:tab/>
        <w:t>4.50</w:t>
        <w:tab/>
        <w:t>1</w:t>
        <w:tab/>
        <w:t>KG</w:t>
        <w:tab/>
        <w:t>VALENCI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9003</w:t>
        <w:tab/>
        <w:t>Naranja</w:t>
        <w:tab/>
        <w:t>4.50</w:t>
        <w:tab/>
        <w:t>1</w:t>
        <w:tab/>
        <w:t>KG</w:t>
        <w:tab/>
        <w:t>VALENCI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9004</w:t>
        <w:tab/>
        <w:t>Naranja</w:t>
        <w:tab/>
        <w:t>5.81</w:t>
        <w:tab/>
        <w:t>1</w:t>
        <w:tab/>
        <w:t>KG</w:t>
        <w:tab/>
        <w:t>VALENCI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9005</w:t>
        <w:tab/>
        <w:t>Naranja</w:t>
        <w:tab/>
        <w:t>6.79</w:t>
        <w:tab/>
        <w:t>1</w:t>
        <w:tab/>
        <w:t>KG</w:t>
        <w:tab/>
        <w:t>VALENCIA, BOLSA DE 10 KG - 10000 GR</w:t>
      </w:r>
    </w:p>
    <w:p>
      <w:pPr>
        <w:pStyle w:val="Ww"/>
        <w:spacing w:lineRule="exact" w:line="88" w:before="0" w:after="0"/>
        <w:rPr/>
      </w:pPr>
      <w:r>
        <w:rPr/>
        <w:t>13</w:t>
        <w:tab/>
        <w:t>049006</w:t>
        <w:tab/>
        <w:t>Naranja</w:t>
        <w:tab/>
        <w:t>4.53</w:t>
        <w:tab/>
        <w:t>1</w:t>
        <w:tab/>
        <w:t>KG</w:t>
        <w:tab/>
        <w:t>VALENCI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49007</w:t>
        <w:tab/>
        <w:t>Naranja</w:t>
        <w:tab/>
        <w:t>40.00</w:t>
        <w:tab/>
        <w:t>1</w:t>
        <w:tab/>
        <w:t>COSTAL</w:t>
        <w:tab/>
        <w:t>VALENCIA, COSTAL DE 100 PZAS</w:t>
      </w:r>
    </w:p>
    <w:p>
      <w:pPr>
        <w:pStyle w:val="Ww"/>
        <w:spacing w:lineRule="exact" w:line="88" w:before="0" w:after="0"/>
        <w:rPr/>
      </w:pPr>
      <w:r>
        <w:rPr/>
        <w:t>13</w:t>
        <w:tab/>
        <w:t>049008</w:t>
        <w:tab/>
        <w:t>Naranja</w:t>
        <w:tab/>
        <w:t>42.50</w:t>
        <w:tab/>
        <w:t>1</w:t>
        <w:tab/>
        <w:t>COSTAL</w:t>
        <w:tab/>
        <w:t>VALENCIA, (REGIONAL), COSTAL DE 100 PZAS</w:t>
      </w:r>
    </w:p>
    <w:p>
      <w:pPr>
        <w:pStyle w:val="Ww"/>
        <w:spacing w:lineRule="exact" w:line="88" w:before="0" w:after="0"/>
        <w:rPr/>
      </w:pPr>
      <w:r>
        <w:rPr/>
        <w:t>13</w:t>
        <w:tab/>
        <w:t>050001</w:t>
        <w:tab/>
        <w:t>Limón</w:t>
        <w:tab/>
        <w:t>48.80</w:t>
        <w:tab/>
        <w:t>1</w:t>
        <w:tab/>
        <w:t>KG</w:t>
        <w:tab/>
        <w:t>AGRIO, BOLSA DE 1.5 KG</w:t>
      </w:r>
    </w:p>
    <w:p>
      <w:pPr>
        <w:pStyle w:val="Ww"/>
        <w:spacing w:lineRule="exact" w:line="88" w:before="0" w:after="0"/>
        <w:rPr/>
      </w:pPr>
      <w:r>
        <w:rPr/>
        <w:t>13</w:t>
        <w:tab/>
        <w:t>050002</w:t>
        <w:tab/>
        <w:t>Limón</w:t>
        <w:tab/>
        <w:t>24.73</w:t>
        <w:tab/>
        <w:t>1</w:t>
        <w:tab/>
        <w:t>KG</w:t>
        <w:tab/>
        <w:t>PERS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0003</w:t>
        <w:tab/>
        <w:t>Limón</w:t>
        <w:tab/>
        <w:t>34.30</w:t>
        <w:tab/>
        <w:t>1</w:t>
        <w:tab/>
        <w:t>KG</w:t>
        <w:tab/>
        <w:t>AGRI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0004</w:t>
        <w:tab/>
        <w:t>Limón</w:t>
        <w:tab/>
        <w:t>21.78</w:t>
        <w:tab/>
        <w:t>1</w:t>
        <w:tab/>
        <w:t>KG</w:t>
        <w:tab/>
        <w:t>PERS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0005</w:t>
        <w:tab/>
        <w:t>Limón</w:t>
        <w:tab/>
        <w:t>17.80</w:t>
        <w:tab/>
        <w:t>1</w:t>
        <w:tab/>
        <w:t>KG</w:t>
        <w:tab/>
        <w:t>PERS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0006</w:t>
        <w:tab/>
        <w:t>Limón</w:t>
        <w:tab/>
        <w:t>23.84</w:t>
        <w:tab/>
        <w:t>1</w:t>
        <w:tab/>
        <w:t>KG</w:t>
        <w:tab/>
        <w:t>PERS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0007</w:t>
        <w:tab/>
        <w:t>Limón</w:t>
        <w:tab/>
        <w:t>10.00</w:t>
        <w:tab/>
        <w:t>1</w:t>
        <w:tab/>
        <w:t>KG</w:t>
        <w:tab/>
        <w:t>AGRI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0008</w:t>
        <w:tab/>
        <w:t>Limón</w:t>
        <w:tab/>
        <w:t>16.50</w:t>
        <w:tab/>
        <w:t>1</w:t>
        <w:tab/>
        <w:t>KG</w:t>
        <w:tab/>
        <w:t>PERS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1001</w:t>
        <w:tab/>
        <w:t>Melón</w:t>
        <w:tab/>
        <w:t>15.65</w:t>
        <w:tab/>
        <w:t>1</w:t>
        <w:tab/>
        <w:t>PZA</w:t>
        <w:tab/>
        <w:t>CHINO, GRANDE, POR PZA</w:t>
      </w:r>
    </w:p>
    <w:p>
      <w:pPr>
        <w:pStyle w:val="Ww"/>
        <w:spacing w:lineRule="exact" w:line="88" w:before="0" w:after="0"/>
        <w:rPr/>
      </w:pPr>
      <w:r>
        <w:rPr/>
        <w:t>13</w:t>
        <w:tab/>
        <w:t>051002</w:t>
        <w:tab/>
        <w:t>Melón</w:t>
        <w:tab/>
        <w:t>13.89</w:t>
        <w:tab/>
        <w:t>1</w:t>
        <w:tab/>
        <w:t>KG</w:t>
        <w:tab/>
        <w:t>CHIN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1003</w:t>
        <w:tab/>
        <w:t>Melón</w:t>
        <w:tab/>
        <w:t>11.33</w:t>
        <w:tab/>
        <w:t>1</w:t>
        <w:tab/>
        <w:t>KG</w:t>
        <w:tab/>
        <w:t>CHIN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1004</w:t>
        <w:tab/>
        <w:t>Melón</w:t>
        <w:tab/>
        <w:t>14.00</w:t>
        <w:tab/>
        <w:t>1</w:t>
        <w:tab/>
        <w:t>KG</w:t>
        <w:tab/>
        <w:t>CHIN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1005</w:t>
        <w:tab/>
        <w:t>Melón</w:t>
        <w:tab/>
        <w:t>12.70</w:t>
        <w:tab/>
        <w:t>1</w:t>
        <w:tab/>
        <w:t>KG</w:t>
        <w:tab/>
        <w:t>CHIN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1006</w:t>
        <w:tab/>
        <w:t>Melón</w:t>
        <w:tab/>
        <w:t>28.40</w:t>
        <w:tab/>
        <w:t>1</w:t>
        <w:tab/>
        <w:t>PZA</w:t>
        <w:tab/>
        <w:t>CHINO, POR PZA</w:t>
      </w:r>
    </w:p>
    <w:p>
      <w:pPr>
        <w:pStyle w:val="Ww"/>
        <w:spacing w:lineRule="exact" w:line="88" w:before="0" w:after="0"/>
        <w:rPr/>
      </w:pPr>
      <w:r>
        <w:rPr/>
        <w:t>13</w:t>
        <w:tab/>
        <w:t>051007</w:t>
        <w:tab/>
        <w:t>Melón</w:t>
        <w:tab/>
        <w:t>14.00</w:t>
        <w:tab/>
        <w:t>1</w:t>
        <w:tab/>
        <w:t>PZA</w:t>
        <w:tab/>
        <w:t>CHIN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1008</w:t>
        <w:tab/>
        <w:t>Melón</w:t>
        <w:tab/>
        <w:t>14.50</w:t>
        <w:tab/>
        <w:t>1</w:t>
        <w:tab/>
        <w:t>KG</w:t>
        <w:tab/>
        <w:t>CHIN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2001</w:t>
        <w:tab/>
        <w:t>Uva</w:t>
        <w:tab/>
        <w:t>52.50</w:t>
        <w:tab/>
        <w:t>1</w:t>
        <w:tab/>
        <w:t>KG</w:t>
        <w:tab/>
        <w:t>RED GLOBO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2002</w:t>
        <w:tab/>
        <w:t>Uva</w:t>
        <w:tab/>
        <w:t>43.38</w:t>
        <w:tab/>
        <w:t>1</w:t>
        <w:tab/>
        <w:t>KG</w:t>
        <w:tab/>
        <w:t>RED GLOBO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2003</w:t>
        <w:tab/>
        <w:t>Uva</w:t>
        <w:tab/>
        <w:t>40.00</w:t>
        <w:tab/>
        <w:t>1</w:t>
        <w:tab/>
        <w:t>KG</w:t>
        <w:tab/>
        <w:t>RED GLOBO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2004</w:t>
        <w:tab/>
        <w:t>Uva</w:t>
        <w:tab/>
        <w:t>62.88</w:t>
        <w:tab/>
        <w:t>1</w:t>
        <w:tab/>
        <w:t>KG</w:t>
        <w:tab/>
        <w:t>THOMPSON, VERDE, S/SEMIL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2005</w:t>
        <w:tab/>
        <w:t>Uva</w:t>
        <w:tab/>
        <w:t>49.25</w:t>
        <w:tab/>
        <w:t>1</w:t>
        <w:tab/>
        <w:t>KG</w:t>
        <w:tab/>
        <w:t>RED GLOBO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2006</w:t>
        <w:tab/>
        <w:t>Uva</w:t>
        <w:tab/>
        <w:t>71.75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2007</w:t>
        <w:tab/>
        <w:t>Uva</w:t>
        <w:tab/>
        <w:t>64.75</w:t>
        <w:tab/>
        <w:t>1</w:t>
        <w:tab/>
        <w:t>KG</w:t>
        <w:tab/>
        <w:t>THOMPSON, BLANCA, S/SEMIL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2008</w:t>
        <w:tab/>
        <w:t>Uva</w:t>
        <w:tab/>
        <w:t>47.50</w:t>
        <w:tab/>
        <w:t>1</w:t>
        <w:tab/>
        <w:t>KG</w:t>
        <w:tab/>
        <w:t>RED GLOBO, ROJ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3001</w:t>
        <w:tab/>
        <w:t>Pera</w:t>
        <w:tab/>
        <w:t>35.76</w:t>
        <w:tab/>
        <w:t>1</w:t>
        <w:tab/>
        <w:t>KG</w:t>
        <w:tab/>
        <w:t>BOSC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3002</w:t>
        <w:tab/>
        <w:t>Pera</w:t>
        <w:tab/>
        <w:t>39.75</w:t>
        <w:tab/>
        <w:t>1</w:t>
        <w:tab/>
        <w:t>KG</w:t>
        <w:tab/>
        <w:t>BOSC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3003</w:t>
        <w:tab/>
        <w:t>Pera</w:t>
        <w:tab/>
        <w:t>34.80</w:t>
        <w:tab/>
        <w:t>1</w:t>
        <w:tab/>
        <w:t>KG</w:t>
        <w:tab/>
        <w:t>MANTEQUIL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3004</w:t>
        <w:tab/>
        <w:t>Pera</w:t>
        <w:tab/>
        <w:t>35.00</w:t>
        <w:tab/>
        <w:t>1</w:t>
        <w:tab/>
        <w:t>KG</w:t>
        <w:tab/>
        <w:t>MANTEQUILLA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53005</w:t>
        <w:tab/>
        <w:t>Pera</w:t>
        <w:tab/>
        <w:t>31.40</w:t>
        <w:tab/>
        <w:t>1</w:t>
        <w:tab/>
        <w:t>KG</w:t>
        <w:tab/>
        <w:t>D´ANJOU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3006</w:t>
        <w:tab/>
        <w:t>Pera</w:t>
        <w:tab/>
        <w:t>35.00</w:t>
        <w:tab/>
        <w:t>1</w:t>
        <w:tab/>
        <w:t>KG</w:t>
        <w:tab/>
        <w:t>MANTEQUIL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3007</w:t>
        <w:tab/>
        <w:t>Pera</w:t>
        <w:tab/>
        <w:t>30.00</w:t>
        <w:tab/>
        <w:t>1</w:t>
        <w:tab/>
        <w:t>KG</w:t>
        <w:tab/>
        <w:t>MANTEQUIL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3008</w:t>
        <w:tab/>
        <w:t>Pera</w:t>
        <w:tab/>
        <w:t>28.00</w:t>
        <w:tab/>
        <w:t>1</w:t>
        <w:tab/>
        <w:t>KG</w:t>
        <w:tab/>
        <w:t>D´ANJOU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4001</w:t>
        <w:tab/>
        <w:t>Guayaba</w:t>
        <w:tab/>
        <w:t>19.58</w:t>
        <w:tab/>
        <w:t>1</w:t>
        <w:tab/>
        <w:t>KG</w:t>
        <w:tab/>
        <w:t>AMARIL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4002</w:t>
        <w:tab/>
        <w:t>Guayaba</w:t>
        <w:tab/>
        <w:t>17.71</w:t>
        <w:tab/>
        <w:t>1</w:t>
        <w:tab/>
        <w:t>KG</w:t>
        <w:tab/>
        <w:t>AMARIL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4003</w:t>
        <w:tab/>
        <w:t>Guayaba</w:t>
        <w:tab/>
        <w:t>20.00</w:t>
        <w:tab/>
        <w:t>1</w:t>
        <w:tab/>
        <w:t>KG</w:t>
        <w:tab/>
        <w:t>AMARIL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4004</w:t>
        <w:tab/>
        <w:t>Guayaba</w:t>
        <w:tab/>
        <w:t>17.68</w:t>
        <w:tab/>
        <w:t>1</w:t>
        <w:tab/>
        <w:t>KG</w:t>
        <w:tab/>
        <w:t>AMARIL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5001</w:t>
        <w:tab/>
        <w:t>Durazno</w:t>
        <w:tab/>
        <w:t>45.13</w:t>
        <w:tab/>
        <w:t>1</w:t>
        <w:tab/>
        <w:t>KG</w:t>
        <w:tab/>
        <w:t>MELOCOTON, ROJ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5002</w:t>
        <w:tab/>
        <w:t>Durazno</w:t>
        <w:tab/>
        <w:t>64.90</w:t>
        <w:tab/>
        <w:t>1</w:t>
        <w:tab/>
        <w:t>KG</w:t>
        <w:tab/>
        <w:t>AMARILLO, IMPORTAD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5003</w:t>
        <w:tab/>
        <w:t>Durazno</w:t>
        <w:tab/>
        <w:t>25.00</w:t>
        <w:tab/>
        <w:t>1</w:t>
        <w:tab/>
        <w:t>KG</w:t>
        <w:tab/>
        <w:t>AMARILL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5004</w:t>
        <w:tab/>
        <w:t>Durazno</w:t>
        <w:tab/>
        <w:t>49.25</w:t>
        <w:tab/>
        <w:t>1</w:t>
        <w:tab/>
        <w:t>KG</w:t>
        <w:tab/>
        <w:t>PRISC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5005</w:t>
        <w:tab/>
        <w:t>Durazno</w:t>
        <w:tab/>
        <w:t>27.50</w:t>
        <w:tab/>
        <w:t>1</w:t>
        <w:tab/>
        <w:t>KG</w:t>
        <w:tab/>
        <w:t>AMARILL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5006</w:t>
        <w:tab/>
        <w:t>Durazno</w:t>
        <w:tab/>
        <w:t>37.50</w:t>
        <w:tab/>
        <w:t>1</w:t>
        <w:tab/>
        <w:t>KG</w:t>
        <w:tab/>
        <w:t>AMARILL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5007</w:t>
        <w:tab/>
        <w:t>Durazno</w:t>
        <w:tab/>
        <w:t>45.50</w:t>
        <w:tab/>
        <w:t>1</w:t>
        <w:tab/>
        <w:t>KG</w:t>
        <w:tab/>
        <w:t>PRISC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5008</w:t>
        <w:tab/>
        <w:t>Durazno</w:t>
        <w:tab/>
        <w:t>52.40</w:t>
        <w:tab/>
        <w:t>1</w:t>
        <w:tab/>
        <w:t>KG</w:t>
        <w:tab/>
        <w:t>MELOCOTON, ROJ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6001</w:t>
        <w:tab/>
        <w:t>Sandía</w:t>
        <w:tab/>
        <w:t>8.98</w:t>
        <w:tab/>
        <w:t>1</w:t>
        <w:tab/>
        <w:t>KG</w:t>
        <w:tab/>
        <w:t>RAYAD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6002</w:t>
        <w:tab/>
        <w:t>Sandía</w:t>
        <w:tab/>
        <w:t>8.20</w:t>
        <w:tab/>
        <w:t>1</w:t>
        <w:tab/>
        <w:t>KG</w:t>
        <w:tab/>
        <w:t>RAYAD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6003</w:t>
        <w:tab/>
        <w:t>Sandía</w:t>
        <w:tab/>
        <w:t>8.04</w:t>
        <w:tab/>
        <w:t>1</w:t>
        <w:tab/>
        <w:t>KG</w:t>
        <w:tab/>
        <w:t>RAYAD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6004</w:t>
        <w:tab/>
        <w:t>Sandía</w:t>
        <w:tab/>
        <w:t>8.25</w:t>
        <w:tab/>
        <w:t>1</w:t>
        <w:tab/>
        <w:t>KG</w:t>
        <w:tab/>
        <w:t>CHARLESTON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6005</w:t>
        <w:tab/>
        <w:t>Sandía</w:t>
        <w:tab/>
        <w:t>46.85</w:t>
        <w:tab/>
        <w:t>1</w:t>
        <w:tab/>
        <w:t>PZA</w:t>
        <w:tab/>
        <w:t>CHARLESTON, PZA DE 6 KG</w:t>
      </w:r>
    </w:p>
    <w:p>
      <w:pPr>
        <w:pStyle w:val="Ww"/>
        <w:spacing w:lineRule="exact" w:line="91" w:before="0" w:after="0"/>
        <w:rPr/>
      </w:pPr>
      <w:r>
        <w:rPr/>
        <w:t>13</w:t>
        <w:tab/>
        <w:t>056006</w:t>
        <w:tab/>
        <w:t>Sandía</w:t>
        <w:tab/>
        <w:t>8.70</w:t>
        <w:tab/>
        <w:t>1</w:t>
        <w:tab/>
        <w:t>KG</w:t>
        <w:tab/>
        <w:t>CHARLESTON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6007</w:t>
        <w:tab/>
        <w:t>Sandía</w:t>
        <w:tab/>
        <w:t>23.75</w:t>
        <w:tab/>
        <w:t>1</w:t>
        <w:tab/>
        <w:t>PZA</w:t>
        <w:tab/>
        <w:t>RAYADA, MEDI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6008</w:t>
        <w:tab/>
        <w:t>Sandía</w:t>
        <w:tab/>
        <w:t>26.25</w:t>
        <w:tab/>
        <w:t>1</w:t>
        <w:tab/>
        <w:t>KG</w:t>
        <w:tab/>
        <w:t>VERD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7001</w:t>
        <w:tab/>
        <w:t>Piña</w:t>
        <w:tab/>
        <w:t>8.13</w:t>
        <w:tab/>
        <w:t>1</w:t>
        <w:tab/>
        <w:t>KG</w:t>
        <w:tab/>
        <w:t>ESMERALD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7002</w:t>
        <w:tab/>
        <w:t>Piña</w:t>
        <w:tab/>
        <w:t>8.75</w:t>
        <w:tab/>
        <w:t>1</w:t>
        <w:tab/>
        <w:t>KG</w:t>
        <w:tab/>
        <w:t>ESMERALD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7003</w:t>
        <w:tab/>
        <w:t>Piña</w:t>
        <w:tab/>
        <w:t>12.05</w:t>
        <w:tab/>
        <w:t>1</w:t>
        <w:tab/>
        <w:t>KG</w:t>
        <w:tab/>
        <w:t>MIEL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7004</w:t>
        <w:tab/>
        <w:t>Piña</w:t>
        <w:tab/>
        <w:t>9.33</w:t>
        <w:tab/>
        <w:t>1</w:t>
        <w:tab/>
        <w:t>KG</w:t>
        <w:tab/>
        <w:t>ESMERALDA, ESPECIAL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1</w:t>
        <w:tab/>
        <w:t>Jitomate</w:t>
        <w:tab/>
        <w:t>19.65</w:t>
        <w:tab/>
        <w:t>1</w:t>
        <w:tab/>
        <w:t>KG</w:t>
        <w:tab/>
        <w:t>BO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2</w:t>
        <w:tab/>
        <w:t>Jitomate</w:t>
        <w:tab/>
        <w:t>12.25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3</w:t>
        <w:tab/>
        <w:t>Jitomate</w:t>
        <w:tab/>
        <w:t>9.50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4</w:t>
        <w:tab/>
        <w:t>Jitomate</w:t>
        <w:tab/>
        <w:t>13.96</w:t>
        <w:tab/>
        <w:t>1</w:t>
        <w:tab/>
        <w:t>KG</w:t>
        <w:tab/>
        <w:t>BO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5</w:t>
        <w:tab/>
        <w:t>Jitomate</w:t>
        <w:tab/>
        <w:t>12.00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6</w:t>
        <w:tab/>
        <w:t>Jitomate</w:t>
        <w:tab/>
        <w:t>18.85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7</w:t>
        <w:tab/>
        <w:t>Jitomate</w:t>
        <w:tab/>
        <w:t>15.71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8</w:t>
        <w:tab/>
        <w:t>Jitomate</w:t>
        <w:tab/>
        <w:t>11.50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09</w:t>
        <w:tab/>
        <w:t>Jitomate</w:t>
        <w:tab/>
        <w:t>11.95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10</w:t>
        <w:tab/>
        <w:t>Jitomate</w:t>
        <w:tab/>
        <w:t>10.50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11</w:t>
        <w:tab/>
        <w:t>Jitomate</w:t>
        <w:tab/>
        <w:t>10.50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12</w:t>
        <w:tab/>
        <w:t>Jitomate</w:t>
        <w:tab/>
        <w:t>21.83</w:t>
        <w:tab/>
        <w:t>1</w:t>
        <w:tab/>
        <w:t>KG</w:t>
        <w:tab/>
        <w:t>BO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13</w:t>
        <w:tab/>
        <w:t>Jitomate</w:t>
        <w:tab/>
        <w:t>10.75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8014</w:t>
        <w:tab/>
        <w:t>Jitomate</w:t>
        <w:tab/>
        <w:t>13.83</w:t>
        <w:tab/>
        <w:t>1</w:t>
        <w:tab/>
        <w:t>KG</w:t>
        <w:tab/>
        <w:t>SALADETT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1</w:t>
        <w:tab/>
        <w:t>Papa y otros tubérculos</w:t>
        <w:tab/>
        <w:t>16.05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2</w:t>
        <w:tab/>
        <w:t>Papa y otros tubérculos</w:t>
        <w:tab/>
        <w:t>10.75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3</w:t>
        <w:tab/>
        <w:t>Papa y otros tubérculos</w:t>
        <w:tab/>
        <w:t>21.35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4</w:t>
        <w:tab/>
        <w:t>Papa y otros tubérculos</w:t>
        <w:tab/>
        <w:t>17.13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5</w:t>
        <w:tab/>
        <w:t>Papa y otros tubérculos</w:t>
        <w:tab/>
        <w:t>14.25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6</w:t>
        <w:tab/>
        <w:t>Papa y otros tubérculos</w:t>
        <w:tab/>
        <w:t>16.00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7</w:t>
        <w:tab/>
        <w:t>Papa y otros tubérculos</w:t>
        <w:tab/>
        <w:t>12.00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8</w:t>
        <w:tab/>
        <w:t>Papa y otros tubérculos</w:t>
        <w:tab/>
        <w:t>11.50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09</w:t>
        <w:tab/>
        <w:t>Papa y otros tubérculos</w:t>
        <w:tab/>
        <w:t>10.50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59010</w:t>
        <w:tab/>
        <w:t>Papa y otros tubérculos</w:t>
        <w:tab/>
        <w:t>12.50</w:t>
        <w:tab/>
        <w:t>1</w:t>
        <w:tab/>
        <w:t>KG</w:t>
        <w:tab/>
        <w:t>PAPA,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1</w:t>
        <w:tab/>
        <w:t>Cebolla</w:t>
        <w:tab/>
        <w:t>14.00</w:t>
        <w:tab/>
        <w:t>1</w:t>
        <w:tab/>
        <w:t>KG</w:t>
        <w:tab/>
        <w:t>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2</w:t>
        <w:tab/>
        <w:t>Cebolla</w:t>
        <w:tab/>
        <w:t>11.90</w:t>
        <w:tab/>
        <w:t>1</w:t>
        <w:tab/>
        <w:t>KG</w:t>
        <w:tab/>
        <w:t>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3</w:t>
        <w:tab/>
        <w:t>Cebolla</w:t>
        <w:tab/>
        <w:t>12.63</w:t>
        <w:tab/>
        <w:t>1</w:t>
        <w:tab/>
        <w:t>KG</w:t>
        <w:tab/>
        <w:t>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4</w:t>
        <w:tab/>
        <w:t>Cebolla</w:t>
        <w:tab/>
        <w:t>9.75</w:t>
        <w:tab/>
        <w:t>1</w:t>
        <w:tab/>
        <w:t>KG</w:t>
        <w:tab/>
        <w:t>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5</w:t>
        <w:tab/>
        <w:t>Cebolla</w:t>
        <w:tab/>
        <w:t>8.50</w:t>
        <w:tab/>
        <w:t>1</w:t>
        <w:tab/>
        <w:t>KG</w:t>
        <w:tab/>
        <w:t>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6</w:t>
        <w:tab/>
        <w:t>Cebolla</w:t>
        <w:tab/>
        <w:t>10.00</w:t>
        <w:tab/>
        <w:t>1</w:t>
        <w:tab/>
        <w:t>KG</w:t>
        <w:tab/>
        <w:t>BLANCA, MEDI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7</w:t>
        <w:tab/>
        <w:t>Cebolla</w:t>
        <w:tab/>
        <w:t>9.50</w:t>
        <w:tab/>
        <w:t>1</w:t>
        <w:tab/>
        <w:t>KG</w:t>
        <w:tab/>
        <w:t>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8</w:t>
        <w:tab/>
        <w:t>Cebolla</w:t>
        <w:tab/>
        <w:t>10.66</w:t>
        <w:tab/>
        <w:t>1</w:t>
        <w:tab/>
        <w:t>KG</w:t>
        <w:tab/>
        <w:t>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09</w:t>
        <w:tab/>
        <w:t>Cebolla</w:t>
        <w:tab/>
        <w:t>25.50</w:t>
        <w:tab/>
        <w:t>1</w:t>
        <w:tab/>
        <w:t>KG</w:t>
        <w:tab/>
        <w:t>MORAD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0010</w:t>
        <w:tab/>
        <w:t>Cebolla</w:t>
        <w:tab/>
        <w:t>12.50</w:t>
        <w:tab/>
        <w:t>1</w:t>
        <w:tab/>
        <w:t>KG</w:t>
        <w:tab/>
        <w:t>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1001</w:t>
        <w:tab/>
        <w:t>Otras legumbres</w:t>
        <w:tab/>
        <w:t>5.50</w:t>
        <w:tab/>
        <w:t>1</w:t>
        <w:tab/>
        <w:t>PZA</w:t>
        <w:tab/>
        <w:t>ELOTE, POR PZA</w:t>
      </w:r>
    </w:p>
    <w:p>
      <w:pPr>
        <w:pStyle w:val="Ww"/>
        <w:spacing w:lineRule="exact" w:line="91" w:before="0" w:after="0"/>
        <w:rPr/>
      </w:pPr>
      <w:r>
        <w:rPr/>
        <w:t>13</w:t>
        <w:tab/>
        <w:t>061002</w:t>
        <w:tab/>
        <w:t>Otras legumbres</w:t>
        <w:tab/>
        <w:t>4.04</w:t>
        <w:tab/>
        <w:t>1</w:t>
        <w:tab/>
        <w:t>PZA</w:t>
        <w:tab/>
        <w:t>CILANTRO, POR MANOJO</w:t>
      </w:r>
    </w:p>
    <w:p>
      <w:pPr>
        <w:pStyle w:val="Ww"/>
        <w:spacing w:lineRule="exact" w:line="91" w:before="0" w:after="0"/>
        <w:rPr/>
      </w:pPr>
      <w:r>
        <w:rPr/>
        <w:t>13</w:t>
        <w:tab/>
        <w:t>061003</w:t>
        <w:tab/>
        <w:t>Otras legumbres</w:t>
        <w:tab/>
        <w:t>24.50</w:t>
        <w:tab/>
        <w:t>1</w:t>
        <w:tab/>
        <w:t>KG</w:t>
        <w:tab/>
        <w:t>BROCOLI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1004</w:t>
        <w:tab/>
        <w:t>Otras legumbres</w:t>
        <w:tab/>
        <w:t>30.00</w:t>
        <w:tab/>
        <w:t>1</w:t>
        <w:tab/>
        <w:t>KG</w:t>
        <w:tab/>
        <w:t>PIMIENTO MORRON, VERD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1005</w:t>
        <w:tab/>
        <w:t>Otras legumbres</w:t>
        <w:tab/>
        <w:t>10.84</w:t>
        <w:tab/>
        <w:t>1</w:t>
        <w:tab/>
        <w:t>PAQ</w:t>
        <w:tab/>
        <w:t>AJO, BLANCO, EN MAYA DE 100 GR</w:t>
      </w:r>
    </w:p>
    <w:p>
      <w:pPr>
        <w:pStyle w:val="Ww"/>
        <w:spacing w:lineRule="exact" w:line="91" w:before="0" w:after="0"/>
        <w:rPr/>
      </w:pPr>
      <w:r>
        <w:rPr/>
        <w:t>13</w:t>
        <w:tab/>
        <w:t>061006</w:t>
        <w:tab/>
        <w:t>Otras legumbres</w:t>
        <w:tab/>
        <w:t>5.00</w:t>
        <w:tab/>
        <w:t>1</w:t>
        <w:tab/>
        <w:t>PZA</w:t>
        <w:tab/>
        <w:t>ACELGAS, POR MANOJO</w:t>
      </w:r>
    </w:p>
    <w:p>
      <w:pPr>
        <w:pStyle w:val="Ww"/>
        <w:spacing w:lineRule="exact" w:line="91" w:before="0" w:after="0"/>
        <w:rPr/>
      </w:pPr>
      <w:r>
        <w:rPr/>
        <w:t>13</w:t>
        <w:tab/>
        <w:t>061007</w:t>
        <w:tab/>
        <w:t>Otras legumbres</w:t>
        <w:tab/>
        <w:t>17.50</w:t>
        <w:tab/>
        <w:t>1</w:t>
        <w:tab/>
        <w:t>PZA</w:t>
        <w:tab/>
        <w:t>COLIFLOR, POR PZA</w:t>
      </w:r>
    </w:p>
    <w:p>
      <w:pPr>
        <w:pStyle w:val="Ww"/>
        <w:spacing w:lineRule="exact" w:line="91" w:before="0" w:after="0"/>
        <w:rPr/>
      </w:pPr>
      <w:r>
        <w:rPr/>
        <w:t>13</w:t>
        <w:tab/>
        <w:t>061008</w:t>
        <w:tab/>
        <w:t>Otras legumbres</w:t>
        <w:tab/>
        <w:t>4.80</w:t>
        <w:tab/>
        <w:t>1</w:t>
        <w:tab/>
        <w:t>KG</w:t>
        <w:tab/>
        <w:t>CILANTRO, POR MANOJO</w:t>
      </w:r>
    </w:p>
    <w:p>
      <w:pPr>
        <w:pStyle w:val="Ww"/>
        <w:spacing w:lineRule="exact" w:line="91" w:before="0" w:after="0"/>
        <w:rPr/>
      </w:pPr>
      <w:r>
        <w:rPr/>
        <w:t>13</w:t>
        <w:tab/>
        <w:t>062001</w:t>
        <w:tab/>
        <w:t>Otros chiles frescos</w:t>
        <w:tab/>
        <w:t>10.00</w:t>
        <w:tab/>
        <w:t>1</w:t>
        <w:tab/>
        <w:t>KG</w:t>
        <w:tab/>
        <w:t>CHILE JALAPEÑ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2002</w:t>
        <w:tab/>
        <w:t>Otros chiles frescos</w:t>
        <w:tab/>
        <w:t>17.80</w:t>
        <w:tab/>
        <w:t>1</w:t>
        <w:tab/>
        <w:t>KG</w:t>
        <w:tab/>
        <w:t>CHILE JALAPEÑ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2003</w:t>
        <w:tab/>
        <w:t>Otros chiles frescos</w:t>
        <w:tab/>
        <w:t>12.00</w:t>
        <w:tab/>
        <w:t>1</w:t>
        <w:tab/>
        <w:t>KG</w:t>
        <w:tab/>
        <w:t>CHILE JALAPEÑ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2004</w:t>
        <w:tab/>
        <w:t>Otros chiles frescos</w:t>
        <w:tab/>
        <w:t>12.08</w:t>
        <w:tab/>
        <w:t>1</w:t>
        <w:tab/>
        <w:t>KG</w:t>
        <w:tab/>
        <w:t>CHILE JALAPEÑ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2005</w:t>
        <w:tab/>
        <w:t>Otros chiles frescos</w:t>
        <w:tab/>
        <w:t>14.00</w:t>
        <w:tab/>
        <w:t>1</w:t>
        <w:tab/>
        <w:t>KG</w:t>
        <w:tab/>
        <w:t>CHILE JALAPEÑ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2006</w:t>
        <w:tab/>
        <w:t>Otros chiles frescos</w:t>
        <w:tab/>
        <w:t>31.60</w:t>
        <w:tab/>
        <w:t>1</w:t>
        <w:tab/>
        <w:t>KG</w:t>
        <w:tab/>
        <w:t>CHILE HABANER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2007</w:t>
        <w:tab/>
        <w:t>Otros chiles frescos</w:t>
        <w:tab/>
        <w:t>13.50</w:t>
        <w:tab/>
        <w:t>1</w:t>
        <w:tab/>
        <w:t>KG</w:t>
        <w:tab/>
        <w:t>CHILE JALAPEÑ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2008</w:t>
        <w:tab/>
        <w:t>Otros chiles frescos</w:t>
        <w:tab/>
        <w:t>11.50</w:t>
        <w:tab/>
        <w:t>1</w:t>
        <w:tab/>
        <w:t>KG</w:t>
        <w:tab/>
        <w:t>CHILE JALAPEÑ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1</w:t>
        <w:tab/>
        <w:t>Tomate verde</w:t>
        <w:tab/>
        <w:t>18.05</w:t>
        <w:tab/>
        <w:t>1</w:t>
        <w:tab/>
        <w:t>KG</w:t>
        <w:tab/>
        <w:t>TOMATE VERDE, S/CASCAR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2</w:t>
        <w:tab/>
        <w:t>Tomate verde</w:t>
        <w:tab/>
        <w:t>18.85</w:t>
        <w:tab/>
        <w:t>1</w:t>
        <w:tab/>
        <w:t>KG</w:t>
        <w:tab/>
        <w:t>TOMATE VERD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3</w:t>
        <w:tab/>
        <w:t>Tomate verde</w:t>
        <w:tab/>
        <w:t>17.33</w:t>
        <w:tab/>
        <w:t>1</w:t>
        <w:tab/>
        <w:t>KG</w:t>
        <w:tab/>
        <w:t>TOMATE VERD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4</w:t>
        <w:tab/>
        <w:t>Tomate verde</w:t>
        <w:tab/>
        <w:t>16.19</w:t>
        <w:tab/>
        <w:t>1</w:t>
        <w:tab/>
        <w:t>KG</w:t>
        <w:tab/>
        <w:t>TOMATE VERD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5</w:t>
        <w:tab/>
        <w:t>Tomate verde</w:t>
        <w:tab/>
        <w:t>12.00</w:t>
        <w:tab/>
        <w:t>1</w:t>
        <w:tab/>
        <w:t>KG</w:t>
        <w:tab/>
        <w:t>TOMATE VERD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6</w:t>
        <w:tab/>
        <w:t>Tomate verde</w:t>
        <w:tab/>
        <w:t>20.70</w:t>
        <w:tab/>
        <w:t>1</w:t>
        <w:tab/>
        <w:t>KG</w:t>
        <w:tab/>
        <w:t>TOMATE VERDE, BOLSA DE 1 KG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7</w:t>
        <w:tab/>
        <w:t>Tomate verde</w:t>
        <w:tab/>
        <w:t>14.10</w:t>
        <w:tab/>
        <w:t>1</w:t>
        <w:tab/>
        <w:t>KG</w:t>
        <w:tab/>
        <w:t>TOMATE VERDE, C/CASCAR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8</w:t>
        <w:tab/>
        <w:t>Tomate verde</w:t>
        <w:tab/>
        <w:t>13.75</w:t>
        <w:tab/>
        <w:t>1</w:t>
        <w:tab/>
        <w:t>KG</w:t>
        <w:tab/>
        <w:t>TOMATE VERDE, MILPER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09</w:t>
        <w:tab/>
        <w:t>Tomate verde</w:t>
        <w:tab/>
        <w:t>14.50</w:t>
        <w:tab/>
        <w:t>1</w:t>
        <w:tab/>
        <w:t>KG</w:t>
        <w:tab/>
        <w:t>TOMATE VERD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3010</w:t>
        <w:tab/>
        <w:t>Tomate verde</w:t>
        <w:tab/>
        <w:t>14.00</w:t>
        <w:tab/>
        <w:t>1</w:t>
        <w:tab/>
        <w:t>KG</w:t>
        <w:tab/>
        <w:t>TOMATE VERDE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4001</w:t>
        <w:tab/>
        <w:t>Lechuga y col</w:t>
        <w:tab/>
        <w:t>10.90</w:t>
        <w:tab/>
        <w:t>1</w:t>
        <w:tab/>
        <w:t>PZA</w:t>
        <w:tab/>
        <w:t>LECHUGA ROMANA, POR PZA</w:t>
      </w:r>
    </w:p>
    <w:p>
      <w:pPr>
        <w:pStyle w:val="Ww"/>
        <w:spacing w:lineRule="exact" w:line="91" w:before="0" w:after="0"/>
        <w:rPr/>
      </w:pPr>
      <w:r>
        <w:rPr/>
        <w:t>13</w:t>
        <w:tab/>
        <w:t>064002</w:t>
        <w:tab/>
        <w:t>Lechuga y col</w:t>
        <w:tab/>
        <w:t>7.83</w:t>
        <w:tab/>
        <w:t>1</w:t>
        <w:tab/>
        <w:t>PZA</w:t>
        <w:tab/>
        <w:t>LECHUGA ROM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4003</w:t>
        <w:tab/>
        <w:t>Lechuga y col</w:t>
        <w:tab/>
        <w:t>21.00</w:t>
        <w:tab/>
        <w:t>1</w:t>
        <w:tab/>
        <w:t>PZA</w:t>
        <w:tab/>
        <w:t>COL BLANCA, POR PZA</w:t>
      </w:r>
    </w:p>
    <w:p>
      <w:pPr>
        <w:pStyle w:val="Ww"/>
        <w:spacing w:lineRule="exact" w:line="91" w:before="0" w:after="0"/>
        <w:rPr/>
      </w:pPr>
      <w:r>
        <w:rPr/>
        <w:t>13</w:t>
        <w:tab/>
        <w:t>064004</w:t>
        <w:tab/>
        <w:t>Lechuga y col</w:t>
        <w:tab/>
        <w:t>8.50</w:t>
        <w:tab/>
        <w:t>1</w:t>
        <w:tab/>
        <w:t>KG</w:t>
        <w:tab/>
        <w:t>COL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4005</w:t>
        <w:tab/>
        <w:t>Lechuga y col</w:t>
        <w:tab/>
        <w:t>7.51</w:t>
        <w:tab/>
        <w:t>1</w:t>
        <w:tab/>
        <w:t>KG</w:t>
        <w:tab/>
        <w:t>COL BLANC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4006</w:t>
        <w:tab/>
        <w:t>Lechuga y col</w:t>
        <w:tab/>
        <w:t>9.00</w:t>
        <w:tab/>
        <w:t>1</w:t>
        <w:tab/>
        <w:t>PZA</w:t>
        <w:tab/>
        <w:t>LECHUGA ROMANA, POR PZA</w:t>
      </w:r>
    </w:p>
    <w:p>
      <w:pPr>
        <w:pStyle w:val="Ww"/>
        <w:spacing w:lineRule="exact" w:line="91" w:before="0" w:after="0"/>
        <w:rPr/>
      </w:pPr>
      <w:r>
        <w:rPr/>
        <w:t>13</w:t>
        <w:tab/>
        <w:t>064007</w:t>
        <w:tab/>
        <w:t>Lechuga y col</w:t>
        <w:tab/>
        <w:t>10.00</w:t>
        <w:tab/>
        <w:t>1</w:t>
        <w:tab/>
        <w:t>KG</w:t>
        <w:tab/>
        <w:t>LECHUGA ROM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4008</w:t>
        <w:tab/>
        <w:t>Lechuga y col</w:t>
        <w:tab/>
        <w:t>12.70</w:t>
        <w:tab/>
        <w:t>1</w:t>
        <w:tab/>
        <w:t>KG</w:t>
        <w:tab/>
        <w:t>COL MORAD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5001</w:t>
        <w:tab/>
        <w:t>Calabacita</w:t>
        <w:tab/>
        <w:t>19.50</w:t>
        <w:tab/>
        <w:t>1</w:t>
        <w:tab/>
        <w:t>KG</w:t>
        <w:tab/>
        <w:t>ITALI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5002</w:t>
        <w:tab/>
        <w:t>Calabacita</w:t>
        <w:tab/>
        <w:t>15.59</w:t>
        <w:tab/>
        <w:t>1</w:t>
        <w:tab/>
        <w:t>KG</w:t>
        <w:tab/>
        <w:t>CRIOL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5003</w:t>
        <w:tab/>
        <w:t>Calabacita</w:t>
        <w:tab/>
        <w:t>29.48</w:t>
        <w:tab/>
        <w:t>1</w:t>
        <w:tab/>
        <w:t>KG</w:t>
        <w:tab/>
        <w:t>CRIOLLA, JAPONES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5004</w:t>
        <w:tab/>
        <w:t>Calabacita</w:t>
        <w:tab/>
        <w:t>19.33</w:t>
        <w:tab/>
        <w:t>1</w:t>
        <w:tab/>
        <w:t>KG</w:t>
        <w:tab/>
        <w:t>ITALI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5005</w:t>
        <w:tab/>
        <w:t>Calabacita</w:t>
        <w:tab/>
        <w:t>49.90</w:t>
        <w:tab/>
        <w:t>1</w:t>
        <w:tab/>
        <w:t>KG</w:t>
        <w:tab/>
        <w:t>CRIOLL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5006</w:t>
        <w:tab/>
        <w:t>Calabacita</w:t>
        <w:tab/>
        <w:t>29.80</w:t>
        <w:tab/>
        <w:t>1</w:t>
        <w:tab/>
        <w:t>KG</w:t>
        <w:tab/>
        <w:t>ITALI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5007</w:t>
        <w:tab/>
        <w:t>Calabacita</w:t>
        <w:tab/>
        <w:t>21.50</w:t>
        <w:tab/>
        <w:t>1</w:t>
        <w:tab/>
        <w:t>KG</w:t>
        <w:tab/>
        <w:t>ITALI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5008</w:t>
        <w:tab/>
        <w:t>Calabacita</w:t>
        <w:tab/>
        <w:t>18.00</w:t>
        <w:tab/>
        <w:t>1</w:t>
        <w:tab/>
        <w:t>KG</w:t>
        <w:tab/>
        <w:t>ITALIAN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6001</w:t>
        <w:tab/>
        <w:t>Zanahoria</w:t>
        <w:tab/>
        <w:t>12.08</w:t>
        <w:tab/>
        <w:t>1</w:t>
        <w:tab/>
        <w:t>KG</w:t>
        <w:tab/>
        <w:t>ZANAHORI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6002</w:t>
        <w:tab/>
        <w:t>Zanahoria</w:t>
        <w:tab/>
        <w:t>10.50</w:t>
        <w:tab/>
        <w:t>1</w:t>
        <w:tab/>
        <w:t>KG</w:t>
        <w:tab/>
        <w:t>ZANAHORI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6003</w:t>
        <w:tab/>
        <w:t>Zanahoria</w:t>
        <w:tab/>
        <w:t>11.83</w:t>
        <w:tab/>
        <w:t>1</w:t>
        <w:tab/>
        <w:t>KG</w:t>
        <w:tab/>
        <w:t>ZANAHORI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6004</w:t>
        <w:tab/>
        <w:t>Zanahoria</w:t>
        <w:tab/>
        <w:t>11.00</w:t>
        <w:tab/>
        <w:t>1</w:t>
        <w:tab/>
        <w:t>KG</w:t>
        <w:tab/>
        <w:t>ZANAHORI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6005</w:t>
        <w:tab/>
        <w:t>Zanahoria</w:t>
        <w:tab/>
        <w:t>10.08</w:t>
        <w:tab/>
        <w:t>1</w:t>
        <w:tab/>
        <w:t>KG</w:t>
        <w:tab/>
        <w:t>ZANAHORI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6006</w:t>
        <w:tab/>
        <w:t>Zanahoria</w:t>
        <w:tab/>
        <w:t>10.25</w:t>
        <w:tab/>
        <w:t>1</w:t>
        <w:tab/>
        <w:t>KG</w:t>
        <w:tab/>
        <w:t>ZANAHORI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6007</w:t>
        <w:tab/>
        <w:t>Zanahoria</w:t>
        <w:tab/>
        <w:t>9.96</w:t>
        <w:tab/>
        <w:t>1</w:t>
        <w:tab/>
        <w:t>KG</w:t>
        <w:tab/>
        <w:t>ZANAHORI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6008</w:t>
        <w:tab/>
        <w:t>Zanahoria</w:t>
        <w:tab/>
        <w:t>10.00</w:t>
        <w:tab/>
        <w:t>1</w:t>
        <w:tab/>
        <w:t>KG</w:t>
        <w:tab/>
        <w:t>ZANAHORIA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7001</w:t>
        <w:tab/>
        <w:t>Chile serrano</w:t>
        <w:tab/>
        <w:t>34.90</w:t>
        <w:tab/>
        <w:t>1</w:t>
        <w:tab/>
        <w:t>KG</w:t>
        <w:tab/>
        <w:t>CHILE SERRANO, PAQ DE 500 GR</w:t>
      </w:r>
    </w:p>
    <w:p>
      <w:pPr>
        <w:pStyle w:val="Ww"/>
        <w:spacing w:lineRule="exact" w:line="91" w:before="0" w:after="0"/>
        <w:rPr/>
      </w:pPr>
      <w:r>
        <w:rPr/>
        <w:t>13</w:t>
        <w:tab/>
        <w:t>067002</w:t>
        <w:tab/>
        <w:t>Chile serrano</w:t>
        <w:tab/>
        <w:t>23.08</w:t>
        <w:tab/>
        <w:t>1</w:t>
        <w:tab/>
        <w:t>KG</w:t>
        <w:tab/>
        <w:t>CHILE SERR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7003</w:t>
        <w:tab/>
        <w:t>Chile serrano</w:t>
        <w:tab/>
        <w:t>19.28</w:t>
        <w:tab/>
        <w:t>1</w:t>
        <w:tab/>
        <w:t>KG</w:t>
        <w:tab/>
        <w:t>CHILE SERR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7004</w:t>
        <w:tab/>
        <w:t>Chile serrano</w:t>
        <w:tab/>
        <w:t>20.99</w:t>
        <w:tab/>
        <w:t>1</w:t>
        <w:tab/>
        <w:t>KG</w:t>
        <w:tab/>
        <w:t>CHILE SERR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7005</w:t>
        <w:tab/>
        <w:t>Chile serrano</w:t>
        <w:tab/>
        <w:t>18.90</w:t>
        <w:tab/>
        <w:t>1</w:t>
        <w:tab/>
        <w:t>KG</w:t>
        <w:tab/>
        <w:t>CHILE SERR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7006</w:t>
        <w:tab/>
        <w:t>Chile serrano</w:t>
        <w:tab/>
        <w:t>19.90</w:t>
        <w:tab/>
        <w:t>1</w:t>
        <w:tab/>
        <w:t>KG</w:t>
        <w:tab/>
        <w:t>CHILE SERR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7007</w:t>
        <w:tab/>
        <w:t>Chile serrano</w:t>
        <w:tab/>
        <w:t>30.00</w:t>
        <w:tab/>
        <w:t>1</w:t>
        <w:tab/>
        <w:t>KG</w:t>
        <w:tab/>
        <w:t>CHILE DE AGUA, REGIONAL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7008</w:t>
        <w:tab/>
        <w:t>Chile serrano</w:t>
        <w:tab/>
        <w:t>23.08</w:t>
        <w:tab/>
        <w:t>1</w:t>
        <w:tab/>
        <w:t>KG</w:t>
        <w:tab/>
        <w:t>CHILE SERR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8001</w:t>
        <w:tab/>
        <w:t>Nopales</w:t>
        <w:tab/>
        <w:t>5.00</w:t>
        <w:tab/>
        <w:t>1</w:t>
        <w:tab/>
        <w:t>KG</w:t>
        <w:tab/>
        <w:t>ENTERO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8002</w:t>
        <w:tab/>
        <w:t>Nopales</w:t>
        <w:tab/>
        <w:t>20.70</w:t>
        <w:tab/>
        <w:t>1</w:t>
        <w:tab/>
        <w:t>KG</w:t>
        <w:tab/>
        <w:t>ENTERO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8003</w:t>
        <w:tab/>
        <w:t>Nopales</w:t>
        <w:tab/>
        <w:t>19.18</w:t>
        <w:tab/>
        <w:t>1</w:t>
        <w:tab/>
        <w:t>KG</w:t>
        <w:tab/>
        <w:t>ENTERO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8004</w:t>
        <w:tab/>
        <w:t>Nopales</w:t>
        <w:tab/>
        <w:t>19.00</w:t>
        <w:tab/>
        <w:t>1</w:t>
        <w:tab/>
        <w:t>KG</w:t>
        <w:tab/>
        <w:t>ENTERO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8005</w:t>
        <w:tab/>
        <w:t>Nopales</w:t>
        <w:tab/>
        <w:t>19.90</w:t>
        <w:tab/>
        <w:t>1</w:t>
        <w:tab/>
        <w:t>KG</w:t>
        <w:tab/>
        <w:t>ENTERO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8006</w:t>
        <w:tab/>
        <w:t>Nopales</w:t>
        <w:tab/>
        <w:t>15.53</w:t>
        <w:tab/>
        <w:t>1</w:t>
        <w:tab/>
        <w:t>KG</w:t>
        <w:tab/>
        <w:t>ENTERO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8007</w:t>
        <w:tab/>
        <w:t>Nopales</w:t>
        <w:tab/>
        <w:t>12.00</w:t>
        <w:tab/>
        <w:t>1</w:t>
        <w:tab/>
        <w:t>KG</w:t>
        <w:tab/>
        <w:t>ENTERO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8008</w:t>
        <w:tab/>
        <w:t>Nopales</w:t>
        <w:tab/>
        <w:t>5.00</w:t>
        <w:tab/>
        <w:t>1</w:t>
        <w:tab/>
        <w:t>BOLSA</w:t>
        <w:tab/>
        <w:t>PICADOS, BOLSA DE 250 GR</w:t>
      </w:r>
    </w:p>
    <w:p>
      <w:pPr>
        <w:pStyle w:val="Ww"/>
        <w:spacing w:lineRule="exact" w:line="91" w:before="0" w:after="0"/>
        <w:rPr/>
      </w:pPr>
      <w:r>
        <w:rPr/>
        <w:t>13</w:t>
        <w:tab/>
        <w:t>069001</w:t>
        <w:tab/>
        <w:t>Chayote</w:t>
        <w:tab/>
        <w:t>14.13</w:t>
        <w:tab/>
        <w:t>1</w:t>
        <w:tab/>
        <w:t>KG</w:t>
        <w:tab/>
        <w:t>S/ESPINA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9002</w:t>
        <w:tab/>
        <w:t>Chayote</w:t>
        <w:tab/>
        <w:t>16.58</w:t>
        <w:tab/>
        <w:t>1</w:t>
        <w:tab/>
        <w:t>KG</w:t>
        <w:tab/>
        <w:t>S/ESPINA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9003</w:t>
        <w:tab/>
        <w:t>Chayote</w:t>
        <w:tab/>
        <w:t>14.50</w:t>
        <w:tab/>
        <w:t>1</w:t>
        <w:tab/>
        <w:t>KG</w:t>
        <w:tab/>
        <w:t>S/ESPINA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69004</w:t>
        <w:tab/>
        <w:t>Chayote</w:t>
        <w:tab/>
        <w:t>13.21</w:t>
        <w:tab/>
        <w:t>1</w:t>
        <w:tab/>
        <w:t>KG</w:t>
        <w:tab/>
        <w:t>S/ESPINAS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70001</w:t>
        <w:tab/>
        <w:t>Chile poblano</w:t>
        <w:tab/>
        <w:t>26.25</w:t>
        <w:tab/>
        <w:t>1</w:t>
        <w:tab/>
        <w:t>KG</w:t>
        <w:tab/>
        <w:t>CHILE POBL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70002</w:t>
        <w:tab/>
        <w:t>Chile poblano</w:t>
        <w:tab/>
        <w:t>21.00</w:t>
        <w:tab/>
        <w:t>1</w:t>
        <w:tab/>
        <w:t>KG</w:t>
        <w:tab/>
        <w:t>CHILE POBL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70003</w:t>
        <w:tab/>
        <w:t>Chile poblano</w:t>
        <w:tab/>
        <w:t>21.24</w:t>
        <w:tab/>
        <w:t>1</w:t>
        <w:tab/>
        <w:t>KG</w:t>
        <w:tab/>
        <w:t>CHILE POBL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70004</w:t>
        <w:tab/>
        <w:t>Chile poblano</w:t>
        <w:tab/>
        <w:t>26.75</w:t>
        <w:tab/>
        <w:t>1</w:t>
        <w:tab/>
        <w:t>KG</w:t>
        <w:tab/>
        <w:t>CHILE POBL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70005</w:t>
        <w:tab/>
        <w:t>Chile poblano</w:t>
        <w:tab/>
        <w:t>30.13</w:t>
        <w:tab/>
        <w:t>1</w:t>
        <w:tab/>
        <w:t>KG</w:t>
        <w:tab/>
        <w:t>CHILE POBL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70006</w:t>
        <w:tab/>
        <w:t>Chile poblano</w:t>
        <w:tab/>
        <w:t>28.40</w:t>
        <w:tab/>
        <w:t>1</w:t>
        <w:tab/>
        <w:t>KG</w:t>
        <w:tab/>
        <w:t>CHILE POBLANO, A GRANEL</w:t>
      </w:r>
    </w:p>
    <w:p>
      <w:pPr>
        <w:pStyle w:val="Ww"/>
        <w:spacing w:lineRule="exact" w:line="91" w:before="0" w:after="0"/>
        <w:rPr/>
      </w:pPr>
      <w:r>
        <w:rPr/>
        <w:t>13</w:t>
        <w:tab/>
        <w:t>070007</w:t>
        <w:tab/>
        <w:t>Chile poblano</w:t>
        <w:tab/>
        <w:t>22.25</w:t>
        <w:tab/>
        <w:t>1</w:t>
        <w:tab/>
        <w:t>KG</w:t>
        <w:tab/>
        <w:t>CHILE POBLANO, A GRANEL</w:t>
      </w:r>
    </w:p>
    <w:p>
      <w:pPr>
        <w:pStyle w:val="Ww"/>
        <w:spacing w:lineRule="exact" w:line="88" w:before="0" w:after="0"/>
        <w:rPr/>
      </w:pPr>
      <w:r>
        <w:rPr/>
        <w:t>13</w:t>
        <w:tab/>
        <w:t>070008</w:t>
        <w:tab/>
        <w:t>Chile poblano</w:t>
        <w:tab/>
        <w:t>23.00</w:t>
        <w:tab/>
        <w:t>1</w:t>
        <w:tab/>
        <w:t>KG</w:t>
        <w:tab/>
        <w:t>CHILE POBLANO, A GRANEL</w:t>
      </w:r>
    </w:p>
    <w:p>
      <w:pPr>
        <w:pStyle w:val="Texto"/>
        <w:spacing w:before="0" w:after="10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Sexta Sección)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Quinta Sección)</w:t>
    </w:r>
    <w:r>
      <w:rPr>
        <w:rFonts w:cs="Times New Roman"/>
      </w:rPr>
      <w:tab/>
      <w:t>DIARIO OFICIAL</w:t>
      <w:tab/>
      <w:t>Viernes 4 de marzo de 2011</w:t>
    </w:r>
  </w:p>
  <w:p>
    <w:pPr>
      <w:pStyle w:val="Texto"/>
      <w:spacing w:before="0" w:after="0"/>
      <w:rPr>
        <w:rFonts w:cs="Times New Roman"/>
      </w:rPr>
    </w:pPr>
    <w:r>
      <w:rPr>
        <w:rFonts w:cs="Times New Roman"/>
      </w:rPr>
    </w:r>
  </w:p>
  <w:p>
    <w:pPr>
      <w:pStyle w:val="Ww"/>
      <w:pBdr>
        <w:top w:val="single" w:sz="8" w:space="1" w:color="000000"/>
        <w:bottom w:val="single" w:sz="8" w:space="1" w:color="000000"/>
      </w:pBdr>
      <w:spacing w:before="10" w:after="10"/>
      <w:rPr/>
    </w:pPr>
    <w:r>
      <w:rPr/>
      <w:tab/>
      <w:tab/>
      <w:tab/>
      <w:t>PRECIO</w:t>
    </w:r>
  </w:p>
  <w:p>
    <w:pPr>
      <w:pStyle w:val="Ww"/>
      <w:pBdr>
        <w:top w:val="single" w:sz="8" w:space="1" w:color="000000"/>
        <w:bottom w:val="single" w:sz="8" w:space="1" w:color="000000"/>
      </w:pBdr>
      <w:spacing w:before="10" w:after="60"/>
      <w:rPr/>
    </w:pPr>
    <w:r>
      <w:rPr/>
      <w:tab/>
      <w:t>CLAVE</w:t>
      <w:tab/>
      <w:t>C O N C E P T O</w:t>
      <w:tab/>
      <w:t>PROMEDIO</w:t>
      <w:tab/>
      <w:t>UNIDAD</w:t>
      <w:tab/>
      <w:t>ESPECIFICACION DEL PRODUC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marzo de 2011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Ww">
    <w:name w:val="ww"/>
    <w:basedOn w:val="Normal"/>
    <w:qFormat/>
    <w:pPr>
      <w:tabs>
        <w:tab w:val="clear" w:pos="706"/>
        <w:tab w:val="left" w:pos="720" w:leader="none"/>
        <w:tab w:val="left" w:pos="1320" w:leader="none"/>
        <w:tab w:val="right" w:pos="4440" w:leader="none"/>
        <w:tab w:val="left" w:pos="4560" w:leader="none"/>
        <w:tab w:val="left" w:pos="4725" w:leader="none"/>
        <w:tab w:val="left" w:pos="5247" w:leader="none"/>
      </w:tabs>
      <w:spacing w:before="20" w:after="20"/>
      <w:ind w:left="288" w:hanging="0"/>
      <w:jc w:val="both"/>
    </w:pPr>
    <w:rPr>
      <w:rFonts w:ascii="Courier New" w:hAnsi="Courier New" w:cs="Courier New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20:00Z</dcterms:created>
  <dc:creator>secretarias5</dc:creator>
  <dc:description/>
  <cp:keywords/>
  <dc:language>en-US</dc:language>
  <cp:lastModifiedBy>secretarias5</cp:lastModifiedBy>
  <cp:lastPrinted>2011-03-03T13:49:00Z</cp:lastPrinted>
  <dcterms:modified xsi:type="dcterms:W3CDTF">2011-03-03T19:50:00Z</dcterms:modified>
  <cp:revision>17</cp:revision>
  <dc:subject/>
  <dc:title>05</dc:title>
</cp:coreProperties>
</file>