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7200" w:after="0"/>
        <w:ind w:left="2966" w:right="2966" w:hanging="0"/>
        <w:rPr/>
      </w:pPr>
      <w:r>
        <w:rPr/>
      </w:r>
      <w:bookmarkStart w:id="0" w:name="DDE_LINK1"/>
      <w:bookmarkStart w:id="1" w:name="DDE_LINK1"/>
      <w:bookmarkEnd w:id="1"/>
    </w:p>
    <w:p>
      <w:pPr>
        <w:pStyle w:val="CABEZA"/>
        <w:rPr/>
      </w:pPr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30" w:before="0" w:after="8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38" w:before="0" w:after="8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3963 M.N. (doce pesos con tres mil novecientos sesenta y tres diezmilésimos) </w:t>
        <w:br/>
        <w:t>por un dólar de los EE.UU.A.</w:t>
      </w:r>
    </w:p>
    <w:p>
      <w:pPr>
        <w:pStyle w:val="Texto"/>
        <w:spacing w:lineRule="exact" w:line="232" w:before="0" w:after="8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 w:before="0" w:after="8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32" w:before="0" w:after="80"/>
        <w:rPr>
          <w:lang w:val="es-MX"/>
        </w:rPr>
      </w:pPr>
      <w:r>
        <w:rPr>
          <w:lang w:val="es-MX"/>
        </w:rPr>
        <w:t xml:space="preserve">México, D.F., a 15 de diciembre de 2010.- BANCO DE MEXICO: El Director de Disposiciones de Banca Central, </w:t>
      </w:r>
      <w:r>
        <w:rPr>
          <w:b/>
          <w:lang w:val="es-MX"/>
        </w:rPr>
        <w:t>Fernando</w:t>
      </w:r>
      <w:r>
        <w:rPr>
          <w:lang w:val="es-MX"/>
        </w:rPr>
        <w:t xml:space="preserve"> </w:t>
      </w:r>
      <w:r>
        <w:rPr>
          <w:b/>
          <w:lang w:val="es-MX"/>
        </w:rPr>
        <w:t>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211" w:before="0" w:after="60"/>
        <w:rPr/>
      </w:pPr>
      <w:bookmarkStart w:id="2" w:name="OLE_LINK1"/>
      <w:bookmarkEnd w:id="2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50 y 4.9650 por ciento, respectivamente.</w:t>
      </w:r>
    </w:p>
    <w:p>
      <w:pPr>
        <w:pStyle w:val="Texto"/>
        <w:spacing w:lineRule="exact" w:line="211" w:before="0" w:after="60"/>
        <w:rPr/>
      </w:pPr>
      <w:r>
        <w:rPr/>
        <w:t xml:space="preserve">Las citadas Tasas de Interés se calcularon con base en las cotizaciones presentadas por las </w:t>
        <w:br/>
        <w:t xml:space="preserve">siguientes instituciones de banca múltiple: IXE Banco S.A., Banco Interacciones S.A., Banca Mifel S.A., </w:t>
        <w:br/>
        <w:t>Bank of America México S. A., ING Bank México S.A., Deutsche Bank México, S.A. y Banco Mercantil del Norte S.A.</w:t>
      </w:r>
    </w:p>
    <w:p>
      <w:pPr>
        <w:pStyle w:val="Texto"/>
        <w:spacing w:lineRule="exact" w:line="212" w:before="0" w:after="100"/>
        <w:rPr>
          <w:lang w:val="es-MX"/>
        </w:rPr>
      </w:pPr>
      <w:bookmarkStart w:id="3" w:name="OLE_LINK1"/>
      <w:bookmarkEnd w:id="3"/>
      <w:r>
        <w:rPr>
          <w:lang w:val="es-MX"/>
        </w:rPr>
        <w:t xml:space="preserve">México, D.F., a 15 de diciembre de 2010.- BANCO DE MEXICO: El Director de Disposiciones de Banca Central, </w:t>
      </w:r>
      <w:r>
        <w:rPr>
          <w:b/>
          <w:lang w:val="es-MX"/>
        </w:rPr>
        <w:t>Fernando</w:t>
      </w:r>
      <w:r>
        <w:rPr>
          <w:lang w:val="es-MX"/>
        </w:rPr>
        <w:t xml:space="preserve"> </w:t>
      </w:r>
      <w:r>
        <w:rPr>
          <w:b/>
          <w:lang w:val="es-MX"/>
        </w:rPr>
        <w:t>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octubre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octubre de 2010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8 de diciembre de 2010.- BANCO DE MEXICO: El Director de Sistematización de Información Económica y Servicios, </w:t>
      </w:r>
      <w:r>
        <w:rPr>
          <w:b/>
          <w:lang w:val="es-MX"/>
        </w:rPr>
        <w:t>José Antonio Murillo Garza</w:t>
      </w:r>
      <w:r>
        <w:rPr>
          <w:lang w:val="es-MX"/>
        </w:rPr>
        <w:t xml:space="preserve">.- Rúbrica.-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</w:t>
      </w:r>
      <w:r>
        <w:rPr>
          <w:caps/>
          <w:lang w:val="es-MX"/>
        </w:rPr>
        <w:t>r</w:t>
      </w:r>
      <w:r>
        <w:rPr>
          <w:lang w:val="es-MX"/>
        </w:rPr>
        <w:t>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OCTUBRE 2010</w:t>
      </w:r>
    </w:p>
    <w:p>
      <w:pPr>
        <w:pStyle w:val="CE"/>
        <w:spacing w:lineRule="exact" w:line="84"/>
        <w:rPr/>
      </w:pPr>
      <w:bookmarkStart w:id="4" w:name="DDE_LINK1"/>
      <w:bookmarkEnd w:id="4"/>
      <w:r>
        <w:rPr/>
        <w:t>01</w:t>
        <w:tab/>
        <w:t>027011</w:t>
        <w:tab/>
        <w:t>FRIVASA, PANZA, COCIDA A GRANEL</w:t>
        <w:tab/>
        <w:t>36.90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030013</w:t>
        <w:tab/>
        <w:t>SAN RAFAEL, DE PAVO, A GRANEL</w:t>
        <w:tab/>
        <w:t>52.75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032038</w:t>
        <w:tab/>
        <w:t>IBEROMEX, MORTADELA, A GRANEL</w:t>
        <w:tab/>
        <w:t>28.45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036010</w:t>
        <w:tab/>
        <w:t>CRISTAL, CRUDO, C/CABEZA, A GRANEL</w:t>
        <w:tab/>
        <w:t>129.75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01</w:t>
        <w:tab/>
        <w:t>042002</w:t>
        <w:tab/>
        <w:t>PALACIO DE ORIENTE, MEJILLONES, EN ESCABECHE, LATA DE 115 GR</w:t>
        <w:tab/>
        <w:t>407.83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042009</w:t>
        <w:tab/>
        <w:t>TUNY, PULPO EN SU TINTA, LATA DE 140 GR</w:t>
        <w:tab/>
        <w:t>91.14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01</w:t>
        <w:tab/>
        <w:t>044019</w:t>
        <w:tab/>
        <w:t>SVELTY, DESCREMADA, DIGESTION, LATA DE 800 GR</w:t>
        <w:tab/>
        <w:t>123.59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01</w:t>
        <w:tab/>
        <w:t>045014</w:t>
        <w:tab/>
        <w:t>CARNATION CLAVEL, EVAPORADA, ENVASE DE 356 ML</w:t>
        <w:tab/>
        <w:t>29.35</w:t>
        <w:tab/>
        <w:t>LT</w:t>
        <w:tab/>
        <w:t>CAMBIO DE PRESENTACION</w:t>
      </w:r>
    </w:p>
    <w:p>
      <w:pPr>
        <w:pStyle w:val="CE"/>
        <w:spacing w:lineRule="exact" w:line="84"/>
        <w:rPr/>
      </w:pPr>
      <w:r>
        <w:rPr/>
        <w:t>01</w:t>
        <w:tab/>
        <w:t>047005</w:t>
        <w:tab/>
        <w:t>LALA, BATIDO, NATURAL, ENVASE DE 1 LT</w:t>
        <w:tab/>
        <w:t>20.95</w:t>
        <w:tab/>
        <w:t>LT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050029</w:t>
        <w:tab/>
        <w:t>LALA, MANCHEGO, PAQ DE 200 GR</w:t>
        <w:tab/>
        <w:t>123.25</w:t>
        <w:tab/>
        <w:t>KG</w:t>
        <w:tab/>
        <w:t>CAMBIO DE MARCA</w:t>
      </w:r>
    </w:p>
    <w:p>
      <w:pPr>
        <w:pStyle w:val="CE"/>
        <w:spacing w:lineRule="exact" w:line="84" w:before="10" w:after="6"/>
        <w:rPr/>
      </w:pPr>
      <w:r>
        <w:rPr/>
        <w:t>01</w:t>
        <w:tab/>
        <w:t>054006</w:t>
        <w:tab/>
        <w:t>LALA, C/SAL, ENV DE 90 GR</w:t>
        <w:tab/>
        <w:t>98.89</w:t>
        <w:tab/>
        <w:t>KG</w:t>
        <w:tab/>
        <w:t>CAMBIO DE PRESENTACION</w:t>
      </w:r>
    </w:p>
    <w:p>
      <w:pPr>
        <w:pStyle w:val="CE"/>
        <w:spacing w:lineRule="exact" w:line="88" w:before="10" w:after="6"/>
        <w:rPr/>
      </w:pPr>
      <w:r>
        <w:rPr/>
        <w:t>01</w:t>
        <w:tab/>
        <w:t>054033</w:t>
        <w:tab/>
        <w:t>ALPURA, S/SAL, BARRA DE 90 GR</w:t>
        <w:tab/>
        <w:t>80.00</w:t>
        <w:tab/>
        <w:t>KG</w:t>
        <w:tab/>
        <w:t>CAMBIO DE MARCA</w:t>
      </w:r>
    </w:p>
    <w:p>
      <w:pPr>
        <w:pStyle w:val="CE"/>
        <w:spacing w:lineRule="exact" w:line="88" w:before="10" w:after="6"/>
        <w:rPr/>
      </w:pPr>
      <w:r>
        <w:rPr/>
        <w:t>01</w:t>
        <w:tab/>
        <w:t>076032</w:t>
        <w:tab/>
        <w:t>DOLE, ESPARRAGOS, VERDE, A GRANEL</w:t>
        <w:tab/>
        <w:t>79.90</w:t>
        <w:tab/>
        <w:t>KG</w:t>
        <w:tab/>
        <w:t>CAMBIO DE MARCA</w:t>
      </w:r>
    </w:p>
    <w:p>
      <w:pPr>
        <w:pStyle w:val="CE"/>
        <w:spacing w:lineRule="exact" w:line="84" w:before="10" w:after="6"/>
        <w:rPr/>
      </w:pPr>
      <w:r>
        <w:rPr/>
        <w:t>01</w:t>
        <w:tab/>
        <w:t>094029</w:t>
        <w:tab/>
        <w:t>DEL FUERTE, CHICHAROS, ENVASE DE 190 GR</w:t>
        <w:tab/>
        <w:t>25.21</w:t>
        <w:tab/>
        <w:t>KG</w:t>
        <w:tab/>
        <w:t>CAMBIO DE MARCA</w:t>
      </w:r>
    </w:p>
    <w:p>
      <w:pPr>
        <w:pStyle w:val="CE"/>
        <w:spacing w:lineRule="exact" w:line="84" w:before="10" w:after="6"/>
        <w:rPr/>
      </w:pPr>
      <w:r>
        <w:rPr/>
        <w:t>01</w:t>
        <w:tab/>
        <w:t>101030</w:t>
        <w:tab/>
        <w:t>SEÑORIAL, NO RETORNABLE, SANGRIA, BOTELLA DE 1 L</w:t>
        <w:tab/>
        <w:t>7.41</w:t>
        <w:tab/>
        <w:t>LT</w:t>
        <w:tab/>
        <w:t>CAMBIO DE MARCA</w:t>
      </w:r>
    </w:p>
    <w:p>
      <w:pPr>
        <w:pStyle w:val="CE"/>
        <w:spacing w:lineRule="exact" w:line="88" w:before="10" w:after="6"/>
        <w:rPr/>
      </w:pPr>
      <w:r>
        <w:rPr/>
        <w:t>01</w:t>
        <w:tab/>
        <w:t>108013</w:t>
        <w:tab/>
        <w:t>MORELIA PRESIDENCIAL, EN POLVO, TRADICIONAL, BOLSA DE 375 GR</w:t>
        <w:tab/>
        <w:t>48.00</w:t>
        <w:tab/>
        <w:t>KG</w:t>
        <w:tab/>
        <w:t>CAMBIO DE PRESENTACION</w:t>
      </w:r>
    </w:p>
    <w:p>
      <w:pPr>
        <w:pStyle w:val="CE"/>
        <w:spacing w:lineRule="exact" w:line="88" w:before="6" w:after="6"/>
        <w:rPr/>
      </w:pPr>
      <w:r>
        <w:rPr/>
        <w:t>01</w:t>
        <w:tab/>
        <w:t>110004</w:t>
        <w:tab/>
        <w:t>JELL-O, DE LECHE, SABOR VAINILLA, CAJA DE 85 GR</w:t>
        <w:tab/>
        <w:t>105.88</w:t>
        <w:tab/>
        <w:t>KG</w:t>
        <w:tab/>
        <w:t>CAMBIO DE MARCA</w:t>
      </w:r>
    </w:p>
    <w:p>
      <w:pPr>
        <w:pStyle w:val="CE"/>
        <w:spacing w:lineRule="exact" w:line="88" w:before="6" w:after="6"/>
        <w:rPr/>
      </w:pPr>
      <w:r>
        <w:rPr/>
        <w:t>01</w:t>
        <w:tab/>
        <w:t>110005</w:t>
        <w:tab/>
        <w:t>JELL-O, DE AGUA, LIMON, SOBRE DE 35 GR</w:t>
        <w:tab/>
        <w:t>225.00</w:t>
        <w:tab/>
        <w:t>KG</w:t>
        <w:tab/>
        <w:t>CAMBIO DE PRESENTACION</w:t>
      </w:r>
    </w:p>
    <w:p>
      <w:pPr>
        <w:pStyle w:val="CE"/>
        <w:spacing w:lineRule="exact" w:line="88" w:before="6" w:after="6"/>
        <w:rPr/>
      </w:pPr>
      <w:r>
        <w:rPr/>
        <w:t>01</w:t>
        <w:tab/>
        <w:t>110020</w:t>
        <w:tab/>
        <w:t>JELL-O, DE AGUA, SABOR LIMON, SOBRE DE 35 GR</w:t>
        <w:tab/>
        <w:t>230.36</w:t>
        <w:tab/>
        <w:t>KG</w:t>
        <w:tab/>
        <w:t>CAMBIO DE PRESENTACION</w:t>
      </w:r>
    </w:p>
    <w:p>
      <w:pPr>
        <w:pStyle w:val="CE"/>
        <w:spacing w:lineRule="exact" w:line="88" w:before="6" w:after="6"/>
        <w:rPr/>
      </w:pPr>
      <w:r>
        <w:rPr/>
        <w:t>01</w:t>
        <w:tab/>
        <w:t>111009</w:t>
        <w:tab/>
        <w:t>KIRKLAND SIGNATURE, PASTA, C/POLLO, PENNE ALFREDO, A GRANEL</w:t>
        <w:tab/>
        <w:t>89.91</w:t>
        <w:tab/>
        <w:t>KG</w:t>
        <w:tab/>
        <w:t>CAMBIO DE PRESENTACION</w:t>
      </w:r>
    </w:p>
    <w:p>
      <w:pPr>
        <w:pStyle w:val="CE"/>
        <w:spacing w:lineRule="exact" w:line="88" w:before="6" w:after="10"/>
        <w:rPr/>
      </w:pPr>
      <w:r>
        <w:rPr/>
        <w:t>01</w:t>
        <w:tab/>
        <w:t>115020</w:t>
        <w:tab/>
        <w:t>KIRKLAND SIGNATURE, PEPPERONI, GRANDE, DELGADA, POR PZA</w:t>
        <w:tab/>
        <w:t>99.90</w:t>
        <w:tab/>
        <w:t>PZA</w:t>
        <w:tab/>
        <w:t>CAMBIO DE PRESENTACION</w:t>
      </w:r>
    </w:p>
    <w:p>
      <w:pPr>
        <w:pStyle w:val="CE"/>
        <w:spacing w:lineRule="exact" w:line="88" w:before="6" w:after="10"/>
        <w:rPr/>
      </w:pPr>
      <w:r>
        <w:rPr/>
        <w:t>01</w:t>
        <w:tab/>
        <w:t>120020</w:t>
        <w:tab/>
        <w:t>TERRY, SOLERA, BOTELLA DE 700 ML</w:t>
        <w:tab/>
        <w:t>300.00</w:t>
        <w:tab/>
        <w:t>LT</w:t>
        <w:tab/>
        <w:t>CAMBIO DE MARCA</w:t>
      </w:r>
    </w:p>
    <w:p>
      <w:pPr>
        <w:pStyle w:val="CE"/>
        <w:spacing w:lineRule="exact" w:line="88" w:before="6" w:after="10"/>
        <w:rPr/>
      </w:pPr>
      <w:r>
        <w:rPr/>
        <w:t>01</w:t>
        <w:tab/>
        <w:t>134063</w:t>
        <w:tab/>
        <w:t>MARISCAL, CAMISA, 60% ALGODON - 40% POLIESTER</w:t>
        <w:tab/>
        <w:t>489.00</w:t>
        <w:tab/>
        <w:t>PZA</w:t>
        <w:tab/>
        <w:t>CAMBIO DE MARCA</w:t>
      </w:r>
    </w:p>
    <w:p>
      <w:pPr>
        <w:pStyle w:val="CE"/>
        <w:spacing w:lineRule="exact" w:line="88" w:before="6" w:after="10"/>
        <w:rPr/>
      </w:pPr>
      <w:r>
        <w:rPr/>
        <w:t>01</w:t>
        <w:tab/>
        <w:t>134103</w:t>
        <w:tab/>
        <w:t>NATURAL WEAR, CAMISA, 100% ALGODON</w:t>
        <w:tab/>
        <w:t>13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35084</w:t>
        <w:tab/>
        <w:t>ZAGA, CAMISETA, 95% ALGODON - 5% ELASTANO</w:t>
        <w:tab/>
        <w:t>7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36006</w:t>
        <w:tab/>
        <w:t>PERTEGAZ, CALCETINES, 100% POLIAMIDA</w:t>
        <w:tab/>
        <w:t>65.00</w:t>
        <w:tab/>
        <w:t>PAR</w:t>
        <w:tab/>
        <w:t>CAMBIO DE MARCA</w:t>
      </w:r>
    </w:p>
    <w:p>
      <w:pPr>
        <w:pStyle w:val="CE"/>
        <w:spacing w:lineRule="exact" w:line="88" w:before="10" w:after="6"/>
        <w:rPr/>
      </w:pPr>
      <w:r>
        <w:rPr/>
        <w:t>01</w:t>
        <w:tab/>
        <w:t>136051</w:t>
        <w:tab/>
        <w:t>DONELLI, CALCETINES, 55% ALGODON - 44% POLIAMIDA - 1% ELA</w:t>
        <w:tab/>
        <w:t>52.00</w:t>
        <w:tab/>
        <w:t>PAR</w:t>
        <w:tab/>
        <w:t>CAMBIO DE MARCA</w:t>
      </w:r>
    </w:p>
    <w:p>
      <w:pPr>
        <w:pStyle w:val="CE"/>
        <w:spacing w:lineRule="exact" w:line="88" w:before="10" w:after="6"/>
        <w:rPr/>
      </w:pPr>
      <w:r>
        <w:rPr/>
        <w:t>01</w:t>
        <w:tab/>
        <w:t>136055</w:t>
        <w:tab/>
        <w:t>WILSON, CALCETAS, 82% ALG - 8% POL - 10% OT, PAQ C/6 PARES</w:t>
        <w:tab/>
        <w:t>79.00</w:t>
        <w:tab/>
        <w:t>PAQ</w:t>
        <w:tab/>
        <w:t>CAMBIO DE MARCA</w:t>
      </w:r>
    </w:p>
    <w:p>
      <w:pPr>
        <w:pStyle w:val="CE"/>
        <w:spacing w:lineRule="exact" w:line="88" w:before="6" w:after="6"/>
        <w:rPr/>
      </w:pPr>
      <w:r>
        <w:rPr/>
        <w:t>01</w:t>
        <w:tab/>
        <w:t>137020</w:t>
        <w:tab/>
        <w:t>LEVI'S, 99% ALGODON - 1% ELASTANO</w:t>
        <w:tab/>
        <w:t>699.00</w:t>
        <w:tab/>
        <w:t>PZA</w:t>
        <w:tab/>
        <w:t>NUEVO MODELO</w:t>
      </w:r>
    </w:p>
    <w:p>
      <w:pPr>
        <w:pStyle w:val="CE"/>
        <w:spacing w:lineRule="exact" w:line="88" w:before="6" w:after="6"/>
        <w:rPr/>
      </w:pPr>
      <w:r>
        <w:rPr/>
        <w:t>01</w:t>
        <w:tab/>
        <w:t>137045</w:t>
        <w:tab/>
        <w:t>ROY VARY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88" w:before="6" w:after="6"/>
        <w:rPr/>
      </w:pPr>
      <w:r>
        <w:rPr/>
        <w:t>01</w:t>
        <w:tab/>
        <w:t>138016</w:t>
        <w:tab/>
        <w:t>CAVALIER, TRAJE, 100% LANA</w:t>
        <w:tab/>
        <w:t>3490.00</w:t>
        <w:tab/>
        <w:t>PZA</w:t>
        <w:tab/>
        <w:t>NUEVO MODELO</w:t>
      </w:r>
    </w:p>
    <w:p>
      <w:pPr>
        <w:pStyle w:val="CE"/>
        <w:spacing w:lineRule="exact" w:line="88" w:before="6" w:after="6"/>
        <w:rPr/>
      </w:pPr>
      <w:r>
        <w:rPr/>
        <w:t>01</w:t>
        <w:tab/>
        <w:t>138017</w:t>
        <w:tab/>
        <w:t>CLASICOS, TRAJE, 98% POLIESTER - 2% VISCOSA</w:t>
        <w:tab/>
        <w:t>8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38031</w:t>
        <w:tab/>
        <w:t>CALVIN KLEIN, TRAJE, 100% LANA</w:t>
        <w:tab/>
        <w:t>45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38053</w:t>
        <w:tab/>
        <w:t>CLASICOS, TRAJE, 100% POLIESTER</w:t>
        <w:tab/>
        <w:t>8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38057</w:t>
        <w:tab/>
        <w:t>CHAPS, TRAJE, 100% LANA</w:t>
        <w:tab/>
        <w:t>259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39017</w:t>
        <w:tab/>
        <w:t>CLASICOS, 65% POLIESTER - 35% VISCOSA</w:t>
        <w:tab/>
        <w:t>2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39043</w:t>
        <w:tab/>
        <w:t>ROSSINI, 100% POLIESTER</w:t>
        <w:tab/>
        <w:t>29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40038</w:t>
        <w:tab/>
        <w:t>ZERMATEX, BATA DE BAÑO, 50% ALGODON - 50% POLIESTER</w:t>
        <w:tab/>
        <w:t>46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40043</w:t>
        <w:tab/>
        <w:t>DUNLOP, SUDADERA, 100% POLIESTER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0057</w:t>
        <w:tab/>
        <w:t>CHEROKEE, BERMUDA, 100% ALGODON</w:t>
        <w:tab/>
        <w:t>16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1005</w:t>
        <w:tab/>
        <w:t>PALOMA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1008</w:t>
        <w:tab/>
        <w:t>AMATTI X, 75% VISCOSA - 25% NYLON</w:t>
        <w:tab/>
        <w:t>53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41019</w:t>
        <w:tab/>
        <w:t>FERRIONI, COLLECTION, 100% ALGODON</w:t>
        <w:tab/>
        <w:t>54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01</w:t>
        <w:tab/>
        <w:t>141020</w:t>
        <w:tab/>
        <w:t>DAVINCHY, 100% POLIESTER</w:t>
        <w:tab/>
        <w:t>39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01</w:t>
        <w:tab/>
        <w:t>141041</w:t>
        <w:tab/>
        <w:t>99.9, 96% ALGODON - 4% SPANDEX</w:t>
        <w:tab/>
        <w:t>11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41049</w:t>
        <w:tab/>
        <w:t>DAVINCHY, 100% POLIESTER</w:t>
        <w:tab/>
        <w:t>3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1051</w:t>
        <w:tab/>
        <w:t>EMANUEL, 19, 93% POLIESTER - 7% ELASTANO</w:t>
        <w:tab/>
        <w:t>21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1057</w:t>
        <w:tab/>
        <w:t>ACA JOE, 100% POLIESTER</w:t>
        <w:tab/>
        <w:t>210.8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1058</w:t>
        <w:tab/>
        <w:t>CHEROKEE PLUS, 100% POLIESTER</w:t>
        <w:tab/>
        <w:t>2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3102</w:t>
        <w:tab/>
        <w:t>SUTIL, PANTIMEDIA, 90% POLIAMIDA - 10% ELASTANO</w:t>
        <w:tab/>
        <w:t>23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4017</w:t>
        <w:tab/>
        <w:t>WEEKEND, 86% ALGODON - 12% POLIESTER - 2% ELASTANO</w:t>
        <w:tab/>
        <w:t>29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4018</w:t>
        <w:tab/>
        <w:t>OGGI, 79% ALGODON - 19% POLIESTER - 2% ELASTANO</w:t>
        <w:tab/>
        <w:t>36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4042</w:t>
        <w:tab/>
        <w:t>OGGI, 79% ALGODON - 19% POLIAMIDA - 2% ELASTANO</w:t>
        <w:tab/>
        <w:t>3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5007</w:t>
        <w:tab/>
        <w:t>TAVATA, 80% POLIESTER - 15% VISCOSA - 5% ELASTANO</w:t>
        <w:tab/>
        <w:t>40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5034</w:t>
        <w:tab/>
        <w:t>MARCCAIN, 97% POLIESTER - 3% ELASTANO</w:t>
        <w:tab/>
        <w:t>1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5035</w:t>
        <w:tab/>
        <w:t>IMPRESS, 77% POLIESTER - 23% ELASTANO</w:t>
        <w:tab/>
        <w:t>18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5044</w:t>
        <w:tab/>
        <w:t>BISSET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6009</w:t>
        <w:tab/>
        <w:t>SIMPLY BASIC, PLAYERON, 100% ALGODON</w:t>
        <w:tab/>
        <w:t>5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6018</w:t>
        <w:tab/>
        <w:t>INTIME LINGERIE, CAMISON, 50% POLIESTER - 50% ALGODON</w:t>
        <w:tab/>
        <w:t>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6035</w:t>
        <w:tab/>
        <w:t>PERFIL, CONJUNTO, 65% POLIESTER - 35% ACRILICO</w:t>
        <w:tab/>
        <w:t>995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6102</w:t>
        <w:tab/>
        <w:t>DORIS, CAMISON, 80% POLIESTER - 20% ALGODON</w:t>
        <w:tab/>
        <w:t>68.8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7006</w:t>
        <w:tab/>
        <w:t>SAHIBA, VESTIDO, 100% ALGODON</w:t>
        <w:tab/>
        <w:t>25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7007</w:t>
        <w:tab/>
        <w:t>LIZ MINELLI, VESTIDO, 96% POLIESTER - 4% ELASTANO</w:t>
        <w:tab/>
        <w:t>7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7016</w:t>
        <w:tab/>
        <w:t>SAHIBA, VESTIDO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7036</w:t>
        <w:tab/>
        <w:t>LIFE, VESTIDO, 65% POLIESTER - 32% VISCOSA - 3% ELASTANO</w:t>
        <w:tab/>
        <w:t>1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7061</w:t>
        <w:tab/>
        <w:t>TESSUTI, VESTIDO, 100% POLIESTER</w:t>
        <w:tab/>
        <w:t>10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7087</w:t>
        <w:tab/>
        <w:t>AMORE, VESTIDO, 69% POLIESTER - 25% ALGODON - 6% ELASTANO</w:t>
        <w:tab/>
        <w:t>2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7090</w:t>
        <w:tab/>
        <w:t>VIANNY, VESTIDO, CLASSIC, 83% POLIESTER - 17 % ELASTANO</w:t>
        <w:tab/>
        <w:t>1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7092</w:t>
        <w:tab/>
        <w:t>KSTUDIO, VESTIDO, 95% POLIESTER - 5% ELASTANO</w:t>
        <w:tab/>
        <w:t>7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7097</w:t>
        <w:tab/>
        <w:t>LIFE, VESTIDO, 65% POLIESTER - 32% VISCOSA - 3% ELASTANO</w:t>
        <w:tab/>
        <w:t>1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7101</w:t>
        <w:tab/>
        <w:t>VIANNI, VESTIDO, 63% POLIESTER - 33% VISCOSA - 4% ELASTANO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7105</w:t>
        <w:tab/>
        <w:t>HOLLYWOOD, VESTIDO, 97% POLIESTER - 3% ELASTANO</w:t>
        <w:tab/>
        <w:t>7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7112</w:t>
        <w:tab/>
        <w:t>DUOWOMAN, VESTIDO, 100% ALGODON</w:t>
        <w:tab/>
        <w:t>6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8006</w:t>
        <w:tab/>
        <w:t>SAHIB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8009</w:t>
        <w:tab/>
        <w:t>LA MODE, PLUS, 100% POLIESTER</w:t>
        <w:tab/>
        <w:t>33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8029</w:t>
        <w:tab/>
        <w:t>NEW WAVE, 100% POLIESTER</w:t>
        <w:tab/>
        <w:t>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8030</w:t>
        <w:tab/>
        <w:t>CHEROKEE, 100% POLIESTER</w:t>
        <w:tab/>
        <w:t>16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48045</w:t>
        <w:tab/>
        <w:t>KAROO, 73% POLIESTER - 23% VISCOSA - 4% ELASTANO</w:t>
        <w:tab/>
        <w:t>1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8053</w:t>
        <w:tab/>
        <w:t>CORA TOSETI, 96% POLIESTER - 4% ELASTANO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8058</w:t>
        <w:tab/>
        <w:t>NEW WAVE, 100% POLIESTER</w:t>
        <w:tab/>
        <w:t>15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49018</w:t>
        <w:tab/>
        <w:t>FUROR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0004</w:t>
        <w:tab/>
        <w:t>FM AUTHENTIC, 100% POLIESTER</w:t>
        <w:tab/>
        <w:t>5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0016</w:t>
        <w:tab/>
        <w:t>NORTH CREEK, 100% POLIESTER</w:t>
        <w:tab/>
        <w:t>8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0018</w:t>
        <w:tab/>
        <w:t>GA BASIC WEAR, 65% POLIESTER - 35% ACRILICO</w:t>
        <w:tab/>
        <w:t>15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0031</w:t>
        <w:tab/>
        <w:t>ZILERYS, 70% POLIESTER - 30% ALGODON</w:t>
        <w:tab/>
        <w:t>3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0042</w:t>
        <w:tab/>
        <w:t>STAR WEST, 100% POLIESTER</w:t>
        <w:tab/>
        <w:t>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1005</w:t>
        <w:tab/>
        <w:t>CRAZY KIDS, PLAYERA, 100% ALGODON</w:t>
        <w:tab/>
        <w:t>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1018</w:t>
        <w:tab/>
        <w:t>WEEKEND, PLAYERA, 51.6% ALGODON - 48.4% POLIESTER</w:t>
        <w:tab/>
        <w:t>9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1032</w:t>
        <w:tab/>
        <w:t>D'ALBERTI, CAMISA, 50% POLIESTER - 50% ALGODON</w:t>
        <w:tab/>
        <w:t>8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1042</w:t>
        <w:tab/>
        <w:t>KULTUR, PLAYERA, 50% ALGODON - 50% POLIESTER</w:t>
        <w:tab/>
        <w:t>174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1043</w:t>
        <w:tab/>
        <w:t>KULTUR, CAMISA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1045</w:t>
        <w:tab/>
        <w:t>NAUTIC, PLAYERA, 50% POLIESTER - 50% ALGODON</w:t>
        <w:tab/>
        <w:t>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1047</w:t>
        <w:tab/>
        <w:t>CHEROKE, CAMISA, 100% ALGODON</w:t>
        <w:tab/>
        <w:t>12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1050</w:t>
        <w:tab/>
        <w:t>ACA JOE, PLAYERA, 100% ALGODON</w:t>
        <w:tab/>
        <w:t>158.0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1053</w:t>
        <w:tab/>
        <w:t>CHIVAS, PLAYERA, 100% POLIESTER</w:t>
        <w:tab/>
        <w:t>1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2006</w:t>
        <w:tab/>
        <w:t>HELEN, VESTIDO, 96% ALGODON - 4% ALGODON</w:t>
        <w:tab/>
        <w:t>4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2017</w:t>
        <w:tab/>
        <w:t>CHERSI, VESTIDO, 80% POLIESTER - 16% VISCOSA - 4% ELASTANO</w:t>
        <w:tab/>
        <w:t>29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2019</w:t>
        <w:tab/>
        <w:t>HELEN, VESTIDO, 65% POLIESTER - 35% ALGODON</w:t>
        <w:tab/>
        <w:t>5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2027</w:t>
        <w:tab/>
        <w:t>MARIANA, VESTIDO, 65% POLIESTER - 35% ALGODON</w:t>
        <w:tab/>
        <w:t>3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2035</w:t>
        <w:tab/>
        <w:t>BUBLY, VESTIDO, 100% ALGODON</w:t>
        <w:tab/>
        <w:t>1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2047</w:t>
        <w:tab/>
        <w:t>HELEN, VESTIDO, 65% POLIESTER - 35% ALGODON</w:t>
        <w:tab/>
        <w:t>3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2053</w:t>
        <w:tab/>
        <w:t>GRAFITO, VESTIDO, 97% ALGODON - 3% SPANDEX</w:t>
        <w:tab/>
        <w:t>1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2055</w:t>
        <w:tab/>
        <w:t>HELLO KITTY, VESTIDO, 95% ALGODON - 5% ELASTANO</w:t>
        <w:tab/>
        <w:t>4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2056</w:t>
        <w:tab/>
        <w:t>HELEN, VESTIDO, 65% POLIESTER - 35% ALGODON</w:t>
        <w:tab/>
        <w:t>6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2059</w:t>
        <w:tab/>
        <w:t>GET IT, VESTIDO, 100% ALGODON</w:t>
        <w:tab/>
        <w:t>9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4020</w:t>
        <w:tab/>
        <w:t>THAT'S IT, PANTALETA, 92% ALGODON - 8% ELASTANO</w:t>
        <w:tab/>
        <w:t>5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4042</w:t>
        <w:tab/>
        <w:t>ALTESSE, CORPIÑO, 100% ALGODON</w:t>
        <w:tab/>
        <w:t>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5034</w:t>
        <w:tab/>
        <w:t>CANNON, CALCETINES, 99% POLIAMIDA - 1% ELASTANO</w:t>
        <w:tab/>
        <w:t>10.9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5055</w:t>
        <w:tab/>
        <w:t>CHIVAS, CALCETAS, 62% ALGODON - 21% POLIESTER- 10% POLIAMIDA</w:t>
        <w:tab/>
        <w:t>2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6005</w:t>
        <w:tab/>
        <w:t>PRIMMI, MAMELUCO, 100% ALGODON</w:t>
        <w:tab/>
        <w:t>33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6018</w:t>
        <w:tab/>
        <w:t>BABY WEEKEND, MAMELUCO, 100% ALGODON</w:t>
        <w:tab/>
        <w:t>11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6019</w:t>
        <w:tab/>
        <w:t>BOLO, MAMELUCO, 80% ALGODON - 20% POLIESTER</w:t>
        <w:tab/>
        <w:t>2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6034</w:t>
        <w:tab/>
        <w:t>PUPPY &amp; CO, TRAJE, 100% ALGODON</w:t>
        <w:tab/>
        <w:t>64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6035</w:t>
        <w:tab/>
        <w:t>BARQUILLO, MAMELUCO, 35% ACRILICO - 65% POLIESTER</w:t>
        <w:tab/>
        <w:t>1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6041</w:t>
        <w:tab/>
        <w:t>LA IDEAL, CONJUNTO, 50% POLIESTER - 50% ALGODON</w:t>
        <w:tab/>
        <w:t>59.6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6057</w:t>
        <w:tab/>
        <w:t>BE THE BEST, MAMELUCO, 100% POLIESTER</w:t>
        <w:tab/>
        <w:t>21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7032</w:t>
        <w:tab/>
        <w:t>PIC, CAMISETA, 100% ALGODON</w:t>
        <w:tab/>
        <w:t>2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7043</w:t>
        <w:tab/>
        <w:t>BABY CARNIVAL, CAMISETA, 100% ALGODON</w:t>
        <w:tab/>
        <w:t>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8007</w:t>
        <w:tab/>
        <w:t>NEW WAVE, CHAMARRA, 100% POLIESTER</w:t>
        <w:tab/>
        <w:t>2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8015</w:t>
        <w:tab/>
        <w:t>MARQUIS, CHAMARRA, 100% POLIESTER</w:t>
        <w:tab/>
        <w:t>4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8032</w:t>
        <w:tab/>
        <w:t>WEEKEND, CHAMARRA, 100% POLIESTER</w:t>
        <w:tab/>
        <w:t>32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8093</w:t>
        <w:tab/>
        <w:t>JBE, CHAMARRA, 100% POLIESTER, P/HOMBRE</w:t>
        <w:tab/>
        <w:t>8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8101</w:t>
        <w:tab/>
        <w:t>NORTH CREEK, CHAMARRA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58106</w:t>
        <w:tab/>
        <w:t>WEEKEND, CHAMARRA, 100% POLIESTER</w:t>
        <w:tab/>
        <w:t>39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8111</w:t>
        <w:tab/>
        <w:t>EXPLOSION, CHAMARRA, 100% POLIESTER</w:t>
        <w:tab/>
        <w:t>6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58115</w:t>
        <w:tab/>
        <w:t>RETRO STYLE, CHAMARRA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0009</w:t>
        <w:tab/>
        <w:t>PIDO MANO, SUETER, P/NIÑA, 100% ACRILICO</w:t>
        <w:tab/>
        <w:t>1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0010</w:t>
        <w:tab/>
        <w:t>PIDOMANO, SUETER, P/NIÑA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0020</w:t>
        <w:tab/>
        <w:t>725 ORIGINALES, SUETER, P/NIÑA, 100% ACRILICO</w:t>
        <w:tab/>
        <w:t>15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0033</w:t>
        <w:tab/>
        <w:t>WEEKEND, SUETER, P/NIÑA, 100% ACRILICO</w:t>
        <w:tab/>
        <w:t>18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0035</w:t>
        <w:tab/>
        <w:t>JUST 4 GIRLS, SUETER, P/NIÑA, 100% ACRILICO</w:t>
        <w:tab/>
        <w:t>3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0065</w:t>
        <w:tab/>
        <w:t>GET IT, SUETER, P/NIÑA, 100% ACRILICO</w:t>
        <w:tab/>
        <w:t>1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0113</w:t>
        <w:tab/>
        <w:t>L'ALTRA MODA, SUETER, P/NIÑO, 70% ACRILICO - 30% LANA</w:t>
        <w:tab/>
        <w:t>18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2004</w:t>
        <w:tab/>
        <w:t>PC DESENTITA, ESCOLAR, DIK GIRLS, BLUSA, FALDA</w:t>
        <w:tab/>
        <w:t>61.8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2014</w:t>
        <w:tab/>
        <w:t>PC DESENTITA, TEEN CLASS, LUYLA, BLUSA, FALDA, SUETER</w:t>
        <w:tab/>
        <w:t>176.7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3012</w:t>
        <w:tab/>
        <w:t>CHARLY, CORTE SINTETICO - SUELA SINTETICA</w:t>
        <w:tab/>
        <w:t>424.5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3027</w:t>
        <w:tab/>
        <w:t>OZONO, CORTE SINTETICA - SUELA SINTETICA</w:t>
        <w:tab/>
        <w:t>345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4034</w:t>
        <w:tab/>
        <w:t>HUSH PUPPIES, ZAPATOS, CORTE BOVINO - SUELA SINTETICA</w:t>
        <w:tab/>
        <w:t>348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4054</w:t>
        <w:tab/>
        <w:t>STYLO, ZAPATOS, CORTE VACUNO - SUELA SINTETICA</w:t>
        <w:tab/>
        <w:t>19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4066</w:t>
        <w:tab/>
        <w:t>LAURA EST, ZAPATOS, CORTE PIEL - SUELA SINTETICA</w:t>
        <w:tab/>
        <w:t>67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4104</w:t>
        <w:tab/>
        <w:t>FLEXI, ZAPATOS, CORTE VACUNO - SUELA SINTETICA</w:t>
        <w:tab/>
        <w:t>20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5019</w:t>
        <w:tab/>
        <w:t>EMYCO, ZAPATOS, CORTE PIEL - SUELA SINTETICA</w:t>
        <w:tab/>
        <w:t>428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6062</w:t>
        <w:tab/>
        <w:t>VAVITO, ZAPATOS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6065</w:t>
        <w:tab/>
        <w:t>FLEXI, ZAPATOS, CORTE PIEL - SUELA SINTETICA</w:t>
        <w:tab/>
        <w:t>36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6111</w:t>
        <w:tab/>
        <w:t>HUSH PUPPIES, ZAPATOS, CORTE VACUNO - SUELA SINTETICA</w:t>
        <w:tab/>
        <w:t>415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8001</w:t>
        <w:tab/>
        <w:t>DONA TREND, ZAPATOS, CORTE SINTETICO - SUELA SINTETICA</w:t>
        <w:tab/>
        <w:t>35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168033</w:t>
        <w:tab/>
        <w:t>LA MODE, ZAPATOS, CORTE SINTETICO - SUELA SINTETICA</w:t>
        <w:tab/>
        <w:t>368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168088</w:t>
        <w:tab/>
        <w:t>GITANO, ZAPATOS, CORTE SINTETICO - SUELA SINTETICA</w:t>
        <w:tab/>
        <w:t>244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01</w:t>
        <w:tab/>
        <w:t>168101</w:t>
        <w:tab/>
        <w:t>DOGS AND CAT, SANDALIAS, CORTE SINTETICO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68109</w:t>
        <w:tab/>
        <w:t>RIO BEACH, SANDALIAS, CORTE SINTETICO - 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68114</w:t>
        <w:tab/>
        <w:t>NORDI, ZAPATOS, CORTE SINTETICO - SUELA SINTETICA</w:t>
        <w:tab/>
        <w:t>165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69017</w:t>
        <w:tab/>
        <w:t>LAVADO Y PLANCHADO, PANTALON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1</w:t>
        <w:tab/>
        <w:t>171033</w:t>
        <w:tab/>
        <w:t>DUFFEL, MALETA, SUAVE, 100% VINIL, DE 60 CM, MOD GRE</w:t>
        <w:tab/>
        <w:t>30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71041</w:t>
        <w:tab/>
        <w:t>GEPACK, MALETA, RIGIDA, 100% POLIESTER, MOD GP32006030, 3 PZ</w:t>
        <w:tab/>
        <w:t>109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01</w:t>
        <w:tab/>
        <w:t>172006</w:t>
        <w:tab/>
        <w:t>ORIENT, RELOJ, P/DAMA, VARIOS MODELOS</w:t>
        <w:tab/>
        <w:t>620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01</w:t>
        <w:tab/>
        <w:t>184033</w:t>
        <w:tab/>
        <w:t>WILSON, EXTENSION, 1.80 MT, 2 CONDUCTORES Y 3 CONTACTOS</w:t>
        <w:tab/>
        <w:t>3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84077</w:t>
        <w:tab/>
        <w:t>GOLDEN HILLS, VALVULA PARA CAJA DE WC, SAPO, 1 PZA</w:t>
        <w:tab/>
        <w:t>15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186011</w:t>
        <w:tab/>
        <w:t>CARPINTERIA, COLOCACION DE PUERTA, D TAMBOR Y MATERIAL</w:t>
        <w:tab/>
        <w:t>2505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1</w:t>
        <w:tab/>
        <w:t>194050</w:t>
        <w:tab/>
        <w:t>ASEO GRAL, PAGO POR DIA, DE 3 A 8 PM</w:t>
        <w:tab/>
        <w:t>150.00</w:t>
        <w:tab/>
        <w:t>SERV</w:t>
        <w:tab/>
        <w:t>CAMBIO DE MODALIDAD</w:t>
      </w:r>
    </w:p>
    <w:p>
      <w:pPr>
        <w:pStyle w:val="CE"/>
        <w:spacing w:lineRule="exact" w:line="84"/>
        <w:rPr/>
      </w:pPr>
      <w:r>
        <w:rPr/>
        <w:t>01</w:t>
        <w:tab/>
        <w:t>206015</w:t>
        <w:tab/>
        <w:t>GIRASOL, 7 PZAS (M-6S), MESA C/FORMAICA, COLOR BEIGE</w:t>
        <w:tab/>
        <w:t>5251.0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208011</w:t>
        <w:tab/>
        <w:t>CINSA, AUTOMATICO, DE 72 LT, MOD CC 201</w:t>
        <w:tab/>
        <w:t>25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01</w:t>
        <w:tab/>
        <w:t>209005</w:t>
        <w:tab/>
        <w:t>ADDELE, 3 PZAS (3-2-1), SOFA LOVE SEAT Y SILLON, CHOCOLATE</w:t>
        <w:tab/>
        <w:t>20290.0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210006</w:t>
        <w:tab/>
        <w:t>COLOMBO, 8 PZAS (M-6S Y BUFETE), ALAMO CON CHAPA DE CAOBA</w:t>
        <w:tab/>
        <w:t>41019.0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01</w:t>
        <w:tab/>
        <w:t>211017</w:t>
        <w:tab/>
        <w:t>SEALY, INDIVIDUAL, MOD POWER BEST</w:t>
        <w:tab/>
        <w:t>21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12010</w:t>
        <w:tab/>
        <w:t>VIENA, CENTRO DE ENTRETENIMIENTO, MADERA NOGAL</w:t>
        <w:tab/>
        <w:t>4291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14003</w:t>
        <w:tab/>
        <w:t>SAMSUNG, 13 PIES CUBICOS, AUT, 2 PTAS, MOD RT45VNPPI</w:t>
        <w:tab/>
        <w:t>690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15004</w:t>
        <w:tab/>
        <w:t>KOBLENZ, 19 KG, 3 CICLOS, MOD JAZMINE LRK-410</w:t>
        <w:tab/>
        <w:t>2085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16024</w:t>
        <w:tab/>
        <w:t>TAURUS, EXTRACTOR DE JUGOS, MOD TC1000</w:t>
        <w:tab/>
        <w:t>306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17001</w:t>
        <w:tab/>
        <w:t>SILVER NANO, AP. AIRE ACONDIC., MOD AW12PKAFXAX</w:t>
        <w:tab/>
        <w:t>49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217006</w:t>
        <w:tab/>
        <w:t>DAEWOO, ENFRIADOR DE AIRE, ELEC, PORTATIL, MOD DWC-0820</w:t>
        <w:tab/>
        <w:t>31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17016</w:t>
        <w:tab/>
        <w:t>OPTIMUS, CALEFACTOR, INFRARROJO DE CUARZO, 700 WATTS</w:t>
        <w:tab/>
        <w:t>4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18008</w:t>
        <w:tab/>
        <w:t>ALPINE AIR, DE PEDESTAL, 3 VELOCIDADES</w:t>
        <w:tab/>
        <w:t>284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18012</w:t>
        <w:tab/>
        <w:t>MASTER CRAFT, DE TECHO, MOD ASPAS TEJIDAS</w:t>
        <w:tab/>
        <w:t>104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19020</w:t>
        <w:tab/>
        <w:t>OSTER, VAPOR, SUELA ANTIADHERENTE, MOD 6015-13</w:t>
        <w:tab/>
        <w:t>4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21005</w:t>
        <w:tab/>
        <w:t>LG, 42”, PANTALLA DE PLASMA, CODIGO 841815</w:t>
        <w:tab/>
        <w:t>9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21006</w:t>
        <w:tab/>
        <w:t>PANASONIC, 32”, PANTALLA LCD, MOD TCL32C22X</w:t>
        <w:tab/>
        <w:t>77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21019</w:t>
        <w:tab/>
        <w:t>COBY, 10.2”, PANTALLA PLANA, MOD TFTV1022</w:t>
        <w:tab/>
        <w:t>2564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22003</w:t>
        <w:tab/>
        <w:t>TOSHIBA, PORT, INTEL CORE A 2.27 GHZ, 320 GB 15.6”, L655-SP</w:t>
        <w:tab/>
        <w:t>11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22004</w:t>
        <w:tab/>
        <w:t>COMPAQ, PORT, INTEL CELEN, 2 GB, 250 GB, 17”, MOD CQ42-203L</w:t>
        <w:tab/>
        <w:t>7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22006</w:t>
        <w:tab/>
        <w:t>SONY VAIO, PORT, INTEL, 1.60 GHZ, 1 GB, 160 GB, 10.1”</w:t>
        <w:tab/>
        <w:t>87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22009</w:t>
        <w:tab/>
        <w:t>HP, PORT, ATHLON DC, 2 GB, 320 GB, 14.1”, DV4-2012</w:t>
        <w:tab/>
        <w:t>999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22026</w:t>
        <w:tab/>
        <w:t>TOSHIBA, PORT, CORE, 3 GB, 320 GB, 15.6”, MOD L655 SP6001M</w:t>
        <w:tab/>
        <w:t>11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23015</w:t>
        <w:tab/>
        <w:t>SONY, MINICOMPONENTE, MP3, CD, RADIO, CASSETTE, MOD MHCEX</w:t>
        <w:tab/>
        <w:t>320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229004</w:t>
        <w:tab/>
        <w:t>ADORI, VELADORA, VASO DE CRISTAL, COD 2030</w:t>
        <w:tab/>
        <w:t>22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29013</w:t>
        <w:tab/>
        <w:t>ESPECIAL JUAN DIEGO, VELADORA, METALICA #2</w:t>
        <w:tab/>
        <w:t>7.5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0005</w:t>
        <w:tab/>
        <w:t>JOSELYN, ESCOBA, DE USO RUDO, DE PLASTICO MOD 9163</w:t>
        <w:tab/>
        <w:t>3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1018</w:t>
        <w:tab/>
        <w:t>GOLDEN HILLS, VAJILLA, DE CERAMICA, 20 PZAS, MOD CEBRA</w:t>
        <w:tab/>
        <w:t>325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2019</w:t>
        <w:tab/>
        <w:t>VASCONIA, BATERIA, DE 5 PZAS, MOD BOLET</w:t>
        <w:tab/>
        <w:t>408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3008</w:t>
        <w:tab/>
        <w:t>JAGUAR, O/V, VASOS DE PLASTICOS, PAQ C/50 PZAS, NO 8</w:t>
        <w:tab/>
        <w:t>11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235016</w:t>
        <w:tab/>
        <w:t>NERJA, COLCHA, MATRIMONIAL, 30% ALGODON - 50% POLIESTER</w:t>
        <w:tab/>
        <w:t>80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7001</w:t>
        <w:tab/>
        <w:t>EUROBLANC, MATRIMONIAL, 50% ALGODON - 50% POLIESTER, FROSTED</w:t>
        <w:tab/>
        <w:t>228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8016</w:t>
        <w:tab/>
        <w:t>ROYAL SOFT, MANTA, REDUCIDA, 100% POLIESTER</w:t>
        <w:tab/>
        <w:t>79.85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8018</w:t>
        <w:tab/>
        <w:t>COLAP, MANTA, 100% FIBRAS REGENERADAS, DE 90 X 150 CM</w:t>
        <w:tab/>
        <w:t>5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39013</w:t>
        <w:tab/>
        <w:t>DORA LA EXPLORADORA, DE PLAYA, 100% ALGODON</w:t>
        <w:tab/>
        <w:t>121.8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40019</w:t>
        <w:tab/>
        <w:t>SQUARESDEMUR, CORTINA DE BAÑO, 100% VINIL</w:t>
        <w:tab/>
        <w:t>48.4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41005</w:t>
        <w:tab/>
        <w:t>VIVA, EN POLVO, PODER DE LA BARRA, BOLSA DE 900 GR</w:t>
        <w:tab/>
        <w:t>26.1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1</w:t>
        <w:tab/>
        <w:t>242022</w:t>
        <w:tab/>
        <w:t>SUAVITEL, SUAVIZANTE, FRESCA PRIMAVERA, ENVASE 850 ML</w:t>
        <w:tab/>
        <w:t>11.41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42030</w:t>
        <w:tab/>
        <w:t>JUST ONE, LIMPIADOR, MULTIUSOS, ENVASE DE 10 LT</w:t>
        <w:tab/>
        <w:t>8.59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43029</w:t>
        <w:tab/>
        <w:t>CLORALEX, ENVASE DE 3.75 LT</w:t>
        <w:tab/>
        <w:t>6.55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59030</w:t>
        <w:tab/>
        <w:t>ENSURE, LIQUIDO, ENVASE DE 237 ML, LAB ABBOTT</w:t>
        <w:tab/>
        <w:t>33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63030</w:t>
        <w:tab/>
        <w:t>MESULID, TABLETAS, ANTIINF, CAJA C/10 DE 100 MG, LAB ROCHE</w:t>
        <w:tab/>
        <w:t>144.0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01</w:t>
        <w:tab/>
        <w:t>267020</w:t>
        <w:tab/>
        <w:t>LORENTINO, ANTEOJOS, ARMAZON Y MICAS, HASTA 3 DIOPTR, L235</w:t>
        <w:tab/>
        <w:t>68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80001</w:t>
        <w:tab/>
        <w:t>COLOCACION DE UÑAS, DE ACRILICO, DIAMANTE</w:t>
        <w:tab/>
        <w:t>20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287016</w:t>
        <w:tab/>
        <w:t>GILLETTE, RASTRILLO, MACH 3, PZA</w:t>
        <w:tab/>
        <w:t>68.5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1</w:t>
        <w:tab/>
        <w:t>290010</w:t>
        <w:tab/>
        <w:t>COVER GIRL, MASCARA DE PESTAÑAS, LASH EXACT, TUBO C/4 ML</w:t>
        <w:tab/>
        <w:t>125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1</w:t>
        <w:tab/>
        <w:t>291001</w:t>
        <w:tab/>
        <w:t>CHARMIN, CLEAN + RESIST, PAQ C/12 ROLLOS</w:t>
        <w:tab/>
        <w:t>58.5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295018</w:t>
        <w:tab/>
        <w:t>KLEENEX, PAÑUELOS DESECHABLES, ULTRASUAVIDAD, CON 100 PIEZAS</w:t>
        <w:tab/>
        <w:t>22.1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01</w:t>
        <w:tab/>
        <w:t>309013</w:t>
        <w:tab/>
        <w:t>PRIMERA PLUS, PRIMERA CLASE, MEXICO-GUANAJUATO</w:t>
        <w:tab/>
        <w:t>360.00</w:t>
        <w:tab/>
        <w:t>VIAJE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15013</w:t>
        <w:tab/>
        <w:t>QUAKER STATE, SINTETICO, 5W-50, BOTE 950 ML</w:t>
        <w:tab/>
        <w:t>136.84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18013</w:t>
        <w:tab/>
        <w:t>LTH, MOD L75-575</w:t>
        <w:tab/>
        <w:t>1108.5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337003</w:t>
        <w:tab/>
        <w:t>COLEGIATURA, INSCRIPCION Y OTROS GASTOS</w:t>
        <w:tab/>
        <w:t>4058.33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37005</w:t>
        <w:tab/>
        <w:t>COLEGIATURA, INSCRIPCION Y OTROS GASTOS</w:t>
        <w:tab/>
        <w:t>681.25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37013</w:t>
        <w:tab/>
        <w:t>COLEGIATURA, INSCRIPCION Y OTROS GASTOS</w:t>
        <w:tab/>
        <w:t>2920.83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38003</w:t>
        <w:tab/>
        <w:t>COLEGIATURA, INSCRIPCION Y OTROS GASTOS</w:t>
        <w:tab/>
        <w:t>4339.58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38013</w:t>
        <w:tab/>
        <w:t>COLEGIATURA, INSCRIPCION Y OTROS GASTOS</w:t>
        <w:tab/>
        <w:t>2656.67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39006</w:t>
        <w:tab/>
        <w:t>COLEGIATURA, INSCRIPCION Y OTROS GASTOS</w:t>
        <w:tab/>
        <w:t>1767.50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39009</w:t>
        <w:tab/>
        <w:t>COLEGIATURA, INSCRIPCION Y OTROS GASTOS</w:t>
        <w:tab/>
        <w:t>1929.17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39013</w:t>
        <w:tab/>
        <w:t>COLEGIATURA, INSCRIPCION Y OTROS GASTOS</w:t>
        <w:tab/>
        <w:t>2682.50</w:t>
        <w:tab/>
        <w:t>COST/M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40010</w:t>
        <w:tab/>
        <w:t>COLEGIATURA, INSCRIPCION Y OTROS GASTOS</w:t>
        <w:tab/>
        <w:t>1130.00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40018</w:t>
        <w:tab/>
        <w:t>COLEGIATURA, INSCRIPCION Y OTROS GASTOS</w:t>
        <w:tab/>
        <w:t>470.83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40020</w:t>
        <w:tab/>
        <w:t>COLEGIATURA, INSCRIPCION Y OTROS GASTOS</w:t>
        <w:tab/>
        <w:t>1325.00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41011</w:t>
        <w:tab/>
        <w:t>COLEGIATURA, INSCRIPCION Y OTROS GASTOS</w:t>
        <w:tab/>
        <w:t>10510.00</w:t>
        <w:tab/>
        <w:t>COST/A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41020</w:t>
        <w:tab/>
        <w:t>COLEGIATURA, INSCRIPCION Y OTROS GASTOS</w:t>
        <w:tab/>
        <w:t>5765.00</w:t>
        <w:tab/>
        <w:t>COST/A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42010</w:t>
        <w:tab/>
        <w:t>COLEGIATURA, INSCRIPCION Y OTROS GASTOS</w:t>
        <w:tab/>
        <w:t>1168.17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42015</w:t>
        <w:tab/>
        <w:t>COLEGIATURA, INSCRIPCION Y OTROS GASTOS</w:t>
        <w:tab/>
        <w:t>1941.67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01</w:t>
        <w:tab/>
        <w:t>343022</w:t>
        <w:tab/>
        <w:t>MATEMATICAS, PRIMARIA, 2, VALIENTE, EDIT LIMUSA</w:t>
        <w:tab/>
        <w:t>195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343060</w:t>
        <w:tab/>
        <w:t>LITERATURA UNIVERSAL, SECUNDARIA, ADRIANA T OCHOA, MC GRAW H</w:t>
        <w:tab/>
        <w:t>225.00</w:t>
        <w:tab/>
        <w:t>EJEMPL</w:t>
        <w:tab/>
        <w:t>CAMBIO DE PRESENTACION</w:t>
      </w:r>
    </w:p>
    <w:p>
      <w:pPr>
        <w:pStyle w:val="CE"/>
        <w:spacing w:lineRule="exact" w:line="88"/>
        <w:rPr/>
      </w:pPr>
      <w:r>
        <w:rPr/>
        <w:t>01</w:t>
        <w:tab/>
        <w:t>343061</w:t>
        <w:tab/>
        <w:t>CALCULO CONCEPTOS Y CONTEXTOS, PREPARAT, J STEWART, THOMPSON</w:t>
        <w:tab/>
        <w:t>420.00</w:t>
        <w:tab/>
        <w:t>EJEMPL</w:t>
        <w:tab/>
        <w:t>CAMBIO DE PRESENTACION</w:t>
      </w:r>
    </w:p>
    <w:p>
      <w:pPr>
        <w:pStyle w:val="CE"/>
        <w:spacing w:lineRule="exact" w:line="88"/>
        <w:rPr/>
      </w:pPr>
      <w:r>
        <w:rPr/>
        <w:t>01</w:t>
        <w:tab/>
        <w:t>355011</w:t>
        <w:tab/>
        <w:t>SERVICIO DE INTERNET, RENTA POR 1 HORA</w:t>
        <w:tab/>
        <w:t>15.00</w:t>
        <w:tab/>
        <w:t>HOR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58004</w:t>
        <w:tab/>
        <w:t>FISHER PRICE, JGO DIDACTICO, PILA DE ARITOS, MOD 71050</w:t>
        <w:tab/>
        <w:t>99.9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358010</w:t>
        <w:tab/>
        <w:t>BRITTANY COOL FASHION, MUÑECA, MOD 13248</w:t>
        <w:tab/>
        <w:t>13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358014</w:t>
        <w:tab/>
        <w:t>BARBIE, MUÑECA, GARDEN</w:t>
        <w:tab/>
        <w:t>1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360036</w:t>
        <w:tab/>
        <w:t>KIRKLAND SIGNATURE, ALIM SECO P/GATO, DE 11.33 KG</w:t>
        <w:tab/>
        <w:t>21.09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1</w:t>
        <w:tab/>
        <w:t>362020</w:t>
        <w:tab/>
        <w:t>DVD, BLU RAY, ETIQUETA ROJA Y VERDE</w:t>
        <w:tab/>
        <w:t>47.00</w:t>
        <w:tab/>
        <w:t>RENT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64003</w:t>
        <w:tab/>
        <w:t>WILSON, BALON DE FUTBOL, NO 4, MOD DRAGON H9426</w:t>
        <w:tab/>
        <w:t>190.45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1</w:t>
        <w:tab/>
        <w:t>379043</w:t>
        <w:tab/>
        <w:t>FILETE, ALMENDRADO, CONSOME RANCHER, NARANJADA MED, HEL</w:t>
        <w:tab/>
        <w:t>230.5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79049</w:t>
        <w:tab/>
        <w:t>PECHUGA, ENSALADA, CONSOME DE POLLO Y AGUA DE FRUTA</w:t>
        <w:tab/>
        <w:t>9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80037</w:t>
        <w:tab/>
        <w:t>CAZADORES, TEQUILA, REPOSADO, COP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82009</w:t>
        <w:tab/>
        <w:t>ABOGADO, JUICIO DE DIVORCIO NECESARIO</w:t>
        <w:tab/>
        <w:t>200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1</w:t>
        <w:tab/>
        <w:t>383008</w:t>
        <w:tab/>
        <w:t>INHUMACION, ATAUD METALICO ECONOMICO, SALA Y EQUIPO</w:t>
        <w:tab/>
        <w:t>1825.4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02</w:t>
        <w:tab/>
        <w:t>042003</w:t>
        <w:tab/>
        <w:t>VIGILANTE, MEJILLONES, EN ESCABECHE, LATA DE 115 GR</w:t>
        <w:tab/>
        <w:t>451.3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2</w:t>
        <w:tab/>
        <w:t>045010</w:t>
        <w:tab/>
        <w:t>PROGRES GOLD, MATERINIZADA, 1-3 LATA DE 900 GR</w:t>
        <w:tab/>
        <w:t>216.67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058008</w:t>
        <w:tab/>
        <w:t>TABASCO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1007</w:t>
        <w:tab/>
        <w:t>MANILA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2005</w:t>
        <w:tab/>
        <w:t>MARADOL, A GRANEL</w:t>
        <w:tab/>
        <w:t>23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3007</w:t>
        <w:tab/>
        <w:t>AGRIO, A GRANEL</w:t>
        <w:tab/>
        <w:t>5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5007</w:t>
        <w:tab/>
        <w:t>RED GLOBO, ROJA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6007</w:t>
        <w:tab/>
        <w:t>CHINO, POR PZA</w:t>
        <w:tab/>
        <w:t>1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7007</w:t>
        <w:tab/>
        <w:t>VERDE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8007</w:t>
        <w:tab/>
        <w:t>D'ANJOU, AMERICANA, A GRANEL</w:t>
        <w:tab/>
        <w:t>36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69003</w:t>
        <w:tab/>
        <w:t>ROJO, IMPORTADO A GRANEL</w:t>
        <w:tab/>
        <w:t>39.8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069005</w:t>
        <w:tab/>
        <w:t>ROJO, IMPORTADO A GRANEL</w:t>
        <w:tab/>
        <w:t>42.67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073008</w:t>
        <w:tab/>
        <w:t>SALADETTE, A GRANEL</w:t>
        <w:tab/>
        <w:t>24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77007</w:t>
        <w:tab/>
        <w:t>TOMATE VERDE, C/CASCARA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79008</w:t>
        <w:tab/>
        <w:t>CHILE SERRANO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084002</w:t>
        <w:tab/>
        <w:t>LA HUERTA, CONGELADO, SIN VAINA BOLSA DE 500 GR</w:t>
        <w:tab/>
        <w:t>54.7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07001</w:t>
        <w:tab/>
        <w:t>ZUCO, EN POLVO, SABOR JAMAICA SOBRE DE 25 GR</w:t>
        <w:tab/>
        <w:t>14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2</w:t>
        <w:tab/>
        <w:t>110003</w:t>
        <w:tab/>
        <w:t>JELL-O, DE AGUA, DIF SABORES C/9 CAJAS DE 35 GR C/U</w:t>
        <w:tab/>
        <w:t>236.5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2</w:t>
        <w:tab/>
        <w:t>134010</w:t>
        <w:tab/>
        <w:t>MANCHESTER, CAMISA, 60% ALGODON 40% POLIESTER</w:t>
        <w:tab/>
        <w:t>53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2</w:t>
        <w:tab/>
        <w:t>137001</w:t>
        <w:tab/>
        <w:t>CHIEF BY ROTCHILD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37002</w:t>
        <w:tab/>
        <w:t>INNERMOTION, 100% ALGODON</w:t>
        <w:tab/>
        <w:t>88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37003</w:t>
        <w:tab/>
        <w:t>AMERICAN BLUES, 100% ALGODON</w:t>
        <w:tab/>
        <w:t>39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2</w:t>
        <w:tab/>
        <w:t>137008</w:t>
        <w:tab/>
        <w:t>U-51 FIFTYONE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39001</w:t>
        <w:tab/>
        <w:t>GINO ROSSETE, 100% POLIESTER</w:t>
        <w:tab/>
        <w:t>144.5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39006</w:t>
        <w:tab/>
        <w:t>BERCHEL, 65% POLIESTER 35% RAYON</w:t>
        <w:tab/>
        <w:t>6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39011</w:t>
        <w:tab/>
        <w:t>L SARTORI, 65 %POLIESTER 35% ALGODON</w:t>
        <w:tab/>
        <w:t>1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0006</w:t>
        <w:tab/>
        <w:t>MONTPARNASSE, PAÑUELOS, 100% ALGODON</w:t>
        <w:tab/>
        <w:t>16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1006</w:t>
        <w:tab/>
        <w:t>CARUSO, 92% NAILON 8% ELASTANO</w:t>
        <w:tab/>
        <w:t>14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1007</w:t>
        <w:tab/>
        <w:t>CRANBERRY, 96% ALGODON 4% ELASTANO</w:t>
        <w:tab/>
        <w:t>7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2013</w:t>
        <w:tab/>
        <w:t>PLAYTEX, BRASIER, COPA CENTRO ESP 85% POLIAMIDA - 15% ELASTANO</w:t>
        <w:tab/>
        <w:t>25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4006</w:t>
        <w:tab/>
        <w:t>BONNY, 100% ALGODON</w:t>
        <w:tab/>
        <w:t>21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5013</w:t>
        <w:tab/>
        <w:t>DAZZ, 70% ALGODON - 27% NYLON - 3% ESPANDEX</w:t>
        <w:tab/>
        <w:t>3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6006</w:t>
        <w:tab/>
        <w:t>CARUSO, MALLON, 92% POLIESTER 8% ELASTANO</w:t>
        <w:tab/>
        <w:t>11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6020</w:t>
        <w:tab/>
        <w:t>CAREZZI, CAMISON, 35% ALGODON 65% POLIESTER</w:t>
        <w:tab/>
        <w:t>23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7005</w:t>
        <w:tab/>
        <w:t>IMAGINE, VESTIDO, 100% ALGODON</w:t>
        <w:tab/>
        <w:t>41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8004</w:t>
        <w:tab/>
        <w:t>NEWTRAL, 72% ALGODON - 23% POLIESTER-4% VISCOSA-1% ELASTANO</w:t>
        <w:tab/>
        <w:t>17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8006</w:t>
        <w:tab/>
        <w:t>CARUSO, 100% ALGODON</w:t>
        <w:tab/>
        <w:t>32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49001</w:t>
        <w:tab/>
        <w:t>TRESOR, MEZCLILLA 100% ALGODON</w:t>
        <w:tab/>
        <w:t>12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2</w:t>
        <w:tab/>
        <w:t>149010</w:t>
        <w:tab/>
        <w:t>ADRENALINE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52004</w:t>
        <w:tab/>
        <w:t>GET IT, 96% ALGODON 4% ELASTANO</w:t>
        <w:tab/>
        <w:t>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52005</w:t>
        <w:tab/>
        <w:t>GET IT GIRLS, 96% ALGODON 4% ELASTANO</w:t>
        <w:tab/>
        <w:t>1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56004</w:t>
        <w:tab/>
        <w:t>BABY CREYSI, MAMELUCO, 100% ALGODON</w:t>
        <w:tab/>
        <w:t>5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57012</w:t>
        <w:tab/>
        <w:t>NEW RECRUIT, 100% ALGODON</w:t>
        <w:tab/>
        <w:t>2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64019</w:t>
        <w:tab/>
        <w:t>PADUS, ZAPATOS, CORTE Y FORRO OTROS SUELA OTROS</w:t>
        <w:tab/>
        <w:t>11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65011</w:t>
        <w:tab/>
        <w:t>X-TEND, ZAPATOS, CORTE SINT FORRO TEXTIL SUELA SINT</w:t>
        <w:tab/>
        <w:t>265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66014</w:t>
        <w:tab/>
        <w:t>ILUMINA, ZAPATOS, CORTE TEXTIL Y SINT FORRO TEXT SUELA SINT</w:t>
        <w:tab/>
        <w:t>20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172004</w:t>
        <w:tab/>
        <w:t>JOYA DE PLATA, GARGANT, CARTIER DIAMANT, LEY 925 DE 18.4GR</w:t>
        <w:tab/>
        <w:t>824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184008</w:t>
        <w:tab/>
        <w:t>IDEAL STANDARD, INODORO, MUEB ACCS SANIT MODCADET 2</w:t>
        <w:tab/>
        <w:t>1407.42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2</w:t>
        <w:tab/>
        <w:t>208004</w:t>
        <w:tab/>
        <w:t>CINSA, AUTOMATICO, DE 40 LT MODCL-151</w:t>
        <w:tab/>
        <w:t>2708.59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209003</w:t>
        <w:tab/>
        <w:t>MERIDA, 3 PZAS, (3-1-1) SIN BRAZOS</w:t>
        <w:tab/>
        <w:t>399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209004</w:t>
        <w:tab/>
        <w:t>NICOLE, 3 PZAS, (3-2-1) MOD 201318</w:t>
        <w:tab/>
        <w:t>59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211003</w:t>
        <w:tab/>
        <w:t>SIMMONS, INDIVIDUAL, MOD BAKU</w:t>
        <w:tab/>
        <w:t>239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214005</w:t>
        <w:tab/>
        <w:t>MABE, 16 PIES, AUTOMATICO 2 PTAS, MOD MAO88V</w:t>
        <w:tab/>
        <w:t>68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2</w:t>
        <w:tab/>
        <w:t>218003</w:t>
        <w:tab/>
        <w:t>VEC, TECHO, 5 VELOCIDADES MOD 831</w:t>
        <w:tab/>
        <w:t>335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2</w:t>
        <w:tab/>
        <w:t>221007</w:t>
        <w:tab/>
        <w:t>LG, 21”, P/PLANA ULTRA SLIM MOD 21SA</w:t>
        <w:tab/>
        <w:t>25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2</w:t>
        <w:tab/>
        <w:t>222003</w:t>
        <w:tab/>
        <w:t>HP, PORT, ATHLON DUAL CORE 2 GB-RAM 320 GB-DD MOD: G42-161</w:t>
        <w:tab/>
        <w:t>799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2</w:t>
        <w:tab/>
        <w:t>228002</w:t>
        <w:tab/>
        <w:t>EVERACTIVE, NO RECARGABLE AA, 6 PZAS</w:t>
        <w:tab/>
        <w:t>43.80</w:t>
        <w:tab/>
        <w:t>PAQ</w:t>
        <w:tab/>
        <w:t>CAMBIO DE MARCA</w:t>
      </w:r>
    </w:p>
    <w:p>
      <w:pPr>
        <w:pStyle w:val="CE"/>
        <w:spacing w:lineRule="exact" w:line="88"/>
        <w:rPr>
          <w:lang w:val="en-US"/>
        </w:rPr>
      </w:pPr>
      <w:r>
        <w:rPr>
          <w:lang w:val="en-US"/>
        </w:rPr>
        <w:t>02</w:t>
        <w:tab/>
        <w:t>231002</w:t>
        <w:tab/>
        <w:t>GOLDEN HILLS, TAZA, SOLUTIONS AZUL</w:t>
        <w:tab/>
        <w:t>22.3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02</w:t>
        <w:tab/>
        <w:t>241004</w:t>
        <w:tab/>
        <w:t>ARIEL, EN POLVO, OXIAZUL BOLSA DE 1KG</w:t>
        <w:tab/>
        <w:t>28.90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02</w:t>
        <w:tab/>
        <w:t>259006</w:t>
        <w:tab/>
        <w:t>PHARMATON, CAPSULAS, 2 FCOS C/100 PZAS C/U. LAB. LUGANO SUIZA</w:t>
        <w:tab/>
        <w:t>419.00</w:t>
        <w:tab/>
        <w:t>FCO</w:t>
        <w:tab/>
        <w:t>CAMBIO DE MARCA</w:t>
      </w:r>
    </w:p>
    <w:p>
      <w:pPr>
        <w:pStyle w:val="CE"/>
        <w:spacing w:lineRule="exact" w:line="84"/>
        <w:rPr/>
      </w:pPr>
      <w:r>
        <w:rPr/>
        <w:t>02</w:t>
        <w:tab/>
        <w:t>267002</w:t>
        <w:tab/>
        <w:t>UNIVERSITY, ANTEOJOS, ARMAZON DE ACETATO MOD60407</w:t>
        <w:tab/>
        <w:t>39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2</w:t>
        <w:tab/>
        <w:t>280002</w:t>
        <w:tab/>
        <w:t>COLOCACION DE UÑAS, DE ACRILICO PRECIO MAS ECONOMICO</w:t>
        <w:tab/>
        <w:t>120.00</w:t>
        <w:tab/>
        <w:t>SERV</w:t>
        <w:tab/>
        <w:t>CAMBIO DE MODALIDAD</w:t>
      </w:r>
    </w:p>
    <w:p>
      <w:pPr>
        <w:pStyle w:val="CE"/>
        <w:spacing w:lineRule="exact" w:line="84"/>
        <w:rPr/>
      </w:pPr>
      <w:r>
        <w:rPr/>
        <w:t>02</w:t>
        <w:tab/>
        <w:t>289002</w:t>
        <w:tab/>
        <w:t>ORAL-B, CEPILLO DENTAL, CLASICO SUAVE 40</w:t>
        <w:tab/>
        <w:t>18.90</w:t>
        <w:tab/>
        <w:t>PZA</w:t>
        <w:tab/>
        <w:t>CAMBIO DE PRESENTACION</w:t>
      </w:r>
    </w:p>
    <w:p>
      <w:pPr>
        <w:pStyle w:val="CE"/>
        <w:spacing w:lineRule="exact" w:line="84"/>
        <w:rPr/>
      </w:pPr>
      <w:r>
        <w:rPr/>
        <w:t>02</w:t>
        <w:tab/>
        <w:t>346002</w:t>
        <w:tab/>
        <w:t>UNI-BALL, PLUMA, MODUB-155</w:t>
        <w:tab/>
        <w:t>39.5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2</w:t>
        <w:tab/>
        <w:t>359006</w:t>
        <w:tab/>
        <w:t>WARNER MUSIC, CD, MIJARES VIVIR SIN TI</w:t>
        <w:tab/>
        <w:t>16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2</w:t>
        <w:tab/>
        <w:t>361004</w:t>
        <w:tab/>
        <w:t>SONY, CAMARA DIGITAL, 14.1 MP CYBER SHOT W320</w:t>
        <w:tab/>
        <w:t>2399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02</w:t>
        <w:tab/>
        <w:t>363004</w:t>
        <w:tab/>
        <w:t>HOHNER, ARMONICA, DE 10 VOCES MOD FUEGO AZUL</w:t>
        <w:tab/>
        <w:t>110.25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3</w:t>
        <w:tab/>
        <w:t>001009</w:t>
        <w:tab/>
        <w:t>TORTILLAS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3</w:t>
        <w:tab/>
        <w:t>002002</w:t>
        <w:tab/>
        <w:t>MASECA, HARINA DE MAIZ, NIXTAMALIZADO, PAQ 1 KG</w:t>
        <w:tab/>
        <w:t>9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03004</w:t>
        <w:tab/>
        <w:t>MAIZ, PALOMERO, A GRANEL</w:t>
        <w:tab/>
        <w:t>12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06004</w:t>
        <w:tab/>
        <w:t>AURRERA, BOLLOS, PAQ DE 450 GR</w:t>
        <w:tab/>
        <w:t>22.22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07002</w:t>
        <w:tab/>
        <w:t>PAY DE QUESO, CON FRESAS, A GRANEL</w:t>
        <w:tab/>
        <w:t>7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09006</w:t>
        <w:tab/>
        <w:t>CUETARA, GALLETAS PALMERAS, PAQ DE 664 GR</w:t>
        <w:tab/>
        <w:t>41.42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10002</w:t>
        <w:tab/>
        <w:t>WONDER, DE TRIGO, PAQ C/10 PZAS DE 260 GR</w:t>
        <w:tab/>
        <w:t>38.4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11003</w:t>
        <w:tab/>
        <w:t>GAMESA, POLVORONES, CAJA DE 520 GR</w:t>
        <w:tab/>
        <w:t>41.3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12002</w:t>
        <w:tab/>
        <w:t>GREAT VALUE, HARINA DE TRIGO, PAQ DE 1 KG</w:t>
        <w:tab/>
        <w:t>11.1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13003</w:t>
        <w:tab/>
        <w:t>KELLOGG'S, HOJUELAS DE MAIZ, ZUCARITAS, CAJA DE 950 GR</w:t>
        <w:tab/>
        <w:t>42.37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13007</w:t>
        <w:tab/>
        <w:t>NESTLE, CEREAL, INTEGRAL, FITNESS FRUITS, CAJA DE 430 GR</w:t>
        <w:tab/>
        <w:t>89.5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17002</w:t>
        <w:tab/>
        <w:t>BISTEC, A GRANEL</w:t>
        <w:tab/>
        <w:t>6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18002</w:t>
        <w:tab/>
        <w:t>COSTILLA, DE CERDO, A GRANEL</w:t>
        <w:tab/>
        <w:t>6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19004</w:t>
        <w:tab/>
        <w:t>LOMO, REBANADO, A GRANEL</w:t>
        <w:tab/>
        <w:t>6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21007</w:t>
        <w:tab/>
        <w:t>MILANESA DE RES, A GRANEL</w:t>
        <w:tab/>
        <w:t>76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22006</w:t>
        <w:tab/>
        <w:t>MOLIDA, POPULAR, A GRANEL</w:t>
        <w:tab/>
        <w:t>46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28002</w:t>
        <w:tab/>
        <w:t>CORDERO, A GRANEL</w:t>
        <w:tab/>
        <w:t>63.5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30004</w:t>
        <w:tab/>
        <w:t>KIR, VIENA, PAQ DE 1 KG</w:t>
        <w:tab/>
        <w:t>39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31002</w:t>
        <w:tab/>
        <w:t>DE CERDO, A GRANEL</w:t>
        <w:tab/>
        <w:t>4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33001</w:t>
        <w:tab/>
        <w:t>CHATA, CHILORIO, DE CERDO, PAQ DE 125 GR</w:t>
        <w:tab/>
        <w:t>199.2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33003</w:t>
        <w:tab/>
        <w:t>PRODUCTOS DEL MAYO, MACHACA, DE RES, PAQ DE 50 GR</w:t>
        <w:tab/>
        <w:t>635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35002</w:t>
        <w:tab/>
        <w:t>CAZON, TROZO, A GRANEL</w:t>
        <w:tab/>
        <w:t>74.9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37004</w:t>
        <w:tab/>
        <w:t>TILAPIA, GRANDE, A GRANEL</w:t>
        <w:tab/>
        <w:t>39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38002</w:t>
        <w:tab/>
        <w:t>PULPO, COCIDO, A GRANEL</w:t>
        <w:tab/>
        <w:t>93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38004</w:t>
        <w:tab/>
        <w:t>PULPO, ENTERO, CON TINTA, A GRANEL</w:t>
        <w:tab/>
        <w:t>74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42002</w:t>
        <w:tab/>
        <w:t>OCEAN PEARLS, ALMEJAS, CHIRLA, AL NATURAL, LATA DE 320 GR</w:t>
        <w:tab/>
        <w:t>121.8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46003</w:t>
        <w:tab/>
        <w:t>AGUASCALIENTES, RANCHERO, PAQ DE 220 GR</w:t>
        <w:tab/>
        <w:t>90.91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47002</w:t>
        <w:tab/>
        <w:t>LALA, BATIDO, ENVASE, 1000 GR</w:t>
        <w:tab/>
        <w:t>19.24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47006</w:t>
        <w:tab/>
        <w:t>NESTLE CLUB, PARA BEBER, ENVASE DE 230 GR</w:t>
        <w:tab/>
        <w:t>21.74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50003</w:t>
        <w:tab/>
        <w:t>CHALET, MANCHEGO, PAQ C/180 GR</w:t>
        <w:tab/>
        <w:t>87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52002</w:t>
        <w:tab/>
        <w:t>HELADO DE LECHE, A GRANEL</w:t>
        <w:tab/>
        <w:t>80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64002</w:t>
        <w:tab/>
        <w:t>JICAMA, A GRANEL</w:t>
        <w:tab/>
        <w:t>6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64006</w:t>
        <w:tab/>
        <w:t>GOLDEN HILLS, TAMARINDO, BOLSA DE 500 GR</w:t>
        <w:tab/>
        <w:t>38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66008</w:t>
        <w:tab/>
        <w:t>MELON, VALENCIANO, O LISO, A GRANEL</w:t>
        <w:tab/>
        <w:t>15.1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73010</w:t>
        <w:tab/>
        <w:t>SALADETTE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75008</w:t>
        <w:tab/>
        <w:t>CEBOLLA, MORADA, A GRANEL</w:t>
        <w:tab/>
        <w:t>20.9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76003</w:t>
        <w:tab/>
        <w:t>ESPINACAS, MANOJO</w:t>
        <w:tab/>
        <w:t>5.38</w:t>
        <w:tab/>
        <w:t>MANOJO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76005</w:t>
        <w:tab/>
        <w:t>ACELGAS, MANOJO</w:t>
        <w:tab/>
        <w:t>10.00</w:t>
        <w:tab/>
        <w:t>MANOJO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76007</w:t>
        <w:tab/>
        <w:t>RABANOS, A GRANEL</w:t>
        <w:tab/>
        <w:t>18.1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85002</w:t>
        <w:tab/>
        <w:t>NOPALES, ENTEROS, A GRANEL</w:t>
        <w:tab/>
        <w:t>14.2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090002</w:t>
        <w:tab/>
        <w:t>SAN LAZARO, CHILE ANCHO, BOLSA DE 100 GR</w:t>
        <w:tab/>
        <w:t>164.3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92004</w:t>
        <w:tab/>
        <w:t>SONRISA, NECTAR, MANGO, ENVASE DE 500 ML</w:t>
        <w:tab/>
        <w:t>17.4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93002</w:t>
        <w:tab/>
        <w:t>HERDEZ, CHIPOTLES, LATA DE 210 GR</w:t>
        <w:tab/>
        <w:t>29.0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95002</w:t>
        <w:tab/>
        <w:t>LA COSTEÑA, PURE DE TOMATE, CONDIMENTADO, ENVASE DE 350 GR</w:t>
        <w:tab/>
        <w:t>28.57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098004</w:t>
        <w:tab/>
        <w:t>ESTANDAR, BOLSA DE 2 KG</w:t>
        <w:tab/>
        <w:t>13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099003</w:t>
        <w:tab/>
        <w:t>NESCAFE, S/CAFEINA, DECAF, FCO DE 200 GR</w:t>
        <w:tab/>
        <w:t>295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101005</w:t>
        <w:tab/>
        <w:t>CABALLITOS, NO RETORNABLE, BOTELLA DE 2 LT</w:t>
        <w:tab/>
        <w:t>5.25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02006</w:t>
        <w:tab/>
        <w:t>AGUAFIEL, NATURAL, BOTELLA DE 1 LT</w:t>
        <w:tab/>
        <w:t>5.5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07003</w:t>
        <w:tab/>
        <w:t>CLIGHT, POLVO, VARIOS SABORES, SOBRE DE 10 GR</w:t>
        <w:tab/>
        <w:t>34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08001</w:t>
        <w:tab/>
        <w:t>CHOCOMILK, EN POLVO, SABOR CHOCOLATE, LATA DE 400 GR</w:t>
        <w:tab/>
        <w:t>78.5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08005</w:t>
        <w:tab/>
        <w:t>NESTLE NESQUIK, EN POLVO, LATA DE 400 GR</w:t>
        <w:tab/>
        <w:t>67.5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14002</w:t>
        <w:tab/>
        <w:t>BIRRIA, DE TERNERA, A GRANEL</w:t>
        <w:tab/>
        <w:t>14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15004</w:t>
        <w:tab/>
        <w:t>SABATASSO'S PIZZAS, HAWAIANA, 12 PACK SINGLES, 1150 GR</w:t>
        <w:tab/>
        <w:t>138.26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17002</w:t>
        <w:tab/>
        <w:t>JOSE CUERVO ESPECIAL, REPOSADO, BOTELLA DE 990 ML</w:t>
        <w:tab/>
        <w:t>115.66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18004</w:t>
        <w:tab/>
        <w:t>OSO NEGRO, VODKA, GRANO PREMIUM, BOTELLA DE 1 LT</w:t>
        <w:tab/>
        <w:t>60.5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19002</w:t>
        <w:tab/>
        <w:t>BACARDI, BLANCO, BOTELLA 980 ML</w:t>
        <w:tab/>
        <w:t>145.92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120006</w:t>
        <w:tab/>
        <w:t>AZTECA DE ORO, SOLERA, RESERVA, BOTELLA DE 700 ML</w:t>
        <w:tab/>
        <w:t>231.43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134016</w:t>
        <w:tab/>
        <w:t>TRUE NORTH, CAMISETA, 94% ALGODON - 6% ELASTANO</w:t>
        <w:tab/>
        <w:t>14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35010</w:t>
        <w:tab/>
        <w:t>FRUIT OF THE LOOM, CAMISETAS, T-SHIRTS, C REDON, 3 PZAS</w:t>
        <w:tab/>
        <w:t>91.5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37004</w:t>
        <w:tab/>
        <w:t>KENNETH COLE REACTION, 100% ALGODON</w:t>
        <w:tab/>
        <w:t>38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37012</w:t>
        <w:tab/>
        <w:t>POLO JEANS CO, 100% ALGODON</w:t>
        <w:tab/>
        <w:t>49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39002</w:t>
        <w:tab/>
        <w:t>KIRKLAND SIGNATURE, 100% LANA</w:t>
        <w:tab/>
        <w:t>57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39004</w:t>
        <w:tab/>
        <w:t>HATHAWAY, 100% LINO</w:t>
        <w:tab/>
        <w:t>197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40009</w:t>
        <w:tab/>
        <w:t>X-TEND, BATA DE BAÑO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41006</w:t>
        <w:tab/>
        <w:t>VANITY, 92% VISCOSA- 8% ELASTANO</w:t>
        <w:tab/>
        <w:t>35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41008</w:t>
        <w:tab/>
        <w:t>725 ORIGINALS, 100% ALGODON</w:t>
        <w:tab/>
        <w:t>13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43010</w:t>
        <w:tab/>
        <w:t>OMSA SPA, PANTIMEDIAS, 92% POLIAMIDA - 8% ELASTANO</w:t>
        <w:tab/>
        <w:t>8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43016</w:t>
        <w:tab/>
        <w:t>SPANEL, PANTIMEDIAS, MATERNAL, 77% POLIESTER - 33% ELASTANO</w:t>
        <w:tab/>
        <w:t>9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146016</w:t>
        <w:tab/>
        <w:t>RICAL, CAMISON, 50% ALGODON - 50% POLIESTER</w:t>
        <w:tab/>
        <w:t>20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46022</w:t>
        <w:tab/>
        <w:t>ARIA, PIJAMA PARA DAMA, 60% ALGODON - 40% POLIESTER</w:t>
        <w:tab/>
        <w:t>25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47010</w:t>
        <w:tab/>
        <w:t>MOSSIMO, 55% ALGODON - 45% POLIESTER</w:t>
        <w:tab/>
        <w:t>146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47015</w:t>
        <w:tab/>
        <w:t>VIANNI, 83% POLIESTER - 17% ELASTANO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47016</w:t>
        <w:tab/>
        <w:t>VANITY, 100% VISCOSA</w:t>
        <w:tab/>
        <w:t>76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3</w:t>
        <w:tab/>
        <w:t>148012</w:t>
        <w:tab/>
        <w:t>MC METROPOLIS COMPANY, 100% POLIESTER</w:t>
        <w:tab/>
        <w:t>1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49007</w:t>
        <w:tab/>
        <w:t>BOLERO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52001</w:t>
        <w:tab/>
        <w:t>BARQUILLO, 65% POLIESTER - 35% ALGODON</w:t>
        <w:tab/>
        <w:t>1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54009</w:t>
        <w:tab/>
        <w:t>BABY BASEL, CAMISETA, 100% ALGODON</w:t>
        <w:tab/>
        <w:t>34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56008</w:t>
        <w:tab/>
        <w:t>DISNEY BABY, MAMELUC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56011</w:t>
        <w:tab/>
        <w:t>BEBE IDEAL, MAMELUCO, 50% POLIESTER - 50% ALGODON</w:t>
        <w:tab/>
        <w:t>13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57011</w:t>
        <w:tab/>
        <w:t>PIC, PLAYERA, 100% ALGODON</w:t>
        <w:tab/>
        <w:t>32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58007</w:t>
        <w:tab/>
        <w:t>GARBATO ITALY, CHAMARRA, 50% ALGODON - 50% POLIESTER</w:t>
        <w:tab/>
        <w:t>6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60011</w:t>
        <w:tab/>
        <w:t>NORTH CREEN, SUETER, P/NIÑO, 100% ACRILICO</w:t>
        <w:tab/>
        <w:t>1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60023</w:t>
        <w:tab/>
        <w:t>X-TEND, SUETER, P/NIÑA, 100% POLIESTER</w:t>
        <w:tab/>
        <w:t>180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164031</w:t>
        <w:tab/>
        <w:t>DIVENZA, ZAPATOS, CORTE PIEL - SUELA SINTETICA</w:t>
        <w:tab/>
        <w:t>314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68010</w:t>
        <w:tab/>
        <w:t>KENNETH COLLECTION, ZAPATOS, CORTE SINTETICO-SUELA SINTETICA</w:t>
        <w:tab/>
        <w:t>89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71007</w:t>
        <w:tab/>
        <w:t>IBIZA, BOLSO, 100% SINTETICO</w:t>
        <w:tab/>
        <w:t>8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71008</w:t>
        <w:tab/>
        <w:t>BOLSA, 100% SINTETICA</w:t>
        <w:tab/>
        <w:t>15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172003</w:t>
        <w:tab/>
        <w:t>POLO CLUB, RELOJ, PARA DAMA, FASHION WATCH</w:t>
        <w:tab/>
        <w:t>281.65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172007</w:t>
        <w:tab/>
        <w:t>TABIS, PULSERA, MOD RONDANAS</w:t>
        <w:tab/>
        <w:t>496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12002</w:t>
        <w:tab/>
        <w:t>TAMAYO, LIBRERO, AGLOM, 60X120, MOD 346241</w:t>
        <w:tab/>
        <w:t>18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12004</w:t>
        <w:tab/>
        <w:t>COMETA, LITERA, INDIVIDUAL, MOD MLIT61001</w:t>
        <w:tab/>
        <w:t>376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15004</w:t>
        <w:tab/>
        <w:t>EASY, 11 KG, CENTRIFUGADO, MOD 231896</w:t>
        <w:tab/>
        <w:t>268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216009</w:t>
        <w:tab/>
        <w:t>TOASTMASTER, BATIDORA, ELECTRICA INMERSION, 1 VEL, ROBOT 180</w:t>
        <w:tab/>
        <w:t>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24001</w:t>
        <w:tab/>
        <w:t>PANASONIC, REPRODUCTOR, DVD/CD PLAYER, MOD DVDS58PMK</w:t>
        <w:tab/>
        <w:t>798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32002</w:t>
        <w:tab/>
        <w:t>VASCONIA, BUDINERA, ALUMINIO SENCILLO, 18 CM</w:t>
        <w:tab/>
        <w:t>11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36001</w:t>
        <w:tab/>
        <w:t>CARPENTER, ALMOHADAS, STD, 2 PACK, MOD CLUSTER</w:t>
        <w:tab/>
        <w:t>15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36002</w:t>
        <w:tab/>
        <w:t>SPONTEX, GUANTES, DOMESTICOS, LATEX NAT, BOLSA CON 3 PZAS</w:t>
        <w:tab/>
        <w:t>23.6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240001</w:t>
        <w:tab/>
        <w:t>CORTINAS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42006</w:t>
        <w:tab/>
        <w:t>PINOL, LIMPIADOR, DESINFECTANTE, ESENCIAS, BOTELLA 1 LT</w:t>
        <w:tab/>
        <w:t>12.95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59004</w:t>
        <w:tab/>
        <w:t>ENSURE, PARA BEBER, V SAB. PAQ CON 6 ENVASES DE 238 ML C/U</w:t>
        <w:tab/>
        <w:t>195.0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278003</w:t>
        <w:tab/>
        <w:t>PERFIL TIROIDEO 1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279002</w:t>
        <w:tab/>
        <w:t>DAMA, CORTE NORMAL</w:t>
        <w:tab/>
        <w:t>55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280002</w:t>
        <w:tab/>
        <w:t>PEDICURE, SPA</w:t>
        <w:tab/>
        <w:t>15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03</w:t>
        <w:tab/>
        <w:t>280004</w:t>
        <w:tab/>
        <w:t>PEINADO, PARA MUJER, CABELLO CORTO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283001</w:t>
        <w:tab/>
        <w:t>PALMOLIVE, BARRA, NEUTRO BALANCE, PASTILLA DE 130 GR</w:t>
        <w:tab/>
        <w:t>68.77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289004</w:t>
        <w:tab/>
        <w:t>CURTIS, MINI, PINZA, PARA DEPILAR, MOD 58 LC</w:t>
        <w:tab/>
        <w:t>6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291002</w:t>
        <w:tab/>
        <w:t>ELITE, ULTRA, MANZANILLA, 1 ROLLO, 400 HOJAS DOBLES</w:t>
        <w:tab/>
        <w:t>6.34</w:t>
        <w:tab/>
        <w:t>ROLLO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352004</w:t>
        <w:tab/>
        <w:t>RENTA LOCAL Y ARTS DEPORTIVOS, FUTBOL RAPIDO, PARTIDO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360004</w:t>
        <w:tab/>
        <w:t>DOGCHAW, ALIMENTO, CACHORRO, A GRANEL</w:t>
        <w:tab/>
        <w:t>24.5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3</w:t>
        <w:tab/>
        <w:t>361001</w:t>
        <w:tab/>
        <w:t>SONY, CAMARA DIGITAL, 12.1 MP, DSC - W310</w:t>
        <w:tab/>
        <w:t>21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3</w:t>
        <w:tab/>
        <w:t>363003</w:t>
        <w:tab/>
        <w:t>GUITARRA, ACUSTICA, DE PINO, PARA NIÑO</w:t>
        <w:tab/>
        <w:t>48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363004</w:t>
        <w:tab/>
        <w:t>EL COMETA, FLAUTA, ESCOLAR, AZUL, F030</w:t>
        <w:tab/>
        <w:t>55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3</w:t>
        <w:tab/>
        <w:t>364005</w:t>
        <w:tab/>
        <w:t>INTONE, CUERDA CON PESO, FITNESS EQUIPMENT, MUJER</w:t>
        <w:tab/>
        <w:t>5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3</w:t>
        <w:tab/>
        <w:t>382004</w:t>
        <w:tab/>
        <w:t>CERTIFICACION, SIMPLE, DE ACTA DE NACIMIENTO</w:t>
        <w:tab/>
        <w:t>30.00</w:t>
        <w:tab/>
        <w:t>CUOTA</w:t>
        <w:tab/>
        <w:t>CAMBIO DE MODALIDAD</w:t>
      </w:r>
    </w:p>
    <w:p>
      <w:pPr>
        <w:pStyle w:val="CE"/>
        <w:spacing w:lineRule="exact" w:line="88"/>
        <w:rPr/>
      </w:pPr>
      <w:r>
        <w:rPr/>
        <w:t>03</w:t>
        <w:tab/>
        <w:t>384009</w:t>
        <w:tab/>
        <w:t>ALTA DE PLACAS, DE AUTOMOVIL</w:t>
        <w:tab/>
        <w:t>776.00</w:t>
        <w:tab/>
        <w:t>CUOTA</w:t>
        <w:tab/>
        <w:t>CAMBIO DE MODALIDAD</w:t>
      </w:r>
    </w:p>
    <w:p>
      <w:pPr>
        <w:pStyle w:val="CE"/>
        <w:spacing w:lineRule="exact" w:line="88"/>
        <w:rPr/>
      </w:pPr>
      <w:r>
        <w:rPr/>
        <w:t>03</w:t>
        <w:tab/>
        <w:t>384010</w:t>
        <w:tab/>
        <w:t>CUOTA, PASAPORTE, MEXICANO, POR TRES AÑOS</w:t>
        <w:tab/>
        <w:t>850.00</w:t>
        <w:tab/>
        <w:t>CUOTA</w:t>
        <w:tab/>
        <w:t>CAMBIO DE MODALIDAD</w:t>
      </w:r>
    </w:p>
    <w:p>
      <w:pPr>
        <w:pStyle w:val="CE"/>
        <w:spacing w:lineRule="exact" w:line="88"/>
        <w:rPr/>
      </w:pPr>
      <w:r>
        <w:rPr/>
        <w:t>04</w:t>
        <w:tab/>
        <w:t>003006</w:t>
        <w:tab/>
        <w:t>POZOLERO, C/CABEZA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4</w:t>
        <w:tab/>
        <w:t>009011</w:t>
        <w:tab/>
        <w:t>GAMESA, DULCES, ANIMALITOS, BOLSA DE 500 GR</w:t>
        <w:tab/>
        <w:t>38.7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013008</w:t>
        <w:tab/>
        <w:t>KELLOGG'S, CEREAL DE ARROZ, SPECIAL K, CAJA DE 745 GR</w:t>
        <w:tab/>
        <w:t>55.7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033001</w:t>
        <w:tab/>
        <w:t>MAXIM, DESHEBRADA DE POLLO, PAQ DE 300 GR</w:t>
        <w:tab/>
        <w:t>132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044004</w:t>
        <w:tab/>
        <w:t>NIDO KINDER, DESCREMADA, LATA DE 360 GR</w:t>
        <w:tab/>
        <w:t>106.67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045004</w:t>
        <w:tab/>
        <w:t>NAN, MATERNIZADA, ETAPA 1, LATA DE 400 GR</w:t>
        <w:tab/>
        <w:t>205.7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090023</w:t>
        <w:tab/>
        <w:t>CHILE DE ARBOL, CHIHUAHUA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4</w:t>
        <w:tab/>
        <w:t>090024</w:t>
        <w:tab/>
        <w:t>CHILACATE LISO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4</w:t>
        <w:tab/>
        <w:t>101012</w:t>
        <w:tab/>
        <w:t>COCA-COLA, NO RETORNABLE, BOTELLA DE 1250 ML</w:t>
        <w:tab/>
        <w:t>8.32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110003</w:t>
        <w:tab/>
        <w:t>JELL-O, DE AGUA, BOLSA DE 35 GR</w:t>
        <w:tab/>
        <w:t>217.14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04</w:t>
        <w:tab/>
        <w:t>119009</w:t>
        <w:tab/>
        <w:t>HAVANA CLUB, BLANCO, BOTELLA DE 750 ML</w:t>
        <w:tab/>
        <w:t>149.33</w:t>
        <w:tab/>
        <w:t>LT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22001</w:t>
        <w:tab/>
        <w:t>MURATTI, CON FILTRO, ROJOS, CAJETILLA CON 20 PZAS</w:t>
        <w:tab/>
        <w:t>24.00</w:t>
        <w:tab/>
        <w:t>CAJETI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34020</w:t>
        <w:tab/>
        <w:t>CALVIN KLEIN, CAMISA, 46% ALGODON - 54% ELASTROL</w:t>
        <w:tab/>
        <w:t>395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35015</w:t>
        <w:tab/>
        <w:t>ZAGA, TRUSA, 100% ALGODON</w:t>
        <w:tab/>
        <w:t>3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35020</w:t>
        <w:tab/>
        <w:t>ZAGA, CAMISETA, PAQ C/3 PZAS, 100% ALGODON</w:t>
        <w:tab/>
        <w:t>109.00</w:t>
        <w:tab/>
        <w:t>PAQ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37008</w:t>
        <w:tab/>
        <w:t>LEVI'S, 100% ALGODON</w:t>
        <w:tab/>
        <w:t>47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39001</w:t>
        <w:tab/>
        <w:t>HATHAWAY, PANTALON, 100% POLIESTER</w:t>
        <w:tab/>
        <w:t>157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41003</w:t>
        <w:tab/>
        <w:t>LADY HATHAWAY, C/DISEÑO, 65% POLIESTER-35% ALGODON</w:t>
        <w:tab/>
        <w:t>314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41006</w:t>
        <w:tab/>
        <w:t>FORBIDDEN, 100% ALGODON</w:t>
        <w:tab/>
        <w:t>294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4</w:t>
        <w:tab/>
        <w:t>144005</w:t>
        <w:tab/>
        <w:t>OGGI JEANS, 98% ALGODON - 2% ELASTANO</w:t>
        <w:tab/>
        <w:t>31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46028</w:t>
        <w:tab/>
        <w:t>LA MODE, CONJUNTO, PANTALON Y SACO, 100% POLIESTER</w:t>
        <w:tab/>
        <w:t>936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46034</w:t>
        <w:tab/>
        <w:t>DARLING FASHION, BATA DE BAÑO, 50% POLIESTER - 50% ALGODON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48002</w:t>
        <w:tab/>
        <w:t>MAP, 100% POLIESTER</w:t>
        <w:tab/>
        <w:t>8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48017</w:t>
        <w:tab/>
        <w:t>GARI, 100% POLIESTER</w:t>
        <w:tab/>
        <w:t>2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49001</w:t>
        <w:tab/>
        <w:t>OURAGAN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0005</w:t>
        <w:tab/>
        <w:t>MI NIÑO, 100% POLIESTER</w:t>
        <w:tab/>
        <w:t>3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0008</w:t>
        <w:tab/>
        <w:t>CN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1011</w:t>
        <w:tab/>
        <w:t>CN, PLAYERA, 90% ALGODON - 10% POLIESTER</w:t>
        <w:tab/>
        <w:t>7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52003</w:t>
        <w:tab/>
        <w:t>MIGNONE TOO, 95% POLIESTER - 5% ELASTANO</w:t>
        <w:tab/>
        <w:t>2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2004</w:t>
        <w:tab/>
        <w:t>GRAFITO, 50% POLIESTER - 50% ALGODON</w:t>
        <w:tab/>
        <w:t>1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52011</w:t>
        <w:tab/>
        <w:t>HELLO KITTY, VESTIDO, 97% ALGODON - 3% ELASTANO</w:t>
        <w:tab/>
        <w:t>2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5008</w:t>
        <w:tab/>
        <w:t>GEF, TINES, PAQ C/4 PZAS, 72% ALGODON - 28% OTROS</w:t>
        <w:tab/>
        <w:t>139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6014</w:t>
        <w:tab/>
        <w:t>CARTERS, CONJUNTO, PIJAMA, 2 PZAS, 100% ALGODON</w:t>
        <w:tab/>
        <w:t>1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8001</w:t>
        <w:tab/>
        <w:t>WEATHERPROOF, CHAMARRA, ID 291252, 100% POLIESTER</w:t>
        <w:tab/>
        <w:t>784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58007</w:t>
        <w:tab/>
        <w:t>KENNETH REACTION, CHAMARRA, 100% PIEL</w:t>
        <w:tab/>
        <w:t>15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8022</w:t>
        <w:tab/>
        <w:t>PIDOMANO, CHAMARRA, 100% POLIESTER</w:t>
        <w:tab/>
        <w:t>2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59002</w:t>
        <w:tab/>
        <w:t>NIKE, GORRA, 58% ALGODON - 42% POLIESTER</w:t>
        <w:tab/>
        <w:t>26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4</w:t>
        <w:tab/>
        <w:t>159005</w:t>
        <w:tab/>
        <w:t>INVASION, GORRA, KIDS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60004</w:t>
        <w:tab/>
        <w:t>REFILL, SUETER P/NIÑO, 100% ACRILICO</w:t>
        <w:tab/>
        <w:t>2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60036</w:t>
        <w:tab/>
        <w:t>TIMBREE, SUETER P/NIÑA, 100% POLIESTER</w:t>
        <w:tab/>
        <w:t>1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63021</w:t>
        <w:tab/>
        <w:t>KAROSSO, CORTE TEXTIL, SUELA TEXTIL, MOD 400</w:t>
        <w:tab/>
        <w:t>305.5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171005</w:t>
        <w:tab/>
        <w:t>LADY SUN, BOLSA, DAMA, MOD 920428</w:t>
        <w:tab/>
        <w:t>23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71016</w:t>
        <w:tab/>
        <w:t>ACA JEANS, BOLSA, DAMA, MOD W3122N</w:t>
        <w:tab/>
        <w:t>198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172007</w:t>
        <w:tab/>
        <w:t>TIMEX, RELOJ, MONITOR CAB, MOD 164156</w:t>
        <w:tab/>
        <w:t>95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184001</w:t>
        <w:tab/>
        <w:t>VENTANA, CUADRICULADA, ALUMINIO DE 1.20x1.20, C/MOSQUIT</w:t>
        <w:tab/>
        <w:t>300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4</w:t>
        <w:tab/>
        <w:t>209006</w:t>
        <w:tab/>
        <w:t>SICOMORO, 3 PZAS (2-2-1), MOD SANTA FE</w:t>
        <w:tab/>
        <w:t>6347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12003</w:t>
        <w:tab/>
        <w:t>ARTIMAX, ALACENA, P/MICROONDAS, MOD 300</w:t>
        <w:tab/>
        <w:t>1395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14003</w:t>
        <w:tab/>
        <w:t>ACROS, 9 PIES CUBICOS, MOD AT95019</w:t>
        <w:tab/>
        <w:t>54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216001</w:t>
        <w:tab/>
        <w:t>PANASONIC, HORNO DE MICROONDAS, MOD NN-SD6985RHT</w:t>
        <w:tab/>
        <w:t>1999.01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16007</w:t>
        <w:tab/>
        <w:t>CUCINART, EXPRIMIDOR DE JUGOS, MOD CJS-200JA</w:t>
        <w:tab/>
        <w:t>549.01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17005</w:t>
        <w:tab/>
        <w:t>YORK, AP. AIRE ACONDIC., VENTANA, 12K, 110 VOLT, MOD YCUSC12</w:t>
        <w:tab/>
        <w:t>32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221007</w:t>
        <w:tab/>
        <w:t>VIZIO, 42”, LCD, FULL HD, MOD V0420E-M</w:t>
        <w:tab/>
        <w:t>92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22002</w:t>
        <w:tab/>
        <w:t>COMPAQ, PORT, 1 GB RAM, 250 GB DISCO DURO, MOD CQ40630</w:t>
        <w:tab/>
        <w:t>72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22006</w:t>
        <w:tab/>
        <w:t>HP, ESCR, PAVILION, DD 500 GB, RAM 2 GB, MOD S5501LA</w:t>
        <w:tab/>
        <w:t>9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224003</w:t>
        <w:tab/>
        <w:t>LG, REPRODUCTOR DVD, DVD+RW, MP3, MOD DV554</w:t>
        <w:tab/>
        <w:t>504.5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30004</w:t>
        <w:tab/>
        <w:t>ORGANIZACION REYNERA, ESCOBA, 100% ESPIGA</w:t>
        <w:tab/>
        <w:t>74.91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31004</w:t>
        <w:tab/>
        <w:t>CRISA, JARRA, JUEGO DE 6 PZAS, MOD 8192-6</w:t>
        <w:tab/>
        <w:t>15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33004</w:t>
        <w:tab/>
        <w:t>KARTEL, BOTE P/BASURA, DE 135 LT, MOD CONTENEDOR TACHO</w:t>
        <w:tab/>
        <w:t>305.45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35003</w:t>
        <w:tab/>
        <w:t>LA MODE, EDREDON, MATRIMONIAL, 80% POLIESTER - 20% ALGODON</w:t>
        <w:tab/>
        <w:t>37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38010</w:t>
        <w:tab/>
        <w:t>ROYAL SOFT, MANTA, VIAJERA, VARIOS COLORES, 100% POLIESTER</w:t>
        <w:tab/>
        <w:t>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39002</w:t>
        <w:tab/>
        <w:t>GRANDEUR, TOALLA DE BAÑO, 100% ALGODON HYGRO, ID 493863</w:t>
        <w:tab/>
        <w:t>11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39007</w:t>
        <w:tab/>
        <w:t>HILASAL, MEDIO BAÑO, 100% ALGODON</w:t>
        <w:tab/>
        <w:t>54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41009</w:t>
        <w:tab/>
        <w:t>BOLD, EN POLVO, FRESCURA PRIMAVERAL, BOLSA DE 1 KG</w:t>
        <w:tab/>
        <w:t>21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242007</w:t>
        <w:tab/>
        <w:t>BREF, LIMPIADOR, 2 EN 1, ENVASE DE 1 LT</w:t>
        <w:tab/>
        <w:t>16.9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80004</w:t>
        <w:tab/>
        <w:t>DEPILACION, C/CERA, CEJA</w:t>
        <w:tab/>
        <w:t>4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4</w:t>
        <w:tab/>
        <w:t>281002</w:t>
        <w:tab/>
        <w:t>EGO, SHAMPOO, 2 EN 1, BLUE, ENVASE DE 250 ML</w:t>
        <w:tab/>
        <w:t>141.4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286003</w:t>
        <w:tab/>
        <w:t>NIVEA, CREMA PARA PIEL, FACIAL Y CORP, BODY, ENVASE DE 200 M</w:t>
        <w:tab/>
        <w:t>224.5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286008</w:t>
        <w:tab/>
        <w:t>LUBRIDERM, CREMA PARA PIEL, P/PIEL NORMAL, ENVASE DE 400 ML</w:t>
        <w:tab/>
        <w:t>102.25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295003</w:t>
        <w:tab/>
        <w:t>KLEENEX, PAÑUELOS DESECHABLES, 8 PAQ DE 15 HOJAS DOBLES C/U</w:t>
        <w:tab/>
        <w:t>17.9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312002</w:t>
        <w:tab/>
        <w:t>CINELLI, R-16, BIKE SPORT</w:t>
        <w:tab/>
        <w:t>8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4</w:t>
        <w:tab/>
        <w:t>358006</w:t>
        <w:tab/>
        <w:t>HOT WHEELS, CARROS, SUPER SLAMMERS, 4 PZAS</w:t>
        <w:tab/>
        <w:t>19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358009</w:t>
        <w:tab/>
        <w:t>MATTEL, MUÑECO, MAX STEEL, TURBO MISIONES</w:t>
        <w:tab/>
        <w:t>2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359002</w:t>
        <w:tab/>
        <w:t>UNIVERSAL, CD, JUAN GABRIEL, PORQUE ME HACES LLORAR</w:t>
        <w:tab/>
        <w:t>87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4</w:t>
        <w:tab/>
        <w:t>359006</w:t>
        <w:tab/>
        <w:t>WARNER MUSIC, CD, ALEXANDER ACHA, VOY POR MAS</w:t>
        <w:tab/>
        <w:t>142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4</w:t>
        <w:tab/>
        <w:t>359007</w:t>
        <w:tab/>
        <w:t>WARNER MUSIC, CD, LUIS MIGUEL, LA MEJOR MUSICA</w:t>
        <w:tab/>
        <w:t>7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4</w:t>
        <w:tab/>
        <w:t>380004</w:t>
        <w:tab/>
        <w:t>CERVEZA, DE BARRIL, CLARA U OBSCURA, TARRO 1 LT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02004</w:t>
        <w:tab/>
        <w:t>MASECA, HARINA DE MAIZ, PAQ DE 1 KG</w:t>
        <w:tab/>
        <w:t>8.5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03002</w:t>
        <w:tab/>
        <w:t>ACT II, PALOMERO, C/MANTEQUILLA, SOBRE DE 85 GR</w:t>
        <w:tab/>
        <w:t>72.3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004012</w:t>
        <w:tab/>
        <w:t>CONCHA, POR PZA</w:t>
        <w:tab/>
        <w:t>4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05012</w:t>
        <w:tab/>
        <w:t>BOLILLO, POR PZA</w:t>
        <w:tab/>
        <w:t>0.99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06007</w:t>
        <w:tab/>
        <w:t>BIMBO, BLANCO, PAQ DE 680 GR</w:t>
        <w:tab/>
        <w:t>30.87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07005</w:t>
        <w:tab/>
        <w:t>MTDA, ROSA DE NUEZ, GRANDE, DE 800 GR</w:t>
        <w:tab/>
        <w:t>47.3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08007</w:t>
        <w:tab/>
        <w:t>YEMINA, FIDEO, PAQ DE 200 GR</w:t>
        <w:tab/>
        <w:t>18.4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09005</w:t>
        <w:tab/>
        <w:t>GAMESA, SALADAS, SALADITAS, PAQ DE 137 GR</w:t>
        <w:tab/>
        <w:t>48.8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10003</w:t>
        <w:tab/>
        <w:t>TIA ROSA, DE TRIGO, TORTILLINAS, PAQ C/22 PZAS DE 605 GR</w:t>
        <w:tab/>
        <w:t>31.2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011001</w:t>
        <w:tab/>
        <w:t>HOJALDRADAS, OTRAS, CUETARA, CAJA DE 320 GR</w:t>
        <w:tab/>
        <w:t>64.77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011002</w:t>
        <w:tab/>
        <w:t>SUANDY, PASTISETAS, C/MANTEQUILLA, CAJA DE 300 GR</w:t>
        <w:tab/>
        <w:t>18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011006</w:t>
        <w:tab/>
        <w:t>MARINELA, TRIKI TRAKES, PAQ DE 225 GR</w:t>
        <w:tab/>
        <w:t>44.1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12005</w:t>
        <w:tab/>
        <w:t>GAMESA, HARINA P/HOT CAKES, TRADICIONALES, BOLSA DE 1 KG</w:t>
        <w:tab/>
        <w:t>24.07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13008</w:t>
        <w:tab/>
        <w:t>CHOCO KRISPIES, ARROZ TOSTADO, CHOCOLATE, CAJA DE 320 GR</w:t>
        <w:tab/>
        <w:t>75.39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015008</w:t>
        <w:tab/>
        <w:t>CORTE S/DESHUESAR, PECHUGA, A GRANEL</w:t>
        <w:tab/>
        <w:t>32.4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16004</w:t>
        <w:tab/>
        <w:t>S/VISCERAS, FRESCO, A GRANEL</w:t>
        <w:tab/>
        <w:t>29.9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21011</w:t>
        <w:tab/>
        <w:t>DEL CERO, A GRANEL</w:t>
        <w:tab/>
        <w:t>64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21015</w:t>
        <w:tab/>
        <w:t>FALDA, A GRANEL</w:t>
        <w:tab/>
        <w:t>86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21016</w:t>
        <w:tab/>
        <w:t>MILANESA, A GRANEL</w:t>
        <w:tab/>
        <w:t>56.00</w:t>
        <w:tab/>
        <w:t>KG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022011</w:t>
        <w:tab/>
        <w:t>ESPECIAL, DE PULPA, A GRANEL</w:t>
        <w:tab/>
        <w:t>85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23009</w:t>
        <w:tab/>
        <w:t>COSTILLA, SIMPLE, A GRANEL</w:t>
        <w:tab/>
        <w:t>42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24009</w:t>
        <w:tab/>
        <w:t>RETAZO, DE RES P/COCIDO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32004</w:t>
        <w:tab/>
        <w:t>CHULETA AHUMADA, A GRANEL</w:t>
        <w:tab/>
        <w:t>69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34004</w:t>
        <w:tab/>
        <w:t>PROSAZON, DE CERDO, AHUMADO, PAQ DE 180 GR</w:t>
        <w:tab/>
        <w:t>99.3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42004</w:t>
        <w:tab/>
        <w:t>ACIERTO, PULPO, EN ACEITE, LATA DE 110 GR</w:t>
        <w:tab/>
        <w:t>138.0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42005</w:t>
        <w:tab/>
        <w:t>ALTAMAR, ALMEJAS, EN SALMUERA, LATA DE 410 GR</w:t>
        <w:tab/>
        <w:t>98.7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042006</w:t>
        <w:tab/>
        <w:t>SUNNY SEA, CAMARON, PEQUEÑO, LATA DE 170 GR</w:t>
        <w:tab/>
        <w:t>243.53</w:t>
        <w:tab/>
        <w:t>KG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043009</w:t>
        <w:tab/>
        <w:t>ALPURA, SABORIZADA, DE CHOCOLATE, BOTE DE 250 ML</w:t>
        <w:tab/>
        <w:t>22.7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045010</w:t>
        <w:tab/>
        <w:t>CARNATION CLAVEL, EVAPORADA, LATA DE 378 GR</w:t>
        <w:tab/>
        <w:t>28.81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45012</w:t>
        <w:tab/>
        <w:t>SMART MP, CONDENSADA, LATA DE 397 GR</w:t>
        <w:tab/>
        <w:t>48.0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046004</w:t>
        <w:tab/>
        <w:t>PONDEROSA, RANCHERO, PAQUETE DE 200 GR</w:t>
        <w:tab/>
        <w:t>87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48003</w:t>
        <w:tab/>
        <w:t>HEB, OAXACA, PAQ DE 400 GR</w:t>
        <w:tab/>
        <w:t>96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49001</w:t>
        <w:tab/>
        <w:t>ALPURA, NATURAL, ENVASE DE 450 ML</w:t>
        <w:tab/>
        <w:t>31.19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049004</w:t>
        <w:tab/>
        <w:t>NORTEÑITA, NATURAL, ENVASE DE 450 ML</w:t>
        <w:tab/>
        <w:t>37.94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049006</w:t>
        <w:tab/>
        <w:t>LALA, NATURAL, ACIDIFICADA, VASO DE 200 ML</w:t>
        <w:tab/>
        <w:t>37.45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50006</w:t>
        <w:tab/>
        <w:t>LALA, MANCHEGO, PAQ DE 400 GR</w:t>
        <w:tab/>
        <w:t>128.7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056004</w:t>
        <w:tab/>
        <w:t>CAPULLO, ACEITE DE CANOLA, BOTELLA DE 945 ML</w:t>
        <w:tab/>
        <w:t>29.6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57007</w:t>
        <w:tab/>
        <w:t>GOLDEN DELICIOUS, A GRANEL</w:t>
        <w:tab/>
        <w:t>31.4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59010</w:t>
        <w:tab/>
        <w:t>VALENCIA, A GRANEL</w:t>
        <w:tab/>
        <w:t>4.6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62010</w:t>
        <w:tab/>
        <w:t>MARADOL, A GRANEL</w:t>
        <w:tab/>
        <w:t>25.2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63011</w:t>
        <w:tab/>
        <w:t>AGRIO, A GRANEL</w:t>
        <w:tab/>
        <w:t>7.97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66010</w:t>
        <w:tab/>
        <w:t>CHINO, A GRANEL</w:t>
        <w:tab/>
        <w:t>14.9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67010</w:t>
        <w:tab/>
        <w:t>RAYADA, A GRANEL</w:t>
        <w:tab/>
        <w:t>7.47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69010</w:t>
        <w:tab/>
        <w:t>MELOCOTON, AMERICANO, A GRANEL</w:t>
        <w:tab/>
        <w:t>24.9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73004</w:t>
        <w:tab/>
        <w:t>SALADETTE, A GRANEL</w:t>
        <w:tab/>
        <w:t>19.9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75009</w:t>
        <w:tab/>
        <w:t>BLANCA, A GRANEL</w:t>
        <w:tab/>
        <w:t>13.4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77010</w:t>
        <w:tab/>
        <w:t>TOMATE VERDE, A GRANEL</w:t>
        <w:tab/>
        <w:t>18.71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79011</w:t>
        <w:tab/>
        <w:t>CHILE SERRANO, A GRANEL</w:t>
        <w:tab/>
        <w:t>20.97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85009</w:t>
        <w:tab/>
        <w:t>PICADOS, A GRANEL</w:t>
        <w:tab/>
        <w:t>17.9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89013</w:t>
        <w:tab/>
        <w:t>CAMPESTRE, PINTO, TIPO AMERICANO, BOLSA DE 906 GR</w:t>
        <w:tab/>
        <w:t>14.8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91008</w:t>
        <w:tab/>
        <w:t>GRASEL, LENTEJA, BOLSA DE 500 GR</w:t>
        <w:tab/>
        <w:t>19.9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094002</w:t>
        <w:tab/>
        <w:t>LA COSTEÑA, ENSALADA DE VERDURAS, LATA DE 220 GR</w:t>
        <w:tab/>
        <w:t>30.6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094008</w:t>
        <w:tab/>
        <w:t>ALFRESCO, ELOTE DORADO, LATA DE 432 GR</w:t>
        <w:tab/>
        <w:t>28.68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5</w:t>
        <w:tab/>
        <w:t>095012</w:t>
        <w:tab/>
        <w:t>NISSIN, SOPA DE CAMARON, VASO DE 64 GR</w:t>
        <w:tab/>
        <w:t>65.47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5</w:t>
        <w:tab/>
        <w:t>096006</w:t>
        <w:tab/>
        <w:t>ECONOMAX, MERMELADA DE FRESA, FCO DE 300 GR</w:t>
        <w:tab/>
        <w:t>39.97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5</w:t>
        <w:tab/>
        <w:t>096012</w:t>
        <w:tab/>
        <w:t>SMART, FRUTAS EN ALMIBAR, DURAZNOS, LATA DE 822 GR</w:t>
        <w:tab/>
        <w:t>29.91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05</w:t>
        <w:tab/>
        <w:t>098003</w:t>
        <w:tab/>
        <w:t>MARCA, ESTANDAR, BOLSA DE 1 KG.</w:t>
        <w:tab/>
        <w:t>17.49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5</w:t>
        <w:tab/>
        <w:t>099005</w:t>
        <w:tab/>
        <w:t>NESCAFE CLASICO, C/CAFEINA, FCO DE 100 GR</w:t>
        <w:tab/>
        <w:t>333.62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5</w:t>
        <w:tab/>
        <w:t>104004</w:t>
        <w:tab/>
        <w:t>KNORR, CALDO DE POLLO, CAJA C/8 CUBOS, DE 88 GR</w:t>
        <w:tab/>
        <w:t>120.91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5</w:t>
        <w:tab/>
        <w:t>109001</w:t>
        <w:tab/>
        <w:t>SNICKERS, CHOCOLATE, C/RELLENO DE ALMENDRA, PZA DE 49.9 GR</w:t>
        <w:tab/>
        <w:t>298.60</w:t>
        <w:tab/>
        <w:t>KG</w:t>
        <w:tab/>
        <w:t>CAMBIO DE MODALIDAD</w:t>
      </w:r>
    </w:p>
    <w:p>
      <w:pPr>
        <w:pStyle w:val="CE"/>
        <w:spacing w:lineRule="exact" w:line="84"/>
        <w:rPr/>
      </w:pPr>
      <w:r>
        <w:rPr/>
        <w:t>05</w:t>
        <w:tab/>
        <w:t>119004</w:t>
        <w:tab/>
        <w:t>BACARDI, CARTA BLANCA, BOTELLA DE 750 ML</w:t>
        <w:tab/>
        <w:t>138.67</w:t>
        <w:tab/>
        <w:t>LT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5</w:t>
        <w:tab/>
        <w:t>120012</w:t>
        <w:tab/>
        <w:t>PRESIDENTE, SOLERA, BOTELLA DE 940 ML</w:t>
        <w:tab/>
        <w:t>98.39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135041</w:t>
        <w:tab/>
        <w:t>ZAGA, TRUSA, 95% ALGODON - 5% ELASTANO</w:t>
        <w:tab/>
        <w:t>61.00</w:t>
        <w:tab/>
        <w:t>PZA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136022</w:t>
        <w:tab/>
        <w:t>DUREX, CALCETINES, 99% POLIAMIDA - 1% ELASTANO</w:t>
        <w:tab/>
        <w:t>28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146031</w:t>
        <w:tab/>
        <w:t>PIERRE CARDINE, CONJUNTO, 100% POLIESTER</w:t>
        <w:tab/>
        <w:t>726.00</w:t>
        <w:tab/>
        <w:t>JGO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163032</w:t>
        <w:tab/>
        <w:t>NON STOP, CORTE SINTETICO - 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166032</w:t>
        <w:tab/>
        <w:t>HUSH PUPPIES, ZAPATOS, CORTE PIEL - SUELA SINTETICA</w:t>
        <w:tab/>
        <w:t>348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184039</w:t>
        <w:tab/>
        <w:t>VITROMEX, LOSETA, CERAMICA, 30X30, MOD NAVAJO</w:t>
        <w:tab/>
        <w:t>65.00</w:t>
        <w:tab/>
        <w:t>MT2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194004</w:t>
        <w:tab/>
        <w:t>ASEO GRAL, 2 DIAS X SEMANA, PAGO MENSUAL</w:t>
        <w:tab/>
        <w:t>160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15001</w:t>
        <w:tab/>
        <w:t>MABE, 14 KG, AUT., MOD LMI14300PKBB</w:t>
        <w:tab/>
        <w:t>56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216001</w:t>
        <w:tab/>
        <w:t>LG, HORNO DE MICROONDAS, 1.4” PIES, ACERO INOX, MOD 430597</w:t>
        <w:tab/>
        <w:t>1499.00</w:t>
        <w:tab/>
        <w:t>UNIDAD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22001</w:t>
        <w:tab/>
        <w:t>EMACHINES, ESCR, AMD ATHLON, 3.0 GHZ, 160 GB, MOD 34601</w:t>
        <w:tab/>
        <w:t>9441.67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5</w:t>
        <w:tab/>
        <w:t>222003</w:t>
        <w:tab/>
        <w:t>COMPAQ, PORT, PRO INTEL ATOM, 160 GB, 1024 MB, MOD CQ10-420</w:t>
        <w:tab/>
        <w:t>36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5</w:t>
        <w:tab/>
        <w:t>223001</w:t>
        <w:tab/>
        <w:t>LG, MINICOMPONENTE, A BOCINAS, MOD MCV904P</w:t>
        <w:tab/>
        <w:t>7399.00</w:t>
        <w:tab/>
        <w:t>UNIDAD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23007</w:t>
        <w:tab/>
        <w:t>PANASONIC, MINICOMPONENTE, CD, MP3, USB, MOD SA-AKX30</w:t>
        <w:tab/>
        <w:t>32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5</w:t>
        <w:tab/>
        <w:t>225008</w:t>
        <w:tab/>
        <w:t>EKT, RADIOGRABADORA, CD, MP3, RADIO AM FM, MOD MD5108</w:t>
        <w:tab/>
        <w:t>7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229007</w:t>
        <w:tab/>
        <w:t>VIA, VELADORA, HOGAR, VASO C/IMAGEN, DE 420 GR</w:t>
        <w:tab/>
        <w:t>21.9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234001</w:t>
        <w:tab/>
        <w:t>ECKO, ABRELATAS, MOD MILAGRO</w:t>
        <w:tab/>
        <w:t>27.00</w:t>
        <w:tab/>
        <w:t>PZA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39005</w:t>
        <w:tab/>
        <w:t>LA MODE, DE MANOS, PULLMAN, 100% ALGODON, 40 X 70 CM</w:t>
        <w:tab/>
        <w:t>48.00</w:t>
        <w:tab/>
        <w:t>PZA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41012</w:t>
        <w:tab/>
        <w:t>AXION, LIQUIDO, ANTIBACTERIAL, ENVASE DE 400 GR</w:t>
        <w:tab/>
        <w:t>24.7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242007</w:t>
        <w:tab/>
        <w:t>SUAVITEL, SUAVIZANTE, FRESCA PRIMAVERA, ENVASE DE 850 ML</w:t>
        <w:tab/>
        <w:t>14.81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243008</w:t>
        <w:tab/>
        <w:t>CLORALEX, ENVASE DE 950 ML</w:t>
        <w:tab/>
        <w:t>7.83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244009</w:t>
        <w:tab/>
        <w:t>ZOTE, ROSA, BARRA DE 400 GR</w:t>
        <w:tab/>
        <w:t>17.9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246007</w:t>
        <w:tab/>
        <w:t>RAID, RAIDOLITOS ANTIMOSQUITOS, CAJA C/12 ESPIRALES</w:t>
        <w:tab/>
        <w:t>12.99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279003</w:t>
        <w:tab/>
        <w:t>DAMA, CORTE NORMAL</w:t>
        <w:tab/>
        <w:t>10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83012</w:t>
        <w:tab/>
        <w:t>DIAL, LIQUIDO, P/CUERPO PERLAS EXFOL., BOTE 354 ML</w:t>
        <w:tab/>
        <w:t>38.90</w:t>
        <w:tab/>
        <w:t>PZA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85004</w:t>
        <w:tab/>
        <w:t>AXE, BARRA, SECO, ENVASE DE 50 GR</w:t>
        <w:tab/>
        <w:t>36.90</w:t>
        <w:tab/>
        <w:t>PZA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85007</w:t>
        <w:tab/>
        <w:t>OLD SPICE, BARRA, ANTITRANSPIRANTE, ENVASE DE 80 GR</w:t>
        <w:tab/>
        <w:t>36.90</w:t>
        <w:tab/>
        <w:t>PZA</w:t>
        <w:tab/>
        <w:t>CAMBIO DE MODALIDAD</w:t>
      </w:r>
    </w:p>
    <w:p>
      <w:pPr>
        <w:pStyle w:val="CE"/>
        <w:spacing w:lineRule="exact" w:line="88"/>
        <w:rPr/>
      </w:pPr>
      <w:r>
        <w:rPr/>
        <w:t>05</w:t>
        <w:tab/>
        <w:t>288001</w:t>
        <w:tab/>
        <w:t>COVER GIRL, MAQUILLAJE, LIQUIDO FACIAL, FCO DE 30 ML</w:t>
        <w:tab/>
        <w:t>18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288002</w:t>
        <w:tab/>
        <w:t>POND'S, MAQUILLAJE FACIAL, ANGEL FACE, NATURAL, CAJA 11 GR</w:t>
        <w:tab/>
        <w:t>29.5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290002</w:t>
        <w:tab/>
        <w:t>WET'N WILD, DELINEADOR P/OJOS, LIQUIDO P/OJOS, DE 3.5 ML</w:t>
        <w:tab/>
        <w:t>45.5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5</w:t>
        <w:tab/>
        <w:t>291008</w:t>
        <w:tab/>
        <w:t>VOGUE, GIGANTE, PAQ C/4 ROLLOS, DE 500 HOJAS DOBLES C/U</w:t>
        <w:tab/>
        <w:t>20.49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05</w:t>
        <w:tab/>
        <w:t>294007</w:t>
        <w:tab/>
        <w:t>DELSEY MAX, SERVILLETAS DE PAPEL, PAQ C/250 HOJAS, SENCILLAS</w:t>
        <w:tab/>
        <w:t>13.19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5</w:t>
        <w:tab/>
        <w:t>347001</w:t>
        <w:tab/>
        <w:t>MAZATLAN, AEREO, 3 NOCHES, HOTEL 4 EST</w:t>
        <w:tab/>
        <w:t>4411.03</w:t>
        <w:tab/>
        <w:t>SERV</w:t>
        <w:tab/>
        <w:t>CAMBIO DE MARCA</w:t>
      </w:r>
    </w:p>
    <w:p>
      <w:pPr>
        <w:pStyle w:val="CE"/>
        <w:spacing w:lineRule="exact" w:line="88"/>
        <w:rPr/>
      </w:pPr>
      <w:r>
        <w:rPr/>
        <w:t>06</w:t>
        <w:tab/>
        <w:t>109005</w:t>
        <w:tab/>
        <w:t>BUBULUBU, JALEA Y MALVAVISCO C/CHOCOLATE, PZA DE 160 GR</w:t>
        <w:tab/>
        <w:t>111.5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6</w:t>
        <w:tab/>
        <w:t>110001</w:t>
        <w:tab/>
        <w:t>JELL-O, DE AGUA, DIFERENTES SABORES, SOBRE DE 35 GR</w:t>
        <w:tab/>
        <w:t>275.7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6</w:t>
        <w:tab/>
        <w:t>111001</w:t>
        <w:tab/>
        <w:t>SI SEÑOR, TAMALES, DIFERENTES SABORES, POR PZA</w:t>
        <w:tab/>
        <w:t>12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6</w:t>
        <w:tab/>
        <w:t>213002</w:t>
        <w:tab/>
        <w:t>LUCIANA, 5 PZAS, K.S., MOD841957</w:t>
        <w:tab/>
        <w:t>574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6</w:t>
        <w:tab/>
        <w:t>222006</w:t>
        <w:tab/>
        <w:t>COMPAQ, ESCR, ATHLON, 1GB, 320GB, INTEL, MODPRESARIO CQ1100</w:t>
        <w:tab/>
        <w:t>68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6</w:t>
        <w:tab/>
        <w:t>310004</w:t>
        <w:tab/>
        <w:t>MEXICALI - MEXICO, SENCILLO, VUELO 751</w:t>
        <w:tab/>
        <w:t>1841.06</w:t>
        <w:tab/>
        <w:t>VIAJE</w:t>
        <w:tab/>
        <w:t>CAMBIO DE MODALIDAD</w:t>
      </w:r>
    </w:p>
    <w:p>
      <w:pPr>
        <w:pStyle w:val="CE"/>
        <w:spacing w:lineRule="exact" w:line="88"/>
        <w:rPr/>
      </w:pPr>
      <w:r>
        <w:rPr/>
        <w:t>06</w:t>
        <w:tab/>
        <w:t>347002</w:t>
        <w:tab/>
        <w:t>ROSARITO, TERRESTRE, 3 NOCHES, HOTEL 4 EST</w:t>
        <w:tab/>
        <w:t>2632.13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07</w:t>
        <w:tab/>
        <w:t>027003</w:t>
        <w:tab/>
        <w:t>TRIPITO, TRIPAS PRECOCIDAS, PAQ DE 500 GR</w:t>
        <w:tab/>
        <w:t>119.9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042002</w:t>
        <w:tab/>
        <w:t>PRONTO, CALAMARES, EN SALSA, LATA DE 65 GR</w:t>
        <w:tab/>
        <w:t>391.81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41004</w:t>
        <w:tab/>
        <w:t>DAVINCHY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7</w:t>
        <w:tab/>
        <w:t>141008</w:t>
        <w:tab/>
        <w:t>US. TOPS, 96% POLIESTER - 4% SPANDEX</w:t>
        <w:tab/>
        <w:t>17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41010</w:t>
        <w:tab/>
        <w:t>VIANNI, 100% ALGODON</w:t>
        <w:tab/>
        <w:t>16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7</w:t>
        <w:tab/>
        <w:t>145008</w:t>
        <w:tab/>
        <w:t>COCO'S, 96% NYLON - 4% SPANDEX</w:t>
        <w:tab/>
        <w:t>22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45010</w:t>
        <w:tab/>
        <w:t>VIANNY, 63% POLIESTER - 33% VISCOSA - 4% ELASTANO</w:t>
        <w:tab/>
        <w:t>1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7</w:t>
        <w:tab/>
        <w:t>146022</w:t>
        <w:tab/>
        <w:t>DUPLAN, CONJUNTO, 100% POLIESTER</w:t>
        <w:tab/>
        <w:t>995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47014</w:t>
        <w:tab/>
        <w:t>FOLEY'S, VESTIDO, 96% VISCOSA - 4% ELASTANO</w:t>
        <w:tab/>
        <w:t>1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47018</w:t>
        <w:tab/>
        <w:t>BLUE IMPUS, VESTIDO, 96% ALGODON- -4% ELASTANO</w:t>
        <w:tab/>
        <w:t>24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63024</w:t>
        <w:tab/>
        <w:t>LEVI'S, CORTE PIEL - SUELA SINTETICA</w:t>
        <w:tab/>
        <w:t>725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7</w:t>
        <w:tab/>
        <w:t>168010</w:t>
        <w:tab/>
        <w:t>SOLARI, ZAPATOS, CORTE SINTETICO - SUELA SINTETICA</w:t>
        <w:tab/>
        <w:t>145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71008</w:t>
        <w:tab/>
        <w:t>US POLO ASSN, CINTURON, MOD C5600 23 1D</w:t>
        <w:tab/>
        <w:t>6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184009</w:t>
        <w:tab/>
        <w:t>CAIRO, PISO, VERDE, DE 33.3X33.3, CAJA</w:t>
        <w:tab/>
        <w:t>90.26</w:t>
        <w:tab/>
        <w:t>CAJA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205001</w:t>
        <w:tab/>
        <w:t>RUBI, COCINA INTEGRAL, DE 2.40 MT</w:t>
        <w:tab/>
        <w:t>74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220001</w:t>
        <w:tab/>
        <w:t>OSTER, 10 VEL, VASO DE PLASTICO, 1.5 LT, MOD 87013</w:t>
        <w:tab/>
        <w:t>594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7</w:t>
        <w:tab/>
        <w:t>222006</w:t>
        <w:tab/>
        <w:t>BLUE LIGHT, ESCR, AMD, NVIDIA, 1 GB, 320 GB, MOD BL 210OEM</w:t>
        <w:tab/>
        <w:t>54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7</w:t>
        <w:tab/>
        <w:t>266003</w:t>
        <w:tab/>
        <w:t>ZUUM, ALGODON, PLISADO, BOLSA DE 50 GR, DE GASA</w:t>
        <w:tab/>
        <w:t>9.99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7</w:t>
        <w:tab/>
        <w:t>318002</w:t>
        <w:tab/>
        <w:t>VOLTAR, 420 AMP, CARRO CHICO, A CAMBIO</w:t>
        <w:tab/>
        <w:t>610.5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7</w:t>
        <w:tab/>
        <w:t>354001</w:t>
        <w:tab/>
        <w:t>FUTBOL, ENTRADA SOL GENERAL</w:t>
        <w:tab/>
        <w:t>100.00</w:t>
        <w:tab/>
        <w:t>BOLETO</w:t>
        <w:tab/>
        <w:t>CAMBIO DE MODALIDAD</w:t>
      </w:r>
    </w:p>
    <w:p>
      <w:pPr>
        <w:pStyle w:val="CE"/>
        <w:spacing w:lineRule="exact" w:line="88"/>
        <w:rPr/>
      </w:pPr>
      <w:r>
        <w:rPr/>
        <w:t>08</w:t>
        <w:tab/>
        <w:t>001019</w:t>
        <w:tab/>
        <w:t>TORTILLAS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014005</w:t>
        <w:tab/>
        <w:t>SCHETTINO, SUPER EXTRA, BOLSA DE 1 KG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021002</w:t>
        <w:tab/>
        <w:t>POPULAR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022003</w:t>
        <w:tab/>
        <w:t>POPULAR, DE SEGUNDA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024006</w:t>
        <w:tab/>
        <w:t>RETAZO, C/HUESO, A GRANEL</w:t>
        <w:tab/>
        <w:t>4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036004</w:t>
        <w:tab/>
        <w:t>PACOTILLA, A GRANEL</w:t>
        <w:tab/>
        <w:t>19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042002</w:t>
        <w:tab/>
        <w:t>MAY LILY, MEJILLONES, AHUMADOS, EN ACEITE, LATA DE 105 GR</w:t>
        <w:tab/>
        <w:t>322.86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052001</w:t>
        <w:tab/>
        <w:t>HELADO DE LECHE, A GRANEL</w:t>
        <w:tab/>
        <w:t>120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065003</w:t>
        <w:tab/>
        <w:t>RED, GLOBO, A GRANEL</w:t>
        <w:tab/>
        <w:t>33.4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065005</w:t>
        <w:tab/>
        <w:t>VERDE S/SEMILLA, A GRANEL</w:t>
        <w:tab/>
        <w:t>39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068007</w:t>
        <w:tab/>
        <w:t>BARTLETT, A GRANEL</w:t>
        <w:tab/>
        <w:t>29.1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089002</w:t>
        <w:tab/>
        <w:t>LA MERCED, PERUANO, BOLSA DE 1 KG</w:t>
        <w:tab/>
        <w:t>17.2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090008</w:t>
        <w:tab/>
        <w:t>SORIANA MP, DE ARBOL, BOLSA DE 100 GR</w:t>
        <w:tab/>
        <w:t>159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092003</w:t>
        <w:tab/>
        <w:t>DEL VALLE, NECTAR, DE MANGO, ENVASE DE 1 LT</w:t>
        <w:tab/>
        <w:t>11.9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108002</w:t>
        <w:tab/>
        <w:t>CAL-C-TOSE, EN POLVO, LATA DE 800 GR</w:t>
        <w:tab/>
        <w:t>75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110002</w:t>
        <w:tab/>
        <w:t>JELL-O, DE AGUA, PAQ DE 35 GR</w:t>
        <w:tab/>
        <w:t>240.7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111004</w:t>
        <w:tab/>
        <w:t>ENSALADA, RUSA, A GRANEL</w:t>
        <w:tab/>
        <w:t>65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115003</w:t>
        <w:tab/>
        <w:t>MI PIACI, HAWAIANA, MEDIANA, SUPREMA, POR PZA</w:t>
        <w:tab/>
        <w:t>9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134007</w:t>
        <w:tab/>
        <w:t>GEORGE, PLAYERA, 100% ALGODON</w:t>
        <w:tab/>
        <w:t>15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34014</w:t>
        <w:tab/>
        <w:t>X-TEND, CAMISA, 55% OTROS - 45% ALGODON</w:t>
        <w:tab/>
        <w:t>15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36008</w:t>
        <w:tab/>
        <w:t>CHEROKEE, CALCETINES, 75% ALGODON-15% POLIESTER-10% ELASTANO</w:t>
        <w:tab/>
        <w:t>3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1003</w:t>
        <w:tab/>
        <w:t>UP &amp; DOWN, 95% RAYON - 5% ELASTANO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1008</w:t>
        <w:tab/>
        <w:t>7 JUNIO, 50% ALGODON - 50% POLIESTER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4006</w:t>
        <w:tab/>
        <w:t>BEVERLLY HILLS, 97% ALGODON - 3% ELASTANO</w:t>
        <w:tab/>
        <w:t>1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4012</w:t>
        <w:tab/>
        <w:t>LEVI'S, 99% ALGODON - 1% ELASTANO</w:t>
        <w:tab/>
        <w:t>6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46002</w:t>
        <w:tab/>
        <w:t>JOCES, CONJUNTO, 100% POLIESTER</w:t>
        <w:tab/>
        <w:t>124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47004</w:t>
        <w:tab/>
        <w:t>GOOD &amp; COOL, 55% LINO - 45% RAYON</w:t>
        <w:tab/>
        <w:t>31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7015</w:t>
        <w:tab/>
        <w:t>BLUSK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7016</w:t>
        <w:tab/>
        <w:t>DUO WOMAN, 100% POLIESTER</w:t>
        <w:tab/>
        <w:t>6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7018</w:t>
        <w:tab/>
        <w:t>ICON, 100% ALGODON</w:t>
        <w:tab/>
        <w:t>3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48002</w:t>
        <w:tab/>
        <w:t>CHEROKEE, 100% POLIESTER</w:t>
        <w:tab/>
        <w:t>9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50004</w:t>
        <w:tab/>
        <w:t>GENERAL GLEN, 65% POLIESTER - 35% OTROS</w:t>
        <w:tab/>
        <w:t>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0009</w:t>
        <w:tab/>
        <w:t>ZILERY'S, 64% POLIESTER - 34% OTROS - 2% ELASTANO</w:t>
        <w:tab/>
        <w:t>2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1009</w:t>
        <w:tab/>
        <w:t>FADED GLORY, PLAYERA, 100% ALGODON</w:t>
        <w:tab/>
        <w:t>7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2002</w:t>
        <w:tab/>
        <w:t>HELEN, 100% ALGODON</w:t>
        <w:tab/>
        <w:t>195.96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2010</w:t>
        <w:tab/>
        <w:t>HELEN, 62% POLIESTER - 34% ALGODON - 4% ELASTANO</w:t>
        <w:tab/>
        <w:t>284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2012</w:t>
        <w:tab/>
        <w:t>LET'S GO, 100% ALGODON</w:t>
        <w:tab/>
        <w:t>5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3011</w:t>
        <w:tab/>
        <w:t>FRUIT OF THE LOOM, CAMISETA, 100% ALGODON</w:t>
        <w:tab/>
        <w:t>6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4003</w:t>
        <w:tab/>
        <w:t>SIMPLE FASHION, CORPIÑO, 94% ALGODON - 6% ELASTANO</w:t>
        <w:tab/>
        <w:t>39.8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6004</w:t>
        <w:tab/>
        <w:t>BABY CREYSI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6008</w:t>
        <w:tab/>
        <w:t>YELADIM, TRAJE, 50% ALGODON - 50% POLIESTER</w:t>
        <w:tab/>
        <w:t>3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6012</w:t>
        <w:tab/>
        <w:t>DISNEY, TRAJE, 100% ALGODON</w:t>
        <w:tab/>
        <w:t>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7004</w:t>
        <w:tab/>
        <w:t>LYMPIA BABY, CAMIS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58020</w:t>
        <w:tab/>
        <w:t>CONVERSE, CHAMARRA, 1005 POLIESTER</w:t>
        <w:tab/>
        <w:t>11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58023</w:t>
        <w:tab/>
        <w:t>SAHARA, ABRIGO, 100% POLIESTER</w:t>
        <w:tab/>
        <w:t>3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60003</w:t>
        <w:tab/>
        <w:t>CONVOY, SUETER, P/NIÑO, 65% POLIESTER - 35% ALGODON</w:t>
        <w:tab/>
        <w:t>4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60004</w:t>
        <w:tab/>
        <w:t>LEVI'S, CHAMARRA, 85% ALGODON - 15% POLIESTER</w:t>
        <w:tab/>
        <w:t>3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60007</w:t>
        <w:tab/>
        <w:t>UP &amp; DOWN, SUETER, P/NIÑA, 97% ALGODON - 2% ELASTANO - 1% OTROS</w:t>
        <w:tab/>
        <w:t>18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60019</w:t>
        <w:tab/>
        <w:t>OURAGAN, SUETER, P/NIÑO, 100% ALGODON</w:t>
        <w:tab/>
        <w:t>3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60025</w:t>
        <w:tab/>
        <w:t>REFILL, SUETER, P/NIÑO, 100% ACRILAN</w:t>
        <w:tab/>
        <w:t>2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63002</w:t>
        <w:tab/>
        <w:t>NIKE, CORTE SINTETICO - SUELA SINTETICA</w:t>
        <w:tab/>
        <w:t>90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66001</w:t>
        <w:tab/>
        <w:t>TORTUGA, ZAPATOS, CORTE SINTETICO - SUELA SINTETICA</w:t>
        <w:tab/>
        <w:t>97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66012</w:t>
        <w:tab/>
        <w:t>VAZTAP, ZAPATOS, CORTE PIEL - SUELA VACUNO</w:t>
        <w:tab/>
        <w:t>295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68018</w:t>
        <w:tab/>
        <w:t>SIDELETA, SANDALIAS, CORTE SINTETICO - SUELA SINTETICA</w:t>
        <w:tab/>
        <w:t>39.45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171002</w:t>
        <w:tab/>
        <w:t>ROSETTI, BOLSA, 64% POLIESTER - 36% ALGODON, MOD 314</w:t>
        <w:tab/>
        <w:t>91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71006</w:t>
        <w:tab/>
        <w:t>ACA JOE, CINTURON, PIEL, MOD M3421N</w:t>
        <w:tab/>
        <w:t>15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71012</w:t>
        <w:tab/>
        <w:t>KELVIN, BOLSA, 100% SINTETICA, MOD 3040</w:t>
        <w:tab/>
        <w:t>23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184007</w:t>
        <w:tab/>
        <w:t>STRETTO, ACCS P/BAÑO, REGADERA, BCA/CROMO, 8 FUNCIONES</w:t>
        <w:tab/>
        <w:t>27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194008</w:t>
        <w:tab/>
        <w:t>ASEO GRAL, POR DI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211002</w:t>
        <w:tab/>
        <w:t>SPRING AIR, MATRIMONIAL, 325 RESORTES, COD 141196</w:t>
        <w:tab/>
        <w:t>16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212004</w:t>
        <w:tab/>
        <w:t>DISCOVERY, LITERA, INDIVIDUAL/MAT, COD 842353</w:t>
        <w:tab/>
        <w:t>28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220003</w:t>
        <w:tab/>
        <w:t>MAN, 7 VEL, MOD LMV-9090</w:t>
        <w:tab/>
        <w:t>91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221004</w:t>
        <w:tab/>
        <w:t>SONY, 22”, LCD, COD 841114</w:t>
        <w:tab/>
        <w:t>3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8</w:t>
        <w:tab/>
        <w:t>226004</w:t>
        <w:tab/>
        <w:t>SORIANA, FOCO, 60 W</w:t>
        <w:tab/>
        <w:t>5.8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229002</w:t>
        <w:tab/>
        <w:t>FINAVEL, VELA, PAQ C/15 PZAS</w:t>
        <w:tab/>
        <w:t>36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229004</w:t>
        <w:tab/>
        <w:t>LIMONERO, VELADORA, DE PARAFINA, C/AROMA, EN VASO</w:t>
        <w:tab/>
        <w:t>10.5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231002</w:t>
        <w:tab/>
        <w:t>PYR-O-REY, TAZA MEDIDORA, COD 1709</w:t>
        <w:tab/>
        <w:t>5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236003</w:t>
        <w:tab/>
        <w:t>VILEDA, GUANTES, ANTIDESLIZANTES, PAQ C/1 PAR</w:t>
        <w:tab/>
        <w:t>30.50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8</w:t>
        <w:tab/>
        <w:t>241003</w:t>
        <w:tab/>
        <w:t>VIVA, EN POLVO, BOLSA DE 900 GR</w:t>
        <w:tab/>
        <w:t>26.5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8</w:t>
        <w:tab/>
        <w:t>242001</w:t>
        <w:tab/>
        <w:t>GREAT VALUE, SUAVIZANTE, PRIMAVERA, ENVASE DE 850 ML</w:t>
        <w:tab/>
        <w:t>12.71</w:t>
        <w:tab/>
        <w:t>LT</w:t>
        <w:tab/>
        <w:t>CAMBIO DE MARCA</w:t>
      </w:r>
    </w:p>
    <w:p>
      <w:pPr>
        <w:pStyle w:val="CE"/>
        <w:spacing w:lineRule="exact" w:line="84"/>
        <w:rPr/>
      </w:pPr>
      <w:r>
        <w:rPr/>
        <w:t>08</w:t>
        <w:tab/>
        <w:t>276003</w:t>
        <w:tab/>
        <w:t>GINECOLOGO, CONSULTA, INCLUYE ULTRASONIDO PELVICO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8</w:t>
        <w:tab/>
        <w:t>285004</w:t>
        <w:tab/>
        <w:t>NIVEA, EN AEROSOL, ENERGY FRESH, ENVASE DE 150 ML</w:t>
        <w:tab/>
        <w:t>46.90</w:t>
        <w:tab/>
        <w:t>PZA</w:t>
        <w:tab/>
        <w:t>CAMBIO DE PRESENTACION</w:t>
      </w:r>
    </w:p>
    <w:p>
      <w:pPr>
        <w:pStyle w:val="CE"/>
        <w:spacing w:lineRule="exact" w:line="84"/>
        <w:rPr/>
      </w:pPr>
      <w:r>
        <w:rPr/>
        <w:t>08</w:t>
        <w:tab/>
        <w:t>287001</w:t>
        <w:tab/>
        <w:t>BIC, RASTRILLO, TWIN, PAQ C/10 PZAS</w:t>
        <w:tab/>
        <w:t>48.90</w:t>
        <w:tab/>
        <w:t>PAQ</w:t>
        <w:tab/>
        <w:t>CAMBIO DE PRESENTACION</w:t>
      </w:r>
    </w:p>
    <w:p>
      <w:pPr>
        <w:pStyle w:val="CE"/>
        <w:spacing w:lineRule="exact" w:line="84"/>
        <w:rPr/>
      </w:pPr>
      <w:r>
        <w:rPr/>
        <w:t>08</w:t>
        <w:tab/>
        <w:t>289003</w:t>
        <w:tab/>
        <w:t>REVLON, RIZADOR DE PESTAÑAS, 1 PZA</w:t>
        <w:tab/>
        <w:t>6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8</w:t>
        <w:tab/>
        <w:t>312004</w:t>
        <w:tab/>
        <w:t>BENOTTO, R-26, MOD INCUBO</w:t>
        <w:tab/>
        <w:t>2749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08</w:t>
        <w:tab/>
        <w:t>315008</w:t>
        <w:tab/>
        <w:t>QUAKER STATE, MULTIGRADO, SAE 15W-40, BOTE DE 757 ML</w:t>
        <w:tab/>
        <w:t>65.39</w:t>
        <w:tab/>
        <w:t>LT</w:t>
        <w:tab/>
        <w:t>CAMBIO DE PRESENTACION</w:t>
      </w:r>
    </w:p>
    <w:p>
      <w:pPr>
        <w:pStyle w:val="CE"/>
        <w:spacing w:lineRule="exact" w:line="84"/>
        <w:rPr/>
      </w:pPr>
      <w:r>
        <w:rPr/>
        <w:t>08</w:t>
        <w:tab/>
        <w:t>317004</w:t>
        <w:tab/>
        <w:t>XCUDO, LIMPIAPARABRISAS, 18”, UNIVERSAL</w:t>
        <w:tab/>
        <w:t>69.94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08</w:t>
        <w:tab/>
        <w:t>345004</w:t>
        <w:tab/>
        <w:t>SCRIBE, CUADERNO, FORMA FRANCESA, C/ESPIRAL, DE 100 HOJAS</w:t>
        <w:tab/>
        <w:t>23.56</w:t>
        <w:tab/>
        <w:t>PZA</w:t>
        <w:tab/>
        <w:t>CAMBIO DE PRESENTACION</w:t>
      </w:r>
    </w:p>
    <w:p>
      <w:pPr>
        <w:pStyle w:val="CE"/>
        <w:spacing w:lineRule="exact" w:line="84"/>
        <w:rPr/>
      </w:pPr>
      <w:r>
        <w:rPr/>
        <w:t>08</w:t>
        <w:tab/>
        <w:t>346002</w:t>
        <w:tab/>
        <w:t>BIC, PLUMA, PUNTO MEDIANO, TINTA AZUL, C/12 PZAS</w:t>
        <w:tab/>
        <w:t>24.84</w:t>
        <w:tab/>
        <w:t>PAQ</w:t>
        <w:tab/>
        <w:t>CAMBIO DE MARCA</w:t>
      </w:r>
    </w:p>
    <w:p>
      <w:pPr>
        <w:pStyle w:val="CE"/>
        <w:spacing w:lineRule="exact" w:line="84"/>
        <w:rPr/>
      </w:pPr>
      <w:r>
        <w:rPr/>
        <w:t>08</w:t>
        <w:tab/>
        <w:t>347003</w:t>
        <w:tab/>
        <w:t>ZIHUATANEJO, TERRESTRE, 3 NOCHES, HOTEL 4 EST</w:t>
        <w:tab/>
        <w:t>2579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08</w:t>
        <w:tab/>
        <w:t>359005</w:t>
        <w:tab/>
        <w:t>WARNER MUSIC, CD, YAHIR, ELEMENTAL</w:t>
        <w:tab/>
        <w:t>83.63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8</w:t>
        <w:tab/>
        <w:t>361003</w:t>
        <w:tab/>
        <w:t>FINE PIX, CAMARA FOTOGRAFICA, DIGITAL, MOD Z70</w:t>
        <w:tab/>
        <w:t>240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009002</w:t>
        <w:tab/>
        <w:t>LARA, CANAPINAS, CAJA DE 560 GR</w:t>
        <w:tab/>
        <w:t>53.1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032002</w:t>
        <w:tab/>
        <w:t>KIR, MORTADELA DE PAVO, PAQ DE 200 GR</w:t>
        <w:tab/>
        <w:t>45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034001</w:t>
        <w:tab/>
        <w:t>KIR, DE CERDO, AHUMADO, PAQUETE DE 250 GR</w:t>
        <w:tab/>
        <w:t>123.6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102005</w:t>
        <w:tab/>
        <w:t>MODELO, NATURAL, ENVASE DE 500 ML</w:t>
        <w:tab/>
        <w:t>11.0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141011</w:t>
        <w:tab/>
        <w:t>BOGGS, 100% POLIESTER</w:t>
        <w:tab/>
        <w:t>49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9</w:t>
        <w:tab/>
        <w:t>142001</w:t>
        <w:tab/>
        <w:t>INTRIGUE, BRASIER, 80% POLIAMIDA - 20% POLIESTER</w:t>
        <w:tab/>
        <w:t>12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144008</w:t>
        <w:tab/>
        <w:t>GENERRA, 95% ALGODON - 5% ELASTANO</w:t>
        <w:tab/>
        <w:t>3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147012</w:t>
        <w:tab/>
        <w:t>SAHARA, 100% ALGODON</w:t>
        <w:tab/>
        <w:t>2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09</w:t>
        <w:tab/>
        <w:t>148004</w:t>
        <w:tab/>
        <w:t>MARCCAIN, 100% POLIESTER</w:t>
        <w:tab/>
        <w:t>1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148006</w:t>
        <w:tab/>
        <w:t>FASE, 100% POLIESTER</w:t>
        <w:tab/>
        <w:t>17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154009</w:t>
        <w:tab/>
        <w:t>LINDA KERR, PANTALETA, 50% ALGODON - 50% POLIESTER</w:t>
        <w:tab/>
        <w:t>10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156002</w:t>
        <w:tab/>
        <w:t>BOLO, TRAJE, 100% ALGODON</w:t>
        <w:tab/>
        <w:t>219.00</w:t>
        <w:tab/>
        <w:t>TRAJE</w:t>
        <w:tab/>
        <w:t>NUEVO MODELO</w:t>
      </w:r>
    </w:p>
    <w:p>
      <w:pPr>
        <w:pStyle w:val="CE"/>
        <w:spacing w:lineRule="exact" w:line="88"/>
        <w:rPr/>
      </w:pPr>
      <w:r>
        <w:rPr/>
        <w:t>09</w:t>
        <w:tab/>
        <w:t>159002</w:t>
        <w:tab/>
        <w:t>CROWN KING, SOMBRERO DE LINO</w:t>
        <w:tab/>
        <w:t>125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163003</w:t>
        <w:tab/>
        <w:t>TWIS PRIX, CORTE PIEL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165001</w:t>
        <w:tab/>
        <w:t>HUSH PUPPIES, ZAPATOS, CORTE PIEL - SUELA SINTETICA</w:t>
        <w:tab/>
        <w:t>37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09</w:t>
        <w:tab/>
        <w:t>184017</w:t>
        <w:tab/>
        <w:t>VIDRIO AHUMADO, DE 6MM M2</w:t>
        <w:tab/>
        <w:t>290.00</w:t>
        <w:tab/>
        <w:t>MT2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9</w:t>
        <w:tab/>
        <w:t>205003</w:t>
        <w:tab/>
        <w:t>DUREX, BANCO C/RESPALDO BAJO, MOD MALLORCA</w:t>
        <w:tab/>
        <w:t>390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208004</w:t>
        <w:tab/>
        <w:t>CINSA, AUTOMATICO, 59 LT, MOD 186785</w:t>
        <w:tab/>
        <w:t>2015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9</w:t>
        <w:tab/>
        <w:t>213002</w:t>
        <w:tab/>
        <w:t>BOMBAY, 5 PZAS, K. S., CAFE, MOD- NOGAL-ROT</w:t>
        <w:tab/>
        <w:t>10991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216006</w:t>
        <w:tab/>
        <w:t>DAEWOO, HORNO DE MICROONDAS, 1.4 PIES, MOD KOR 146 HBF,</w:t>
        <w:tab/>
        <w:t>17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219004</w:t>
        <w:tab/>
        <w:t>T-FAL, VAPOR C/ROCIO, ANTIADHERENTE, AQUASPEED, MOD FV5246 XO</w:t>
        <w:tab/>
        <w:t>14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9</w:t>
        <w:tab/>
        <w:t>222004</w:t>
        <w:tab/>
        <w:t>SONY, VAIO, PORTATIL, 2.26 GHZ, 4 GB, 500 GB, MOD EA27</w:t>
        <w:tab/>
        <w:t>14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09</w:t>
        <w:tab/>
        <w:t>245002</w:t>
        <w:tab/>
        <w:t>FLASH, SANITARIO, PASTILLA DE 72 GR</w:t>
        <w:tab/>
        <w:t>8.39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275004</w:t>
        <w:tab/>
        <w:t>INMUNOLOGIA, REACCIONES FEBRILES</w:t>
        <w:tab/>
        <w:t>88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9</w:t>
        <w:tab/>
        <w:t>291004</w:t>
        <w:tab/>
        <w:t>KLEENEX, COTTONELLE, LINEA DORADA VE400, PAQ C/4 ROLLOS</w:t>
        <w:tab/>
        <w:t>30.83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294003</w:t>
        <w:tab/>
        <w:t>LYS, SERVILLETAS DE PAPEL, PAQ DE 125 HOJAS</w:t>
        <w:tab/>
        <w:t>8.5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310003</w:t>
        <w:tab/>
        <w:t>CULIACAN - LOS CABOS, SENCILLO, VUELO 201</w:t>
        <w:tab/>
        <w:t>1200.00</w:t>
        <w:tab/>
        <w:t>VIAJE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9</w:t>
        <w:tab/>
        <w:t>343008</w:t>
        <w:tab/>
        <w:t>ESPAÑOL 2, CONEXIONES, B. GAVARRE, ED NUEVO MEXICO</w:t>
        <w:tab/>
        <w:t>213.00</w:t>
        <w:tab/>
        <w:t>EJEMPL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343009</w:t>
        <w:tab/>
        <w:t>MATEMATICAS, 2DO SEC, GONZALEZ DE ANDA, ED DRG</w:t>
        <w:tab/>
        <w:t>16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352003</w:t>
        <w:tab/>
        <w:t>CARROUSEL, COSTO X 4 MINUTOS</w:t>
        <w:tab/>
        <w:t>20.00</w:t>
        <w:tab/>
        <w:t>COST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09</w:t>
        <w:tab/>
        <w:t>359006</w:t>
        <w:tab/>
        <w:t>DISCOS SOL, CD, FIDEL RUEDA, CUMPLIENDO TU SUEÑO</w:t>
        <w:tab/>
        <w:t>105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09</w:t>
        <w:tab/>
        <w:t>360002</w:t>
        <w:tab/>
        <w:t>FRISKIES, ALIM. HUMEDO P/GATO, LATA DE 156 GR</w:t>
        <w:tab/>
        <w:t>60.26</w:t>
        <w:tab/>
        <w:t>KG</w:t>
        <w:tab/>
        <w:t>CAMBIO DE MODALIDAD</w:t>
      </w:r>
    </w:p>
    <w:p>
      <w:pPr>
        <w:pStyle w:val="CE"/>
        <w:spacing w:lineRule="exact" w:line="88"/>
        <w:rPr/>
      </w:pPr>
      <w:r>
        <w:rPr/>
        <w:t>09</w:t>
        <w:tab/>
        <w:t>361002</w:t>
        <w:tab/>
        <w:t>KODAK, CAMARA DIGITAL, 8.1MP, MOD C122</w:t>
        <w:tab/>
        <w:t>8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09</w:t>
        <w:tab/>
        <w:t>363001</w:t>
        <w:tab/>
        <w:t>YAMAHA, FLAUTA DULCE, SOPRANO, MOD YRS-20</w:t>
        <w:tab/>
        <w:t>50.00</w:t>
        <w:tab/>
        <w:t>PZA</w:t>
        <w:tab/>
        <w:t>CAMBIO DE MODALIDAD</w:t>
      </w:r>
    </w:p>
    <w:p>
      <w:pPr>
        <w:pStyle w:val="CE"/>
        <w:spacing w:lineRule="exact" w:line="88"/>
        <w:rPr/>
      </w:pPr>
      <w:r>
        <w:rPr/>
        <w:t>10</w:t>
        <w:tab/>
        <w:t>003005</w:t>
        <w:tab/>
        <w:t>AURRERA, PALOMERO, PAQ DE 500 GR</w:t>
        <w:tab/>
        <w:t>14.5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0</w:t>
        <w:tab/>
        <w:t>033001</w:t>
        <w:tab/>
        <w:t>CHATA, CHILORIO, DE PAVO, LATA DE 170 GR</w:t>
        <w:tab/>
        <w:t>164.71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0</w:t>
        <w:tab/>
        <w:t>048001</w:t>
        <w:tab/>
        <w:t>FLOR DE ALFALFA, OAXACA, PAQ DE 500 GR</w:t>
        <w:tab/>
        <w:t>115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0</w:t>
        <w:tab/>
        <w:t>069001</w:t>
        <w:tab/>
        <w:t>AMARILLO, A GRANEL</w:t>
        <w:tab/>
        <w:t>29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0</w:t>
        <w:tab/>
        <w:t>107001</w:t>
        <w:tab/>
        <w:t>CLIGHT, EN POLVO, SABOR PIÑA COLADA, SOBRE DE 10 GR</w:t>
        <w:tab/>
        <w:t>39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0</w:t>
        <w:tab/>
        <w:t>209002</w:t>
        <w:tab/>
        <w:t>CLASICA, 3 PZAS (3-2-1), MODELO NICOLE</w:t>
        <w:tab/>
        <w:t>59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0</w:t>
        <w:tab/>
        <w:t>364005</w:t>
        <w:tab/>
        <w:t>WILSON, PELOTAS DE TENIS, 4 CAJAS CON 3 PELOTAS C/U</w:t>
        <w:tab/>
        <w:t>209.0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001019</w:t>
        <w:tab/>
        <w:t>TORTILLAS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001022</w:t>
        <w:tab/>
        <w:t>TORTILLAS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001025</w:t>
        <w:tab/>
        <w:t>TORTILLAS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003003</w:t>
        <w:tab/>
        <w:t>VERDE VALLE, PALOMERO, BOLSA DE 500 GR</w:t>
        <w:tab/>
        <w:t>22.2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007001</w:t>
        <w:tab/>
        <w:t>BIMBO, PASTELILLO, MANTECADAS, PAQ DE 4 PZAS, 125 GR</w:t>
        <w:tab/>
        <w:t>69.6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012002</w:t>
        <w:tab/>
        <w:t>SAN BLAS, HARINA DE TRIGO, PAQ DE 1 KG</w:t>
        <w:tab/>
        <w:t>10.5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042004</w:t>
        <w:tab/>
        <w:t>MAY LILY, MEJILLONES AHUMADOS, EN ACEITE, LATA DE 105 GR</w:t>
        <w:tab/>
        <w:t>322.86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043002</w:t>
        <w:tab/>
        <w:t>ALPURA, SABORIZADA, CHOCOLATE, BOTE DE 250 ML</w:t>
        <w:tab/>
        <w:t>26.0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055001</w:t>
        <w:tab/>
        <w:t>SAN JUAN, BLANCO, PAQ C/12 PZAS</w:t>
        <w:tab/>
        <w:t>18.80</w:t>
        <w:tab/>
        <w:t>DOCEN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085003</w:t>
        <w:tab/>
        <w:t>ENTEROS, POR PZA</w:t>
        <w:tab/>
        <w:t>1.51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092001</w:t>
        <w:tab/>
        <w:t>BOING, JUGO, VARIOS SABORES, ENVASE DE 250 ML</w:t>
        <w:tab/>
        <w:t>12.15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097004</w:t>
        <w:tab/>
        <w:t>HEINZ, PICADO DE FRUTAS, MANZANA, FCO DE 113 GR</w:t>
        <w:tab/>
        <w:t>64.82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098005</w:t>
        <w:tab/>
        <w:t>GREAT VALUE, ESTANDAR, BOLSA DE 2000 GR</w:t>
        <w:tab/>
        <w:t>19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06005</w:t>
        <w:tab/>
        <w:t>SABRITAS, PAPAS FRITAS, ORIGINAL, BOLSA DE 185 GR</w:t>
        <w:tab/>
        <w:t>140.5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07005</w:t>
        <w:tab/>
        <w:t>CLIGHT, EN POLVO, DIFERENTES SABORES, SOBRE DE 10 GR</w:t>
        <w:tab/>
        <w:t>34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07006</w:t>
        <w:tab/>
        <w:t>D'CALIDAD CHEDRAUI, JARABE P/AGUA, DIF SABORES, BOT 500 ML</w:t>
        <w:tab/>
        <w:t>31.8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08002</w:t>
        <w:tab/>
        <w:t>ABUELITA, EN TABLETA, PIEZA DE 50 GR</w:t>
        <w:tab/>
        <w:t>15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12004</w:t>
        <w:tab/>
        <w:t>CHICHARRON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115002</w:t>
        <w:tab/>
        <w:t>RED BARON, PEPPERONI, CLASSIC, PAQ DE 566 GR</w:t>
        <w:tab/>
        <w:t>105.8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16007</w:t>
        <w:tab/>
        <w:t>SOL, CLARA, BOTELLA RETORNABLE DE 1180 ML</w:t>
        <w:tab/>
        <w:t>18.86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134004</w:t>
        <w:tab/>
        <w:t>DOCKER, CAMISA, 60% ALGODON - 40% POLIESTER</w:t>
        <w:tab/>
        <w:t>5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34005</w:t>
        <w:tab/>
        <w:t>TOMMY HILFIGER, CAMISA, 100% ALGODON</w:t>
        <w:tab/>
        <w:t>6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34014</w:t>
        <w:tab/>
        <w:t>725 ORIGINALS, CAMISA, 100% ALGODON</w:t>
        <w:tab/>
        <w:t>200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36006</w:t>
        <w:tab/>
        <w:t>X-TEND, CALCETINES, PAQ 2 PZAS, 67% ACRILICO - 32% POLIAMIDA</w:t>
        <w:tab/>
        <w:t>25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37007</w:t>
        <w:tab/>
        <w:t>CALVIN KLEIN, 100% ALGODON</w:t>
        <w:tab/>
        <w:t>38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38011</w:t>
        <w:tab/>
        <w:t>YVES SAINT LAURENT, TRAJE, 65% POLIESTER - 35% VISCOSA</w:t>
        <w:tab/>
        <w:t>2799.20</w:t>
        <w:tab/>
        <w:t>TRAJE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39010</w:t>
        <w:tab/>
        <w:t>YALE, 65% POLIESTER - 35% VISCOSA</w:t>
        <w:tab/>
        <w:t>2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39011</w:t>
        <w:tab/>
        <w:t>GUSSINI, 100% POLIESTER</w:t>
        <w:tab/>
        <w:t>1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0006</w:t>
        <w:tab/>
        <w:t>725 ORIGINALS, PIJAMA, 2 PZAS, 100% ALGODON</w:t>
        <w:tab/>
        <w:t>229.99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0013</w:t>
        <w:tab/>
        <w:t>US POLO, PIJAMA, 75% ALGODON - 25% POLIESTER</w:t>
        <w:tab/>
        <w:t>19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1005</w:t>
        <w:tab/>
        <w:t>GEORGE, 94% POLIESTER - 6% ELASTANO</w:t>
        <w:tab/>
        <w:t>15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1011</w:t>
        <w:tab/>
        <w:t>18 FOREVER, 100% ALGODON</w:t>
        <w:tab/>
        <w:t>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2001</w:t>
        <w:tab/>
        <w:t>PLAYTEX, BRASIER, 935 ALGODON - 7% ELASTANO</w:t>
        <w:tab/>
        <w:t>28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2004</w:t>
        <w:tab/>
        <w:t>WARNER'S, BRASIER, 70% POLIAMIDA-23% POLIESTER-7% ELASTANO</w:t>
        <w:tab/>
        <w:t>28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2008</w:t>
        <w:tab/>
        <w:t>PLAYTEX, BRASIER, 94% POLIESTER - 6% ELASTANO</w:t>
        <w:tab/>
        <w:t>20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2014</w:t>
        <w:tab/>
        <w:t>ILUSION, BODY, 75% POLIAMIDA - 25% ELASTANO</w:t>
        <w:tab/>
        <w:t>19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2017</w:t>
        <w:tab/>
        <w:t>SKINY, BRASIER, 92% ALGODON - 8% ELASTANO</w:t>
        <w:tab/>
        <w:t>2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2036</w:t>
        <w:tab/>
        <w:t>ILUSION, BRASIER, 85% POLIAMIDA - 15% ELASTANO</w:t>
        <w:tab/>
        <w:t>157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3004</w:t>
        <w:tab/>
        <w:t>PREVEN-T, PANTIMEDIAS, 80% POLIAMIDA - 20% ELASTANO</w:t>
        <w:tab/>
        <w:t>104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3011</w:t>
        <w:tab/>
        <w:t>CARLA CONTI, PANTIMEDIAS, 85% POLIAMIDA - 15% ELASTANO</w:t>
        <w:tab/>
        <w:t>67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4004</w:t>
        <w:tab/>
        <w:t>POLO JEANS, DEPORTIVO, 80% ALGODON - 20% POLIESTER</w:t>
        <w:tab/>
        <w:t>2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5006</w:t>
        <w:tab/>
        <w:t>EMANUELLE, 73% POLIESTER - 24% VISCOSA - 3% ELASTANO</w:t>
        <w:tab/>
        <w:t>3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5009</w:t>
        <w:tab/>
        <w:t>JULIO, 100% POLIESTER</w:t>
        <w:tab/>
        <w:t>7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6002</w:t>
        <w:tab/>
        <w:t>MARIA NAVARRO, CONJUNTO, 100% POLIESTER</w:t>
        <w:tab/>
        <w:t>164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6028</w:t>
        <w:tab/>
        <w:t>MISS, PIJAMA, 50% ALGODON - 50% POLIESTER</w:t>
        <w:tab/>
        <w:t>55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6042</w:t>
        <w:tab/>
        <w:t>WEEKEND, PIJAMA, 100% ALGODON</w:t>
        <w:tab/>
        <w:t>198.00</w:t>
        <w:tab/>
        <w:t>JGO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47009</w:t>
        <w:tab/>
        <w:t>BASEL, VESTIDO, 75% POLIESTER - 21% VISCOSA - 4% ELASTANO</w:t>
        <w:tab/>
        <w:t>10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7010</w:t>
        <w:tab/>
        <w:t>FADEN GLORY, 100% ALGODON</w:t>
        <w:tab/>
        <w:t>25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7019</w:t>
        <w:tab/>
        <w:t>LORENZA BLAU, 68% VISCOSA - 32% POLIAMIDA</w:t>
        <w:tab/>
        <w:t>79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7024</w:t>
        <w:tab/>
        <w:t>EMANUELLE, VESTIDO, 100% VISCOSA</w:t>
        <w:tab/>
        <w:t>4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48006</w:t>
        <w:tab/>
        <w:t>ATLETHIC WORKS, DEPORTIVA, 95% ALGODON - 5% ELASTANO</w:t>
        <w:tab/>
        <w:t>100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48013</w:t>
        <w:tab/>
        <w:t>VIANNI PLUS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48014</w:t>
        <w:tab/>
        <w:t>BOGGS, 94% POLIESTER - 6% ELASTANO</w:t>
        <w:tab/>
        <w:t>2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0001</w:t>
        <w:tab/>
        <w:t>AUS VER, 84% POLIESTER - 16% ACRILICO</w:t>
        <w:tab/>
        <w:t>6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0016</w:t>
        <w:tab/>
        <w:t>YALE, 100% POLIESTER</w:t>
        <w:tab/>
        <w:t>198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50017</w:t>
        <w:tab/>
        <w:t>MC GORDON, 65% POLIESTER - 35% ALGODON</w:t>
        <w:tab/>
        <w:t>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1009</w:t>
        <w:tab/>
        <w:t>OSCAR DE LA RENTA, CAMISA, 70% POLIESTER - 30% ALGODON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1012</w:t>
        <w:tab/>
        <w:t>VAN HILLI, CAMISA, 65% POLIESTER - 35% ALGODON</w:t>
        <w:tab/>
        <w:t>7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2002</w:t>
        <w:tab/>
        <w:t>RALPH LAUREN, VESTIDO, 100% ALGODON</w:t>
        <w:tab/>
        <w:t>66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2005</w:t>
        <w:tab/>
        <w:t>DISNEY, 100% POLIESTER</w:t>
        <w:tab/>
        <w:t>11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52009</w:t>
        <w:tab/>
        <w:t>TED KENTON, VESTIDO JUMP, 63% POLIESTER - 3% VISCOSA - 3% EL</w:t>
        <w:tab/>
        <w:t>56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3013</w:t>
        <w:tab/>
        <w:t>HOCKEY, BIKINI, 100% ALGODON</w:t>
        <w:tab/>
        <w:t>8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4002</w:t>
        <w:tab/>
        <w:t>SKINY, CAMISETA, 92% ALGODON - 8% ELASTANO</w:t>
        <w:tab/>
        <w:t>10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54006</w:t>
        <w:tab/>
        <w:t>CONTORNO, TOP, 90% POLIAMIDA - 10% ELASTANO</w:t>
        <w:tab/>
        <w:t>4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4012</w:t>
        <w:tab/>
        <w:t>APPLE TREE, PANTALETA, PAQ 7, 100% ALGODON</w:t>
        <w:tab/>
        <w:t>47.4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5003</w:t>
        <w:tab/>
        <w:t>THAT'S IT, CALCETINES, 2 PZAS, 70% ALGO-20% POLIAMIDA-1% ELA</w:t>
        <w:tab/>
        <w:t>7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5006</w:t>
        <w:tab/>
        <w:t>DUREX, CALCETAS, 99% POLIAMIDA - 1% ELASTANO</w:t>
        <w:tab/>
        <w:t>3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55007</w:t>
        <w:tab/>
        <w:t>DUREX, CALCETINES, 83% ALGODON-14% POLIAMIDA-3% ELASTANO</w:t>
        <w:tab/>
        <w:t>55.00</w:t>
        <w:tab/>
        <w:t>PAR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156002</w:t>
        <w:tab/>
        <w:t>DISEÑOS ESPAÑOLES, MAMELUCO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6006</w:t>
        <w:tab/>
        <w:t>BABY ELEGANCE, PIJAMA, CONJUNTO, 100% POLIESTER</w:t>
        <w:tab/>
        <w:t>12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6009</w:t>
        <w:tab/>
        <w:t>PRIMMI, MAMELUCO, 100% ALGODON</w:t>
        <w:tab/>
        <w:t>16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56012</w:t>
        <w:tab/>
        <w:t>BABY OSVI, MAMELUCO, 50% POLIESTER - 50% ALGODON</w:t>
        <w:tab/>
        <w:t>84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8006</w:t>
        <w:tab/>
        <w:t>CHEROKEE, CHAMARRA, DAMA, 100% POLIESTER</w:t>
        <w:tab/>
        <w:t>36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58014</w:t>
        <w:tab/>
        <w:t>FOLEY'S, SACO, 100% POLIESTER</w:t>
        <w:tab/>
        <w:t>15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8029</w:t>
        <w:tab/>
        <w:t>CHEROKEE, CHAMARRA P/CABALLERO, 100% POLIESTER</w:t>
        <w:tab/>
        <w:t>43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59004</w:t>
        <w:tab/>
        <w:t>NIKE, GORRA, 100% ALGODON</w:t>
        <w:tab/>
        <w:t>1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60010</w:t>
        <w:tab/>
        <w:t>FERRIONI, SUETER P/NIÑO, 100% ACRILICO</w:t>
        <w:tab/>
        <w:t>5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60013</w:t>
        <w:tab/>
        <w:t>X-TEND, SUETER P/NIÑA, 100% POLIESTER</w:t>
        <w:tab/>
        <w:t>1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60015</w:t>
        <w:tab/>
        <w:t>JUST 4 GIRLS, SUETER P/NIÑA, 60% ALGODON - 40% ACRILICO</w:t>
        <w:tab/>
        <w:t>3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60018</w:t>
        <w:tab/>
        <w:t>PIDO MANO, SUETER, P/NIÑA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60020</w:t>
        <w:tab/>
        <w:t>TIMBREE, SUETER, P/NIÑO, 100% ACRILICO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63001</w:t>
        <w:tab/>
        <w:t>REBOOK, CORTE TEXTIL - SUELA SINTETICA</w:t>
        <w:tab/>
        <w:t>94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163002</w:t>
        <w:tab/>
        <w:t>CONVERSE, CORTE PIEL - SUELA SINTETICA</w:t>
        <w:tab/>
        <w:t>65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63006</w:t>
        <w:tab/>
        <w:t>NIKE, CABALLERO, CORTE SINTETICO - SUELA SINTETICA</w:t>
        <w:tab/>
        <w:t>99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63009</w:t>
        <w:tab/>
        <w:t>NIKE, CORTE SINTETICO - SUELA SINTETICA</w:t>
        <w:tab/>
        <w:t>75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63014</w:t>
        <w:tab/>
        <w:t>X-TEND, CORTE SINTETICO - SUELA SINTETICA</w:t>
        <w:tab/>
        <w:t>18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167007</w:t>
        <w:tab/>
        <w:t>EL OSO, CREMA PARA ZAPATOS, 170 GR</w:t>
        <w:tab/>
        <w:t>12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170001</w:t>
        <w:tab/>
        <w:t>LAVADO Y SECADO, C/SUAVIZANTE, 3 KG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171008</w:t>
        <w:tab/>
        <w:t>FUL, MALETA Y MOCHILA, C/RUEDAS, 53.3 CM, MOD 494142</w:t>
        <w:tab/>
        <w:t>89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1</w:t>
        <w:tab/>
        <w:t>172006</w:t>
        <w:tab/>
        <w:t>SHYNE, DORMILONAS, MEDIANAS, ORO LAMINADO DE 18 K, MOD 0771</w:t>
        <w:tab/>
        <w:t>140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11</w:t>
        <w:tab/>
        <w:t>184006</w:t>
        <w:tab/>
        <w:t>FANAL, CERRADURA TUBULAR, 2 3/8'- 2 3/4', MOD BOLTON V1-615</w:t>
        <w:tab/>
        <w:t>139.9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1</w:t>
        <w:tab/>
        <w:t>184023</w:t>
        <w:tab/>
        <w:t>BTICINO, INTERRUPTOR SENCILLO, 1 MODULO, MOD 91339</w:t>
        <w:tab/>
        <w:t>1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11</w:t>
        <w:tab/>
        <w:t>184025</w:t>
        <w:tab/>
        <w:t>LAMOSA, PAVI CERAM, 40x40, BEIGE, MOD MANHATTAN, 1.28 MT2</w:t>
        <w:tab/>
        <w:t>121.60</w:t>
        <w:tab/>
        <w:t>MT2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1</w:t>
        <w:tab/>
        <w:t>207001</w:t>
        <w:tab/>
        <w:t>MABE, 6 QUEM, 30”, C/COPETE, MOD EM7654BB</w:t>
        <w:tab/>
        <w:t>53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11</w:t>
        <w:tab/>
        <w:t>210001</w:t>
        <w:tab/>
        <w:t>6 PZAS (M-5S), MOD MERIDIEN TRIANGULAR CHOCOLATE</w:t>
        <w:tab/>
        <w:t>21940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10003</w:t>
        <w:tab/>
        <w:t>8 PZAS, (M, V, 8 S) MADERA T/VINIPIEL, MOD C370DUR-SIA</w:t>
        <w:tab/>
        <w:t>13040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12005</w:t>
        <w:tab/>
        <w:t>FREE WINGS, MUEBLE DE COMPUTO, MOD AMT101, MADERA</w:t>
        <w:tab/>
        <w:t>8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214005</w:t>
        <w:tab/>
        <w:t>WHIRLPOOL, 18 PIES CUBICOS, 2 PTAS, MOD WT8001 D, GRAFITO</w:t>
        <w:tab/>
        <w:t>957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15001</w:t>
        <w:tab/>
        <w:t>WHIRLPOOL, 16 KG, AUTOMATICA, MOD 7MWT99815WMO</w:t>
        <w:tab/>
        <w:t>629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216004</w:t>
        <w:tab/>
        <w:t>SINGER, MAQUINA DE COSER, PORTATIL, AUTOMATICA, MOD SERENA</w:t>
        <w:tab/>
        <w:t>18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17002</w:t>
        <w:tab/>
        <w:t>SAMSUNG, AP AIRE ACOND, VENTANA, 8000 BTUS, MOD AW08NHAB</w:t>
        <w:tab/>
        <w:t>2990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17003</w:t>
        <w:tab/>
        <w:t>LASKO, CALENTADOR CICLONICO, 7HRAS, MOD 6000M</w:t>
        <w:tab/>
        <w:t>6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218002</w:t>
        <w:tab/>
        <w:t>MASTER CRAFT, DE TECHO, 42”, LAMP HONGO, 4 ASPAS, 3 VELOC</w:t>
        <w:tab/>
        <w:t>501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22002</w:t>
        <w:tab/>
        <w:t>TOSHIBA, PORT, ATHLON2, 320 GB, 3 GB, MOD T215-SP1002</w:t>
        <w:tab/>
        <w:t>8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22003</w:t>
        <w:tab/>
        <w:t>HP, ESCR, PAVILLON MS225, RAM 4GB, DD 500 GB, LCD</w:t>
        <w:tab/>
        <w:t>115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22006</w:t>
        <w:tab/>
        <w:t>SONY VAIO, PORT, 15.5”, DD400GB, MEM 4GB, MOD V6N-NW270T/B</w:t>
        <w:tab/>
        <w:t>183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22007</w:t>
        <w:tab/>
        <w:t>GATEWAY, PORT, CORE I3, DD 250GB, LCD 14”, MOD NV49C10E</w:t>
        <w:tab/>
        <w:t>11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224006</w:t>
        <w:tab/>
        <w:t>LG, REPRODUCTOR DE BLUE RAY, DVD, 3D, MOD BX580</w:t>
        <w:tab/>
        <w:t>39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225002</w:t>
        <w:tab/>
        <w:t>PANASONIC, MICROCOMPONENTE, MP3, RADIO, MOD SA-PM42</w:t>
        <w:tab/>
        <w:t>2379.15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228001</w:t>
        <w:tab/>
        <w:t>DURACELL, AAA, K ALCALINA, DIGITAL, PAQ 4 PZAS, MOD MN2400B4</w:t>
        <w:tab/>
        <w:t>63.0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235004</w:t>
        <w:tab/>
        <w:t>SELECT EDITION, EDREDON, 2 CO, MATRIM, 100% POLIE, MOD HAPPY</w:t>
        <w:tab/>
        <w:t>49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237004</w:t>
        <w:tab/>
        <w:t>MALLORCA, INDIVIDUAL, 70% POL-30% ALG, MOD HOJAS BEIGE</w:t>
        <w:tab/>
        <w:t>129.00</w:t>
        <w:tab/>
        <w:t>JG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38004</w:t>
        <w:tab/>
        <w:t>SAN LUIS, COBERTOR, BLANKET, 100% ALGODON PEINADO, COTONE DO</w:t>
        <w:tab/>
        <w:t>6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262003</w:t>
        <w:tab/>
        <w:t>ACTIFED ADVANCE, TABLETAS, CAJA C/36, DE 10 MG, LAB PFIZER</w:t>
        <w:tab/>
        <w:t>43.99</w:t>
        <w:tab/>
        <w:t>CAJ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67001</w:t>
        <w:tab/>
        <w:t>ACUVUE ADVANCE, LENTES DE CONTACTO, 2 CAJAS</w:t>
        <w:tab/>
        <w:t>738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68002</w:t>
        <w:tab/>
        <w:t>TRATAMIENTO DE ORTODONCIA, BRAKETS, SUP E INFERIOR</w:t>
        <w:tab/>
        <w:t>180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69004</w:t>
        <w:tab/>
        <w:t>MEDICO GENERAL, CONSULT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75004</w:t>
        <w:tab/>
        <w:t>CITOLOGIA, PAPANICOLAU</w:t>
        <w:tab/>
        <w:t>354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79004</w:t>
        <w:tab/>
        <w:t>DAMA, CORTE NORMAL</w:t>
        <w:tab/>
        <w:t>18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80005</w:t>
        <w:tab/>
        <w:t>RIZADO DE PESTAÑAS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283009</w:t>
        <w:tab/>
        <w:t>TEPEYAC, BARRA, VARIOS AROMAS, PASTILLA DE 100 GR</w:t>
        <w:tab/>
        <w:t>3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284003</w:t>
        <w:tab/>
        <w:t>ORAL-B, ENJUAGUE BUCAL, COMPLETE S/ALCOHOL, MENT, BOT 500 ML</w:t>
        <w:tab/>
        <w:t>113.9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290004</w:t>
        <w:tab/>
        <w:t>RENOVA, ESMALTE PARA UÑAS, TRANSLUCIDO, BOTELLA DE 8.5 ML</w:t>
        <w:tab/>
        <w:t>23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294006</w:t>
        <w:tab/>
        <w:t>CHARMIN, SERVILLETAS DE PAPEL, PAQ DE 500 HOJAS</w:t>
        <w:tab/>
        <w:t>19.95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316006</w:t>
        <w:tab/>
        <w:t>PIRELLI, RIN 13, 175/70 R13, TL, MOD P2000</w:t>
        <w:tab/>
        <w:t>7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321001</w:t>
        <w:tab/>
        <w:t>CAMBIO DE MOTOR, MANO DE OBRA, PARA JETTA</w:t>
        <w:tab/>
        <w:t>6431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323001</w:t>
        <w:tab/>
        <w:t>AFINACION 4 CILINDROS, FULL INYECTION</w:t>
        <w:tab/>
        <w:t>72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325001</w:t>
        <w:tab/>
        <w:t>TECHADO, POR HORA</w:t>
        <w:tab/>
        <w:t>10.00</w:t>
        <w:tab/>
        <w:t>CUOT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337003</w:t>
        <w:tab/>
        <w:t>COLEGIATURA, INSCRIPCION Y OTROS GASTOS</w:t>
        <w:tab/>
        <w:t>7450.00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11</w:t>
        <w:tab/>
        <w:t>338003</w:t>
        <w:tab/>
        <w:t>COLEGIATURA, INSCRIPCION Y OTROS GASTOS</w:t>
        <w:tab/>
        <w:t>2032.50</w:t>
        <w:tab/>
        <w:t>COST/M</w:t>
        <w:tab/>
        <w:t>CAMBIO DE MODALIDAD</w:t>
      </w:r>
    </w:p>
    <w:p>
      <w:pPr>
        <w:pStyle w:val="CE"/>
        <w:spacing w:lineRule="exact" w:line="88"/>
        <w:rPr/>
      </w:pPr>
      <w:r>
        <w:rPr/>
        <w:t>11</w:t>
        <w:tab/>
        <w:t>341005</w:t>
        <w:tab/>
        <w:t>COLEGIATURA, INSCRIPCION Y OTROS GASTOS</w:t>
        <w:tab/>
        <w:t>2110.00</w:t>
        <w:tab/>
        <w:t>COST/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341006</w:t>
        <w:tab/>
        <w:t>COLEGIATURA, INSCRIPCION Y OTROS GASTOS</w:t>
        <w:tab/>
        <w:t>700.00</w:t>
        <w:tab/>
        <w:t>COST/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343007</w:t>
        <w:tab/>
        <w:t>CIENCIAS 1 BIO, SECUND, SER INTEGRAL, RDGUEZ, ED SANTILLANA</w:t>
        <w:tab/>
        <w:t>23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343017</w:t>
        <w:tab/>
        <w:t>UN ENFOQUE COMPET MAT, 1 PREPA, J ANTONIO CUELLOS, MCGRAWHIL</w:t>
        <w:tab/>
        <w:t>21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11</w:t>
        <w:tab/>
        <w:t>358001</w:t>
        <w:tab/>
        <w:t>FAMOSA, MUÑECO, NENUCO, 42 CM, MOD RECIEN NACIDO</w:t>
        <w:tab/>
        <w:t>36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358004</w:t>
        <w:tab/>
        <w:t>LEGO, RACERS, 91 PZS, MOD 4579809</w:t>
        <w:tab/>
        <w:t>229.00</w:t>
        <w:tab/>
        <w:t>CAJ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359001</w:t>
        <w:tab/>
        <w:t>SONY MUSIC, CD, CAMILA, DEJARTE DE AMAR</w:t>
        <w:tab/>
        <w:t>12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361004</w:t>
        <w:tab/>
        <w:t>SONY, CAMARA DIGITAL, 12.1 MP, MOD DSC-W310</w:t>
        <w:tab/>
        <w:t>23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1</w:t>
        <w:tab/>
        <w:t>362004</w:t>
        <w:tab/>
        <w:t>BLUE RAY, PELICULA</w:t>
        <w:tab/>
        <w:t>25.00</w:t>
        <w:tab/>
        <w:t>RENT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362005</w:t>
        <w:tab/>
        <w:t>DVD, ESTRENOS, POR 3 DIAS</w:t>
        <w:tab/>
        <w:t>22.00</w:t>
        <w:tab/>
        <w:t>RENTA</w:t>
        <w:tab/>
        <w:t>CAMBIO DE MODALIDAD</w:t>
      </w:r>
    </w:p>
    <w:p>
      <w:pPr>
        <w:pStyle w:val="CE"/>
        <w:spacing w:lineRule="exact" w:line="88"/>
        <w:rPr/>
      </w:pPr>
      <w:r>
        <w:rPr/>
        <w:t>11</w:t>
        <w:tab/>
        <w:t>364003</w:t>
        <w:tab/>
        <w:t>SPEEDO, GOGGLES, P/NIÑOS, MEDIANO, MOD JR HYDROSPEX CLASSIC</w:t>
        <w:tab/>
        <w:t>21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378004</w:t>
        <w:tab/>
        <w:t>CEMITA Y REFRESCO</w:t>
        <w:tab/>
        <w:t>33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1</w:t>
        <w:tab/>
        <w:t>378014</w:t>
        <w:tab/>
        <w:t>BURGER KING, WHOPPER C/QUESO, PAPAS Y REFRECO MEDIANO, PAQ 1</w:t>
        <w:tab/>
        <w:t>73.0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11</w:t>
        <w:tab/>
        <w:t>383001</w:t>
        <w:tab/>
        <w:t>INHUMACION, NORMAL A DOMICILIO, C/ATAUD</w:t>
        <w:tab/>
        <w:t>65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2</w:t>
        <w:tab/>
        <w:t>014005</w:t>
        <w:tab/>
        <w:t>ENTER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2</w:t>
        <w:tab/>
        <w:t>031001</w:t>
        <w:tab/>
        <w:t>DE CERDO, A GRANEL</w:t>
        <w:tab/>
        <w:t>7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2</w:t>
        <w:tab/>
        <w:t>038001</w:t>
        <w:tab/>
        <w:t>JAIBA, PULPA, A GRANEL</w:t>
        <w:tab/>
        <w:t>219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2</w:t>
        <w:tab/>
        <w:t>051002</w:t>
        <w:tab/>
        <w:t>CHATEAU-BLANC, DE CABRA, NATURAL, PAQ DE 200 GR</w:t>
        <w:tab/>
        <w:t>272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03001</w:t>
        <w:tab/>
        <w:t>HEINZ, MOSTAZA, FCO DE 368 GR</w:t>
        <w:tab/>
        <w:t>70.6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10002</w:t>
        <w:tab/>
        <w:t>JELL-O, DE AGUA, DIFERENTES SABORES, BOLSA DE 35 GR</w:t>
        <w:tab/>
        <w:t>227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2</w:t>
        <w:tab/>
        <w:t>116007</w:t>
        <w:tab/>
        <w:t>VICTORIA, OSCURA, BOTELLA DE 325 ML</w:t>
        <w:tab/>
        <w:t>24.62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2</w:t>
        <w:tab/>
        <w:t>142013</w:t>
        <w:tab/>
        <w:t>PANTY LUCK, BIKINI, 88% ALGODON - 12% ELASTANO</w:t>
        <w:tab/>
        <w:t>19.9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2</w:t>
        <w:tab/>
        <w:t>146003</w:t>
        <w:tab/>
        <w:t>MABEL, CONJUNTO, 63% ACRILICO - 22% VISCOSA - 15% ACRILICO</w:t>
        <w:tab/>
        <w:t>139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2</w:t>
        <w:tab/>
        <w:t>146006</w:t>
        <w:tab/>
        <w:t>INTIME, BATA, 50% ALGODON - 50% POLIESTER</w:t>
        <w:tab/>
        <w:t>6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46019</w:t>
        <w:tab/>
        <w:t>725 ORIGINAL, MASCADA, 96% VISCOSA - 4% FIBRA</w:t>
        <w:tab/>
        <w:t>1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47022</w:t>
        <w:tab/>
        <w:t>SIX AND SEVEN, 95% POLIESTER - 5% ELASTANO</w:t>
        <w:tab/>
        <w:t>1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50005</w:t>
        <w:tab/>
        <w:t>NEW ARMY, 65% POLIESTER - 35% ACRILICO</w:t>
        <w:tab/>
        <w:t>7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54005</w:t>
        <w:tab/>
        <w:t>SIMPLY BASIC, CORPIÑO, 50% ALGODON - 47% POLIESTER - 3% ELAS</w:t>
        <w:tab/>
        <w:t>15.5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2</w:t>
        <w:tab/>
        <w:t>156005</w:t>
        <w:tab/>
        <w:t>NEW ARMY, TRAJE, 3 PZAS, 97% ALGODON - 3% ELASTANO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58002</w:t>
        <w:tab/>
        <w:t>JUST 4 GIRLS, ABRIGO, NIÑA, 88% POLIESTER - 11% VISCO - 1% E</w:t>
        <w:tab/>
        <w:t>8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2</w:t>
        <w:tab/>
        <w:t>158004</w:t>
        <w:tab/>
        <w:t>TITANIUM, CHAMARRA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60016</w:t>
        <w:tab/>
        <w:t>REFILL, SUETER, P/NIÑO, 50% ALGODON - 50% ACRILICO</w:t>
        <w:tab/>
        <w:t>2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60021</w:t>
        <w:tab/>
        <w:t>PRIVATE, SUETER, P/NIÑA, 92% ACRILICO - 8% ELASTANO</w:t>
        <w:tab/>
        <w:t>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60023</w:t>
        <w:tab/>
        <w:t>NEW ARMY, SUETER, P/NIÑA, 100% ACRILICO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65007</w:t>
        <w:tab/>
        <w:t>TUTO GIOVANI, ZAPATOS, CORTE PIEL - SUELA SINTETICA</w:t>
        <w:tab/>
        <w:t>307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171001</w:t>
        <w:tab/>
        <w:t>SAMSONITE, MALETAS, EXPEDITION ULTRA, P/LAPTOP, 1 PZA</w:t>
        <w:tab/>
        <w:t>80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2</w:t>
        <w:tab/>
        <w:t>171002</w:t>
        <w:tab/>
        <w:t>HARDY AMIES, MALETAS, TROLLEY, 23”, 1 PZA</w:t>
        <w:tab/>
        <w:t>5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2</w:t>
        <w:tab/>
        <w:t>171003</w:t>
        <w:tab/>
        <w:t>WHATEVER ACCESORIOS, BOLSA, PIEL SINTETICA, VARIOS MOD</w:t>
        <w:tab/>
        <w:t>18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2</w:t>
        <w:tab/>
        <w:t>184010</w:t>
        <w:tab/>
        <w:t>PISO LAMINADO, DE 7MM Y ZOCLO, YA INSTALADO</w:t>
        <w:tab/>
        <w:t>226.20</w:t>
        <w:tab/>
        <w:t>MT2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2</w:t>
        <w:tab/>
        <w:t>224003</w:t>
        <w:tab/>
        <w:t>PIONEER, REPRODUCTOR DVD, MOD-120K-K</w:t>
        <w:tab/>
        <w:t>9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231001</w:t>
        <w:tab/>
        <w:t>LIBBEY, VAJILLA, 12 PZAS, MOD CUADRADO TRANSPARENTE</w:t>
        <w:tab/>
        <w:t>252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232006</w:t>
        <w:tab/>
        <w:t>TRAMONTINA, BATERIA, ALUMINIO, ANTIADHERENTE, 6 PZAS</w:t>
        <w:tab/>
        <w:t>53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2</w:t>
        <w:tab/>
        <w:t>235006</w:t>
        <w:tab/>
        <w:t>ODIN, EDRECOLCHA, INDIVIDUAL, 1.96 X 2.3 M, MOD EL CHAVO</w:t>
        <w:tab/>
        <w:t>2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242004</w:t>
        <w:tab/>
        <w:t>SORIANA, SUAVIZANTE, LIBRE ENJUAGUE, ENVASE DE 850 ML</w:t>
        <w:tab/>
        <w:t>12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2</w:t>
        <w:tab/>
        <w:t>246001</w:t>
        <w:tab/>
        <w:t>OKO, ESPIRALES, CAJA C/2 SOPORTES Y 12 ESPIRALES</w:t>
        <w:tab/>
        <w:t>9.00</w:t>
        <w:tab/>
        <w:t>CAJ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312001</w:t>
        <w:tab/>
        <w:t>BENOTTO, R-26, MOD 30-30 FS</w:t>
        <w:tab/>
        <w:t>29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2</w:t>
        <w:tab/>
        <w:t>318002</w:t>
        <w:tab/>
        <w:t>LTH, 12 PLACAS, MOD L43R500</w:t>
        <w:tab/>
        <w:t>93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2</w:t>
        <w:tab/>
        <w:t>355001</w:t>
        <w:tab/>
        <w:t>INFINITUM, SERVICIO DE INTERNET, RENTA MENSUAL</w:t>
        <w:tab/>
        <w:t>389.00</w:t>
        <w:tab/>
        <w:t>RENTA</w:t>
        <w:tab/>
        <w:t>CAMBIO DE MODALIDAD</w:t>
      </w:r>
    </w:p>
    <w:p>
      <w:pPr>
        <w:pStyle w:val="CE"/>
        <w:spacing w:lineRule="exact" w:line="88"/>
        <w:rPr/>
      </w:pPr>
      <w:r>
        <w:rPr/>
        <w:t>12</w:t>
        <w:tab/>
        <w:t>359007</w:t>
        <w:tab/>
        <w:t>SONY MUSIC, CD, THALIA, PRIMERA FILA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2</w:t>
        <w:tab/>
        <w:t>378010</w:t>
        <w:tab/>
        <w:t>TORTA, SUB REGULAR 15 CM, GALLETA Y REFRESCO DE 21 OZ</w:t>
        <w:tab/>
        <w:t>54.9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3</w:t>
        <w:tab/>
        <w:t>013008</w:t>
        <w:tab/>
        <w:t>KELLOGG'S CEREAL MIXTO, FROOT LOOPS, CAJA DE 350 GR</w:t>
        <w:tab/>
        <w:t>104.4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015001</w:t>
        <w:tab/>
        <w:t>CORTE S/DESHUESAR, RABADILLA, A GRANEL</w:t>
        <w:tab/>
        <w:t>13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039001</w:t>
        <w:tab/>
        <w:t>ROBALO, ENTERO, A GRANEL</w:t>
        <w:tab/>
        <w:t>94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3</w:t>
        <w:tab/>
        <w:t>042001</w:t>
        <w:tab/>
        <w:t>VIGILANTE, BERBECHO, LATA DE 115 GR</w:t>
        <w:tab/>
        <w:t>734.7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3</w:t>
        <w:tab/>
        <w:t>047005</w:t>
        <w:tab/>
        <w:t>YOPLAIT, BATIDO, C/FRUTAS, ENVASE DE 150 GR</w:t>
        <w:tab/>
        <w:t>23.3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3</w:t>
        <w:tab/>
        <w:t>058002</w:t>
        <w:tab/>
        <w:t>TABASCO, A GRANEL</w:t>
        <w:tab/>
        <w:t>8.7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3</w:t>
        <w:tab/>
        <w:t>061003</w:t>
        <w:tab/>
        <w:t>PARAISO, A GRANEL</w:t>
        <w:tab/>
        <w:t>1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076004</w:t>
        <w:tab/>
        <w:t>PIMIENTO MORRON, VERDE, A GRANEL</w:t>
        <w:tab/>
        <w:t>3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078005</w:t>
        <w:tab/>
        <w:t>CRIOLLA, A GRANEL</w:t>
        <w:tab/>
        <w:t>35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096001</w:t>
        <w:tab/>
        <w:t>GREAT VALUE, FRUTAS EN ALMIBAR, DURAZNOS, LATA DE 820 GR</w:t>
        <w:tab/>
        <w:t>28.0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04005</w:t>
        <w:tab/>
        <w:t>KNORR, CONCENTRADO DE POLLO, FCO DE 225 GR</w:t>
        <w:tab/>
        <w:t>124.44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3</w:t>
        <w:tab/>
        <w:t>106005</w:t>
        <w:tab/>
        <w:t>SABRITAS, PAPAS FRITAS LIMON, BOLSA DE 185 GR</w:t>
        <w:tab/>
        <w:t>129.7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3</w:t>
        <w:tab/>
        <w:t>109007</w:t>
        <w:tab/>
        <w:t>CLORETS, CHICLES, BLISTER C/12 PZAS</w:t>
        <w:tab/>
        <w:t>5.50</w:t>
        <w:tab/>
        <w:t>CAJ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3</w:t>
        <w:tab/>
        <w:t>117004</w:t>
        <w:tab/>
        <w:t>100 AÑOS, REPOSADO, AZUL, BOTELLA DE 750 ML</w:t>
        <w:tab/>
        <w:t>148.0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34013</w:t>
        <w:tab/>
        <w:t>MARIO MARINE, CAMISA, 65% POLIESTER - 35% ALGODON</w:t>
        <w:tab/>
        <w:t>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35006</w:t>
        <w:tab/>
        <w:t>HOCKEY, BIKINIS, PAQ 3 PZAS, 100% ALGODON</w:t>
        <w:tab/>
        <w:t>36.99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1003</w:t>
        <w:tab/>
        <w:t>SAHARA, 70% POLIESTER - 30% VISCOSA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1005</w:t>
        <w:tab/>
        <w:t>P/X SHIRTS, 96% ALGODON - 4% SPANDEX</w:t>
        <w:tab/>
        <w:t>134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1008</w:t>
        <w:tab/>
        <w:t>ATTIE, 95% POLIESTER - 5% ELASTANO</w:t>
        <w:tab/>
        <w:t>1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1010</w:t>
        <w:tab/>
        <w:t>DISALO, 95% ALGODON - 5% ELASTANO</w:t>
        <w:tab/>
        <w:t>7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2015</w:t>
        <w:tab/>
        <w:t>SWEETY BRA, BRASIER, 90% POLIESTER - 10% ELASTANO</w:t>
        <w:tab/>
        <w:t>4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2019</w:t>
        <w:tab/>
        <w:t>FRESCURA, VARIOS COLORES, 90% POLIAMIDA - 10% ELASTANO</w:t>
        <w:tab/>
        <w:t>3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4011</w:t>
        <w:tab/>
        <w:t>SALVAJE, 95% ALGODON - 5% ELASTANO</w:t>
        <w:tab/>
        <w:t>3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6006</w:t>
        <w:tab/>
        <w:t>OP, BERMUDA, 78% ALGODON - 19% POLIESTER - 3% ELASTANO</w:t>
        <w:tab/>
        <w:t>15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3</w:t>
        <w:tab/>
        <w:t>147006</w:t>
        <w:tab/>
        <w:t>7JUNIOR, 94% POLIAMIDA - 6% ELASTANO,</w:t>
        <w:tab/>
        <w:t>1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7009</w:t>
        <w:tab/>
        <w:t>SAHARA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8002</w:t>
        <w:tab/>
        <w:t>YAFA KARAN, 97% POLIESTER-3% ELASTANO</w:t>
        <w:tab/>
        <w:t>114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148004</w:t>
        <w:tab/>
        <w:t>NON STOP, MINIFALDA, 100% ALGODON</w:t>
        <w:tab/>
        <w:t>26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3</w:t>
        <w:tab/>
        <w:t>148010</w:t>
        <w:tab/>
        <w:t>LIZ MINELLI, 100% POLIESTER</w:t>
        <w:tab/>
        <w:t>3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3</w:t>
        <w:tab/>
        <w:t>151005</w:t>
        <w:tab/>
        <w:t>ALAN BOY, CAMISA, 65% POLIESTER - 35% ALGODON</w:t>
        <w:tab/>
        <w:t>8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2005</w:t>
        <w:tab/>
        <w:t>BARBIE, 100% ALGODON</w:t>
        <w:tab/>
        <w:t>14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13</w:t>
        <w:tab/>
        <w:t>153007</w:t>
        <w:tab/>
        <w:t>WEEKEND, TRUSA, PAQ 2 PZAS, 100% ALGODON</w:t>
        <w:tab/>
        <w:t>54.00</w:t>
        <w:tab/>
        <w:t>PAQ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4007</w:t>
        <w:tab/>
        <w:t>SIMPLE FASHION, CORPIÑO, 94% ALGODON - 6% ELASTANO</w:t>
        <w:tab/>
        <w:t>2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5004</w:t>
        <w:tab/>
        <w:t>FORTINO, CALCETINES, 64% ACRILICO - 35% POLIAMIDA - 1% ELAST</w:t>
        <w:tab/>
        <w:t>9.99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5007</w:t>
        <w:tab/>
        <w:t>WEEKEND, CALCETAS, 99% POLIAMIDA - 1% ELASTANO</w:t>
        <w:tab/>
        <w:t>38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6001</w:t>
        <w:tab/>
        <w:t>BUBLY, CONJUNTO, 97% ALGODON - 3% ELASTANO</w:t>
        <w:tab/>
        <w:t>9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7001</w:t>
        <w:tab/>
        <w:t>BABY ORANGE, CAMIS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8005</w:t>
        <w:tab/>
        <w:t>BOLERO, CHAMARRA, 100% ALGODON</w:t>
        <w:tab/>
        <w:t>249.0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3</w:t>
        <w:tab/>
        <w:t>158010</w:t>
        <w:tab/>
        <w:t>NAKAD, SUDADERA, 50% ALGODON - 50% POLIESTER</w:t>
        <w:tab/>
        <w:t>10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58012</w:t>
        <w:tab/>
        <w:t>ECKO UNLTD, CHAMARRA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60001</w:t>
        <w:tab/>
        <w:t>PRIVATE, CHAMARRA, 100% ACRILICO</w:t>
        <w:tab/>
        <w:t>18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171003</w:t>
        <w:tab/>
        <w:t>BOLSA P/DAMA, 60% PVC - 40% POLIESTER, MOD 3531</w:t>
        <w:tab/>
        <w:t>3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212001</w:t>
        <w:tab/>
        <w:t>DITALIA, CENTRO DE ENTRETENIMIENTO, MOD ALICIA E161</w:t>
        <w:tab/>
        <w:t>309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216004</w:t>
        <w:tab/>
        <w:t>MOULINEX, CAFETERA, 12 TAZAS, MOD FG120550 HELIORA LUXE</w:t>
        <w:tab/>
        <w:t>549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13</w:t>
        <w:tab/>
        <w:t>224004</w:t>
        <w:tab/>
        <w:t>MITSUI, REPRODUCTOR DVD, MOD MDVD17100HD</w:t>
        <w:tab/>
        <w:t>4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13</w:t>
        <w:tab/>
        <w:t>225001</w:t>
        <w:tab/>
        <w:t>SONY, RADIO DESPERTADOR, DOCKING IPOD, MOD ICF-CS10IP</w:t>
        <w:tab/>
        <w:t>11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3</w:t>
        <w:tab/>
        <w:t>232001</w:t>
        <w:tab/>
        <w:t>T-FAL, SARTEN, ANTIADHERENTE, DE 24 CM, MOD ENJOY A2020482</w:t>
        <w:tab/>
        <w:t>24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3</w:t>
        <w:tab/>
        <w:t>236005</w:t>
        <w:tab/>
        <w:t>HOLLANDER, ALMOHADA, 100% ALGODON, JUMBO PAQ 2 PZAS</w:t>
        <w:tab/>
        <w:t>190.42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288005</w:t>
        <w:tab/>
        <w:t>RENOVA, LAPIZ LABIAL SUPERINDELEBLE, TUBO DE 7.7 ML</w:t>
        <w:tab/>
        <w:t>76.9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3</w:t>
        <w:tab/>
        <w:t>295002</w:t>
        <w:tab/>
        <w:t>SCOTTIS, PAÑUELOS DESECHABLES, CAJA C/90 HOJAS DOBLES</w:t>
        <w:tab/>
        <w:t>9.7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13</w:t>
        <w:tab/>
        <w:t>358005</w:t>
        <w:tab/>
        <w:t>FISHER PRICE, MUÑECO, MI PRIMER OSITO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359005</w:t>
        <w:tab/>
        <w:t>UNIVERSAL MUSIC, CD, DIEGO TORRES, DISTINTO</w:t>
        <w:tab/>
        <w:t>149.38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3</w:t>
        <w:tab/>
        <w:t>382003</w:t>
        <w:tab/>
        <w:t>ABOGADO, DIVORCIO VOLUNTARIO, 6 MESES</w:t>
        <w:tab/>
        <w:t>1200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14</w:t>
        <w:tab/>
        <w:t>011005</w:t>
        <w:tab/>
        <w:t>QUAKER, OTRAS, DE AVENA, NUEZ Y COCOA, CAJA DE 400 GR</w:t>
        <w:tab/>
        <w:t>7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022002</w:t>
        <w:tab/>
        <w:t>ESPECIAL, DE SIRLON, A GRANEL</w:t>
        <w:tab/>
        <w:t>56.6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038001</w:t>
        <w:tab/>
        <w:t>JAIBA, CRUDA, A GRANEL</w:t>
        <w:tab/>
        <w:t>48.36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048004</w:t>
        <w:tab/>
        <w:t>LOS ALTARES, ASADERO, A GRANEL</w:t>
        <w:tab/>
        <w:t>65.8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050004</w:t>
        <w:tab/>
        <w:t>CAPERUCITA, CHIHUAHUA, A GRANEL</w:t>
        <w:tab/>
        <w:t>112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051004</w:t>
        <w:tab/>
        <w:t>LE FROMAGE, BRIE, PAQ DE 260 GR</w:t>
        <w:tab/>
        <w:t>217.31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068002</w:t>
        <w:tab/>
        <w:t>BARLET, A GRANEL</w:t>
        <w:tab/>
        <w:t>2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089010</w:t>
        <w:tab/>
        <w:t>LA MERCED, FLOR DE MAYO, PAQ DE 950 GR</w:t>
        <w:tab/>
        <w:t>16.42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4</w:t>
        <w:tab/>
        <w:t>090008</w:t>
        <w:tab/>
        <w:t>VERDE VALLE, CHILE DE ARBOL, BOLSA DE 100 GR</w:t>
        <w:tab/>
        <w:t>192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109007</w:t>
        <w:tab/>
        <w:t>CORONADO, CAJETA, VAINILLA, DE CABRA, FRASCO DE 370 GR</w:t>
        <w:tab/>
        <w:t>97.97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145010</w:t>
        <w:tab/>
        <w:t>SAHARA, 95% POLIESTER - 4% SPANDEX - 1% OTROS</w:t>
        <w:tab/>
        <w:t>3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46008</w:t>
        <w:tab/>
        <w:t>CHEROKEE, CHALECO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46016</w:t>
        <w:tab/>
        <w:t>18 FOREVER SPORT, CONJ DEPORTIVO, 93% ALGODON - 7% ELASTANO</w:t>
        <w:tab/>
        <w:t>37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47009</w:t>
        <w:tab/>
        <w:t>APOSTROPHE, 96% POLIESTER - 4% ELASTANO</w:t>
        <w:tab/>
        <w:t>5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47020</w:t>
        <w:tab/>
        <w:t>MAGGY LONDON, 95% POLIESTER - 5% SPANDEX</w:t>
        <w:tab/>
        <w:t>79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48004</w:t>
        <w:tab/>
        <w:t>NEW WAVE, 97% ALGODON - 3% ELASTANO</w:t>
        <w:tab/>
        <w:t>13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50002</w:t>
        <w:tab/>
        <w:t>MC GORDON, 65% POLIESTER - 35% ALGODON</w:t>
        <w:tab/>
        <w:t>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51010</w:t>
        <w:tab/>
        <w:t>URBAN STYLE, CAMISA, 80% POLIESTER - 20% ALGODON</w:t>
        <w:tab/>
        <w:t>1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56007</w:t>
        <w:tab/>
        <w:t>BABY SMART, MAMELUCO, 100% ALGODON</w:t>
        <w:tab/>
        <w:t>7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58019</w:t>
        <w:tab/>
        <w:t>TED KENETON, ABRIGO, P/MUJER, 95% POLIESTER - 5% ALGODON</w:t>
        <w:tab/>
        <w:t>14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59004</w:t>
        <w:tab/>
        <w:t>WRANGLER, VAQUERO, MOD 5003</w:t>
        <w:tab/>
        <w:t>43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63022</w:t>
        <w:tab/>
        <w:t>SPORT LINE, CORTE SINTETICO - SUELA SINTETICA</w:t>
        <w:tab/>
        <w:t>35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64026</w:t>
        <w:tab/>
        <w:t>LADY SUN, CORTE PIEL - SUELA SINTETICA</w:t>
        <w:tab/>
        <w:t>25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65035</w:t>
        <w:tab/>
        <w:t>OFFICE COMFORT, ZAPATOS, CORTE CABRA - SUELA POLIURETANO</w:t>
        <w:tab/>
        <w:t>67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66014</w:t>
        <w:tab/>
        <w:t>TOTINA, ZAPATOS, CORTE SINTETICO - SUELA OTROS</w:t>
        <w:tab/>
        <w:t>223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68006</w:t>
        <w:tab/>
        <w:t>DAMIANIS, SANDALIA, CORTE SINTETICO 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68017</w:t>
        <w:tab/>
        <w:t>MBJ, ZAPATOS, CORTE SINTETICO - SUELA SINTETICA</w:t>
        <w:tab/>
        <w:t>31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168024</w:t>
        <w:tab/>
        <w:t>GIRLS ATTITUDE, SANDALIA, CORTE SINTETICO - SUELA SINTETICA</w:t>
        <w:tab/>
        <w:t>17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4</w:t>
        <w:tab/>
        <w:t>205003</w:t>
        <w:tab/>
        <w:t>TAI, TRASTERO, METAL-FORMAICA, MOD 93301092</w:t>
        <w:tab/>
        <w:t>3025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15002</w:t>
        <w:tab/>
        <w:t>SAMSUNG, 13 KG, 5 NIVELES DE AGUA, MOD WA15XAC.SILVER</w:t>
        <w:tab/>
        <w:t>5372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21005</w:t>
        <w:tab/>
        <w:t>LG, 22”, LCD, MOD LE5300</w:t>
        <w:tab/>
        <w:t>58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23004</w:t>
        <w:tab/>
        <w:t>PANASONIC, MINICOMPONENTE, CD/MP3/USB, 9400 WATTS, MOD AKX70</w:t>
        <w:tab/>
        <w:t>42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24001</w:t>
        <w:tab/>
        <w:t>LG, REPRODUCTOR DVD, MOD DV 586</w:t>
        <w:tab/>
        <w:t>7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36001</w:t>
        <w:tab/>
        <w:t>SPONTEX, PAÑO ESPONJA, 20.6 X 18 CM, 2 PZAS</w:t>
        <w:tab/>
        <w:t>16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36002</w:t>
        <w:tab/>
        <w:t>OMEGA, HILO, P/BORDAR, VARIOS COLORES, PZA DE 8 MT</w:t>
        <w:tab/>
        <w:t>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4</w:t>
        <w:tab/>
        <w:t>238004</w:t>
        <w:tab/>
        <w:t>ASHLEE COLE, FRAZADA, ULTRASUAVE, MICROFIBRA, DE 1.27 X 1.52</w:t>
        <w:tab/>
        <w:t>142.2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45002</w:t>
        <w:tab/>
        <w:t>PATO, PASTILLAS SANITARIA, P/INODOROS, PZA DE 48 GR</w:t>
        <w:tab/>
        <w:t>19.65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265005</w:t>
        <w:tab/>
        <w:t>DIMACOL, SUSPENSION, FCO C/60 ML, PEDIATRICO, LAB WYETH</w:t>
        <w:tab/>
        <w:t>82.00</w:t>
        <w:tab/>
        <w:t>FCO</w:t>
        <w:tab/>
        <w:t>CAMBIO DE PRESENTACION</w:t>
      </w:r>
    </w:p>
    <w:p>
      <w:pPr>
        <w:pStyle w:val="CE"/>
        <w:spacing w:lineRule="exact" w:line="88"/>
        <w:rPr/>
      </w:pPr>
      <w:r>
        <w:rPr/>
        <w:t>14</w:t>
        <w:tab/>
        <w:t>285002</w:t>
        <w:tab/>
        <w:t>OBAO, ROLL-ON, BOLITA MAGICA, FRESCURA FLORAL, ENV DE 65 GR</w:t>
        <w:tab/>
        <w:t>14.9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4</w:t>
        <w:tab/>
        <w:t>286001</w:t>
        <w:tab/>
        <w:t>LUBRIDERM, CREMA PARA PIEL, NORMAL, ENVASE DE 300 ML</w:t>
        <w:tab/>
        <w:t>126.67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4</w:t>
        <w:tab/>
        <w:t>286003</w:t>
        <w:tab/>
        <w:t>PALMOLIVE, CREMA PARA PIEL, HYDRA NATURA, ENV DE 400 ML</w:t>
        <w:tab/>
        <w:t>120.0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4</w:t>
        <w:tab/>
        <w:t>288004</w:t>
        <w:tab/>
        <w:t>COVER GIRL, POLVO COMPACTO, MOD 740 AQUA SMOOTH</w:t>
        <w:tab/>
        <w:t>165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4</w:t>
        <w:tab/>
        <w:t>295003</w:t>
        <w:tab/>
        <w:t>SCOTTIS, PAÑUELOS DESECHABLES, HOJA DOBLE, CAJA C/70 PZAS</w:t>
        <w:tab/>
        <w:t>14.00</w:t>
        <w:tab/>
        <w:t>CAJA</w:t>
        <w:tab/>
        <w:t>CAMBIO DE MARCA</w:t>
      </w:r>
    </w:p>
    <w:p>
      <w:pPr>
        <w:pStyle w:val="CE"/>
        <w:spacing w:lineRule="exact" w:line="88"/>
        <w:rPr/>
      </w:pPr>
      <w:r>
        <w:rPr/>
        <w:t>14</w:t>
        <w:tab/>
        <w:t>361003</w:t>
        <w:tab/>
        <w:t>SONY, CAMARA DIGITAL, 14.1 MP, MOD W 350 CARL ZEISS</w:t>
        <w:tab/>
        <w:t>42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001018</w:t>
        <w:tab/>
        <w:t>MILPA REAL, TORTILLAS EMP, DE MAIZ, NIXT, PAQ DE 360 GR</w:t>
        <w:tab/>
        <w:t>44.4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007002</w:t>
        <w:tab/>
        <w:t>PASTEL, TRES LECHES, BARRA</w:t>
        <w:tab/>
        <w:t>17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08005</w:t>
        <w:tab/>
        <w:t>YEMINA, FIDEO, PAQ DE 200 GR</w:t>
        <w:tab/>
        <w:t>21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12006</w:t>
        <w:tab/>
        <w:t>GAMESA, HARINA P/HOTCAKES, TRADICIONALES, PAQ DE 1 KG</w:t>
        <w:tab/>
        <w:t>22.93</w:t>
        <w:tab/>
        <w:t>KG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027003</w:t>
        <w:tab/>
        <w:t>RIÑON, A GRANEL</w:t>
        <w:tab/>
        <w:t>16.8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52006</w:t>
        <w:tab/>
        <w:t>NESTLE, PALETA, MEGA, PZA DE 120 GR</w:t>
        <w:tab/>
        <w:t>17.5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61002</w:t>
        <w:tab/>
        <w:t>ATAULFO, A GRANEL</w:t>
        <w:tab/>
        <w:t>10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66003</w:t>
        <w:tab/>
        <w:t>PIÑA, A GRANEL</w:t>
        <w:tab/>
        <w:t>9.6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67009</w:t>
        <w:tab/>
        <w:t>RAYADA, A GRANEL</w:t>
        <w:tab/>
        <w:t>6.5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76009</w:t>
        <w:tab/>
        <w:t>ACELGA, MANOJO</w:t>
        <w:tab/>
        <w:t>4.96</w:t>
        <w:tab/>
        <w:t>MANOJO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077002</w:t>
        <w:tab/>
        <w:t>TOMATE VERDE, A GRANEL</w:t>
        <w:tab/>
        <w:t>13.1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86003</w:t>
        <w:tab/>
        <w:t>S/ESPINAS, A GRANEL</w:t>
        <w:tab/>
        <w:t>11.6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88004</w:t>
        <w:tab/>
        <w:t>EJOTES, A GRANEL</w:t>
        <w:tab/>
        <w:t>20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091004</w:t>
        <w:tab/>
        <w:t>LENTEJA, A GRANEL</w:t>
        <w:tab/>
        <w:t>20.00</w:t>
        <w:tab/>
        <w:t>KG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092003</w:t>
        <w:tab/>
        <w:t>JUMEX, JUGO, DIFERENTES SABORES, FCO. DE 450 ML</w:t>
        <w:tab/>
        <w:t>15.44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01003</w:t>
        <w:tab/>
        <w:t>DELAWARE PUNCH, LATA, DE 250 ML</w:t>
        <w:tab/>
        <w:t>17.1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107002</w:t>
        <w:tab/>
        <w:t>ZUKO, EN POLVO, DIFERENTES SABORES, SOBRE DE 30 GR</w:t>
        <w:tab/>
        <w:t>133.3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134010</w:t>
        <w:tab/>
        <w:t>SIMPLY BASIC, CAMISA, 100% ALGODON</w:t>
        <w:tab/>
        <w:t>200.0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35002</w:t>
        <w:tab/>
        <w:t>RINBROS, CAMISETA, 100% ALGODON</w:t>
        <w:tab/>
        <w:t>72.9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36002</w:t>
        <w:tab/>
        <w:t>FURIA SPORT, TINES, 78% ALG- 20% POLISTRETCH- 2% ELASTAN</w:t>
        <w:tab/>
        <w:t>27.45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138002</w:t>
        <w:tab/>
        <w:t>PERRY ELLIS, TRAJE, 100% LANA</w:t>
        <w:tab/>
        <w:t>429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38004</w:t>
        <w:tab/>
        <w:t>BUCCELLI, TRAJE, 100% LANA</w:t>
        <w:tab/>
        <w:t>1244.95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38007</w:t>
        <w:tab/>
        <w:t>SONNETI CLASSIC, TRAJE, 60% POLIESTER - 40% LANA</w:t>
        <w:tab/>
        <w:t>1157.5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0010</w:t>
        <w:tab/>
        <w:t>@.COM, PIJAMA, 100% ALGODON</w:t>
        <w:tab/>
        <w:t>14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5003</w:t>
        <w:tab/>
        <w:t>COLLETTE, 96% POLIESTER-4% SPANDEX</w:t>
        <w:tab/>
        <w:t>4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5009</w:t>
        <w:tab/>
        <w:t>NO ATTITUDE, 100% ALGODON</w:t>
        <w:tab/>
        <w:t>9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6014</w:t>
        <w:tab/>
        <w:t>ANGELA, PIJAMA, 100% ALGODON</w:t>
        <w:tab/>
        <w:t>13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6016</w:t>
        <w:tab/>
        <w:t>ITAVINA, CONJUNTO, 65% POLIESTER-30% ALGODON-5% SPANDEX</w:t>
        <w:tab/>
        <w:t>207.60</w:t>
        <w:tab/>
        <w:t>JG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147014</w:t>
        <w:tab/>
        <w:t>SAHARA, 100% ALGODON</w:t>
        <w:tab/>
        <w:t>274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48008</w:t>
        <w:tab/>
        <w:t>LOVE OUT LOUD, 100% ALGODON</w:t>
        <w:tab/>
        <w:t>1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8009</w:t>
        <w:tab/>
        <w:t>NE WTRAL, 72% ALGODON- 22% POLIESTER- 1% VISCOSA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9009</w:t>
        <w:tab/>
        <w:t>BASIC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49011</w:t>
        <w:tab/>
        <w:t>X-TEND, 68% ALGODON- 26% POLIESTER- 6% VISCOSA</w:t>
        <w:tab/>
        <w:t>17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54011</w:t>
        <w:tab/>
        <w:t>EMOCIONES, CORPIÑO, 100% ALGODON</w:t>
        <w:tab/>
        <w:t>24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54012</w:t>
        <w:tab/>
        <w:t>SIMPLY BASIC, BRA-TOP, 50% ALGODON- 47% POLIESTER- 3% ELASTANO</w:t>
        <w:tab/>
        <w:t>1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56002</w:t>
        <w:tab/>
        <w:t>BABY CREYSI, TRAJE, 95% ALGODON- 5% POLIESTER</w:t>
        <w:tab/>
        <w:t>115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56003</w:t>
        <w:tab/>
        <w:t>B BABY, TRAJE, 100% ALGODON</w:t>
        <w:tab/>
        <w:t>42.3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58010</w:t>
        <w:tab/>
        <w:t>NEW ARMY, CHAMARRA, 100% POLIESTER</w:t>
        <w:tab/>
        <w:t>4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60010</w:t>
        <w:tab/>
        <w:t>BARBIE, CHAMARRA, 74% POLIESTER- 26% ELASTODIENO</w:t>
        <w:tab/>
        <w:t>19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60014</w:t>
        <w:tab/>
        <w:t>PRIVATE, SUETER PARA NIÑA, 50% ACRILICO- 50% POLIESTER</w:t>
        <w:tab/>
        <w:t>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60020</w:t>
        <w:tab/>
        <w:t>725 ORIGINALS, SUDADERA P/NIÑO, 50% ALGODON- 50% POLIESTER</w:t>
        <w:tab/>
        <w:t>19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61002</w:t>
        <w:tab/>
        <w:t>ALICE-DIK, ESCOLAR, PLAYERA Y PANTALON</w:t>
        <w:tab/>
        <w:t>10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61004</w:t>
        <w:tab/>
        <w:t>ABASCHOOL-FLORENZI, ESCOLAR, PLAYERA Y PANTALON</w:t>
        <w:tab/>
        <w:t>104.8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62004</w:t>
        <w:tab/>
        <w:t>GRAFITO, ESCOLAR, BLUSA Y FALDA</w:t>
        <w:tab/>
        <w:t>88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64003</w:t>
        <w:tab/>
        <w:t>CARLO ROSSETTI, ZAPATILLA, CORTE PIEL-SUELA SINTETICA</w:t>
        <w:tab/>
        <w:t>365.00</w:t>
        <w:tab/>
        <w:t>PAR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64005</w:t>
        <w:tab/>
        <w:t>ZAX, ZAPATOS, CORTE PIEL - SIUELA SINTETICA</w:t>
        <w:tab/>
        <w:t>375.00</w:t>
        <w:tab/>
        <w:t>PAR</w:t>
        <w:tab/>
        <w:t>CAMBIO DE PRESENTACION</w:t>
      </w:r>
    </w:p>
    <w:p>
      <w:pPr>
        <w:pStyle w:val="CE"/>
        <w:spacing w:lineRule="exact" w:line="88"/>
        <w:rPr/>
      </w:pPr>
      <w:r>
        <w:rPr/>
        <w:t>15</w:t>
        <w:tab/>
        <w:t>171001</w:t>
        <w:tab/>
        <w:t>PEAKTOURS, MALETAS, DE 20”, MOD NAPOLES</w:t>
        <w:tab/>
        <w:t>543.9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171003</w:t>
        <w:tab/>
        <w:t>UNNICO, CINTURON, 100% PIEL</w:t>
        <w:tab/>
        <w:t>23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171004</w:t>
        <w:tab/>
        <w:t>BETTY BOOP, BOLSA, 100% SINTETICA</w:t>
        <w:tab/>
        <w:t>29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171005</w:t>
        <w:tab/>
        <w:t>US POLO ASSOCIATION, CINTURON 100% SINTETICO</w:t>
        <w:tab/>
        <w:t>49.65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171008</w:t>
        <w:tab/>
        <w:t>CHATTIES, BOLSA, 100% POLIESTER</w:t>
        <w:tab/>
        <w:t>2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71010</w:t>
        <w:tab/>
        <w:t>DOMENICUS, CINTURON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172002</w:t>
        <w:tab/>
        <w:t>MINERVA ALONSO, BROQUEL, ORO 14K, MOD 7663911</w:t>
        <w:tab/>
        <w:t>7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05004</w:t>
        <w:tab/>
        <w:t>RAMPE, DESPENSERO DE MADERA, MOD 4211</w:t>
        <w:tab/>
        <w:t>16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06002</w:t>
        <w:tab/>
        <w:t>LALA, 7PZAS (M Y 6S), RECTANGULAR, MOD LIBANO</w:t>
        <w:tab/>
        <w:t>712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07004</w:t>
        <w:tab/>
        <w:t>ACROSS, 6 QUEM, ENC ELECT, C/HORNO 30”, MOD AE5330M</w:t>
        <w:tab/>
        <w:t>69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09002</w:t>
        <w:tab/>
        <w:t>DNAHLE, 3 PZAS (3-2-1), EN VINIPIEL, MOD ONIX, CHOCOLATE</w:t>
        <w:tab/>
        <w:t>91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10004</w:t>
        <w:tab/>
        <w:t>ALLEGRO, 5 PZAS (M Y 4S), COLOR CHERRY, MOD ENSENADA</w:t>
        <w:tab/>
        <w:t>44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11003</w:t>
        <w:tab/>
        <w:t>SIMMONS, MATRIMONIAL, MOD STRONG</w:t>
        <w:tab/>
        <w:t>598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213002</w:t>
        <w:tab/>
        <w:t>SAN FERNANDO, 5 PZAS, K.S., MOD FATIMA</w:t>
        <w:tab/>
        <w:t>1069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14006</w:t>
        <w:tab/>
        <w:t>LG, 14 PIES CUBICOS, ELECTROCOOL, MOD MB-482</w:t>
        <w:tab/>
        <w:t>98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217004</w:t>
        <w:tab/>
        <w:t>FRIKKO, ENFRIADOR DE AIRE, PERSONAL, MODF-26 V</w:t>
        <w:tab/>
        <w:t>33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221004</w:t>
        <w:tab/>
        <w:t>SAMSUNG, 19”, LCD, MOD C-350</w:t>
        <w:tab/>
        <w:t>3977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221005</w:t>
        <w:tab/>
        <w:t>ATVIO, 15”, LCD</w:t>
        <w:tab/>
        <w:t>2160.01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221006</w:t>
        <w:tab/>
        <w:t>PANASONIC, 32”, LCD, MOD32C2</w:t>
        <w:tab/>
        <w:t>71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222003</w:t>
        <w:tab/>
        <w:t>MAC, PORT, DD 250GB, 2GB DE SPRAM, MOD MACBOOK MC516</w:t>
        <w:tab/>
        <w:t>14050.96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5</w:t>
        <w:tab/>
        <w:t>222004</w:t>
        <w:tab/>
        <w:t>HP, ESCR, 4G, 640GB HD, 20”, MODS5510LA</w:t>
        <w:tab/>
        <w:t>113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22005</w:t>
        <w:tab/>
        <w:t>COMPAQ, PORT, AMD, 3G, 320 GB, 14.6, MOD CQ42-126</w:t>
        <w:tab/>
        <w:t>79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23003</w:t>
        <w:tab/>
        <w:t>SAMSUNG, MODULAR, 3CD, AM-FM, MOD MX-C780, 1100 W</w:t>
        <w:tab/>
        <w:t>8414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28004</w:t>
        <w:tab/>
        <w:t>DURACELL, C, ALCALINAS, PAQ C/2 PZAS</w:t>
        <w:tab/>
        <w:t>52.5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31001</w:t>
        <w:tab/>
        <w:t>SIMPLYLITE, REFRACTARIO, REGTANGULAR, CAP 2 LT, CON TAPA</w:t>
        <w:tab/>
        <w:t>369.00</w:t>
        <w:tab/>
        <w:t>JG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233004</w:t>
        <w:tab/>
        <w:t>VILEDA, O/V, RECOGEDOR CON MANGO, PLASTICO</w:t>
        <w:tab/>
        <w:t>35.2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238002</w:t>
        <w:tab/>
        <w:t>MAINSTAYS, FRAZADA, 1.60 X 1.10, 100% POLIESTER</w:t>
        <w:tab/>
        <w:t>1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5</w:t>
        <w:tab/>
        <w:t>267004</w:t>
        <w:tab/>
        <w:t>ATVE, LENTE DE CONTACTO, VISION SENCILLA</w:t>
        <w:tab/>
        <w:t>200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272004</w:t>
        <w:tab/>
        <w:t>LIMPIEZA DENTAL, LIMPIEZA DENTAL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275004</w:t>
        <w:tab/>
        <w:t>INMUNOLOGIA, PRUEBA DE VIH</w:t>
        <w:tab/>
        <w:t>16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5</w:t>
        <w:tab/>
        <w:t>282002</w:t>
        <w:tab/>
        <w:t>BRUTT, LOCION, CLASICO, FCO. DE 100 ML</w:t>
        <w:tab/>
        <w:t>120.00</w:t>
        <w:tab/>
        <w:t>PZA</w:t>
        <w:tab/>
        <w:t>CAMBIO DE MODALIDAD</w:t>
      </w:r>
    </w:p>
    <w:p>
      <w:pPr>
        <w:pStyle w:val="CE"/>
        <w:spacing w:lineRule="exact" w:line="84"/>
        <w:rPr/>
      </w:pPr>
      <w:r>
        <w:rPr/>
        <w:t>15</w:t>
        <w:tab/>
        <w:t>282003</w:t>
        <w:tab/>
        <w:t>RENOVA, FRAGANCIA CORPORAL, P/DAMA, BRISA TROPICAL, FCO. D 245 ML</w:t>
        <w:tab/>
        <w:t>44.97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5</w:t>
        <w:tab/>
        <w:t>285004</w:t>
        <w:tab/>
        <w:t>OLD SPICE, BARRA, ANTITRANS., AQUA ENERGY, ENVASE DE 60 GR</w:t>
        <w:tab/>
        <w:t>32.01</w:t>
        <w:tab/>
        <w:t>PZA</w:t>
        <w:tab/>
        <w:t>CAMBIO DE PRESENTACION</w:t>
      </w:r>
    </w:p>
    <w:p>
      <w:pPr>
        <w:pStyle w:val="CE"/>
        <w:spacing w:lineRule="exact" w:line="84"/>
        <w:rPr/>
      </w:pPr>
      <w:r>
        <w:rPr/>
        <w:t>15</w:t>
        <w:tab/>
        <w:t>288002</w:t>
        <w:tab/>
        <w:t>ZAN ZUSI, BRILLO P/LABIOS, ENV DE 9 ML</w:t>
        <w:tab/>
        <w:t>40.7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5</w:t>
        <w:tab/>
        <w:t>289002</w:t>
        <w:tab/>
        <w:t>ORAL-B, CEPILLO DENTAL, CROSS ACTION</w:t>
        <w:tab/>
        <w:t>38.9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15</w:t>
        <w:tab/>
        <w:t>290001</w:t>
        <w:tab/>
        <w:t>BIO SKIN, LAPIZ DELINEADOR DE OJOS, ENVASE DE 1 GR</w:t>
        <w:tab/>
        <w:t>34.5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5</w:t>
        <w:tab/>
        <w:t>290002</w:t>
        <w:tab/>
        <w:t>ZAN ZUSI, RUBOR COMPACTO, ESTUCHE DE 5 GR</w:t>
        <w:tab/>
        <w:t>55.50</w:t>
        <w:tab/>
        <w:t>PZA</w:t>
        <w:tab/>
        <w:t>CAMBIO DE PRESENTACION</w:t>
      </w:r>
    </w:p>
    <w:p>
      <w:pPr>
        <w:pStyle w:val="CE"/>
        <w:spacing w:lineRule="exact" w:line="84"/>
        <w:rPr/>
      </w:pPr>
      <w:r>
        <w:rPr/>
        <w:t>15</w:t>
        <w:tab/>
        <w:t>290003</w:t>
        <w:tab/>
        <w:t>MAYBELLINE, ESMALTE PARA UÑAS, SECADO RAPIDO, FCO. DE 8 ML</w:t>
        <w:tab/>
        <w:t>24.9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15</w:t>
        <w:tab/>
        <w:t>290008</w:t>
        <w:tab/>
        <w:t>AMARA, LAPIZ DELINEADOR DE OJOS, ENVASE DE 1 GR</w:t>
        <w:tab/>
        <w:t>21.25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5</w:t>
        <w:tab/>
        <w:t>295002</w:t>
        <w:tab/>
        <w:t>KLEENEX, PAÑUELOS DESECHABLES, CAJA CON 90 PZAS</w:t>
        <w:tab/>
        <w:t>15.00</w:t>
        <w:tab/>
        <w:t>CAJA</w:t>
        <w:tab/>
        <w:t>CAMBIO DE PRESENTACION</w:t>
      </w:r>
    </w:p>
    <w:p>
      <w:pPr>
        <w:pStyle w:val="CE"/>
        <w:spacing w:lineRule="exact" w:line="84"/>
        <w:rPr/>
      </w:pPr>
      <w:r>
        <w:rPr/>
        <w:t>15</w:t>
        <w:tab/>
        <w:t>295004</w:t>
        <w:tab/>
        <w:t>SCOTTIS, PAÑUELOS DESECHABLES, BARBIE, CAJA CON 80 HOJAS</w:t>
        <w:tab/>
        <w:t>13.50</w:t>
        <w:tab/>
        <w:t>CAJA</w:t>
        <w:tab/>
        <w:t>NUEVO MODELO</w:t>
      </w:r>
    </w:p>
    <w:p>
      <w:pPr>
        <w:pStyle w:val="CE"/>
        <w:spacing w:lineRule="exact" w:line="84"/>
        <w:rPr/>
      </w:pPr>
      <w:r>
        <w:rPr/>
        <w:t>15</w:t>
        <w:tab/>
        <w:t>312001</w:t>
        <w:tab/>
        <w:t>KINGSTON, R-20, MOD URBAN BIKE</w:t>
        <w:tab/>
        <w:t>1001.50</w:t>
        <w:tab/>
        <w:t>UNIDAD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5</w:t>
        <w:tab/>
        <w:t>312002</w:t>
        <w:tab/>
        <w:t>MAGISTRONI, R-26, KARAT, MOD0200101</w:t>
        <w:tab/>
        <w:t>224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15</w:t>
        <w:tab/>
        <w:t>312003</w:t>
        <w:tab/>
        <w:t>MERCURIO, R-26, KAIZER, MOD JGI</w:t>
        <w:tab/>
        <w:t>18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15</w:t>
        <w:tab/>
        <w:t>354002</w:t>
        <w:tab/>
        <w:t>ESTADIO FUTBOL TERRITORIO SANTOS MODELO, PEÑOLES NORTE</w:t>
        <w:tab/>
        <w:t>150.00</w:t>
        <w:tab/>
        <w:t>BOLETO</w:t>
        <w:tab/>
        <w:t>CAMBIO DE MODALIDAD</w:t>
      </w:r>
    </w:p>
    <w:p>
      <w:pPr>
        <w:pStyle w:val="CE"/>
        <w:spacing w:lineRule="exact" w:line="84"/>
        <w:rPr/>
      </w:pPr>
      <w:r>
        <w:rPr/>
        <w:t>15</w:t>
        <w:tab/>
        <w:t>359004</w:t>
        <w:tab/>
        <w:t>WARNER MUSIC MEXICO, CD, TODO PESADO, DISCO DOBLE</w:t>
        <w:tab/>
        <w:t>10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15</w:t>
        <w:tab/>
        <w:t>359005</w:t>
        <w:tab/>
        <w:t>SONY BMG, CD, ALONDRA DE LA PARRA, MI ALMA MEXICANA, DOBLE</w:t>
        <w:tab/>
        <w:t>172.0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5</w:t>
        <w:tab/>
        <w:t>378008</w:t>
        <w:tab/>
        <w:t>KFC, PONTE ABUSADO, 2 PZ DE POLLO, 1 COMPLEMENTO Y REF MEDIAN</w:t>
        <w:tab/>
        <w:t>33.00</w:t>
        <w:tab/>
        <w:t>PAQ</w:t>
        <w:tab/>
        <w:t>CAMBIO DE MODALIDAD</w:t>
      </w:r>
    </w:p>
    <w:p>
      <w:pPr>
        <w:pStyle w:val="CE"/>
        <w:spacing w:lineRule="exact" w:line="84"/>
        <w:rPr/>
      </w:pPr>
      <w:r>
        <w:rPr/>
        <w:t>15</w:t>
        <w:tab/>
        <w:t>379002</w:t>
        <w:tab/>
        <w:t>PESCADO, ENCHIPOTLADO Y REFRESCO</w:t>
        <w:tab/>
        <w:t>88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6</w:t>
        <w:tab/>
        <w:t>002006</w:t>
        <w:tab/>
        <w:t>MAIZENA, FECULA DE MAIZ, VARIOS SABORES, SOBRE DE 47 GR</w:t>
        <w:tab/>
        <w:t>95.74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6</w:t>
        <w:tab/>
        <w:t>013002</w:t>
        <w:tab/>
        <w:t>QUAKER, CEREAL DE AVENA, OATS, BOTE DE 510 GR</w:t>
        <w:tab/>
        <w:t>50.2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042002</w:t>
        <w:tab/>
        <w:t>TUNY, SALMON, EN ACEITE, LATA DE 140 GR</w:t>
        <w:tab/>
        <w:t>104.9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042003</w:t>
        <w:tab/>
        <w:t>DON EFE, ABULON, LATA DE 339 GR</w:t>
        <w:tab/>
        <w:t>361.0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59007</w:t>
        <w:tab/>
        <w:t>VALENCIA, 25 PZAS, A GRANEL</w:t>
        <w:tab/>
        <w:t>25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060008</w:t>
        <w:tab/>
        <w:t>REGIONAL, A GRANEL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61008</w:t>
        <w:tab/>
        <w:t>ATAULF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62008</w:t>
        <w:tab/>
        <w:t>MARADOL, A GRANEL</w:t>
        <w:tab/>
        <w:t>14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63008</w:t>
        <w:tab/>
        <w:t>PERSA, A GRANEL</w:t>
        <w:tab/>
        <w:t>4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65008</w:t>
        <w:tab/>
        <w:t>RED GLOBO, ROJA, A GRANEL</w:t>
        <w:tab/>
        <w:t>29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66008</w:t>
        <w:tab/>
        <w:t>CHINO, POR PZA</w:t>
        <w:tab/>
        <w:t>15.5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68008</w:t>
        <w:tab/>
        <w:t>MANTEQUILLA, A GRANEL</w:t>
        <w:tab/>
        <w:t>27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69007</w:t>
        <w:tab/>
        <w:t>MELOCOTON, A GRANEL</w:t>
        <w:tab/>
        <w:t>27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73005</w:t>
        <w:tab/>
        <w:t>SALADETTE, A GRANEL</w:t>
        <w:tab/>
        <w:t>14.8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74010</w:t>
        <w:tab/>
        <w:t>BLANC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75010</w:t>
        <w:tab/>
        <w:t>BLANCA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77010</w:t>
        <w:tab/>
        <w:t>TOMATE VERDE, A GRANEL</w:t>
        <w:tab/>
        <w:t>11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78008</w:t>
        <w:tab/>
        <w:t>ITALIANA, A GRANEL</w:t>
        <w:tab/>
        <w:t>11.6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79008</w:t>
        <w:tab/>
        <w:t>CHILE SERRANO, A GRANEL</w:t>
        <w:tab/>
        <w:t>56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80008</w:t>
        <w:tab/>
        <w:t>ZANAHORIA, A GRANEL</w:t>
        <w:tab/>
        <w:t>10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81008</w:t>
        <w:tab/>
        <w:t>CHILE JALAPEÑ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82008</w:t>
        <w:tab/>
        <w:t>CHILE POBLANO, A GRANEL</w:t>
        <w:tab/>
        <w:t>17.1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83009</w:t>
        <w:tab/>
        <w:t>LECHUGA OREJONA, POR PZA</w:t>
        <w:tab/>
        <w:t>8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85007</w:t>
        <w:tab/>
        <w:t>ENTEROS, A GRANEL</w:t>
        <w:tab/>
        <w:t>9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094004</w:t>
        <w:tab/>
        <w:t>HERDEZ, ELOTE, EN GRANOS, LATA DE 400 GR</w:t>
        <w:tab/>
        <w:t>28.2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101002</w:t>
        <w:tab/>
        <w:t>MANZANA LIFT, NO RETORNABLE, BOTELLA DE 3000 ML</w:t>
        <w:tab/>
        <w:t>5.0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109001</w:t>
        <w:tab/>
        <w:t>KARO, JARABE DE MAIZ, SABOR MAPLE, FCO DE 500 GR</w:t>
        <w:tab/>
        <w:t>51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116002</w:t>
        <w:tab/>
        <w:t>BOHEMIA, OSCURA, CLASICA, BOTELLA NO RETORNABLE DE 355 ML</w:t>
        <w:tab/>
        <w:t>36.62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117005</w:t>
        <w:tab/>
        <w:t>CAZADORES, REPOSADO, BOTELLA DE 1000 ML</w:t>
        <w:tab/>
        <w:t>245.0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19007</w:t>
        <w:tab/>
        <w:t>BARAIMA, BLANCO, BOTELLA DE 1000 ML</w:t>
        <w:tab/>
        <w:t>88.0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135020</w:t>
        <w:tab/>
        <w:t>THATS IT, TRUSA, 90% POLIAMIDA - 10% ELASTANO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143018</w:t>
        <w:tab/>
        <w:t>CHABELLY, PANTIMEDIAS, 90% POLIAMIDA - 10% ELASTANO</w:t>
        <w:tab/>
        <w:t>20.90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145001</w:t>
        <w:tab/>
        <w:t>SIGNATURE, 96% POLIESTER - 4% ELASTANO</w:t>
        <w:tab/>
        <w:t>30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6</w:t>
        <w:tab/>
        <w:t>145007</w:t>
        <w:tab/>
        <w:t>SIMPLE FASHION, 100% POLIESTER</w:t>
        <w:tab/>
        <w:t>170.47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47010</w:t>
        <w:tab/>
        <w:t>CAMILA JONES, 100% ALGODON</w:t>
        <w:tab/>
        <w:t>3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49002</w:t>
        <w:tab/>
        <w:t>725 ORIGINALES, 100% ALGODON</w:t>
        <w:tab/>
        <w:t>15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49010</w:t>
        <w:tab/>
        <w:t>GA, BASIC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50004</w:t>
        <w:tab/>
        <w:t>SPORT LINE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52002</w:t>
        <w:tab/>
        <w:t>FADED GLORY, 100% ALGODON</w:t>
        <w:tab/>
        <w:t>25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53008</w:t>
        <w:tab/>
        <w:t>BEN 10, BOXER, 100% ALGODON</w:t>
        <w:tab/>
        <w:t>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60020</w:t>
        <w:tab/>
        <w:t>CONVOY, SUDADERA, 50% ALGODON - 50% POLIESTER</w:t>
        <w:tab/>
        <w:t>4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64021</w:t>
        <w:tab/>
        <w:t>ALEJANDRA, ZAPATOS, CORTE PIEL - SUELA SINTETICA</w:t>
        <w:tab/>
        <w:t>41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172004</w:t>
        <w:tab/>
        <w:t>TIMEX, RELOJ C/CORREA PIEL, HOMBRE, MOD 2N2310</w:t>
        <w:tab/>
        <w:t>22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6</w:t>
        <w:tab/>
        <w:t>216002</w:t>
        <w:tab/>
        <w:t>BLACK AND DECKER, BATIDORA, 5 VEL, MOD MX 150</w:t>
        <w:tab/>
        <w:t>2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222002</w:t>
        <w:tab/>
        <w:t>SONY, PORT, 2.4 GHZ, 4 GB, 500GB, LCD 14”, MOD VPC CW15FL</w:t>
        <w:tab/>
        <w:t>16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6</w:t>
        <w:tab/>
        <w:t>224004</w:t>
        <w:tab/>
        <w:t>RCA, DVD, CD, RW, MOD DP 749</w:t>
        <w:tab/>
        <w:t>63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6</w:t>
        <w:tab/>
        <w:t>225004</w:t>
        <w:tab/>
        <w:t>DAEWOO, REDIOGRABADORA, AM-FM CD/USB/MP3, MOD T02AUW</w:t>
        <w:tab/>
        <w:t>838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6</w:t>
        <w:tab/>
        <w:t>244005</w:t>
        <w:tab/>
        <w:t>SORIANA, MP, BARRA DE 350 GR</w:t>
        <w:tab/>
        <w:t>17.1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265004</w:t>
        <w:tab/>
        <w:t>DESENFRIOL D, TABLETAS, CAJA C/30, LAB SCHERING PLOUGH</w:t>
        <w:tab/>
        <w:t>39.5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16</w:t>
        <w:tab/>
        <w:t>307004</w:t>
        <w:tab/>
        <w:t>LIBRE, SORIANA A LEYES DE REFORMA</w:t>
        <w:tab/>
        <w:t>30.00</w:t>
        <w:tab/>
        <w:t>VIAJE</w:t>
        <w:tab/>
        <w:t>CAMBIO DE MODALIDAD</w:t>
      </w:r>
    </w:p>
    <w:p>
      <w:pPr>
        <w:pStyle w:val="CE"/>
        <w:spacing w:lineRule="exact" w:line="88"/>
        <w:rPr/>
      </w:pPr>
      <w:r>
        <w:rPr/>
        <w:t>16</w:t>
        <w:tab/>
        <w:t>352006</w:t>
        <w:tab/>
        <w:t>JAULA DE BATEO, 15 BOLAS</w:t>
        <w:tab/>
        <w:t>1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362004</w:t>
        <w:tab/>
        <w:t>DVD, CUALQUIER TITULO, POR 24 HORAS</w:t>
        <w:tab/>
        <w:t>30.00</w:t>
        <w:tab/>
        <w:t>RENT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6</w:t>
        <w:tab/>
        <w:t>379010</w:t>
        <w:tab/>
        <w:t>COMBO EJECUTIVO, HELADO DE LYCHEE, Y BEBIDA DE NONI</w:t>
        <w:tab/>
        <w:t>105.00</w:t>
        <w:tab/>
        <w:t>SERV</w:t>
        <w:tab/>
        <w:t>CAMBIO DE PRESENTACION</w:t>
      </w:r>
    </w:p>
    <w:p>
      <w:pPr>
        <w:pStyle w:val="CE"/>
        <w:spacing w:lineRule="exact" w:line="88"/>
        <w:rPr/>
      </w:pPr>
      <w:r>
        <w:rPr/>
        <w:t>17</w:t>
        <w:tab/>
        <w:t>008002</w:t>
        <w:tab/>
        <w:t>CORA, FIDEO CABELLIN PRECORTADO, BOLSA DE 200 GR</w:t>
        <w:tab/>
        <w:t>16.5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7</w:t>
        <w:tab/>
        <w:t>041005</w:t>
        <w:tab/>
        <w:t>MARINERO, ATUN EN ACEITE, ALETA AMARILLA, LATA DE 170 GR</w:t>
        <w:tab/>
        <w:t>51.5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7</w:t>
        <w:tab/>
        <w:t>095002</w:t>
        <w:tab/>
        <w:t>DEL FUERTE, PURE DE TOMATE, CONDIMENTADO, ENVASE DE 345 GR</w:t>
        <w:tab/>
        <w:t>22.17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7</w:t>
        <w:tab/>
        <w:t>134003</w:t>
        <w:tab/>
        <w:t>FARIANI, PLAYERA, 100% ALGODON</w:t>
        <w:tab/>
        <w:t>20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148009</w:t>
        <w:tab/>
        <w:t>PARISINA MOSA, 97% ALGODON - 3% ELASTANO</w:t>
        <w:tab/>
        <w:t>144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148012</w:t>
        <w:tab/>
        <w:t>LOGIC, 100% ALGODON</w:t>
        <w:tab/>
        <w:t>8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158016</w:t>
        <w:tab/>
        <w:t>LOGIC, CHAMARRA, DAMA, 100% POLIESTER</w:t>
        <w:tab/>
        <w:t>329.99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7</w:t>
        <w:tab/>
        <w:t>164026</w:t>
        <w:tab/>
        <w:t>KAROL, ZAPATOS, CORTE PIEL 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07004</w:t>
        <w:tab/>
        <w:t>MABE, 4 QUEM, C/HORNO, ACERO PORCELANIZADO, MOD EM6105LL</w:t>
        <w:tab/>
        <w:t>282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10002</w:t>
        <w:tab/>
        <w:t>CASAL, 5 PZAS (M-4S), MOD SIROCCO KA</w:t>
        <w:tab/>
        <w:t>19240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11004</w:t>
        <w:tab/>
        <w:t>MIMO, MATRIMONIAL, MOD GRACE</w:t>
        <w:tab/>
        <w:t>17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15005</w:t>
        <w:tab/>
        <w:t>WHIRLPOOL, 14 KG, MULTI-CYCLES, MOD 7MWT98840WW</w:t>
        <w:tab/>
        <w:t>64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22005</w:t>
        <w:tab/>
        <w:t>COMPAQ PRESARIO, PORT, 2GB, RAM, 320GB, MOD CQ42-2</w:t>
        <w:tab/>
        <w:t>749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22006</w:t>
        <w:tab/>
        <w:t>HP, PORT, 1.6 GHZ, DD500 GB, 4 GB DDR, 15.6”, MOD DV63088LA</w:t>
        <w:tab/>
        <w:t>19137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23005</w:t>
        <w:tab/>
        <w:t>PANASONIC, MINICOMPONENTE, 8,300 W, 5 CD, USB, MOF SA-AK780</w:t>
        <w:tab/>
        <w:t>45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32003</w:t>
        <w:tab/>
        <w:t>T-FAL, SARTEN C/THERMO-SPOT, DE 24 CM, MOD CHOCOLAT</w:t>
        <w:tab/>
        <w:t>22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7</w:t>
        <w:tab/>
        <w:t>236008</w:t>
        <w:tab/>
        <w:t>HOLLANDER, ALMOHADA, JUMBO, 100% POL, JUEGO DE 2 PZAS</w:t>
        <w:tab/>
        <w:t>1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7</w:t>
        <w:tab/>
        <w:t>256002</w:t>
        <w:tab/>
        <w:t>CIPROXINA, TABLETAS, CAJA C/12 DE 250 MG, LAB BAYER</w:t>
        <w:tab/>
        <w:t>149.0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17</w:t>
        <w:tab/>
        <w:t>259005</w:t>
        <w:tab/>
        <w:t>FER-IN-SOL, HIERRO, GOTAS, FCO DE 30 ML, LAB MEADJOHSON</w:t>
        <w:tab/>
        <w:t>79.00</w:t>
        <w:tab/>
        <w:t>FCO</w:t>
        <w:tab/>
        <w:t>CAMBIO DE MARCA</w:t>
      </w:r>
    </w:p>
    <w:p>
      <w:pPr>
        <w:pStyle w:val="CE"/>
        <w:spacing w:lineRule="exact" w:line="88"/>
        <w:rPr/>
      </w:pPr>
      <w:r>
        <w:rPr/>
        <w:t>17</w:t>
        <w:tab/>
        <w:t>285004</w:t>
        <w:tab/>
        <w:t>LADY SPEED, STICK, FLORAL, BARRA DE 45 GR</w:t>
        <w:tab/>
        <w:t>32.23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7</w:t>
        <w:tab/>
        <w:t>343007</w:t>
        <w:tab/>
        <w:t>SANTILLANA, PREPARATORIA, MATEMATICAS 1, BRISEÑO Y CARRASCO</w:t>
        <w:tab/>
        <w:t>305.00</w:t>
        <w:tab/>
        <w:t>EJEMPL</w:t>
        <w:tab/>
        <w:t>CAMBIO DE PRESENTACION</w:t>
      </w:r>
    </w:p>
    <w:p>
      <w:pPr>
        <w:pStyle w:val="CE"/>
        <w:spacing w:lineRule="exact" w:line="88"/>
        <w:rPr/>
      </w:pPr>
      <w:r>
        <w:rPr/>
        <w:t>17</w:t>
        <w:tab/>
        <w:t>343010</w:t>
        <w:tab/>
        <w:t>LIMUSA, PREPARATORIA, BIOLOGIA, AUT ALVIN NASUN</w:t>
        <w:tab/>
        <w:t>269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17</w:t>
        <w:tab/>
        <w:t>344002</w:t>
        <w:tab/>
        <w:t>ALFA FUTURO, LITERATURA, DR HOUSE GUIA PARA LA VIDA, TORRE</w:t>
        <w:tab/>
        <w:t>129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17</w:t>
        <w:tab/>
        <w:t>359001</w:t>
        <w:tab/>
        <w:t>UNIVERSAL MUSIC, CD+DVD, PEDRO FERNANADEZ, MAS RECIENTE</w:t>
        <w:tab/>
        <w:t>187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18</w:t>
        <w:tab/>
        <w:t>001003</w:t>
        <w:tab/>
        <w:t>TORTILLAS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06001</w:t>
        <w:tab/>
        <w:t>BIMBO, BLANCO, PAQ DE 640 GR</w:t>
        <w:tab/>
        <w:t>31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08001</w:t>
        <w:tab/>
        <w:t>YEMINA, CODITO, PAQ DE 200 GR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10002</w:t>
        <w:tab/>
        <w:t>DEL HOGAR DELICIOSAS, DE TRIGO, C/10 PZAS, PAQ DE 260 GR</w:t>
        <w:tab/>
        <w:t>34.62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11001</w:t>
        <w:tab/>
        <w:t>CREMAX DE NIEVE, RELLENAS, GAMESA, PAQ DE 185 GR</w:t>
        <w:tab/>
        <w:t>81.0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15006</w:t>
        <w:tab/>
        <w:t>CORTE S/DESHUESAR, PIERNA C/MUSLO, A GRANEL</w:t>
        <w:tab/>
        <w:t>40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15007</w:t>
        <w:tab/>
        <w:t>CORTE S/DESHUESAR, MUSLO, A GRANEL</w:t>
        <w:tab/>
        <w:t>50.3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16005</w:t>
        <w:tab/>
        <w:t>A GRANEL</w:t>
        <w:tab/>
        <w:t>55.2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18006</w:t>
        <w:tab/>
        <w:t>CHULETA, NATURAL, A GRANEL</w:t>
        <w:tab/>
        <w:t>58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20001</w:t>
        <w:tab/>
        <w:t>PIERNA C/HUESO, S/PIEL, DE CERDO, A GRANEL</w:t>
        <w:tab/>
        <w:t>38.2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23003</w:t>
        <w:tab/>
        <w:t>COSTILLA, A GRANEL</w:t>
        <w:tab/>
        <w:t>60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28002</w:t>
        <w:tab/>
        <w:t>CORDERO, RUEDA, A GRANEL</w:t>
        <w:tab/>
        <w:t>63.5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030002</w:t>
        <w:tab/>
        <w:t>ALPINO, DE AVE, FRANKFURT PAQ DE 1 KG</w:t>
        <w:tab/>
        <w:t>33.6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031003</w:t>
        <w:tab/>
        <w:t>DE CERDO, RANCHERO, A GRANEL</w:t>
        <w:tab/>
        <w:t>27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34001</w:t>
        <w:tab/>
        <w:t>DE CERDO, REBANADO, A GRANEL</w:t>
        <w:tab/>
        <w:t>54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36004</w:t>
        <w:tab/>
        <w:t>COCKTELERO, COCIDO, DE LAGUNA, A GRANEL</w:t>
        <w:tab/>
        <w:t>12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38004</w:t>
        <w:tab/>
        <w:t>CALAMAR, A GRANEL</w:t>
        <w:tab/>
        <w:t>4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40004</w:t>
        <w:tab/>
        <w:t>DEL GOLFO, ENTER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42004</w:t>
        <w:tab/>
        <w:t>TUNY, CALAMAR, EN SU TINTA, LATA DE 140 GR</w:t>
        <w:tab/>
        <w:t>97.8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8</w:t>
        <w:tab/>
        <w:t>047001</w:t>
        <w:tab/>
        <w:t>LALA, BEBIBLE, C/FRUTAS Y/O CEREALES, FCO DE 250 GR</w:t>
        <w:tab/>
        <w:t>3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49004</w:t>
        <w:tab/>
        <w:t>LALA, ACIDA, ENV DE 200 ML</w:t>
        <w:tab/>
        <w:t>45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52004</w:t>
        <w:tab/>
        <w:t>HOLANDA, PALETA, ADES, DE LIMON, 4 PZAS DE 65 ML C/U</w:t>
        <w:tab/>
        <w:t>95.77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8</w:t>
        <w:tab/>
        <w:t>053003</w:t>
        <w:tab/>
        <w:t>CAMPESINA SUIZA, AMERICANO, REBANADO, PAQ C/10 PZAS, 175 GR</w:t>
        <w:tab/>
        <w:t>54.24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055001</w:t>
        <w:tab/>
        <w:t>ALLENDE, BLANCO, PAQ C/30 PZAS</w:t>
        <w:tab/>
        <w:t>34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56001</w:t>
        <w:tab/>
        <w:t>CAPILLA, ACEITE VEGETAL, BOTELLA DE 500 ML</w:t>
        <w:tab/>
        <w:t>30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56008</w:t>
        <w:tab/>
        <w:t>1-2-3, ACEITE VEGETAL, COMESTIBLE, BOTELLA DE 1 LT</w:t>
        <w:tab/>
        <w:t>22.0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058001</w:t>
        <w:tab/>
        <w:t>TABASCO, A GRANEL</w:t>
        <w:tab/>
        <w:t>7.3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59006</w:t>
        <w:tab/>
        <w:t>VALENCIA, A GRANEL</w:t>
        <w:tab/>
        <w:t>6.6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60005</w:t>
        <w:tab/>
        <w:t>HASS, A GRANEL</w:t>
        <w:tab/>
        <w:t>34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62008</w:t>
        <w:tab/>
        <w:t>MARADOL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63006</w:t>
        <w:tab/>
        <w:t>PERSA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68004</w:t>
        <w:tab/>
        <w:t>MANTEQUILLA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68008</w:t>
        <w:tab/>
        <w:t>MANTEQUILLA, A GRANEL</w:t>
        <w:tab/>
        <w:t>14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69008</w:t>
        <w:tab/>
        <w:t>AMARILLO, A GRANEL</w:t>
        <w:tab/>
        <w:t>2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1004</w:t>
        <w:tab/>
        <w:t>ESMERALDA, A GRANEL</w:t>
        <w:tab/>
        <w:t>13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3007</w:t>
        <w:tab/>
        <w:t>SALADETTE, A GRANEL</w:t>
        <w:tab/>
        <w:t>18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3013</w:t>
        <w:tab/>
        <w:t>SALADETTE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5007</w:t>
        <w:tab/>
        <w:t>BLANCA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6004</w:t>
        <w:tab/>
        <w:t>BROCOLI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7006</w:t>
        <w:tab/>
        <w:t>TOMATE VERDE, A GRANEL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8005</w:t>
        <w:tab/>
        <w:t>CRIOLLA, A GRANEL</w:t>
        <w:tab/>
        <w:t>12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79004</w:t>
        <w:tab/>
        <w:t>CHILE SERRANO, A GRANEL</w:t>
        <w:tab/>
        <w:t>22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80004</w:t>
        <w:tab/>
        <w:t>ZANAHORIA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82004</w:t>
        <w:tab/>
        <w:t>CHILE POBLANO, A GRANEL</w:t>
        <w:tab/>
        <w:t>23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83005</w:t>
        <w:tab/>
        <w:t>LECHUGA ROMANA, POR PZA</w:t>
        <w:tab/>
        <w:t>8.5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84001</w:t>
        <w:tab/>
        <w:t>EN VAINA, CHINO, A GRANEL</w:t>
        <w:tab/>
        <w:t>109.96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085005</w:t>
        <w:tab/>
        <w:t>PICADOS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88003</w:t>
        <w:tab/>
        <w:t>EJOTES, A GRANEL</w:t>
        <w:tab/>
        <w:t>21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89007</w:t>
        <w:tab/>
        <w:t>NEGRO, BOLSA DE 1 KG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89008</w:t>
        <w:tab/>
        <w:t>VERDE VALLE, NEGRO, BOLSA DE 900 GR</w:t>
        <w:tab/>
        <w:t>24.9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8</w:t>
        <w:tab/>
        <w:t>095001</w:t>
        <w:tab/>
        <w:t>MARUCHAN, SOPA INSTANTANEA, V/SABORES, VASE DE 64 GR</w:t>
        <w:tab/>
        <w:t>117.1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98001</w:t>
        <w:tab/>
        <w:t>ESTANDAR, BOLSA DE 1 KG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099004</w:t>
        <w:tab/>
        <w:t>INTERNACIONAL, C/CAFEINA, TRACIONAL, FCO DE 50 GR</w:t>
        <w:tab/>
        <w:t>30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102001</w:t>
        <w:tab/>
        <w:t>CIEL, NATURAL, BOTELLA DE 600 ML</w:t>
        <w:tab/>
        <w:t>8.33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102006</w:t>
        <w:tab/>
        <w:t>SANTA MARIA, NATURAL, BOTELLA DE 1.5 LT</w:t>
        <w:tab/>
        <w:t>4.67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104003</w:t>
        <w:tab/>
        <w:t>DEL MARQUEZ, SAL DE MESA, BOLSA DE 1 KG</w:t>
        <w:tab/>
        <w:t>4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105001</w:t>
        <w:tab/>
        <w:t>ROGELIO BUENO, MOLE, POBLANO, FCO DE 500 ML</w:t>
        <w:tab/>
        <w:t>25.38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105002</w:t>
        <w:tab/>
        <w:t>CATARINOS, PIMIENTA, BLANCA MOLIDA, FCO DE 65 GR</w:t>
        <w:tab/>
        <w:t>356.92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18</w:t>
        <w:tab/>
        <w:t>106001</w:t>
        <w:tab/>
        <w:t>CHIPS, PAPAS FRITAS, BOLSA DE 170 GR</w:t>
        <w:tab/>
        <w:t>129.41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07001</w:t>
        <w:tab/>
        <w:t>FRESQUIBON, EN POLVO, SABOR FRESA, SOBRE DE 25 GR</w:t>
        <w:tab/>
        <w:t>200.0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10002</w:t>
        <w:tab/>
        <w:t>GELAFRUT, DE AGUA, EN POLVO, SABOR MANGO, BOLSA DE 120 GR</w:t>
        <w:tab/>
        <w:t>63.75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18</w:t>
        <w:tab/>
        <w:t>112002</w:t>
        <w:tab/>
        <w:t>MACIZA, A GRANEL</w:t>
        <w:tab/>
        <w:t>160.0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13001</w:t>
        <w:tab/>
        <w:t>ASADO, AL CARBON, C/SALSA Y TORTILLAS, POR PZA</w:t>
        <w:tab/>
        <w:t>97.0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16003</w:t>
        <w:tab/>
        <w:t>BARRILITO, OBSCURA, NR, PAQ C/6 BOT, DE 325 ML</w:t>
        <w:tab/>
        <w:t>28.59</w:t>
        <w:tab/>
        <w:t>LT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22001</w:t>
        <w:tab/>
        <w:t>DELICADOS, CON FILTRO, CAJETILLA C/20 PZAS</w:t>
        <w:tab/>
        <w:t>20.00</w:t>
        <w:tab/>
        <w:t>CAJETI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45011</w:t>
        <w:tab/>
        <w:t>SHAUT, 79% POLIAMIDA- 17% VISCOSA - 4% ELASTANO</w:t>
        <w:tab/>
        <w:t>389.0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54012</w:t>
        <w:tab/>
        <w:t>SKINY, BRASIER, 100% ALGODON</w:t>
        <w:tab/>
        <w:t>165.0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56002</w:t>
        <w:tab/>
        <w:t>SIMPLY BASIC, MAMELUCO, 100% ALGODON</w:t>
        <w:tab/>
        <w:t>90.00</w:t>
        <w:tab/>
        <w:t>TRAJE</w:t>
        <w:tab/>
        <w:t>NUEVO MODELO</w:t>
      </w:r>
    </w:p>
    <w:p>
      <w:pPr>
        <w:pStyle w:val="CE"/>
        <w:spacing w:lineRule="exact" w:line="84"/>
        <w:rPr/>
      </w:pPr>
      <w:r>
        <w:rPr/>
        <w:t>18</w:t>
        <w:tab/>
        <w:t>170004</w:t>
        <w:tab/>
        <w:t>LAVADO Y SECADO, CARGA, PRECIO X KG</w:t>
        <w:tab/>
        <w:t>11.5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93001</w:t>
        <w:tab/>
        <w:t>TELMEX, CONT E INST S/APARATO, RESIDENCIAL</w:t>
        <w:tab/>
        <w:t>1330.00</w:t>
        <w:tab/>
        <w:t>COSTO</w:t>
        <w:tab/>
        <w:t>CAMBIO DE MODALIDAD</w:t>
      </w:r>
    </w:p>
    <w:p>
      <w:pPr>
        <w:pStyle w:val="CE"/>
        <w:spacing w:lineRule="exact" w:line="84"/>
        <w:rPr/>
      </w:pPr>
      <w:r>
        <w:rPr/>
        <w:t>18</w:t>
        <w:tab/>
        <w:t>193004</w:t>
        <w:tab/>
        <w:t>TELMEX, CONST E INST C/2 APARATOS, INC/200 LLAM LOC</w:t>
        <w:tab/>
        <w:t>2900.00</w:t>
        <w:tab/>
        <w:t>COSTO</w:t>
        <w:tab/>
        <w:t>CAMBIO DE MODALIDAD</w:t>
      </w:r>
    </w:p>
    <w:p>
      <w:pPr>
        <w:pStyle w:val="CE"/>
        <w:spacing w:lineRule="exact" w:line="84"/>
        <w:rPr/>
      </w:pPr>
      <w:r>
        <w:rPr/>
        <w:t>18</w:t>
        <w:tab/>
        <w:t>194002</w:t>
        <w:tab/>
        <w:t>ASEO GRAL, 1 DIA X SEMANA, PAGO X DIA</w:t>
        <w:tab/>
        <w:t>180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194006</w:t>
        <w:tab/>
        <w:t>ASEO GRAL, PAGO QUINCENAL</w:t>
        <w:tab/>
        <w:t>1700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8</w:t>
        <w:tab/>
        <w:t>209002</w:t>
        <w:tab/>
        <w:t>JULIE, 3 PZAS (3-2-1), DE SUEDE, MOD J3S</w:t>
        <w:tab/>
        <w:t>5841.5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18</w:t>
        <w:tab/>
        <w:t>210001</w:t>
        <w:tab/>
        <w:t>BELGICA, 7 PZAS (M-6S), COD 110079</w:t>
        <w:tab/>
        <w:t>534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211001</w:t>
        <w:tab/>
        <w:t>SPRING AIR, MATRIMONIAL, AIR COLOSO, COD. 141196</w:t>
        <w:tab/>
        <w:t>15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8</w:t>
        <w:tab/>
        <w:t>215001</w:t>
        <w:tab/>
        <w:t>WHIRLPOOL, 13 KG, MOD 7MWT96007XQ</w:t>
        <w:tab/>
        <w:t>4990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217001</w:t>
        <w:tab/>
        <w:t>SAMSUNG, AP. AIRE ACONDIC., MOD AW08NMAB110W, COD 261081</w:t>
        <w:tab/>
        <w:t>26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8</w:t>
        <w:tab/>
        <w:t>218004</w:t>
        <w:tab/>
        <w:t>ALPINE AIR, DE PEDESTAL, 16”, 3 VEL</w:t>
        <w:tab/>
        <w:t>284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219003</w:t>
        <w:tab/>
        <w:t>T-FAL, VAPOR, ULTRAGLIDE, MOD FV3249X2</w:t>
        <w:tab/>
        <w:t>665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223003</w:t>
        <w:tab/>
        <w:t>LG, MINICOMPONENTE, MOD LGRAD125, 2100 WATTS, PMPO, COD. 841</w:t>
        <w:tab/>
        <w:t>3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8</w:t>
        <w:tab/>
        <w:t>232001</w:t>
        <w:tab/>
        <w:t>T-FAL, SARTEN, DE 24 CM, MOD STUDIO</w:t>
        <w:tab/>
        <w:t>2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237001</w:t>
        <w:tab/>
        <w:t>HOME EXPRESSIONS, MATRIMONIAL, ESTAMPADO</w:t>
        <w:tab/>
        <w:t>25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265001</w:t>
        <w:tab/>
        <w:t>DESENFRIOL D, TABLETAS, CAJA C/12, LAB SCHERING PLOUGH</w:t>
        <w:tab/>
        <w:t>19.9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18</w:t>
        <w:tab/>
        <w:t>270001</w:t>
        <w:tab/>
        <w:t>HABITACION PRIVADA, Y SALA DE RECUPERACION</w:t>
        <w:tab/>
        <w:t>2374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273002</w:t>
        <w:tab/>
        <w:t>ELECTROCARDIOGRAMA, S/INTERPRETACION</w:t>
        <w:tab/>
        <w:t>15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274001</w:t>
        <w:tab/>
        <w:t>CESAREA, 2 DIAS, HAB SENCILLA, PAQUETE DISTINCION</w:t>
        <w:tab/>
        <w:t>17017.66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278001</w:t>
        <w:tab/>
        <w:t>QUIMICA SANGUINEA, NORMAL</w:t>
        <w:tab/>
        <w:t>171.5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278002</w:t>
        <w:tab/>
        <w:t>ULTRASONIDO, C/CONSULTA</w:t>
        <w:tab/>
        <w:t>30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280005</w:t>
        <w:tab/>
        <w:t>PEDICURE, DAMA</w:t>
        <w:tab/>
        <w:t>55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286001</w:t>
        <w:tab/>
        <w:t>HINDS, CREMA PARA PIEL, SECA, ROSA, ENV. DE 420 ML</w:t>
        <w:tab/>
        <w:t>77.62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8</w:t>
        <w:tab/>
        <w:t>286003</w:t>
        <w:tab/>
        <w:t>NIVEA, CREMA PARA PIEL, TARRO DE 500 ML</w:t>
        <w:tab/>
        <w:t>158.0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8</w:t>
        <w:tab/>
        <w:t>315002</w:t>
        <w:tab/>
        <w:t>QUAKER STATE, MULTIGRADO, RACING, SAE 20W 50, BOTE DE 950 ML</w:t>
        <w:tab/>
        <w:t>60.95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316001</w:t>
        <w:tab/>
        <w:t>CONTINENTAL, RIN 15, 91H, 195/65, II PREMIUM</w:t>
        <w:tab/>
        <w:t>1267.88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8</w:t>
        <w:tab/>
        <w:t>316003</w:t>
        <w:tab/>
        <w:t>GENERAL, RIN 15, ALTIMAX, 195/65</w:t>
        <w:tab/>
        <w:t>8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318003</w:t>
        <w:tab/>
        <w:t>LTH, MOD 812FVW, C/CARGO, P/BORA, 5 AÑOS GARANTIA</w:t>
        <w:tab/>
        <w:t>1264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8</w:t>
        <w:tab/>
        <w:t>321004</w:t>
        <w:tab/>
        <w:t>REPARACION DE SUSPENSION, AMORTIGUADORES Y RESORTES</w:t>
        <w:tab/>
        <w:t>65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343001</w:t>
        <w:tab/>
        <w:t>CUADERNO ALFA, PRIMARIA, 1RO, CABALLERO, ED ESFINGE</w:t>
        <w:tab/>
        <w:t>190.00</w:t>
        <w:tab/>
        <w:t>EJEMPL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343005</w:t>
        <w:tab/>
        <w:t>F. CIVICA Y ETICA, SECUNDARIA, 2DO, CENICERO, ED PEARSON</w:t>
        <w:tab/>
        <w:t>18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343009</w:t>
        <w:tab/>
        <w:t>ESPAÑOL 3, PRIMARIA, ESQUIVEL, ED CASTILLO</w:t>
        <w:tab/>
        <w:t>242.00</w:t>
        <w:tab/>
        <w:t>EJEMPL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344001</w:t>
        <w:tab/>
        <w:t>EL PRINCIPITO, NOVELA, SAINT EXUPRU, ANAYA EDITORES</w:t>
        <w:tab/>
        <w:t>25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350004</w:t>
        <w:tab/>
        <w:t>BEBIDA, MICHELADA, VASO DE 1 LT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352006</w:t>
        <w:tab/>
        <w:t>PISTA DE PATINAJE, POR HORA, INCLUYE RENTA PATINES</w:t>
        <w:tab/>
        <w:t>50.00</w:t>
        <w:tab/>
        <w:t>BOLET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354003</w:t>
        <w:tab/>
        <w:t>CLUB DEPORTIVO, ENTRADA A LA ALBERCA</w:t>
        <w:tab/>
        <w:t>30.00</w:t>
        <w:tab/>
        <w:t>BOLETO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355001</w:t>
        <w:tab/>
        <w:t>INFINITUM, SERVICIO DE INTERNET, PAQUETE CONECTES</w:t>
        <w:tab/>
        <w:t>389.00</w:t>
        <w:tab/>
        <w:t>RENTA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358006</w:t>
        <w:tab/>
        <w:t>MEGA BLOCKS, JGO DIDACTICO, CAMION C/BLOQUES P/NIÑO</w:t>
        <w:tab/>
        <w:t>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359001</w:t>
        <w:tab/>
        <w:t>UNIVERSAL MUSIC INTERNATIONAL, CD, ENRIQUE IGLESIAS, EUPHORI</w:t>
        <w:tab/>
        <w:t>124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359002</w:t>
        <w:tab/>
        <w:t>UNIVERSAL MUSIC GROUP, CD, GLORIA TREVI, UNA ROSA BLUE</w:t>
        <w:tab/>
        <w:t>10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8</w:t>
        <w:tab/>
        <w:t>363001</w:t>
        <w:tab/>
        <w:t>CASIO, ORGANO, CTK-230, 49 TECLAS, COD. 267139</w:t>
        <w:tab/>
        <w:t>149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8</w:t>
        <w:tab/>
        <w:t>378008</w:t>
        <w:tab/>
        <w:t>GORDITA, SURTIDAS (4) Y REFRESCO</w:t>
        <w:tab/>
        <w:t>38.00</w:t>
        <w:tab/>
        <w:t>PAQ</w:t>
        <w:tab/>
        <w:t>CAMBIO DE MODALIDAD</w:t>
      </w:r>
    </w:p>
    <w:p>
      <w:pPr>
        <w:pStyle w:val="CE"/>
        <w:spacing w:lineRule="exact" w:line="88"/>
        <w:rPr/>
      </w:pPr>
      <w:r>
        <w:rPr/>
        <w:t>18</w:t>
        <w:tab/>
        <w:t>379004</w:t>
        <w:tab/>
        <w:t>BUFFET, DE COMIDA CHINA - JAPONESA Y REFRESCO</w:t>
        <w:tab/>
        <w:t>14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19</w:t>
        <w:tab/>
        <w:t>001010</w:t>
        <w:tab/>
        <w:t>TORTILLAS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01020</w:t>
        <w:tab/>
        <w:t>TORTILLAS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03003</w:t>
        <w:tab/>
        <w:t>ACT II, PALOMERO, NATURAL, SOBRE 85 GR</w:t>
        <w:tab/>
        <w:t>78.82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9</w:t>
        <w:tab/>
        <w:t>010004</w:t>
        <w:tab/>
        <w:t>DE TRIGO, PAQ, C/10 PZAS</w:t>
        <w:tab/>
        <w:t>13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13004</w:t>
        <w:tab/>
        <w:t>NESTLE, CEREAL INTEGRAL, CORN FLAKES, CAJA DE 500 GR</w:t>
        <w:tab/>
        <w:t>47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41004</w:t>
        <w:tab/>
        <w:t>GUAYMEX, SARDINA EN SALSA DE TOMATE, LATA DE 425 GR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45009</w:t>
        <w:tab/>
        <w:t>MIMARCA, CONDENSADA, LATA DE 390 GR</w:t>
        <w:tab/>
        <w:t>31.7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9</w:t>
        <w:tab/>
        <w:t>047002</w:t>
        <w:tab/>
        <w:t>DANONE, C/FRUTAS, ENVASE DE 125 GR</w:t>
        <w:tab/>
        <w:t>22.4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047004</w:t>
        <w:tab/>
        <w:t>ALPURA, BATIDO, VARIOS SABORES, ENVASE DE 1 LT</w:t>
        <w:tab/>
        <w:t>21.23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49006</w:t>
        <w:tab/>
        <w:t>LALA, ACIDA, ENVASE DE 450 ML</w:t>
        <w:tab/>
        <w:t>35.47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54003</w:t>
        <w:tab/>
        <w:t>AURRERA, S/SAL, ENVASE DE 400 GR</w:t>
        <w:tab/>
        <w:t>58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092004</w:t>
        <w:tab/>
        <w:t>DEL VALLE, DE FRUTAS, LATA DE 355 ML</w:t>
        <w:tab/>
        <w:t>22.54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9</w:t>
        <w:tab/>
        <w:t>093003</w:t>
        <w:tab/>
        <w:t>SAN MARCOS, CHIPOTLES, ADOBADOS, LATA DE 215 GR</w:t>
        <w:tab/>
        <w:t>62.7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9</w:t>
        <w:tab/>
        <w:t>099004</w:t>
        <w:tab/>
        <w:t>NESCAFE DOLCA, C/AZUCAR, FCO DE 50 GR</w:t>
        <w:tab/>
        <w:t>32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19</w:t>
        <w:tab/>
        <w:t>102004</w:t>
        <w:tab/>
        <w:t>BONAFONT, NATURAL, BOTELLA DE 4000 ML</w:t>
        <w:tab/>
        <w:t>4.48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108006</w:t>
        <w:tab/>
        <w:t>CHOCO MILK, EN POLVO, LATA DE 400 GR</w:t>
        <w:tab/>
        <w:t>68.6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14004</w:t>
        <w:tab/>
        <w:t>BARBACOA, DE RES, A GRANEL</w:t>
        <w:tab/>
        <w:t>14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118004</w:t>
        <w:tab/>
        <w:t>BAILEYS, CREMA DE WHISKY SABOR CAFE, BOTELLA DE 750 ML</w:t>
        <w:tab/>
        <w:t>314.67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35006</w:t>
        <w:tab/>
        <w:t>EVERLAST, CAMISETA, 100% ALGODON</w:t>
        <w:tab/>
        <w:t>87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37010</w:t>
        <w:tab/>
        <w:t>CHAPS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39002</w:t>
        <w:tab/>
        <w:t>REGENT STREET, 55% POLIESTER - 45% LANA</w:t>
        <w:tab/>
        <w:t>4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39010</w:t>
        <w:tab/>
        <w:t>SANSABELT, 80% POLIESTER - 20% VISCOSA</w:t>
        <w:tab/>
        <w:t>4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0002</w:t>
        <w:tab/>
        <w:t>OSCAR DE LA RENTA, CORBATA, 100% SEDA</w:t>
        <w:tab/>
        <w:t>6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41002</w:t>
        <w:tab/>
        <w:t>PETITE STUDIO, 100% ALGODON</w:t>
        <w:tab/>
        <w:t>3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1009</w:t>
        <w:tab/>
        <w:t>PALOMA, 100% POLIESTER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2003</w:t>
        <w:tab/>
        <w:t>ADINA, PANTALETA, 100% NYLON</w:t>
        <w:tab/>
        <w:t>2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2011</w:t>
        <w:tab/>
        <w:t>STACY, TANGA, 97% POLIAMIDA - 3% ELASTANO</w:t>
        <w:tab/>
        <w:t>2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5004</w:t>
        <w:tab/>
        <w:t>CITY, 100% POLIESTER</w:t>
        <w:tab/>
        <w:t>19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45005</w:t>
        <w:tab/>
        <w:t>COCOS, 72% RAYON- 24% NYLON- 4% EXPANDEX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5009</w:t>
        <w:tab/>
        <w:t>IMPRESS, 77% POLIESTER - 17 VISCOSA - 6% ELASTANO</w:t>
        <w:tab/>
        <w:t>13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45010</w:t>
        <w:tab/>
        <w:t>PETITE STUDIO, 63% POLIESTER - 33% VISCOSA - 4% ELASTAN</w:t>
        <w:tab/>
        <w:t>3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6004</w:t>
        <w:tab/>
        <w:t>AUGUSTO, CONJUNTO, 62% POLIESTER, 32% VISCOSA, 6% ELASTANO</w:t>
        <w:tab/>
        <w:t>84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46007</w:t>
        <w:tab/>
        <w:t>PEMBROOKE, CONJUNTO, 65% POLIESTER- 35% ALGODON</w:t>
        <w:tab/>
        <w:t>698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46011</w:t>
        <w:tab/>
        <w:t>GET IT, CONJUNTO, 61% POLIESTER - 36% RAYON 3% OT</w:t>
        <w:tab/>
        <w:t>338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6012</w:t>
        <w:tab/>
        <w:t>RIMINI, CONJUNTO, 100% POLIESTER</w:t>
        <w:tab/>
        <w:t>1295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7002</w:t>
        <w:tab/>
        <w:t>LORENZA BLAY, VESTIDO, 100% ALGODON</w:t>
        <w:tab/>
        <w:t>8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7006</w:t>
        <w:tab/>
        <w:t>LA MODE, VESTIDO, 95% POLIESTER- 5% ELASTENO</w:t>
        <w:tab/>
        <w:t>33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7012</w:t>
        <w:tab/>
        <w:t>KSTUDIO, VESTIDO, 95% POLIESTER - 5% ESPANDEX</w:t>
        <w:tab/>
        <w:t>7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8002</w:t>
        <w:tab/>
        <w:t>PARLAY, 63% POLIESTER - 37% VISCOSA</w:t>
        <w:tab/>
        <w:t>75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9001</w:t>
        <w:tab/>
        <w:t>JEEP, 100% ALGODON</w:t>
        <w:tab/>
        <w:t>3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49006</w:t>
        <w:tab/>
        <w:t>BEVERLY HILLS, 100% ALGODON</w:t>
        <w:tab/>
        <w:t>4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1001</w:t>
        <w:tab/>
        <w:t>EDOARDOS PEANUTS, PLAYERA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2001</w:t>
        <w:tab/>
        <w:t>LETS GO, VESTIDO, 50% POLIESTER- 50% ALGODON</w:t>
        <w:tab/>
        <w:t>5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3002</w:t>
        <w:tab/>
        <w:t>RINBROS, CAMISETA, PAQ C/3, 100% ALGODON</w:t>
        <w:tab/>
        <w:t>140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153006</w:t>
        <w:tab/>
        <w:t>HANES, PREMIUM, BOXER, 100% ALGODON</w:t>
        <w:tab/>
        <w:t>32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3010</w:t>
        <w:tab/>
        <w:t>CREYSI BOY, CAMISETA, 100% ALGODON</w:t>
        <w:tab/>
        <w:t>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4008</w:t>
        <w:tab/>
        <w:t>NICK JR, BOXER, 95% ALGODON - 5% ELASTANO</w:t>
        <w:tab/>
        <w:t>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4011</w:t>
        <w:tab/>
        <w:t>LOONEY TUNES, CAMISETA, 95% ALGODON - 5% ELASTANO</w:t>
        <w:tab/>
        <w:t>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5004</w:t>
        <w:tab/>
        <w:t>BARBIE, CALCETINES, 78% ALGODON- 18% POLIAMIDA- 3% ELASTANO</w:t>
        <w:tab/>
        <w:t>42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5007</w:t>
        <w:tab/>
        <w:t>JERZEES, CALCETAS, PAQ C/6, 87% ALGOD - 10% POL, 3% OTROS</w:t>
        <w:tab/>
        <w:t>65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5008</w:t>
        <w:tab/>
        <w:t>NEW BALANCE, CALC, PAQ 3 PARES, 70% ALGOD - 15% POLIA - 5% O</w:t>
        <w:tab/>
        <w:t>99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5009</w:t>
        <w:tab/>
        <w:t>GIRLS ATTITUDE, CALCETINES C/3, 45% ALGOD - 41% NY, 14% O,</w:t>
        <w:tab/>
        <w:t>39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5012</w:t>
        <w:tab/>
        <w:t>DOOBALO, CALCETINES, PAQ C/3, 55% ALGOD - 39% POL - 6% OTROS</w:t>
        <w:tab/>
        <w:t>59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6002</w:t>
        <w:tab/>
        <w:t>BABY EXPLOSION, TRAJE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6003</w:t>
        <w:tab/>
        <w:t>BABY CREYSI, TRAJE, 100% ALGODON</w:t>
        <w:tab/>
        <w:t>228.00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6004</w:t>
        <w:tab/>
        <w:t>KIDOKO, TRAJE, 50% POLIESTER- 50% ALGODON</w:t>
        <w:tab/>
        <w:t>259.00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6005</w:t>
        <w:tab/>
        <w:t>GYM, TRAJE, 100% ALGODON</w:t>
        <w:tab/>
        <w:t>259.00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6007</w:t>
        <w:tab/>
        <w:t>KABOOM, TRAJE, 50% POLIESTER- 50% ALGODON</w:t>
        <w:tab/>
        <w:t>129.00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6008</w:t>
        <w:tab/>
        <w:t>BAMBU, MAMELUCO, 50% ALGODON - 50% POLIESTER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6011</w:t>
        <w:tab/>
        <w:t>BABY COLORS, TRAJE, 50% ALGODON - 50% POLIESTER</w:t>
        <w:tab/>
        <w:t>319.00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7003</w:t>
        <w:tab/>
        <w:t>PITTI BAMBINI, CAMISETA, 100% ALGODON</w:t>
        <w:tab/>
        <w:t>6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7008</w:t>
        <w:tab/>
        <w:t>TRICKS, CAMISETA, 100% ALGODON, PAQ C/3 PZAS</w:t>
        <w:tab/>
        <w:t>89.00</w:t>
        <w:tab/>
        <w:t>PAQ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58012</w:t>
        <w:tab/>
        <w:t>DELIRIUM, ABRIGO, 82% LANA - 185 POLIESTER</w:t>
        <w:tab/>
        <w:t>17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59004</w:t>
        <w:tab/>
        <w:t>LEVIS, GORRA, 100% ALGODON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160001</w:t>
        <w:tab/>
        <w:t>DODIPETTO, SUETER, P/NIÑO, 100% ACRILAN</w:t>
        <w:tab/>
        <w:t>4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60003</w:t>
        <w:tab/>
        <w:t>JNS JEANIOUS COMPANY, SUETER, P/NIÑA, 100% ALGODON</w:t>
        <w:tab/>
        <w:t>3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60011</w:t>
        <w:tab/>
        <w:t>NORTH CREEK, SUETER, P/NIÑO, 100% ACRILICO</w:t>
        <w:tab/>
        <w:t>174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60012</w:t>
        <w:tab/>
        <w:t>JUST 4 BOYS, SUETER, P/NIÑO, 100% ACRILICO</w:t>
        <w:tab/>
        <w:t>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63002</w:t>
        <w:tab/>
        <w:t>NIKE, CORTE SINTETICO - SUELA SINTETICA</w:t>
        <w:tab/>
        <w:t>181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64002</w:t>
        <w:tab/>
        <w:t>WESTIES, SANDALIAS, CORTE PIEL - SUELA SINTETICA</w:t>
        <w:tab/>
        <w:t>79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64006</w:t>
        <w:tab/>
        <w:t>24 HRS, ZAPATOS, CORTE PIEL - SUELA SINTETICA</w:t>
        <w:tab/>
        <w:t>179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64009</w:t>
        <w:tab/>
        <w:t>PARIS HILTON, ZAPATOS, CORTE PIEL- SUELA SINTETICA</w:t>
        <w:tab/>
        <w:t>179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64012</w:t>
        <w:tab/>
        <w:t>FLEXI, BOTINES, CORTE PIEL - SUELA SINTETICA</w:t>
        <w:tab/>
        <w:t>69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164014</w:t>
        <w:tab/>
        <w:t>NINE WEST, ZAPATOS, CORTE SINTETICO - SUELA SINTETICA</w:t>
        <w:tab/>
        <w:t>1841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165002</w:t>
        <w:tab/>
        <w:t>QUIRELLI, ZAPATOS, CORTE PIEL - SUELA SINTETICA</w:t>
        <w:tab/>
        <w:t>89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65004</w:t>
        <w:tab/>
        <w:t>JBE, ZAPATOS, CORTE PIEL - SUELA DE CUERO</w:t>
        <w:tab/>
        <w:t>699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19</w:t>
        <w:tab/>
        <w:t>165005</w:t>
        <w:tab/>
        <w:t>FLEXI, ZAPATOS, CORTE PIEL - SUELA SINTETICA</w:t>
        <w:tab/>
        <w:t>709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19</w:t>
        <w:tab/>
        <w:t>165009</w:t>
        <w:tab/>
        <w:t>EVOLUCION, ZAPATOS, CORTE PIEL - SUELA SINTETICA</w:t>
        <w:tab/>
        <w:t>919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19</w:t>
        <w:tab/>
        <w:t>165014</w:t>
        <w:tab/>
        <w:t>CAT, ZAPATOS, CORTE PIEL - SUELA SINTETICA</w:t>
        <w:tab/>
        <w:t>1715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66002</w:t>
        <w:tab/>
        <w:t>COQUETA, ZAPATOS, CORTE TEXTIL - SUELA SINTETICA</w:t>
        <w:tab/>
        <w:t>43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66004</w:t>
        <w:tab/>
        <w:t>ELEFANTE, ZAPATOS, CORTE PIEL - SUELA SINTETICA</w:t>
        <w:tab/>
        <w:t>589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19</w:t>
        <w:tab/>
        <w:t>166012</w:t>
        <w:tab/>
        <w:t>CHABELO, ZAPATOS, CORTE PIEL - SUELA SINTETICA</w:t>
        <w:tab/>
        <w:t>51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66013</w:t>
        <w:tab/>
        <w:t>GIANO, ZAPATOS, CORTE PIEL - SUELA SINTETICA</w:t>
        <w:tab/>
        <w:t>34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68011</w:t>
        <w:tab/>
        <w:t>PIDO MANO, SANDALIA, CORTE SINTETICO - SUELA SINTETICA</w:t>
        <w:tab/>
        <w:t>12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68013</w:t>
        <w:tab/>
        <w:t>GOBLIN, SANDALIA, CORTE SINTETICO - SUELA SINTETICA</w:t>
        <w:tab/>
        <w:t>20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71004</w:t>
        <w:tab/>
        <w:t>CARRE, BOLSA, 100% POLIESTER, NEGRA Y CAFE, MOD 910 Y 915</w:t>
        <w:tab/>
        <w:t>12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71010</w:t>
        <w:tab/>
        <w:t>US POLO, CINTURON, 100% CUERO</w:t>
        <w:tab/>
        <w:t>69.9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19</w:t>
        <w:tab/>
        <w:t>193002</w:t>
        <w:tab/>
        <w:t>CABLEMAS, RENTA MENSUAL, LINEA RESIDENCIAL, 100 MIN LIBRES</w:t>
        <w:tab/>
        <w:t>174.00</w:t>
        <w:tab/>
        <w:t>CUOT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9</w:t>
        <w:tab/>
        <w:t>195005</w:t>
        <w:tab/>
        <w:t>VIGILANCIA, DE RESIDENCIA, CUOTA MENSUAL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19</w:t>
        <w:tab/>
        <w:t>195006</w:t>
        <w:tab/>
        <w:t>VIGILANCIA, DE RESIDENCIA, CUOTA MENSUAL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06001</w:t>
        <w:tab/>
        <w:t>MUEBLES EL ANGEL, 5 PZAS (M-4S) RECTANGULAR, MOD YUKON</w:t>
        <w:tab/>
        <w:t>8169.05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10003</w:t>
        <w:tab/>
        <w:t>ZURICH BILBAO, 8 PZAS (M-6S-BUFFET), S/MOD</w:t>
        <w:tab/>
        <w:t>10599.00</w:t>
        <w:tab/>
        <w:t>JG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12002</w:t>
        <w:tab/>
        <w:t>LANE, SILLON REPOSET, MOD ARELY CAFE</w:t>
        <w:tab/>
        <w:t>8661.82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14003</w:t>
        <w:tab/>
        <w:t>MABE, 12 PIES CUBICOS, AUT, SILVER, MOD MAO021UHMSO</w:t>
        <w:tab/>
        <w:t>55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217003</w:t>
        <w:tab/>
        <w:t>FRIKKO, AP. AIRE ACONDIC., 4800 PIES, VERTICAL, MOD F4800I</w:t>
        <w:tab/>
        <w:t>82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19002</w:t>
        <w:tab/>
        <w:t>TAURUS, VAPOR, C/ROCIO, MOD EGEO</w:t>
        <w:tab/>
        <w:t>287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22005</w:t>
        <w:tab/>
        <w:t>HP, PORT, INTEL ATOM, RAM 1 GB, 160 GB, PANT 10.1”</w:t>
        <w:tab/>
        <w:t>44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19</w:t>
        <w:tab/>
        <w:t>222006</w:t>
        <w:tab/>
        <w:t>COMPAQ, PORT, CELERON, 320 GB, RAM 2 GB, PANT 14.1”</w:t>
        <w:tab/>
        <w:t>738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25002</w:t>
        <w:tab/>
        <w:t>SAMSUNG, MICROCOMPONENTE, FM, C/CD, PUERTO USB, MOD MM-G25</w:t>
        <w:tab/>
        <w:t>17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31003</w:t>
        <w:tab/>
        <w:t>CRISA, VAJILLA, DE 18 PZAS, MOD BOSTON</w:t>
        <w:tab/>
        <w:t>21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35004</w:t>
        <w:tab/>
        <w:t>LOGAN Y MASON, EDREDON, INDIVIDUAL, MOD VARIOS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36006</w:t>
        <w:tab/>
        <w:t>JGA, ALMOHADA, DE 50 X 70 CM</w:t>
        <w:tab/>
        <w:t>5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37004</w:t>
        <w:tab/>
        <w:t>MALLORCA, INDIVIDUAL, ESTAMPADA, MOD HOJA Y PANAL</w:t>
        <w:tab/>
        <w:t>129.00</w:t>
        <w:tab/>
        <w:t>JG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39002</w:t>
        <w:tab/>
        <w:t>SOLA, MEDIO BAÑO, DE 70 X 135 CM, MOD 108585</w:t>
        <w:tab/>
        <w:t>5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42002</w:t>
        <w:tab/>
        <w:t>ENSUEÑO, SUAVIZANTE, ENVASE DE 850 ML</w:t>
        <w:tab/>
        <w:t>15.41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19</w:t>
        <w:tab/>
        <w:t>256002</w:t>
        <w:tab/>
        <w:t>PENTREXIL, CAPSULAS, CAJA C/28 DE 500 MG, LAB BRISTOL MEYERS</w:t>
        <w:tab/>
        <w:t>147.30</w:t>
        <w:tab/>
        <w:t>CAJ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59006</w:t>
        <w:tab/>
        <w:t>PHARMATON, CAPSULAS, FCO C/30, LAB BOEHRINGER</w:t>
        <w:tab/>
        <w:t>172.00</w:t>
        <w:tab/>
        <w:t>FC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63007</w:t>
        <w:tab/>
        <w:t>ARCOXIA, CAJA CON 14 COMP DE 60 MG, LAB MERK</w:t>
        <w:tab/>
        <w:t>517.40</w:t>
        <w:tab/>
        <w:t>CAJ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65004</w:t>
        <w:tab/>
        <w:t>DESENFRIOL D, TABLETAS, CAJA C/12, LAB SCHERING PLOUGH</w:t>
        <w:tab/>
        <w:t>30.00</w:t>
        <w:tab/>
        <w:t>CAJ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69004</w:t>
        <w:tab/>
        <w:t>PEDIATRA, CONSULTA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76003</w:t>
        <w:tab/>
        <w:t>GINECOLOGO, CONSULTA, PRIMERA VEZ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76004</w:t>
        <w:tab/>
        <w:t>GINECOLOGO, CONSULTA, PRIMERA VEZ, INCLUYE SONOGRAFIA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77004</w:t>
        <w:tab/>
        <w:t>GINECOLOGO, PARTO NORMAL, HONORARIOS</w:t>
        <w:tab/>
        <w:t>90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283001</w:t>
        <w:tab/>
        <w:t>LIRIO, BARRA, NEUTRO, PASTILLA 200 GR</w:t>
        <w:tab/>
        <w:t>34.7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286004</w:t>
        <w:tab/>
        <w:t>NEUTRO BALANCE, CREMA PARA PIEL, ENVASE DE 200 GR</w:t>
        <w:tab/>
        <w:t>163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18002</w:t>
        <w:tab/>
        <w:t>GONHER, 9 CELDAS, VEHICULO 4 CILINDROS</w:t>
        <w:tab/>
        <w:t>90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18004</w:t>
        <w:tab/>
        <w:t>ROLCAR, 9 PLACAS, MOD R-22F</w:t>
        <w:tab/>
        <w:t>857.43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321004</w:t>
        <w:tab/>
        <w:t>HOJALATERIA, PINTURA AUTOMOTRIZ, M/O, POINTER 2007</w:t>
        <w:tab/>
        <w:t>65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23004</w:t>
        <w:tab/>
        <w:t>AFINACION, LIMPIEZA INYECTORES, CAMBIO DE ACEITE, M/O</w:t>
        <w:tab/>
        <w:t>996.44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47003</w:t>
        <w:tab/>
        <w:t>DIVISADERO, TERRESTRE, 3 NOCHES, HOTEL 4 EST</w:t>
        <w:tab/>
        <w:t>3813.5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59003</w:t>
        <w:tab/>
        <w:t>WARNER MUSIC, CD, ARJONA, POQUITA ROPA</w:t>
        <w:tab/>
        <w:t>18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359004</w:t>
        <w:tab/>
        <w:t>SONY MUSIC, CD, CAMILA, DEJARTE DE AMAR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59005</w:t>
        <w:tab/>
        <w:t>UNIVERSAL MUSIC, CD, LUIS FONSI, PALABRAS DEL SILENCIO</w:t>
        <w:tab/>
        <w:t>1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19</w:t>
        <w:tab/>
        <w:t>361004</w:t>
        <w:tab/>
        <w:t>FOTO ALBUM, 22 FOTOS DIGITALES Y PORTADA, 4 X 6”</w:t>
        <w:tab/>
        <w:t>49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63002</w:t>
        <w:tab/>
        <w:t>YAMAHA, FLAUTA, ESCOLAR, DE PLASTICO</w:t>
        <w:tab/>
        <w:t>7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19</w:t>
        <w:tab/>
        <w:t>364004</w:t>
        <w:tab/>
        <w:t>EASTON, BAT DE BEISBOL, DE ALUMINIO, MOD HAMMER</w:t>
        <w:tab/>
        <w:t>120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0</w:t>
        <w:tab/>
        <w:t>023002</w:t>
        <w:tab/>
        <w:t>COSTILLA, SHORT RIB, A GRANEL</w:t>
        <w:tab/>
        <w:t>83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053003</w:t>
        <w:tab/>
        <w:t>QUESOS Y QUESOS, AMERICANO, A GRANEL.</w:t>
        <w:tab/>
        <w:t>49.4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054003</w:t>
        <w:tab/>
        <w:t>SORIANA, C/SAL, BARRA DE 90 GR</w:t>
        <w:tab/>
        <w:t>88.3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061004</w:t>
        <w:tab/>
        <w:t>PARAISO, A GRANEL</w:t>
        <w:tab/>
        <w:t>10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085001</w:t>
        <w:tab/>
        <w:t>PICADOS, A GRANEL.</w:t>
        <w:tab/>
        <w:t>24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085008</w:t>
        <w:tab/>
        <w:t>PICADOS, GRANDE, POR BOLSA</w:t>
        <w:tab/>
        <w:t>10.00</w:t>
        <w:tab/>
        <w:t>BOLSA</w:t>
        <w:tab/>
        <w:t>CAMBIO DE PRESENTACION</w:t>
      </w:r>
    </w:p>
    <w:p>
      <w:pPr>
        <w:pStyle w:val="CE"/>
        <w:spacing w:lineRule="exact" w:line="88"/>
        <w:rPr/>
      </w:pPr>
      <w:r>
        <w:rPr/>
        <w:t>20</w:t>
        <w:tab/>
        <w:t>108002</w:t>
        <w:tab/>
        <w:t>MORELIA, EN POLVO, BOLSA DE 375 GR</w:t>
        <w:tab/>
        <w:t>44.9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110002</w:t>
        <w:tab/>
        <w:t>JELL-O, DE AGUA, VARIOS SABORES, 6 PZAS DE 35 GR C/1 (210)</w:t>
        <w:tab/>
        <w:t>221.1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0</w:t>
        <w:tab/>
        <w:t>119006</w:t>
        <w:tab/>
        <w:t>BACARDI, BLANCO, CARTA BLANCA, BOTELLA DE 980 ML</w:t>
        <w:tab/>
        <w:t>131.63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20</w:t>
        <w:tab/>
        <w:t>122002</w:t>
        <w:tab/>
        <w:t>ALAS, SIN FILTRO, CAJETILLA C/18 PZAS</w:t>
        <w:tab/>
        <w:t>19.00</w:t>
        <w:tab/>
        <w:t>CAJETI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0</w:t>
        <w:tab/>
        <w:t>122003</w:t>
        <w:tab/>
        <w:t>CAMEL, CON FILTRO, CAJETILLA DE 20 PZ.</w:t>
        <w:tab/>
        <w:t>30.00</w:t>
        <w:tab/>
        <w:t>CAJETI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135024</w:t>
        <w:tab/>
        <w:t>ZAGA, CAMISETA, 100% ALGODON</w:t>
        <w:tab/>
        <w:t>59.00</w:t>
        <w:tab/>
        <w:t>PAQ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36003</w:t>
        <w:tab/>
        <w:t>JEAN PAUL, CALCETINES, 70% POLIAMIDA -13% POLIESTER - 17% EL</w:t>
        <w:tab/>
        <w:t>14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138008</w:t>
        <w:tab/>
        <w:t>CAVALIER, TRAJE, 100% LANA</w:t>
        <w:tab/>
        <w:t>239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40011</w:t>
        <w:tab/>
        <w:t>725 ORIGINALS, PIJAMA, 50% ALGODON-50% POLIESTER</w:t>
        <w:tab/>
        <w:t>20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42004</w:t>
        <w:tab/>
        <w:t>WONDERBRA, BRASIER, 75% POLIAMIDA- 25% ELASTANO</w:t>
        <w:tab/>
        <w:t>4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44010</w:t>
        <w:tab/>
        <w:t>X-TEND, 84% ALGODON-15% POLIESTER-1% ELASTANO</w:t>
        <w:tab/>
        <w:t>12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45008</w:t>
        <w:tab/>
        <w:t>CLAUDIA, 96% POLIESTER- 4% ELASTANO</w:t>
        <w:tab/>
        <w:t>3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45011</w:t>
        <w:tab/>
        <w:t>MARCCAIN, 100% POLIESTER</w:t>
        <w:tab/>
        <w:t>1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46010</w:t>
        <w:tab/>
        <w:t>HI-FASHION, CONJUNTO, 55% LINO- 45% VISCOSA</w:t>
        <w:tab/>
        <w:t>7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49002</w:t>
        <w:tab/>
        <w:t>JNS JEANIOUS COMPANY, 100% ALGODON</w:t>
        <w:tab/>
        <w:t>1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0009</w:t>
        <w:tab/>
        <w:t>KIDS PACIFIC, 100% POLIESTER</w:t>
        <w:tab/>
        <w:t>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0011</w:t>
        <w:tab/>
        <w:t>TOY STORY 3, 100% POLIESTER</w:t>
        <w:tab/>
        <w:t>14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1009</w:t>
        <w:tab/>
        <w:t>725 ORIGINALS, PLAYERA, 100% ALGODON</w:t>
        <w:tab/>
        <w:t>14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1010</w:t>
        <w:tab/>
        <w:t>CRAZY KIDS, PLAYERA, 100% ALGODON</w:t>
        <w:tab/>
        <w:t>3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2005</w:t>
        <w:tab/>
        <w:t>BUBLY, 100% ALGODON</w:t>
        <w:tab/>
        <w:t>1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4008</w:t>
        <w:tab/>
        <w:t>SKINY, BRASIER, 100% ALGODON</w:t>
        <w:tab/>
        <w:t>7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5012</w:t>
        <w:tab/>
        <w:t>SIMPLY BASIC, CALCETAS, 76% ALGODON-23% POLIESTER-1% ELASTANO</w:t>
        <w:tab/>
        <w:t>3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56006</w:t>
        <w:tab/>
        <w:t>LIPSTIK GIRLS, TRAJE, 100% ALGODON</w:t>
        <w:tab/>
        <w:t>7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63018</w:t>
        <w:tab/>
        <w:t>X-TEND, CORTE SINTETICO-SUELA SINTETICA</w:t>
        <w:tab/>
        <w:t>265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64012</w:t>
        <w:tab/>
        <w:t>SHINE, ZAPATOS, CORTE PIEL- SUELA SINTETICA</w:t>
        <w:tab/>
        <w:t>28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164031</w:t>
        <w:tab/>
        <w:t>KERR, ZAPATOS, CORTE PIEL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205003</w:t>
        <w:tab/>
        <w:t>MUEBLES LA ESTANCIA, BARRA P/COCINA, DE MADERA MOD DOLLY</w:t>
        <w:tab/>
        <w:t>399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07001</w:t>
        <w:tab/>
        <w:t>ACROS, 4 QUEMADORES, C/HORNO, MOD AF20311PV.BIS</w:t>
        <w:tab/>
        <w:t>241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09005</w:t>
        <w:tab/>
        <w:t>3 PZAS (3-2-1), MOD SILVANA CHOCOLATE</w:t>
        <w:tab/>
        <w:t>79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10003</w:t>
        <w:tab/>
        <w:t>MUEBLES FIERROS, 8 PZS (M Y 6S), MADERA, BUFETE, MOD ARIZONA</w:t>
        <w:tab/>
        <w:t>12990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213002</w:t>
        <w:tab/>
        <w:t>5 PZAS, KING SIZE, MOD DONATA</w:t>
        <w:tab/>
        <w:t>18275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14005</w:t>
        <w:tab/>
        <w:t>DAEWOO, 11 PIES CUBICOS, AUT, 2 PUERTAS, MOD DFR-1170DWB</w:t>
        <w:tab/>
        <w:t>47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15005</w:t>
        <w:tab/>
        <w:t>WHIRLPOOL, 12 KG, 4 CICLOS, 2 TEMP, MOD WPL7MWT96710WM</w:t>
        <w:tab/>
        <w:t>57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218004</w:t>
        <w:tab/>
        <w:t>CONFORT, DE PEDESTAL, OSCILATORIO, 16 PUL, 3 VEL, MODFS50S1</w:t>
        <w:tab/>
        <w:t>7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21001</w:t>
        <w:tab/>
        <w:t>SONY, 19”, P. PLANA, LCD, MOD KDL19M4000</w:t>
        <w:tab/>
        <w:t>5325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21010</w:t>
        <w:tab/>
        <w:t>ATVIO, 21”, P. PLANA, MOD 3836</w:t>
        <w:tab/>
        <w:t>170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23004</w:t>
        <w:tab/>
        <w:t>SONY, MINICOMPONENTE, 1000W, MOD HCR-GTR7</w:t>
        <w:tab/>
        <w:t>650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23005</w:t>
        <w:tab/>
        <w:t>SONY, MINICOMP, 4400 W, CD, USB, MOD MHC-EX8 443651</w:t>
        <w:tab/>
        <w:t>3149.01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224004</w:t>
        <w:tab/>
        <w:t>NEW LOGIX, REPRODUCTOR DE DVD, MOD 943</w:t>
        <w:tab/>
        <w:t>6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0</w:t>
        <w:tab/>
        <w:t>225004</w:t>
        <w:tab/>
        <w:t>NAKASAKI, RADIOGRABADORA, CD, 1 DECK, MP3, MOD 8978</w:t>
        <w:tab/>
        <w:t>91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263012</w:t>
        <w:tab/>
        <w:t>VOLTAREN, ANTIINF., CREMA, TUBO DE 50 GR, LAB. NOVARTIS</w:t>
        <w:tab/>
        <w:t>63.50</w:t>
        <w:tab/>
        <w:t>TUBO</w:t>
        <w:tab/>
        <w:t>CAMBIO DE PRESENTACION</w:t>
      </w:r>
    </w:p>
    <w:p>
      <w:pPr>
        <w:pStyle w:val="CE"/>
        <w:spacing w:lineRule="exact" w:line="88"/>
        <w:rPr/>
      </w:pPr>
      <w:r>
        <w:rPr/>
        <w:t>20</w:t>
        <w:tab/>
        <w:t>287002</w:t>
        <w:tab/>
        <w:t>GILLETTE, RASTRILLO, PRESTOBARBA EXCEL, PAQ C/2 PZAS</w:t>
        <w:tab/>
        <w:t>33.71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312004</w:t>
        <w:tab/>
        <w:t>TURBO, R-24, MOD RPB, 304896</w:t>
        <w:tab/>
        <w:t>2398.49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345006</w:t>
        <w:tab/>
        <w:t>SAMSILL, CARPETAS, PQTE C/4 PZAS EN COLOR BLANCO, MOD 11307</w:t>
        <w:tab/>
        <w:t>99.01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358003</w:t>
        <w:tab/>
        <w:t>MEGA BLOKS, DIDACTICO, P/ARMAR, THOMAS &amp; FRIENDS, 3 PZAS</w:t>
        <w:tab/>
        <w:t>3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0</w:t>
        <w:tab/>
        <w:t>359004</w:t>
        <w:tab/>
        <w:t>SONY MUSIC, CD, CAMILA, DEJATE AMAR</w:t>
        <w:tab/>
        <w:t>13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1</w:t>
        <w:tab/>
        <w:t>032001</w:t>
        <w:tab/>
        <w:t>SAN RAFAEL, SALAMI, ITALIANO, PAQ DE 142 GR</w:t>
        <w:tab/>
        <w:t>461.27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1</w:t>
        <w:tab/>
        <w:t>101005</w:t>
        <w:tab/>
        <w:t>DR PEPPER, NO RETORNABLE, BOTELLA DE 600 ML</w:t>
        <w:tab/>
        <w:t>14.17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1</w:t>
        <w:tab/>
        <w:t>134005</w:t>
        <w:tab/>
        <w:t>SQUALO, PLAYERA, 100% ALGODON</w:t>
        <w:tab/>
        <w:t>1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37009</w:t>
        <w:tab/>
        <w:t>BLUE SIXTEN, 100% ALGODON</w:t>
        <w:tab/>
        <w:t>14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38011</w:t>
        <w:tab/>
        <w:t>LORENZO ZANDI, TRAJE, 65% POLIESTER - 35% VISCOSA</w:t>
        <w:tab/>
        <w:t>16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0007</w:t>
        <w:tab/>
        <w:t>GEORGE, CORBATA, 100% POLIESTER</w:t>
        <w:tab/>
        <w:t>8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1009</w:t>
        <w:tab/>
        <w:t>725 ORIGINALS, 100% ALGODON</w:t>
        <w:tab/>
        <w:t>17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2013</w:t>
        <w:tab/>
        <w:t>SILUETA, FAJA, POST, 100% ALGODON</w:t>
        <w:tab/>
        <w:t>1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2019</w:t>
        <w:tab/>
        <w:t>PLAYTEX, PANTALETA, 89% POLIAMIDA - 11% ELASTANO</w:t>
        <w:tab/>
        <w:t>93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2023</w:t>
        <w:tab/>
        <w:t>BEVERLLY HILLS, PANTALETA, 93% POLIAMIDA - 7% ELASTANO</w:t>
        <w:tab/>
        <w:t>3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5011</w:t>
        <w:tab/>
        <w:t>MY MATERNITY, 100% POLIESTER</w:t>
        <w:tab/>
        <w:t>23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6019</w:t>
        <w:tab/>
        <w:t>BLUE NIGHT, PIJAMA, 100% ALGODON</w:t>
        <w:tab/>
        <w:t>17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7015</w:t>
        <w:tab/>
        <w:t>725 ORIGINALS, 76% POLIESTER - 20% VISCOSA - 4% ELASTANO</w:t>
        <w:tab/>
        <w:t>23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47017</w:t>
        <w:tab/>
        <w:t>BLUSK, 48% POLIESTER - 48% VISCOSA - 4 % ELASTANO</w:t>
        <w:tab/>
        <w:t>9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52005</w:t>
        <w:tab/>
        <w:t>THAT GIRL, 100% ALGODON</w:t>
        <w:tab/>
        <w:t>2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53007</w:t>
        <w:tab/>
        <w:t>FRUIT OF THE LOOM, CAMISETA, PAQ C/3 PZAS, 100% ALGODON</w:t>
        <w:tab/>
        <w:t>61.95</w:t>
        <w:tab/>
        <w:t>PAQ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53011</w:t>
        <w:tab/>
        <w:t>THE SIMPSONS, BIKINI, 50% POLIESTER - 50% ALGODON</w:t>
        <w:tab/>
        <w:t>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56001</w:t>
        <w:tab/>
        <w:t>CELI, TRAJE, 100% ALGODON</w:t>
        <w:tab/>
        <w:t>139.00</w:t>
        <w:tab/>
        <w:t>TRAJE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58007</w:t>
        <w:tab/>
        <w:t>MATTHEW, ABRIGO, 100% LANA</w:t>
        <w:tab/>
        <w:t>8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172001</w:t>
        <w:tab/>
        <w:t>CASIO, RELOJ, P/CABALLERO, MOD WS3007BV</w:t>
        <w:tab/>
        <w:t>68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207004</w:t>
        <w:tab/>
        <w:t>MABE, 5 QUEM, ENC ELEC, 30”, MOD 7684</w:t>
        <w:tab/>
        <w:t>554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239003</w:t>
        <w:tab/>
        <w:t>JOM, MEDIO BAÑO, 100% ALGODON, DE .70 X 1.40</w:t>
        <w:tab/>
        <w:t>7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1</w:t>
        <w:tab/>
        <w:t>244005</w:t>
        <w:tab/>
        <w:t>VEL, BARRA DE 350 GR</w:t>
        <w:tab/>
        <w:t>36.6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1</w:t>
        <w:tab/>
        <w:t>315003</w:t>
        <w:tab/>
        <w:t>AMERICAN TEXAS, P/MOTOR, SAE 40 HD SE, BOTE DE 750 ML</w:t>
        <w:tab/>
        <w:t>27.87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21</w:t>
        <w:tab/>
        <w:t>363003</w:t>
        <w:tab/>
        <w:t>YAMAHA, FLAUTA DULCE, SOPRANO, MOD YRS-24B</w:t>
        <w:tab/>
        <w:t>76.5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1</w:t>
        <w:tab/>
        <w:t>381001</w:t>
        <w:tab/>
        <w:t>CAFE, MOCA-CHOCOLATE, GDE, BROWNIE, ESPECIAL</w:t>
        <w:tab/>
        <w:t>78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2</w:t>
        <w:tab/>
        <w:t>013005</w:t>
        <w:tab/>
        <w:t>NESTLE FITNESS, CEREAL CON YOGURT, CAJA DE 460 GR</w:t>
        <w:tab/>
        <w:t>97.39</w:t>
        <w:tab/>
        <w:t>KG</w:t>
        <w:tab/>
        <w:t>CAMBIO DE MODALIDAD</w:t>
      </w:r>
    </w:p>
    <w:p>
      <w:pPr>
        <w:pStyle w:val="CE"/>
        <w:spacing w:lineRule="exact" w:line="88"/>
        <w:rPr/>
      </w:pPr>
      <w:r>
        <w:rPr/>
        <w:t>22</w:t>
        <w:tab/>
        <w:t>014006</w:t>
        <w:tab/>
        <w:t>NEBO, SUPER EXTRA, BOLSA DE 1 KG</w:t>
        <w:tab/>
        <w:t>11.4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034003</w:t>
        <w:tab/>
        <w:t>FUD, TOCINO AHUMADO, PAQ DE 250 GR</w:t>
        <w:tab/>
        <w:t>103.4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2</w:t>
        <w:tab/>
        <w:t>093001</w:t>
        <w:tab/>
        <w:t>HERDEZ, SALSA VERDE, LATA DE 210 GR</w:t>
        <w:tab/>
        <w:t>29.52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094003</w:t>
        <w:tab/>
        <w:t>DEL FUERTE, CHICHAROS, ENVASE DE 190 GR</w:t>
        <w:tab/>
        <w:t>26.05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096006</w:t>
        <w:tab/>
        <w:t>LA COSTEÑA, MERMELADA, V/SABORES FCO DE 270 GR</w:t>
        <w:tab/>
        <w:t>45.93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098006</w:t>
        <w:tab/>
        <w:t>GREAT VALUE, ESTANDAR, BOLSA DE 1 KG</w:t>
        <w:tab/>
        <w:t>19.00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22</w:t>
        <w:tab/>
        <w:t>101006</w:t>
        <w:tab/>
        <w:t>JAROCHITO, NO RETORNABLE, BOTELLA DE 3500 ML</w:t>
        <w:tab/>
        <w:t>2.96</w:t>
        <w:tab/>
        <w:t>LT</w:t>
        <w:tab/>
        <w:t>CAMBIO DE PRESENTACION</w:t>
      </w:r>
    </w:p>
    <w:p>
      <w:pPr>
        <w:pStyle w:val="CE"/>
        <w:spacing w:lineRule="exact" w:line="84"/>
        <w:rPr/>
      </w:pPr>
      <w:r>
        <w:rPr/>
        <w:t>22</w:t>
        <w:tab/>
        <w:t>116007</w:t>
        <w:tab/>
        <w:t>TECATE, CLARA, LATA DE 473 ML</w:t>
        <w:tab/>
        <w:t>29.60</w:t>
        <w:tab/>
        <w:t>LT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2</w:t>
        <w:tab/>
        <w:t>134010</w:t>
        <w:tab/>
        <w:t>GEORGE, CAMISA, 70% POLIESTER - 30% ALGODON</w:t>
        <w:tab/>
        <w:t>23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135008</w:t>
        <w:tab/>
        <w:t>EVER LAST, BOXER, 100% ALGODON PAQ C/2 PZAS</w:t>
        <w:tab/>
        <w:t>118.00</w:t>
        <w:tab/>
        <w:t>PAQ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139012</w:t>
        <w:tab/>
        <w:t>TINGS CONTEMPO, 79% POLIESTER - 21% VISCOSA</w:t>
        <w:tab/>
        <w:t>298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141002</w:t>
        <w:tab/>
        <w:t>WEEKEND, 100% ALGODON</w:t>
        <w:tab/>
        <w:t>348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22</w:t>
        <w:tab/>
        <w:t>141005</w:t>
        <w:tab/>
        <w:t>SIGNATURE, 100% ALGODON</w:t>
        <w:tab/>
        <w:t>39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22</w:t>
        <w:tab/>
        <w:t>146002</w:t>
        <w:tab/>
        <w:t>VERTIDA, PIJAMA, 100% ALGODON</w:t>
        <w:tab/>
        <w:t>230.0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149004</w:t>
        <w:tab/>
        <w:t>OGGI, 100% ALGODON</w:t>
        <w:tab/>
        <w:t>248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151004</w:t>
        <w:tab/>
        <w:t>URBAN STYLE, CAMISA, 80% POLIESTER - 20% ALGODON</w:t>
        <w:tab/>
        <w:t>12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22</w:t>
        <w:tab/>
        <w:t>151006</w:t>
        <w:tab/>
        <w:t>GN, PLAYERA, 100% POLIESTER</w:t>
        <w:tab/>
        <w:t>148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152010</w:t>
        <w:tab/>
        <w:t>MARIANA, 96% POLIESTER - 4% ELASTANO</w:t>
        <w:tab/>
        <w:t>298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2</w:t>
        <w:tab/>
        <w:t>153004</w:t>
        <w:tab/>
        <w:t>CARS, CAMISETA, 100% ALGODON</w:t>
        <w:tab/>
        <w:t>32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154004</w:t>
        <w:tab/>
        <w:t>BC, PANTALETA, 92% ALGODON - 8% ELASTANO</w:t>
        <w:tab/>
        <w:t>34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156010</w:t>
        <w:tab/>
        <w:t>BABY CREYSI, TRAJE, 100% ALGODON</w:t>
        <w:tab/>
        <w:t>14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164006</w:t>
        <w:tab/>
        <w:t>LUCY, ZAPATOS, CORTE PIEL - SUELA SINTETICA</w:t>
        <w:tab/>
        <w:t>21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168005</w:t>
        <w:tab/>
        <w:t>W-24, SANDALIAS, CORTE SINTETICO-SUELA SINTETICA</w:t>
        <w:tab/>
        <w:t>7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2</w:t>
        <w:tab/>
        <w:t>168006</w:t>
        <w:tab/>
        <w:t>GITANO, ZAPATOS, CORTE SINTETICO - 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168011</w:t>
        <w:tab/>
        <w:t>PUMA, SANDALIAS, CORTE SINTETICO - SUELA SINTETICA</w:t>
        <w:tab/>
        <w:t>6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2</w:t>
        <w:tab/>
        <w:t>171001</w:t>
        <w:tab/>
        <w:t>EVOLUTION, BOLSA, PVC CHAROL NEGRO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171012</w:t>
        <w:tab/>
        <w:t>SPORT TIME, BOLSO DE MANO, 100% POLIESTER MOD 355</w:t>
        <w:tab/>
        <w:t>1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05001</w:t>
        <w:tab/>
        <w:t>VALERIANO, LOCKER, DE LAMINA BCO 60 CM 4 PTAS MOD 166324</w:t>
        <w:tab/>
        <w:t>210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2</w:t>
        <w:tab/>
        <w:t>209002</w:t>
        <w:tab/>
        <w:t>DECORA, SALA MODULAR 1 PZA (1), MOD QUEBEC</w:t>
        <w:tab/>
        <w:t>10144.08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09003</w:t>
        <w:tab/>
        <w:t>NICOLE, 3 PZAS (3-2-1), MOD 201318</w:t>
        <w:tab/>
        <w:t>59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13001</w:t>
        <w:tab/>
        <w:t>EMAN, 4 PZAS, MAT, CAB 2 BUROES Y LUNA MOD ONIX NEGRO</w:t>
        <w:tab/>
        <w:t>1000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21004</w:t>
        <w:tab/>
        <w:t>VIZIO, 19”, P PLANA MOD M19OVA-MX</w:t>
        <w:tab/>
        <w:t>37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2</w:t>
        <w:tab/>
        <w:t>221006</w:t>
        <w:tab/>
        <w:t>SAMSUNG, 21”, P/PLANA MOD CL21A550</w:t>
        <w:tab/>
        <w:t>2225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2</w:t>
        <w:tab/>
        <w:t>222002</w:t>
        <w:tab/>
        <w:t>EMACHINE, ESCR, AMD 1.6GHZ 1GBMR 160GBDD, MOD EL1352-01</w:t>
        <w:tab/>
        <w:t>517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23002</w:t>
        <w:tab/>
        <w:t>PANASONIC, MICROCOMPONENTE, CD, MP3, MOD SA-PM42</w:t>
        <w:tab/>
        <w:t>230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2</w:t>
        <w:tab/>
        <w:t>230003</w:t>
        <w:tab/>
        <w:t>TRAPEADOR, DE MADERA, S/MOD</w:t>
        <w:tab/>
        <w:t>1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35005</w:t>
        <w:tab/>
        <w:t>MAINSTAYS HOME, EDRECOLCHA, 50% ALGODON-50% POLIESTER</w:t>
        <w:tab/>
        <w:t>2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43003</w:t>
        <w:tab/>
        <w:t>LA ANITA, ENVASE DE 1 LT</w:t>
        <w:tab/>
        <w:t>5.8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45001</w:t>
        <w:tab/>
        <w:t>LA ANITA, PASTILLA, SANITARIO DE 100 GR</w:t>
        <w:tab/>
        <w:t>89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83001</w:t>
        <w:tab/>
        <w:t>TIP, BARRA, V/A PASTILLA DE 130 GR</w:t>
        <w:tab/>
        <w:t>46.92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290003</w:t>
        <w:tab/>
        <w:t>DRAMA, MASCARA P/PESTAÑAS, DE 6.5 GR</w:t>
        <w:tab/>
        <w:t>35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316005</w:t>
        <w:tab/>
        <w:t>MIRAGE S, RIN 13, 175/70/13, S/MOD</w:t>
        <w:tab/>
        <w:t>50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343004</w:t>
        <w:tab/>
        <w:t>GUIA ESC, P/PRIMARIA, HABILIDADES Y COMP ANA ELENA ED SANTIL</w:t>
        <w:tab/>
        <w:t>170.00</w:t>
        <w:tab/>
        <w:t>EJEMPL</w:t>
        <w:tab/>
        <w:t>CAMBIO DE PRESENTACION</w:t>
      </w:r>
    </w:p>
    <w:p>
      <w:pPr>
        <w:pStyle w:val="CE"/>
        <w:spacing w:lineRule="exact" w:line="88"/>
        <w:rPr/>
      </w:pPr>
      <w:r>
        <w:rPr/>
        <w:t>22</w:t>
        <w:tab/>
        <w:t>343005</w:t>
        <w:tab/>
        <w:t>MATEMATICAS 3, SEC, CUADERNO EJER AUT LUKAM BANDA, ED. AURO</w:t>
        <w:tab/>
        <w:t>9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343007</w:t>
        <w:tab/>
        <w:t>FORMACION CIVICA Y ETICA 3, SEC, AUT JORGE MEDINA ED. SANTILL</w:t>
        <w:tab/>
        <w:t>23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22</w:t>
        <w:tab/>
        <w:t>344002</w:t>
        <w:tab/>
        <w:t>LA MONA LISA, AUT LUIS M PESCETTI, ED ALFAGUARA</w:t>
        <w:tab/>
        <w:t>90.00</w:t>
        <w:tab/>
        <w:t>EJEMPL</w:t>
        <w:tab/>
        <w:t>CAMBIO DE PRESENTACION</w:t>
      </w:r>
    </w:p>
    <w:p>
      <w:pPr>
        <w:pStyle w:val="CE"/>
        <w:spacing w:lineRule="exact" w:line="88"/>
        <w:rPr/>
      </w:pPr>
      <w:r>
        <w:rPr/>
        <w:t>23</w:t>
        <w:tab/>
        <w:t>014006</w:t>
        <w:tab/>
        <w:t>DON GENEROSO, EXTRA, BOLSA DE 1 KG</w:t>
        <w:tab/>
        <w:t>9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034002</w:t>
        <w:tab/>
        <w:t>EL CHAPARRAL, AHUMADO, A GRANEL</w:t>
        <w:tab/>
        <w:t>58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050001</w:t>
        <w:tab/>
        <w:t>ESMERALDA, MANCHEGO A GRANEL</w:t>
        <w:tab/>
        <w:t>89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3</w:t>
        <w:tab/>
        <w:t>135001</w:t>
        <w:tab/>
        <w:t>RINBROS, CAMISETA, 100% ALGODON, PAQ DE 3 PZAS</w:t>
        <w:tab/>
        <w:t>111.0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23</w:t>
        <w:tab/>
        <w:t>149007</w:t>
        <w:tab/>
        <w:t>JUST 4 BOYS, 100% ALGODON</w:t>
        <w:tab/>
        <w:t>4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3</w:t>
        <w:tab/>
        <w:t>150007</w:t>
        <w:tab/>
        <w:t>CARTOON NETWORK, 100% POLIESTER</w:t>
        <w:tab/>
        <w:t>2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160012</w:t>
        <w:tab/>
        <w:t>NEW WAVE, SUETER PARA NIÑA, 100% ACRILICO</w:t>
        <w:tab/>
        <w:t>18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166015</w:t>
        <w:tab/>
        <w:t>CONDORIN, ZAPATOS NIÑO, CORTE PIEL-SUELA CUERO</w:t>
        <w:tab/>
        <w:t>279.9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172009</w:t>
        <w:tab/>
        <w:t>BROQUEL, DE ORO 14 K, MOD MOÑITOS</w:t>
        <w:tab/>
        <w:t>4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07003</w:t>
        <w:tab/>
        <w:t>ACROS, 4 QUEM, C/HORNO, MOD AW2000-T</w:t>
        <w:tab/>
        <w:t>2993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09004</w:t>
        <w:tab/>
        <w:t>JALISCO, 3 PZAS (3-2-1), MOD CALIFORNIANO</w:t>
        <w:tab/>
        <w:t>11068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11004</w:t>
        <w:tab/>
        <w:t>WENDY, INDIVIDUAL, MOD ALOE VERA MARFIL</w:t>
        <w:tab/>
        <w:t>2848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3</w:t>
        <w:tab/>
        <w:t>213004</w:t>
        <w:tab/>
        <w:t>TAOSA, 4 PZAS, MOD VICTORIA</w:t>
        <w:tab/>
        <w:t>5799.5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23</w:t>
        <w:tab/>
        <w:t>221003</w:t>
        <w:tab/>
        <w:t>TOSHIBA, 19”, PANTALLA PLANA, 2 ENTRADAS, MOD JPC100U</w:t>
        <w:tab/>
        <w:t>39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21007</w:t>
        <w:tab/>
        <w:t>SAMSUNG, 25”, PANTALLA LCD, MOD 25-S21P</w:t>
        <w:tab/>
        <w:t>3878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22005</w:t>
        <w:tab/>
        <w:t>COMPAQ, ESCR, 2GB RAM, 250 DD, MOD AIOMS230</w:t>
        <w:tab/>
        <w:t>9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3</w:t>
        <w:tab/>
        <w:t>223007</w:t>
        <w:tab/>
        <w:t>SAMSUNG, MINICOMPONENTE, CD RIPDING, USB, 2CH, MOD MM-G25</w:t>
        <w:tab/>
        <w:t>17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25001</w:t>
        <w:tab/>
        <w:t>NAKAZAKI, RADIOGRABADORA, CD, CD-R, MP3, MOD 8976</w:t>
        <w:tab/>
        <w:t>91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25007</w:t>
        <w:tab/>
        <w:t>SONY, RADIOGRABADORA, MOD ZS-S21</w:t>
        <w:tab/>
        <w:t>1705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3</w:t>
        <w:tab/>
        <w:t>236002</w:t>
        <w:tab/>
        <w:t>JGA, ALMOHADA, ESTANDAR, 92% POLIESTER-8% ALGODON, PAQ C/2 PZA</w:t>
        <w:tab/>
        <w:t>84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3</w:t>
        <w:tab/>
        <w:t>264002</w:t>
        <w:tab/>
        <w:t>NIVEA, BLOQUEADOR SOLAR HIDRATANTE, FSP 50, FCO DE 125 ML</w:t>
        <w:tab/>
        <w:t>1155.2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23</w:t>
        <w:tab/>
        <w:t>286004</w:t>
        <w:tab/>
        <w:t>TRES CARITAS, CON VITAMINA E, ENVASE DE 450 ML</w:t>
        <w:tab/>
        <w:t>37.78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001009</w:t>
        <w:tab/>
        <w:t>TORTILLAS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3003</w:t>
        <w:tab/>
        <w:t>POZOLERO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5001</w:t>
        <w:tab/>
        <w:t>BOLILLO, POR PZA</w:t>
        <w:tab/>
        <w:t>2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5004</w:t>
        <w:tab/>
        <w:t>BOLILLO, POR PZA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6001</w:t>
        <w:tab/>
        <w:t>WONDER, BLANCO, PAQ DE 567 GR</w:t>
        <w:tab/>
        <w:t>36.1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6004</w:t>
        <w:tab/>
        <w:t>BIMBO, INTEGRAL, PAQ DE 675 GR</w:t>
        <w:tab/>
        <w:t>32.5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7001</w:t>
        <w:tab/>
        <w:t>MARINELA, PASTELILLOS, GANSITO, ENV DE 50 GR</w:t>
        <w:tab/>
        <w:t>13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8002</w:t>
        <w:tab/>
        <w:t>TALIA, ESPAGUETI, DE PAGASA, PAQ DE 200 GR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09002</w:t>
        <w:tab/>
        <w:t>GAMESA, DULCES, MARIAS, CAJA DE 850 GR</w:t>
        <w:tab/>
        <w:t>29.0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4</w:t>
        <w:tab/>
        <w:t>011001</w:t>
        <w:tab/>
        <w:t>ARCOIRIS, MALVAVISCO, GAMESA, PAQ DE 75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1002</w:t>
        <w:tab/>
        <w:t>NABISCO, RELLENAS, OREO, COMBINADO, PAQ DE 169 GR</w:t>
        <w:tab/>
        <w:t>82.84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2004</w:t>
        <w:tab/>
        <w:t>AUNT JEMIMA, HARINA P/HOT CAKES, CAJA DE 500 GR</w:t>
        <w:tab/>
        <w:t>4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2005</w:t>
        <w:tab/>
        <w:t>AUNT JEMIMA, HARIBA P/HOT CAKES, TRADICIONAL, CAJA DE 500 GR</w:t>
        <w:tab/>
        <w:t>48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3008</w:t>
        <w:tab/>
        <w:t>NESTLE, HOJUELAS DE MAIZ, CORN FLAKES, CAJA DE 500 GR</w:t>
        <w:tab/>
        <w:t>57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4001</w:t>
        <w:tab/>
        <w:t>DIAMSERS, SUPER EXTRA, BOLSA DE 400 GR</w:t>
        <w:tab/>
        <w:t>23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4005</w:t>
        <w:tab/>
        <w:t>CASA LEY MP, SUPER EXTRA, A GRANEL</w:t>
        <w:tab/>
        <w:t>11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017001</w:t>
        <w:tab/>
        <w:t>TROZ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7002</w:t>
        <w:tab/>
        <w:t>TROZO, A GRANEL</w:t>
        <w:tab/>
        <w:t>5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8002</w:t>
        <w:tab/>
        <w:t>CHULETA, A GRANEL</w:t>
        <w:tab/>
        <w:t>72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8004</w:t>
        <w:tab/>
        <w:t>ROSARITO, MANTECA, PAQ DE 1 KG</w:t>
        <w:tab/>
        <w:t>24.7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19001</w:t>
        <w:tab/>
        <w:t>REBANADO, DE CERD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20001</w:t>
        <w:tab/>
        <w:t>PIERNA S/HUESO, DE CERDO, A GRANEL</w:t>
        <w:tab/>
        <w:t>5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25001</w:t>
        <w:tab/>
        <w:t>FILETE, A GRANEL</w:t>
        <w:tab/>
        <w:t>12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26002</w:t>
        <w:tab/>
        <w:t>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26004</w:t>
        <w:tab/>
        <w:t>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27002</w:t>
        <w:tab/>
        <w:t>TRIPAS, A GRANEL</w:t>
        <w:tab/>
        <w:t>4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29001</w:t>
        <w:tab/>
        <w:t>FUD, DE AVE, VIRGINIA, EMPAQUE DE 250 GR</w:t>
        <w:tab/>
        <w:t>7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31001</w:t>
        <w:tab/>
        <w:t>DE CERDO, RANCHER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32001</w:t>
        <w:tab/>
        <w:t>FUD, QUESO DE PUERCO, A GRANEL</w:t>
        <w:tab/>
        <w:t>69.7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033001</w:t>
        <w:tab/>
        <w:t>CARNE SECA, A GRANEL</w:t>
        <w:tab/>
        <w:t>28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35004</w:t>
        <w:tab/>
        <w:t>CAZON, EN FILETE, A GRANEL</w:t>
        <w:tab/>
        <w:t>56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36004</w:t>
        <w:tab/>
        <w:t>PACOTILLA, CRUDO, A GRANEL</w:t>
        <w:tab/>
        <w:t>12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37004</w:t>
        <w:tab/>
        <w:t>TILAPIA, A GRANEL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38001</w:t>
        <w:tab/>
        <w:t>PULP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42001</w:t>
        <w:tab/>
        <w:t>ESTRELLA DEL MAR, OSTIONES, LATA DE 65 GR</w:t>
        <w:tab/>
        <w:t>323.0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42004</w:t>
        <w:tab/>
        <w:t>TUNY, CALAMAR, EN SU TINTA, LATA DE 165 GR</w:t>
        <w:tab/>
        <w:t>85.4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043005</w:t>
        <w:tab/>
        <w:t>JERSEY, PASTEURIZADA, ENV DE 1892 ML</w:t>
        <w:tab/>
        <w:t>12.16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44003</w:t>
        <w:tab/>
        <w:t>NIDO, ENTERA, LATA DE 360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45003</w:t>
        <w:tab/>
        <w:t>LA LECHERA, CONDENSADA, LATA DE 397 GR</w:t>
        <w:tab/>
        <w:t>34.51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45004</w:t>
        <w:tab/>
        <w:t>CARNATION CLAVEL, EVAPORADA, LATA DE 378 GR</w:t>
        <w:tab/>
        <w:t>39.68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47003</w:t>
        <w:tab/>
        <w:t>YOPLAIT, BEBIBLE, C/FRESA, ENV DE 220 GR</w:t>
        <w:tab/>
        <w:t>29.5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48001</w:t>
        <w:tab/>
        <w:t>FUD, OAXACA, ENV DE 200 GR</w:t>
        <w:tab/>
        <w:t>125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51001</w:t>
        <w:tab/>
        <w:t>KRAFT, PARMESANO, ENV DE 85 GR</w:t>
        <w:tab/>
        <w:t>352.94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54003</w:t>
        <w:tab/>
        <w:t>LALA, S/SAL, BARRA DE 90 GR</w:t>
        <w:tab/>
        <w:t>88.8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55003</w:t>
        <w:tab/>
        <w:t>BLANCO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56003</w:t>
        <w:tab/>
        <w:t>CAPULLO, ACEITE MIXTO, CANOLA Y LINAZA, BOTELLA DE 500 ML</w:t>
        <w:tab/>
        <w:t>37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56005</w:t>
        <w:tab/>
        <w:t>NUTRIOLI, ACEITE DE SOYA, BOTELLA DE 946 ML</w:t>
        <w:tab/>
        <w:t>34.99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57001</w:t>
        <w:tab/>
        <w:t>GALA, A GRANEL</w:t>
        <w:tab/>
        <w:t>26.4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59006</w:t>
        <w:tab/>
        <w:t>VALENCIA, A GRANEL</w:t>
        <w:tab/>
        <w:t>9.6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60004</w:t>
        <w:tab/>
        <w:t>HASS, 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61003</w:t>
        <w:tab/>
        <w:t>KENT, A GRANEL</w:t>
        <w:tab/>
        <w:t>15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63002</w:t>
        <w:tab/>
        <w:t>SM, AGRIO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63003</w:t>
        <w:tab/>
        <w:t>AGRIO, MEXICANO, A GRANEL</w:t>
        <w:tab/>
        <w:t>10.4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70002</w:t>
        <w:tab/>
        <w:t>ROJ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71004</w:t>
        <w:tab/>
        <w:t>ESMERALDA, A GRANEL</w:t>
        <w:tab/>
        <w:t>13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76004</w:t>
        <w:tab/>
        <w:t>AJO, BLANC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85004</w:t>
        <w:tab/>
        <w:t>ENTEROS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89002</w:t>
        <w:tab/>
        <w:t>DEL MARQUEZ, PINTO, BOLSA DE 500 GR</w:t>
        <w:tab/>
        <w:t>2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89008</w:t>
        <w:tab/>
        <w:t>NEGRO, A GRANEL</w:t>
        <w:tab/>
        <w:t>32.6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90010</w:t>
        <w:tab/>
        <w:t>CHILE GUAJILL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091001</w:t>
        <w:tab/>
        <w:t>LENTEJA, A GRANEL</w:t>
        <w:tab/>
        <w:t>22.0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094001</w:t>
        <w:tab/>
        <w:t>DEL MONTE, ELOTE, LATA DE 225 GR</w:t>
        <w:tab/>
        <w:t>37.78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095002</w:t>
        <w:tab/>
        <w:t>DEL FUERTE, PURE DE TOMATE, ENVASE DE 210 GR</w:t>
        <w:tab/>
        <w:t>23.81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096002</w:t>
        <w:tab/>
        <w:t>DEL MONTE, MERMELADA DE FRESA, FCO DE 270 GR</w:t>
        <w:tab/>
        <w:t>48.15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096004</w:t>
        <w:tab/>
        <w:t>HERDEZ, FRUTAS EN ALMIBAR, PIÑA, LATA DE 800 GR</w:t>
        <w:tab/>
        <w:t>41.25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098005</w:t>
        <w:tab/>
        <w:t>ZULKA, ESTANDAR, BOLSA DE 1 KG</w:t>
        <w:tab/>
        <w:t>22.25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099003</w:t>
        <w:tab/>
        <w:t>NESCAFE, S/CAFEINA, FCO DE 100 GR</w:t>
        <w:tab/>
        <w:t>427.5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100001</w:t>
        <w:tab/>
        <w:t>BAKERS AND CHEFS, MOLIDO, S/CAFEINA, LATA DE 1360 GR</w:t>
        <w:tab/>
        <w:t>95.59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24</w:t>
        <w:tab/>
        <w:t>100004</w:t>
        <w:tab/>
        <w:t>EL MARINO, MOLIDO, TIPO AMERICANO, BOLSA DE 250 GR</w:t>
        <w:tab/>
        <w:t>180.0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102003</w:t>
        <w:tab/>
        <w:t>CIEL, NATURAL, BOTELLA DE 600 MIL</w:t>
        <w:tab/>
        <w:t>8.33</w:t>
        <w:tab/>
        <w:t>LT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103006</w:t>
        <w:tab/>
        <w:t>FRENCH'S, MOSTAZA, FCO DE 226 GR</w:t>
        <w:tab/>
        <w:t>92.92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104003</w:t>
        <w:tab/>
        <w:t>LA FINA, SAL DE MESA, BOTE DE 1 KG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105003</w:t>
        <w:tab/>
        <w:t>DEL MONTE, SALSA CATSUP, ENV DE 390 GR</w:t>
        <w:tab/>
        <w:t>35.90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106001</w:t>
        <w:tab/>
        <w:t>SABRITAS, PAPAS FRITAS, ORIGINAL, BOLSA DE 42 GR</w:t>
        <w:tab/>
        <w:t>154.76</w:t>
        <w:tab/>
        <w:t>KG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24</w:t>
        <w:tab/>
        <w:t>107002</w:t>
        <w:tab/>
        <w:t>TANG, EN POLVO, SABORES SURTIDOS SOBRE DE 25 GR</w:t>
        <w:tab/>
        <w:t>222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09003</w:t>
        <w:tab/>
        <w:t>RICOLINO, GOMITAS, BOLSA DE 50 GR</w:t>
        <w:tab/>
        <w:t>20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09004</w:t>
        <w:tab/>
        <w:t>CORONADO, PALETA, PAQ C/10 PZAS, 140 GR</w:t>
        <w:tab/>
        <w:t>56.7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10001</w:t>
        <w:tab/>
        <w:t>JELL-O, DE AGUA, VARIOS SABORES, CAJA DE 80 GR</w:t>
        <w:tab/>
        <w:t>112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18001</w:t>
        <w:tab/>
        <w:t>MICO, ANIS, DULCE, BOTELLA DE 250 ML</w:t>
        <w:tab/>
        <w:t>140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18004</w:t>
        <w:tab/>
        <w:t>CHIVAS REGAL, WHISKY, 12 AÑOS, BOTELLA DE 750 ML</w:t>
        <w:tab/>
        <w:t>513.33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19003</w:t>
        <w:tab/>
        <w:t>BACARDI, AÑEJO, BOTELLA DE 250 ML</w:t>
        <w:tab/>
        <w:t>168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19008</w:t>
        <w:tab/>
        <w:t>MALIBU, BLANCO, BOTELLA DE 750 ML</w:t>
        <w:tab/>
        <w:t>198.67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20010</w:t>
        <w:tab/>
        <w:t>LOS REYES, AÑEJO, BOTELLA DE 940 ML</w:t>
        <w:tab/>
        <w:t>58.24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21001</w:t>
        <w:tab/>
        <w:t>CASILLERO DEL DIABLO, TINTO, BOTELLA DE 1 LT</w:t>
        <w:tab/>
        <w:t>199.00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21006</w:t>
        <w:tab/>
        <w:t>L.A. CETTO, TINTO, PETITE, SIRAH, BOTELLA DE 750 ML</w:t>
        <w:tab/>
        <w:t>109.33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22004</w:t>
        <w:tab/>
        <w:t>MARLBORO, CON FILTRO, ROJOS, CAJETILLA C/20 PZAS</w:t>
        <w:tab/>
        <w:t>34.00</w:t>
        <w:tab/>
        <w:t>CAJETI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34007</w:t>
        <w:tab/>
        <w:t>ACA JOE, CAMISA, 100% ALGODON</w:t>
        <w:tab/>
        <w:t>2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4</w:t>
        <w:tab/>
        <w:t>134015</w:t>
        <w:tab/>
        <w:t>ECKO UNLTD, CAMISA, 100% ALGODON</w:t>
        <w:tab/>
        <w:t>176.77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36010</w:t>
        <w:tab/>
        <w:t>SONETTI, CALCETINES, 80% ALGODON - 20% NYLON</w:t>
        <w:tab/>
        <w:t>44.00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40006</w:t>
        <w:tab/>
        <w:t>MONICA ENGEL, CORBATA, 100% POLIESTER</w:t>
        <w:tab/>
        <w:t>3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41004</w:t>
        <w:tab/>
        <w:t>MARCCAIN, 100% ALGODON</w:t>
        <w:tab/>
        <w:t>12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4</w:t>
        <w:tab/>
        <w:t>142017</w:t>
        <w:tab/>
        <w:t>VICKY FORM, BRASIER, 90% POLIAMIDA - 10% ELASTANO</w:t>
        <w:tab/>
        <w:t>18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4</w:t>
        <w:tab/>
        <w:t>145004</w:t>
        <w:tab/>
        <w:t>BERLEI, 78% POLIAMIDA- 22% ELASTANO</w:t>
        <w:tab/>
        <w:t>25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4</w:t>
        <w:tab/>
        <w:t>145005</w:t>
        <w:tab/>
        <w:t>CHEROKEE, 100% POLIESTER</w:t>
        <w:tab/>
        <w:t>16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4</w:t>
        <w:tab/>
        <w:t>145007</w:t>
        <w:tab/>
        <w:t>NEW WAVE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45009</w:t>
        <w:tab/>
        <w:t>GEORGE, 69% POL - 30% VIZ - 1% ELAS</w:t>
        <w:tab/>
        <w:t>180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24</w:t>
        <w:tab/>
        <w:t>146005</w:t>
        <w:tab/>
        <w:t>INTIME, BATA, 100% POLIESTER</w:t>
        <w:tab/>
        <w:t>135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4</w:t>
        <w:tab/>
        <w:t>146009</w:t>
        <w:tab/>
        <w:t>KALDY, CONJUNTO, 100% ALGODON</w:t>
        <w:tab/>
        <w:t>198.98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48004</w:t>
        <w:tab/>
        <w:t>LOGIC, 95% POLIESTER - 5% ELASTANO</w:t>
        <w:tab/>
        <w:t>8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50007</w:t>
        <w:tab/>
        <w:t>ARVIC, 50% POLIESTER - 50% RAYON</w:t>
        <w:tab/>
        <w:t>7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56007</w:t>
        <w:tab/>
        <w:t>CARTERS, CONJUNTO, 100% ALGODON</w:t>
        <w:tab/>
        <w:t>133.01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58007</w:t>
        <w:tab/>
        <w:t>NEW WAVE, CHAMARRA, 100% POLIESTER</w:t>
        <w:tab/>
        <w:t>2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60006</w:t>
        <w:tab/>
        <w:t>L ALTRA MODA, SUETER, P/NIÑO, 70% ACRILICO - 30% LANA</w:t>
        <w:tab/>
        <w:t>18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60007</w:t>
        <w:tab/>
        <w:t>NEW WAVE, SUETER, P/NIÑA, 100% POLIESTER</w:t>
        <w:tab/>
        <w:t>14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4</w:t>
        <w:tab/>
        <w:t>163007</w:t>
        <w:tab/>
        <w:t>VIA AFRICA, CORTE TEXTIL - SUELA SINTETICA</w:t>
        <w:tab/>
        <w:t>89.9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68005</w:t>
        <w:tab/>
        <w:t>BUBBLE GUMMERS, ZAPATOS, CORTE SINTETICO 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68006</w:t>
        <w:tab/>
        <w:t>STAR COLORS, ZAPATOS, CORTE SINTETICO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4</w:t>
        <w:tab/>
        <w:t>172001</w:t>
        <w:tab/>
        <w:t>ARRACADAS, DE PLATA 0.925, MOD 380011</w:t>
        <w:tab/>
        <w:t>12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186004</w:t>
        <w:tab/>
        <w:t>INSTALACION, DE 3 SALIDAS ELECTRICAS, M.O.</w:t>
        <w:tab/>
        <w:t>675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24</w:t>
        <w:tab/>
        <w:t>217003</w:t>
        <w:tab/>
        <w:t>SAMSUNG, AP. AIRE ACONDIC., 2 TON, MOD AW24PKBC</w:t>
        <w:tab/>
        <w:t>69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4</w:t>
        <w:tab/>
        <w:t>283005</w:t>
        <w:tab/>
        <w:t>PALMOLIVE, BARRA, SENSAC. HUMECT, PASTILLA DE 180 GR</w:t>
        <w:tab/>
        <w:t>43.1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4</w:t>
        <w:tab/>
        <w:t>286004</w:t>
        <w:tab/>
        <w:t>NAIR, CREMA DEPILADORA, VELLO GRUESO, TUBO DE 150 ML</w:t>
        <w:tab/>
        <w:t>572.4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25</w:t>
        <w:tab/>
        <w:t>014001</w:t>
        <w:tab/>
        <w:t>AURRERA, SUPER EXTRA, BOLSA DE 1 KG</w:t>
        <w:tab/>
        <w:t>10.0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041001</w:t>
        <w:tab/>
        <w:t>GUAYMEX, SARDINA EN SALSA DE TOMATE, LATA DE 425 GR</w:t>
        <w:tab/>
        <w:t>37.41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062006</w:t>
        <w:tab/>
        <w:t>MARADOL, A GRANEL</w:t>
        <w:tab/>
        <w:t>24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096003</w:t>
        <w:tab/>
        <w:t>MC CORMICK, MERMELADA DE FRESA, FCO DE 500 GR</w:t>
        <w:tab/>
        <w:t>51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5</w:t>
        <w:tab/>
        <w:t>143003</w:t>
        <w:tab/>
        <w:t>DORIAN GREY, PANTIMEDIAS, 98% POLIAMIDA - 2% ELASTANO</w:t>
        <w:tab/>
        <w:t>2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147006</w:t>
        <w:tab/>
        <w:t>SAHARA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150003</w:t>
        <w:tab/>
        <w:t>CARBER, 100% POLIESTER</w:t>
        <w:tab/>
        <w:t>18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151005</w:t>
        <w:tab/>
        <w:t>NORTH CREEK, PLAYERA, 100% ALGODON</w:t>
        <w:tab/>
        <w:t>49.9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25</w:t>
        <w:tab/>
        <w:t>152007</w:t>
        <w:tab/>
        <w:t>PRISNEY, FIESTA, 100% POLIESTER</w:t>
        <w:tab/>
        <w:t>49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154001</w:t>
        <w:tab/>
        <w:t>DISNEY, CORPIÑO, 95% ALGODON - 5% ELASTANO</w:t>
        <w:tab/>
        <w:t>41.28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184016</w:t>
        <w:tab/>
        <w:t>0MEGA, TUBO PVC, RIGIDO 2”, TRAMO DE 6 MT</w:t>
        <w:tab/>
        <w:t>7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194007</w:t>
        <w:tab/>
        <w:t>ASEO GRAL, 6 DIAS X SEMANA,</w:t>
        <w:tab/>
        <w:t>28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207003</w:t>
        <w:tab/>
        <w:t>WHIRLPOOL, 4 QUEM, ENC ELECT, 20, MOD WW5930S</w:t>
        <w:tab/>
        <w:t>4343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5</w:t>
        <w:tab/>
        <w:t>221002</w:t>
        <w:tab/>
        <w:t>SONY, 26”, LCD, MOD KD26M3000</w:t>
        <w:tab/>
        <w:t>89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223001</w:t>
        <w:tab/>
        <w:t>PANASONIC, MINICOMPONENTES, 1CD, MP3, 13200W, MODSC-AKX90LM-K</w:t>
        <w:tab/>
        <w:t>82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5</w:t>
        <w:tab/>
        <w:t>224001</w:t>
        <w:tab/>
        <w:t>RCA, REPRODUCTOR DVD, CVCD, MP3, MOD DP748</w:t>
        <w:tab/>
        <w:t>3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244001</w:t>
        <w:tab/>
        <w:t>CORONA, BARRA DE 400 GR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246002</w:t>
        <w:tab/>
        <w:t>BAYGON, AEROSOL, VERDE, BOTE DE 338 GR</w:t>
        <w:tab/>
        <w:t>152.07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5</w:t>
        <w:tab/>
        <w:t>246003</w:t>
        <w:tab/>
        <w:t>RAID, MAX, AEROSOL, MATACUCARACHAS, ENVASE DE 211 GR</w:t>
        <w:tab/>
        <w:t>208.0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5</w:t>
        <w:tab/>
        <w:t>256005</w:t>
        <w:tab/>
        <w:t>PENBRITIN, CAPSULAS, C/20, DE 500 MG, LAB HORMON'S</w:t>
        <w:tab/>
        <w:t>130.00</w:t>
        <w:tab/>
        <w:t>CAJA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258003</w:t>
        <w:tab/>
        <w:t>LOFTYL, TABLETAS, C/30, DE 150 MG, LAB ABBOTT</w:t>
        <w:tab/>
        <w:t>345.0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25</w:t>
        <w:tab/>
        <w:t>294001</w:t>
        <w:tab/>
        <w:t>FANCY, SERVILLETAS DE PAPEL, PAQ DE 500 HOJAS</w:t>
        <w:tab/>
        <w:t>18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5</w:t>
        <w:tab/>
        <w:t>343005</w:t>
        <w:tab/>
        <w:t>MECANOGRAFIA AL TACTO, 1o CURSO, C. SANCHEZ, ED PORRUA</w:t>
        <w:tab/>
        <w:t>78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343007</w:t>
        <w:tab/>
        <w:t>SISTEMAS CYC, CORTE Y CONFECCION 1o, SARAI MIRANDA, ED CYC</w:t>
        <w:tab/>
        <w:t>145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343009</w:t>
        <w:tab/>
        <w:t>FUNDAMENTOS DE MECANICA AUTO, 1o PREP, FEDERIK NASH, ED DIANA</w:t>
        <w:tab/>
        <w:t>195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343011</w:t>
        <w:tab/>
        <w:t>EVOLUCION DE LA HISTORIA DE MEXICO, PREP, MIRANDA B, ED UMAN</w:t>
        <w:tab/>
        <w:t>16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25</w:t>
        <w:tab/>
        <w:t>364001</w:t>
        <w:tab/>
        <w:t>WILSON, BALON DE FUTBOL, LIZARD, MOD 5H9144</w:t>
        <w:tab/>
        <w:t>180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26</w:t>
        <w:tab/>
        <w:t>006001</w:t>
        <w:tab/>
        <w:t>BIMBO, BLANCO, PAQ DE 640 GR</w:t>
        <w:tab/>
        <w:t>31.2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6</w:t>
        <w:tab/>
        <w:t>009003</w:t>
        <w:tab/>
        <w:t>MARIBEL, SALADAS, TAPATIAS, C/AJONJOLI, PAS DE 130 GR</w:t>
        <w:tab/>
        <w:t>44.62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010001</w:t>
        <w:tab/>
        <w:t>TIA ROSA, DE TRIGO, TORTILLINAS, PAQ C/10 PZAS DE 275 GR</w:t>
        <w:tab/>
        <w:t>36.3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6</w:t>
        <w:tab/>
        <w:t>011005</w:t>
        <w:tab/>
        <w:t>MARIBEL, RELLENAS, TOSCANAS, PAQ DE 180 GR</w:t>
        <w:tab/>
        <w:t>40.2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012002</w:t>
        <w:tab/>
        <w:t>TALPITA, HARINA DE TRIGO, EXTRAFINA, PAQ DE 1 KG</w:t>
        <w:tab/>
        <w:t>10.3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013004</w:t>
        <w:tab/>
        <w:t>QUAKER, CEREAL DE AVENA, INSTANT, PAQ C/35 GR</w:t>
        <w:tab/>
        <w:t>85.7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6</w:t>
        <w:tab/>
        <w:t>052001</w:t>
        <w:tab/>
        <w:t>GREAT VALUE, HELADO DE LECHE, VAINILLA, ENVASE DE 1 LT</w:t>
        <w:tab/>
        <w:t>27.0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069008</w:t>
        <w:tab/>
        <w:t>MELOCOTON, A GRANEL</w:t>
        <w:tab/>
        <w:t>37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6</w:t>
        <w:tab/>
        <w:t>115003</w:t>
        <w:tab/>
        <w:t>FUD, C/1 INGREDIENTE, DE JAMON, PAQ DE 237 GR</w:t>
        <w:tab/>
        <w:t>101.27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6</w:t>
        <w:tab/>
        <w:t>120001</w:t>
        <w:tab/>
        <w:t>DON PEDRO, GRAN RESERVA, BOTELLA DE 500 ML</w:t>
        <w:tab/>
        <w:t>135.48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26</w:t>
        <w:tab/>
        <w:t>140004</w:t>
        <w:tab/>
        <w:t>CBR, BERMUDA, 100% ALGODON</w:t>
        <w:tab/>
        <w:t>17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44009</w:t>
        <w:tab/>
        <w:t>LEE, 85% ALGODON - 14% POLIESTER - 1% ELASTANO</w:t>
        <w:tab/>
        <w:t>3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45006</w:t>
        <w:tab/>
        <w:t>ALEXIS, 65% TRIACETATO - 35% POLIESTER</w:t>
        <w:tab/>
        <w:t>54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46010</w:t>
        <w:tab/>
        <w:t>STACYADAMS, CONJUNTO, 96% POLIESTER - 4% SPANDEX</w:t>
        <w:tab/>
        <w:t>5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48004</w:t>
        <w:tab/>
        <w:t>LOGIC, 95% POLIESTER - 5% SPANDEX</w:t>
        <w:tab/>
        <w:t>7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48005</w:t>
        <w:tab/>
        <w:t>ALEXIS BASIC, 63% POLIESTER - 33% VISCOSA - 4% ELASTANO</w:t>
        <w:tab/>
        <w:t>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48007</w:t>
        <w:tab/>
        <w:t>AUGUSTO, 63% POLIESTER - 32% VISCOSA - 3% SPANDEX</w:t>
        <w:tab/>
        <w:t>4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49004</w:t>
        <w:tab/>
        <w:t>ALDO TACHINI, SV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49006</w:t>
        <w:tab/>
        <w:t>MI-NI-ÑO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49010</w:t>
        <w:tab/>
        <w:t>GRAFITO BOYS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52003</w:t>
        <w:tab/>
        <w:t>BUBLY, 100% POLIESTER</w:t>
        <w:tab/>
        <w:t>89.93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53006</w:t>
        <w:tab/>
        <w:t>JB KIDS, TRUSA, 80% ALGODON - 20% POLIESTER</w:t>
        <w:tab/>
        <w:t>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53009</w:t>
        <w:tab/>
        <w:t>SALVATORE, CAMISETA, 50% ALGODON - 50% POLIESTER</w:t>
        <w:tab/>
        <w:t>2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54006</w:t>
        <w:tab/>
        <w:t>FITNESS TEENS, BOXER, 93% ALGODON - 7% ELASTANO</w:t>
        <w:tab/>
        <w:t>4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54009</w:t>
        <w:tab/>
        <w:t>ILUSION, CORPIÑO, 85% POLIAMIDA - 15% ELASTANO</w:t>
        <w:tab/>
        <w:t>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56007</w:t>
        <w:tab/>
        <w:t>CAROSELLO, MAMELUCO P/NIÑA, 100% ALGODON</w:t>
        <w:tab/>
        <w:t>197.1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56008</w:t>
        <w:tab/>
        <w:t>SNOOPY, TRAJE P/NIÑO, 100% ALGODON</w:t>
        <w:tab/>
        <w:t>215.1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58019</w:t>
        <w:tab/>
        <w:t>THINEER, CHAMARRA, DE MUJER, 100% POLIESTER</w:t>
        <w:tab/>
        <w:t>41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63021</w:t>
        <w:tab/>
        <w:t>NIKE, CORTE SINTETICO - SUELA SINTETICA</w:t>
        <w:tab/>
        <w:t>85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63024</w:t>
        <w:tab/>
        <w:t>REEBOK, CORTE TEXTIL - SUELA SINTETICA</w:t>
        <w:tab/>
        <w:t>72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64025</w:t>
        <w:tab/>
        <w:t>NATURAL, ZAPATOS, CORTE PIEL 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165028</w:t>
        <w:tab/>
        <w:t>ARMY'S, ZAPATOS, CORTE PIEL - SUELA SINTETICA</w:t>
        <w:tab/>
        <w:t>46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171006</w:t>
        <w:tab/>
        <w:t>CHATEAN, BOLSA DE MANO, 100% POLIAMIDA/PVC, MOD 78931</w:t>
        <w:tab/>
        <w:t>2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09003</w:t>
        <w:tab/>
        <w:t>ANTARES, 2 PZAS, ESQUINERA (2-2) MOD 484202</w:t>
        <w:tab/>
        <w:t>47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13004</w:t>
        <w:tab/>
        <w:t>BURGOS, 5 PZAS, K.S., MOD CHOCOLATE</w:t>
        <w:tab/>
        <w:t>5005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14002</w:t>
        <w:tab/>
        <w:t>DAEWOO, 11 PIES CUBICOS, MOD DFR-1130DBB</w:t>
        <w:tab/>
        <w:t>449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215002</w:t>
        <w:tab/>
        <w:t>MAYTAG, 15 KG, AUTOMATICA, MOD 7MMM50200VW</w:t>
        <w:tab/>
        <w:t>9195.58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16003</w:t>
        <w:tab/>
        <w:t>PROCTOR SILEX, SANDWICHERA, MOD 25408Y</w:t>
        <w:tab/>
        <w:t>23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218003</w:t>
        <w:tab/>
        <w:t>LAKEWOOD, DE PISO, 20”, MOD LA013</w:t>
        <w:tab/>
        <w:t>30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20002</w:t>
        <w:tab/>
        <w:t>MOLINDA BLENDER, 1 VEL, PLASTICO, MOD 4520</w:t>
        <w:tab/>
        <w:t>39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22005</w:t>
        <w:tab/>
        <w:t>HP, PORT, CORE 13, MEM 3GB, DD 500 GB, MOD DV5 2045</w:t>
        <w:tab/>
        <w:t>124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224004</w:t>
        <w:tab/>
        <w:t>SONY, DVD, MULTIREGION, MOD SR200F</w:t>
        <w:tab/>
        <w:t>594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227004</w:t>
        <w:tab/>
        <w:t>AVIONES, CERILLOS, CAJA C/50 LUCES</w:t>
        <w:tab/>
        <w:t>1.00</w:t>
        <w:tab/>
        <w:t>CAJ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6</w:t>
        <w:tab/>
        <w:t>229004</w:t>
        <w:tab/>
        <w:t>JEMAFLEX, VELADORA, EN TARRO, MOD PRIMAVERA</w:t>
        <w:tab/>
        <w:t>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31002</w:t>
        <w:tab/>
        <w:t>CRISA, CRISTALERIA, JARRA Y 6 VASOS DE CRISTAL, MOD NEW</w:t>
        <w:tab/>
        <w:t>159.00</w:t>
        <w:tab/>
        <w:t>PZA</w:t>
        <w:tab/>
        <w:t>NUEVO MODELO</w:t>
      </w:r>
    </w:p>
    <w:p>
      <w:pPr>
        <w:pStyle w:val="CE"/>
        <w:spacing w:lineRule="exact" w:line="88"/>
        <w:rPr>
          <w:lang w:val="en-US"/>
        </w:rPr>
      </w:pPr>
      <w:r>
        <w:rPr>
          <w:lang w:val="en-US"/>
        </w:rPr>
        <w:t>26</w:t>
        <w:tab/>
        <w:t>235003</w:t>
        <w:tab/>
        <w:t>HOME EXPRESSIONS, EDREDON, MATRIMONIAL, MOD SPRING</w:t>
        <w:tab/>
        <w:t>49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263020</w:t>
        <w:tab/>
        <w:t>ADELSERIL, CAPSULAS, CAJA C/15 DE 15 MG, LAB MEDI-MART</w:t>
        <w:tab/>
        <w:t>144.00</w:t>
        <w:tab/>
        <w:t>CAJ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288001</w:t>
        <w:tab/>
        <w:t>IM NATURAL, POLVO COMPACTO, ENV DE 12 GR</w:t>
        <w:tab/>
        <w:t>37.72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26</w:t>
        <w:tab/>
        <w:t>312001</w:t>
        <w:tab/>
        <w:t>BENOTTO, R-26, 30 VEL, MOD 303262</w:t>
        <w:tab/>
        <w:t>2999.01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6</w:t>
        <w:tab/>
        <w:t>322004</w:t>
        <w:tab/>
        <w:t>PULIDO Y ENCERADO, CARRO GRANDE</w:t>
        <w:tab/>
        <w:t>55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6</w:t>
        <w:tab/>
        <w:t>347005</w:t>
        <w:tab/>
        <w:t>ZACATECAS, TERRESTRE, 3 NOCHES, HOTEL 4 EST</w:t>
        <w:tab/>
        <w:t>2332.13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6</w:t>
        <w:tab/>
        <w:t>358002</w:t>
        <w:tab/>
        <w:t>HASBRO, OTRAS VARIEDADES, MY LITTLE PONY, MOD 6850</w:t>
        <w:tab/>
        <w:t>2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6</w:t>
        <w:tab/>
        <w:t>358003</w:t>
        <w:tab/>
        <w:t>MAYWARE, SONAJA, C/2 PZAS, MOD SAMBA</w:t>
        <w:tab/>
        <w:t>25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004006</w:t>
        <w:tab/>
        <w:t>CONCHA, POR PZA</w:t>
        <w:tab/>
        <w:t>4.2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7</w:t>
        <w:tab/>
        <w:t>005002</w:t>
        <w:tab/>
        <w:t>BOLILLO, POR PZA</w:t>
        <w:tab/>
        <w:t>1.2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7</w:t>
        <w:tab/>
        <w:t>006003</w:t>
        <w:tab/>
        <w:t>WONDER, BLANCO, PAQ DE 567 GR</w:t>
        <w:tab/>
        <w:t>38.8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7</w:t>
        <w:tab/>
        <w:t>007004</w:t>
        <w:tab/>
        <w:t>BIMBO, PASTELILLOS, DONITAS ESPOLVOREADAS, PAQ DE 210 GR</w:t>
        <w:tab/>
        <w:t>64.29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7</w:t>
        <w:tab/>
        <w:t>011001</w:t>
        <w:tab/>
        <w:t>GAMESA, RELLENAS, CHOCOLATE, EMPERADOR, CAJA DE 516 GR</w:t>
        <w:tab/>
        <w:t>54.07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014001</w:t>
        <w:tab/>
        <w:t>CHEDRAUI, SUPER EXTRA, BOLSA DE 1 KG</w:t>
        <w:tab/>
        <w:t>8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045001</w:t>
        <w:tab/>
        <w:t>NAN 1, MATERNIZADA, HA, LATA DE 400 GR</w:t>
        <w:tab/>
        <w:t>457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050001</w:t>
        <w:tab/>
        <w:t>LA VILLITA, CHIHUAHUA, A GRANEL</w:t>
        <w:tab/>
        <w:t>99.8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052002</w:t>
        <w:tab/>
        <w:t>ROCKVIEW, HELADO DE LECHE, ENV. DE 1650 LT, DIF. SABORES</w:t>
        <w:tab/>
        <w:t>37.52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056001</w:t>
        <w:tab/>
        <w:t>CAPULLO, ACEITE DE CANOLA, BOTELLA DE 945 ML</w:t>
        <w:tab/>
        <w:t>28.15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056003</w:t>
        <w:tab/>
        <w:t>NUTRIOLI, ACEITE DE SOYA, BOTELLA DE 946 ML</w:t>
        <w:tab/>
        <w:t>26.53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090003</w:t>
        <w:tab/>
        <w:t>CHILE DE ARBOL, A GRANEL</w:t>
        <w:tab/>
        <w:t>113.67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091005</w:t>
        <w:tab/>
        <w:t>VERDE VALLE, LENTEJA, BOLSA DE 500 GR</w:t>
        <w:tab/>
        <w:t>26.6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096002</w:t>
        <w:tab/>
        <w:t>McCORMICK, MERMELADA DE FRESA, FCO DE 500 GR</w:t>
        <w:tab/>
        <w:t>51.2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097002</w:t>
        <w:tab/>
        <w:t>GERBER, COLADO DE FRUTAS, TROPICALES, ETAPA 2, FCO DE 110 GR</w:t>
        <w:tab/>
        <w:t>72.7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101005</w:t>
        <w:tab/>
        <w:t>7UP, NO RETORNABLE, BOTELLA DE 355 ML</w:t>
        <w:tab/>
        <w:t>17.86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09006</w:t>
        <w:tab/>
        <w:t>CORONADO, CAJETA, VAINILLA, ENVASE DE 660 GR</w:t>
        <w:tab/>
        <w:t>76.29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10001</w:t>
        <w:tab/>
        <w:t>JELL-O, DE AGUA, DIF. SABORES, SOBRE DE 35 GR</w:t>
        <w:tab/>
        <w:t>262.8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134010</w:t>
        <w:tab/>
        <w:t>LUCKY STAR, CAMISA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34016</w:t>
        <w:tab/>
        <w:t>WALLSTREET, CAMISA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34020</w:t>
        <w:tab/>
        <w:t>TOPS &amp; BOTTOMS, PLAYERA POLO, 58% ALGODON - 42% POLIESTER</w:t>
        <w:tab/>
        <w:t>8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7</w:t>
        <w:tab/>
        <w:t>137003</w:t>
        <w:tab/>
        <w:t>CITROS, 100% ALGODON</w:t>
        <w:tab/>
        <w:t>21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37012</w:t>
        <w:tab/>
        <w:t>TOPS &amp; BOTTOMS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38003</w:t>
        <w:tab/>
        <w:t>LUKA BRAZY, TRAJE, 100% POLIESTER</w:t>
        <w:tab/>
        <w:t>399.99</w:t>
        <w:tab/>
        <w:t>TRAJE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39010</w:t>
        <w:tab/>
        <w:t>WALLSTREET, 70% POLIESTER - 30% VISCOSA</w:t>
        <w:tab/>
        <w:t>27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0006</w:t>
        <w:tab/>
        <w:t>FUROR, SHORT-BERMUDA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1008</w:t>
        <w:tab/>
        <w:t>SAHARA, 95% ALGODON - 5% ELASTANO</w:t>
        <w:tab/>
        <w:t>14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1010</w:t>
        <w:tab/>
        <w:t>GEORGE, 65% POLIESTER - 35% VISCOSA</w:t>
        <w:tab/>
        <w:t>143.53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27</w:t>
        <w:tab/>
        <w:t>141012</w:t>
        <w:tab/>
        <w:t>PARADISE, 65% POLIESTER - 35% ALGODON</w:t>
        <w:tab/>
        <w:t>128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2020</w:t>
        <w:tab/>
        <w:t>HANES, BRASIER, 100% POLIESTER</w:t>
        <w:tab/>
        <w:t>84.5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2024</w:t>
        <w:tab/>
        <w:t>BERLEI, BIKINI, 80% POLIESTER - 20% ELASTANO</w:t>
        <w:tab/>
        <w:t>5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4004</w:t>
        <w:tab/>
        <w:t>TOPS &amp; BOTTOMS, 100% ALGODON</w:t>
        <w:tab/>
        <w:t>10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27</w:t>
        <w:tab/>
        <w:t>144012</w:t>
        <w:tab/>
        <w:t>725 ORIGINAL, 97% ALGODON - 3% ELASTANO</w:t>
        <w:tab/>
        <w:t>18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6006</w:t>
        <w:tab/>
        <w:t>COLORS, PIJAMA, 100% ALGODON</w:t>
        <w:tab/>
        <w:t>129.9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6012</w:t>
        <w:tab/>
        <w:t>BAJA BANANA, SUDADERA, 55% ALGODON - 45% POLIESTER</w:t>
        <w:tab/>
        <w:t>21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7005</w:t>
        <w:tab/>
        <w:t>FADED GLORY, VESTIDO, 100% ALGODON</w:t>
        <w:tab/>
        <w:t>29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7016</w:t>
        <w:tab/>
        <w:t>SAHARA, VESTIDO, 100% ACRILICO</w:t>
        <w:tab/>
        <w:t>23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8004</w:t>
        <w:tab/>
        <w:t>GEISHA, 95% POLIESTER - 5% SPANDEX</w:t>
        <w:tab/>
        <w:t>7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8010</w:t>
        <w:tab/>
        <w:t>EXTREME, 100% POLIESTER</w:t>
        <w:tab/>
        <w:t>18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48012</w:t>
        <w:tab/>
        <w:t>LOGIC, 95% POLIESTER - 3% SPANDEX</w:t>
        <w:tab/>
        <w:t>89.99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27</w:t>
        <w:tab/>
        <w:t>152002</w:t>
        <w:tab/>
        <w:t>BACKYARDIGANS, VESTIDO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55006</w:t>
        <w:tab/>
        <w:t>HEROES VERDADEROS, CALCETINES, 80% ALGODON - 15% SPANDEX - 5</w:t>
        <w:tab/>
        <w:t>19.99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56004</w:t>
        <w:tab/>
        <w:t>BABY COLORS, TRAJE, 65% ALGODON - 35% POLIESTER</w:t>
        <w:tab/>
        <w:t>229.00</w:t>
        <w:tab/>
        <w:t>TRAJE</w:t>
        <w:tab/>
        <w:t>CAMBIO DE MARCA</w:t>
      </w:r>
    </w:p>
    <w:p>
      <w:pPr>
        <w:pStyle w:val="CE"/>
        <w:spacing w:lineRule="exact" w:line="84"/>
        <w:rPr/>
      </w:pPr>
      <w:r>
        <w:rPr/>
        <w:t>27</w:t>
        <w:tab/>
        <w:t>157002</w:t>
        <w:tab/>
        <w:t>BABY CREYSI, 75% ALGODON - 25% POLIESTER</w:t>
        <w:tab/>
        <w:t>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58012</w:t>
        <w:tab/>
        <w:t>LIVYLU, ABRIGO, 82% LANA - 18% POLIAMIDA</w:t>
        <w:tab/>
        <w:t>9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60012</w:t>
        <w:tab/>
        <w:t>NORTH CREEK, SUETER, P/NIÑO, 100% ACRILICO</w:t>
        <w:tab/>
        <w:t>1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60024</w:t>
        <w:tab/>
        <w:t>DE MARQUEZ, SUETER P/NIÑO, 100% ACRILICO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61001</w:t>
        <w:tab/>
        <w:t>PC DICKIES, ESCOLAR, CAMISA, PANTALON Y SHORTS</w:t>
        <w:tab/>
        <w:t>488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63006</w:t>
        <w:tab/>
        <w:t>SKY, CORTE SINTETICO - SUELA SINTETICA</w:t>
        <w:tab/>
        <w:t>305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7</w:t>
        <w:tab/>
        <w:t>163012</w:t>
        <w:tab/>
        <w:t>DOG CATS, CORTE SINTETICO - SUELA SINTETICA</w:t>
        <w:tab/>
        <w:t>305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7</w:t>
        <w:tab/>
        <w:t>164008</w:t>
        <w:tab/>
        <w:t>SHINE, ZAPATOS, CORTE VACUNO - SUELA SINTETICA</w:t>
        <w:tab/>
        <w:t>28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64012</w:t>
        <w:tab/>
        <w:t>725 ORIGINALS, ZAPATOS, CORTE PIEL - SUELA SINTETICA</w:t>
        <w:tab/>
        <w:t>29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27</w:t>
        <w:tab/>
        <w:t>164032</w:t>
        <w:tab/>
        <w:t>MOSSINO, ZAPATILLAS, CORTE TEXTIL - SUELA SINTETICA</w:t>
        <w:tab/>
        <w:t>25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65006</w:t>
        <w:tab/>
        <w:t>TANGO, ZAPATOS, CORTE PIEL - SUELA SINTETICA</w:t>
        <w:tab/>
        <w:t>59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65020</w:t>
        <w:tab/>
        <w:t>PIELEYER, ZAPATOS, CORTE PIEL - SUELA SINTETICA</w:t>
        <w:tab/>
        <w:t>33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71004</w:t>
        <w:tab/>
        <w:t>SPORTS TIME, BOLSA, 100% ALGODON, MOD 489</w:t>
        <w:tab/>
        <w:t>2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184002</w:t>
        <w:tab/>
        <w:t>VENTANA, ALUMINIO, .60X 2 M, BLANCA PLUS</w:t>
        <w:tab/>
        <w:t>835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7</w:t>
        <w:tab/>
        <w:t>184003</w:t>
        <w:tab/>
        <w:t>VENTANA DE ALUMINIO, NATURAL BASICA 1.20 X 1.20CM</w:t>
        <w:tab/>
        <w:t>75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7</w:t>
        <w:tab/>
        <w:t>184014</w:t>
        <w:tab/>
        <w:t>TELA MOSQUITERA, NYLON GRIS DE 90 CM X METRO</w:t>
        <w:tab/>
        <w:t>615.00</w:t>
        <w:tab/>
        <w:t>M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7</w:t>
        <w:tab/>
        <w:t>210004</w:t>
        <w:tab/>
        <w:t>5 PZAS (M-4S), CUADRADA, MOD MISION DANES</w:t>
        <w:tab/>
        <w:t>41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224003</w:t>
        <w:tab/>
        <w:t>SAMSUNG, REPRODUCTOR DVD, BLU RAY, CD, MOD BD-C5500</w:t>
        <w:tab/>
        <w:t>299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7</w:t>
        <w:tab/>
        <w:t>235003</w:t>
        <w:tab/>
        <w:t>MAINSTAYS, EDREDON, INDIVDUAL, 70% POLIESTER - 30% ALGODON</w:t>
        <w:tab/>
        <w:t>287.07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7</w:t>
        <w:tab/>
        <w:t>241001</w:t>
        <w:tab/>
        <w:t>ARIEL, EN POLVO, CON UN TOQUE DE DOWNY, BOLSA DE 1 KG</w:t>
        <w:tab/>
        <w:t>24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241003</w:t>
        <w:tab/>
        <w:t>FOCA, EN POLVO, BOLSA DE 1 KG</w:t>
        <w:tab/>
        <w:t>21.14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241008</w:t>
        <w:tab/>
        <w:t>ACE, EN POLVO, FLORAL, BOLSA DE 1 KG</w:t>
        <w:tab/>
        <w:t>26.3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7</w:t>
        <w:tab/>
        <w:t>266003</w:t>
        <w:tab/>
        <w:t>BAYER, MERTHIOLATE, BLANCO, FCO C/30 ML</w:t>
        <w:tab/>
        <w:t>17.00</w:t>
        <w:tab/>
        <w:t>FCO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282004</w:t>
        <w:tab/>
        <w:t>WILLIAMS, AQUA VELVA, ICE BLUE O SPORT, FCO C/100 ML</w:t>
        <w:tab/>
        <w:t>80.00</w:t>
        <w:tab/>
        <w:t>FCO</w:t>
        <w:tab/>
        <w:t>CAMBIO DE MARCA</w:t>
      </w:r>
    </w:p>
    <w:p>
      <w:pPr>
        <w:pStyle w:val="CE"/>
        <w:spacing w:lineRule="exact" w:line="88"/>
        <w:rPr/>
      </w:pPr>
      <w:r>
        <w:rPr/>
        <w:t>27</w:t>
        <w:tab/>
        <w:t>358005</w:t>
        <w:tab/>
        <w:t>TOY STORY, MUÑECO INTERACTIVO, BUZ</w:t>
        <w:tab/>
        <w:t>958.63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8</w:t>
        <w:tab/>
        <w:t>050001</w:t>
        <w:tab/>
        <w:t>LALA, CHIHUAHUA, PAQ DE 400 GR</w:t>
        <w:tab/>
        <w:t>120.9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8</w:t>
        <w:tab/>
        <w:t>084002</w:t>
        <w:tab/>
        <w:t>LA HUERTA, CONGELADO, BOLSA 500 GR</w:t>
        <w:tab/>
        <w:t>51.8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41002</w:t>
        <w:tab/>
        <w:t>THINGS CONTEMPO, 72% ALG - 24% POLIAMIDA - 4% ELASTANO</w:t>
        <w:tab/>
        <w:t>1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49006</w:t>
        <w:tab/>
        <w:t>GROOVIES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50006</w:t>
        <w:tab/>
        <w:t>ZILERY'S ITALIA, 64% POLIESTER- 34% RAYON - 2% ELASTANO</w:t>
        <w:tab/>
        <w:t>2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51001</w:t>
        <w:tab/>
        <w:t>JUST 4 BOYS, PLAYERA, TIPO POLO, 100% ALGODON</w:t>
        <w:tab/>
        <w:t>2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52002</w:t>
        <w:tab/>
        <w:t>MARIANA, VESTIDO, 100% POLIESTER</w:t>
        <w:tab/>
        <w:t>2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52004</w:t>
        <w:tab/>
        <w:t>GRAFITO, 50% POLIESTER - 50% ALGODON</w:t>
        <w:tab/>
        <w:t>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52005</w:t>
        <w:tab/>
        <w:t>FIORELLA, 100% ALGODON</w:t>
        <w:tab/>
        <w:t>4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54003</w:t>
        <w:tab/>
        <w:t>SIMPLY BASIC, PANTALETA, 100% ALGODON</w:t>
        <w:tab/>
        <w:t>4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157005</w:t>
        <w:tab/>
        <w:t>BABY JOE, 100% ALGODON</w:t>
        <w:tab/>
        <w:t>23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28</w:t>
        <w:tab/>
        <w:t>161002</w:t>
        <w:tab/>
        <w:t>PC LA RANA, ESCOLAR, CAMISA Y PANTALON</w:t>
        <w:tab/>
        <w:t>211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212002</w:t>
        <w:tab/>
        <w:t>CENTRO DE COMPUTO, 105X64X49, TERMINADO LAMINADO</w:t>
        <w:tab/>
        <w:t>47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220002</w:t>
        <w:tab/>
        <w:t>OSTER, 1 VELOCIDAD, CROMADA, MOD 450-10</w:t>
        <w:tab/>
        <w:t>122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8</w:t>
        <w:tab/>
        <w:t>222003</w:t>
        <w:tab/>
        <w:t>TOSHIBA, PORT, MEM 1GB, DD 160 GB, MOD T115D-SP2001L</w:t>
        <w:tab/>
        <w:t>73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28</w:t>
        <w:tab/>
        <w:t>229002</w:t>
        <w:tab/>
        <w:t>VELMEX, VELADORA, EN VASO</w:t>
        <w:tab/>
        <w:t>15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234001</w:t>
        <w:tab/>
        <w:t>TRAMONTINA, CUCHILLO P/CARNE, ACERO INOXIDABLE - MADERA</w:t>
        <w:tab/>
        <w:t>33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236001</w:t>
        <w:tab/>
        <w:t>IRONHOME, FUNDA P/BURRO DE PLANCHAR, 100% ALGODON</w:t>
        <w:tab/>
        <w:t>6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239002</w:t>
        <w:tab/>
        <w:t>LA HEREDERA, 70 X 130 CM, 100% ALGODON</w:t>
        <w:tab/>
        <w:t>11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241001</w:t>
        <w:tab/>
        <w:t>ROMA, EN POLVO, BIODEGRADABLE, BOLSA DE 1 KG</w:t>
        <w:tab/>
        <w:t>19.9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8</w:t>
        <w:tab/>
        <w:t>347002</w:t>
        <w:tab/>
        <w:t>PLAYA DEL CARMEN, TERRESTRE, 3 NOCHES, HOTEL 4 EST</w:t>
        <w:tab/>
        <w:t>2395.5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8</w:t>
        <w:tab/>
        <w:t>361001</w:t>
        <w:tab/>
        <w:t>CASIO, CAMARA DIGITAL, 10.1 MEGAPIX, 2.5”, MOD EXZ 29</w:t>
        <w:tab/>
        <w:t>199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8</w:t>
        <w:tab/>
        <w:t>362001</w:t>
        <w:tab/>
        <w:t>BLUE RAY, ESTRENOS, POR 24 HORAS</w:t>
        <w:tab/>
        <w:t>49.00</w:t>
        <w:tab/>
        <w:t>RENT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9</w:t>
        <w:tab/>
        <w:t>003002</w:t>
        <w:tab/>
        <w:t>OVARB, POZOLERO, PRECOCIDO, C/CABEZA, BOLSA DE 1 KG</w:t>
        <w:tab/>
        <w:t>23.89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9</w:t>
        <w:tab/>
        <w:t>028002</w:t>
        <w:tab/>
        <w:t>CONEJO, A GRANEL</w:t>
        <w:tab/>
        <w:t>76.9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29</w:t>
        <w:tab/>
        <w:t>053002</w:t>
        <w:tab/>
        <w:t>LALA, AMERICANO, PAQ DE 180 GR</w:t>
        <w:tab/>
        <w:t>92.7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29</w:t>
        <w:tab/>
        <w:t>088001</w:t>
        <w:tab/>
        <w:t>EJOTES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9</w:t>
        <w:tab/>
        <w:t>139004</w:t>
        <w:tab/>
        <w:t>YALE, 65% POLIESTER - 35% RAYON</w:t>
        <w:tab/>
        <w:t>2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29</w:t>
        <w:tab/>
        <w:t>218002</w:t>
        <w:tab/>
        <w:t>RECORD, DE PEDESTAL, 3 VEL, 16”, MOD LP2016</w:t>
        <w:tab/>
        <w:t>8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9</w:t>
        <w:tab/>
        <w:t>225001</w:t>
        <w:tab/>
        <w:t>DAEWOD, RADIOGRABADORA, AM/FM, CD, MP3, USB, MOD SP702AU</w:t>
        <w:tab/>
        <w:t>104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9</w:t>
        <w:tab/>
        <w:t>235001</w:t>
        <w:tab/>
        <w:t>EUROBLANC, EDRECOLCHA, MATRIMONIAL, 50% ALGODON - 50% POLIES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9</w:t>
        <w:tab/>
        <w:t>237001</w:t>
        <w:tab/>
        <w:t>MALLORCA, MATRIMONIAL, 70% POLIESTER - 30% ALGODON</w:t>
        <w:tab/>
        <w:t>12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9</w:t>
        <w:tab/>
        <w:t>237002</w:t>
        <w:tab/>
        <w:t>HOME EXPRESSIONS, INDIVIDUAL, 50% ALGODON - 50% POLIESTER</w:t>
        <w:tab/>
        <w:t>21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29</w:t>
        <w:tab/>
        <w:t>345002</w:t>
        <w:tab/>
        <w:t>JEAN BOOK, CUADERNO PROFESIONAL, RAYADO, 100 HOJAS</w:t>
        <w:tab/>
        <w:t>26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29</w:t>
        <w:tab/>
        <w:t>381001</w:t>
        <w:tab/>
        <w:t>CAFE CAPUCCINO, CALIENTE, REBANADA DE PAY DE QUESO</w:t>
        <w:tab/>
        <w:t>47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0</w:t>
        <w:tab/>
        <w:t>014001</w:t>
        <w:tab/>
        <w:t>LA MEXICANA, SUPER EXTRA, BOLSA DE 1 KG</w:t>
        <w:tab/>
        <w:t>10.4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0</w:t>
        <w:tab/>
        <w:t>136005</w:t>
        <w:tab/>
        <w:t>GUSSINI, CALCETINES, 75% ALG - 15% POLIA - 10% ELAS</w:t>
        <w:tab/>
        <w:t>26.9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30</w:t>
        <w:tab/>
        <w:t>168004</w:t>
        <w:tab/>
        <w:t>VIA IMAGEN, ZAPATOS, CORTE SINTETICO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0</w:t>
        <w:tab/>
        <w:t>230002</w:t>
        <w:tab/>
        <w:t>INFIMIDEAL, ESCOBA, 100% POLIPROPILENO</w:t>
        <w:tab/>
        <w:t>32.95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0</w:t>
        <w:tab/>
        <w:t>279002</w:t>
        <w:tab/>
        <w:t>DAMA, CORTE NORMAL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0</w:t>
        <w:tab/>
        <w:t>289001</w:t>
        <w:tab/>
        <w:t>GOODY, CEPILLO PARA EL CABELLO, MOD 306111</w:t>
        <w:tab/>
        <w:t>33.4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0</w:t>
        <w:tab/>
        <w:t>315001</w:t>
        <w:tab/>
        <w:t>QUAKER STATE, MONOGRADO, SAE 40W, BOTE DE 950 ML</w:t>
        <w:tab/>
        <w:t>51.05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010002</w:t>
        <w:tab/>
        <w:t>TIA ROSA, DE TRIGO, TORTILLINAS, PAQ C/20 PZAS DE 550 GR</w:t>
        <w:tab/>
        <w:t>32.7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1</w:t>
        <w:tab/>
        <w:t>011002</w:t>
        <w:tab/>
        <w:t>MARINELA, OTRAS, CANELITAS, CAJA DE 720 GR</w:t>
        <w:tab/>
        <w:t>48.19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110002</w:t>
        <w:tab/>
        <w:t>D'GARI, DE LECHE, DIFERENTES SABORES, PAQ DE 170 GR</w:t>
        <w:tab/>
        <w:t>50.59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116001</w:t>
        <w:tab/>
        <w:t>MODELO, CLARA, ESPECIAL, PAQ 6 LATAS DE 355 ML C/U - 2130 ML</w:t>
        <w:tab/>
        <w:t>26.94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31</w:t>
        <w:tab/>
        <w:t>120001</w:t>
        <w:tab/>
        <w:t>PRESIDENTE, SOLERA, BOTELLA DE 700 ML</w:t>
        <w:tab/>
        <w:t>110.0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138003</w:t>
        <w:tab/>
        <w:t>CHEROKEE, SACO, LARGO, P/DAMA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1</w:t>
        <w:tab/>
        <w:t>138004</w:t>
        <w:tab/>
        <w:t>CHEROKEE, SACO, P/DAMA, 100% POLIESTER</w:t>
        <w:tab/>
        <w:t>239.45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1</w:t>
        <w:tab/>
        <w:t>139004</w:t>
        <w:tab/>
        <w:t>GUSSINI, VESTIR, 100% POLIESTER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1</w:t>
        <w:tab/>
        <w:t>145004</w:t>
        <w:tab/>
        <w:t>BISSET, VESTIR, 100% POLIESTER</w:t>
        <w:tab/>
        <w:t>69.9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1</w:t>
        <w:tab/>
        <w:t>150001</w:t>
        <w:tab/>
        <w:t>DIK, WORLDWIDE, 100% POLIESTER</w:t>
        <w:tab/>
        <w:t>6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1</w:t>
        <w:tab/>
        <w:t>156003</w:t>
        <w:tab/>
        <w:t>DISNEY POOH, CONJUNTO, 2 PZAS, 100% ALGODON</w:t>
        <w:tab/>
        <w:t>18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31</w:t>
        <w:tab/>
        <w:t>224001</w:t>
        <w:tab/>
        <w:t>SAMSUNG, REPRODUCTOR DVD, MOD P190</w:t>
        <w:tab/>
        <w:t>498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1</w:t>
        <w:tab/>
        <w:t>230001</w:t>
        <w:tab/>
        <w:t>JOSELYN, ESCOBA, FIBRA NATURAL</w:t>
        <w:tab/>
        <w:t>52.8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1</w:t>
        <w:tab/>
        <w:t>231002</w:t>
        <w:tab/>
        <w:t>CRISA, VAJILLA ORGANICA, 20 PZAS</w:t>
        <w:tab/>
        <w:t>3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237001</w:t>
        <w:tab/>
        <w:t>MANHATHAN, MATRIMONIAL, 100% POLIESTER, ECONOMICA</w:t>
        <w:tab/>
        <w:t>95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286001</w:t>
        <w:tab/>
        <w:t>NIVEA BODY, CREMA PARA PIEL, NORMAL, HIDRAT, BOTE DE 400 ML</w:t>
        <w:tab/>
        <w:t>111.25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31</w:t>
        <w:tab/>
        <w:t>286002</w:t>
        <w:tab/>
        <w:t>HINDS, CREMA PARA PIEL, CLASICA, BOTE DE 420 GR</w:t>
        <w:tab/>
        <w:t>81.6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1</w:t>
        <w:tab/>
        <w:t>290001</w:t>
        <w:tab/>
        <w:t>MAYBELLINE, POLVO COMPACTO, SUPER STAY 24, ENV DE 10 GR</w:t>
        <w:tab/>
        <w:t>1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295001</w:t>
        <w:tab/>
        <w:t>KLEENEX, PAÑUELOS DESECHABLES, 90 PZAS DE 2 HOJAS</w:t>
        <w:tab/>
        <w:t>12.70</w:t>
        <w:tab/>
        <w:t>CAJA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310002</w:t>
        <w:tab/>
        <w:t>MEXICO-LOS ANGELES, REDONDO, TARIFA MAS ECONOMICA</w:t>
        <w:tab/>
        <w:t>5093.49</w:t>
        <w:tab/>
        <w:t>VIAJE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1</w:t>
        <w:tab/>
        <w:t>359002</w:t>
        <w:tab/>
        <w:t>WARNER MUSIC GROUP, CD, MIGUEL BOSE, CARDIO</w:t>
        <w:tab/>
        <w:t>1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1</w:t>
        <w:tab/>
        <w:t>378004</w:t>
        <w:tab/>
        <w:t>SUBWAY, ITALIANO, DE 15 CM, PAPAS Y REFRESCO</w:t>
        <w:tab/>
        <w:t>69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1</w:t>
        <w:tab/>
        <w:t>379005</w:t>
        <w:tab/>
        <w:t>COMIDA CORRIDA, 4 GUISADOS Y ARROZ</w:t>
        <w:tab/>
        <w:t>58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2</w:t>
        <w:tab/>
        <w:t>042001</w:t>
        <w:tab/>
        <w:t>MAY LILY, OSTIONES AHUMADOS, EN ACEITE, LATA DE 105 GR</w:t>
        <w:tab/>
        <w:t>313.33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2</w:t>
        <w:tab/>
        <w:t>112002</w:t>
        <w:tab/>
        <w:t>MACIZA, A GRANEL</w:t>
        <w:tab/>
        <w:t>14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2</w:t>
        <w:tab/>
        <w:t>171002</w:t>
        <w:tab/>
        <w:t>HEMINWAY, CINTO, P/CABALLERO, MOD 262</w:t>
        <w:tab/>
        <w:t>4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171004</w:t>
        <w:tab/>
        <w:t>CHOCOLAT, MOCHILA, 100% VINIL, MOD 8386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06001</w:t>
        <w:tab/>
        <w:t>ARIZONA 7 PZAS, (M Y 6 S) RECTANGULAR, NOGAL</w:t>
        <w:tab/>
        <w:t>509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07002</w:t>
        <w:tab/>
        <w:t>MABE, 30”, 6 QUEM, ENC ELECT, C/HORNO, MOD X076661</w:t>
        <w:tab/>
        <w:t>54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2</w:t>
        <w:tab/>
        <w:t>209002</w:t>
        <w:tab/>
        <w:t>ROSS, 3 PZAS (3-2-1), VINIL PIEL, BEIGE, MOD VPBEI</w:t>
        <w:tab/>
        <w:t>7990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11002</w:t>
        <w:tab/>
        <w:t>SELTHER, MATRIMONIAL, DE MICROCEL, MOD KENDA</w:t>
        <w:tab/>
        <w:t>2835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14002</w:t>
        <w:tab/>
        <w:t>WHITE WESTINGHOUSE, 11 PIES, FAB. HIELO, MOD WRT113</w:t>
        <w:tab/>
        <w:t>477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17002</w:t>
        <w:tab/>
        <w:t>LG, MINISPLIT, 1 TON, 220 V, MOD SJ181CD</w:t>
        <w:tab/>
        <w:t>55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22003</w:t>
        <w:tab/>
        <w:t>TOSHIBA, LAP TOP, PROC AMD, 2 GB, RAM, 250 GB, DD, MOD 2012M</w:t>
        <w:tab/>
        <w:t>1049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35002</w:t>
        <w:tab/>
        <w:t>HOME EXPRESSIONS, EDRECOLCHA, MAT, ESTAMP, MOD ASHLEY</w:t>
        <w:tab/>
        <w:t>2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2</w:t>
        <w:tab/>
        <w:t>286001</w:t>
        <w:tab/>
        <w:t>PONDS, CREMA REMUEVE MAQUILLAJE E IMP, ENVASE DE 95 GR</w:t>
        <w:tab/>
        <w:t>335.7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2</w:t>
        <w:tab/>
        <w:t>347001</w:t>
        <w:tab/>
        <w:t>SAN CARLOS GUAYMAS, TERRESTRE, 3 NOCHES, HOTEL 4 ESTRELLAS</w:t>
        <w:tab/>
        <w:t>2297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33</w:t>
        <w:tab/>
        <w:t>011001</w:t>
        <w:tab/>
        <w:t>GAMESA, SURTIDO RICO, CAJA DE 710 GR</w:t>
        <w:tab/>
        <w:t>46.4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3</w:t>
        <w:tab/>
        <w:t>105001</w:t>
        <w:tab/>
        <w:t>McCORMICK, PIMIENTA, C/LIMON, FCO DE 75 GR</w:t>
        <w:tab/>
        <w:t>272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3</w:t>
        <w:tab/>
        <w:t>107002</w:t>
        <w:tab/>
        <w:t>ZUKO, EN POLVO, DIFERENTES SABORES, SOBRE DE 25 GR</w:t>
        <w:tab/>
        <w:t>134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3</w:t>
        <w:tab/>
        <w:t>114001</w:t>
        <w:tab/>
        <w:t>BARBACOA, DE BORREGO, A GRANEL</w:t>
        <w:tab/>
        <w:t>220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3</w:t>
        <w:tab/>
        <w:t>118001</w:t>
        <w:tab/>
        <w:t>SMIRNOFF, VODKA, BOTELLA DE 1 LT</w:t>
        <w:tab/>
        <w:t>138.00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33</w:t>
        <w:tab/>
        <w:t>136004</w:t>
        <w:tab/>
        <w:t>CANNON, CALCETINES, 75% ACRILICO - 20% POLIAMIDA - 5% ELASTANO</w:t>
        <w:tab/>
        <w:t>20.00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3</w:t>
        <w:tab/>
        <w:t>141003</w:t>
        <w:tab/>
        <w:t>OPTIMA, 100% ALGODON</w:t>
        <w:tab/>
        <w:t>62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3</w:t>
        <w:tab/>
        <w:t>141005</w:t>
        <w:tab/>
        <w:t>ASPICK, 100% POLIESTER</w:t>
        <w:tab/>
        <w:t>399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3</w:t>
        <w:tab/>
        <w:t>148003</w:t>
        <w:tab/>
        <w:t>VIVI, 100% POLIESTER</w:t>
        <w:tab/>
        <w:t>149.9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3</w:t>
        <w:tab/>
        <w:t>222001</w:t>
        <w:tab/>
        <w:t>EMACHINES, PORT, NETBOOK 1GMR DD160GB BMOD350-M</w:t>
        <w:tab/>
        <w:t>359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3</w:t>
        <w:tab/>
        <w:t>223002</w:t>
        <w:tab/>
        <w:t>SAMSUNG, MINICOMPONENTE, MP3, 3CD, 800 WTS MOD LN37B530</w:t>
        <w:tab/>
        <w:t>10997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3</w:t>
        <w:tab/>
        <w:t>224002</w:t>
        <w:tab/>
        <w:t>SAMSUNG, REPRODUCTOR DVD, MOD C550/XAX</w:t>
        <w:tab/>
        <w:t>898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3</w:t>
        <w:tab/>
        <w:t>292001</w:t>
        <w:tab/>
        <w:t>KLEENBEBE, MEDIANO, ABSORSEC DE 6 A 10 KG PAQ DE 14 PZAS</w:t>
        <w:tab/>
        <w:t>37.50</w:t>
        <w:tab/>
        <w:t>PAQ</w:t>
        <w:tab/>
        <w:t>CAMBIO DE MARCA</w:t>
      </w:r>
    </w:p>
    <w:p>
      <w:pPr>
        <w:pStyle w:val="CE"/>
        <w:spacing w:lineRule="exact" w:line="84"/>
        <w:rPr/>
      </w:pPr>
      <w:r>
        <w:rPr/>
        <w:t>33</w:t>
        <w:tab/>
        <w:t>293001</w:t>
        <w:tab/>
        <w:t>NATURELLA, ULTRA, C /ALAS MODERADO 32 PZAS</w:t>
        <w:tab/>
        <w:t>32.00</w:t>
        <w:tab/>
        <w:t>PAQ</w:t>
        <w:tab/>
        <w:t>CAMBIO DE PRESENTACION</w:t>
      </w:r>
    </w:p>
    <w:p>
      <w:pPr>
        <w:pStyle w:val="CE"/>
        <w:spacing w:lineRule="exact" w:line="84"/>
        <w:rPr/>
      </w:pPr>
      <w:r>
        <w:rPr/>
        <w:t>34</w:t>
        <w:tab/>
        <w:t>074002</w:t>
        <w:tab/>
        <w:t>CAMBRAY, GRANEL</w:t>
        <w:tab/>
        <w:t>17.20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4</w:t>
        <w:tab/>
        <w:t>140004</w:t>
        <w:tab/>
        <w:t>THE SIMPSONS, PIJAMA, 50 % ALGODON - 50% POLIESTER</w:t>
        <w:tab/>
        <w:t>13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45004</w:t>
        <w:tab/>
        <w:t>LOGIC, 95% POLIESTER - 5% SPANDEX</w:t>
        <w:tab/>
        <w:t>9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46004</w:t>
        <w:tab/>
        <w:t>JERZESS, PANTS, 50% ALGODON - 50% POLIESTER</w:t>
        <w:tab/>
        <w:t>88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49001</w:t>
        <w:tab/>
        <w:t>ACA JOE, 100% ALGODON</w:t>
        <w:tab/>
        <w:t>268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50002</w:t>
        <w:tab/>
        <w:t>BASIC BY MILFIL, 65% POLIESTER - 35 % ACRILAN</w:t>
        <w:tab/>
        <w:t>90.1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56002</w:t>
        <w:tab/>
        <w:t>DICARETTI, TRAJE, 50% ALGODON - 50 % POLIESTER</w:t>
        <w:tab/>
        <w:t>100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61001</w:t>
        <w:tab/>
        <w:t>BATA, PLAYERA, FALDA, SUETER, CHALECO Y PANTS T2/6</w:t>
        <w:tab/>
        <w:t>1140.00</w:t>
        <w:tab/>
        <w:t>JGO</w:t>
        <w:tab/>
        <w:t>NUEVO MODELO</w:t>
      </w:r>
    </w:p>
    <w:p>
      <w:pPr>
        <w:pStyle w:val="CE"/>
        <w:spacing w:lineRule="exact" w:line="84"/>
        <w:rPr/>
      </w:pPr>
      <w:r>
        <w:rPr/>
        <w:t>34</w:t>
        <w:tab/>
        <w:t>162002</w:t>
        <w:tab/>
        <w:t>FALDA, PLAYERA POLO, PLAYERA DEPORTES, PANTS, SWETER</w:t>
        <w:tab/>
        <w:t>1530.00</w:t>
        <w:tab/>
        <w:t>JGO</w:t>
        <w:tab/>
        <w:t>NUEVO MODELO</w:t>
      </w:r>
    </w:p>
    <w:p>
      <w:pPr>
        <w:pStyle w:val="CE"/>
        <w:spacing w:lineRule="exact" w:line="84"/>
        <w:rPr/>
      </w:pPr>
      <w:r>
        <w:rPr/>
        <w:t>34</w:t>
        <w:tab/>
        <w:t>165015</w:t>
        <w:tab/>
        <w:t>ELIGIOS, ZAPATOS, CORTE PIEL - SUELA PIEL</w:t>
        <w:tab/>
        <w:t>31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65016</w:t>
        <w:tab/>
        <w:t>FLEXI, ZAPATOS, CORTE PIEL - SUELA PIEL</w:t>
        <w:tab/>
        <w:t>64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168012</w:t>
        <w:tab/>
        <w:t>INSTINTO, ZAPATOS, CORTE SINTETICO - SUELA SINTETICA</w:t>
        <w:tab/>
        <w:t>600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216001</w:t>
        <w:tab/>
        <w:t>SINGER, MAQUINA DE COSER, AUTOMATICA, MOD 590234</w:t>
        <w:tab/>
        <w:t>18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4</w:t>
        <w:tab/>
        <w:t>216004</w:t>
        <w:tab/>
        <w:t>BLACK &amp; DECKER, EXPRIMIDOR, ELECTRICO, MOD CJ631</w:t>
        <w:tab/>
        <w:t>417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222002</w:t>
        <w:tab/>
        <w:t>TOSHIBA, PORT, ATLON 320G, 15.6”, MOD L505D SP 690SR</w:t>
        <w:tab/>
        <w:t>8997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>
          <w:lang w:val="es-ES"/>
        </w:rPr>
        <w:t>34</w:t>
        <w:tab/>
        <w:t>236003</w:t>
        <w:tab/>
        <w:t xml:space="preserve">SEALLY POSTUREPEDIC, FUNDA P/COLCHON, </w:t>
      </w:r>
      <w:r>
        <w:rPr/>
        <w:t>MATRIMONIAL</w:t>
        <w:tab/>
        <w:t>39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4</w:t>
        <w:tab/>
        <w:t>316001</w:t>
        <w:tab/>
        <w:t>FIRESTONE, RIN 15, 275/60 R15</w:t>
        <w:tab/>
        <w:t>1780.00</w:t>
        <w:tab/>
        <w:t>PZA</w:t>
        <w:tab/>
        <w:t>CAMBIO DE PRESENTACION</w:t>
      </w:r>
    </w:p>
    <w:p>
      <w:pPr>
        <w:pStyle w:val="CE"/>
        <w:spacing w:lineRule="exact" w:line="84"/>
        <w:rPr/>
      </w:pPr>
      <w:r>
        <w:rPr/>
        <w:t>35</w:t>
        <w:tab/>
        <w:t>009002</w:t>
        <w:tab/>
        <w:t>GAMESA, SALADITAS, CAJA DE 1 KG</w:t>
        <w:tab/>
        <w:t>31.90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5</w:t>
        <w:tab/>
        <w:t>042001</w:t>
        <w:tab/>
        <w:t>PRONTO, MEJILLONES, EN ESCABECHE, LATA DE 111 GR</w:t>
        <w:tab/>
        <w:t>233.33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35</w:t>
        <w:tab/>
        <w:t>047002</w:t>
        <w:tab/>
        <w:t>LALA, LICUADO DE YOGURT, CON NUEZ Y CEREAL, ENVASE DE 250 GR</w:t>
        <w:tab/>
        <w:t>28.00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5</w:t>
        <w:tab/>
        <w:t>050002</w:t>
        <w:tab/>
        <w:t>VILLA LOPEZ, CHIHUAHUA, A GRANEL</w:t>
        <w:tab/>
        <w:t>52.4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054002</w:t>
        <w:tab/>
        <w:t>LALA, C/SAL, BARRA DE 90 GR</w:t>
        <w:tab/>
        <w:t>99.8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075001</w:t>
        <w:tab/>
        <w:t>BLANCA, A GRANEL</w:t>
        <w:tab/>
        <w:t>8.10</w:t>
        <w:tab/>
        <w:t>KG</w:t>
        <w:tab/>
        <w:t>CAMBIO DE MODALIDAD</w:t>
      </w:r>
    </w:p>
    <w:p>
      <w:pPr>
        <w:pStyle w:val="CE"/>
        <w:spacing w:lineRule="exact" w:line="88"/>
        <w:rPr/>
      </w:pPr>
      <w:r>
        <w:rPr/>
        <w:t>35</w:t>
        <w:tab/>
        <w:t>096001</w:t>
        <w:tab/>
        <w:t>LA COSTEÑA, FRUTAS EN ALMIBAR, DURAZNOS, MITADES, DE 820 GR</w:t>
        <w:tab/>
        <w:t>30.49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10001</w:t>
        <w:tab/>
        <w:t>JELL-O, DE AGUA, DIFERENTES SABORES, SOBRE DE 35 GR</w:t>
        <w:tab/>
        <w:t>255.4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17002</w:t>
        <w:tab/>
        <w:t>JOSE CUERVO, REPOSADO, BOTELLA DE 990 ML</w:t>
        <w:tab/>
        <w:t>112.97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22001</w:t>
        <w:tab/>
        <w:t>DELICADOS, CON FILTRO, 18 PZAS</w:t>
        <w:tab/>
        <w:t>21.00</w:t>
        <w:tab/>
        <w:t>CAJETI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5</w:t>
        <w:tab/>
        <w:t>135003</w:t>
        <w:tab/>
        <w:t>ZAGA, CAMISETA, 100% ALGODON</w:t>
        <w:tab/>
        <w:t>64.99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35011</w:t>
        <w:tab/>
        <w:t>ZAGA, BOXER, 100% ALGODON</w:t>
        <w:tab/>
        <w:t>36.99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5</w:t>
        <w:tab/>
        <w:t>136002</w:t>
        <w:tab/>
        <w:t>WILSON, CALCETINES, 83% ALG - 15% POL - 0.9% POLIAMIDA - 0.3% ELASTAN.</w:t>
        <w:tab/>
        <w:t>65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37003</w:t>
        <w:tab/>
        <w:t>BERNARD'S, 100% ALGODON</w:t>
        <w:tab/>
        <w:t>18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38006</w:t>
        <w:tab/>
        <w:t>ALDO FRANCO CLOTHING, TRAJE, 100% POLIESTER</w:t>
        <w:tab/>
        <w:t>3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1001</w:t>
        <w:tab/>
        <w:t>CASUAL LAND, 65% RAYON - 31% POLIESTER - 4% SPANDEX</w:t>
        <w:tab/>
        <w:t>24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1002</w:t>
        <w:tab/>
        <w:t>STHELA, 98% ACETATO- 2% POLIESTER</w:t>
        <w:tab/>
        <w:t>22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1004</w:t>
        <w:tab/>
        <w:t>FERRIANO, 100% ACRILICO</w:t>
        <w:tab/>
        <w:t>34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1005</w:t>
        <w:tab/>
        <w:t>KNITRO, 90% NYLON - 10% SPANDEX</w:t>
        <w:tab/>
        <w:t>1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1006</w:t>
        <w:tab/>
        <w:t>MARCCAIN, 100% ALGODON</w:t>
        <w:tab/>
        <w:t>7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4001</w:t>
        <w:tab/>
        <w:t>SEVEN ELEVEN, 98% ALGODON- 2% SPANDEX</w:t>
        <w:tab/>
        <w:t>4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4005</w:t>
        <w:tab/>
        <w:t>BOLERO, 97% ALGODON- 3% ELASTANO</w:t>
        <w:tab/>
        <w:t>1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4006</w:t>
        <w:tab/>
        <w:t>JAZMIN, 95% ALGODON- 5% SPANDEX</w:t>
        <w:tab/>
        <w:t>26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5001</w:t>
        <w:tab/>
        <w:t>JAZMIN, 95% POLIESTER-5% SPANDEX</w:t>
        <w:tab/>
        <w:t>26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6001</w:t>
        <w:tab/>
        <w:t>ANGELA, PIJAMA, 100% ALGODON</w:t>
        <w:tab/>
        <w:t>1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6010</w:t>
        <w:tab/>
        <w:t>YAFA KARAN, CONJUNTO, 97% POLIESTER- 3% ELASTANO</w:t>
        <w:tab/>
        <w:t>299.99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7004</w:t>
        <w:tab/>
        <w:t>JUJUBE, 96% POLIESTER- 4% SPANDEX</w:t>
        <w:tab/>
        <w:t>3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7009</w:t>
        <w:tab/>
        <w:t>TOP 10, VESTIDO, 75% RAYON- 22% NYLON- 3% ELASTANO</w:t>
        <w:tab/>
        <w:t>36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48005</w:t>
        <w:tab/>
        <w:t>SAHARA, 55% LINO- 45% RAYON</w:t>
        <w:tab/>
        <w:t>279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49006</w:t>
        <w:tab/>
        <w:t>ISW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50002</w:t>
        <w:tab/>
        <w:t>2BS SCHOOL WEAR, 65% POLIESTER- 35% VISCOSA</w:t>
        <w:tab/>
        <w:t>6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50003</w:t>
        <w:tab/>
        <w:t>ADRENALINE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50005</w:t>
        <w:tab/>
        <w:t>CHIHUAHUA, 100% POLIESTER</w:t>
        <w:tab/>
        <w:t>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51002</w:t>
        <w:tab/>
        <w:t>GRAFITO, PLAYERA, 50% POLIESTER - 50% ALGODON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55005</w:t>
        <w:tab/>
        <w:t>TINES SPORT, CALCETAS, 70% ALGODON- 25% POLIESTER- 5% ELASTANO</w:t>
        <w:tab/>
        <w:t>30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56004</w:t>
        <w:tab/>
        <w:t>JAQUE, MAMELUCO, 50% POLIESTER - 50% ALGODON</w:t>
        <w:tab/>
        <w:t>69.00</w:t>
        <w:tab/>
        <w:t>TRAJE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60012</w:t>
        <w:tab/>
        <w:t>PIDOMANO, SUETER, P/NIÑA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63001</w:t>
        <w:tab/>
        <w:t>COURT, CORTE SINTETICO - SUELA SINTETICA</w:t>
        <w:tab/>
        <w:t>449.00</w:t>
        <w:tab/>
        <w:t>PAR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63005</w:t>
        <w:tab/>
        <w:t>SLANG, CORTE SINTETICO-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64015</w:t>
        <w:tab/>
        <w:t>MABI, ZAPATOS, CORTE TEXTIL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65002</w:t>
        <w:tab/>
        <w:t>FLEXI, ZAPATOS, CORTE PIEL- SUELA SINTETICA</w:t>
        <w:tab/>
        <w:t>599.00</w:t>
        <w:tab/>
        <w:t>PAR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65005</w:t>
        <w:tab/>
        <w:t>FLEXI, ZAPATOS, CORTE PIEL - SUELA SINTETICA</w:t>
        <w:tab/>
        <w:t>59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65013</w:t>
        <w:tab/>
        <w:t>FLEXI, ZAPATOS, CORTE PIEL - SUELA SINTETICA</w:t>
        <w:tab/>
        <w:t>599.00</w:t>
        <w:tab/>
        <w:t>PAR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66004</w:t>
        <w:tab/>
        <w:t>YUYIN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68003</w:t>
        <w:tab/>
        <w:t>CAPA DE OZONO, ZAPATOS, CORTE SINTETICO- SUELA SINTETICA</w:t>
        <w:tab/>
        <w:t>34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68009</w:t>
        <w:tab/>
        <w:t>LAURENTIS, ZAPATILLAS, CORTE SINTETICO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71001</w:t>
        <w:tab/>
        <w:t>MONEDERO, C/ESPEJO, P/DAMA</w:t>
        <w:tab/>
        <w:t>49.5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171002</w:t>
        <w:tab/>
        <w:t>KMG, BOLSA, MOD BOL 63</w:t>
        <w:tab/>
        <w:t>2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72004</w:t>
        <w:tab/>
        <w:t>CITIZEN, RELOJ, MOD ECO DRIVE, COD. 706302</w:t>
        <w:tab/>
        <w:t>1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172005</w:t>
        <w:tab/>
        <w:t>MY STYLE, BISUTERIA, ARETES, MOD ARE 09</w:t>
        <w:tab/>
        <w:t>29.99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210002</w:t>
        <w:tab/>
        <w:t>7 PZAS (M Y 6S), COD 110425, MOD FINLADIA</w:t>
        <w:tab/>
        <w:t>609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214002</w:t>
        <w:tab/>
        <w:t>FRIGIDAIRE, 9 PIES CUBICOS, 2 PTAS, BLANCO, COD 841272</w:t>
        <w:tab/>
        <w:t>39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225001</w:t>
        <w:tab/>
        <w:t>SONY, RADIOGRABADORA, MP3 Y USB, COD 460467</w:t>
        <w:tab/>
        <w:t>1899.00</w:t>
        <w:tab/>
        <w:t>UNIDAD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225002</w:t>
        <w:tab/>
        <w:t>DAEWOO, RADIOGRABADORA, CD/MP3, MOD SP-702AU, COD 215791</w:t>
        <w:tab/>
        <w:t>1049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236003</w:t>
        <w:tab/>
        <w:t>ULTRA, ESPONJA, C/MALLA, 100% SINTETICA</w:t>
        <w:tab/>
        <w:t>7.5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282001</w:t>
        <w:tab/>
        <w:t>HICKOK, COLONIA, P/CABALLERO, FCO 120 ML</w:t>
        <w:tab/>
        <w:t>170.00</w:t>
        <w:tab/>
        <w:t>FCO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283001</w:t>
        <w:tab/>
        <w:t>ESCUDO, BARRA, ANTIBACTERIAL, C/VITAMINA E, DE 150 GR</w:t>
        <w:tab/>
        <w:t>7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287001</w:t>
        <w:tab/>
        <w:t>GILLETTE, RASTRILLO, PRESTOBARBA, EXCEL</w:t>
        <w:tab/>
        <w:t>17.0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315002</w:t>
        <w:tab/>
        <w:t>QUAKER STATE, ACEITE P/TRANSMISION, ATF/3, BOTE DE 950 ML</w:t>
        <w:tab/>
        <w:t>55.79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5</w:t>
        <w:tab/>
        <w:t>316001</w:t>
        <w:tab/>
        <w:t>FIRESTONE, RIN 14, 205/70TR14-F-560, COD. 560243</w:t>
        <w:tab/>
        <w:t>11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317002</w:t>
        <w:tab/>
        <w:t>BALATAS, PARA TSURU, DELANTERAS</w:t>
        <w:tab/>
        <w:t>180.00</w:t>
        <w:tab/>
        <w:t>JG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5</w:t>
        <w:tab/>
        <w:t>318002</w:t>
        <w:tab/>
        <w:t>PARTS MASTER, 9 PLACAS, MOD CCA 430V</w:t>
        <w:tab/>
        <w:t>75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5</w:t>
        <w:tab/>
        <w:t>343002</w:t>
        <w:tab/>
        <w:t>PRIMER CURSO DE CONTABIL., P/SEC, C/CD, ELIAS LARA, ED. TRILLAS</w:t>
        <w:tab/>
        <w:t>231.50</w:t>
        <w:tab/>
        <w:t>EJEMPL</w:t>
        <w:tab/>
        <w:t>CAMBIO DE PRESENTACION</w:t>
      </w:r>
    </w:p>
    <w:p>
      <w:pPr>
        <w:pStyle w:val="CE"/>
        <w:spacing w:lineRule="exact" w:line="88"/>
        <w:rPr/>
      </w:pPr>
      <w:r>
        <w:rPr/>
        <w:t>35</w:t>
        <w:tab/>
        <w:t>343005</w:t>
        <w:tab/>
        <w:t>COMPLEMENTO DIDACTICO 4, PRIM, J.M. NORIEGA, ED. PEDAGOGICAS</w:t>
        <w:tab/>
        <w:t>17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343006</w:t>
        <w:tab/>
        <w:t>JUGUEMOS A LEER, PRIMARIA, AUT. ROSARIO AHUMADA, ED. TRILLAS</w:t>
        <w:tab/>
        <w:t>170.00</w:t>
        <w:tab/>
        <w:t>EJEMPL</w:t>
        <w:tab/>
        <w:t>CAMBIO DE MARCA</w:t>
      </w:r>
    </w:p>
    <w:p>
      <w:pPr>
        <w:pStyle w:val="CE"/>
        <w:spacing w:lineRule="exact" w:line="88"/>
        <w:rPr/>
      </w:pPr>
      <w:r>
        <w:rPr/>
        <w:t>35</w:t>
        <w:tab/>
        <w:t>378003</w:t>
        <w:tab/>
        <w:t>GORDITA, C/REFRESCO</w:t>
        <w:tab/>
        <w:t>17.00</w:t>
        <w:tab/>
        <w:t>PAQ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5</w:t>
        <w:tab/>
        <w:t>378005</w:t>
        <w:tab/>
        <w:t>HAMBURGUESA, DE RES, Y REFRESCO PEPSI DE 600 ML</w:t>
        <w:tab/>
        <w:t>30.00</w:t>
        <w:tab/>
        <w:t>PAQ</w:t>
        <w:tab/>
        <w:t>CAMBIO DE MODALIDAD</w:t>
      </w:r>
    </w:p>
    <w:p>
      <w:pPr>
        <w:pStyle w:val="CE"/>
        <w:spacing w:lineRule="exact" w:line="88"/>
        <w:rPr/>
      </w:pPr>
      <w:r>
        <w:rPr/>
        <w:t>36</w:t>
        <w:tab/>
        <w:t>001004</w:t>
        <w:tab/>
        <w:t>SANISSIMO, TOSTADAS, CAJA C/3 PAQ DE 200 GR</w:t>
        <w:tab/>
        <w:t>78.6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6</w:t>
        <w:tab/>
        <w:t>030003</w:t>
        <w:tab/>
        <w:t>FUD, DE AVE, PAQ DE 500 GR</w:t>
        <w:tab/>
        <w:t>43.2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6</w:t>
        <w:tab/>
        <w:t>043009</w:t>
        <w:tab/>
        <w:t>SAN MARCOS, PASTEURIZADA, ENV DE 1890 ML</w:t>
        <w:tab/>
        <w:t>11.51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6</w:t>
        <w:tab/>
        <w:t>060007</w:t>
        <w:tab/>
        <w:t>HASS, A GRANEL</w:t>
        <w:tab/>
        <w:t>28.4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6</w:t>
        <w:tab/>
        <w:t>089005</w:t>
        <w:tab/>
        <w:t>GARDI, PINTO, BOLSA DE 907 GR</w:t>
        <w:tab/>
        <w:t>13.8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6</w:t>
        <w:tab/>
        <w:t>096003</w:t>
        <w:tab/>
        <w:t>LA PASIEGA, FRUTAS EN ALMIBAR, DURAZNOS, C/3 DE 820 GR</w:t>
        <w:tab/>
        <w:t>24.3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6</w:t>
        <w:tab/>
        <w:t>101008</w:t>
        <w:tab/>
        <w:t>FRESCA, NO RETORNABLE, BOTELLA DE 600 ML</w:t>
        <w:tab/>
        <w:t>12.5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02002</w:t>
        <w:tab/>
        <w:t>SANTA MARIA, NATURAL, BOTELLA DE 1.5 LT</w:t>
        <w:tab/>
        <w:t>4.86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6</w:t>
        <w:tab/>
        <w:t>110004</w:t>
        <w:tab/>
        <w:t>JELL-O, DE AGUA, VARIOS SABORES, SOBRE DE 35 GR</w:t>
        <w:tab/>
        <w:t>242.8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6</w:t>
        <w:tab/>
        <w:t>134011</w:t>
        <w:tab/>
        <w:t>PARARI, CAMISA, 50% POLIESTER - 50% ALGODON</w:t>
        <w:tab/>
        <w:t>8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34017</w:t>
        <w:tab/>
        <w:t>ADIDAS, PLAYERA, 100% POLIESTER</w:t>
        <w:tab/>
        <w:t>4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35004</w:t>
        <w:tab/>
        <w:t>THAT'S IT, BOXER, 90% MICROFIBRA - 10% ELASTANO</w:t>
        <w:tab/>
        <w:t>1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36001</w:t>
        <w:tab/>
        <w:t>JBE, CALCETINES, 80% ALGODON - 20% POLIAMIDA</w:t>
        <w:tab/>
        <w:t>6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38003</w:t>
        <w:tab/>
        <w:t>US POLO ASSOCIATION, TRAJE, DE 2 PZAS, 65% POL - 35% ALG</w:t>
        <w:tab/>
        <w:t>899.00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39007</w:t>
        <w:tab/>
        <w:t>SANSABELT, 65% POLIESTER - 35% VISCOSA</w:t>
        <w:tab/>
        <w:t>4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40003</w:t>
        <w:tab/>
        <w:t>J.R. BRIT'S, PIJAMA, 90% ALGODON - 10% POLIESTER</w:t>
        <w:tab/>
        <w:t>3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42005</w:t>
        <w:tab/>
        <w:t>MAREL, BRASIER, 80% POLIAMIDA - 20% ELASTANO</w:t>
        <w:tab/>
        <w:t>15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44004</w:t>
        <w:tab/>
        <w:t>LONDON BLUE, 83% ALGODON - 16% POLIESTER - 1% ELASTANO</w:t>
        <w:tab/>
        <w:t>21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44006</w:t>
        <w:tab/>
        <w:t>SEXY JEANS, 98% ALGODON - 2% ELASTANO</w:t>
        <w:tab/>
        <w:t>5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45004</w:t>
        <w:tab/>
        <w:t>GIANNI &amp; FERAUD, 97% POLIESTER - 3% ELASTANO</w:t>
        <w:tab/>
        <w:t>16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52006</w:t>
        <w:tab/>
        <w:t>DISNEY PRINCESA, 100% ALGODON</w:t>
        <w:tab/>
        <w:t>15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53004</w:t>
        <w:tab/>
        <w:t>TRUENO, CAMISETA, KIDS, 100% ALGODON</w:t>
        <w:tab/>
        <w:t>24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55010</w:t>
        <w:tab/>
        <w:t>CASFER, CALCETINES, 77% ACRILICO - 20% POLIAMIDA - 3% ELASTA</w:t>
        <w:tab/>
        <w:t>31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56004</w:t>
        <w:tab/>
        <w:t>GRUPO PINGO, TRAJE, 50% ALGODON - 50% POLIESTER</w:t>
        <w:tab/>
        <w:t>79.99</w:t>
        <w:tab/>
        <w:t>TRAJE</w:t>
        <w:tab/>
        <w:t>CAMBIO DE MARCA</w:t>
      </w:r>
    </w:p>
    <w:p>
      <w:pPr>
        <w:pStyle w:val="CE"/>
        <w:spacing w:lineRule="exact" w:line="88"/>
        <w:rPr/>
      </w:pPr>
      <w:r>
        <w:rPr/>
        <w:t>36</w:t>
        <w:tab/>
        <w:t>156005</w:t>
        <w:tab/>
        <w:t>MON CARAMEL, MAMELUCO, 100% ALGODON</w:t>
        <w:tab/>
        <w:t>1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6</w:t>
        <w:tab/>
        <w:t>161002</w:t>
        <w:tab/>
        <w:t>UNIBERAL JB, DEPORTIVO, ESCOLAR, PANTS Y CHAMARRA</w:t>
        <w:tab/>
        <w:t>165.75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163016</w:t>
        <w:tab/>
        <w:t>NILCE, CORTE SINTETICO - SUELA SINTETICA</w:t>
        <w:tab/>
        <w:t>199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165001</w:t>
        <w:tab/>
        <w:t>OFFICE COMFORT, ZAPATOS, CORTE PIEL - SUELA SINTETICA</w:t>
        <w:tab/>
        <w:t>588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168018</w:t>
        <w:tab/>
        <w:t>ITAMAR, SANDALIAS, CORTE SINTETICO - SUELA SINTETICA</w:t>
        <w:tab/>
        <w:t>49.9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210003</w:t>
        <w:tab/>
        <w:t>MUEBLES SAN ROGELIO, 10 PZAS, (M, 8S Y VITRINA), MOD PARISIN</w:t>
        <w:tab/>
        <w:t>10908.00</w:t>
        <w:tab/>
        <w:t>JGO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36</w:t>
        <w:tab/>
        <w:t>211003</w:t>
        <w:tab/>
        <w:t>SPRING AIR, INDIVIDUAL, MOD SUPREME PLUS</w:t>
        <w:tab/>
        <w:t>19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213004</w:t>
        <w:tab/>
        <w:t>KAPESI MUEBLES, 5 PZAS, MOD LUCIANA</w:t>
        <w:tab/>
        <w:t>6299.0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215004</w:t>
        <w:tab/>
        <w:t>EASY, 16 KG, AUT C/AGITADOR, 6 PROG, MOD LAE 16500</w:t>
        <w:tab/>
        <w:t>6315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216002</w:t>
        <w:tab/>
        <w:t>SINGER, MAQUINA DE COSER, PORTATIL, MOD 8280</w:t>
        <w:tab/>
        <w:t>2219.08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219003</w:t>
        <w:tab/>
        <w:t>BLACK &amp; DECKER, VAPOR, MOD F915</w:t>
        <w:tab/>
        <w:t>2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222003</w:t>
        <w:tab/>
        <w:t>COMPAQ, ESCR, INTEL ATOM, RAM 1 GB, DD 160, MOD PRESARIO CQ1</w:t>
        <w:tab/>
        <w:t>6990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223005</w:t>
        <w:tab/>
        <w:t>PANASONIC, MINICOMPONENTE, 1 CD, MP3, USB, MOD SA-AKX50</w:t>
        <w:tab/>
        <w:t>35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224002</w:t>
        <w:tab/>
        <w:t>PHILIPS, REPRODUCTOR DVD, MOD DVP3982</w:t>
        <w:tab/>
        <w:t>599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235001</w:t>
        <w:tab/>
        <w:t>VIANNEY, EDRECOLCHA, MATRIMONIAL, MOD SUECIA</w:t>
        <w:tab/>
        <w:t>706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238003</w:t>
        <w:tab/>
        <w:t>BABY MOMENTS, COBERTOR, 66% ACRILICO - 34% POLIESTER, MOD 58</w:t>
        <w:tab/>
        <w:t>181.0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36</w:t>
        <w:tab/>
        <w:t>239002</w:t>
        <w:tab/>
        <w:t>HILASAL, MEDIO BAÑO, 100% ALGOD, 76 X1.32 CM, MOD ARISTOCRAT</w:t>
        <w:tab/>
        <w:t>79.9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240001</w:t>
        <w:tab/>
        <w:t>VIANNEY, CORTINA, DE 3 X 2.3, 50% POL - 50% ALG, MOD SUECIA</w:t>
        <w:tab/>
        <w:t>461.00</w:t>
        <w:tab/>
        <w:t>JGO</w:t>
        <w:tab/>
        <w:t>NUEVO MODELO</w:t>
      </w:r>
    </w:p>
    <w:p>
      <w:pPr>
        <w:pStyle w:val="CE"/>
        <w:spacing w:lineRule="exact" w:line="84"/>
        <w:rPr/>
      </w:pPr>
      <w:r>
        <w:rPr/>
        <w:t>36</w:t>
        <w:tab/>
        <w:t>241001</w:t>
        <w:tab/>
        <w:t>BOLD, EN POLVO, BOLSA DE 1 KG</w:t>
        <w:tab/>
        <w:t>20.90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242001</w:t>
        <w:tab/>
        <w:t>PINOL, LIMPIADOR, ENVASE DE 9 LT</w:t>
        <w:tab/>
        <w:t>12.21</w:t>
        <w:tab/>
        <w:t>LT</w:t>
        <w:tab/>
        <w:t>CAMBIO DE PRESENTACION</w:t>
      </w:r>
    </w:p>
    <w:p>
      <w:pPr>
        <w:pStyle w:val="CE"/>
        <w:spacing w:lineRule="exact" w:line="84"/>
        <w:rPr/>
      </w:pPr>
      <w:r>
        <w:rPr/>
        <w:t>36</w:t>
        <w:tab/>
        <w:t>283006</w:t>
        <w:tab/>
        <w:t>PROTEX, BARRA, DIFERENTES AROMAS, PASTILLA DE 180 GR</w:t>
        <w:tab/>
        <w:t>45.39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6</w:t>
        <w:tab/>
        <w:t>284003</w:t>
        <w:tab/>
        <w:t>PRO, PASTA DENTAL, TUBO DE 75 ML</w:t>
        <w:tab/>
        <w:t>318.67</w:t>
        <w:tab/>
        <w:t>LT</w:t>
        <w:tab/>
        <w:t>CAMBIO DE PRESENTACION</w:t>
      </w:r>
    </w:p>
    <w:p>
      <w:pPr>
        <w:pStyle w:val="CE"/>
        <w:spacing w:lineRule="exact" w:line="84"/>
        <w:rPr/>
      </w:pPr>
      <w:r>
        <w:rPr/>
        <w:t>36</w:t>
        <w:tab/>
        <w:t>284004</w:t>
        <w:tab/>
        <w:t>ASTRINGOSOL, ENJUAGUE BUCAL, BOTELLA DE 220 ML</w:t>
        <w:tab/>
        <w:t>120.55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36</w:t>
        <w:tab/>
        <w:t>286001</w:t>
        <w:tab/>
        <w:t>LUBRIDERM, CREMA PARA PIEL, NORMAL, ENVASE DE 400 ML</w:t>
        <w:tab/>
        <w:t>84.25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36</w:t>
        <w:tab/>
        <w:t>286002</w:t>
        <w:tab/>
        <w:t>POND'S, CREMA PARA PIEL, CREMA S, HUMECTANTE, ENV DE 200 GR</w:t>
        <w:tab/>
        <w:t>191.60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6</w:t>
        <w:tab/>
        <w:t>286003</w:t>
        <w:tab/>
        <w:t>PALMOLIVE, CREMA PARA PIEL, HYDRANATURA, ENV DE 250 ML</w:t>
        <w:tab/>
        <w:t>142.00</w:t>
        <w:tab/>
        <w:t>LT</w:t>
        <w:tab/>
        <w:t>CAMBIO DE PRESENTACION</w:t>
      </w:r>
    </w:p>
    <w:p>
      <w:pPr>
        <w:pStyle w:val="CE"/>
        <w:spacing w:lineRule="exact" w:line="84"/>
        <w:rPr/>
      </w:pPr>
      <w:r>
        <w:rPr/>
        <w:t>36</w:t>
        <w:tab/>
        <w:t>291003</w:t>
        <w:tab/>
        <w:t>SUAVEL, CLASICO, PAQ C/12 ROLLOS DE 204 HOJAS</w:t>
        <w:tab/>
        <w:t>2.62</w:t>
        <w:tab/>
        <w:t>ROLLO</w:t>
        <w:tab/>
        <w:t>CAMBIO DE MARCA</w:t>
      </w:r>
    </w:p>
    <w:p>
      <w:pPr>
        <w:pStyle w:val="CE"/>
        <w:spacing w:lineRule="exact" w:line="84"/>
        <w:rPr/>
      </w:pPr>
      <w:r>
        <w:rPr/>
        <w:t>36</w:t>
        <w:tab/>
        <w:t>317002</w:t>
        <w:tab/>
        <w:t>AUTOLITE, BUJIA, PIEZA</w:t>
        <w:tab/>
        <w:t>18.00</w:t>
        <w:tab/>
        <w:t>PZA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36</w:t>
        <w:tab/>
        <w:t>383001</w:t>
        <w:tab/>
        <w:t>INHUMACION, ATAUD ECON, VELATORIO, TRASLADO, FLORES</w:t>
        <w:tab/>
        <w:t>9620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37</w:t>
        <w:tab/>
        <w:t>022008</w:t>
        <w:tab/>
        <w:t>ECONOMICA, A GRANEL</w:t>
        <w:tab/>
        <w:t>60.00</w:t>
        <w:tab/>
        <w:t>KG</w:t>
        <w:tab/>
        <w:t>CAMBIO DE MODALIDAD</w:t>
      </w:r>
    </w:p>
    <w:p>
      <w:pPr>
        <w:pStyle w:val="CE"/>
        <w:spacing w:lineRule="exact" w:line="84"/>
        <w:rPr/>
      </w:pPr>
      <w:r>
        <w:rPr/>
        <w:t>37</w:t>
        <w:tab/>
        <w:t>095005</w:t>
        <w:tab/>
        <w:t>CAMPBELL'S, CREMA DE CHAMPIÑONES, LATA DE 300 GR</w:t>
        <w:tab/>
        <w:t>55.00</w:t>
        <w:tab/>
        <w:t>KG</w:t>
        <w:tab/>
        <w:t>CAMBIO DE MODALIDAD</w:t>
      </w:r>
    </w:p>
    <w:p>
      <w:pPr>
        <w:pStyle w:val="CE"/>
        <w:spacing w:lineRule="exact" w:line="84"/>
        <w:rPr/>
      </w:pPr>
      <w:r>
        <w:rPr/>
        <w:t>37</w:t>
        <w:tab/>
        <w:t>139001</w:t>
        <w:tab/>
        <w:t>CASUAL FIT, 100% POLIESTER</w:t>
        <w:tab/>
        <w:t>139.9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7</w:t>
        <w:tab/>
        <w:t>144001</w:t>
        <w:tab/>
        <w:t>FERRIONI, 98% ALGODON - 2% ELASTANO</w:t>
        <w:tab/>
        <w:t>59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7</w:t>
        <w:tab/>
        <w:t>144007</w:t>
        <w:tab/>
        <w:t>BOLERO, 97% ALGODON - 3% ELASTANO</w:t>
        <w:tab/>
        <w:t>200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7</w:t>
        <w:tab/>
        <w:t>145010</w:t>
        <w:tab/>
        <w:t>DOCKERS, 55% RAMIO - 45% ALGODON</w:t>
        <w:tab/>
        <w:t>84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7</w:t>
        <w:tab/>
        <w:t>147007</w:t>
        <w:tab/>
        <w:t>PARLAY, 96% VISCOSA - 4% SPANDEX</w:t>
        <w:tab/>
        <w:t>795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7</w:t>
        <w:tab/>
        <w:t>161001</w:t>
        <w:tab/>
        <w:t>PC CAMPANITA/RUBIN/ALSE, ESCOLAR, CAMISA, PANTALON Y SUETER</w:t>
        <w:tab/>
        <w:t>320.00</w:t>
        <w:tab/>
        <w:t>JGO</w:t>
        <w:tab/>
        <w:t>NUEVO MODELO</w:t>
      </w:r>
    </w:p>
    <w:p>
      <w:pPr>
        <w:pStyle w:val="CE"/>
        <w:spacing w:lineRule="exact" w:line="84"/>
        <w:rPr/>
      </w:pPr>
      <w:r>
        <w:rPr/>
        <w:t>37</w:t>
        <w:tab/>
        <w:t>209003</w:t>
        <w:tab/>
        <w:t>GN, 3 PZAS (3-2-1), MOD SILVANA</w:t>
        <w:tab/>
        <w:t>7999.0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37</w:t>
        <w:tab/>
        <w:t>227001</w:t>
        <w:tab/>
        <w:t>MAYA, CERILLOS, 5 CAJAS C/50 LUCES C/U</w:t>
        <w:tab/>
        <w:t>5.80</w:t>
        <w:tab/>
        <w:t>PAQ</w:t>
        <w:tab/>
        <w:t>CAMBIO DE MARCA</w:t>
      </w:r>
    </w:p>
    <w:p>
      <w:pPr>
        <w:pStyle w:val="CE"/>
        <w:spacing w:lineRule="exact" w:line="84"/>
        <w:rPr/>
      </w:pPr>
      <w:r>
        <w:rPr/>
        <w:t>37</w:t>
        <w:tab/>
        <w:t>344006</w:t>
        <w:tab/>
        <w:t>LA SEGUNDA VIDA DE BREE TANNER, NOVELA, S. MEYER, ED. DIMSA</w:t>
        <w:tab/>
        <w:t>199.00</w:t>
        <w:tab/>
        <w:t>EJEMPL</w:t>
        <w:tab/>
        <w:t>CAMBIO DE MARCA</w:t>
      </w:r>
    </w:p>
    <w:p>
      <w:pPr>
        <w:pStyle w:val="CE"/>
        <w:spacing w:lineRule="exact" w:line="84"/>
        <w:rPr/>
      </w:pPr>
      <w:r>
        <w:rPr/>
        <w:t>37</w:t>
        <w:tab/>
        <w:t>358004</w:t>
        <w:tab/>
        <w:t>WINFUN, SONAJERO, CONEJO FELIZ, MOD 0610-34</w:t>
        <w:tab/>
        <w:t>129.00</w:t>
        <w:tab/>
        <w:t>CAJA</w:t>
        <w:tab/>
        <w:t>CAMBIO DE MARCA</w:t>
      </w:r>
    </w:p>
    <w:p>
      <w:pPr>
        <w:pStyle w:val="CE"/>
        <w:spacing w:lineRule="exact" w:line="84"/>
        <w:rPr/>
      </w:pPr>
      <w:r>
        <w:rPr/>
        <w:t>38</w:t>
        <w:tab/>
        <w:t>007001</w:t>
        <w:tab/>
        <w:t>BIMBO, PASTEL, PANQUE C/PASAS, PAQ DE 255 GR</w:t>
        <w:tab/>
        <w:t>67.24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8</w:t>
        <w:tab/>
        <w:t>016002</w:t>
        <w:tab/>
        <w:t>BACHOCO, C/VISCERAS, A GRANEL</w:t>
        <w:tab/>
        <w:t>26.30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38</w:t>
        <w:tab/>
        <w:t>022003</w:t>
        <w:tab/>
        <w:t>RANCHO SANTA FE, ESPECIAL, 80-20, A GRANEL</w:t>
        <w:tab/>
        <w:t>46.58</w:t>
        <w:tab/>
        <w:t>KG</w:t>
        <w:tab/>
        <w:t>CAMBIO DE MARCA</w:t>
      </w:r>
    </w:p>
    <w:p>
      <w:pPr>
        <w:pStyle w:val="CE"/>
        <w:spacing w:lineRule="exact" w:line="84"/>
        <w:rPr/>
      </w:pPr>
      <w:r>
        <w:rPr/>
        <w:t>38</w:t>
        <w:tab/>
        <w:t>109006</w:t>
        <w:tab/>
        <w:t>CORONADO, CAJETA, ENVINADA, ENVASE DE 660 GR</w:t>
        <w:tab/>
        <w:t>75.76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8</w:t>
        <w:tab/>
        <w:t>138010</w:t>
        <w:tab/>
        <w:t>LUKA BRAZY, TRAJE, 3 PZAS, 100% POLIESTER</w:t>
        <w:tab/>
        <w:t>549.99</w:t>
        <w:tab/>
        <w:t>TRAJE</w:t>
        <w:tab/>
        <w:t>CAMBIO DE MARCA</w:t>
      </w:r>
    </w:p>
    <w:p>
      <w:pPr>
        <w:pStyle w:val="CE"/>
        <w:spacing w:lineRule="exact" w:line="84"/>
        <w:rPr/>
      </w:pPr>
      <w:r>
        <w:rPr/>
        <w:t>38</w:t>
        <w:tab/>
        <w:t>140012</w:t>
        <w:tab/>
        <w:t>PROGRESSIVE, CORBATA, 100% POLIESTER</w:t>
        <w:tab/>
        <w:t>39.99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8</w:t>
        <w:tab/>
        <w:t>141006</w:t>
        <w:tab/>
        <w:t>LADY SUN, 65% POLIESTER - 30% VISCOSA - 5% ELASTANO</w:t>
        <w:tab/>
        <w:t>179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8</w:t>
        <w:tab/>
        <w:t>144006</w:t>
        <w:tab/>
        <w:t>BRITOS, 81% ALGODON - 18% POLIESTER - 1% ELASTANO</w:t>
        <w:tab/>
        <w:t>3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144008</w:t>
        <w:tab/>
        <w:t>NEWS, 79% ALGODON - 17% POLIESTER - 4% ELASTANO</w:t>
        <w:tab/>
        <w:t>2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46008</w:t>
        <w:tab/>
        <w:t>LINTIMO, PIJAMA, 2 PZAS, 90% ALGODON - 10% POLIESTER</w:t>
        <w:tab/>
        <w:t>22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48004</w:t>
        <w:tab/>
        <w:t>VIANNI, 76% ALGODON - 21% POLIESTER - 3% ELASTANO</w:t>
        <w:tab/>
        <w:t>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48007</w:t>
        <w:tab/>
        <w:t>FOLEY'S, 100% POLIESTER</w:t>
        <w:tab/>
        <w:t>9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49001</w:t>
        <w:tab/>
        <w:t>LOS GROOVIES, PANTALON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49004</w:t>
        <w:tab/>
        <w:t>AUS VER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50006</w:t>
        <w:tab/>
        <w:t>BASIC WEAR, 100% POLIESTER</w:t>
        <w:tab/>
        <w:t>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51006</w:t>
        <w:tab/>
        <w:t>REFILL, CAMISA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51008</w:t>
        <w:tab/>
        <w:t>LUCKY STAR, PLAYER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52001</w:t>
        <w:tab/>
        <w:t>ROXY'S, 100% ALGODON</w:t>
        <w:tab/>
        <w:t>104.45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52008</w:t>
        <w:tab/>
        <w:t>B B CLUB, CONJUNTO, 65% POLIESTER - 35% ALGODON</w:t>
        <w:tab/>
        <w:t>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153006</w:t>
        <w:tab/>
        <w:t>BAMBY, CAMISETA, 50% ALGODON - 50% POLIESTER</w:t>
        <w:tab/>
        <w:t>3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53010</w:t>
        <w:tab/>
        <w:t>CREYSI BOY, TRUSA, 100% ALGODON</w:t>
        <w:tab/>
        <w:t>4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54010</w:t>
        <w:tab/>
        <w:t>MISS, CORPIÑO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60004</w:t>
        <w:tab/>
        <w:t>NORTH CREEK, SUETER, P/NIÑO, 100% ACRILICO</w:t>
        <w:tab/>
        <w:t>1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160008</w:t>
        <w:tab/>
        <w:t>BOLERO, CHAMARRA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60020</w:t>
        <w:tab/>
        <w:t>JUST 4 GIRLS, SUETER, P/NIÑA, 100% POLIESTER</w:t>
        <w:tab/>
        <w:t>3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164018</w:t>
        <w:tab/>
        <w:t>ONENA, ZAPATOS, CORTE PIEL - SUELA SINTETICA</w:t>
        <w:tab/>
        <w:t>546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164027</w:t>
        <w:tab/>
        <w:t>PARIS, ZAPATOS, CORTE TEXTIL 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184016</w:t>
        <w:tab/>
        <w:t>ZINTRO-ALUM, LAMINA GALVANIZADA, RECTANGULAR, 3.05X85CM</w:t>
        <w:tab/>
        <w:t>191.61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207002</w:t>
        <w:tab/>
        <w:t>MABE, 5 QUEM, ENC ELECT, C/HORNO 30”, MOD EME6800CI</w:t>
        <w:tab/>
        <w:t>73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213001</w:t>
        <w:tab/>
        <w:t>MCI, 5 PZAS, MAT, MOD BONARDA</w:t>
        <w:tab/>
        <w:t>14116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215002</w:t>
        <w:tab/>
        <w:t>EASY, 16 KG, 7 CICLOS, MOD LIE16585</w:t>
        <w:tab/>
        <w:t>75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215004</w:t>
        <w:tab/>
        <w:t>EASY, 11 KG, SEMIAUTOMATICA, 2 TINAS, MOD LEDII31B</w:t>
        <w:tab/>
        <w:t>279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216006</w:t>
        <w:tab/>
        <w:t>PROCTOR SILEX, CAFETERA, 12 TAZAS, MOD 43531</w:t>
        <w:tab/>
        <w:t>2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220001</w:t>
        <w:tab/>
        <w:t>OSTER, 8 VELOCIDADES, MOD WOO</w:t>
        <w:tab/>
        <w:t>3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221002</w:t>
        <w:tab/>
        <w:t>SONY, 22”, LCD, MOD 22BX300</w:t>
        <w:tab/>
        <w:t>4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222006</w:t>
        <w:tab/>
        <w:t>GATEWAY, PORT, AMD TURION, 520 GHZ, 4 GB, 500 GB, NV59C</w:t>
        <w:tab/>
        <w:t>10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223003</w:t>
        <w:tab/>
        <w:t>SONY, MINICOMPONENTE, 3 CD, MOD MHC - EX9</w:t>
        <w:tab/>
        <w:t>30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8</w:t>
        <w:tab/>
        <w:t>223005</w:t>
        <w:tab/>
        <w:t>SONY, MICROCOMPONENTE, MP3, PUERTO USB, MOD CMTLX10R</w:t>
        <w:tab/>
        <w:t>1798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232002</w:t>
        <w:tab/>
        <w:t>CINSA, BATERIA, DE 5 PZAS, MOD ANITA</w:t>
        <w:tab/>
        <w:t>369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38</w:t>
        <w:tab/>
        <w:t>241002</w:t>
        <w:tab/>
        <w:t>VIVA, EN POLVO, BOLSA DE 900 GR</w:t>
        <w:tab/>
        <w:t>26.3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8</w:t>
        <w:tab/>
        <w:t>267003</w:t>
        <w:tab/>
        <w:t>MAXIM PARIS, ARMAZON, METALICO, VARIOS MODELOS</w:t>
        <w:tab/>
        <w:t>60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8</w:t>
        <w:tab/>
        <w:t>295003</w:t>
        <w:tab/>
        <w:t>SUAVEL, PAÑUELOS DESECHABLES, CAJA C/160 PIEZAS, HOJA DOBLE</w:t>
        <w:tab/>
        <w:t>15.89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38</w:t>
        <w:tab/>
        <w:t>316004</w:t>
        <w:tab/>
        <w:t>PIRELLI, RIN 14, 185/60, MOD P6000</w:t>
        <w:tab/>
        <w:t>1361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014001</w:t>
        <w:tab/>
        <w:t>MORELOS, SUPER EXTRA, SINALOA BOLSA DE 1 KG</w:t>
        <w:tab/>
        <w:t>10.9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29005</w:t>
        <w:tab/>
        <w:t>CAPISTRANO, DE PAVO, AHUMADO, A GRANEL</w:t>
        <w:tab/>
        <w:t>79.1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41001</w:t>
        <w:tab/>
        <w:t>GUAYMEX, SARDINA EN SALSA DE TOMATE, LATA DE 425 GR</w:t>
        <w:tab/>
        <w:t>39.0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41003</w:t>
        <w:tab/>
        <w:t>EL DORADO, ATUN EN AGUA, LATA DE 140 GR</w:t>
        <w:tab/>
        <w:t>63.57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42001</w:t>
        <w:tab/>
        <w:t>ALTAMAR, ALMEJAS, EN SALMUERA, LATA DE 410 GR</w:t>
        <w:tab/>
        <w:t>101.29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42003</w:t>
        <w:tab/>
        <w:t>PRONTO, MEJILLONES EN ESCABECHE, LATA DE 111 GR</w:t>
        <w:tab/>
        <w:t>276.2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056006</w:t>
        <w:tab/>
        <w:t>INCA, MANTECA VEGETAL, PAQ DE 1 KG</w:t>
        <w:tab/>
        <w:t>23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058004</w:t>
        <w:tab/>
        <w:t>MACHO, A GRANEL</w:t>
        <w:tab/>
        <w:t>11.4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61001</w:t>
        <w:tab/>
        <w:t>PARAISO, A GRANEL</w:t>
        <w:tab/>
        <w:t>9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69001</w:t>
        <w:tab/>
        <w:t>AMARILLO, A GRANEL</w:t>
        <w:tab/>
        <w:t>30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75010</w:t>
        <w:tab/>
        <w:t>BLANCA, A GRANEL</w:t>
        <w:tab/>
        <w:t>14.2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89004</w:t>
        <w:tab/>
        <w:t>FLOR DE JUNIO, A GRANEL</w:t>
        <w:tab/>
        <w:t>13.2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93003</w:t>
        <w:tab/>
        <w:t>LA MORENA, CHIPOTLES, EN ADOBO, LATA DE 210 GR</w:t>
        <w:tab/>
        <w:t>63.7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098005</w:t>
        <w:tab/>
        <w:t>ESTANDAR, A GRANEL</w:t>
        <w:tab/>
        <w:t>12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106004</w:t>
        <w:tab/>
        <w:t>DORITOS, FRITURAS DE MAIZ, PIZZEROLAS, BOLSA DE 155 GR</w:t>
        <w:tab/>
        <w:t>86.4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107001</w:t>
        <w:tab/>
        <w:t>ZUKO, EN POLVO, SABOR LIMON, SOBRE DE 25 GR</w:t>
        <w:tab/>
        <w:t>112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110002</w:t>
        <w:tab/>
        <w:t>GREAT VALUE, DE AGUA, VARIOS SABORES, CAJA DE 80 GR</w:t>
        <w:tab/>
        <w:t>105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12003</w:t>
        <w:tab/>
        <w:t>SURTIDA, A GRANEL</w:t>
        <w:tab/>
        <w:t>127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122003</w:t>
        <w:tab/>
        <w:t>DELICADOS, SIN FILTRO, OVALADOS, CAJETILLA C/18 PZAS</w:t>
        <w:tab/>
        <w:t>20.00</w:t>
        <w:tab/>
        <w:t>CAJETI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134010</w:t>
        <w:tab/>
        <w:t>PARARI, CAMISA, 50% POLIESTER - 50% ALGODON</w:t>
        <w:tab/>
        <w:t>8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35007</w:t>
        <w:tab/>
        <w:t>US POLO, CAMISETA, 100% ALGODON</w:t>
        <w:tab/>
        <w:t>3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36001</w:t>
        <w:tab/>
        <w:t>JONH HENRY, CALCETINES, 80% ALGODON - 20% NYLON</w:t>
        <w:tab/>
        <w:t>4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137005</w:t>
        <w:tab/>
        <w:t>NEW ARMY JEANS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37010</w:t>
        <w:tab/>
        <w:t>BOLERO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38010</w:t>
        <w:tab/>
        <w:t>CLASICOS, TRAJE, 100% POLIESTER</w:t>
        <w:tab/>
        <w:t>8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38012</w:t>
        <w:tab/>
        <w:t>MOSSIMO, TRAJE, 100% POLIESTER</w:t>
        <w:tab/>
        <w:t>9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39004</w:t>
        <w:tab/>
        <w:t>L SARTORI, 97% POLIESTER - 3% VISCOSA</w:t>
        <w:tab/>
        <w:t>1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0005</w:t>
        <w:tab/>
        <w:t>STARWEST, PIJAMA, 87% ALGODON - 13% POLIESTER</w:t>
        <w:tab/>
        <w:t>1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0010</w:t>
        <w:tab/>
        <w:t>YVES SAINT LAURENT, CORBATA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1001</w:t>
        <w:tab/>
        <w:t>FERRIONI COLLECTION, 100% ALGODON</w:t>
        <w:tab/>
        <w:t>5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1006</w:t>
        <w:tab/>
        <w:t>ALEXIS, 92% VISCOSA - 8% ELASTANO</w:t>
        <w:tab/>
        <w:t>2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1012</w:t>
        <w:tab/>
        <w:t>NEW ARMY, 95% POLIESTER - 5% SPANDEX</w:t>
        <w:tab/>
        <w:t>14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2004</w:t>
        <w:tab/>
        <w:t>VASSARETTE, BRASIER, 85% POLIAMIDA - 15% ELASTANO</w:t>
        <w:tab/>
        <w:t>1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2005</w:t>
        <w:tab/>
        <w:t>FABELLE, PANTALETA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3023</w:t>
        <w:tab/>
        <w:t>ACTIVA, PANTIMEDIA, 80% POLIESTER - 20% ELASTANO</w:t>
        <w:tab/>
        <w:t>64.9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4001</w:t>
        <w:tab/>
        <w:t>LIEB, 98% ALGODON - 2% ELASTANO</w:t>
        <w:tab/>
        <w:t>49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5001</w:t>
        <w:tab/>
        <w:t>DELIRIUM, 100% POLIESTER</w:t>
        <w:tab/>
        <w:t>3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145003</w:t>
        <w:tab/>
        <w:t>EVAN AZZARI, 66% POLIESTER - 34% VISCOSA</w:t>
        <w:tab/>
        <w:t>37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5004</w:t>
        <w:tab/>
        <w:t>SHAMBALA, 77% POLIESTER - 17% VISCOSA - 6% ELASTANO</w:t>
        <w:tab/>
        <w:t>1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5009</w:t>
        <w:tab/>
        <w:t>MARCCAIN, 97% POLIESTER - 3% ELASTANO</w:t>
        <w:tab/>
        <w:t>15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5010</w:t>
        <w:tab/>
        <w:t>ALEXIS, 66% POLIESTER - 34% ELASTANO</w:t>
        <w:tab/>
        <w:t>3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6018</w:t>
        <w:tab/>
        <w:t>MARCCAIN, CONJUNTO, 100% POLIESTER</w:t>
        <w:tab/>
        <w:t>238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6019</w:t>
        <w:tab/>
        <w:t>MARCCAIN, CONJUNTO, 100% POLIESTER</w:t>
        <w:tab/>
        <w:t>23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7005</w:t>
        <w:tab/>
        <w:t>DUPLAN, 100% POLIESTER</w:t>
        <w:tab/>
        <w:t>95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147008</w:t>
        <w:tab/>
        <w:t>THINGS CONTEMPO, 95% POLIESTER - 5% ELASTANO</w:t>
        <w:tab/>
        <w:t>2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7010</w:t>
        <w:tab/>
        <w:t>EMANUELLE, 92% POLIESTER - 8% ELASTANO</w:t>
        <w:tab/>
        <w:t>3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8001</w:t>
        <w:tab/>
        <w:t>VITOS, 60% ACRILICO - 40% OTROS</w:t>
        <w:tab/>
        <w:t>64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148004</w:t>
        <w:tab/>
        <w:t>THINGS CONTEMPO, 75% POLIESTER - 20% VISCOSA - 5% EL</w:t>
        <w:tab/>
        <w:t>27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49002</w:t>
        <w:tab/>
        <w:t>OGGI, 100% ALGODON</w:t>
        <w:tab/>
        <w:t>2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0004</w:t>
        <w:tab/>
        <w:t>BASIC WEAR, 65% POLIESTER - 35% ACRILICO</w:t>
        <w:tab/>
        <w:t>15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0010</w:t>
        <w:tab/>
        <w:t>YALE, 100% POLIESTER</w:t>
        <w:tab/>
        <w:t>1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1002</w:t>
        <w:tab/>
        <w:t>NON STOP, CAMISA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2002</w:t>
        <w:tab/>
        <w:t>CHERSI, 100% ALGODON</w:t>
        <w:tab/>
        <w:t>328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153007</w:t>
        <w:tab/>
        <w:t>TOREL, BIKINI, 100% ALGODON, 3 PZAS</w:t>
        <w:tab/>
        <w:t>29.0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3009</w:t>
        <w:tab/>
        <w:t>IVAN, TRUSA, 100% POLIESTER</w:t>
        <w:tab/>
        <w:t>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4003</w:t>
        <w:tab/>
        <w:t>SKINY, TANGA, 92% ALGODON - 8% ELASTANO</w:t>
        <w:tab/>
        <w:t>7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5009</w:t>
        <w:tab/>
        <w:t>POLO COLLECTION, CALCETAS, 78% AL - 19% POL - 3% EL</w:t>
        <w:tab/>
        <w:t>29.9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6011</w:t>
        <w:tab/>
        <w:t>BARQUILLO, MAMELUCO, 100% POLIESTER</w:t>
        <w:tab/>
        <w:t>5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157004</w:t>
        <w:tab/>
        <w:t>WEEKEND BABY, CAMISETA, 100% ALGODON</w:t>
        <w:tab/>
        <w:t>42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157009</w:t>
        <w:tab/>
        <w:t>JADE, CAMISETA, 50% ALGODON, 50% POLIESTER</w:t>
        <w:tab/>
        <w:t>15.9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3002</w:t>
        <w:tab/>
        <w:t>SNAV, CORTE SINTETICO - 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3015</w:t>
        <w:tab/>
        <w:t>CONVERSE, CORTE TEXTIL - SUELA SINTETICA</w:t>
        <w:tab/>
        <w:t>480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39</w:t>
        <w:tab/>
        <w:t>163017</w:t>
        <w:tab/>
        <w:t>PIRMA, CORTE TEXTIL - SUELA SINTETICA</w:t>
        <w:tab/>
        <w:t>510.00</w:t>
        <w:tab/>
        <w:t>PAR</w:t>
        <w:tab/>
        <w:t>NUEVO MODELO</w:t>
      </w:r>
    </w:p>
    <w:p>
      <w:pPr>
        <w:pStyle w:val="CE"/>
        <w:spacing w:lineRule="exact" w:line="84"/>
        <w:rPr/>
      </w:pPr>
      <w:r>
        <w:rPr/>
        <w:t>39</w:t>
        <w:tab/>
        <w:t>163019</w:t>
        <w:tab/>
        <w:t>PLAYING, CORTE TEXTIL - SUELA SINTETICA</w:t>
        <w:tab/>
        <w:t>266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3023</w:t>
        <w:tab/>
        <w:t>PANAM, CORTE TEXTIL- SUELA SINTETICA</w:t>
        <w:tab/>
        <w:t>164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4031</w:t>
        <w:tab/>
        <w:t>KAROL, ZAPATOS, CORTE PIEL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4033</w:t>
        <w:tab/>
        <w:t>GABY PLATAFORMA, SANDALIA, CORTE PIEL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4035</w:t>
        <w:tab/>
        <w:t>DAO, ZAPATOS, CORTE VACUNO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4036</w:t>
        <w:tab/>
        <w:t>JESSI, ZAPATOS, CORTE PIEL - SUELA SINTETICA</w:t>
        <w:tab/>
        <w:t>16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5021</w:t>
        <w:tab/>
        <w:t>QUIRELLI, ZAPATOS, CORTE PIEL - SUELA SINTETICA</w:t>
        <w:tab/>
        <w:t>41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5023</w:t>
        <w:tab/>
        <w:t>PIELEYER, ZAPATOS, CORTE PIEL - SUELA SINTETICA</w:t>
        <w:tab/>
        <w:t>32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5030</w:t>
        <w:tab/>
        <w:t>6 X 3, ZAPATOS, CORTE PIEL - SUELA SINTETICA</w:t>
        <w:tab/>
        <w:t>280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6004</w:t>
        <w:tab/>
        <w:t>DRILO, ZAPATOS, CORTE DE PIEL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6005</w:t>
        <w:tab/>
        <w:t>HUGO, ZAPATOS, CORTE DE PIEL - SUELA SINTETICA</w:t>
        <w:tab/>
        <w:t>17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6016</w:t>
        <w:tab/>
        <w:t>VAVITO, ZAPATOS, CORTE PIEL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6024</w:t>
        <w:tab/>
        <w:t>TRENESITO, ZAPATOS, CORTE PIEL - SUELA SINTETICA</w:t>
        <w:tab/>
        <w:t>214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8002</w:t>
        <w:tab/>
        <w:t>CALZALETA, SANDALIAS, CORTE SINTETICO - SUELA SINTETICA</w:t>
        <w:tab/>
        <w:t>1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8004</w:t>
        <w:tab/>
        <w:t>MAYE, ZAPATOS, CORTE SINTETICO - SUELA SINTETICA</w:t>
        <w:tab/>
        <w:t>39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8008</w:t>
        <w:tab/>
        <w:t>WEEKEND, ZAPATOS, CORTE CARNAZA - SUELA SINTETICA</w:t>
        <w:tab/>
        <w:t>248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8010</w:t>
        <w:tab/>
        <w:t>MOSSIMO, ZAPATOS, CORTE SINTETICO - SUELA SINTETICA</w:t>
        <w:tab/>
        <w:t>98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8017</w:t>
        <w:tab/>
        <w:t>ASALI, SANDALIAS, CORTE SINTETICO - SUELA SINTETICA</w:t>
        <w:tab/>
        <w:t>36.00</w:t>
        <w:tab/>
        <w:t>PAR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69004</w:t>
        <w:tab/>
        <w:t>LAVADO Y PLANCHADO, TRAJE 2 PZAS</w:t>
        <w:tab/>
        <w:t>68.00</w:t>
        <w:tab/>
        <w:t>SERV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39</w:t>
        <w:tab/>
        <w:t>171004</w:t>
        <w:tab/>
        <w:t>GIAN FRANCO, CINTURON, 100 % PIEL, MOD 912XX1734</w:t>
        <w:tab/>
        <w:t>129.00</w:t>
        <w:tab/>
        <w:t>PZA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171011</w:t>
        <w:tab/>
        <w:t>ZAHN, CINTURON, SINTETICO, MOD FANTASIA</w:t>
        <w:tab/>
        <w:t>74.00</w:t>
        <w:tab/>
        <w:t>PZA</w:t>
        <w:tab/>
        <w:t>CAMBIO DE PRESENTACION</w:t>
      </w:r>
    </w:p>
    <w:p>
      <w:pPr>
        <w:pStyle w:val="CE"/>
        <w:spacing w:lineRule="exact" w:line="84"/>
        <w:rPr/>
      </w:pPr>
      <w:r>
        <w:rPr/>
        <w:t>39</w:t>
        <w:tab/>
        <w:t>189004</w:t>
        <w:tab/>
        <w:t>GAS, CILINDRO, PRECIO POR KG</w:t>
        <w:tab/>
        <w:t>10.07</w:t>
        <w:tab/>
        <w:t>KG</w:t>
        <w:tab/>
        <w:t>CAMBIO DE PRESENTACION</w:t>
      </w:r>
    </w:p>
    <w:p>
      <w:pPr>
        <w:pStyle w:val="CE"/>
        <w:spacing w:lineRule="exact" w:line="84"/>
        <w:rPr/>
      </w:pPr>
      <w:r>
        <w:rPr/>
        <w:t>39</w:t>
        <w:tab/>
        <w:t>210002</w:t>
        <w:tab/>
        <w:t>7 PZAS,(M Y 6 S), MODERNISTA, CUB DE CRISTAL, TAP EN HUESO</w:t>
        <w:tab/>
        <w:t>8550.00</w:t>
        <w:tab/>
        <w:t>JGO</w:t>
        <w:tab/>
        <w:t>NUEVO MODELO</w:t>
      </w:r>
    </w:p>
    <w:p>
      <w:pPr>
        <w:pStyle w:val="CE"/>
        <w:spacing w:lineRule="exact" w:line="84"/>
        <w:rPr/>
      </w:pPr>
      <w:r>
        <w:rPr/>
        <w:t>39</w:t>
        <w:tab/>
        <w:t>210003</w:t>
        <w:tab/>
        <w:t>7 PZAS (M Y 6 S) PINO, MOD TABLAS FDJI</w:t>
        <w:tab/>
        <w:t>12199.00</w:t>
        <w:tab/>
        <w:t>JGO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211003</w:t>
        <w:tab/>
        <w:t>SIMMONS, MATRIMONIAL, C/BOX SPRING, MOD YORDANKA</w:t>
        <w:tab/>
        <w:t>584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212003</w:t>
        <w:tab/>
        <w:t>ROPERO, DE AGLOMERADO, 4 PUERTAS 2 CAJONES, T-244</w:t>
        <w:tab/>
        <w:t>18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213004</w:t>
        <w:tab/>
        <w:t>CLASICA, 6 PZAS, CAB, MARCO C/LUNA Y TABURETA, C CHERRY</w:t>
        <w:tab/>
        <w:t>8783.5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214004</w:t>
        <w:tab/>
        <w:t>DAEWOO, 11 PIES CUBICOS, 2 PTAS, MOD DFR-1AODBR</w:t>
        <w:tab/>
        <w:t>51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214005</w:t>
        <w:tab/>
        <w:t>WHIRLPOOL, 16 PIES CUBICOS, MOD WT60010 16'SAT</w:t>
        <w:tab/>
        <w:t>76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215002</w:t>
        <w:tab/>
        <w:t>ACROS, 19 KG, CILINDRICA, MOD ALP19355UG</w:t>
        <w:tab/>
        <w:t>30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215005</w:t>
        <w:tab/>
        <w:t>WHIRLPOOL, 12 KG, AUTOMATICA, MOD 7MWT965405QBLA</w:t>
        <w:tab/>
        <w:t>52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9</w:t>
        <w:tab/>
        <w:t>221001</w:t>
        <w:tab/>
        <w:t>VIZIO, 32”, PANTALLA LCD, MOD VO320E-M</w:t>
        <w:tab/>
        <w:t>6304.5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221003</w:t>
        <w:tab/>
        <w:t>SHARP, 42”, PANTALLA LCD, MOD LCD42D65U</w:t>
        <w:tab/>
        <w:t>11790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221004</w:t>
        <w:tab/>
        <w:t>LG, 27”, PANTALLA LCD, MOD M2794D-DM</w:t>
        <w:tab/>
        <w:t>5999.00</w:t>
        <w:tab/>
        <w:t>UNIDAD</w:t>
        <w:tab/>
        <w:t>NUEVO MODELO</w:t>
      </w:r>
    </w:p>
    <w:p>
      <w:pPr>
        <w:pStyle w:val="CE"/>
        <w:spacing w:lineRule="exact" w:line="84"/>
        <w:rPr/>
      </w:pPr>
      <w:r>
        <w:rPr/>
        <w:t>39</w:t>
        <w:tab/>
        <w:t>221006</w:t>
        <w:tab/>
        <w:t>VIORE, 19”, PANTALLA LCD, MOD LC19VHS3M</w:t>
        <w:tab/>
        <w:t>2879.00</w:t>
        <w:tab/>
        <w:t>UNIDAD</w:t>
        <w:tab/>
        <w:t>CAMBIO DE MARCA</w:t>
      </w:r>
    </w:p>
    <w:p>
      <w:pPr>
        <w:pStyle w:val="CE"/>
        <w:spacing w:lineRule="exact" w:line="84"/>
        <w:rPr/>
      </w:pPr>
      <w:r>
        <w:rPr/>
        <w:t>39</w:t>
        <w:tab/>
        <w:t>227001</w:t>
        <w:tab/>
        <w:t>TALISMAN, CERILLOS, CAJA C/50 LUCES, PAQ 10 PZAS</w:t>
        <w:tab/>
        <w:t>8.70</w:t>
        <w:tab/>
        <w:t>PAQ</w:t>
        <w:tab/>
        <w:t>CIERRE DE FUENTE DE INFORMACION</w:t>
      </w:r>
    </w:p>
    <w:p>
      <w:pPr>
        <w:pStyle w:val="CE"/>
        <w:spacing w:lineRule="exact" w:line="84"/>
        <w:rPr/>
      </w:pPr>
      <w:r>
        <w:rPr/>
        <w:t>39</w:t>
        <w:tab/>
        <w:t>233002</w:t>
        <w:tab/>
        <w:t>STERILITE, BOTE P/BASURA, C/TAPA, DE 11.6 LT</w:t>
        <w:tab/>
        <w:t>93.0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9</w:t>
        <w:tab/>
        <w:t>239002</w:t>
        <w:tab/>
        <w:t>MAINSTAYS HOME, MEDIO BAÑO, 100% ALGODON, 0.76 X 1.40 MT</w:t>
        <w:tab/>
        <w:t>86.50</w:t>
        <w:tab/>
        <w:t>PZA</w:t>
        <w:tab/>
        <w:t>NUEVO MODELO</w:t>
      </w:r>
    </w:p>
    <w:p>
      <w:pPr>
        <w:pStyle w:val="CE"/>
        <w:spacing w:lineRule="exact" w:line="84"/>
        <w:rPr/>
      </w:pPr>
      <w:r>
        <w:rPr/>
        <w:t>39</w:t>
        <w:tab/>
        <w:t>241002</w:t>
        <w:tab/>
        <w:t>VIVA, EN POLVO, LAVANDA, BOLSA DE 900 GR</w:t>
        <w:tab/>
        <w:t>26.33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257001</w:t>
        <w:tab/>
        <w:t>NEO MELUBRINA, TABLETAS, CAJA C/10 DE 500 MG, LAB SANOFI</w:t>
        <w:tab/>
        <w:t>32.2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260001</w:t>
        <w:tab/>
        <w:t>GESLUTIN, PERLAS, C/30 DE 100 MG, LAB SCHERER</w:t>
        <w:tab/>
        <w:t>284.8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263005</w:t>
        <w:tab/>
        <w:t>CIALIS, TABLETAS, CAJA C/8 DE 20 MG, LAB ELI LILLY</w:t>
        <w:tab/>
        <w:t>1191.0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265003</w:t>
        <w:tab/>
        <w:t>CORICIDIN EXPEC, TABLETAS, CAJA C/10, INFANTIL, LAB SCHERING PLOUGH</w:t>
        <w:tab/>
        <w:t>74.70</w:t>
        <w:tab/>
        <w:t>CAJA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267001</w:t>
        <w:tab/>
        <w:t>TANGO, ARMAZON, PARA DAMA MOD283</w:t>
        <w:tab/>
        <w:t>700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280006</w:t>
        <w:tab/>
        <w:t>PLANCHADO, CABELLO CORTO</w:t>
        <w:tab/>
        <w:t>50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39</w:t>
        <w:tab/>
        <w:t>288002</w:t>
        <w:tab/>
        <w:t>IDEAL, SOMBRA P/PARPADOS, COLOR ME, ESTUCHE DE 6 GR</w:t>
        <w:tab/>
        <w:t>288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290003</w:t>
        <w:tab/>
        <w:t>L'OREAL, MAQUILLAJE FACIAL, ANTIARRUGAS, FCO DE 30 ML</w:t>
        <w:tab/>
        <w:t>198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293002</w:t>
        <w:tab/>
        <w:t>SABA INTIMA, REGULAR, CLIP, PAQ C/14 PZAS</w:t>
        <w:tab/>
        <w:t>23.83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309001</w:t>
        <w:tab/>
        <w:t>OMNIBUS DE MEXICO, PRIMERA CLASE, QUERETARO-DURANGO</w:t>
        <w:tab/>
        <w:t>545.00</w:t>
        <w:tab/>
        <w:t>VIAJE</w:t>
        <w:tab/>
        <w:t>CAMBIO DE MODALIDAD</w:t>
      </w:r>
    </w:p>
    <w:p>
      <w:pPr>
        <w:pStyle w:val="CE"/>
        <w:spacing w:lineRule="exact" w:line="88"/>
        <w:rPr/>
      </w:pPr>
      <w:r>
        <w:rPr/>
        <w:t>39</w:t>
        <w:tab/>
        <w:t>310002</w:t>
        <w:tab/>
        <w:t>MEXICO-MANZANILLO, SENCILLO, TARIFA MAS ECONOMICA</w:t>
        <w:tab/>
        <w:t>2345.84</w:t>
        <w:tab/>
        <w:t>VIAJE</w:t>
        <w:tab/>
        <w:t>CAMBIO DE MODALIDAD</w:t>
      </w:r>
    </w:p>
    <w:p>
      <w:pPr>
        <w:pStyle w:val="CE"/>
        <w:spacing w:lineRule="exact" w:line="88"/>
        <w:rPr/>
      </w:pPr>
      <w:r>
        <w:rPr/>
        <w:t>39</w:t>
        <w:tab/>
        <w:t>343002</w:t>
        <w:tab/>
        <w:t>ELEMENTOS DE DERECHO, EFRAIN MOTO SALAZA. ED PORRUA</w:t>
        <w:tab/>
        <w:t>241.00</w:t>
        <w:tab/>
        <w:t>EJEMPL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345002</w:t>
        <w:tab/>
        <w:t>JEAN BOOK, CUADERNO, PROFESIONAL, DE RAYA, 100 H, PASTA DURA</w:t>
        <w:tab/>
        <w:t>4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345004</w:t>
        <w:tab/>
        <w:t>TORRE, CUADERNO, PROFESIONAL, 100 HOJAS, C/ESPIRAL</w:t>
        <w:tab/>
        <w:t>36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346002</w:t>
        <w:tab/>
        <w:t>BIC DIAMANTE, BOLIGRAFOS, PAQ C/3 PZAS, COLORES SURTIDOS</w:t>
        <w:tab/>
        <w:t>14.90</w:t>
        <w:tab/>
        <w:t>PAQ</w:t>
        <w:tab/>
        <w:t>CAMBIO DE MARCA</w:t>
      </w:r>
    </w:p>
    <w:p>
      <w:pPr>
        <w:pStyle w:val="CE"/>
        <w:spacing w:lineRule="exact" w:line="88"/>
        <w:rPr/>
      </w:pPr>
      <w:r>
        <w:rPr/>
        <w:t>39</w:t>
        <w:tab/>
        <w:t>349004</w:t>
        <w:tab/>
        <w:t>TARIFA, ENTRADA GENERAL DE LUNES A VIERNES, TODO EL DIA</w:t>
        <w:tab/>
        <w:t>26.00</w:t>
        <w:tab/>
        <w:t>BOLETO</w:t>
        <w:tab/>
        <w:t>CAMBIO DE MODALIDAD</w:t>
      </w:r>
    </w:p>
    <w:p>
      <w:pPr>
        <w:pStyle w:val="CE"/>
        <w:spacing w:lineRule="exact" w:line="88"/>
        <w:rPr/>
      </w:pPr>
      <w:r>
        <w:rPr/>
        <w:t>39</w:t>
        <w:tab/>
        <w:t>351002</w:t>
        <w:tab/>
        <w:t>TELECABLE, BASICO, 90 CANALES, RENTA MENSUAL</w:t>
        <w:tab/>
        <w:t>244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39</w:t>
        <w:tab/>
        <w:t>358002</w:t>
        <w:tab/>
        <w:t>F DE M, JUEGO DE MESA, TURISTA MUNDIAL DE LUXE</w:t>
        <w:tab/>
        <w:t>288.0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39</w:t>
        <w:tab/>
        <w:t>360001</w:t>
        <w:tab/>
        <w:t>DOW CHOW, ALIM SECO P/PERRO, ADULTO RAZA PEQUEÑA, BOLSA 2 KG</w:t>
        <w:tab/>
        <w:t>55.1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39</w:t>
        <w:tab/>
        <w:t>363003</w:t>
        <w:tab/>
        <w:t>YAMAHA, TECLADO, ELECTRONICO, MOD PSRE223</w:t>
        <w:tab/>
        <w:t>296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39</w:t>
        <w:tab/>
        <w:t>379004</w:t>
        <w:tab/>
        <w:t>FILETE DE PESCADO, CONSOME, POSTRE Y REFRESCO</w:t>
        <w:tab/>
        <w:t>138.00</w:t>
        <w:tab/>
        <w:t>SERV</w:t>
        <w:tab/>
        <w:t>CAMBIO DE MODALIDAD</w:t>
      </w:r>
    </w:p>
    <w:p>
      <w:pPr>
        <w:pStyle w:val="CE"/>
        <w:spacing w:lineRule="exact" w:line="88"/>
        <w:rPr/>
      </w:pPr>
      <w:r>
        <w:rPr/>
        <w:t>40</w:t>
        <w:tab/>
        <w:t>002005</w:t>
        <w:tab/>
        <w:t>MASA DE MAIZ, A GRANEL</w:t>
        <w:tab/>
        <w:t>9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0</w:t>
        <w:tab/>
        <w:t>013001</w:t>
        <w:tab/>
        <w:t>SPECIAL K, BARRA ENERGETICA, ORIGINAL, CAJA DE 340 GR</w:t>
        <w:tab/>
        <w:t>97.06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014004</w:t>
        <w:tab/>
        <w:t>AURRERA MP, SUPER EXTRA, BOLSA DE 1 KG</w:t>
        <w:tab/>
        <w:t>10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061004</w:t>
        <w:tab/>
        <w:t>ATAULFO, A GRANEL</w:t>
        <w:tab/>
        <w:t>19.8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117001</w:t>
        <w:tab/>
        <w:t>EL JIMADOR, REPOSADO, BOTELLA DE 700 ML</w:t>
        <w:tab/>
        <w:t>152.33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142013</w:t>
        <w:tab/>
        <w:t>MAIDEN FORM, BRASIER, 80% NYLON - 20% ELASTANO</w:t>
        <w:tab/>
        <w:t>39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142017</w:t>
        <w:tab/>
        <w:t>SKINY, TANGA, 92% ALGODON - 8% ELASTANO</w:t>
        <w:tab/>
        <w:t>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149011</w:t>
        <w:tab/>
        <w:t>GEORGE, 100% ALGODON</w:t>
        <w:tab/>
        <w:t>12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151003</w:t>
        <w:tab/>
        <w:t>BASIC, 84% POLIESTER - 16% ACRILICO</w:t>
        <w:tab/>
        <w:t>169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170001</w:t>
        <w:tab/>
        <w:t>LAVADO Y SECADO, CARGA DE 3 KG</w:t>
        <w:tab/>
        <w:t>4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0</w:t>
        <w:tab/>
        <w:t>213001</w:t>
        <w:tab/>
        <w:t>5 PZAS, K.S., MOD MONTANA</w:t>
        <w:tab/>
        <w:t>674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14002</w:t>
        <w:tab/>
        <w:t>ACROS, 9 PIES CUBICOS, 2 PTAS, MOD ART 09EGCQ-BLO</w:t>
        <w:tab/>
        <w:t>3887.5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18004</w:t>
        <w:tab/>
        <w:t>WORLD STAR, DE MESA, KYT-30 FI</w:t>
        <w:tab/>
        <w:t>55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22005</w:t>
        <w:tab/>
        <w:t>COMPAQ, ESCR, RAM 1 GB DD 320 PRO INTEL MON 18.5, MOD AIOCQ1</w:t>
        <w:tab/>
        <w:t>5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24004</w:t>
        <w:tab/>
        <w:t>ELEKTRA, REPRODUCTOR DVD, MOD BV0908</w:t>
        <w:tab/>
        <w:t>45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24005</w:t>
        <w:tab/>
        <w:t>SONY, REPRODUCTOR DVD, MOD NS710HP</w:t>
        <w:tab/>
        <w:t>100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25003</w:t>
        <w:tab/>
        <w:t>EKT, RADIOGRABADORA, 200 WATTS, MOD MA 5108</w:t>
        <w:tab/>
        <w:t>74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31004</w:t>
        <w:tab/>
        <w:t>PYR-O-REY, REFRACTARIO, RECTANGULAR, DE 36.5 X 22 CM</w:t>
        <w:tab/>
        <w:t>102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37005</w:t>
        <w:tab/>
        <w:t>NEW WAVE, INDIVIDUAL, 65% POLIESTER - 35% ALGODON, 130 HILOS</w:t>
        <w:tab/>
        <w:t>176.3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0</w:t>
        <w:tab/>
        <w:t>239001</w:t>
        <w:tab/>
        <w:t>CHEROKEE, MEDIO BAÑO, 100% ALGODON, MOD 1257</w:t>
        <w:tab/>
        <w:t>248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0</w:t>
        <w:tab/>
        <w:t>359006</w:t>
        <w:tab/>
        <w:t>EMI MUSIC, CD, EDITH MARQUEZ, DUELE</w:t>
        <w:tab/>
        <w:t>164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1</w:t>
        <w:tab/>
        <w:t>042002</w:t>
        <w:tab/>
        <w:t>PONTO, MEJILLONES, EN ESCABECHE, LATA DE 111 GR</w:t>
        <w:tab/>
        <w:t>233.3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1</w:t>
        <w:tab/>
        <w:t>043005</w:t>
        <w:tab/>
        <w:t>AL DIA, PASTEURIZADA, BOTELLA DE 1690 LT</w:t>
        <w:tab/>
        <w:t>13.46</w:t>
        <w:tab/>
        <w:t>LT</w:t>
        <w:tab/>
        <w:t>CAMBIO DE PRESENTACION</w:t>
      </w:r>
    </w:p>
    <w:p>
      <w:pPr>
        <w:pStyle w:val="CE"/>
        <w:spacing w:lineRule="exact" w:line="88"/>
        <w:rPr/>
      </w:pPr>
      <w:r>
        <w:rPr/>
        <w:t>41</w:t>
        <w:tab/>
        <w:t>099002</w:t>
        <w:tab/>
        <w:t>LOS PORTALES DE CORDOBA, C/CAFEINA, FCO DE 200 GR</w:t>
        <w:tab/>
        <w:t>242.5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1</w:t>
        <w:tab/>
        <w:t>109001</w:t>
        <w:tab/>
        <w:t>KARLA, PALETAS, LOLIPOPS, NARANGAJOS, BOLSA DE 400 GR</w:t>
        <w:tab/>
        <w:t>48.7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1</w:t>
        <w:tab/>
        <w:t>110002</w:t>
        <w:tab/>
        <w:t>JELL-O, DE LECHE, SABOR VAINILLA, CAJA DE 35 GR</w:t>
        <w:tab/>
        <w:t>257.14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1</w:t>
        <w:tab/>
        <w:t>118001</w:t>
        <w:tab/>
        <w:t>MICO, LICOR DE ANIS, BOLTELLA DE 1 LT</w:t>
        <w:tab/>
        <w:t>62.45</w:t>
        <w:tab/>
        <w:t>LT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1</w:t>
        <w:tab/>
        <w:t>140002</w:t>
        <w:tab/>
        <w:t>LART DESPACE, CORBATA, 100% ACRILICO</w:t>
        <w:tab/>
        <w:t>4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49002</w:t>
        <w:tab/>
        <w:t>LOS GROOVIES, SHORT, 100% ALGODON</w:t>
        <w:tab/>
        <w:t>13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49003</w:t>
        <w:tab/>
        <w:t>REFILL, 100% ALGODON</w:t>
        <w:tab/>
        <w:t>24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52003</w:t>
        <w:tab/>
        <w:t>GET IT, 96% ALGODON- 4% ELASTANO</w:t>
        <w:tab/>
        <w:t>12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52005</w:t>
        <w:tab/>
        <w:t>VAGABOND, 65% POLIESTER-30% ALGODON-5% ELASTANO</w:t>
        <w:tab/>
        <w:t>13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58003</w:t>
        <w:tab/>
        <w:t>CUIDADO CON EL PERRO, CHAMARRA, 100% ALGODON</w:t>
        <w:tab/>
        <w:t>2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59001</w:t>
        <w:tab/>
        <w:t>PENINSULA ORIENTAL, GORRA, 100% POLIESTER</w:t>
        <w:tab/>
        <w:t>12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1</w:t>
        <w:tab/>
        <w:t>160001</w:t>
        <w:tab/>
        <w:t>PIDO MANO, NIÑA, 100% ACRILAN</w:t>
        <w:tab/>
        <w:t>16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60008</w:t>
        <w:tab/>
        <w:t>CASTELL SUE, P/NIÑA</w:t>
        <w:tab/>
        <w:t>198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60009</w:t>
        <w:tab/>
        <w:t>X-TEND, SUETER, P/NIÑA, 100% ACRILAN</w:t>
        <w:tab/>
        <w:t>13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163006</w:t>
        <w:tab/>
        <w:t>NILCE DE MARTZ, CORTE TEXTIL-SUELA SINTETICA</w:t>
        <w:tab/>
        <w:t>150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215002</w:t>
        <w:tab/>
        <w:t>SAMSUNG, 15 KG, AUT, MOD WA17X7R</w:t>
        <w:tab/>
        <w:t>599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1</w:t>
        <w:tab/>
        <w:t>222003</w:t>
        <w:tab/>
        <w:t>LENOVO, ESCR, THINKPAD, 3GB, DD 320 GB, MOD SU7300</w:t>
        <w:tab/>
        <w:t>124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223002</w:t>
        <w:tab/>
        <w:t>PANASONIC, MODULAR, MP3/CD, USB, MOD SAAKX90, P/336</w:t>
        <w:tab/>
        <w:t>79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1</w:t>
        <w:tab/>
        <w:t>225001</w:t>
        <w:tab/>
        <w:t>SONY, RADIOGRABADORA, USB, MP3, MOD CFD507CP-265284</w:t>
        <w:tab/>
        <w:t>1549.00</w:t>
        <w:tab/>
        <w:t>UNIDAD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1</w:t>
        <w:tab/>
        <w:t>264002</w:t>
        <w:tab/>
        <w:t>ECLIPSOL, ULTRAPROT, RAYOS UVA-UVB, SPF100, 125 GR LAB DARIER</w:t>
        <w:tab/>
        <w:t>234.00</w:t>
        <w:tab/>
        <w:t>TUB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1</w:t>
        <w:tab/>
        <w:t>273001</w:t>
        <w:tab/>
        <w:t>ULTRASONIDO, OBSTETRICO</w:t>
        <w:tab/>
        <w:t>406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1</w:t>
        <w:tab/>
        <w:t>286001</w:t>
        <w:tab/>
        <w:t>LUBRIDERM, CREMA PARA PIEL, UV FPS 15, ENVASE DE 400 ML</w:t>
        <w:tab/>
        <w:t>99.75</w:t>
        <w:tab/>
        <w:t>LT</w:t>
        <w:tab/>
        <w:t>CAMBIO DE MODALIDAD</w:t>
      </w:r>
    </w:p>
    <w:p>
      <w:pPr>
        <w:pStyle w:val="CE"/>
        <w:spacing w:lineRule="exact" w:line="88"/>
        <w:rPr/>
      </w:pPr>
      <w:r>
        <w:rPr/>
        <w:t>41</w:t>
        <w:tab/>
        <w:t>358002</w:t>
        <w:tab/>
        <w:t>HASBRO, JENGA, 54 BLOQUES DE MADERA Y BASE, MOD 4793</w:t>
        <w:tab/>
        <w:t>369.00</w:t>
        <w:tab/>
        <w:t>JGO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2</w:t>
        <w:tab/>
        <w:t>065002</w:t>
        <w:tab/>
        <w:t>THOMPSON, BLANCA, S/SEMILLA, A GRANEL</w:t>
        <w:tab/>
        <w:t>37.9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2</w:t>
        <w:tab/>
        <w:t>110002</w:t>
        <w:tab/>
        <w:t>JELL-O, DE AGUA, DIFERENTES SABORES, SOBRE DE 35 GR</w:t>
        <w:tab/>
        <w:t>225.71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2</w:t>
        <w:tab/>
        <w:t>136006</w:t>
        <w:tab/>
        <w:t>SIMPLY BASIC, CALCETINES, 57% POLI- 40% ALG- 2% ELAS- 1% OT</w:t>
        <w:tab/>
        <w:t>25.00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2</w:t>
        <w:tab/>
        <w:t>151006</w:t>
        <w:tab/>
        <w:t>BLACK POINT, PLAYERA, 62% ALGODON- 38% POLIESTER</w:t>
        <w:tab/>
        <w:t>89.9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2</w:t>
        <w:tab/>
        <w:t>194005</w:t>
        <w:tab/>
        <w:t>ASEO GRAL, MEDIO TIEMPO, PAGO SEMANAL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2</w:t>
        <w:tab/>
        <w:t>218001</w:t>
        <w:tab/>
        <w:t>LASKO, DE PEDESTAL, MOD FAN 2526 M</w:t>
        <w:tab/>
        <w:t>48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2</w:t>
        <w:tab/>
        <w:t>221001</w:t>
        <w:tab/>
        <w:t>LG, 21”, P CONVENCIONAL COD 12705</w:t>
        <w:tab/>
        <w:t>26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2</w:t>
        <w:tab/>
        <w:t>222003</w:t>
        <w:tab/>
        <w:t>COMPAQ PRESARIO, ESCR, 2GB RAM 320 GB DD MOD CQ1-007</w:t>
        <w:tab/>
        <w:t>76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2</w:t>
        <w:tab/>
        <w:t>225001</w:t>
        <w:tab/>
        <w:t>SONY, RADIOGRABADORA, AM-FM, 1 CD, MOD CFD-507</w:t>
        <w:tab/>
        <w:t>1299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2</w:t>
        <w:tab/>
        <w:t>228002</w:t>
        <w:tab/>
        <w:t>DURACELL, ALCALINAS AAA, PAQ C/4 PZAS</w:t>
        <w:tab/>
        <w:t>75.40</w:t>
        <w:tab/>
        <w:t>PAQ</w:t>
        <w:tab/>
        <w:t>NUEVO MODELO</w:t>
      </w:r>
    </w:p>
    <w:p>
      <w:pPr>
        <w:pStyle w:val="CE"/>
        <w:spacing w:lineRule="exact" w:line="88"/>
        <w:rPr/>
      </w:pPr>
      <w:r>
        <w:rPr/>
        <w:t>42</w:t>
        <w:tab/>
        <w:t>285002</w:t>
        <w:tab/>
        <w:t>SPEED STICK, BARRA, ENV DE 50 GR</w:t>
        <w:tab/>
        <w:t>29.5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035002</w:t>
        <w:tab/>
        <w:t>JUREL, A GRANEL</w:t>
        <w:tab/>
        <w:t>23.53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050002</w:t>
        <w:tab/>
        <w:t>AGUASCALIENTES, CHIHUAHUA, PAQ DE 500 GR</w:t>
        <w:tab/>
        <w:t>102.00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051001</w:t>
        <w:tab/>
        <w:t>PARMA, PARMESANO, MOLIDO, FCO DE 227 GR</w:t>
        <w:tab/>
        <w:t>207.05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054004</w:t>
        <w:tab/>
        <w:t>LALA, S/SAL, BARRA DE 90 GR</w:t>
        <w:tab/>
        <w:t>10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082006</w:t>
        <w:tab/>
        <w:t>CHILE POBLANO, PAQ DE 500 GR</w:t>
        <w:tab/>
        <w:t>27.1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084004</w:t>
        <w:tab/>
        <w:t>LA HUERTA, CONGELADO, BOLSA DE 1 KG</w:t>
        <w:tab/>
        <w:t>27.95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3</w:t>
        <w:tab/>
        <w:t>085005</w:t>
        <w:tab/>
        <w:t>NOPALMEX, S/ESPINAS, PAQ DE 500 GR</w:t>
        <w:tab/>
        <w:t>25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092001</w:t>
        <w:tab/>
        <w:t>DEL VALLE, NECTAR, DE NARANJA, ENVASE DE 1 LT</w:t>
        <w:tab/>
        <w:t>13.0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110004</w:t>
        <w:tab/>
        <w:t>JELL-O, DE AGUA, DIFERENTES SABORES, SOBRE DE 35 GR</w:t>
        <w:tab/>
        <w:t>220.00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122005</w:t>
        <w:tab/>
        <w:t>DELICADOS, C/FILTRO, CAJETILLA C/25 PZAS</w:t>
        <w:tab/>
        <w:t>21.00</w:t>
        <w:tab/>
        <w:t>CAJETI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137003</w:t>
        <w:tab/>
        <w:t>TUCSON, 100% ALGODON</w:t>
        <w:tab/>
        <w:t>100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38001</w:t>
        <w:tab/>
        <w:t>GIRONDIS, FILIPINA, 100% ALGODON</w:t>
        <w:tab/>
        <w:t>180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38004</w:t>
        <w:tab/>
        <w:t>CBR, SACO, 100% POLIESTER</w:t>
        <w:tab/>
        <w:t>75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0001</w:t>
        <w:tab/>
        <w:t>ALFANI, BOXER, 90% ALGODON - 10% ELASTANO</w:t>
        <w:tab/>
        <w:t>134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1003</w:t>
        <w:tab/>
        <w:t>BRANDI, 100% POLIESTER</w:t>
        <w:tab/>
        <w:t>179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1012</w:t>
        <w:tab/>
        <w:t>JEAN LAURENT, BLUSA, 100% POLIESTER</w:t>
        <w:tab/>
        <w:t>16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1014</w:t>
        <w:tab/>
        <w:t>NAOMI, BLUSA, 100% POLIESTER</w:t>
        <w:tab/>
        <w:t>19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3019</w:t>
        <w:tab/>
        <w:t>HANES HERWAY, PANTIMEDIAS, 88% POLIAMIDA - 12% ELASTANO</w:t>
        <w:tab/>
        <w:t>36.00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3</w:t>
        <w:tab/>
        <w:t>145012</w:t>
        <w:tab/>
        <w:t>STAR CITY, PANTALON, 63% POLIESTER - 32% VISCOSA - 5% ELASTA</w:t>
        <w:tab/>
        <w:t>94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6007</w:t>
        <w:tab/>
        <w:t>MIRABELLA, CONJUNTO, 100% POLIESTER</w:t>
        <w:tab/>
        <w:t>439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7016</w:t>
        <w:tab/>
        <w:t>LOFASSI, VESTIDO, 100% ALGODON</w:t>
        <w:tab/>
        <w:t>57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48012</w:t>
        <w:tab/>
        <w:t>ALCANTARA, FALDA, 97% ALGODON - 3% POLIESTER</w:t>
        <w:tab/>
        <w:t>109.99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52012</w:t>
        <w:tab/>
        <w:t>MELODY TEENS, VESTIDO, 100% ALGODON</w:t>
        <w:tab/>
        <w:t>149.99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3</w:t>
        <w:tab/>
        <w:t>152014</w:t>
        <w:tab/>
        <w:t>X-TEND, VESTIDO, 95% ALGODON - 5% ELASTANO</w:t>
        <w:tab/>
        <w:t>14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54003</w:t>
        <w:tab/>
        <w:t>OPTIMA ALTESSE, PANTALETA, 100% ALGODON</w:t>
        <w:tab/>
        <w:t>11.9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65007</w:t>
        <w:tab/>
        <w:t>FIRE BLACK, ZAPATOS, CORTE PIEL - SUELA SINTETICA</w:t>
        <w:tab/>
        <w:t>28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68004</w:t>
        <w:tab/>
        <w:t>CAPA DE OZONO, SANDALIAS, CORTE SINTETICO - SUELA SINTETICA</w:t>
        <w:tab/>
        <w:t>33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68005</w:t>
        <w:tab/>
        <w:t>BRENDA, ZAPATOS, CORTE SINTETICO - SUELA SINTETICA</w:t>
        <w:tab/>
        <w:t>249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68014</w:t>
        <w:tab/>
        <w:t>ANABEL, SANDALIAS, 100% SINTETICO</w:t>
        <w:tab/>
        <w:t>125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168016</w:t>
        <w:tab/>
        <w:t>YOMIRA, SANDALIAS, 100% SINTETICO</w:t>
        <w:tab/>
        <w:t>205.00</w:t>
        <w:tab/>
        <w:t>PAR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209003</w:t>
        <w:tab/>
        <w:t>SICO MORO, 3 PZAS (2-2-1), MOD SANTA FE</w:t>
        <w:tab/>
        <w:t>6395.00</w:t>
        <w:tab/>
        <w:t>JGO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212004</w:t>
        <w:tab/>
        <w:t>LIBRERO, MOD CUBO</w:t>
        <w:tab/>
        <w:t>3499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3</w:t>
        <w:tab/>
        <w:t>226001</w:t>
        <w:tab/>
        <w:t>GE, FOCO, 100 WATTS, STANDARD</w:t>
        <w:tab/>
        <w:t>5.5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231002</w:t>
        <w:tab/>
        <w:t>SANTA ANITA, VAJILLA, DE 16 PZAS, MOD SPRAY</w:t>
        <w:tab/>
        <w:t>293.00</w:t>
        <w:tab/>
        <w:t>JGO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237004</w:t>
        <w:tab/>
        <w:t>MALLORCA, INDIVIDUAL, VARIOS MODELOS, 70% POLIEST - 30% ALGO</w:t>
        <w:tab/>
        <w:t>129.00</w:t>
        <w:tab/>
        <w:t>JGO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283006</w:t>
        <w:tab/>
        <w:t>ESCUDO, BARRA, NEUTRO, PASTILLA DE 180 GR</w:t>
        <w:tab/>
        <w:t>50.56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3</w:t>
        <w:tab/>
        <w:t>284002</w:t>
        <w:tab/>
        <w:t>ASTRINGOSOL, PASTA DENTAL, DOBLE ACCION, TUBO DE 100 ML</w:t>
        <w:tab/>
        <w:t>200.00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288002</w:t>
        <w:tab/>
        <w:t>MAYBELLINE, RUBOR FACIAL, DREAM MOUSSE, DE 5.75 GR</w:t>
        <w:tab/>
        <w:t>97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289003</w:t>
        <w:tab/>
        <w:t>BIEHL, CEPILLO P/PEINAR, NYLON, MOD 7368</w:t>
        <w:tab/>
        <w:t>43.25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3</w:t>
        <w:tab/>
        <w:t>312002</w:t>
        <w:tab/>
        <w:t>OZEKI, R-20, MOD PACIFIC</w:t>
        <w:tab/>
        <w:t>1310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4</w:t>
        <w:tab/>
        <w:t>136004</w:t>
        <w:tab/>
        <w:t>TOMMAS, CALCETINES, 75% ALGODON - 20% NYLON - 5% ELASTANO</w:t>
        <w:tab/>
        <w:t>1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4</w:t>
        <w:tab/>
        <w:t>140005</w:t>
        <w:tab/>
        <w:t>PROGRESSIVE, CORBATA, 100% POLIESTER</w:t>
        <w:tab/>
        <w:t>3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4</w:t>
        <w:tab/>
        <w:t>141003</w:t>
        <w:tab/>
        <w:t>DISEÑOS PINKY, 97% POLIESTER - 3% ELASTANO</w:t>
        <w:tab/>
        <w:t>64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4</w:t>
        <w:tab/>
        <w:t>145003</w:t>
        <w:tab/>
        <w:t>LOGIC, 95% POLIESTER - 5% SPANDEX</w:t>
        <w:tab/>
        <w:t>9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4</w:t>
        <w:tab/>
        <w:t>148003</w:t>
        <w:tab/>
        <w:t>LOGIC, 95% POLIESTER - 5% SPANDEX</w:t>
        <w:tab/>
        <w:t>89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4</w:t>
        <w:tab/>
        <w:t>148006</w:t>
        <w:tab/>
        <w:t>DE LOPEZ, 94% POLIESTER - 6% SPANDEX</w:t>
        <w:tab/>
        <w:t>13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4</w:t>
        <w:tab/>
        <w:t>165003</w:t>
        <w:tab/>
        <w:t>EMYCO, ZAPATOS, CORTE PIEL - SUELA SINTETICA</w:t>
        <w:tab/>
        <w:t>539.00</w:t>
        <w:tab/>
        <w:t>PAR</w:t>
        <w:tab/>
        <w:t>CAMBIO DE MARCA</w:t>
      </w:r>
    </w:p>
    <w:p>
      <w:pPr>
        <w:pStyle w:val="CE"/>
        <w:spacing w:lineRule="exact" w:line="88"/>
        <w:rPr/>
      </w:pPr>
      <w:r>
        <w:rPr/>
        <w:t>44</w:t>
        <w:tab/>
        <w:t>168003</w:t>
        <w:tab/>
        <w:t>CERUTTI, HUARACHES, CORTE SINTETICO - SUELA SINTETICA</w:t>
        <w:tab/>
        <w:t>269.00</w:t>
        <w:tab/>
        <w:t>PAR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4</w:t>
        <w:tab/>
        <w:t>184003</w:t>
        <w:tab/>
        <w:t>VIDRIO, PLANO, CLARO, 6MM, AL CORTE</w:t>
        <w:tab/>
        <w:t>260.00</w:t>
        <w:tab/>
        <w:t>MT2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4</w:t>
        <w:tab/>
        <w:t>184006</w:t>
        <w:tab/>
        <w:t>PHILLIPS, CHAPA, P/PUERTA, MOD 715</w:t>
        <w:tab/>
        <w:t>13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4</w:t>
        <w:tab/>
        <w:t>287002</w:t>
        <w:tab/>
        <w:t>GILLETTE, RASTRILLO, ULTRAGRIP, C/3 PZAS</w:t>
        <w:tab/>
        <w:t>29.90</w:t>
        <w:tab/>
        <w:t>PZA</w:t>
        <w:tab/>
        <w:t>CAMBIO DE PRESENTACION</w:t>
      </w:r>
    </w:p>
    <w:p>
      <w:pPr>
        <w:pStyle w:val="CE"/>
        <w:spacing w:lineRule="exact" w:line="88"/>
        <w:rPr/>
      </w:pPr>
      <w:r>
        <w:rPr/>
        <w:t>45</w:t>
        <w:tab/>
        <w:t>001001</w:t>
        <w:tab/>
        <w:t>TORTILLAS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5</w:t>
        <w:tab/>
        <w:t>013003</w:t>
        <w:tab/>
        <w:t>KELLOGG'S, SPECIAL K, CAJA DE 340 GR</w:t>
        <w:tab/>
        <w:t>88.24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5</w:t>
        <w:tab/>
        <w:t>056001</w:t>
        <w:tab/>
        <w:t>CAPULLO, ACEITE DE CANOLA, BOTELLA DE 945 ML</w:t>
        <w:tab/>
        <w:t>27.51</w:t>
        <w:tab/>
        <w:t>LT</w:t>
        <w:tab/>
        <w:t>CAMBIO DE MARCA</w:t>
      </w:r>
    </w:p>
    <w:p>
      <w:pPr>
        <w:pStyle w:val="CE"/>
        <w:spacing w:lineRule="exact" w:line="88"/>
        <w:rPr/>
      </w:pPr>
      <w:r>
        <w:rPr/>
        <w:t>45</w:t>
        <w:tab/>
        <w:t>058003</w:t>
        <w:tab/>
        <w:t>PLATANO CHIAPAS, A GRANEL</w:t>
        <w:tab/>
        <w:t>6.15</w:t>
        <w:tab/>
        <w:t>KG</w:t>
        <w:tab/>
        <w:t>CAMBIO DE PRESENTACION</w:t>
      </w:r>
    </w:p>
    <w:p>
      <w:pPr>
        <w:pStyle w:val="CE"/>
        <w:spacing w:lineRule="exact" w:line="88"/>
        <w:rPr/>
      </w:pPr>
      <w:r>
        <w:rPr/>
        <w:t>45</w:t>
        <w:tab/>
        <w:t>093002</w:t>
        <w:tab/>
        <w:t>LA COSTEÑA, CHILES JALAPEÑOS, ENTEROS, LATA DE 220 GR</w:t>
        <w:tab/>
        <w:t>20.98</w:t>
        <w:tab/>
        <w:t>KG</w:t>
        <w:tab/>
        <w:t>CAMBIO DE MARCA</w:t>
      </w:r>
    </w:p>
    <w:p>
      <w:pPr>
        <w:pStyle w:val="CE"/>
        <w:spacing w:lineRule="exact" w:line="88"/>
        <w:rPr/>
      </w:pPr>
      <w:r>
        <w:rPr/>
        <w:t>45</w:t>
        <w:tab/>
        <w:t>094001</w:t>
        <w:tab/>
        <w:t>LA COSTEÑA, CHICHAROS CON ZANAHORIAS, LATA DE 220 GR</w:t>
        <w:tab/>
        <w:t>23.8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5</w:t>
        <w:tab/>
        <w:t>098001</w:t>
        <w:tab/>
        <w:t>BUENO, ESTANDAR, BOLSA DE 2 KG</w:t>
        <w:tab/>
        <w:t>13.56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5</w:t>
        <w:tab/>
        <w:t>099001</w:t>
        <w:tab/>
        <w:t>NESCAFE CLASICO, C/CAFEINA, FCO DE 200 GR</w:t>
        <w:tab/>
        <w:t>277.50</w:t>
        <w:tab/>
        <w:t>KG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5</w:t>
        <w:tab/>
        <w:t>211002</w:t>
        <w:tab/>
        <w:t>MASTER, INDIVIDUAL, MOD 20203</w:t>
        <w:tab/>
        <w:t>440.00</w:t>
        <w:tab/>
        <w:t>UNIDAD</w:t>
        <w:tab/>
        <w:t>CAMBIO DE MARCA</w:t>
      </w:r>
    </w:p>
    <w:p>
      <w:pPr>
        <w:pStyle w:val="CE"/>
        <w:spacing w:lineRule="exact" w:line="88"/>
        <w:rPr/>
      </w:pPr>
      <w:r>
        <w:rPr/>
        <w:t>45</w:t>
        <w:tab/>
        <w:t>293001</w:t>
        <w:tab/>
        <w:t>KOTEX, PANTIPROTECTORES LARGOS, PAQ C/44 PZAS</w:t>
        <w:tab/>
        <w:t>21.8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45</w:t>
        <w:tab/>
        <w:t>293002</w:t>
        <w:tab/>
        <w:t>ALWAYS, ULTRAFINA C/GEL NOCTURNA, FLEXI ALAS PAQ C/10 PZAS</w:t>
        <w:tab/>
        <w:t>26.10</w:t>
        <w:tab/>
        <w:t>PAQ</w:t>
        <w:tab/>
        <w:t>CAMBIO DE PRESENTACION</w:t>
      </w:r>
    </w:p>
    <w:p>
      <w:pPr>
        <w:pStyle w:val="CE"/>
        <w:spacing w:lineRule="exact" w:line="88"/>
        <w:rPr/>
      </w:pPr>
      <w:r>
        <w:rPr/>
        <w:t>46</w:t>
        <w:tab/>
        <w:t>138001</w:t>
        <w:tab/>
        <w:t>LUCIANI, TRAJE, 100% POLIESTER</w:t>
        <w:tab/>
        <w:t>598.00</w:t>
        <w:tab/>
        <w:t>TRAJE</w:t>
        <w:tab/>
        <w:t>NUEVO MODELO</w:t>
      </w:r>
    </w:p>
    <w:p>
      <w:pPr>
        <w:pStyle w:val="CE"/>
        <w:spacing w:lineRule="exact" w:line="88"/>
        <w:rPr/>
      </w:pPr>
      <w:r>
        <w:rPr/>
        <w:t>46</w:t>
        <w:tab/>
        <w:t>144006</w:t>
        <w:tab/>
        <w:t>T T BLUES, 100% ALGODON</w:t>
        <w:tab/>
        <w:t>407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6</w:t>
        <w:tab/>
        <w:t>148001</w:t>
        <w:tab/>
        <w:t>LILA, 60% POLIESTER - 40% ALGODON</w:t>
        <w:tab/>
        <w:t>135.00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6</w:t>
        <w:tab/>
        <w:t>148006</w:t>
        <w:tab/>
        <w:t>JOCEMS, 97% ALGODON - 3% ELASTANO</w:t>
        <w:tab/>
        <w:t>215.00</w:t>
        <w:tab/>
        <w:t>PZA</w:t>
        <w:tab/>
        <w:t>NUEVO MODELO</w:t>
      </w:r>
    </w:p>
    <w:p>
      <w:pPr>
        <w:pStyle w:val="CE"/>
        <w:spacing w:lineRule="exact" w:line="88"/>
        <w:rPr/>
      </w:pPr>
      <w:r>
        <w:rPr/>
        <w:t>46</w:t>
        <w:tab/>
        <w:t>154005</w:t>
        <w:tab/>
        <w:t>TWEENTY, CORPIÑO, 95% ALGODON - 5% ELASTANO</w:t>
        <w:tab/>
        <w:t>24.99</w:t>
        <w:tab/>
        <w:t>PZA</w:t>
        <w:tab/>
        <w:t>CAMBIO DE MARCA</w:t>
      </w:r>
    </w:p>
    <w:p>
      <w:pPr>
        <w:pStyle w:val="CE"/>
        <w:spacing w:lineRule="exact" w:line="88"/>
        <w:rPr/>
      </w:pPr>
      <w:r>
        <w:rPr/>
        <w:t>46</w:t>
        <w:tab/>
        <w:t>172005</w:t>
        <w:tab/>
        <w:t>JOYAS, MEDALLA CON IMAGEN, ORO 10 K</w:t>
        <w:tab/>
        <w:t>380.00</w:t>
        <w:tab/>
        <w:t>PZA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6</w:t>
        <w:tab/>
        <w:t>215002</w:t>
        <w:tab/>
        <w:t>GE, 13 KG, 5 CICLOS, 4 NIVELES, MOD, TD1450PB</w:t>
        <w:tab/>
        <w:t>900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6</w:t>
        <w:tab/>
        <w:t>225001</w:t>
        <w:tab/>
        <w:t>SONY, RADIO RELOJ DESPERTADOR, MOD ICFC218</w:t>
        <w:tab/>
        <w:t>35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6</w:t>
        <w:tab/>
        <w:t>309002</w:t>
        <w:tab/>
        <w:t>TRANS ANAHUAC, PRIMERA CLASE, P NEGRAS- MEXICO</w:t>
        <w:tab/>
        <w:t>1040.00</w:t>
        <w:tab/>
        <w:t>VIAJE</w:t>
        <w:tab/>
        <w:t>CIERRE DE FUENTE DE INFORMACION</w:t>
      </w:r>
    </w:p>
    <w:p>
      <w:pPr>
        <w:pStyle w:val="CE"/>
        <w:spacing w:lineRule="exact" w:line="88"/>
        <w:rPr/>
      </w:pPr>
      <w:r>
        <w:rPr/>
        <w:t>46</w:t>
        <w:tab/>
        <w:t>311002</w:t>
        <w:tab/>
        <w:t>CHEVROLET, AVEO, PAQ M, STD, 4 PTAS, 4 CIL, MOD 2011</w:t>
        <w:tab/>
        <w:t>157900.00</w:t>
        <w:tab/>
        <w:t>UNIDAD</w:t>
        <w:tab/>
        <w:t>NUEVO MODELO</w:t>
      </w:r>
    </w:p>
    <w:p>
      <w:pPr>
        <w:pStyle w:val="CE"/>
        <w:spacing w:lineRule="exact" w:line="88"/>
        <w:rPr/>
      </w:pPr>
      <w:r>
        <w:rPr/>
        <w:t>46</w:t>
        <w:tab/>
        <w:t>361001</w:t>
        <w:tab/>
        <w:t>KODAK, CAMARA DIGITAL, EASY HAREM, 320/5</w:t>
        <w:tab/>
        <w:t>2200.00</w:t>
        <w:tab/>
        <w:t>UNIDAD</w:t>
        <w:tab/>
        <w:t>NUEVO MODELO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dic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37:00Z</dcterms:created>
  <dc:creator>secretarias4</dc:creator>
  <dc:description/>
  <cp:keywords/>
  <dc:language>en-US</dc:language>
  <cp:lastModifiedBy>secretarias2</cp:lastModifiedBy>
  <cp:lastPrinted>2010-12-15T15:39:00Z</cp:lastPrinted>
  <dcterms:modified xsi:type="dcterms:W3CDTF">2010-12-15T21:39:00Z</dcterms:modified>
  <cp:revision>17</cp:revision>
  <dc:subject/>
  <dc:title>BANCO DE MEXICO</dc:title>
</cp:coreProperties>
</file>