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bookmarkStart w:id="0" w:name="DDE_LINK1"/>
      <w:bookmarkEnd w:id="0"/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tabs>
          <w:tab w:val="clear" w:pos="706"/>
          <w:tab w:val="right" w:pos="7200" w:leader="none"/>
        </w:tabs>
        <w:spacing w:lineRule="exact" w:line="324"/>
        <w:ind w:hanging="0"/>
        <w:jc w:val="center"/>
        <w:rPr/>
      </w:pPr>
      <w:r>
        <w:rPr>
          <w:spacing w:val="-5"/>
          <w:sz w:val="16"/>
          <w:szCs w:val="16"/>
        </w:rPr>
        <w:t>TIPO DE CAMBIO PARA SOLVENTAR OBLIGACIONES</w:t>
      </w:r>
      <w:r>
        <w:rPr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 xml:space="preserve">DENOMINADAS EN MONEDA EXTRANJERA </w:t>
        <w:br/>
        <w:t>PAGADERAS</w:t>
      </w:r>
      <w:r>
        <w:rPr>
          <w:sz w:val="16"/>
          <w:szCs w:val="16"/>
        </w:rPr>
        <w:t xml:space="preserve"> EN LA REPUBLICA MEXICANA</w:t>
      </w:r>
    </w:p>
    <w:p>
      <w:pPr>
        <w:pStyle w:val="Texto1"/>
        <w:spacing w:lineRule="exact" w:line="324"/>
        <w:ind w:firstLine="274"/>
        <w:rPr/>
      </w:pPr>
      <w:r>
        <w:rPr/>
        <w:t>Con fundamento en el artículo 35 de la Ley del Banco de México; en los artículos 8o. y 10o. del Reglamento Interior del Banco de México, y en los términos del numeral 1.2 de las Disposiciones Aplicables a la Determinación del Tipo de Cambio para Solventar Obligaciones Denominadas en Moneda Extranjera Pagaderas en la República Mexicana, publicadas en el Diario Oficial de la Federación el 22 de marzo de</w:t>
        <w:br/>
        <w:t xml:space="preserve">1996, el Banco de México informa que el tipo de cambio citado obtenido el día de hoy conforme </w:t>
        <w:br/>
        <w:t>al procedimiento establecido en el numeral 1 de las Disposiciones mencionadas, fue de $11.0470 M.N.</w:t>
        <w:br/>
        <w:t xml:space="preserve">(ONCE PESOS CON CUATROCIENTOS SETENTA DIEZMILESIMOS MONEDA NACIONAL) por un dólar </w:t>
        <w:br/>
        <w:t>de los EE.UU.A.</w:t>
      </w:r>
    </w:p>
    <w:p>
      <w:pPr>
        <w:pStyle w:val="Texto1"/>
        <w:spacing w:lineRule="exact" w:line="324"/>
        <w:ind w:firstLine="27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1"/>
        <w:spacing w:lineRule="exact" w:line="324"/>
        <w:ind w:firstLine="274"/>
        <w:rPr/>
      </w:pPr>
      <w:r>
        <w:rPr/>
        <w:t>Atentamente</w:t>
      </w:r>
    </w:p>
    <w:p>
      <w:pPr>
        <w:pStyle w:val="Texto"/>
        <w:spacing w:lineRule="exact" w:line="324"/>
        <w:rPr/>
      </w:pPr>
      <w:r>
        <w:rPr/>
        <w:t xml:space="preserve">México, D.F., a 27 de marzo de 2007.- BANCO DE MEXICO: El Gerente de Disposiciones al Sistema Financiero, </w:t>
      </w:r>
      <w:r>
        <w:rPr>
          <w:b/>
        </w:rPr>
        <w:t>Eduardo Aurelio Gómez Alcázar</w:t>
      </w:r>
      <w:r>
        <w:rPr/>
        <w:t xml:space="preserve">.- Rúbrica.- El Gerente de Operaciones Nacionales, </w:t>
      </w:r>
      <w:r>
        <w:rPr>
          <w:b/>
        </w:rPr>
        <w:t>Carlos Pérez Verdía Canales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 de interés interbancaria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ES INTERBANCARIA DE EQUILIBRIO</w:t>
      </w:r>
    </w:p>
    <w:p>
      <w:pPr>
        <w:pStyle w:val="Texto1"/>
        <w:spacing w:lineRule="exact" w:line="346"/>
        <w:ind w:firstLine="274"/>
        <w:rPr/>
      </w:pPr>
      <w:r>
        <w:rPr/>
        <w:t xml:space="preserve">Según resolución de Banco de México publicada en el Diario Oficial de la Federación del 23 de marzo </w:t>
        <w:br/>
        <w:t xml:space="preserve">de 1995, y de conformidad con lo establecido en el Anexo 1 de la Circular 2019/95, modificada mediante Circular-Telefax 4/97 del propio Banco del 9 de enero de 1997, dirigida a las instituciones de banca múltiple, </w:t>
        <w:br/>
        <w:t xml:space="preserve">se informa que la Tasa de Interés Interbancaria de Equilibrio a plazo de 28 días, obtenida el día de hoy, </w:t>
        <w:br/>
        <w:t>fue de 7.4650 por ciento.</w:t>
      </w:r>
    </w:p>
    <w:p>
      <w:pPr>
        <w:pStyle w:val="Texto1"/>
        <w:spacing w:lineRule="exact" w:line="346"/>
        <w:ind w:firstLine="274"/>
        <w:rPr/>
      </w:pPr>
      <w:r>
        <w:rPr/>
        <w:t xml:space="preserve">La tasa de interés citada se calculó con base a las cotizaciones presentadas por: BBVA Bancomer, S.A., Banco Santander S.A., HSBC México S.A., IXE Banco S.A., Banco Invex S.A., Bank of America México S.A. </w:t>
        <w:br/>
        <w:t>y ScotiaBank Inverlat, S.A.</w:t>
      </w:r>
    </w:p>
    <w:p>
      <w:pPr>
        <w:pStyle w:val="Texto"/>
        <w:spacing w:lineRule="exact" w:line="346"/>
        <w:rPr/>
      </w:pPr>
      <w:bookmarkStart w:id="1" w:name="DDE_LINK1"/>
      <w:bookmarkEnd w:id="1"/>
      <w:r>
        <w:rPr/>
        <w:t xml:space="preserve">México, D.F., a 27 de marzo de 2007.- BANCO DE MEXICO: El Gerente de Disposiciones al Sistema Financiero, </w:t>
      </w:r>
      <w:r>
        <w:rPr>
          <w:b/>
        </w:rPr>
        <w:t>Eduardo Aurelio Gómez Alcázar</w:t>
      </w:r>
      <w:r>
        <w:rPr/>
        <w:t xml:space="preserve">.- Rúbrica.- El Gerente de Operaciones Nacionales, </w:t>
      </w:r>
      <w:r>
        <w:rPr>
          <w:b/>
        </w:rPr>
        <w:t>Carlos Pérez Verdía Canales</w:t>
      </w:r>
      <w:r>
        <w:rPr/>
        <w:t>.- Rúbrica.</w:t>
      </w:r>
    </w:p>
    <w:p>
      <w:pPr>
        <w:pStyle w:val="Titulo1"/>
        <w:rPr/>
      </w:pPr>
      <w:r>
        <w:rPr/>
        <w:t xml:space="preserve">INFORMACION semanal resumida sobre los principales renglones del estado de cuenta consolidado </w:t>
        <w:br/>
        <w:t>al 23 de marzo de 2007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00" w:before="0" w:after="20"/>
        <w:rPr/>
      </w:pPr>
      <w:r>
        <w:rPr/>
        <w:t>En cumplimiento de lo dispuesto en el Artículo 41 del Reglamento Interior del Banco de México, publicado en el Diario Oficial de la Federación</w:t>
      </w:r>
      <w:r>
        <w:rPr>
          <w:b/>
        </w:rPr>
        <w:t xml:space="preserve"> </w:t>
      </w:r>
      <w:r>
        <w:rPr/>
        <w:t>el 16 de marzo de 1995, se proporciona la:</w:t>
      </w:r>
    </w:p>
    <w:p>
      <w:pPr>
        <w:pStyle w:val="Texto"/>
        <w:spacing w:lineRule="exact" w:line="200" w:before="0" w:after="20"/>
        <w:ind w:hanging="0"/>
        <w:jc w:val="center"/>
        <w:rPr/>
      </w:pPr>
      <w:r>
        <w:rPr>
          <w:sz w:val="16"/>
          <w:szCs w:val="16"/>
        </w:rPr>
        <w:t xml:space="preserve">INFORMACION SEMANAL RESUMIDA SOBRE LOS PRINCIPALES RENGLONES </w:t>
        <w:br/>
        <w:t>DEL ESTADO DE CUENTA CONSOLIDADO AL 23 DE MARZO DE 2007.</w:t>
      </w:r>
    </w:p>
    <w:p>
      <w:pPr>
        <w:pStyle w:val="Normal"/>
        <w:spacing w:lineRule="exact" w:line="200" w:before="0" w:after="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Cifras preliminares en millones de pesos)</w:t>
      </w:r>
    </w:p>
    <w:p>
      <w:pPr>
        <w:pStyle w:val="Normal"/>
        <w:tabs>
          <w:tab w:val="clear" w:pos="706"/>
          <w:tab w:val="right" w:pos="7200" w:leader="none"/>
        </w:tabs>
        <w:spacing w:lineRule="exact" w:line="196" w:before="0" w:after="20"/>
        <w:ind w:left="720" w:hanging="0"/>
        <w:rPr>
          <w:rFonts w:ascii="Arial" w:hAnsi="Arial" w:cs="Arial"/>
          <w:b/>
          <w:b/>
          <w:spacing w:val="75"/>
          <w:sz w:val="18"/>
          <w:szCs w:val="18"/>
          <w:u w:val="single"/>
        </w:rPr>
      </w:pPr>
      <w:r>
        <w:rPr>
          <w:rFonts w:cs="Arial" w:ascii="Arial" w:hAnsi="Arial"/>
          <w:b/>
          <w:spacing w:val="75"/>
          <w:sz w:val="18"/>
          <w:szCs w:val="18"/>
          <w:u w:val="single"/>
        </w:rPr>
        <w:t>ACTIVO</w:t>
      </w:r>
    </w:p>
    <w:p>
      <w:pPr>
        <w:pStyle w:val="Normal"/>
        <w:tabs>
          <w:tab w:val="clear" w:pos="706"/>
          <w:tab w:val="right" w:pos="7200" w:leader="none"/>
        </w:tabs>
        <w:spacing w:lineRule="exact" w:line="196" w:before="0" w:after="2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erva Internacional </w:t>
      </w:r>
      <w:r>
        <w:rPr>
          <w:rFonts w:cs="Arial" w:ascii="Arial" w:hAnsi="Arial"/>
          <w:position w:val="6"/>
          <w:sz w:val="14"/>
          <w:szCs w:val="14"/>
        </w:rPr>
        <w:t>1/</w:t>
      </w:r>
      <w:r>
        <w:rPr>
          <w:rFonts w:cs="Arial" w:ascii="Arial" w:hAnsi="Arial"/>
          <w:sz w:val="18"/>
          <w:szCs w:val="18"/>
        </w:rPr>
        <w:tab/>
        <w:t>763,780</w:t>
      </w:r>
    </w:p>
    <w:p>
      <w:pPr>
        <w:pStyle w:val="Normal"/>
        <w:tabs>
          <w:tab w:val="clear" w:pos="706"/>
          <w:tab w:val="right" w:pos="7200" w:leader="none"/>
        </w:tabs>
        <w:spacing w:lineRule="exact" w:line="196" w:before="0" w:after="2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édito al Gobierno Federal</w:t>
        <w:tab/>
        <w:t>0</w:t>
      </w:r>
    </w:p>
    <w:p>
      <w:pPr>
        <w:pStyle w:val="Normal"/>
        <w:tabs>
          <w:tab w:val="clear" w:pos="706"/>
          <w:tab w:val="right" w:pos="7200" w:leader="none"/>
        </w:tabs>
        <w:spacing w:lineRule="exact" w:line="196" w:before="0" w:after="20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Valores Gubernamentales </w:t>
      </w:r>
      <w:r>
        <w:rPr>
          <w:rFonts w:cs="Arial" w:ascii="Arial" w:hAnsi="Arial"/>
          <w:position w:val="6"/>
          <w:sz w:val="14"/>
          <w:szCs w:val="14"/>
        </w:rPr>
        <w:t>2/</w:t>
      </w:r>
      <w:r>
        <w:rPr>
          <w:rFonts w:cs="Arial" w:ascii="Arial" w:hAnsi="Arial"/>
          <w:sz w:val="18"/>
          <w:szCs w:val="18"/>
        </w:rPr>
        <w:tab/>
        <w:t>0</w:t>
      </w:r>
    </w:p>
    <w:p>
      <w:pPr>
        <w:pStyle w:val="Normal"/>
        <w:tabs>
          <w:tab w:val="clear" w:pos="706"/>
          <w:tab w:val="right" w:pos="7200" w:leader="none"/>
        </w:tabs>
        <w:spacing w:lineRule="exact" w:line="196" w:before="0" w:after="2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rédito a Intermediarios Financieros y </w:t>
      </w:r>
    </w:p>
    <w:p>
      <w:pPr>
        <w:pStyle w:val="Normal"/>
        <w:tabs>
          <w:tab w:val="clear" w:pos="706"/>
          <w:tab w:val="right" w:pos="7200" w:leader="none"/>
        </w:tabs>
        <w:spacing w:lineRule="exact" w:line="196" w:before="0" w:after="2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udores por Reporto </w:t>
      </w:r>
      <w:r>
        <w:rPr>
          <w:rFonts w:cs="Arial" w:ascii="Arial" w:hAnsi="Arial"/>
          <w:position w:val="6"/>
          <w:sz w:val="14"/>
          <w:szCs w:val="14"/>
        </w:rPr>
        <w:t>3/</w:t>
      </w:r>
      <w:r>
        <w:rPr>
          <w:rFonts w:cs="Arial" w:ascii="Arial" w:hAnsi="Arial"/>
          <w:sz w:val="18"/>
          <w:szCs w:val="18"/>
        </w:rPr>
        <w:tab/>
        <w:t>207,012</w:t>
      </w:r>
    </w:p>
    <w:p>
      <w:pPr>
        <w:pStyle w:val="Normal"/>
        <w:tabs>
          <w:tab w:val="clear" w:pos="706"/>
          <w:tab w:val="right" w:pos="7200" w:leader="none"/>
        </w:tabs>
        <w:spacing w:lineRule="exact" w:line="196" w:before="0" w:after="2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rédito a Organismos Públicos </w:t>
      </w:r>
      <w:r>
        <w:rPr>
          <w:rFonts w:cs="Arial" w:ascii="Arial" w:hAnsi="Arial"/>
          <w:position w:val="6"/>
          <w:sz w:val="14"/>
          <w:szCs w:val="14"/>
        </w:rPr>
        <w:t>4/</w:t>
      </w:r>
      <w:r>
        <w:rPr>
          <w:rFonts w:cs="Arial" w:ascii="Arial" w:hAnsi="Arial"/>
          <w:sz w:val="18"/>
          <w:szCs w:val="18"/>
        </w:rPr>
        <w:tab/>
        <w:t>64,360</w:t>
      </w:r>
    </w:p>
    <w:p>
      <w:pPr>
        <w:pStyle w:val="Normal"/>
        <w:tabs>
          <w:tab w:val="clear" w:pos="706"/>
          <w:tab w:val="right" w:pos="7200" w:leader="none"/>
        </w:tabs>
        <w:spacing w:lineRule="exact" w:line="196" w:before="0" w:after="20"/>
        <w:ind w:left="72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ASIVO Y CAPITAL CONTABLE</w:t>
      </w:r>
    </w:p>
    <w:p>
      <w:pPr>
        <w:pStyle w:val="Normal"/>
        <w:tabs>
          <w:tab w:val="clear" w:pos="706"/>
          <w:tab w:val="right" w:pos="7200" w:leader="none"/>
        </w:tabs>
        <w:spacing w:lineRule="exact" w:line="196" w:before="0" w:after="2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do Monetario Internacional</w:t>
        <w:tab/>
        <w:t>0</w:t>
      </w:r>
    </w:p>
    <w:p>
      <w:pPr>
        <w:pStyle w:val="Normal"/>
        <w:tabs>
          <w:tab w:val="clear" w:pos="706"/>
          <w:tab w:val="right" w:pos="7200" w:leader="none"/>
        </w:tabs>
        <w:spacing w:lineRule="exact" w:line="196" w:before="0" w:after="20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Base Monetaria</w:t>
        <w:tab/>
      </w:r>
      <w:r>
        <w:rPr>
          <w:rFonts w:cs="Arial" w:ascii="Arial" w:hAnsi="Arial"/>
          <w:sz w:val="18"/>
          <w:szCs w:val="18"/>
          <w:u w:val="single"/>
        </w:rPr>
        <w:t>397,036</w:t>
      </w:r>
    </w:p>
    <w:p>
      <w:pPr>
        <w:pStyle w:val="Normal"/>
        <w:tabs>
          <w:tab w:val="clear" w:pos="706"/>
          <w:tab w:val="left" w:pos="1170" w:leader="none"/>
          <w:tab w:val="right" w:pos="7200" w:leader="none"/>
        </w:tabs>
        <w:spacing w:lineRule="exact" w:line="196" w:before="0" w:after="2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lletes y Monedas en Circulación</w:t>
        <w:tab/>
        <w:t>397,036</w:t>
      </w:r>
    </w:p>
    <w:p>
      <w:pPr>
        <w:pStyle w:val="Normal"/>
        <w:tabs>
          <w:tab w:val="clear" w:pos="706"/>
          <w:tab w:val="left" w:pos="1170" w:leader="none"/>
          <w:tab w:val="right" w:pos="7200" w:leader="none"/>
        </w:tabs>
        <w:spacing w:lineRule="exact" w:line="196" w:before="0" w:after="20"/>
        <w:ind w:left="720" w:hanging="0"/>
        <w:rPr/>
      </w:pPr>
      <w:r>
        <w:rPr>
          <w:rFonts w:cs="Arial" w:ascii="Arial" w:hAnsi="Arial"/>
          <w:sz w:val="16"/>
          <w:szCs w:val="16"/>
        </w:rPr>
        <w:tab/>
        <w:t xml:space="preserve">Depósitos Bancarios en Cuenta Corriente </w:t>
      </w:r>
      <w:r>
        <w:rPr>
          <w:rFonts w:cs="Arial" w:ascii="Arial" w:hAnsi="Arial"/>
          <w:position w:val="6"/>
          <w:sz w:val="14"/>
          <w:szCs w:val="14"/>
        </w:rPr>
        <w:t>5/</w:t>
      </w:r>
      <w:r>
        <w:rPr>
          <w:rFonts w:cs="Arial" w:ascii="Arial" w:hAnsi="Arial"/>
          <w:sz w:val="16"/>
          <w:szCs w:val="16"/>
        </w:rPr>
        <w:tab/>
        <w:t>0</w:t>
      </w:r>
    </w:p>
    <w:p>
      <w:pPr>
        <w:pStyle w:val="Normal"/>
        <w:tabs>
          <w:tab w:val="clear" w:pos="706"/>
          <w:tab w:val="right" w:pos="7200" w:leader="none"/>
        </w:tabs>
        <w:spacing w:lineRule="exact" w:line="196" w:before="0" w:after="2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nos de Regulación Monetaria</w:t>
        <w:tab/>
        <w:t>100,968</w:t>
      </w:r>
    </w:p>
    <w:p>
      <w:pPr>
        <w:pStyle w:val="Normal"/>
        <w:tabs>
          <w:tab w:val="clear" w:pos="706"/>
          <w:tab w:val="right" w:pos="7200" w:leader="none"/>
        </w:tabs>
        <w:spacing w:lineRule="exact" w:line="196" w:before="0" w:after="2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pósitos del Gobierno Federal</w:t>
        <w:tab/>
        <w:t>244,684</w:t>
      </w:r>
    </w:p>
    <w:p>
      <w:pPr>
        <w:pStyle w:val="Normal"/>
        <w:tabs>
          <w:tab w:val="clear" w:pos="706"/>
          <w:tab w:val="right" w:pos="7200" w:leader="none"/>
        </w:tabs>
        <w:spacing w:lineRule="exact" w:line="196" w:before="0" w:after="20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Depósitos de Regulación Monetaria</w:t>
        <w:tab/>
      </w:r>
      <w:r>
        <w:rPr>
          <w:rFonts w:cs="Arial" w:ascii="Arial" w:hAnsi="Arial"/>
          <w:sz w:val="18"/>
          <w:szCs w:val="18"/>
          <w:u w:val="single"/>
        </w:rPr>
        <w:t>375,246</w:t>
      </w:r>
    </w:p>
    <w:p>
      <w:pPr>
        <w:pStyle w:val="Normal"/>
        <w:tabs>
          <w:tab w:val="clear" w:pos="706"/>
          <w:tab w:val="left" w:pos="1170" w:leader="none"/>
          <w:tab w:val="right" w:pos="7200" w:leader="none"/>
        </w:tabs>
        <w:spacing w:lineRule="exact" w:line="196" w:before="0" w:after="2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stituciones Bancarias</w:t>
        <w:tab/>
        <w:t>278,981</w:t>
      </w:r>
    </w:p>
    <w:p>
      <w:pPr>
        <w:pStyle w:val="Normal"/>
        <w:tabs>
          <w:tab w:val="clear" w:pos="706"/>
          <w:tab w:val="left" w:pos="1170" w:leader="none"/>
          <w:tab w:val="right" w:pos="7200" w:leader="none"/>
        </w:tabs>
        <w:spacing w:lineRule="exact" w:line="196" w:before="0" w:after="2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alores Gubernamentales</w:t>
        <w:tab/>
        <w:t>96,265</w:t>
      </w:r>
    </w:p>
    <w:p>
      <w:pPr>
        <w:pStyle w:val="Normal"/>
        <w:tabs>
          <w:tab w:val="clear" w:pos="706"/>
          <w:tab w:val="right" w:pos="7200" w:leader="none"/>
        </w:tabs>
        <w:spacing w:lineRule="exact" w:line="196" w:before="0" w:after="2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os Depósitos de Intermediarios Financieros y</w:t>
        <w:br/>
        <w:t xml:space="preserve">Acreedores por Reporto </w:t>
      </w:r>
      <w:r>
        <w:rPr>
          <w:rFonts w:cs="Arial" w:ascii="Arial" w:hAnsi="Arial"/>
          <w:position w:val="6"/>
          <w:sz w:val="14"/>
          <w:szCs w:val="14"/>
        </w:rPr>
        <w:t>3/</w:t>
      </w:r>
      <w:r>
        <w:rPr>
          <w:rFonts w:cs="Arial" w:ascii="Arial" w:hAnsi="Arial"/>
          <w:sz w:val="18"/>
          <w:szCs w:val="18"/>
        </w:rPr>
        <w:tab/>
        <w:t>3,350</w:t>
      </w:r>
    </w:p>
    <w:p>
      <w:pPr>
        <w:pStyle w:val="Normal"/>
        <w:tabs>
          <w:tab w:val="clear" w:pos="706"/>
          <w:tab w:val="right" w:pos="7200" w:leader="none"/>
        </w:tabs>
        <w:spacing w:lineRule="exact" w:line="196" w:before="0" w:after="20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Otros Pasivos y Capital Contable </w:t>
      </w:r>
      <w:r>
        <w:rPr>
          <w:rFonts w:cs="Arial" w:ascii="Arial" w:hAnsi="Arial"/>
          <w:position w:val="6"/>
          <w:sz w:val="14"/>
          <w:szCs w:val="14"/>
        </w:rPr>
        <w:t>6/</w:t>
      </w:r>
      <w:r>
        <w:rPr>
          <w:rFonts w:cs="Arial" w:ascii="Arial" w:hAnsi="Arial"/>
          <w:sz w:val="18"/>
          <w:szCs w:val="18"/>
        </w:rPr>
        <w:tab/>
        <w:t>(86,132)</w:t>
      </w:r>
    </w:p>
    <w:p>
      <w:pPr>
        <w:pStyle w:val="Normal"/>
        <w:tabs>
          <w:tab w:val="clear" w:pos="706"/>
          <w:tab w:val="right" w:pos="7200" w:leader="none"/>
        </w:tabs>
        <w:spacing w:lineRule="exact" w:line="196" w:before="0" w:after="2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OMANOS"/>
        <w:pBdr>
          <w:top w:val="single" w:sz="6" w:space="1" w:color="000000"/>
        </w:pBdr>
        <w:spacing w:lineRule="exact" w:line="196" w:before="0" w:after="20"/>
        <w:ind w:left="720" w:right="2362" w:hanging="432"/>
        <w:rPr>
          <w:sz w:val="14"/>
          <w:szCs w:val="14"/>
        </w:rPr>
      </w:pPr>
      <w:r>
        <w:rPr>
          <w:sz w:val="14"/>
          <w:szCs w:val="14"/>
        </w:rPr>
        <w:t>1/</w:t>
        <w:tab/>
        <w:t>Según se define en el Artículo 19 de la Ley del Banco de México.</w:t>
      </w:r>
    </w:p>
    <w:p>
      <w:pPr>
        <w:pStyle w:val="ROMANOS"/>
        <w:spacing w:lineRule="exact" w:line="196" w:before="0" w:after="20"/>
        <w:ind w:left="720" w:right="2362" w:hanging="432"/>
        <w:rPr>
          <w:sz w:val="14"/>
          <w:szCs w:val="14"/>
        </w:rPr>
      </w:pPr>
      <w:r>
        <w:rPr>
          <w:sz w:val="14"/>
          <w:szCs w:val="14"/>
        </w:rPr>
        <w:t>2/</w:t>
        <w:tab/>
        <w:t>Neto de depósitos de regulación monetaria.- En caso de saldo neto acreedor, éste se presenta en el rubro de Depósitos de Regulación Monetaria.</w:t>
      </w:r>
    </w:p>
    <w:p>
      <w:pPr>
        <w:pStyle w:val="ROMANOS"/>
        <w:spacing w:lineRule="exact" w:line="196" w:before="0" w:after="20"/>
        <w:ind w:left="720" w:right="2362" w:hanging="432"/>
        <w:rPr>
          <w:sz w:val="14"/>
          <w:szCs w:val="14"/>
        </w:rPr>
      </w:pPr>
      <w:r>
        <w:rPr>
          <w:sz w:val="14"/>
          <w:szCs w:val="14"/>
        </w:rPr>
        <w:t>3/</w:t>
        <w:tab/>
        <w:t xml:space="preserve">Incluye banca múltiple, banca de desarrollo, fideicomisos de fomento y operaciones </w:t>
        <w:br/>
        <w:t>de reporto.</w:t>
      </w:r>
    </w:p>
    <w:p>
      <w:pPr>
        <w:pStyle w:val="ROMANOS"/>
        <w:spacing w:lineRule="exact" w:line="196" w:before="0" w:after="20"/>
        <w:ind w:left="720" w:right="2362" w:hanging="432"/>
        <w:rPr>
          <w:sz w:val="14"/>
          <w:szCs w:val="14"/>
        </w:rPr>
      </w:pPr>
      <w:r>
        <w:rPr>
          <w:sz w:val="14"/>
          <w:szCs w:val="14"/>
        </w:rPr>
        <w:t>4/</w:t>
        <w:tab/>
        <w:t>Créditos asumidos por el Instituto para la Protección al Ahorro Bancario, conforme a lo establecido en la Ley de Protección al Ahorro Bancario.</w:t>
      </w:r>
    </w:p>
    <w:p>
      <w:pPr>
        <w:pStyle w:val="ROMANOS"/>
        <w:spacing w:lineRule="exact" w:line="196" w:before="0" w:after="20"/>
        <w:ind w:left="720" w:right="2362" w:hanging="432"/>
        <w:rPr>
          <w:sz w:val="14"/>
          <w:szCs w:val="14"/>
        </w:rPr>
      </w:pPr>
      <w:r>
        <w:rPr>
          <w:sz w:val="14"/>
          <w:szCs w:val="14"/>
        </w:rPr>
        <w:t>5/</w:t>
        <w:tab/>
        <w:t xml:space="preserve">Se consigna el saldo neto acreedor del conjunto de dichas cuentas, en caso de saldo neto deudor éste se incluye en el rubro de Crédito a Intermediarios Financieros y Deudores </w:t>
        <w:br/>
        <w:t>por Reporto.</w:t>
      </w:r>
    </w:p>
    <w:p>
      <w:pPr>
        <w:pStyle w:val="ROMANOS"/>
        <w:spacing w:lineRule="exact" w:line="200" w:before="0" w:after="20"/>
        <w:rPr>
          <w:sz w:val="14"/>
          <w:szCs w:val="14"/>
        </w:rPr>
      </w:pPr>
      <w:r>
        <w:rPr>
          <w:sz w:val="14"/>
          <w:szCs w:val="14"/>
        </w:rPr>
        <w:t>6/</w:t>
        <w:tab/>
        <w:t>Neto de otros activos.</w:t>
      </w:r>
    </w:p>
    <w:p>
      <w:pPr>
        <w:pStyle w:val="Texto"/>
        <w:spacing w:lineRule="exact" w:line="200" w:before="0" w:after="20"/>
        <w:rPr/>
      </w:pPr>
      <w:r>
        <w:rPr/>
        <w:t xml:space="preserve">México, D.F., a 27 de marzo de 2007.- BANCO DE MEXICO: El Director de Contabilidad, </w:t>
      </w:r>
      <w:r>
        <w:rPr>
          <w:b/>
        </w:rPr>
        <w:t>Gerardo Rubén Zúñiga Villarce</w:t>
      </w:r>
      <w:r>
        <w:rPr/>
        <w:t>.- Rúbrica.</w:t>
      </w:r>
    </w:p>
    <w:p>
      <w:pPr>
        <w:pStyle w:val="CERRAR"/>
        <w:spacing w:lineRule="exact" w:line="200" w:before="0" w:after="20"/>
        <w:jc w:val="right"/>
        <w:rPr/>
      </w:pPr>
      <w:r>
        <w:rPr>
          <w:b/>
        </w:rPr>
        <w:t>(R.- 246035)</w:t>
      </w:r>
    </w:p>
    <w:p>
      <w:pPr>
        <w:pStyle w:val="Texto"/>
        <w:spacing w:before="0" w:after="40"/>
        <w:rPr>
          <w:b/>
          <w:b/>
        </w:rPr>
      </w:pPr>
      <w:r>
        <w:rPr>
          <w:b/>
        </w:rPr>
      </w:r>
    </w:p>
    <w:p>
      <w:pPr>
        <w:pStyle w:val="Texto"/>
        <w:spacing w:before="0" w:after="40"/>
        <w:rPr/>
      </w:pPr>
      <w:r>
        <w:rPr/>
      </w:r>
    </w:p>
    <w:p>
      <w:pPr>
        <w:pStyle w:val="Titulo1"/>
        <w:rPr/>
      </w:pPr>
      <w:r>
        <w:rPr/>
        <w:t>ENCADENAMIENTO de productos del índice nacional de precios al consumidor, correspondiente al mes</w:t>
        <w:br/>
        <w:t>de noviembre de 2006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pacing w:lineRule="exact" w:line="204" w:before="0" w:after="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INDICE NACIONAL DE PRECIOS AL CONSUMIDOR</w:t>
      </w:r>
    </w:p>
    <w:p>
      <w:pPr>
        <w:pStyle w:val="Texto1"/>
        <w:spacing w:lineRule="exact" w:line="204"/>
        <w:rPr/>
      </w:pPr>
      <w:r>
        <w:rPr/>
        <w:t xml:space="preserve">En relación con los productos y servicios a que se refieren las fracciones I y II del artículo 20-Bis </w:t>
        <w:br/>
        <w:t xml:space="preserve">del Código Fiscal de la Federación dados a conocer por este Banco de México en el Diario Oficial de </w:t>
        <w:br/>
        <w:t xml:space="preserve">la Federación el 25 de julio de 2002, este Banco de México tomando en cuenta el cierre o ampliación </w:t>
        <w:br/>
        <w:t xml:space="preserve">de fuentes de información y la desaparición o ampliación de marcas, modelos, presentaciones </w:t>
        <w:br/>
        <w:t xml:space="preserve">o modalidades, ha resuelto encadenar los productos y servicios cuyas claves de identificación y </w:t>
        <w:br/>
        <w:t>especificación se encuentran indicadas en el anexo de la presente publicación. Es de señalarse</w:t>
        <w:br/>
        <w:t>que en los nuevos artículos se da a conocer el precio correspondiente a noviembre de 2006, como precio</w:t>
        <w:br/>
        <w:t>de referencia.</w:t>
      </w:r>
    </w:p>
    <w:p>
      <w:pPr>
        <w:pStyle w:val="Texto1"/>
        <w:spacing w:lineRule="exact" w:line="204"/>
        <w:rPr/>
      </w:pPr>
      <w:r>
        <w:rPr/>
        <w:t xml:space="preserve">México, D.F., a 20 de marzo de 2007.- BANCO DE MEXICO: El Director de Precios, Salarios </w:t>
        <w:br/>
        <w:t xml:space="preserve">y Productividad, </w:t>
      </w:r>
      <w:r>
        <w:rPr>
          <w:b/>
        </w:rPr>
        <w:t>Javier Salas Martín del Campo</w:t>
      </w:r>
      <w:r>
        <w:rPr/>
        <w:t xml:space="preserve">.- Rúbrica.- El Director de Disposiciones de Banca Central, </w:t>
      </w:r>
      <w:r>
        <w:rPr>
          <w:b/>
        </w:rPr>
        <w:t>Fernando Luis Corvera Caraza</w:t>
      </w:r>
      <w:r>
        <w:rPr/>
        <w:t>.- Rúbrica.</w:t>
      </w:r>
    </w:p>
    <w:p>
      <w:pPr>
        <w:pStyle w:val="C1"/>
        <w:spacing w:lineRule="exact" w:line="216" w:before="0" w:after="5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NEXO</w:t>
      </w:r>
    </w:p>
    <w:p>
      <w:pPr>
        <w:pStyle w:val="Texto1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378" w:leader="none"/>
          <w:tab w:val="left" w:pos="1710" w:leader="none"/>
          <w:tab w:val="left" w:pos="5040" w:leader="none"/>
          <w:tab w:val="right" w:pos="5760" w:leader="none"/>
          <w:tab w:val="left" w:pos="6030" w:leader="none"/>
          <w:tab w:val="left" w:pos="6732" w:leader="none"/>
        </w:tabs>
        <w:spacing w:lineRule="auto" w:line="240" w:before="20" w:after="52"/>
        <w:jc w:val="left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ab/>
        <w:tab/>
        <w:t>PRECIO</w:t>
        <w:br/>
        <w:t>CD</w:t>
        <w:tab/>
        <w:t>CLAVE</w:t>
        <w:tab/>
        <w:t>NUEVA ESPECIFICACION</w:t>
        <w:tab/>
        <w:t>PROMEDIO ($)</w:t>
        <w:tab/>
        <w:t>UNIDAD</w:t>
        <w:tab/>
        <w:t>CAUSA DE SUSTITUCION</w:t>
        <w:br/>
        <w:tab/>
        <w:tab/>
        <w:tab/>
        <w:t>NOVIEMBRE 2006</w:t>
      </w:r>
    </w:p>
    <w:p>
      <w:pPr>
        <w:pStyle w:val="CE"/>
        <w:spacing w:lineRule="exact" w:line="100" w:before="14" w:after="4"/>
        <w:rPr/>
      </w:pPr>
      <w:r>
        <w:rPr/>
        <w:t>01</w:t>
        <w:tab/>
        <w:t>001020</w:t>
        <w:tab/>
        <w:t>MILPA REAL, TOSTADAS, 3 PAQ. DE 360 C/U</w:t>
        <w:tab/>
        <w:t>21.20</w:t>
        <w:tab/>
        <w:t>KG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1</w:t>
        <w:tab/>
        <w:t>001030</w:t>
        <w:tab/>
        <w:t>MILPA REAL, 4 PAQUETES DE 500 GR</w:t>
        <w:tab/>
        <w:t>7.95</w:t>
        <w:tab/>
        <w:t>KG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1</w:t>
        <w:tab/>
        <w:t>003012</w:t>
        <w:tab/>
        <w:t>SIN MARCA, PALOMERO, A GRANEL</w:t>
        <w:tab/>
        <w:t>8.50</w:t>
        <w:tab/>
        <w:t>KG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008019</w:t>
        <w:tab/>
        <w:t>LA MODERNA, SOPA DE MUNICION, BOLSA DE 200 GR</w:t>
        <w:tab/>
        <w:t>13.69</w:t>
        <w:tab/>
        <w:t>KG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011024</w:t>
        <w:tab/>
        <w:t>LILI, NARANJA, CAJA DE 480 GR</w:t>
        <w:tab/>
        <w:t>58.75</w:t>
        <w:tab/>
        <w:t>KG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011033</w:t>
        <w:tab/>
        <w:t>BEST CHOICE, SANDWICHS COMBINADO, CAJA DE 560 GR</w:t>
        <w:tab/>
        <w:t>30.71</w:t>
        <w:tab/>
        <w:t>KG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012029</w:t>
        <w:tab/>
        <w:t>TRES ESTRELLAS, SAN ANTONIO, EXTRA FINA, PAQ. 1 KG</w:t>
        <w:tab/>
        <w:t>8.10</w:t>
        <w:tab/>
        <w:t>KG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013084</w:t>
        <w:tab/>
        <w:t>QUAKER INSTANT, CEREAL DE AVENA, CAJA CON 350 GR</w:t>
        <w:tab/>
        <w:t>66.43</w:t>
        <w:tab/>
        <w:t>KG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017010</w:t>
        <w:tab/>
        <w:t>MILANESA, A GRANEL</w:t>
        <w:tab/>
        <w:t>52.79</w:t>
        <w:tab/>
        <w:t>KG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01</w:t>
        <w:tab/>
        <w:t>018019</w:t>
        <w:tab/>
        <w:t>COSTILLA, A GRANEL</w:t>
        <w:tab/>
        <w:t>48.60</w:t>
        <w:tab/>
        <w:t>KG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01</w:t>
        <w:tab/>
        <w:t>020010</w:t>
        <w:tab/>
        <w:t>CODILLO, A GRANEL</w:t>
        <w:tab/>
        <w:t>27.90</w:t>
        <w:tab/>
        <w:t>KG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01</w:t>
        <w:tab/>
        <w:t>029021</w:t>
        <w:tab/>
        <w:t>FUD, YORK, DE CERDO, A GRANEL</w:t>
        <w:tab/>
        <w:t>91.50</w:t>
        <w:tab/>
        <w:t>KG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01</w:t>
        <w:tab/>
        <w:t>030001</w:t>
        <w:tab/>
        <w:t>BAFAR, DE CERDO Y PAVO, TIPO VIENA, PAQ DE 450 GR</w:t>
        <w:tab/>
        <w:t>24.40</w:t>
        <w:tab/>
        <w:t>KG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01</w:t>
        <w:tab/>
        <w:t>030009</w:t>
        <w:tab/>
        <w:t>CAMPESTRE, RANCHERAS, DE CERDO, TIPO VIENA, PAQ DE 1 KG</w:t>
        <w:tab/>
        <w:t>26.75</w:t>
        <w:tab/>
        <w:t>KG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030010</w:t>
        <w:tab/>
        <w:t>BAFAR, DE CERDO Y PAVO, TIPO VIENA, PAQ DE 450 GR</w:t>
        <w:tab/>
        <w:t>11.30</w:t>
        <w:tab/>
        <w:t>KG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01</w:t>
        <w:tab/>
        <w:t>032017</w:t>
        <w:tab/>
        <w:t>MURGATI, PASTEL PIMIENTO MORRON, A GRANEL</w:t>
        <w:tab/>
        <w:t>22.96</w:t>
        <w:tab/>
        <w:t>KG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034009</w:t>
        <w:tab/>
        <w:t>ZWAN, AHUMADO, DE CERDO, PAQ DE 340 GR</w:t>
        <w:tab/>
        <w:t>86.12</w:t>
        <w:tab/>
        <w:t>KG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034011</w:t>
        <w:tab/>
        <w:t>JENNIE-O, DE PAVO, 4 PAQ. DE 340 GR C/U</w:t>
        <w:tab/>
        <w:t>62.43</w:t>
        <w:tab/>
        <w:t>KG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042006</w:t>
        <w:tab/>
        <w:t>VIGILANTE, CALAMARES EN SU TINTA, LATA DE 115 GR</w:t>
        <w:tab/>
        <w:t>130.43</w:t>
        <w:tab/>
        <w:t>KG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01</w:t>
        <w:tab/>
        <w:t>043050</w:t>
        <w:tab/>
        <w:t>LALA, LIGHT, ULTRAPASTEURIZADA, ENVASE DE 1 LT</w:t>
        <w:tab/>
        <w:t>10.00</w:t>
        <w:tab/>
        <w:t>LT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045078</w:t>
        <w:tab/>
        <w:t>CARNATION, CLAVEL, EVAPORADA, LATA DE 400 GR</w:t>
        <w:tab/>
        <w:t>20.75</w:t>
        <w:tab/>
        <w:t>KG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01</w:t>
        <w:tab/>
        <w:t>047003</w:t>
        <w:tab/>
        <w:t>ALPURA, VARIOS SABORES, ENVASE DE 150 GR</w:t>
        <w:tab/>
        <w:t>19.33</w:t>
        <w:tab/>
        <w:t>LT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01</w:t>
        <w:tab/>
        <w:t>047007</w:t>
        <w:tab/>
        <w:t>YOPLAIT, DE FRUTAS Y CEREALES, ENVASE DE 125 GR</w:t>
        <w:tab/>
        <w:t>35.18</w:t>
        <w:tab/>
        <w:t>KG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01</w:t>
        <w:tab/>
        <w:t>049029</w:t>
        <w:tab/>
        <w:t>AGUASCALIENTES, ACIDIFICADA, ENVASE DE 480 GR</w:t>
        <w:tab/>
        <w:t>32.29</w:t>
        <w:tab/>
        <w:t>KG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051009</w:t>
        <w:tab/>
        <w:t>CHALET, GOUDA, PAQ DE 400 GR</w:t>
        <w:tab/>
        <w:t>68.63</w:t>
        <w:tab/>
        <w:t>KG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051028</w:t>
        <w:tab/>
        <w:t>ESTABLO SAN MIGUEL, GOUDA, A GRANEL</w:t>
        <w:tab/>
        <w:t>56.00</w:t>
        <w:tab/>
        <w:t>KG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055017</w:t>
        <w:tab/>
        <w:t>BLANCO, A GRANEL</w:t>
        <w:tab/>
        <w:t>11.00</w:t>
        <w:tab/>
        <w:t>KG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1</w:t>
        <w:tab/>
        <w:t>056130</w:t>
        <w:tab/>
        <w:t>NUTRIOLI, DE SOYA, BOTELLA DE 1 LT</w:t>
        <w:tab/>
        <w:t>17.70</w:t>
        <w:tab/>
        <w:t>LT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058036</w:t>
        <w:tab/>
        <w:t>DOMINICO, A GRANEL</w:t>
        <w:tab/>
        <w:t>11.23</w:t>
        <w:tab/>
        <w:t>KG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01</w:t>
        <w:tab/>
        <w:t>059020</w:t>
        <w:tab/>
        <w:t>VALENCIA, A GRANEL</w:t>
        <w:tab/>
        <w:t>3.24</w:t>
        <w:tab/>
        <w:t>KG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1</w:t>
        <w:tab/>
        <w:t>073020</w:t>
        <w:tab/>
        <w:t>BOLA, A GRANEL</w:t>
        <w:tab/>
        <w:t>16.40</w:t>
        <w:tab/>
        <w:t>KG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1</w:t>
        <w:tab/>
        <w:t>084020</w:t>
        <w:tab/>
        <w:t>EN VAINA, A GRANEL</w:t>
        <w:tab/>
        <w:t>37.92</w:t>
        <w:tab/>
        <w:t>KG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1</w:t>
        <w:tab/>
        <w:t>088016</w:t>
        <w:tab/>
        <w:t>A GRANEL</w:t>
        <w:tab/>
        <w:t>17.09</w:t>
        <w:tab/>
        <w:t>KG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1</w:t>
        <w:tab/>
        <w:t>089104</w:t>
        <w:tab/>
        <w:t>VERDE VALLE, FLOR DE MAYO, BOLSA DE 1 KG</w:t>
        <w:tab/>
        <w:t>17.16</w:t>
        <w:tab/>
        <w:t>KG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089106</w:t>
        <w:tab/>
        <w:t>GIGANTE, NEGRO QUERETARO, BOLSA DE 907 GR</w:t>
        <w:tab/>
        <w:t>11.86</w:t>
        <w:tab/>
        <w:t>KG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090051</w:t>
        <w:tab/>
        <w:t>SAN LAZARO, GUAJILLO, BOLSA DE 100 GR</w:t>
        <w:tab/>
        <w:t>81.46</w:t>
        <w:tab/>
        <w:t>KG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01</w:t>
        <w:tab/>
        <w:t>091017</w:t>
        <w:tab/>
        <w:t>SAN LAZARO, LENTEJA, BOLSA DE 500 GR</w:t>
        <w:tab/>
        <w:t>15.23</w:t>
        <w:tab/>
        <w:t>KG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01</w:t>
        <w:tab/>
        <w:t>092016</w:t>
        <w:tab/>
        <w:t>MINUTE MAID FORTE, NECTAR DE MANGO, ENVASE DE 1 LT</w:t>
        <w:tab/>
        <w:t>10.56</w:t>
        <w:tab/>
        <w:t>LT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092028</w:t>
        <w:tab/>
        <w:t>SONRISA JUNIOR, JUGO DE UVA, ENVASE DE 200 ML</w:t>
        <w:tab/>
        <w:t>13.40</w:t>
        <w:tab/>
        <w:t>LT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093017</w:t>
        <w:tab/>
        <w:t>DEL MONTE, SALSA VERDE, FCO DE 475 GR</w:t>
        <w:tab/>
        <w:t>25.82</w:t>
        <w:tab/>
        <w:t>KG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093018</w:t>
        <w:tab/>
        <w:t>VALENTINA, SALSA MUY PICANTE, FCO DE 370 ML</w:t>
        <w:tab/>
        <w:t>13.51</w:t>
        <w:tab/>
        <w:t>LT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1</w:t>
        <w:tab/>
        <w:t>094018</w:t>
        <w:tab/>
        <w:t>HERDEZ, GARBANZO, LATA DE 400 GR</w:t>
        <w:tab/>
        <w:t>23.75</w:t>
        <w:tab/>
        <w:t>KG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01</w:t>
        <w:tab/>
        <w:t>095050</w:t>
        <w:tab/>
        <w:t>LA SIERRA, SOPA DE FIDEO INSTANTANEA, BOLSA DE 82 GR</w:t>
        <w:tab/>
        <w:t>52.68</w:t>
        <w:tab/>
        <w:t>KG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096050</w:t>
        <w:tab/>
        <w:t>LA FLOR, ATE DE SABORES, A GRANEL</w:t>
        <w:tab/>
        <w:t>22.39</w:t>
        <w:tab/>
        <w:t>KG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096055</w:t>
        <w:tab/>
        <w:t>LA COSTEÑA, MERMELADA DE CHABACANO, FCO DE 270 GR</w:t>
        <w:tab/>
        <w:t>44.44</w:t>
        <w:tab/>
        <w:t>KG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1</w:t>
        <w:tab/>
        <w:t>098033</w:t>
        <w:tab/>
        <w:t>ESTANDAR, A GRANEL</w:t>
        <w:tab/>
        <w:t>9.00</w:t>
        <w:tab/>
        <w:t>KG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1</w:t>
        <w:tab/>
        <w:t>099029</w:t>
        <w:tab/>
        <w:t>GOLETA, MARINO, CON 30% DE AZUCAR, FCO DE 100 GR</w:t>
        <w:tab/>
        <w:t>225.00</w:t>
        <w:tab/>
        <w:t>KG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00017</w:t>
        <w:tab/>
        <w:t>LOS PORTALES DE CORDOBA, MOLIDO, BOLSA DE 454 GR</w:t>
        <w:tab/>
        <w:t>87.89</w:t>
        <w:tab/>
        <w:t>KG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00018</w:t>
        <w:tab/>
        <w:t>LEGAL, MOLIDO, SOBRE DE 200 GR</w:t>
        <w:tab/>
        <w:t>80.00</w:t>
        <w:tab/>
        <w:t>KG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1</w:t>
        <w:tab/>
        <w:t>100029</w:t>
        <w:tab/>
        <w:t>BLASON, DESCAFEINADO GOURMET, BOTE DE 369 GR</w:t>
        <w:tab/>
        <w:t>127.87</w:t>
        <w:tab/>
        <w:t>KG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05051</w:t>
        <w:tab/>
        <w:t>CLEMENTE JACQUES, SALSA CATSUP, FCO DE 225 GR</w:t>
        <w:tab/>
        <w:t>28.67</w:t>
        <w:tab/>
        <w:t>KG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10010</w:t>
        <w:tab/>
        <w:t>D'GARI, DE LECHE, SABOR VAINILLA, BOLSA DE 140 GR</w:t>
        <w:tab/>
        <w:t>31.07</w:t>
        <w:tab/>
        <w:t>KG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15014</w:t>
        <w:tab/>
        <w:t>SAN RAFAEL, DELICATESSEN, JAMON Y CHAMPIÑONES, CON 823 GR</w:t>
        <w:tab/>
        <w:t>47.95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16041</w:t>
        <w:tab/>
        <w:t>MODELO, 8 PACK, LATA DE 340 ML C/U</w:t>
        <w:tab/>
        <w:t>20.68</w:t>
        <w:tab/>
        <w:t>LT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01</w:t>
        <w:tab/>
        <w:t>121041</w:t>
        <w:tab/>
        <w:t>ANDRE ROSE, ROSADO, BOTELLA DE 750 ML</w:t>
        <w:tab/>
        <w:t>84.17</w:t>
        <w:tab/>
        <w:t>LT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34109</w:t>
        <w:tab/>
        <w:t>DOCKERS, 100% ALGODON</w:t>
        <w:tab/>
        <w:t>499.00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35095</w:t>
        <w:tab/>
        <w:t>TRUENO, CAMISETA, 100% ALGODON</w:t>
        <w:tab/>
        <w:t>19.90</w:t>
        <w:tab/>
        <w:t>PZA</w:t>
        <w:tab/>
        <w:t>CAMBIO DE MODALIDAD</w:t>
      </w:r>
    </w:p>
    <w:p>
      <w:pPr>
        <w:pStyle w:val="CE"/>
        <w:spacing w:lineRule="exact" w:line="100" w:before="14" w:after="4"/>
        <w:rPr/>
      </w:pPr>
      <w:r>
        <w:rPr/>
        <w:t>01</w:t>
        <w:tab/>
        <w:t>135099</w:t>
        <w:tab/>
        <w:t>HALSTON, BOXER, 100% ALGODON</w:t>
        <w:tab/>
        <w:t>44.14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35104</w:t>
        <w:tab/>
        <w:t>ALFANI, BOXER, 100% ALGODON</w:t>
        <w:tab/>
        <w:t>119.00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35106</w:t>
        <w:tab/>
        <w:t>SKINNY, TRUSA, 85% POLIAMIDA - 15% ELASTANO</w:t>
        <w:tab/>
        <w:t>115.00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35110</w:t>
        <w:tab/>
        <w:t>PLAY BOY, TANGA, 100% ALGODON</w:t>
        <w:tab/>
        <w:t>61.00</w:t>
        <w:tab/>
        <w:t>PAQ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38029</w:t>
        <w:tab/>
        <w:t>BRUNO CORZA, 100% LANA</w:t>
        <w:tab/>
        <w:t>1856.00</w:t>
        <w:tab/>
        <w:t>PZA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1</w:t>
        <w:tab/>
        <w:t>138030</w:t>
        <w:tab/>
        <w:t>POLO CLUB, 100% LANA</w:t>
        <w:tab/>
        <w:t>2201.00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38052</w:t>
        <w:tab/>
        <w:t>THINGS CONTEMPO, 65% POLIESTER - 35% VISCOSA</w:t>
        <w:tab/>
        <w:t>1188.00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39014</w:t>
        <w:tab/>
        <w:t>HALSTON, 55% POLIESTER - 45% LANA</w:t>
        <w:tab/>
        <w:t>599.00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39053</w:t>
        <w:tab/>
        <w:t>HALSTON, 65% POLIESTER - 35% VISCOSA</w:t>
        <w:tab/>
        <w:t>299.00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40014</w:t>
        <w:tab/>
        <w:t>PIERRE CARDIN, CORBATA, 100% POLIESTER</w:t>
        <w:tab/>
        <w:t>129.65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40032</w:t>
        <w:tab/>
        <w:t>TAYLOR, PIJAMA, 100% ALGODON</w:t>
        <w:tab/>
        <w:t>179.99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41032</w:t>
        <w:tab/>
        <w:t>SHYLA, 68% ALGODON - 28% POLIAMIDA - 4% ELASTANO</w:t>
        <w:tab/>
        <w:t>239.99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42005</w:t>
        <w:tab/>
        <w:t>LEONISA, BRASIER, 94% POLIAMIDA - 6% ELASTANO</w:t>
        <w:tab/>
        <w:t>335.00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42063</w:t>
        <w:tab/>
        <w:t>VICKY FORM, BRASIER, 91% POLIESTER - 9% ELASTANO</w:t>
        <w:tab/>
        <w:t>109.99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43095</w:t>
        <w:tab/>
        <w:t>SPANEL, PANTIMEDIA, 80% POLIAMIDA - 20% ELASTANO</w:t>
        <w:tab/>
        <w:t>54.60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43103</w:t>
        <w:tab/>
        <w:t>FOREVA, CONTURE, PANTIMEDIA, 82% POLIAMIDA - 18% ELASTANO</w:t>
        <w:tab/>
        <w:t>40.00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45006</w:t>
        <w:tab/>
        <w:t>EDOARDOS, 100% POLIESTER</w:t>
        <w:tab/>
        <w:t>329.00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45015</w:t>
        <w:tab/>
        <w:t>CONNIE KLEIN, 65% POLIESTER - 33% VISCOSA - 2% ELASTANO</w:t>
        <w:tab/>
        <w:t>299.00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45035</w:t>
        <w:tab/>
        <w:t>TANIA, 100% POLIESTER</w:t>
        <w:tab/>
        <w:t>99.90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45054</w:t>
        <w:tab/>
        <w:t>IVONNE, 100% POLIESTER</w:t>
        <w:tab/>
        <w:t>649.00</w:t>
        <w:tab/>
        <w:t>PZA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1</w:t>
        <w:tab/>
        <w:t>146009</w:t>
        <w:tab/>
        <w:t>MOSES, CONJUNTO, 50% POLIESTER - 50% ALGODON</w:t>
        <w:tab/>
        <w:t>168.00</w:t>
        <w:tab/>
        <w:t>JGO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46019</w:t>
        <w:tab/>
        <w:t>DOURIS, BATA, 35% ALGODON - 65% POLIESTER</w:t>
        <w:tab/>
        <w:t>49.90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46029</w:t>
        <w:tab/>
        <w:t>GINA CHEZZANI, CAMISON, 100% POLIESTER</w:t>
        <w:tab/>
        <w:t>339.00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46030</w:t>
        <w:tab/>
        <w:t>NIGHT STAR'S, CAMISON, 87% ALGODON - 13% POLIESTER</w:t>
        <w:tab/>
        <w:t>259.00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46056</w:t>
        <w:tab/>
        <w:t>JEAN PARELL, CONJUNTO, 100% POLIESTER</w:t>
        <w:tab/>
        <w:t>598.00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46058</w:t>
        <w:tab/>
        <w:t>NATURAL WEAR, CONJUNTO, 100% ACRILICO</w:t>
        <w:tab/>
        <w:t>238.00</w:t>
        <w:tab/>
        <w:t>JGO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1</w:t>
        <w:tab/>
        <w:t>146065</w:t>
        <w:tab/>
        <w:t>STUDIO X, CONJUNTO, 100% POLIESTER</w:t>
        <w:tab/>
        <w:t>89.90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46066</w:t>
        <w:tab/>
        <w:t>GINA CHEZZANI, BATA, 100% POLIESTER</w:t>
        <w:tab/>
        <w:t>385.00</w:t>
        <w:tab/>
        <w:t>PZA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1</w:t>
        <w:tab/>
        <w:t>147060</w:t>
        <w:tab/>
        <w:t>DISNEY, 100% ALGODON</w:t>
        <w:tab/>
        <w:t>98.00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48007</w:t>
        <w:tab/>
        <w:t>AMORI, 100% POLIESTER</w:t>
        <w:tab/>
        <w:t>599.00</w:t>
        <w:tab/>
        <w:t>PZA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1</w:t>
        <w:tab/>
        <w:t>148055</w:t>
        <w:tab/>
        <w:t>PETITE STUDIO, 100% POLIESTER</w:t>
        <w:tab/>
        <w:t>199.00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49003</w:t>
        <w:tab/>
        <w:t>OP, 100% ALGODON</w:t>
        <w:tab/>
        <w:t>369.00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49014</w:t>
        <w:tab/>
        <w:t>KASTO, 100% ALGODON</w:t>
        <w:tab/>
        <w:t>289.00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49015</w:t>
        <w:tab/>
        <w:t>GA BASIC WEAR, 100% ALGODON</w:t>
        <w:tab/>
        <w:t>179.00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49033</w:t>
        <w:tab/>
        <w:t>HALSTON, 100% ALGODON</w:t>
        <w:tab/>
        <w:t>169.99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50015</w:t>
        <w:tab/>
        <w:t>POLO CLUB, 65% POLIESTER - 35% VISCOSA</w:t>
        <w:tab/>
        <w:t>349.00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51014</w:t>
        <w:tab/>
        <w:t>ZILERY´S, CAMISA, 65% POLIESTER - 35% ALGODON</w:t>
        <w:tab/>
        <w:t>219.00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51015</w:t>
        <w:tab/>
        <w:t>OSCAR BOY'S, CAMISA, 70% POLIESTER - 30% ALGODON</w:t>
        <w:tab/>
        <w:t>185.00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52054</w:t>
        <w:tab/>
        <w:t>JESSY FRANZ, 100% ACRILICO</w:t>
        <w:tab/>
        <w:t>949.00</w:t>
        <w:tab/>
        <w:t>PZA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1</w:t>
        <w:tab/>
        <w:t>153056</w:t>
        <w:tab/>
        <w:t>CREYSI BOY, CAMISETA, 100% ALGODON</w:t>
        <w:tab/>
        <w:t>38.00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54015</w:t>
        <w:tab/>
        <w:t>BASILA, PANTALETA, 100% ALGODON</w:t>
        <w:tab/>
        <w:t>75.00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54034</w:t>
        <w:tab/>
        <w:t>BABY SMART, CAMISETA, 50% POLIESTER - 50% ALGODON</w:t>
        <w:tab/>
        <w:t>9.59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54056</w:t>
        <w:tab/>
        <w:t>SKINY KID´S, TOP, 95% ALGODON - 5% ELASTANO</w:t>
        <w:tab/>
        <w:t>55.00</w:t>
        <w:tab/>
        <w:t>PZA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1</w:t>
        <w:tab/>
        <w:t>155053</w:t>
        <w:tab/>
        <w:t>WEEKEND, CALCETINES, 83% ALGODON - 17% POLIAMIDA</w:t>
        <w:tab/>
        <w:t>48.00</w:t>
        <w:tab/>
        <w:t>PZA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1</w:t>
        <w:tab/>
        <w:t>156007</w:t>
        <w:tab/>
        <w:t>PHAY WELL, TRAJE, 100% POLIESTER</w:t>
        <w:tab/>
        <w:t>44.80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56014</w:t>
        <w:tab/>
        <w:t>CELI, TRAJE, 100% ALGODON</w:t>
        <w:tab/>
        <w:t>159.00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56033</w:t>
        <w:tab/>
        <w:t>MIKI, TRAJE, 100% ACRILICO</w:t>
        <w:tab/>
        <w:t>119.99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56055</w:t>
        <w:tab/>
        <w:t>DISNEY BABY, TRAJE, 100% POLIESTER</w:t>
        <w:tab/>
        <w:t>89.00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56060</w:t>
        <w:tab/>
        <w:t>BARQUILLO, TRAJE, 72% POLIESTER - 28% ALGODON</w:t>
        <w:tab/>
        <w:t>119.90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57015</w:t>
        <w:tab/>
        <w:t>PIBI BAMBINI, 100% ALGODON</w:t>
        <w:tab/>
        <w:t>59.00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58002</w:t>
        <w:tab/>
        <w:t>JOCES, ABRIGO, 85% LANA - 15% NYLON</w:t>
        <w:tab/>
        <w:t>1249.00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58019</w:t>
        <w:tab/>
        <w:t>NATURAL WEAR, CHAMARRA, 85% POLIESTER - 15% POLIAMIDA</w:t>
        <w:tab/>
        <w:t>398.00</w:t>
        <w:tab/>
        <w:t>PZA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1</w:t>
        <w:tab/>
        <w:t>158020</w:t>
        <w:tab/>
        <w:t>GEORGE, CHAMARRA, 65% POLIESTER - 35% ALGODON</w:t>
        <w:tab/>
        <w:t>388.00</w:t>
        <w:tab/>
        <w:t>PZA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1</w:t>
        <w:tab/>
        <w:t>158029</w:t>
        <w:tab/>
        <w:t>DANA, CHAMARRA, 100% LANA</w:t>
        <w:tab/>
        <w:t>1699.00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58052</w:t>
        <w:tab/>
        <w:t>GEORGE, CHAMARRA, 100% POLIESTER</w:t>
        <w:tab/>
        <w:t>458.00</w:t>
        <w:tab/>
        <w:t>PZA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1</w:t>
        <w:tab/>
        <w:t>158054</w:t>
        <w:tab/>
        <w:t>PIERRE CARDIN, CHAMARRA, 100% LANA</w:t>
        <w:tab/>
        <w:t>1014.00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58055</w:t>
        <w:tab/>
        <w:t>MUNDO DI MARCO, CHAMARRA, 100% LANA</w:t>
        <w:tab/>
        <w:t>1399.00</w:t>
        <w:tab/>
        <w:t>PZA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1</w:t>
        <w:tab/>
        <w:t>158060</w:t>
        <w:tab/>
        <w:t>X-TEND, CHAMARRA, 100% POLIAMIDA</w:t>
        <w:tab/>
        <w:t>348.00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58068</w:t>
        <w:tab/>
        <w:t>WEEKEND, CHAMARRA, 67% POLIESTER - 33% ALGODON</w:t>
        <w:tab/>
        <w:t>497.00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58069</w:t>
        <w:tab/>
        <w:t>FULU, CHAMARRA, 65% POLIESTER - 35% ALGODON</w:t>
        <w:tab/>
        <w:t>369.00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58070</w:t>
        <w:tab/>
        <w:t>CASUAL FIT, CHAMARRA, 85% POLIESTER - 15% POLIAMIDA</w:t>
        <w:tab/>
        <w:t>479.00</w:t>
        <w:tab/>
        <w:t>PZA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1</w:t>
        <w:tab/>
        <w:t>158091</w:t>
        <w:tab/>
        <w:t>PROFFINTER'S, CHAMARRA, 100% POLIESTER</w:t>
        <w:tab/>
        <w:t>228.00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58092</w:t>
        <w:tab/>
        <w:t>ORIGINALS 725, CHAMARRA, 100% POLIESTER</w:t>
        <w:tab/>
        <w:t>388.00</w:t>
        <w:tab/>
        <w:t>PZA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1</w:t>
        <w:tab/>
        <w:t>158093</w:t>
        <w:tab/>
        <w:t>VTL MEN'S, CHAMARRA, 100% POLIESTER</w:t>
        <w:tab/>
        <w:t>99.90</w:t>
        <w:tab/>
        <w:t>PZA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1</w:t>
        <w:tab/>
        <w:t>158094</w:t>
        <w:tab/>
        <w:t>VTL LADIES, CHAMARRA, 100% POLIESTER</w:t>
        <w:tab/>
        <w:t>99.00</w:t>
        <w:tab/>
        <w:t>PZA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1</w:t>
        <w:tab/>
        <w:t>158095</w:t>
        <w:tab/>
        <w:t>VTL GIRL'S, CHAMARRA, 100% POLIESTER</w:t>
        <w:tab/>
        <w:t>118.00</w:t>
        <w:tab/>
        <w:t>PZA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1</w:t>
        <w:tab/>
        <w:t>158096</w:t>
        <w:tab/>
        <w:t>BEEP, CHAMARRA, 100% POLIESTER</w:t>
        <w:tab/>
        <w:t>398.00</w:t>
        <w:tab/>
        <w:t>PZA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1</w:t>
        <w:tab/>
        <w:t>158097</w:t>
        <w:tab/>
        <w:t>VTL BOY'S, CHAMARRA, 100% POLIESTER</w:t>
        <w:tab/>
        <w:t>89.90</w:t>
        <w:tab/>
        <w:t>PZA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1</w:t>
        <w:tab/>
        <w:t>158098</w:t>
        <w:tab/>
        <w:t>SIMPLY BASIC, CHAMARRA, 100% POLIESTER</w:t>
        <w:tab/>
        <w:t>128.00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58099</w:t>
        <w:tab/>
        <w:t>SIMPLY BASIC, CHAMARRA, 100% POLIESTER</w:t>
        <w:tab/>
        <w:t>119.00</w:t>
        <w:tab/>
        <w:t>PZA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1</w:t>
        <w:tab/>
        <w:t>158100</w:t>
        <w:tab/>
        <w:t>NEW WAVE, CHAMARRA, 100% POLIESTER</w:t>
        <w:tab/>
        <w:t>118.00</w:t>
        <w:tab/>
        <w:t>PZA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1</w:t>
        <w:tab/>
        <w:t>158119</w:t>
        <w:tab/>
        <w:t>VTL MEN'S, CHAMARRA, 100% POLIESTER</w:t>
        <w:tab/>
        <w:t>249.00</w:t>
        <w:tab/>
        <w:t>PZA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1</w:t>
        <w:tab/>
        <w:t>158120</w:t>
        <w:tab/>
        <w:t>VTL LADIES, CHAMARRA, 100% POLIESTER</w:t>
        <w:tab/>
        <w:t>129.00</w:t>
        <w:tab/>
        <w:t>PZA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1</w:t>
        <w:tab/>
        <w:t>160011</w:t>
        <w:tab/>
        <w:t>DISNEY, SUETER PARA NIÑA, 100% ACRILICO</w:t>
        <w:tab/>
        <w:t>228.00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60029</w:t>
        <w:tab/>
        <w:t>CARBONO CATORCE, SUETER PARA NIÑO, 75% ACRILICO - 25% ALGODON</w:t>
        <w:tab/>
        <w:t>199.00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60030</w:t>
        <w:tab/>
        <w:t>PROVENZO, SUETER PARA NIÑO, 100% ACRILICO</w:t>
        <w:tab/>
        <w:t>189.00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60060</w:t>
        <w:tab/>
        <w:t>OLD HARBOR, SUETER PARA NIÑA, 100% ACRILICO</w:t>
        <w:tab/>
        <w:t>118.00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60066</w:t>
        <w:tab/>
        <w:t>DOD PETT, SUETER PARA NIÑA, 100% ACRILICO</w:t>
        <w:tab/>
        <w:t>329.00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60106</w:t>
        <w:tab/>
        <w:t>NON STOP, SUETER PARA NIÑO, 100% ACRILICO</w:t>
        <w:tab/>
        <w:t>119.00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60119</w:t>
        <w:tab/>
        <w:t>VTL GIRL'S, SUETER PARA NIÑA, 100% ACRILICO</w:t>
        <w:tab/>
        <w:t>149.00</w:t>
        <w:tab/>
        <w:t>PZA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1</w:t>
        <w:tab/>
        <w:t>160120</w:t>
        <w:tab/>
        <w:t>VTL BOY'S, SUETER PARA NIÑO, 100% ACRILICO</w:t>
        <w:tab/>
        <w:t>149.00</w:t>
        <w:tab/>
        <w:t>PZA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1</w:t>
        <w:tab/>
        <w:t>163004</w:t>
        <w:tab/>
        <w:t>WILSON, CORTE PIEL - SUELA SINTETICA</w:t>
        <w:tab/>
        <w:t>549.00</w:t>
        <w:tab/>
        <w:t>PAR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63058</w:t>
        <w:tab/>
        <w:t>KAROSSO, CORTE PIEL - SUELA SINTETICA</w:t>
        <w:tab/>
        <w:t>379.00</w:t>
        <w:tab/>
        <w:t>PAR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1</w:t>
        <w:tab/>
        <w:t>163108</w:t>
        <w:tab/>
        <w:t>NIKE, CORTE SINTETICO - SUELA SINTETICA</w:t>
        <w:tab/>
        <w:t>699.00</w:t>
        <w:tab/>
        <w:t>PAR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1</w:t>
        <w:tab/>
        <w:t>164004</w:t>
        <w:tab/>
        <w:t>MARIA VIDAL, ZAPATOS, CORTE PIEL - SUELA SINTETICA</w:t>
        <w:tab/>
        <w:t>599.00</w:t>
        <w:tab/>
        <w:t>PAR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64063</w:t>
        <w:tab/>
        <w:t>PIES CUIDADOS, ZAPATOS, CORTE PIEL - SUELA SINTETICA</w:t>
        <w:tab/>
        <w:t>459.99</w:t>
        <w:tab/>
        <w:t>PAR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64064</w:t>
        <w:tab/>
        <w:t>SUAVECITOS, ZAPATOS, CORTE PIEL - SUELA CUERO</w:t>
        <w:tab/>
        <w:t>459.99</w:t>
        <w:tab/>
        <w:t>PAR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1</w:t>
        <w:tab/>
        <w:t>164066</w:t>
        <w:tab/>
        <w:t>WOMAN EMYCO, ZAPATOS, CORTE CABRITO - SUELA SINTETICA</w:t>
        <w:tab/>
        <w:t>579.00</w:t>
        <w:tab/>
        <w:t>PAR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64092</w:t>
        <w:tab/>
        <w:t>MOTTY, CORTE PIEL - SUELA SINTETICA</w:t>
        <w:tab/>
        <w:t>314.50</w:t>
        <w:tab/>
        <w:t>PAR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64108</w:t>
        <w:tab/>
        <w:t>ZIA, ZAPATOS, CORTE PIEL -SUELA SINTETICA</w:t>
        <w:tab/>
        <w:t>269.00</w:t>
        <w:tab/>
        <w:t>PAR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65004</w:t>
        <w:tab/>
        <w:t>RAIMONDI, ZAPATOS, CORTE PIEL - SUELA CUERO</w:t>
        <w:tab/>
        <w:t>849.00</w:t>
        <w:tab/>
        <w:t>PAR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65052</w:t>
        <w:tab/>
        <w:t>EVOLUCION, ZAPATOS, CORTE PIEL - SUELA CUERO</w:t>
        <w:tab/>
        <w:t>659.00</w:t>
        <w:tab/>
        <w:t>PAR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65061</w:t>
        <w:tab/>
        <w:t>FLORSHEIM, ZAPATOS, CORTE PIEL - SUELA CUERO</w:t>
        <w:tab/>
        <w:t>1600.00</w:t>
        <w:tab/>
        <w:t>PAR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65093</w:t>
        <w:tab/>
        <w:t>BOUND, CORTE PIEL - SUELA SINTETICA</w:t>
        <w:tab/>
        <w:t>694.50</w:t>
        <w:tab/>
        <w:t>PAR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66097</w:t>
        <w:tab/>
        <w:t>DOGI, CORTE PIEL, SUELA SINTETICA</w:t>
        <w:tab/>
        <w:t>299.50</w:t>
        <w:tab/>
        <w:t>PAR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66104</w:t>
        <w:tab/>
        <w:t>OZONO, CORTE PIEL - SUELA SINTETICA</w:t>
        <w:tab/>
        <w:t>329.50</w:t>
        <w:tab/>
        <w:t>PAR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66106</w:t>
        <w:tab/>
        <w:t>EFF, CORTE VACUNO - SUELA SINTETICA</w:t>
        <w:tab/>
        <w:t>389.00</w:t>
        <w:tab/>
        <w:t>PAR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68103</w:t>
        <w:tab/>
        <w:t>TEYSA, CORTE SINTETICO - SUELA SINTETICA</w:t>
        <w:tab/>
        <w:t>19.90</w:t>
        <w:tab/>
        <w:t>PAR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68112</w:t>
        <w:tab/>
        <w:t>VOIT, CORTE SINTETICO - SUELA SINTETICA</w:t>
        <w:tab/>
        <w:t>123.00</w:t>
        <w:tab/>
        <w:t>PAR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71059</w:t>
        <w:tab/>
        <w:t>ESSENTIALS, MALETA, 100% POLIESTER</w:t>
        <w:tab/>
        <w:t>134.00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84013</w:t>
        <w:tab/>
        <w:t>LOSETA PARA PISO, 33 X 33 CM, MOD DURAVILE</w:t>
        <w:tab/>
        <w:t>160.00</w:t>
        <w:tab/>
        <w:t>MT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84026</w:t>
        <w:tab/>
        <w:t>TRUPER, PINZA DE PRESION, 254 MM/10"</w:t>
        <w:tab/>
        <w:t>138.96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84033</w:t>
        <w:tab/>
        <w:t>TRUPER, CHAPA CERRADURA DE SOBREPONER, RIN DOBLOCK, IZQUIERDA</w:t>
        <w:tab/>
        <w:t>118.00</w:t>
        <w:tab/>
        <w:t>PZA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1</w:t>
        <w:tab/>
        <w:t>184044</w:t>
        <w:tab/>
        <w:t>FESTER, IMPERFACIL ROJO, IMPERMEABILIZANTE, CUBETA DE 15 LTS</w:t>
        <w:tab/>
        <w:t>599.00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84059</w:t>
        <w:tab/>
        <w:t>THERMOTEK, IMPERMEABILIZANTE Y AISLANTE TERMICO, CUBETA DE 19 LT</w:t>
        <w:tab/>
        <w:t>999.01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194007</w:t>
        <w:tab/>
        <w:t>LIMPIEZA GENERAL Y LAVADO DE ROPA, PAGO POR DIA</w:t>
        <w:tab/>
        <w:t>210.00</w:t>
        <w:tab/>
        <w:t>SERV</w:t>
        <w:tab/>
        <w:t>CAMBIO DE MODALIDAD</w:t>
      </w:r>
    </w:p>
    <w:p>
      <w:pPr>
        <w:pStyle w:val="CE"/>
        <w:spacing w:lineRule="exact" w:line="100" w:before="14" w:after="4"/>
        <w:rPr/>
      </w:pPr>
      <w:r>
        <w:rPr/>
        <w:t>01</w:t>
        <w:tab/>
        <w:t>207002</w:t>
        <w:tab/>
        <w:t>ACROS, 30" HORNO, 6 QUEM, ENC ELEC, PARRILLA, MOD AL 70500 5Q</w:t>
        <w:tab/>
        <w:t>3599.00</w:t>
        <w:tab/>
        <w:t>UNIDAD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1</w:t>
        <w:tab/>
        <w:t>208011</w:t>
        <w:tab/>
        <w:t>CALOREX, AUT, 38 LT, MOD 910</w:t>
        <w:tab/>
        <w:t>2099.00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210018</w:t>
        <w:tab/>
        <w:t>SIN MARCA, MESA Y 6 SILLAS, MOD PALERMO</w:t>
        <w:tab/>
        <w:t>7779.00</w:t>
        <w:tab/>
        <w:t>JGO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211019</w:t>
        <w:tab/>
        <w:t>SELTHER, INDIVIDUAL, MOD 100-192 REY</w:t>
        <w:tab/>
        <w:t>1299.00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212007</w:t>
        <w:tab/>
        <w:t>SAMSONITE, SILLA TUBO PLEGABLE</w:t>
        <w:tab/>
        <w:t>73.00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212012</w:t>
        <w:tab/>
        <w:t>INOVA, CENTRO DE ENTRETENIMIENTO, MADERA DE PINO</w:t>
        <w:tab/>
        <w:t>11625.00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212016</w:t>
        <w:tab/>
        <w:t>SIN MARCA, LIBRERO - BAR, MOD E800/05</w:t>
        <w:tab/>
        <w:t>3999.00</w:t>
        <w:tab/>
        <w:t>UNIDAD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213015</w:t>
        <w:tab/>
        <w:t>MCG, KING SIZE, 5 PZAS, MOD BARCELONA</w:t>
        <w:tab/>
        <w:t>5999.00</w:t>
        <w:tab/>
        <w:t>JGO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214006</w:t>
        <w:tab/>
        <w:t>SAMSUNG, BLANCO, 2 PTAS, 11 PIES, MOD RT38GB</w:t>
        <w:tab/>
        <w:t>4197.00</w:t>
        <w:tab/>
        <w:t>UNIDAD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214007</w:t>
        <w:tab/>
        <w:t>SAMSUNG, 2 PTAS, 13", MOD RT-45VG5W</w:t>
        <w:tab/>
        <w:t>5499.00</w:t>
        <w:tab/>
        <w:t>UNIDAD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1</w:t>
        <w:tab/>
        <w:t>214009</w:t>
        <w:tab/>
        <w:t>BLUE POINT, 7 PIES, MOD BPR 8107</w:t>
        <w:tab/>
        <w:t>2179.00</w:t>
        <w:tab/>
        <w:t>UNIDAD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215003</w:t>
        <w:tab/>
        <w:t>EASY, AUT, 13 KG, 6 CICLOS, MOD LIE 13400PB</w:t>
        <w:tab/>
        <w:t>6665.00</w:t>
        <w:tab/>
        <w:t>UNIDAD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215005</w:t>
        <w:tab/>
        <w:t>WHIRLPOOL, AUT, CAP 10 KG, 7 CICLOS, BLANCA, MOD 7MWT745005</w:t>
        <w:tab/>
        <w:t>4799.00</w:t>
        <w:tab/>
        <w:t>UNIDAD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1</w:t>
        <w:tab/>
        <w:t>215020</w:t>
        <w:tab/>
        <w:t>EASY, AUTOMATICA, 11 KG, 7 CICLOS, MOD LAE 1103 OPB</w:t>
        <w:tab/>
        <w:t>5299.00</w:t>
        <w:tab/>
        <w:t>UNIDAD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1</w:t>
        <w:tab/>
        <w:t>216017</w:t>
        <w:tab/>
        <w:t>MOULINEX, EXTRACTOR DE CITRICOS, CENTRI III, MOD A 75 312</w:t>
        <w:tab/>
        <w:t>499.00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216020</w:t>
        <w:tab/>
        <w:t>MOULINEX, EXPRIMIDOR VITAPRESS, MOD BKB</w:t>
        <w:tab/>
        <w:t>305.00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219010</w:t>
        <w:tab/>
        <w:t>OSTER, DE VAPOR, MOD 5002</w:t>
        <w:tab/>
        <w:t>169.00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219011</w:t>
        <w:tab/>
        <w:t>OSTER, DE VAPOR, MOD 6014-13</w:t>
        <w:tab/>
        <w:t>319.00</w:t>
        <w:tab/>
        <w:t>PZA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01</w:t>
        <w:tab/>
        <w:t>219017</w:t>
        <w:tab/>
        <w:t>MOULINEX, DE VAPOR, CLASICA, MOD CS-7501</w:t>
        <w:tab/>
        <w:t>238.00</w:t>
        <w:tab/>
        <w:t>PZA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1</w:t>
        <w:tab/>
        <w:t>219018</w:t>
        <w:tab/>
        <w:t>OSTER, VAPOR Y ROCIO, MOD 5005-13</w:t>
        <w:tab/>
        <w:t>249.00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220005</w:t>
        <w:tab/>
        <w:t>OSTERIZER, BASE CROMADA, 10 VELOCIDADES, MOD 8531-006</w:t>
        <w:tab/>
        <w:t>705.00</w:t>
        <w:tab/>
        <w:t>PZA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1</w:t>
        <w:tab/>
        <w:t>220012</w:t>
        <w:tab/>
        <w:t>OSTER, VASO DE VIDRIO, 3 VEL, MOD 465423 V</w:t>
        <w:tab/>
        <w:t>839.00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221009</w:t>
        <w:tab/>
        <w:t>PHILCO, PANTALLA PLANA, 21", MOD PHF 2195</w:t>
        <w:tab/>
        <w:t>2095.00</w:t>
        <w:tab/>
        <w:t>UNIDAD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221021</w:t>
        <w:tab/>
        <w:t>LG, 21", PANTALLA PLANA, SONIDO ESTEREO, MOD RP21FE65G</w:t>
        <w:tab/>
        <w:t>2287.00</w:t>
        <w:tab/>
        <w:t>UNIDAD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221022</w:t>
        <w:tab/>
        <w:t>PANASONIC, 21", PANTALLA PLANA, ESTEREO, MOD, CT-G218</w:t>
        <w:tab/>
        <w:t>2413.29</w:t>
        <w:tab/>
        <w:t>UNIDAD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221024</w:t>
        <w:tab/>
        <w:t>SONY, WEGA, 21", PANTALLA PLANA, MOD KV21FS 140</w:t>
        <w:tab/>
        <w:t>2600.00</w:t>
        <w:tab/>
        <w:t>UNIDAD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223007</w:t>
        <w:tab/>
        <w:t>SONY, MINICOMPONENTE, 3 CD'S, MP3, KARAOKE, MOD MHC-GNX880</w:t>
        <w:tab/>
        <w:t>6300.85</w:t>
        <w:tab/>
        <w:t>UNIDAD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223009</w:t>
        <w:tab/>
        <w:t>SONY, MINICOMPONENTE, 3 CD'S, MP3, KARAOKE, MOD MHC RG5905</w:t>
        <w:tab/>
        <w:t>4899.00</w:t>
        <w:tab/>
        <w:t>UNIDAD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1</w:t>
        <w:tab/>
        <w:t>224007</w:t>
        <w:tab/>
        <w:t>PANASONIC, DVD, RECORDER, MOD DMR-ES /OPL-S</w:t>
        <w:tab/>
        <w:t>2498.00</w:t>
        <w:tab/>
        <w:t>PZA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1</w:t>
        <w:tab/>
        <w:t>225010</w:t>
        <w:tab/>
        <w:t>SONY, RADIOGRABADORA, 1 CD, RADIO AM/FM, MP3, MOD CFD F15CP</w:t>
        <w:tab/>
        <w:t>1583.00</w:t>
        <w:tab/>
        <w:t>UNIDAD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225011</w:t>
        <w:tab/>
        <w:t>SONY, RADIOGRABADORA, 1 CD, RADIO AM/FM, MP3, MOD CFDF 17CP</w:t>
        <w:tab/>
        <w:t>1599.00</w:t>
        <w:tab/>
        <w:t>UNIDAD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225020</w:t>
        <w:tab/>
        <w:t>SONY, RADIOGRABADORA, MP3, X-PLOD, 200 W, MOD CFD 555CPK</w:t>
        <w:tab/>
        <w:t>1987.00</w:t>
        <w:tab/>
        <w:t>PZA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01</w:t>
        <w:tab/>
        <w:t>226003</w:t>
        <w:tab/>
        <w:t>OSRAM, FOCO, 60 WATTS</w:t>
        <w:tab/>
        <w:t>3.10</w:t>
        <w:tab/>
        <w:t>PZA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1</w:t>
        <w:tab/>
        <w:t>233003</w:t>
        <w:tab/>
        <w:t>RUBBERMAID, CESTO PAPELERO, RECTANGULAR, MOD W06691</w:t>
        <w:tab/>
        <w:t>54.00</w:t>
        <w:tab/>
        <w:t>PZA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1</w:t>
        <w:tab/>
        <w:t>244001</w:t>
        <w:tab/>
        <w:t>1 2 3, ANTIBACTERIAL, BARRA DE 350 GR</w:t>
        <w:tab/>
        <w:t>13.31</w:t>
        <w:tab/>
        <w:t>KG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1</w:t>
        <w:tab/>
        <w:t>259022</w:t>
        <w:tab/>
        <w:t>CENTRUM, CON 30 TABLETAS, LAB. WYETH</w:t>
        <w:tab/>
        <w:t>61.45</w:t>
        <w:tab/>
        <w:t>FCO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01</w:t>
        <w:tab/>
        <w:t>263010</w:t>
        <w:tab/>
        <w:t>ARTRENAC, 10 CAPSULAS DE 100 MG, LAB. MERCK</w:t>
        <w:tab/>
        <w:t>200.26</w:t>
        <w:tab/>
        <w:t>CAJA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1</w:t>
        <w:tab/>
        <w:t>264009</w:t>
        <w:tab/>
        <w:t>HIPOGLOS, CREMOSO, POMADA, TUBO DE 110 GR, LAB ANDROMACO</w:t>
        <w:tab/>
        <w:t>55.96</w:t>
        <w:tab/>
        <w:t>TUBO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266015</w:t>
        <w:tab/>
        <w:t>D-L MEDICA, 5 JERINGAS DESECHABLES DE 5 ML C/U</w:t>
        <w:tab/>
        <w:t>9.20</w:t>
        <w:tab/>
        <w:t>PAQ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266018</w:t>
        <w:tab/>
        <w:t>PLASTIPAK, 5 JERINGAS DESECHABLES DE 3 ML C/U</w:t>
        <w:tab/>
        <w:t>12.50</w:t>
        <w:tab/>
        <w:t>CAJ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282006</w:t>
        <w:tab/>
        <w:t>ENGLISH LEATHER, AGUA DE COLONIA P/ CABALLERO, ENVASE DE 400 ML.</w:t>
        <w:tab/>
        <w:t>199.00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288023</w:t>
        <w:tab/>
        <w:t>REVLON, MAQUILLAJE LIQUIDO, FCO DE 30 ML</w:t>
        <w:tab/>
        <w:t>140.90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289004</w:t>
        <w:tab/>
        <w:t>GODY, SOGELOUS, CEPILLO CUADRADO PARA CABELLO</w:t>
        <w:tab/>
        <w:t>71.00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291003</w:t>
        <w:tab/>
        <w:t>KLEENEX, COTTONELLE, 400 HOJAS DOBLES, CON 4 ROLLOS</w:t>
        <w:tab/>
        <w:t>6.65</w:t>
        <w:tab/>
        <w:t>ROLLO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291016</w:t>
        <w:tab/>
        <w:t>PETALO, SENSATION, JUMBO, PAQ C/12 ROLLOS</w:t>
        <w:tab/>
        <w:t>5.24</w:t>
        <w:tab/>
        <w:t>ROLLO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1</w:t>
        <w:tab/>
        <w:t>311002</w:t>
        <w:tab/>
        <w:t>CHRYSLER, VOYAGER, BASE, AUT, ASIENTOS TELA, AA, MOD 2007</w:t>
        <w:tab/>
        <w:t>214900.00</w:t>
        <w:tab/>
        <w:t>UNIDAD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311005</w:t>
        <w:tab/>
        <w:t>HONDA, ACCORD LX ES, AUT, 4 P, AA, MOD 2007</w:t>
        <w:tab/>
        <w:t>230500.00</w:t>
        <w:tab/>
        <w:t>UNIDAD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01</w:t>
        <w:tab/>
        <w:t>311009</w:t>
        <w:tab/>
        <w:t>DODGE, ATOS, 5 PTAS, 5 VEL, C/AA, MOD 2007</w:t>
        <w:tab/>
        <w:t>86900.00</w:t>
        <w:tab/>
        <w:t>UNIDAD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01</w:t>
        <w:tab/>
        <w:t>311014</w:t>
        <w:tab/>
        <w:t>RENAULT, CLIO, ENERGY, 5 P, STD, S/AA, MOD 2007</w:t>
        <w:tab/>
        <w:t>107500.00</w:t>
        <w:tab/>
        <w:t>UNIDAD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01</w:t>
        <w:tab/>
        <w:t>311015</w:t>
        <w:tab/>
        <w:t>HONDA, CIVIC, STD, 4 P, 5 VEL, S/AA, MOD-2007</w:t>
        <w:tab/>
        <w:t>200000.00</w:t>
        <w:tab/>
        <w:t>UNIDAD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01</w:t>
        <w:tab/>
        <w:t>311020</w:t>
        <w:tab/>
        <w:t>NISSAN, SENTRA CUSTOM, 4 P, STD, AA, VELOUR, MOD 2007</w:t>
        <w:tab/>
        <w:t>169500.00</w:t>
        <w:tab/>
        <w:t>UNIDAD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01</w:t>
        <w:tab/>
        <w:t>311025</w:t>
        <w:tab/>
        <w:t>PONTIAC, MATIZ G2, TIPO A, STD, 5 P, S/AA, MOD 2007</w:t>
        <w:tab/>
        <w:t>78490.00</w:t>
        <w:tab/>
        <w:t>UNIDAD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311033</w:t>
        <w:tab/>
        <w:t>NISSAN, PLATINA Q, STD, 4 PTAS, S/AA, MOD 2007</w:t>
        <w:tab/>
        <w:t>97100.00</w:t>
        <w:tab/>
        <w:t>UNIDAD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01</w:t>
        <w:tab/>
        <w:t>311037</w:t>
        <w:tab/>
        <w:t>VW, BEETLE GLS, 2 P, STD, AA, MOD 2007</w:t>
        <w:tab/>
        <w:t>182979.00</w:t>
        <w:tab/>
        <w:t>UNIDAD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01</w:t>
        <w:tab/>
        <w:t>311038</w:t>
        <w:tab/>
        <w:t>VW, JETTA, A-4, 4 P, AUT, EUROPA, 2.02, EQUIP., MOD 2007</w:t>
        <w:tab/>
        <w:t>165459.00</w:t>
        <w:tab/>
        <w:t>UNIDAD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01</w:t>
        <w:tab/>
        <w:t>311039</w:t>
        <w:tab/>
        <w:t>FORD, KA, BASIC, 2 P, AUSTERO, STD, MOD 2007</w:t>
        <w:tab/>
        <w:t>90300.00</w:t>
        <w:tab/>
        <w:t>UNIDAD</w:t>
        <w:tab/>
        <w:t>NUEVO MODELO</w:t>
      </w:r>
    </w:p>
    <w:p>
      <w:pPr>
        <w:pStyle w:val="CE"/>
        <w:spacing w:lineRule="exact" w:line="100" w:before="14" w:after="4"/>
        <w:rPr/>
      </w:pPr>
      <w:r>
        <w:rPr>
          <w:lang w:val="en-US"/>
        </w:rPr>
        <w:t>01</w:t>
        <w:tab/>
        <w:t>311040</w:t>
        <w:tab/>
        <w:t>FORD, FREESTAR LX, PLUS, AUT., ELECT., MOD 2007</w:t>
        <w:tab/>
        <w:t>305600.00</w:t>
        <w:tab/>
        <w:t>UNIDAD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01</w:t>
        <w:tab/>
        <w:t>311041</w:t>
        <w:tab/>
        <w:t>CHRYSLER, ATOS, BASICO, 5 P, STD, MOD 2007</w:t>
        <w:tab/>
        <w:t>79900.00</w:t>
        <w:tab/>
        <w:t>UNIDAD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01</w:t>
        <w:tab/>
        <w:t>311042</w:t>
        <w:tab/>
        <w:t>DODGE, ATTITUDE, 4 P, STD, 5 VEL, MOD 2007</w:t>
        <w:tab/>
        <w:t>116900.00</w:t>
        <w:tab/>
        <w:t>UNIDAD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01</w:t>
        <w:tab/>
        <w:t>311044</w:t>
        <w:tab/>
        <w:t>HONDA, ACCORD, LX, L4, AUT, 4 P, 5 VEL, MOD 2007</w:t>
        <w:tab/>
        <w:t>233500.00</w:t>
        <w:tab/>
        <w:t>UNIDAD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01</w:t>
        <w:tab/>
        <w:t>311048</w:t>
        <w:tab/>
        <w:t>HONDA, PILOT, LX, AUT, 5 VEL, MOD 2007</w:t>
        <w:tab/>
        <w:t>366044.69</w:t>
        <w:tab/>
        <w:t>UNIDAD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1</w:t>
        <w:tab/>
        <w:t>312012</w:t>
        <w:tab/>
        <w:t>MAGISTRONI CROSS, R 20, MOD CIVETTA</w:t>
        <w:tab/>
        <w:t>984.00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347007</w:t>
        <w:tab/>
        <w:t>ACAPULCO, TERRESTRE, 3 NOCHES, HOTEL 4 EST</w:t>
        <w:tab/>
        <w:t>2251.00</w:t>
        <w:tab/>
        <w:t>SERV</w:t>
        <w:tab/>
        <w:t>CAMBIO DE MODALIDAD</w:t>
      </w:r>
    </w:p>
    <w:p>
      <w:pPr>
        <w:pStyle w:val="CE"/>
        <w:spacing w:lineRule="exact" w:line="100" w:before="14" w:after="4"/>
        <w:rPr/>
      </w:pPr>
      <w:r>
        <w:rPr/>
        <w:t>01</w:t>
        <w:tab/>
        <w:t>347025</w:t>
        <w:tab/>
        <w:t>GUANAJUATO, TERRESTRE, 3 NOCHES, HOTEL 4 EST</w:t>
        <w:tab/>
        <w:t>1956.00</w:t>
        <w:tab/>
        <w:t>SERV</w:t>
        <w:tab/>
        <w:t>CAMBIO DE MODALIDAD</w:t>
      </w:r>
    </w:p>
    <w:p>
      <w:pPr>
        <w:pStyle w:val="CE"/>
        <w:spacing w:lineRule="exact" w:line="100" w:before="14" w:after="4"/>
        <w:rPr/>
      </w:pPr>
      <w:r>
        <w:rPr/>
        <w:t>01</w:t>
        <w:tab/>
        <w:t>359004</w:t>
        <w:tab/>
        <w:t>SONY, BMG MUSIC, CD, JULIETA VENEGAS, LIMON Y SAL</w:t>
        <w:tab/>
        <w:t>143.00</w:t>
        <w:tab/>
        <w:t>PZA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1</w:t>
        <w:tab/>
        <w:t>364001</w:t>
        <w:tab/>
        <w:t>CAMPEON, RODILLERA ELASTICA TEXTURIZADA</w:t>
        <w:tab/>
        <w:t>24.90</w:t>
        <w:tab/>
        <w:t>PZA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2</w:t>
        <w:tab/>
        <w:t>001009</w:t>
        <w:tab/>
        <w:t>A GRANEL, FRIAS, BOLSA DE 30 PIEZAS</w:t>
        <w:tab/>
        <w:t>12.00</w:t>
        <w:tab/>
        <w:t xml:space="preserve">BOLS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2</w:t>
        <w:tab/>
        <w:t>003002</w:t>
        <w:tab/>
        <w:t>EL GALLO DE ORO, POZOLE, BOLSA DE 1 KG</w:t>
        <w:tab/>
        <w:t>11.99</w:t>
        <w:tab/>
        <w:t xml:space="preserve">KG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2</w:t>
        <w:tab/>
        <w:t>005001</w:t>
        <w:tab/>
        <w:t>CAPERUCITA, MANCHEGO, PAQ DE 400 GR</w:t>
        <w:tab/>
        <w:t>81.00</w:t>
        <w:tab/>
        <w:t xml:space="preserve">KG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2</w:t>
        <w:tab/>
        <w:t>008003</w:t>
        <w:tab/>
        <w:t>CM, SOPA DE CARACOL, BOLSA DE 200 GR</w:t>
        <w:tab/>
        <w:t>10.50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2</w:t>
        <w:tab/>
        <w:t>011003</w:t>
        <w:tab/>
        <w:t>GAMESA, CREMAS DE NIEVE, CAJA DE 416 GR</w:t>
        <w:tab/>
        <w:t>35.59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2</w:t>
        <w:tab/>
        <w:t>012001</w:t>
        <w:tab/>
        <w:t>SAN ANTONIO, TRES ESTRELLAS EXTRA FINA, BOLSA DE 1 KG</w:t>
        <w:tab/>
        <w:t>10.75</w:t>
        <w:tab/>
        <w:t xml:space="preserve">KG 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02</w:t>
        <w:tab/>
        <w:t>013006</w:t>
        <w:tab/>
        <w:t>3 MINUTOS, CEREAL DE AVENA, BOLSA DE 400 GR</w:t>
        <w:tab/>
        <w:t>19.60</w:t>
        <w:tab/>
        <w:t xml:space="preserve">KG 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02</w:t>
        <w:tab/>
        <w:t>017005</w:t>
        <w:tab/>
        <w:t>PULPA DE CERDO, ESPECIAL, A GRANEL</w:t>
        <w:tab/>
        <w:t>40.00</w:t>
        <w:tab/>
        <w:t xml:space="preserve">KG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2</w:t>
        <w:tab/>
        <w:t>030004</w:t>
        <w:tab/>
        <w:t>CAMPESTRE DE PARMA, RANCHERA TIPO VIENA P/HOT DOG, BOLSA DE</w:t>
        <w:tab/>
        <w:t>25.61</w:t>
        <w:tab/>
        <w:t>KG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02</w:t>
        <w:tab/>
        <w:t>033001</w:t>
        <w:tab/>
        <w:t>CECINA DE CERDO, A GRANEL</w:t>
        <w:tab/>
        <w:t>55.90</w:t>
        <w:tab/>
        <w:t xml:space="preserve">KG 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02</w:t>
        <w:tab/>
        <w:t>042002</w:t>
        <w:tab/>
        <w:t>PALACIO DE ORIENTE, ANCHOAS EN ACEITE DE OLIVA, LATA DE 48</w:t>
        <w:tab/>
        <w:t>690.73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2</w:t>
        <w:tab/>
        <w:t>043007</w:t>
        <w:tab/>
        <w:t>SAN MARCOS, LECHE ENTERA ULTRAPASTEURIZADA, BOTE DE 1 LT</w:t>
        <w:tab/>
        <w:t>9.50</w:t>
        <w:tab/>
        <w:t xml:space="preserve">LT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2</w:t>
        <w:tab/>
        <w:t>044003</w:t>
        <w:tab/>
        <w:t>CARNATION, CLAVEL, ENTERA, BOLSA DE 500 GR</w:t>
        <w:tab/>
        <w:t>57.66</w:t>
        <w:tab/>
        <w:t xml:space="preserve">KG 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02</w:t>
        <w:tab/>
        <w:t>045006</w:t>
        <w:tab/>
        <w:t>CARNATION, CLAVEL, EVAPORADA, LATA DE 400 GR</w:t>
        <w:tab/>
        <w:t>20.75</w:t>
        <w:tab/>
        <w:t xml:space="preserve">KG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2</w:t>
        <w:tab/>
        <w:t>049004</w:t>
        <w:tab/>
        <w:t>LALA, CREMA ACIDA LIGHT, VASO DE 250 ML</w:t>
        <w:tab/>
        <w:t>2480.00</w:t>
        <w:tab/>
        <w:t xml:space="preserve">LT 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02</w:t>
        <w:tab/>
        <w:t>053003</w:t>
        <w:tab/>
        <w:t>GONELA, AMERICANO REBANADO, A GRANEL</w:t>
        <w:tab/>
        <w:t>31.06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2</w:t>
        <w:tab/>
        <w:t>054004</w:t>
        <w:tab/>
        <w:t>LALA, MANTEQUILLA LIGHT, BOTE DE 227 GR</w:t>
        <w:tab/>
        <w:t>72.62</w:t>
        <w:tab/>
        <w:t xml:space="preserve">KG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2</w:t>
        <w:tab/>
        <w:t>055001</w:t>
        <w:tab/>
        <w:t>KAKI, HUEVO BLANCO, PAQ DE 12 PZAS</w:t>
        <w:tab/>
        <w:t>12.20</w:t>
        <w:tab/>
        <w:t xml:space="preserve">PAQ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2</w:t>
        <w:tab/>
        <w:t>055003</w:t>
        <w:tab/>
        <w:t>CHICO, A GRANEL</w:t>
        <w:tab/>
        <w:t>13.00</w:t>
        <w:tab/>
        <w:t xml:space="preserve">PAQ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2</w:t>
        <w:tab/>
        <w:t>084003</w:t>
        <w:tab/>
        <w:t>GREAT VALUE, CONGELADOS, BOLSA DE 500 GR</w:t>
        <w:tab/>
        <w:t>34.00</w:t>
        <w:tab/>
        <w:t xml:space="preserve">KG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2</w:t>
        <w:tab/>
        <w:t>089008</w:t>
        <w:tab/>
        <w:t>DOLCHE, NEGRO, BOLSA DE 1 KG</w:t>
        <w:tab/>
        <w:t>8.93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2</w:t>
        <w:tab/>
        <w:t>092004</w:t>
        <w:tab/>
        <w:t>ADES, BEBIDA DE SOYA, BOTE DE 200 ML</w:t>
        <w:tab/>
        <w:t>20.25</w:t>
        <w:tab/>
        <w:t xml:space="preserve">LT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2</w:t>
        <w:tab/>
        <w:t>101001</w:t>
        <w:tab/>
        <w:t>PEÑAFIEL, BOTELLA NO RETORNABLE DE 2 LT</w:t>
        <w:tab/>
        <w:t>6.06</w:t>
        <w:tab/>
        <w:t xml:space="preserve">LT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2</w:t>
        <w:tab/>
        <w:t>102001</w:t>
        <w:tab/>
        <w:t>CRISTAL, BOTELLA DE 1 LT</w:t>
        <w:tab/>
        <w:t>4.37</w:t>
        <w:tab/>
        <w:t xml:space="preserve">LT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2</w:t>
        <w:tab/>
        <w:t>102005</w:t>
        <w:tab/>
        <w:t>E PURA, BOTELLA DE 1.5 LT</w:t>
        <w:tab/>
        <w:t>3.92</w:t>
        <w:tab/>
        <w:t xml:space="preserve">LT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2</w:t>
        <w:tab/>
        <w:t>103001</w:t>
        <w:tab/>
        <w:t>LOUIT, MOSTAZA, FCO DE 250 GR</w:t>
        <w:tab/>
        <w:t>30.40</w:t>
        <w:tab/>
        <w:t xml:space="preserve">KG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2</w:t>
        <w:tab/>
        <w:t>118002</w:t>
        <w:tab/>
        <w:t>WALESA, VODKA, BOTELLA DE 1 LT</w:t>
        <w:tab/>
        <w:t>45.49</w:t>
        <w:tab/>
        <w:t xml:space="preserve">LT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2</w:t>
        <w:tab/>
        <w:t>119006</w:t>
        <w:tab/>
        <w:t>FLOR DE CAÑA, BLANCO, BOTELLA DE 750 ML</w:t>
        <w:tab/>
        <w:t>104.67</w:t>
        <w:tab/>
        <w:t xml:space="preserve">LT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2</w:t>
        <w:tab/>
        <w:t>120002</w:t>
        <w:tab/>
        <w:t>PRESIDENTE, SOLERA, BOTELLA DE 700 ML</w:t>
        <w:tab/>
        <w:t>96.43</w:t>
        <w:tab/>
        <w:t xml:space="preserve">LT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2</w:t>
        <w:tab/>
        <w:t>120004</w:t>
        <w:tab/>
        <w:t>DON PEDRO, BOTELLA DE 1 LT</w:t>
        <w:tab/>
        <w:t>119.90</w:t>
        <w:tab/>
        <w:t xml:space="preserve">LT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2</w:t>
        <w:tab/>
        <w:t>120006</w:t>
        <w:tab/>
        <w:t>VIEJO VERGEL, IMPORTADO, BOTELLA DE 1 LT</w:t>
        <w:tab/>
        <w:t>67.00</w:t>
        <w:tab/>
        <w:t xml:space="preserve">LT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2</w:t>
        <w:tab/>
        <w:t>121004</w:t>
        <w:tab/>
        <w:t>CALAFIA, BLANCO, BOTELLA DE 750 ML</w:t>
        <w:tab/>
        <w:t>63.87</w:t>
        <w:tab/>
        <w:t xml:space="preserve">LT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2</w:t>
        <w:tab/>
        <w:t>122005</w:t>
        <w:tab/>
        <w:t>MONTANA, ROJOS, CAJETILLA DE 20 CIGARROS</w:t>
        <w:tab/>
        <w:t>17.00</w:t>
        <w:tab/>
        <w:t>CAJETI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2</w:t>
        <w:tab/>
        <w:t>122006</w:t>
        <w:tab/>
        <w:t>BOOTS, BLANCOS, CAJETILLA DURA DE 20 CIGARRILLOS</w:t>
        <w:tab/>
        <w:t>18.10</w:t>
        <w:tab/>
        <w:t>CAJETI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2</w:t>
        <w:tab/>
        <w:t>167005</w:t>
        <w:tab/>
        <w:t>COSTURA SIMPLE PARA SUELA DE ZAPATO PARA HOMBRE</w:t>
        <w:tab/>
        <w:t>30.00</w:t>
        <w:tab/>
        <w:t xml:space="preserve">SERV </w:t>
        <w:tab/>
        <w:t>CAMBIO DE MODALIDAD</w:t>
      </w:r>
    </w:p>
    <w:p>
      <w:pPr>
        <w:pStyle w:val="CE"/>
        <w:spacing w:lineRule="exact" w:line="100" w:before="14" w:after="4"/>
        <w:rPr/>
      </w:pPr>
      <w:r>
        <w:rPr/>
        <w:t>02</w:t>
        <w:tab/>
        <w:t>186003</w:t>
        <w:tab/>
        <w:t>M2, IMPERMEABILIZACION DE AZOTEA, INC MAT IMPERPLUS Y GARANT</w:t>
        <w:tab/>
        <w:t>2875.00</w:t>
        <w:tab/>
        <w:t xml:space="preserve">SERV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2</w:t>
        <w:tab/>
        <w:t>194008</w:t>
        <w:tab/>
        <w:t>SERVICIOS GENERALES DE UNA PERSONA, PAGO SEMANAL</w:t>
        <w:tab/>
        <w:t>600.00</w:t>
        <w:tab/>
        <w:t xml:space="preserve">SERV </w:t>
        <w:tab/>
        <w:t>CAMBIO DE MODALIDAD</w:t>
      </w:r>
    </w:p>
    <w:p>
      <w:pPr>
        <w:pStyle w:val="CE"/>
        <w:spacing w:lineRule="exact" w:line="100" w:before="14" w:after="4"/>
        <w:rPr/>
      </w:pPr>
      <w:r>
        <w:rPr/>
        <w:t>02</w:t>
        <w:tab/>
        <w:t>195006</w:t>
        <w:tab/>
        <w:t>MONITOREO Y MANT DE ALARMA DE DOM, TARIFA MENSUAL</w:t>
        <w:tab/>
        <w:t>470.00</w:t>
        <w:tab/>
        <w:t xml:space="preserve">CUOTA </w:t>
        <w:tab/>
        <w:t>CAMBIO DE MODALIDAD</w:t>
      </w:r>
    </w:p>
    <w:p>
      <w:pPr>
        <w:pStyle w:val="CE"/>
        <w:spacing w:lineRule="exact" w:line="100" w:before="14" w:after="4"/>
        <w:rPr/>
      </w:pPr>
      <w:r>
        <w:rPr/>
        <w:t>02</w:t>
        <w:tab/>
        <w:t>205002</w:t>
        <w:tab/>
        <w:t>DELHER, ALACENA, MOD FINLANDIA</w:t>
        <w:tab/>
        <w:t>179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2</w:t>
        <w:tab/>
        <w:t>212002</w:t>
        <w:tab/>
        <w:t>DELSA, CENTRO DE ENTRENIMIENTO, MOD GR CHARLESTON 54"</w:t>
        <w:tab/>
        <w:t>679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2</w:t>
        <w:tab/>
        <w:t>213001</w:t>
        <w:tab/>
        <w:t>MCG, 2 BUROS CABECERA, COMODA Y ESPEJO, MOD BARCELONA</w:t>
        <w:tab/>
        <w:t>5999.00</w:t>
        <w:tab/>
        <w:t xml:space="preserve">JGO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2</w:t>
        <w:tab/>
        <w:t>217001</w:t>
        <w:tab/>
        <w:t>SAMSUNG, 220 VOLTIOS, MOD AW12FBDBC SKU50983057</w:t>
        <w:tab/>
        <w:t>4949.00</w:t>
        <w:tab/>
        <w:t>UNIDAD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02</w:t>
        <w:tab/>
        <w:t>222004</w:t>
        <w:tab/>
        <w:t>SONY, 40MG RAM512MB DD320GB, MONIT PLANO 17", BOCINAS, MOD V</w:t>
        <w:tab/>
        <w:t>26999.00</w:t>
        <w:tab/>
        <w:t>UNIDAD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2</w:t>
        <w:tab/>
        <w:t>222006</w:t>
        <w:tab/>
        <w:t>COMPAQ, RAM512 DD80GB, DVD-RW CENTRINO 1.8GHZ, MOD M-105 95</w:t>
        <w:tab/>
        <w:t>15029.00</w:t>
        <w:tab/>
        <w:t>UNIDAD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2</w:t>
        <w:tab/>
        <w:t>223002</w:t>
        <w:tab/>
        <w:t>PANASONIC, DE 8000 PMPO, CD Y 2 CASETES, MOD SA-TM 1000 DVD</w:t>
        <w:tab/>
        <w:t>7199.00</w:t>
        <w:tab/>
        <w:t>UNIDAD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2</w:t>
        <w:tab/>
        <w:t>225001</w:t>
        <w:tab/>
        <w:t>PHILIPS, CD CASETE, MOD AZ 5140</w:t>
        <w:tab/>
        <w:t>849.00</w:t>
        <w:tab/>
        <w:t>UNIDAD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2</w:t>
        <w:tab/>
        <w:t>227004</w:t>
        <w:tab/>
        <w:t>MONARCA, PAQ DE 10 CAJAS, DE 50 LUCES C/U</w:t>
        <w:tab/>
        <w:t>8.50</w:t>
        <w:tab/>
        <w:t xml:space="preserve">PAQ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2</w:t>
        <w:tab/>
        <w:t>228003</w:t>
        <w:tab/>
        <w:t>ENERGIZER, E2 TITANIUM, "AA" DE 9V PAQ DE 16 PZAS</w:t>
        <w:tab/>
        <w:t>133.01</w:t>
        <w:tab/>
        <w:t xml:space="preserve">PAQ 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02</w:t>
        <w:tab/>
        <w:t>228004</w:t>
        <w:tab/>
        <w:t>EVEREADY, "AA", PAQ DE 2 PIEZAS</w:t>
        <w:tab/>
        <w:t>14.50</w:t>
        <w:tab/>
        <w:t xml:space="preserve">PAQ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2</w:t>
        <w:tab/>
        <w:t>229001</w:t>
        <w:tab/>
        <w:t>GREAT VALUE, VELAS CANDILES, CAJA DE 14 PIEZAS</w:t>
        <w:tab/>
        <w:t>25.80</w:t>
        <w:tab/>
        <w:t xml:space="preserve">CAJ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2</w:t>
        <w:tab/>
        <w:t>230001</w:t>
        <w:tab/>
        <w:t>INFIMIDIAL, TIPO CEPILLO</w:t>
        <w:tab/>
        <w:t>12.1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2</w:t>
        <w:tab/>
        <w:t>230003</w:t>
        <w:tab/>
        <w:t>PABREY, TIPO CEPILLO, MOD EP-02</w:t>
        <w:tab/>
        <w:t>45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2</w:t>
        <w:tab/>
        <w:t>232002</w:t>
        <w:tab/>
        <w:t>CINSA, BUDINERA #22 SIN OREJAS, DE PELTRE</w:t>
        <w:tab/>
        <w:t>67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2</w:t>
        <w:tab/>
        <w:t>232006</w:t>
        <w:tab/>
        <w:t>EKCO, BUDINERA CON TEFLON, DE 20 CM</w:t>
        <w:tab/>
        <w:t>10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2</w:t>
        <w:tab/>
        <w:t>233001</w:t>
        <w:tab/>
        <w:t>KARTEL, CESTA, MOD TULIPAN</w:t>
        <w:tab/>
        <w:t>9.95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2</w:t>
        <w:tab/>
        <w:t>238001</w:t>
        <w:tab/>
        <w:t>VENTURE, EDREDON MAT 100% POL, MOD FLOREADO</w:t>
        <w:tab/>
        <w:t>18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2</w:t>
        <w:tab/>
        <w:t>238003</w:t>
        <w:tab/>
        <w:t>KALTEX, EDREDON ESTAMPADO, MOD EDSD-5611 MAVARS</w:t>
        <w:tab/>
        <w:t>22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2</w:t>
        <w:tab/>
        <w:t>239003</w:t>
        <w:tab/>
        <w:t>HILASAL, MEDIO BAÑO, MOD CLASSIC LISO</w:t>
        <w:tab/>
        <w:t>45.29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2</w:t>
        <w:tab/>
        <w:t>240002</w:t>
        <w:tab/>
        <w:t>BRAMANTE, 2.5 DE ANCHO</w:t>
        <w:tab/>
        <w:t>39.90</w:t>
        <w:tab/>
        <w:t xml:space="preserve">MT 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02</w:t>
        <w:tab/>
        <w:t>243004</w:t>
        <w:tab/>
        <w:t>LA ANITA, BLANQUEDOR, BOTELLA DE 500 ML</w:t>
        <w:tab/>
        <w:t>6.84</w:t>
        <w:tab/>
        <w:t xml:space="preserve">LT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2</w:t>
        <w:tab/>
        <w:t>259005</w:t>
        <w:tab/>
        <w:t>PHARMATON, FCO DE 30 CAPSULAS, LAB BOEHRINGER INGELHEIM</w:t>
        <w:tab/>
        <w:t>107.00</w:t>
        <w:tab/>
        <w:t xml:space="preserve">FCO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2</w:t>
        <w:tab/>
        <w:t>261001</w:t>
        <w:tab/>
        <w:t>TOPROM, SUSPENSION FCO DE 120 ML, LAB CHINOIN</w:t>
        <w:tab/>
        <w:t>59.30</w:t>
        <w:tab/>
        <w:t xml:space="preserve">FCO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2</w:t>
        <w:tab/>
        <w:t>267001</w:t>
        <w:tab/>
        <w:t>SIBA VISION, LENTES DE CONTACTO BLANDOS</w:t>
        <w:tab/>
        <w:t>900.00</w:t>
        <w:tab/>
        <w:t xml:space="preserve">PAR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2</w:t>
        <w:tab/>
        <w:t>267002</w:t>
        <w:tab/>
        <w:t>DEVLIN, ARMAZON DE PLASTICO Y ESTUCHE, PAQ ECONOMICO</w:t>
        <w:tab/>
        <w:t>349.00</w:t>
        <w:tab/>
        <w:t xml:space="preserve">JGO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2</w:t>
        <w:tab/>
        <w:t>271002</w:t>
        <w:tab/>
        <w:t>OPERACION DE APENDICE, HONORARIOS, CLINICA Y MEDICAMENTOS</w:t>
        <w:tab/>
        <w:t>20000.00</w:t>
        <w:tab/>
        <w:t xml:space="preserve">SERV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2</w:t>
        <w:tab/>
        <w:t>271003</w:t>
        <w:tab/>
        <w:t>COLESISTECTOMIA LAPAROSCOPICA, RECUPERACION ANESTESIA Y OTRO</w:t>
        <w:tab/>
        <w:t>25000.00</w:t>
        <w:tab/>
        <w:t xml:space="preserve">SERV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2</w:t>
        <w:tab/>
        <w:t>272001</w:t>
        <w:tab/>
        <w:t>CONSULTA PARA OBTURACION DE MOLAR, CON RESINAS</w:t>
        <w:tab/>
        <w:t>598.00</w:t>
        <w:tab/>
        <w:t xml:space="preserve">SERV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2</w:t>
        <w:tab/>
        <w:t>280006</w:t>
        <w:tab/>
        <w:t>MANICURE</w:t>
        <w:tab/>
        <w:t>50.00</w:t>
        <w:tab/>
        <w:t xml:space="preserve">SERV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2</w:t>
        <w:tab/>
        <w:t>281002</w:t>
        <w:tab/>
        <w:t>SEDAL, SHAMPOO ANTISPONGE, BOTELLA DE 650 ML</w:t>
        <w:tab/>
        <w:t>38.31</w:t>
        <w:tab/>
        <w:t xml:space="preserve">LT 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02</w:t>
        <w:tab/>
        <w:t>283004</w:t>
        <w:tab/>
        <w:t>ESCUDO, ANTIBACTERIAL AZUL NATURAL, PASTILLA DE 200 GR</w:t>
        <w:tab/>
        <w:t>36.00</w:t>
        <w:tab/>
        <w:t xml:space="preserve">KG </w:t>
        <w:tab/>
        <w:t>CAMBIO DE MODALIDAD</w:t>
      </w:r>
    </w:p>
    <w:p>
      <w:pPr>
        <w:pStyle w:val="CE"/>
        <w:spacing w:lineRule="exact" w:line="100" w:before="14" w:after="4"/>
        <w:rPr/>
      </w:pPr>
      <w:r>
        <w:rPr/>
        <w:t>02</w:t>
        <w:tab/>
        <w:t>286002</w:t>
        <w:tab/>
        <w:t>PONDS, CLARANT 3, FCO DE 100 GR</w:t>
        <w:tab/>
        <w:t>35.40</w:t>
        <w:tab/>
        <w:t xml:space="preserve">FCO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2</w:t>
        <w:tab/>
        <w:t>287002</w:t>
        <w:tab/>
        <w:t>GILLETTE, PRESTOBARBA ULTRAGRIP CABEZA MOVIL, PAQ DE 3 PZAS</w:t>
        <w:tab/>
        <w:t>27.80</w:t>
        <w:tab/>
        <w:t xml:space="preserve">PAQ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2</w:t>
        <w:tab/>
        <w:t>288005</w:t>
        <w:tab/>
        <w:t>RENOVA, LAPIZ LABIAL SUAVEMENTE INDELEBLE, TUBO DE 4 GR</w:t>
        <w:tab/>
        <w:t>56.5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2</w:t>
        <w:tab/>
        <w:t>289003</w:t>
        <w:tab/>
        <w:t>POMANIA, CEPILLO Y PEINE. MOD P0019</w:t>
        <w:tab/>
        <w:t>18.00</w:t>
        <w:tab/>
        <w:t xml:space="preserve">JGO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2</w:t>
        <w:tab/>
        <w:t>292001</w:t>
        <w:tab/>
        <w:t>CHAMPS CHICOLASTIC, TALLA 3, PAQ DE 16 PAÑALES</w:t>
        <w:tab/>
        <w:t>41.02</w:t>
        <w:tab/>
        <w:t xml:space="preserve">PAQ 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02</w:t>
        <w:tab/>
        <w:t>292003</w:t>
        <w:tab/>
        <w:t>ECONOBABY, MEDIANO, PAQ DE 40 PAÑALES</w:t>
        <w:tab/>
        <w:t>51.00</w:t>
        <w:tab/>
        <w:t xml:space="preserve">PAQ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2</w:t>
        <w:tab/>
        <w:t>315001</w:t>
        <w:tab/>
        <w:t>AKRON, HEVY DUTY MONOGRADO, BOTE DE 946 ML</w:t>
        <w:tab/>
        <w:t>41.23</w:t>
        <w:tab/>
        <w:t xml:space="preserve">LT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2</w:t>
        <w:tab/>
        <w:t>321002</w:t>
        <w:tab/>
        <w:t>CAMBIO DE AMORTIGUADOR ESTANDAR, MANO DE OBRA</w:t>
        <w:tab/>
        <w:t>90.06</w:t>
        <w:tab/>
        <w:t xml:space="preserve">SERV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2</w:t>
        <w:tab/>
        <w:t>321004</w:t>
        <w:tab/>
        <w:t>CAMBIO DE SILENCIADOR, AUTOMOVIL NISSAN. MANO DE OBRA</w:t>
        <w:tab/>
        <w:t>90.00</w:t>
        <w:tab/>
        <w:t xml:space="preserve">SERV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2</w:t>
        <w:tab/>
        <w:t>323001</w:t>
        <w:tab/>
        <w:t>CAMBIO DE BALATAS TRASERAS Y DELANTERAS, MANO DE OBRA</w:t>
        <w:tab/>
        <w:t>69.00</w:t>
        <w:tab/>
        <w:t xml:space="preserve">SERV </w:t>
        <w:tab/>
        <w:t>CAMBIO DE MODALIDAD</w:t>
      </w:r>
    </w:p>
    <w:p>
      <w:pPr>
        <w:pStyle w:val="CE"/>
        <w:spacing w:lineRule="exact" w:line="100" w:before="14" w:after="4"/>
        <w:rPr/>
      </w:pPr>
      <w:r>
        <w:rPr/>
        <w:t>02</w:t>
        <w:tab/>
        <w:t>358002</w:t>
        <w:tab/>
        <w:t>MATTEL, BARBIE, MOD FELIZ CUMPLEAÑOS</w:t>
        <w:tab/>
        <w:t>176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2</w:t>
        <w:tab/>
        <w:t>360003</w:t>
        <w:tab/>
        <w:t>WHISKAS, RECETA AVES, BOLSA DE 1.50 KG</w:t>
        <w:tab/>
        <w:t>21.57</w:t>
        <w:tab/>
        <w:t xml:space="preserve">KG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2</w:t>
        <w:tab/>
        <w:t>362002</w:t>
        <w:tab/>
        <w:t>RENTA DE VIDEO-JUEGO DE ESTRENO, POR 24 HORAS</w:t>
        <w:tab/>
        <w:t>59.00</w:t>
        <w:tab/>
        <w:t xml:space="preserve">RENT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2</w:t>
        <w:tab/>
        <w:t>364001</w:t>
        <w:tab/>
        <w:t>STORM, BALON DE BASKETBALL, MOD N7 SINTETICO</w:t>
        <w:tab/>
        <w:t>74.5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3</w:t>
        <w:tab/>
        <w:t>009005</w:t>
        <w:tab/>
        <w:t>GAMESA, SALADITAS, CAJA C/8 PAQ DE 137 GR C/U</w:t>
        <w:tab/>
        <w:t>27.12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3</w:t>
        <w:tab/>
        <w:t>010002</w:t>
        <w:tab/>
        <w:t>CHEDRAUI, PAQ C/10 PZAS, DE 250 GR</w:t>
        <w:tab/>
        <w:t>25.90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3</w:t>
        <w:tab/>
        <w:t>012003</w:t>
        <w:tab/>
        <w:t>ESPUMA DE CHAPALA, BOLSA DE 1 KG</w:t>
        <w:tab/>
        <w:t>8.55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3</w:t>
        <w:tab/>
        <w:t>012004</w:t>
        <w:tab/>
        <w:t>AUNT JEMIMA, HARINA PARA HOT CAKES SUAVES Y LIGEROS, CAJA DE 80 GR</w:t>
        <w:tab/>
        <w:t>23.51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3</w:t>
        <w:tab/>
        <w:t>032001</w:t>
        <w:tab/>
        <w:t>ZWANCITO, PATE DE HIGADO DE CERDO, PICANTE, PAQ C/100 GR</w:t>
        <w:tab/>
        <w:t>91.00</w:t>
        <w:tab/>
        <w:t xml:space="preserve">KG </w:t>
        <w:tab/>
        <w:t>CAMBIO DE MODALIDAD</w:t>
      </w:r>
    </w:p>
    <w:p>
      <w:pPr>
        <w:pStyle w:val="CE"/>
        <w:spacing w:lineRule="exact" w:line="100" w:before="14" w:after="4"/>
        <w:rPr/>
      </w:pPr>
      <w:r>
        <w:rPr/>
        <w:t>03</w:t>
        <w:tab/>
        <w:t>032003</w:t>
        <w:tab/>
        <w:t>FUD, PASTEL PIMIENTO, DE POLLO, A GRANEL</w:t>
        <w:tab/>
        <w:t>35.50</w:t>
        <w:tab/>
        <w:t>A GRAN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3</w:t>
        <w:tab/>
        <w:t>050004</w:t>
        <w:tab/>
        <w:t>BUEN PASTOR, CHIHUAHUA, A GRANEL</w:t>
        <w:tab/>
        <w:t>68.91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3</w:t>
        <w:tab/>
        <w:t>051001</w:t>
        <w:tab/>
        <w:t>SELECT DAIRY, MOZARELLA, PIEZA DE 2.72 KG</w:t>
        <w:tab/>
        <w:t>47.24</w:t>
        <w:tab/>
        <w:t xml:space="preserve">KG </w:t>
        <w:tab/>
        <w:t>CAMBIO DE MODALIDAD</w:t>
      </w:r>
    </w:p>
    <w:p>
      <w:pPr>
        <w:pStyle w:val="CE"/>
        <w:spacing w:lineRule="exact" w:line="100" w:before="14" w:after="4"/>
        <w:rPr/>
      </w:pPr>
      <w:r>
        <w:rPr/>
        <w:t>03</w:t>
        <w:tab/>
        <w:t>053004</w:t>
        <w:tab/>
        <w:t>EL CIERVO, TIPO AMERICANO, PAQ DE 175 GR</w:t>
        <w:tab/>
        <w:t>50.22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3</w:t>
        <w:tab/>
        <w:t>056009</w:t>
        <w:tab/>
        <w:t>NUTRIOLI, ACEITE DE SOYA, BOTELLA DE 1 LT</w:t>
        <w:tab/>
        <w:t>17.70</w:t>
        <w:tab/>
        <w:t xml:space="preserve">LT </w:t>
        <w:tab/>
        <w:t>CAMBIO DE MODALIDAD</w:t>
      </w:r>
    </w:p>
    <w:p>
      <w:pPr>
        <w:pStyle w:val="CE"/>
        <w:spacing w:lineRule="exact" w:line="100" w:before="14" w:after="4"/>
        <w:rPr/>
      </w:pPr>
      <w:r>
        <w:rPr/>
        <w:t>03</w:t>
        <w:tab/>
        <w:t>076005</w:t>
        <w:tab/>
        <w:t>BROCOLI, A GRANEL</w:t>
        <w:tab/>
        <w:t>18.00</w:t>
        <w:tab/>
        <w:t>A GRAN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3</w:t>
        <w:tab/>
        <w:t>091003</w:t>
        <w:tab/>
        <w:t>MORELOS, LENTEJAS, PAQ C/10 BOLSAS DE 500 GR C/U</w:t>
        <w:tab/>
        <w:t>7.60</w:t>
        <w:tab/>
        <w:t xml:space="preserve">KG </w:t>
        <w:tab/>
        <w:t>CAMBIO DE MODALIDAD</w:t>
      </w:r>
    </w:p>
    <w:p>
      <w:pPr>
        <w:pStyle w:val="CE"/>
        <w:spacing w:lineRule="exact" w:line="100" w:before="14" w:after="4"/>
        <w:rPr/>
      </w:pPr>
      <w:r>
        <w:rPr/>
        <w:t>03</w:t>
        <w:tab/>
        <w:t>095005</w:t>
        <w:tab/>
        <w:t>SAN MIGUEL, CREMA DE ZANAHORIA, LATA DE 570 GR</w:t>
        <w:tab/>
        <w:t>35.04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3</w:t>
        <w:tab/>
        <w:t>096004</w:t>
        <w:tab/>
        <w:t>LA PASIEGA, COCTEL DE FRUTAS, LATA DE 820 GR</w:t>
        <w:tab/>
        <w:t>20.12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3</w:t>
        <w:tab/>
        <w:t>107002</w:t>
        <w:tab/>
        <w:t>TANG, EN POLVO, BOLSA DE 600 GR</w:t>
        <w:tab/>
        <w:t>40.50</w:t>
        <w:tab/>
        <w:t xml:space="preserve">KG 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03</w:t>
        <w:tab/>
        <w:t>107004</w:t>
        <w:tab/>
        <w:t>FRUTALISA, JARABE CONCENTRADO, ENVASE DE 700 ML</w:t>
        <w:tab/>
        <w:t>27.71</w:t>
        <w:tab/>
        <w:t xml:space="preserve">LT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3</w:t>
        <w:tab/>
        <w:t>110002</w:t>
        <w:tab/>
        <w:t>MAIZENA PRONTO, DE AGUA, CAJA DE 84 GR</w:t>
        <w:tab/>
        <w:t>76.64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3</w:t>
        <w:tab/>
        <w:t>115002</w:t>
        <w:tab/>
        <w:t>SAN RAFAEL, HAWAIANA, CAJA DE 896 GR</w:t>
        <w:tab/>
        <w:t>53.50</w:t>
        <w:tab/>
        <w:t xml:space="preserve">PZA 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03</w:t>
        <w:tab/>
        <w:t>117002</w:t>
        <w:tab/>
        <w:t>GRAN CENTENARIO, REPOSADO 100% DE AGAVE, BOTELLA DE 950 ML</w:t>
        <w:tab/>
        <w:t>194.75</w:t>
        <w:tab/>
        <w:t xml:space="preserve">LT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3</w:t>
        <w:tab/>
        <w:t>119005</w:t>
        <w:tab/>
        <w:t>FLOR DE CAÑA, GOLD, BOTELLA DE 1 LT</w:t>
        <w:tab/>
        <w:t>109.99</w:t>
        <w:tab/>
        <w:t xml:space="preserve">LT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3</w:t>
        <w:tab/>
        <w:t>122005</w:t>
        <w:tab/>
        <w:t>FAROS, OVALADOS, PAQ. C/ 10 CAJETILLAS</w:t>
        <w:tab/>
        <w:t>136.10</w:t>
        <w:tab/>
        <w:t xml:space="preserve">PAQ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3</w:t>
        <w:tab/>
        <w:t>141007</w:t>
        <w:tab/>
        <w:t>CITTA, 100% POLIESTER</w:t>
        <w:tab/>
        <w:t>178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3</w:t>
        <w:tab/>
        <w:t>141011</w:t>
        <w:tab/>
        <w:t>PALOMA, 65% ALGODON - 45% POLIESTER</w:t>
        <w:tab/>
        <w:t>149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3</w:t>
        <w:tab/>
        <w:t>146003</w:t>
        <w:tab/>
        <w:t>BASIC IMAGE, PIJAMA, 85% ALGODON - 15% POLIESTER</w:t>
        <w:tab/>
        <w:t>108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3</w:t>
        <w:tab/>
        <w:t>146011</w:t>
        <w:tab/>
        <w:t>X-TEND, PANTALON DEPORTIVO, 90% ALG - 5% POL - 5% ELASTANO</w:t>
        <w:tab/>
        <w:t>128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3</w:t>
        <w:tab/>
        <w:t>150001</w:t>
        <w:tab/>
        <w:t>OSCAR BOYS, 100% POLIESTER</w:t>
        <w:tab/>
        <w:t>249.00</w:t>
        <w:tab/>
        <w:t xml:space="preserve">PZA </w:t>
        <w:tab/>
        <w:t>CAMBIO DE MODALIDAD</w:t>
      </w:r>
    </w:p>
    <w:p>
      <w:pPr>
        <w:pStyle w:val="CE"/>
        <w:spacing w:lineRule="exact" w:line="100" w:before="14" w:after="4"/>
        <w:rPr/>
      </w:pPr>
      <w:r>
        <w:rPr/>
        <w:t>03</w:t>
        <w:tab/>
        <w:t>151003</w:t>
        <w:tab/>
        <w:t>OLD HARBOR, CAMISA, 20% ALGODON - 80% POLIESTER</w:t>
        <w:tab/>
        <w:t>70.00</w:t>
        <w:tab/>
        <w:t xml:space="preserve">PZA </w:t>
        <w:tab/>
        <w:t>CAMBIO DE MODALIDAD</w:t>
      </w:r>
    </w:p>
    <w:p>
      <w:pPr>
        <w:pStyle w:val="CE"/>
        <w:spacing w:lineRule="exact" w:line="100" w:before="14" w:after="4"/>
        <w:rPr/>
      </w:pPr>
      <w:r>
        <w:rPr/>
        <w:t>03</w:t>
        <w:tab/>
        <w:t>157005</w:t>
        <w:tab/>
        <w:t>LA IDEAL, 50% ALGODON - 50% POLIESTER</w:t>
        <w:tab/>
        <w:t>29.9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3</w:t>
        <w:tab/>
        <w:t>158014</w:t>
        <w:tab/>
        <w:t>X-TEND, CHAMARRA, 100% POLIESTER</w:t>
        <w:tab/>
        <w:t>388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3</w:t>
        <w:tab/>
        <w:t>158016</w:t>
        <w:tab/>
        <w:t>X-TEND, CHAMARRA, 100% POLIESTER</w:t>
        <w:tab/>
        <w:t>318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3</w:t>
        <w:tab/>
        <w:t>158024</w:t>
        <w:tab/>
        <w:t>YVES SAINT LAURENT, CHAMARRA, 100% POLIESTER</w:t>
        <w:tab/>
        <w:t>459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3</w:t>
        <w:tab/>
        <w:t>160003</w:t>
        <w:tab/>
        <w:t>TOMMY JOY, P/NIÑO, 100% ACRILICO</w:t>
        <w:tab/>
        <w:t>79.9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3</w:t>
        <w:tab/>
        <w:t>160012</w:t>
        <w:tab/>
        <w:t>D'FRANCO, P/NIÑA, 100% ACRILAN</w:t>
        <w:tab/>
        <w:t>164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3</w:t>
        <w:tab/>
        <w:t>160014</w:t>
        <w:tab/>
        <w:t>CARACOLES, PARA NIÑA, 100% ACRILAN</w:t>
        <w:tab/>
        <w:t>169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3</w:t>
        <w:tab/>
        <w:t>160015</w:t>
        <w:tab/>
        <w:t>MAGDA, P/NIÑA, 100% ACRILICO</w:t>
        <w:tab/>
        <w:t>16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3</w:t>
        <w:tab/>
        <w:t>160017</w:t>
        <w:tab/>
        <w:t>KOLOR SPORT, P/NIÑA, 100% ACRILICO</w:t>
        <w:tab/>
        <w:t>11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3</w:t>
        <w:tab/>
        <w:t>160018</w:t>
        <w:tab/>
        <w:t>VTL GIRL'S, P/NIÑA, 100% POLIESTER</w:t>
        <w:tab/>
        <w:t>179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3</w:t>
        <w:tab/>
        <w:t>160019</w:t>
        <w:tab/>
        <w:t>OLD HARBOR, P/NIÑA, 100% ACRILICO</w:t>
        <w:tab/>
        <w:t>88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3</w:t>
        <w:tab/>
        <w:t>160020</w:t>
        <w:tab/>
        <w:t>DONNA COLLECTION, P/NIÑA, 96% ACRILAN - 4% ELASTANO</w:t>
        <w:tab/>
        <w:t>79.9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3</w:t>
        <w:tab/>
        <w:t>163004</w:t>
        <w:tab/>
        <w:t>CHARLY, CORTE SINTETICO - SUELA SINTETICA</w:t>
        <w:tab/>
        <w:t>278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3</w:t>
        <w:tab/>
        <w:t>165005</w:t>
        <w:tab/>
        <w:t>EVER LITE, CORTE PIEL - SUELA OTROS</w:t>
        <w:tab/>
        <w:t>278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3</w:t>
        <w:tab/>
        <w:t>171003</w:t>
        <w:tab/>
        <w:t>POLO CLUB, CINTURON, C-56 0023-2</w:t>
        <w:tab/>
        <w:t>69.90</w:t>
        <w:tab/>
        <w:t xml:space="preserve">PZA </w:t>
        <w:tab/>
        <w:t>CAMBIO DE MODALIDAD</w:t>
      </w:r>
    </w:p>
    <w:p>
      <w:pPr>
        <w:pStyle w:val="CE"/>
        <w:spacing w:lineRule="exact" w:line="100" w:before="14" w:after="4"/>
        <w:rPr/>
      </w:pPr>
      <w:r>
        <w:rPr/>
        <w:t>03</w:t>
        <w:tab/>
        <w:t>172004</w:t>
        <w:tab/>
        <w:t>ESCLAVA, TIPO CARTIER, ORO DE 14 K</w:t>
        <w:tab/>
        <w:t>331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3</w:t>
        <w:tab/>
        <w:t>215005</w:t>
        <w:tab/>
        <w:t>WHIRLPOOL, 11 KG, 7MWT955005GO</w:t>
        <w:tab/>
        <w:t>4499.10</w:t>
        <w:tab/>
        <w:t>UNIDAD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03</w:t>
        <w:tab/>
        <w:t>216010</w:t>
        <w:tab/>
        <w:t>BONHAUS, FREIDORA, MOD FC-1B</w:t>
        <w:tab/>
        <w:t>54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3</w:t>
        <w:tab/>
        <w:t>218001</w:t>
        <w:tab/>
        <w:t>LASKO, PEDESTAL, MOD 1880 A</w:t>
        <w:tab/>
        <w:t>319.01</w:t>
        <w:tab/>
        <w:t xml:space="preserve">PZA </w:t>
        <w:tab/>
        <w:t>CAMBIO DE MODALIDAD</w:t>
      </w:r>
    </w:p>
    <w:p>
      <w:pPr>
        <w:pStyle w:val="CE"/>
        <w:spacing w:lineRule="exact" w:line="100" w:before="14" w:after="4"/>
        <w:rPr/>
      </w:pPr>
      <w:r>
        <w:rPr/>
        <w:t>03</w:t>
        <w:tab/>
        <w:t>223001</w:t>
        <w:tab/>
        <w:t>SAMSUNG, MOD MM-76 800W</w:t>
        <w:tab/>
        <w:t>1499.00</w:t>
        <w:tab/>
        <w:t>UNIDAD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03</w:t>
        <w:tab/>
        <w:t>224004</w:t>
        <w:tab/>
        <w:t>LG, DVD, MOD DK-162-JPG</w:t>
        <w:tab/>
        <w:t>799.00</w:t>
        <w:tab/>
        <w:t>UNIDAD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3</w:t>
        <w:tab/>
        <w:t>225002</w:t>
        <w:tab/>
        <w:t>SONY, MOD CFD 503 CP</w:t>
        <w:tab/>
        <w:t>992.00</w:t>
        <w:tab/>
        <w:t>UNIDAD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03</w:t>
        <w:tab/>
        <w:t>242001</w:t>
        <w:tab/>
        <w:t>SENSACIONAL, SUAVIZANTE DE TELAS, ENVASE DE 20 LT</w:t>
        <w:tab/>
        <w:t>8.80</w:t>
        <w:tab/>
        <w:t xml:space="preserve">LT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3</w:t>
        <w:tab/>
        <w:t>245003</w:t>
        <w:tab/>
        <w:t>RENUZIT, AEROSOL, FCO DE 225 GR</w:t>
        <w:tab/>
        <w:t>3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3</w:t>
        <w:tab/>
        <w:t>256005</w:t>
        <w:tab/>
        <w:t>AMOXIL, CAJA C/12 TABLETAS, LAB GLAXO SMITH</w:t>
        <w:tab/>
        <w:t>94.50</w:t>
        <w:tab/>
        <w:t xml:space="preserve">CAJ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3</w:t>
        <w:tab/>
        <w:t>259004</w:t>
        <w:tab/>
        <w:t>ENSURE, EN POLVO, LATA C/400 GR, LAB ABBOTT</w:t>
        <w:tab/>
        <w:t>164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3</w:t>
        <w:tab/>
        <w:t>283005</w:t>
        <w:tab/>
        <w:t>ESCUDO, PAQ C/12 BARRAS DE 150 GR</w:t>
        <w:tab/>
        <w:t>32.50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3</w:t>
        <w:tab/>
        <w:t>289003</w:t>
        <w:tab/>
        <w:t>VANDUX, CEPILLO P/CABELLO, MOD 2815</w:t>
        <w:tab/>
        <w:t>58.00</w:t>
        <w:tab/>
        <w:t xml:space="preserve">PZA </w:t>
        <w:tab/>
        <w:t>CAMBIO DE MODALIDAD</w:t>
      </w:r>
    </w:p>
    <w:p>
      <w:pPr>
        <w:pStyle w:val="CE"/>
        <w:spacing w:lineRule="exact" w:line="100" w:before="14" w:after="4"/>
        <w:rPr/>
      </w:pPr>
      <w:r>
        <w:rPr/>
        <w:t>03</w:t>
        <w:tab/>
        <w:t>290001</w:t>
        <w:tab/>
        <w:t>COVERGIRL, MASCARA, FANTASTICA LASH, ENVASE DE 11 ML</w:t>
        <w:tab/>
        <w:t>104.19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3</w:t>
        <w:tab/>
        <w:t>291001</w:t>
        <w:tab/>
        <w:t>PETALO, RENDIMAX, MANZANILLA, PAQ DE 4 PZAS</w:t>
        <w:tab/>
        <w:t>8.25</w:t>
        <w:tab/>
        <w:t xml:space="preserve">ROLLO </w:t>
        <w:tab/>
        <w:t>CAMBIO DE MODALIDAD</w:t>
      </w:r>
    </w:p>
    <w:p>
      <w:pPr>
        <w:pStyle w:val="CE"/>
        <w:spacing w:lineRule="exact" w:line="100" w:before="14" w:after="4"/>
        <w:rPr/>
      </w:pPr>
      <w:r>
        <w:rPr/>
        <w:t>03</w:t>
        <w:tab/>
        <w:t>291002</w:t>
        <w:tab/>
        <w:t>KLEENEX COTTONELLE, LINEA DORADA C/ALOE, PAQ DE 24 PZAS</w:t>
        <w:tab/>
        <w:t>2.77</w:t>
        <w:tab/>
        <w:t xml:space="preserve">ROLLO </w:t>
        <w:tab/>
        <w:t>CAMBIO DE MODALIDAD</w:t>
      </w:r>
    </w:p>
    <w:p>
      <w:pPr>
        <w:pStyle w:val="CE"/>
        <w:spacing w:lineRule="exact" w:line="100" w:before="14" w:after="4"/>
        <w:rPr/>
      </w:pPr>
      <w:r>
        <w:rPr/>
        <w:t>03</w:t>
        <w:tab/>
        <w:t>291004</w:t>
        <w:tab/>
        <w:t>CHARMIN, SUAVE AROMA, PAQ DE 12 PZAS</w:t>
        <w:tab/>
        <w:t>3.08</w:t>
        <w:tab/>
        <w:t xml:space="preserve">ROLLO </w:t>
        <w:tab/>
        <w:t>CAMBIO DE MODALIDAD</w:t>
      </w:r>
    </w:p>
    <w:p>
      <w:pPr>
        <w:pStyle w:val="CE"/>
        <w:spacing w:lineRule="exact" w:line="100" w:before="14" w:after="4"/>
        <w:rPr/>
      </w:pPr>
      <w:r>
        <w:rPr/>
        <w:t>03</w:t>
        <w:tab/>
        <w:t>294001</w:t>
        <w:tab/>
        <w:t>MARATHON, PAQ DE 400 PZAS</w:t>
        <w:tab/>
        <w:t>73.50</w:t>
        <w:tab/>
        <w:t xml:space="preserve">PAQ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3</w:t>
        <w:tab/>
        <w:t>311001</w:t>
        <w:tab/>
        <w:t>FORD, FOCUS, LX, STD, MOD 2007</w:t>
        <w:tab/>
        <w:t>151200.00</w:t>
        <w:tab/>
        <w:t>UNIDAD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03</w:t>
        <w:tab/>
        <w:t>311002</w:t>
        <w:tab/>
        <w:t>CHEVROLET, CHEVY C 2, 3 PTAS, MOD 2007</w:t>
        <w:tab/>
        <w:t>84900.00</w:t>
        <w:tab/>
        <w:t>UNIDAD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03</w:t>
        <w:tab/>
        <w:t>311003</w:t>
        <w:tab/>
        <w:t>NISSAN, TSURU GS II, L4, 4 PTAS, 5 VEL., A/AC, MOD 2007</w:t>
        <w:tab/>
        <w:t>113400.00</w:t>
        <w:tab/>
        <w:t>UNIDAD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03</w:t>
        <w:tab/>
        <w:t>311004</w:t>
        <w:tab/>
        <w:t>CHRYSLER, ATOS, STD, BASICO, 5 VEL, 4 PTAS, MOD 2007</w:t>
        <w:tab/>
        <w:t>79900.00</w:t>
        <w:tab/>
        <w:t>UNIDAD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03</w:t>
        <w:tab/>
        <w:t>311005</w:t>
        <w:tab/>
        <w:t>VW, POINTER, 2 PTAS, MOD 2007</w:t>
        <w:tab/>
        <w:t>90950.00</w:t>
        <w:tab/>
        <w:t>UNIDAD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03</w:t>
        <w:tab/>
        <w:t>312006</w:t>
        <w:tab/>
        <w:t>TURBO, MONTAÑA R 26, EQUALITY</w:t>
        <w:tab/>
        <w:t>1365.00</w:t>
        <w:tab/>
        <w:t xml:space="preserve">PZA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03</w:t>
        <w:tab/>
        <w:t>345002</w:t>
        <w:tab/>
        <w:t>SCRIBE, PASTA DURA, RAYADA, FORMA ITALIANA, MOD 192</w:t>
        <w:tab/>
        <w:t>26.50</w:t>
        <w:tab/>
        <w:t xml:space="preserve">PZA </w:t>
        <w:tab/>
        <w:t>CAMBIO DE MODALIDAD</w:t>
      </w:r>
    </w:p>
    <w:p>
      <w:pPr>
        <w:pStyle w:val="CE"/>
        <w:spacing w:lineRule="exact" w:line="100" w:before="14" w:after="4"/>
        <w:rPr/>
      </w:pPr>
      <w:r>
        <w:rPr/>
        <w:t>03</w:t>
        <w:tab/>
        <w:t>359002</w:t>
        <w:tab/>
        <w:t>EMI, CD, ROBBIE WILLIAM, ULTIMO EXITO</w:t>
        <w:tab/>
        <w:t>231.5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3</w:t>
        <w:tab/>
        <w:t>364001</w:t>
        <w:tab/>
        <w:t>WILSON, SOCCER MVP 5, H 9131</w:t>
        <w:tab/>
        <w:t>72.9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3</w:t>
        <w:tab/>
        <w:t>384008</w:t>
        <w:tab/>
        <w:t>PAGOS INTERBANCARIOS, MISMO DIA</w:t>
        <w:tab/>
        <w:t>10.00</w:t>
        <w:tab/>
        <w:t xml:space="preserve">COSTO </w:t>
        <w:tab/>
        <w:t>CAMBIO DE MODALIDAD</w:t>
      </w:r>
    </w:p>
    <w:p>
      <w:pPr>
        <w:pStyle w:val="CE"/>
        <w:spacing w:lineRule="exact" w:line="100" w:before="14" w:after="4"/>
        <w:rPr/>
      </w:pPr>
      <w:r>
        <w:rPr/>
        <w:t>04</w:t>
        <w:tab/>
        <w:t>001008</w:t>
        <w:tab/>
        <w:t>MILPA REAL, PAQ DE 500 GR</w:t>
        <w:tab/>
        <w:t>9.90</w:t>
        <w:tab/>
        <w:t xml:space="preserve">KG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4</w:t>
        <w:tab/>
        <w:t>001011</w:t>
        <w:tab/>
        <w:t>MISION, PAQ DE 800 GR</w:t>
        <w:tab/>
        <w:t>11.13</w:t>
        <w:tab/>
        <w:t xml:space="preserve">KG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4</w:t>
        <w:tab/>
        <w:t>002002</w:t>
        <w:tab/>
        <w:t>SORIANA, HARINA DE MAIZ, PAQ DE 1 KG</w:t>
        <w:tab/>
        <w:t>5.40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4</w:t>
        <w:tab/>
        <w:t>002007</w:t>
        <w:tab/>
        <w:t>KLASS, FECULA DE MAIZ, SOBRE DE 45 GR</w:t>
        <w:tab/>
        <w:t>52.22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4</w:t>
        <w:tab/>
        <w:t>003002</w:t>
        <w:tab/>
        <w:t>VERDE VALLE, PALOMERO, BOLSA DE 500 GR</w:t>
        <w:tab/>
        <w:t>11.00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4</w:t>
        <w:tab/>
        <w:t>006001</w:t>
        <w:tab/>
        <w:t>BUTTER KRAST, BLANCO, EXTRA DELGADO, PAQ DE 680 GR</w:t>
        <w:tab/>
        <w:t>21.25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4</w:t>
        <w:tab/>
        <w:t>009001</w:t>
        <w:tab/>
        <w:t>NABISCO, MARBU DORADA, CAJA DE 440 GR</w:t>
        <w:tab/>
        <w:t>34.77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4</w:t>
        <w:tab/>
        <w:t>009011</w:t>
        <w:tab/>
        <w:t>NABISCO, PREMIUM, SALADAS, CAJA DE 528 GR</w:t>
        <w:tab/>
        <w:t>30.11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4</w:t>
        <w:tab/>
        <w:t>010002</w:t>
        <w:tab/>
        <w:t>MISION, C/10 PZAS, PAQ DE 250 GR</w:t>
        <w:tab/>
        <w:t>31.80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4</w:t>
        <w:tab/>
        <w:t>010005</w:t>
        <w:tab/>
        <w:t>SIN MARCA, A GRANEL</w:t>
        <w:tab/>
        <w:t>14.40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4</w:t>
        <w:tab/>
        <w:t>013009</w:t>
        <w:tab/>
        <w:t>SORIANA, WHOLE BRAN C/PASAS, CAJA DE 620 GR</w:t>
        <w:tab/>
        <w:t>44.11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4</w:t>
        <w:tab/>
        <w:t>014005</w:t>
        <w:tab/>
        <w:t>SIN MARCA, EXTRA, A GRANEL</w:t>
        <w:tab/>
        <w:t>10.00</w:t>
        <w:tab/>
        <w:t xml:space="preserve">KG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4</w:t>
        <w:tab/>
        <w:t>032012</w:t>
        <w:tab/>
        <w:t>PARMA, QUESO DE PUERCO, A GRANEL</w:t>
        <w:tab/>
        <w:t>51.88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4</w:t>
        <w:tab/>
        <w:t>041010</w:t>
        <w:tab/>
        <w:t>HIPERMART, ATUN EN ACEITE, LATA DE 170 GR</w:t>
        <w:tab/>
        <w:t>40.29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4</w:t>
        <w:tab/>
        <w:t>043001</w:t>
        <w:tab/>
        <w:t>19 HERMANOS, PASTEURIZADA, ENVASE DE 1 LT</w:t>
        <w:tab/>
        <w:t>8.00</w:t>
        <w:tab/>
        <w:t xml:space="preserve">LT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4</w:t>
        <w:tab/>
        <w:t>044001</w:t>
        <w:tab/>
        <w:t>ALPURA, ENTERA, LATA DE 1800 GR</w:t>
        <w:tab/>
        <w:t>61.25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4</w:t>
        <w:tab/>
        <w:t>045001</w:t>
        <w:tab/>
        <w:t>EQUATE, MATERNIZADA, 1 INICIO, LATA DE 400 GR</w:t>
        <w:tab/>
        <w:t>245.00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4</w:t>
        <w:tab/>
        <w:t>047005</w:t>
        <w:tab/>
        <w:t>YOPSI, PARA BEBER, ENVASE DE 1 KG</w:t>
        <w:tab/>
        <w:t>16.30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4</w:t>
        <w:tab/>
        <w:t>049005</w:t>
        <w:tab/>
        <w:t>EUGENIA, PASTEURIZADA, ENVASE DE 450 GR</w:t>
        <w:tab/>
        <w:t>22.89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4</w:t>
        <w:tab/>
        <w:t>049010</w:t>
        <w:tab/>
        <w:t>SELLO ROJO, ACIDA, ENVASE DE 220 GR</w:t>
        <w:tab/>
        <w:t>25.45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4</w:t>
        <w:tab/>
        <w:t>051002</w:t>
        <w:tab/>
        <w:t>KRAFT, PHILADELPHIA, QUESO CREMA, CAJA DE 190 GR</w:t>
        <w:tab/>
        <w:t>77.90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4</w:t>
        <w:tab/>
        <w:t>051009</w:t>
        <w:tab/>
        <w:t>NOCHE BUENA, GOUDA, PAQ DE 800 GR</w:t>
        <w:tab/>
        <w:t>84.13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4</w:t>
        <w:tab/>
        <w:t>056014</w:t>
        <w:tab/>
        <w:t>NUTRIOLI, ACEITE DE SOYA, BOTELLA DE 946 ML</w:t>
        <w:tab/>
        <w:t>17.41</w:t>
        <w:tab/>
        <w:t xml:space="preserve">LT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4</w:t>
        <w:tab/>
        <w:t>056017</w:t>
        <w:tab/>
        <w:t>LIRIO, MANTECA VEGETAL, PAQ DE 1 KG</w:t>
        <w:tab/>
        <w:t>12.30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4</w:t>
        <w:tab/>
        <w:t>092001</w:t>
        <w:tab/>
        <w:t>MINUTE MAID, JUGO DE MANZANA, ENVASE DE 200 ML</w:t>
        <w:tab/>
        <w:t>17.06</w:t>
        <w:tab/>
        <w:t xml:space="preserve">LT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4</w:t>
        <w:tab/>
        <w:t>099005</w:t>
        <w:tab/>
        <w:t>SORIANA, DESCAFEINADO, FCO DE 100 GR</w:t>
        <w:tab/>
        <w:t>212.00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4</w:t>
        <w:tab/>
        <w:t>102008</w:t>
        <w:tab/>
        <w:t>AGUA FIEL, NATURAL, ENVASE DE 10 LT</w:t>
        <w:tab/>
        <w:t>1.39</w:t>
        <w:tab/>
        <w:t xml:space="preserve">LT </w:t>
        <w:tab/>
        <w:t>CAMBIO DE MODALIDAD</w:t>
      </w:r>
    </w:p>
    <w:p>
      <w:pPr>
        <w:pStyle w:val="CE"/>
        <w:spacing w:lineRule="exact" w:line="100" w:before="14" w:after="4"/>
        <w:rPr/>
      </w:pPr>
      <w:r>
        <w:rPr/>
        <w:t>04</w:t>
        <w:tab/>
        <w:t>103005</w:t>
        <w:tab/>
        <w:t>SORIANA, MOSTAZA, SQUEZZABLE, BOTE DE 260 GR</w:t>
        <w:tab/>
        <w:t>26.54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4</w:t>
        <w:tab/>
        <w:t>109005</w:t>
        <w:tab/>
        <w:t>SORIANA, JARABE DE MAPLE, ENVASE DE 710 ML</w:t>
        <w:tab/>
        <w:t>21.37</w:t>
        <w:tab/>
        <w:t xml:space="preserve">LT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4</w:t>
        <w:tab/>
        <w:t>109008</w:t>
        <w:tab/>
        <w:t>GREAT VALUE, CAJETA ENVINADA, FCO DE 660 GR</w:t>
        <w:tab/>
        <w:t>42.88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4</w:t>
        <w:tab/>
        <w:t>110005</w:t>
        <w:tab/>
        <w:t>SORIANA, DE AGUA, CAJA DE 130 GR</w:t>
        <w:tab/>
        <w:t>36.08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4</w:t>
        <w:tab/>
        <w:t>119001</w:t>
        <w:tab/>
        <w:t>ANTILLANO, BLANCO, BOTELLA DE 1 LT</w:t>
        <w:tab/>
        <w:t>56.20</w:t>
        <w:tab/>
        <w:t xml:space="preserve">LT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4</w:t>
        <w:tab/>
        <w:t>120011</w:t>
        <w:tab/>
        <w:t>OSBORNE, MAGNO, BOTELLA DE 750 ML</w:t>
        <w:tab/>
        <w:t>257.33</w:t>
        <w:tab/>
        <w:t xml:space="preserve">LT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4</w:t>
        <w:tab/>
        <w:t>157003</w:t>
        <w:tab/>
        <w:t>IDEAL, 50% ALGODON - 50% POLIESTER</w:t>
        <w:tab/>
        <w:t>26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4</w:t>
        <w:tab/>
        <w:t>163001</w:t>
        <w:tab/>
        <w:t>HACKERS, CORTE TEXTIL - SUELA SINTETICA</w:t>
        <w:tab/>
        <w:t>369.00</w:t>
        <w:tab/>
        <w:t xml:space="preserve">PAR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4</w:t>
        <w:tab/>
        <w:t>163006</w:t>
        <w:tab/>
        <w:t>BUBBLE GUMMERS, CORTE TEXTIL - SUELA SINTETICA</w:t>
        <w:tab/>
        <w:t>209.90</w:t>
        <w:tab/>
        <w:t xml:space="preserve">PAR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4</w:t>
        <w:tab/>
        <w:t>166001</w:t>
        <w:tab/>
        <w:t>MI COLEGIAL, CORTE SINTETICO - SUELA SINTETICA</w:t>
        <w:tab/>
        <w:t>92.50</w:t>
        <w:tab/>
        <w:t xml:space="preserve">PAR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4</w:t>
        <w:tab/>
        <w:t>166003</w:t>
        <w:tab/>
        <w:t>WALK STRRET, CORTE SINTETICO - SUELA SINTETICA</w:t>
        <w:tab/>
        <w:t>129.90</w:t>
        <w:tab/>
        <w:t xml:space="preserve">PAR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4</w:t>
        <w:tab/>
        <w:t>171001</w:t>
        <w:tab/>
        <w:t>VITTORIA, CARTERA P/DAMA, MONEDERO, DOBLE, ROSA, HEBILLA DOR</w:t>
        <w:tab/>
        <w:t>18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4</w:t>
        <w:tab/>
        <w:t>219004</w:t>
        <w:tab/>
        <w:t>BLACK AND DECKER, PLANCHA MOD A - 400</w:t>
        <w:tab/>
        <w:t>179.00</w:t>
        <w:tab/>
        <w:t xml:space="preserve">PZA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04</w:t>
        <w:tab/>
        <w:t>222005</w:t>
        <w:tab/>
        <w:t>HWELET PACK, PAVILLION MOD A 1500 A, TECLADO MONITOR 17" MO</w:t>
        <w:tab/>
        <w:t>8997.00</w:t>
        <w:tab/>
        <w:t>UNIDAD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4</w:t>
        <w:tab/>
        <w:t>231001</w:t>
        <w:tab/>
        <w:t>CORONA, MOD FLORAL, CAJA C/12 PZAS</w:t>
        <w:tab/>
        <w:t>184.45</w:t>
        <w:tab/>
        <w:t xml:space="preserve">JGO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4</w:t>
        <w:tab/>
        <w:t>241001</w:t>
        <w:tab/>
        <w:t>FOCA, BIODEGRADABLE, BOLSA DE 1 KG</w:t>
        <w:tab/>
        <w:t>14.10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4</w:t>
        <w:tab/>
        <w:t>241007</w:t>
        <w:tab/>
        <w:t>BLANCA NIEVES, BOLSA DE 1 KG</w:t>
        <w:tab/>
        <w:t>11.95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4</w:t>
        <w:tab/>
        <w:t>244006</w:t>
        <w:tab/>
        <w:t>SORIANA, BLANCO, BARRA DE 400 GR</w:t>
        <w:tab/>
        <w:t>12.88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4</w:t>
        <w:tab/>
        <w:t>245004</w:t>
        <w:tab/>
        <w:t>GLADE, TOQUE MAGICO, FLORAL, APARATO Y REPUESTO DE 98 GR</w:t>
        <w:tab/>
        <w:t>20.2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4</w:t>
        <w:tab/>
        <w:t>246004</w:t>
        <w:tab/>
        <w:t>RAID, CASA Y JARDIN, ENVASE DE 400 ML</w:t>
        <w:tab/>
        <w:t>37.8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4</w:t>
        <w:tab/>
        <w:t>256002</w:t>
        <w:tab/>
        <w:t>ILOSONE, ERITOMICINA DE 500 MG, CAJA C/20 TABLETAS, LAB ELI</w:t>
        <w:tab/>
        <w:t>173.50</w:t>
        <w:tab/>
        <w:t xml:space="preserve">CAJ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4</w:t>
        <w:tab/>
        <w:t>257005</w:t>
        <w:tab/>
        <w:t>ADVIL, IBOPRUFENO DE 200 MG, CAJA C/25 GRAGEAS, LAB INTENDIS</w:t>
        <w:tab/>
        <w:t>34.90</w:t>
        <w:tab/>
        <w:t xml:space="preserve">CAJ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4</w:t>
        <w:tab/>
        <w:t>261005</w:t>
        <w:tab/>
        <w:t>PICOT, PLUS, CAJA C/15 SOBRES</w:t>
        <w:tab/>
        <w:t>15.90</w:t>
        <w:tab/>
        <w:t xml:space="preserve">CAJ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4</w:t>
        <w:tab/>
        <w:t>262001</w:t>
        <w:tab/>
        <w:t>VICK, MIEL, JARABE, FCO C/120 ML, LAB PROCTER AND GAMBLE</w:t>
        <w:tab/>
        <w:t>48.50</w:t>
        <w:tab/>
        <w:t xml:space="preserve">FCO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4</w:t>
        <w:tab/>
        <w:t>284011</w:t>
        <w:tab/>
        <w:t>SENSODYNE, ORIGINAL, TUBO DE 113 ML</w:t>
        <w:tab/>
        <w:t>428.32</w:t>
        <w:tab/>
        <w:t xml:space="preserve">LT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4</w:t>
        <w:tab/>
        <w:t>286002</w:t>
        <w:tab/>
        <w:t>PALMOLIVE, HIDRA NATURA, PIEL NORMAL, FCO DE 250 ML</w:t>
        <w:tab/>
        <w:t>24.90</w:t>
        <w:tab/>
        <w:t xml:space="preserve">FCO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4</w:t>
        <w:tab/>
        <w:t>287008</w:t>
        <w:tab/>
        <w:t>BIC, TWIN LADY, 3 RASTRILLOS</w:t>
        <w:tab/>
        <w:t>16.80</w:t>
        <w:tab/>
        <w:t xml:space="preserve">PAQ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4</w:t>
        <w:tab/>
        <w:t>290011</w:t>
        <w:tab/>
        <w:t>MAJA, POLVO, CREMA RECAMBIO, ENVASE DE 17 GR</w:t>
        <w:tab/>
        <w:t>24.05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4</w:t>
        <w:tab/>
        <w:t>291007</w:t>
        <w:tab/>
        <w:t>SORIANA, PAQ DE 12 PZAS</w:t>
        <w:tab/>
        <w:t>1.68</w:t>
        <w:tab/>
        <w:t xml:space="preserve">ROLLO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001023</w:t>
        <w:tab/>
        <w:t>MISION, TOSTADAS, ROJAS, BOLSA DE 360 GR</w:t>
        <w:tab/>
        <w:t>40.28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001024</w:t>
        <w:tab/>
        <w:t>A GRANEL</w:t>
        <w:tab/>
        <w:t>9.00</w:t>
        <w:tab/>
        <w:t xml:space="preserve">KG </w:t>
        <w:tab/>
        <w:t>CAMBIO DE MODALIDAD</w:t>
      </w:r>
    </w:p>
    <w:p>
      <w:pPr>
        <w:pStyle w:val="CE"/>
        <w:spacing w:lineRule="exact" w:line="100" w:before="14" w:after="4"/>
        <w:rPr/>
      </w:pPr>
      <w:r>
        <w:rPr/>
        <w:t>05</w:t>
        <w:tab/>
        <w:t>002009</w:t>
        <w:tab/>
        <w:t>MAIZENA, FECULA DE MAIZ, SOBRE DE 47 GR</w:t>
        <w:tab/>
        <w:t>93.62</w:t>
        <w:tab/>
        <w:t xml:space="preserve">KG </w:t>
        <w:tab/>
        <w:t>CAMBIO DE MODALIDAD</w:t>
      </w:r>
    </w:p>
    <w:p>
      <w:pPr>
        <w:pStyle w:val="CE"/>
        <w:spacing w:lineRule="exact" w:line="100" w:before="14" w:after="4"/>
        <w:rPr/>
      </w:pPr>
      <w:r>
        <w:rPr/>
        <w:t>05</w:t>
        <w:tab/>
        <w:t>010001</w:t>
        <w:tab/>
        <w:t>DELTA, HARINA DE TRIGO, PAQ DE 350 GR.</w:t>
        <w:tab/>
        <w:t>29.43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018005</w:t>
        <w:tab/>
        <w:t>MONT ROYAL, MANTECA, PREMIUM, BOTE DE 500 GR</w:t>
        <w:tab/>
        <w:t>16.80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021005</w:t>
        <w:tab/>
        <w:t>MILANESA, PULPA NEGRA, A GRANEL</w:t>
        <w:tab/>
        <w:t>76.50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027007</w:t>
        <w:tab/>
        <w:t>MENUDO CON PATA, EMPAQUETADO</w:t>
        <w:tab/>
        <w:t>25.40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028004</w:t>
        <w:tab/>
        <w:t>TERNERA, COSTILLA, EMPAQUETADA</w:t>
        <w:tab/>
        <w:t>49.90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029003</w:t>
        <w:tab/>
        <w:t>PROSAZON, DE PAVO, A GRANEL</w:t>
        <w:tab/>
        <w:t>31.80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034007</w:t>
        <w:tab/>
        <w:t>FUD, DE CERDO AHUMADO, PAQ. DE 250 GR</w:t>
        <w:tab/>
        <w:t>102.95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042006</w:t>
        <w:tab/>
        <w:t>SUNNY SEA, ALMEJITAS AHUMADAS, LATA DE 104 GR.</w:t>
        <w:tab/>
        <w:t>287.98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044008</w:t>
        <w:tab/>
        <w:t>MEAD JOHNSON, CAL-C-TOSE, DE CHOCOLATE, ENVASE DE 360 GR</w:t>
        <w:tab/>
        <w:t>108.33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053006</w:t>
        <w:tab/>
        <w:t>CHALET, AMERICANO, PAQ DE 175 GR.</w:t>
        <w:tab/>
        <w:t>60.86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056001</w:t>
        <w:tab/>
        <w:t>MARCA PROPIA, ACEITE MIXTO, BOTELLA DE 1 LT.</w:t>
        <w:tab/>
        <w:t>10.95</w:t>
        <w:tab/>
        <w:t xml:space="preserve">LT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057001</w:t>
        <w:tab/>
        <w:t>GOLDEN, A GRANEL</w:t>
        <w:tab/>
        <w:t>11.00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076009</w:t>
        <w:tab/>
        <w:t>AJO, MORADO, A GRANEL</w:t>
        <w:tab/>
        <w:t>30.00</w:t>
        <w:tab/>
        <w:t xml:space="preserve">KG </w:t>
        <w:tab/>
        <w:t>CAMBIO DE MODALIDAD</w:t>
      </w:r>
    </w:p>
    <w:p>
      <w:pPr>
        <w:pStyle w:val="CE"/>
        <w:spacing w:lineRule="exact" w:line="100" w:before="14" w:after="4"/>
        <w:rPr/>
      </w:pPr>
      <w:r>
        <w:rPr/>
        <w:t>05</w:t>
        <w:tab/>
        <w:t>094006</w:t>
        <w:tab/>
        <w:t>HILL COUNTRY FARE, ELOTE GRANO ENTERO, LATA DE 432 GR.</w:t>
        <w:tab/>
        <w:t>15.97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095007</w:t>
        <w:tab/>
        <w:t>LA MODERNA, SOPA INSTANTANEA, SABOR POLLO, ENVASE 65 GR</w:t>
        <w:tab/>
        <w:t>65.38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095008</w:t>
        <w:tab/>
        <w:t>MARUCHAN, INSTANT LUNCH, DE CAMARON, ENVASE DE 64 GR</w:t>
        <w:tab/>
        <w:t>62.50</w:t>
        <w:tab/>
        <w:t xml:space="preserve">KG </w:t>
        <w:tab/>
        <w:t>CAMBIO DE MODALIDAD</w:t>
      </w:r>
    </w:p>
    <w:p>
      <w:pPr>
        <w:pStyle w:val="CE"/>
        <w:spacing w:lineRule="exact" w:line="100" w:before="14" w:after="4"/>
        <w:rPr/>
      </w:pPr>
      <w:r>
        <w:rPr/>
        <w:t>05</w:t>
        <w:tab/>
        <w:t>100008</w:t>
        <w:tab/>
        <w:t>EL MARINO, BOLSA 250 GR</w:t>
        <w:tab/>
        <w:t>99.60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105007</w:t>
        <w:tab/>
        <w:t>CROSSE &amp; BLACKWELL, SALSA TIPO INGLESA, ENVASE 145 ML</w:t>
        <w:tab/>
        <w:t>104.83</w:t>
        <w:tab/>
        <w:t xml:space="preserve">LT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108006</w:t>
        <w:tab/>
        <w:t>NESTLE ABUELITA, CAJA CON 7 PIEZAS DE 90 GR C/U.</w:t>
        <w:tab/>
        <w:t>46.67</w:t>
        <w:tab/>
        <w:t xml:space="preserve">KG 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05</w:t>
        <w:tab/>
        <w:t>115002</w:t>
        <w:tab/>
        <w:t>SAN RAFAEL, HAWAIANA, PIEZA DE APROX. 293 GR</w:t>
        <w:tab/>
        <w:t>60.07</w:t>
        <w:tab/>
        <w:t xml:space="preserve">PZA </w:t>
        <w:tab/>
        <w:t>CAMBIO DE MODALIDAD</w:t>
      </w:r>
    </w:p>
    <w:p>
      <w:pPr>
        <w:pStyle w:val="CE"/>
        <w:spacing w:lineRule="exact" w:line="100" w:before="14" w:after="4"/>
        <w:rPr/>
      </w:pPr>
      <w:r>
        <w:rPr/>
        <w:t>05</w:t>
        <w:tab/>
        <w:t>120008</w:t>
        <w:tab/>
        <w:t>DON PEDRO, RESERVA ESPECIAL, BOTELLA DE 1 LT</w:t>
        <w:tab/>
        <w:t>126.35</w:t>
        <w:tab/>
        <w:t xml:space="preserve">LT 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05</w:t>
        <w:tab/>
        <w:t>121005</w:t>
        <w:tab/>
        <w:t>CALAFIA, BLANCO, BOTELLA DE 750 ML.</w:t>
        <w:tab/>
        <w:t>71.27</w:t>
        <w:tab/>
        <w:t xml:space="preserve">LT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134006</w:t>
        <w:tab/>
        <w:t>BENHUR, 100% POLIESTER</w:t>
        <w:tab/>
        <w:t>224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5</w:t>
        <w:tab/>
        <w:t>134029</w:t>
        <w:tab/>
        <w:t>CUBE, CAMISA, 80% ALGODON - 20% POLIESTER</w:t>
        <w:tab/>
        <w:t>229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5</w:t>
        <w:tab/>
        <w:t>134047</w:t>
        <w:tab/>
        <w:t>PICADILLY, PLAYERA, 65% POLIESTER - 35% ALGODON</w:t>
        <w:tab/>
        <w:t>139.00</w:t>
        <w:tab/>
        <w:t xml:space="preserve">PZA </w:t>
        <w:tab/>
        <w:t>CAMBIO DE MODALIDAD</w:t>
      </w:r>
    </w:p>
    <w:p>
      <w:pPr>
        <w:pStyle w:val="CE"/>
        <w:spacing w:lineRule="exact" w:line="100" w:before="14" w:after="4"/>
        <w:rPr/>
      </w:pPr>
      <w:r>
        <w:rPr/>
        <w:t>05</w:t>
        <w:tab/>
        <w:t>134048</w:t>
        <w:tab/>
        <w:t>CARTE, PLAYERA, 50% ALGODON - 50% POLIESTER</w:t>
        <w:tab/>
        <w:t>199.00</w:t>
        <w:tab/>
        <w:t xml:space="preserve">PZA </w:t>
        <w:tab/>
        <w:t>CAMBIO DE MODALIDAD</w:t>
      </w:r>
    </w:p>
    <w:p>
      <w:pPr>
        <w:pStyle w:val="CE"/>
        <w:spacing w:lineRule="exact" w:line="100" w:before="14" w:after="4"/>
        <w:rPr/>
      </w:pPr>
      <w:r>
        <w:rPr/>
        <w:t>05</w:t>
        <w:tab/>
        <w:t>137015</w:t>
        <w:tab/>
        <w:t>LEE, 100% ALGODON</w:t>
        <w:tab/>
        <w:t>269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5</w:t>
        <w:tab/>
        <w:t>139015</w:t>
        <w:tab/>
        <w:t>YALE, 65% POLIESTER - 35% RAYON</w:t>
        <w:tab/>
        <w:t>224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5</w:t>
        <w:tab/>
        <w:t>140015</w:t>
        <w:tab/>
        <w:t>VENETO, CORBATA, 100% SEDA</w:t>
        <w:tab/>
        <w:t>184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5</w:t>
        <w:tab/>
        <w:t>141015</w:t>
        <w:tab/>
        <w:t>DISSORDEREY, 100% POLIESTER</w:t>
        <w:tab/>
        <w:t>199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5</w:t>
        <w:tab/>
        <w:t>142034</w:t>
        <w:tab/>
        <w:t>PLAYTEX SUPERLOOK, BRASIER, 82% POLIAMIDA - 18% ELASTANO</w:t>
        <w:tab/>
        <w:t>184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5</w:t>
        <w:tab/>
        <w:t>142046</w:t>
        <w:tab/>
        <w:t>BRAS JADE, BRASIER, 90% POLIAMIDA - 10% ELASTANO</w:t>
        <w:tab/>
        <w:t>8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142048</w:t>
        <w:tab/>
        <w:t>FORMFIT, PANTALETA, 75% NYLON - 25% SPANDEX</w:t>
        <w:tab/>
        <w:t>38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144004</w:t>
        <w:tab/>
        <w:t>TT BLUES, 100% ALGODON</w:t>
        <w:tab/>
        <w:t>239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5</w:t>
        <w:tab/>
        <w:t>145003</w:t>
        <w:tab/>
        <w:t>VALIAD, 63% POLIESTER - 34% RAYON - 3% ELASTANO</w:t>
        <w:tab/>
        <w:t>244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5</w:t>
        <w:tab/>
        <w:t>146046</w:t>
        <w:tab/>
        <w:t>SALLY ROSE, CAMISETA/CORPIÑO, 95% ALGODON - 5% SPANDEX</w:t>
        <w:tab/>
        <w:t>29.00</w:t>
        <w:tab/>
        <w:t xml:space="preserve">PZA </w:t>
        <w:tab/>
        <w:t>CAMBIO DE MODALIDAD</w:t>
      </w:r>
    </w:p>
    <w:p>
      <w:pPr>
        <w:pStyle w:val="CE"/>
        <w:spacing w:lineRule="exact" w:line="100" w:before="14" w:after="4"/>
        <w:rPr/>
      </w:pPr>
      <w:r>
        <w:rPr/>
        <w:t>05</w:t>
        <w:tab/>
        <w:t>146047</w:t>
        <w:tab/>
        <w:t>D'FRIDA, BABY DOLL, 2 PZAS, 100% NYLON</w:t>
        <w:tab/>
        <w:t>79.00</w:t>
        <w:tab/>
        <w:t xml:space="preserve">PZA </w:t>
        <w:tab/>
        <w:t>CAMBIO DE MODALIDAD</w:t>
      </w:r>
    </w:p>
    <w:p>
      <w:pPr>
        <w:pStyle w:val="CE"/>
        <w:spacing w:lineRule="exact" w:line="100" w:before="14" w:after="4"/>
        <w:rPr/>
      </w:pPr>
      <w:r>
        <w:rPr/>
        <w:t>05</w:t>
        <w:tab/>
        <w:t>147006</w:t>
        <w:tab/>
        <w:t>GIANNI FERAUD, 100% POLIESTER</w:t>
        <w:tab/>
        <w:t>299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5</w:t>
        <w:tab/>
        <w:t>147008</w:t>
        <w:tab/>
        <w:t>ANGEL MORALES, 92% POLIESTER - 8% SPANDEX</w:t>
        <w:tab/>
        <w:t>299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5</w:t>
        <w:tab/>
        <w:t>149017</w:t>
        <w:tab/>
        <w:t>ITALY, 100% ALGODON</w:t>
        <w:tab/>
        <w:t>199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5</w:t>
        <w:tab/>
        <w:t>149024</w:t>
        <w:tab/>
        <w:t>PAINTERS, 100% ALGODON</w:t>
        <w:tab/>
        <w:t>11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150018</w:t>
        <w:tab/>
        <w:t>GACELA, 100% POLIESTER</w:t>
        <w:tab/>
        <w:t>174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5</w:t>
        <w:tab/>
        <w:t>150021</w:t>
        <w:tab/>
        <w:t>GEGRGE, 68% ALGODON - 32% POLIAMIDA</w:t>
        <w:tab/>
        <w:t>198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150023</w:t>
        <w:tab/>
        <w:t>AGUASCALIENTES, 50% ALGODON - 50% POLIESTER</w:t>
        <w:tab/>
        <w:t>6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151021</w:t>
        <w:tab/>
        <w:t>725, CAMISA, 90% POLIESTER -10% ALGODON</w:t>
        <w:tab/>
        <w:t>118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151023</w:t>
        <w:tab/>
        <w:t>SILVER PLATE, PLAYERA, 100% ALGODON</w:t>
        <w:tab/>
        <w:t>89.00</w:t>
        <w:tab/>
        <w:t xml:space="preserve">PZA </w:t>
        <w:tab/>
        <w:t>CAMBIO DE MODALIDAD</w:t>
      </w:r>
    </w:p>
    <w:p>
      <w:pPr>
        <w:pStyle w:val="CE"/>
        <w:spacing w:lineRule="exact" w:line="100" w:before="14" w:after="4"/>
        <w:rPr/>
      </w:pPr>
      <w:r>
        <w:rPr/>
        <w:t>05</w:t>
        <w:tab/>
        <w:t>151024</w:t>
        <w:tab/>
        <w:t>OP, PLAYERA, 100% ALGODON</w:t>
        <w:tab/>
        <w:t>8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152023</w:t>
        <w:tab/>
        <w:t>TROPEZ, 100% ALGODON</w:t>
        <w:tab/>
        <w:t>159.00</w:t>
        <w:tab/>
        <w:t xml:space="preserve">PZA </w:t>
        <w:tab/>
        <w:t>CAMBIO DE MODALIDAD</w:t>
      </w:r>
    </w:p>
    <w:p>
      <w:pPr>
        <w:pStyle w:val="CE"/>
        <w:spacing w:lineRule="exact" w:line="100" w:before="14" w:after="4"/>
        <w:rPr/>
      </w:pPr>
      <w:r>
        <w:rPr/>
        <w:t>05</w:t>
        <w:tab/>
        <w:t>153024</w:t>
        <w:tab/>
        <w:t>FRUIT OF THE LOOM, BOXER (3), 100% ALGODON</w:t>
        <w:tab/>
        <w:t>79.00</w:t>
        <w:tab/>
        <w:t xml:space="preserve">PAQ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154024</w:t>
        <w:tab/>
        <w:t>LOOK JUNIOR, PANTALETA, 88% ALGODON - 12% ELASTANO</w:t>
        <w:tab/>
        <w:t>16.9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156018</w:t>
        <w:tab/>
        <w:t>MENUDITA, 100% POLIESTER</w:t>
        <w:tab/>
        <w:t>184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5</w:t>
        <w:tab/>
        <w:t>156023</w:t>
        <w:tab/>
        <w:t>MIKY, MAMELUCO, 85% ALGODON - 15% POLIESTER</w:t>
        <w:tab/>
        <w:t>18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156024</w:t>
        <w:tab/>
        <w:t>MINI, MAMELUCO, 100% ALGODON</w:t>
        <w:tab/>
        <w:t>8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157023</w:t>
        <w:tab/>
        <w:t>VIANEY, 100% ALGODON</w:t>
        <w:tab/>
        <w:t>17.9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158037</w:t>
        <w:tab/>
        <w:t>MOSTAZA, 100% POLIESTER</w:t>
        <w:tab/>
        <w:t>179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5</w:t>
        <w:tab/>
        <w:t>158045</w:t>
        <w:tab/>
        <w:t>NEW TORINO, CHAMARRA, DAMA, 100% POLIESTER</w:t>
        <w:tab/>
        <w:t>14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158046</w:t>
        <w:tab/>
        <w:t>LE BON BON PARIS, CHAMARRA, DAMA, 100% POLIURETANO</w:t>
        <w:tab/>
        <w:t>14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158048</w:t>
        <w:tab/>
        <w:t>PICADILLY, CHAMARRA, HOMBRE, 100% POLIESTER</w:t>
        <w:tab/>
        <w:t>30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160002</w:t>
        <w:tab/>
        <w:t>TOMMY JOY, 100% ACRILAN</w:t>
        <w:tab/>
        <w:t>139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5</w:t>
        <w:tab/>
        <w:t>160031</w:t>
        <w:tab/>
        <w:t>NEW ARMY, 100% POLIESTER</w:t>
        <w:tab/>
        <w:t>139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5</w:t>
        <w:tab/>
        <w:t>160036</w:t>
        <w:tab/>
        <w:t>BATMAN, 100% POLIESTER</w:t>
        <w:tab/>
        <w:t>79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5</w:t>
        <w:tab/>
        <w:t>163029</w:t>
        <w:tab/>
        <w:t>BOOST, CORTE SINTENTICO - SUELA SINTETICA</w:t>
        <w:tab/>
        <w:t>349.00</w:t>
        <w:tab/>
        <w:t xml:space="preserve">PAR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5</w:t>
        <w:tab/>
        <w:t>163031</w:t>
        <w:tab/>
        <w:t>OCEAN PACIFIC, CORTE SINTETICO - SUELA SINTETICA</w:t>
        <w:tab/>
        <w:t>274.00</w:t>
        <w:tab/>
        <w:t xml:space="preserve">PAR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5</w:t>
        <w:tab/>
        <w:t>164005</w:t>
        <w:tab/>
        <w:t>D'CAROL, CORTE VACUNO - SUELA SINTETICA</w:t>
        <w:tab/>
        <w:t>319.00</w:t>
        <w:tab/>
        <w:t xml:space="preserve">PAR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5</w:t>
        <w:tab/>
        <w:t>164008</w:t>
        <w:tab/>
        <w:t>ALEXA, CORTE SINTETICO - SUELA SINTETICA</w:t>
        <w:tab/>
        <w:t>369.00</w:t>
        <w:tab/>
        <w:t xml:space="preserve">PAR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5</w:t>
        <w:tab/>
        <w:t>164047</w:t>
        <w:tab/>
        <w:t>WOMAN, CORTE VACUNO - SUELA SINTENTICA</w:t>
        <w:tab/>
        <w:t>379.00</w:t>
        <w:tab/>
        <w:t xml:space="preserve">PAR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5</w:t>
        <w:tab/>
        <w:t>164052</w:t>
        <w:tab/>
        <w:t>HUSH PUPPIES, CORTE PIEL - SUELA SINTETICA</w:t>
        <w:tab/>
        <w:t>479.00</w:t>
        <w:tab/>
        <w:t xml:space="preserve">PAR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5</w:t>
        <w:tab/>
        <w:t>164055</w:t>
        <w:tab/>
        <w:t>MERS, CORTE PIEL - SUELA SINTETICA</w:t>
        <w:tab/>
        <w:t>259.00</w:t>
        <w:tab/>
        <w:t xml:space="preserve">PAR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5</w:t>
        <w:tab/>
        <w:t>164057</w:t>
        <w:tab/>
        <w:t>REVOLUTION, CORTE PIEL - SUELA SINTETICA</w:t>
        <w:tab/>
        <w:t>294.00</w:t>
        <w:tab/>
        <w:t xml:space="preserve">PAR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5</w:t>
        <w:tab/>
        <w:t>165006</w:t>
        <w:tab/>
        <w:t>GRAN EMYCO, CORTE PIEL - SUELA SINTETICA</w:t>
        <w:tab/>
        <w:t>599.00</w:t>
        <w:tab/>
        <w:t xml:space="preserve">PAR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5</w:t>
        <w:tab/>
        <w:t>165010</w:t>
        <w:tab/>
        <w:t>BOND, CORTE PIEL - SUELA CUERO</w:t>
        <w:tab/>
        <w:t>499.00</w:t>
        <w:tab/>
        <w:t xml:space="preserve">PAR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5</w:t>
        <w:tab/>
        <w:t>165047</w:t>
        <w:tab/>
        <w:t>MARQ, CORTE PIEL - SUELA SINTETICA</w:t>
        <w:tab/>
        <w:t>351.00</w:t>
        <w:tab/>
        <w:t xml:space="preserve">PAR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5</w:t>
        <w:tab/>
        <w:t>165048</w:t>
        <w:tab/>
        <w:t>HUSH PUPPIES, CORTE PIEL - SUELA SINTETICA</w:t>
        <w:tab/>
        <w:t>639.00</w:t>
        <w:tab/>
        <w:t xml:space="preserve">PAR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5</w:t>
        <w:tab/>
        <w:t>165054</w:t>
        <w:tab/>
        <w:t>HUELLA, CORTE PIEL - SUELA SINTETICA</w:t>
        <w:tab/>
        <w:t>309.00</w:t>
        <w:tab/>
        <w:t xml:space="preserve">PAR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5</w:t>
        <w:tab/>
        <w:t>168029</w:t>
        <w:tab/>
        <w:t>PIRMA, CORTE SINTETICO - SUELA SINTETICA</w:t>
        <w:tab/>
        <w:t>154.00</w:t>
        <w:tab/>
        <w:t xml:space="preserve">PAR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5</w:t>
        <w:tab/>
        <w:t>171006</w:t>
        <w:tab/>
        <w:t>MC CARTHY, MALETAS, JGO DE 3 PZAS, 100% POLIESTER, MOD. SW-3</w:t>
        <w:tab/>
        <w:t>437.00</w:t>
        <w:tab/>
        <w:t xml:space="preserve">JGO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171008</w:t>
        <w:tab/>
        <w:t>GON GON, CINTURON, IMITACION PIEL</w:t>
        <w:tab/>
        <w:t>59.9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5</w:t>
        <w:tab/>
        <w:t>171022</w:t>
        <w:tab/>
        <w:t>MC CARTHY, MALETA, VERTICAL, DE 24", MOD.JS 5/24</w:t>
        <w:tab/>
        <w:t>658.00</w:t>
        <w:tab/>
        <w:t xml:space="preserve">PZA 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05</w:t>
        <w:tab/>
        <w:t>172003</w:t>
        <w:tab/>
        <w:t>PULSERA PARA DAMA, ORO LAMINADO, DE 14 KILATES, MOD. OVAL</w:t>
        <w:tab/>
        <w:t>40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184010</w:t>
        <w:tab/>
        <w:t>PHILIPS, CERRADURA DE PUERTA, MOD. 715CA</w:t>
        <w:tab/>
        <w:t>128.00</w:t>
        <w:tab/>
        <w:t xml:space="preserve">PZA </w:t>
        <w:tab/>
        <w:t>CAMBIO DE MODALIDAD</w:t>
      </w:r>
    </w:p>
    <w:p>
      <w:pPr>
        <w:pStyle w:val="CE"/>
        <w:spacing w:lineRule="exact" w:line="100" w:before="14" w:after="4"/>
        <w:rPr/>
      </w:pPr>
      <w:r>
        <w:rPr/>
        <w:t>05</w:t>
        <w:tab/>
        <w:t>205001</w:t>
        <w:tab/>
        <w:t>DENVER, COCINETA CON TARJA, TERMINADO EN PINO</w:t>
        <w:tab/>
        <w:t>5376.00</w:t>
        <w:tab/>
        <w:t xml:space="preserve">JGO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209002</w:t>
        <w:tab/>
        <w:t>MADIAM, 3 PIEZAS (3-2-1), TAPIZ TERCIOPLIANA</w:t>
        <w:tab/>
        <w:t>9625.00</w:t>
        <w:tab/>
        <w:t xml:space="preserve">JGO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210002</w:t>
        <w:tab/>
        <w:t>MAGNOLIA, MADERA DE PINO, SEMI MATE, 9 PIEZAS</w:t>
        <w:tab/>
        <w:t>12923.00</w:t>
        <w:tab/>
        <w:t xml:space="preserve">JGO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212002</w:t>
        <w:tab/>
        <w:t>NOGAL, PORTA TELEVISOR, DE MADERA DE PINO</w:t>
        <w:tab/>
        <w:t>1979.00</w:t>
        <w:tab/>
        <w:t>UNIDAD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213006</w:t>
        <w:tab/>
        <w:t>VIOLETA, 4 PIEZAS, MATRIMONIAL, TERMINADO EN PINO</w:t>
        <w:tab/>
        <w:t>8962.00</w:t>
        <w:tab/>
        <w:t xml:space="preserve">JGO </w:t>
        <w:tab/>
        <w:t>CAMBIO DE MARCA</w:t>
      </w:r>
    </w:p>
    <w:p>
      <w:pPr>
        <w:pStyle w:val="CE"/>
        <w:spacing w:lineRule="exact" w:line="100" w:before="14" w:after="4"/>
        <w:rPr/>
      </w:pPr>
      <w:r>
        <w:rPr>
          <w:lang w:val="en-US"/>
        </w:rPr>
        <w:t>05</w:t>
        <w:tab/>
        <w:t>214003</w:t>
        <w:tab/>
        <w:t xml:space="preserve">SAMSUNG, 11 PIES, 2 PTAS, AUT., CAP. 297.83 DM3, MOD. </w:t>
      </w:r>
      <w:r>
        <w:rPr/>
        <w:t>RT38GB</w:t>
        <w:tab/>
        <w:t>4197.00</w:t>
        <w:tab/>
        <w:t>UNIDAD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221003</w:t>
        <w:tab/>
        <w:t>DAYTEK, LCD, PLANA, 20 PULGADAS, MOD. LCD2018NT</w:t>
        <w:tab/>
        <w:t>5399.00</w:t>
        <w:tab/>
        <w:t>UNIDAD</w:t>
        <w:tab/>
        <w:t>CAMBIO DE MODALIDAD</w:t>
      </w:r>
    </w:p>
    <w:p>
      <w:pPr>
        <w:pStyle w:val="CE"/>
        <w:spacing w:lineRule="exact" w:line="100" w:before="14" w:after="4"/>
        <w:rPr/>
      </w:pPr>
      <w:r>
        <w:rPr/>
        <w:t>05</w:t>
        <w:tab/>
        <w:t>229003</w:t>
        <w:tab/>
        <w:t>GLADE, VELA AROMATICA, DE 113 GR., MOD. AMORE</w:t>
        <w:tab/>
        <w:t>39.7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231006</w:t>
        <w:tab/>
        <w:t>PIREX, REFRACTARIO, DE VIDRIO, 25 X 38 CM, MOD.6001040</w:t>
        <w:tab/>
        <w:t>119.00</w:t>
        <w:tab/>
        <w:t xml:space="preserve">PZA </w:t>
        <w:tab/>
        <w:t>CAMBIO DE MODALIDAD</w:t>
      </w:r>
    </w:p>
    <w:p>
      <w:pPr>
        <w:pStyle w:val="CE"/>
        <w:spacing w:lineRule="exact" w:line="100" w:before="14" w:after="4"/>
        <w:rPr/>
      </w:pPr>
      <w:r>
        <w:rPr/>
        <w:t>05</w:t>
        <w:tab/>
        <w:t>232003</w:t>
        <w:tab/>
        <w:t>T-FAL, SARTEN, THERMOSPOT ANTIADHERENTE, DE 20 CM.</w:t>
        <w:tab/>
        <w:t>164.9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233008</w:t>
        <w:tab/>
        <w:t>ERASEAL, RECIPIENTE HERMETICO P/ALIMENTO, DE 2800 ML., N</w:t>
      </w:r>
      <w:r>
        <w:rPr>
          <w:rFonts w:ascii="MS Mincho;ＭＳ 明朝" w:hAnsi="MS Mincho;ＭＳ 明朝" w:cs="MS Mincho;ＭＳ 明朝" w:eastAsia="MS Mincho;ＭＳ 明朝"/>
        </w:rPr>
        <w:t>ﾚ</w:t>
      </w:r>
      <w:r>
        <w:rPr/>
        <w:t>M.1</w:t>
        <w:tab/>
        <w:t>24.9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234004</w:t>
        <w:tab/>
        <w:t>REGENCY COOKS, ABRELATAS, C/MANGO PLASTICO, MOD.M1732</w:t>
        <w:tab/>
        <w:t>24.9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235002</w:t>
        <w:tab/>
        <w:t>ELEGANZ, MATRIMONIAL, 36% POLIESTER - 64% OTROS, MOD. MULTI</w:t>
        <w:tab/>
        <w:t>459.9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237005</w:t>
        <w:tab/>
        <w:t>ODIN TEXTIL, MATRIMONIAL, 70% POLIESTER - 30% ALG. MOD. BERL</w:t>
        <w:tab/>
        <w:t>140.00</w:t>
        <w:tab/>
        <w:t xml:space="preserve">JGO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237007</w:t>
        <w:tab/>
        <w:t>CASA PLUS, MATRIMONIAL, 100% ALGODON, LISOS</w:t>
        <w:tab/>
        <w:t>379.00</w:t>
        <w:tab/>
        <w:t xml:space="preserve">JGO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238004</w:t>
        <w:tab/>
        <w:t>SAN DIEGO, COBERTOR, MATRIMONIAL, 90% ACR. - 8% POL. - 2% N</w:t>
        <w:tab/>
        <w:t>218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238006</w:t>
        <w:tab/>
        <w:t>COLAP, COBERTOR, 85% ACRILICO 15% POLIESTER, MOD. DISNEY</w:t>
        <w:tab/>
        <w:t>44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240007</w:t>
        <w:tab/>
        <w:t>PRESTIGE, JUEGO 1.47 X 2.13, 60% POL. 40% ALG.</w:t>
        <w:tab/>
        <w:t>219.00</w:t>
        <w:tab/>
        <w:t xml:space="preserve">JGO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241008</w:t>
        <w:tab/>
        <w:t>BRILOZA, LAVATRASTES, BOLSA DE 1 KG.</w:t>
        <w:tab/>
        <w:t>12.90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242001</w:t>
        <w:tab/>
        <w:t>HILL COUNTRY FARE, SUAVIZANTE, BOTE DE 800 GR.</w:t>
        <w:tab/>
        <w:t>10.50</w:t>
        <w:tab/>
        <w:t xml:space="preserve">LT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242004</w:t>
        <w:tab/>
        <w:t>SUAVITEL, SUAVIZANTE, FRESCA P., CONCENTRADO, BOTE DE 850 GR</w:t>
        <w:tab/>
        <w:t>13.59</w:t>
        <w:tab/>
        <w:t xml:space="preserve">LT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243005</w:t>
        <w:tab/>
        <w:t>ECONOMAX, CONCENTRADO, BOTE DE 950 ML.</w:t>
        <w:tab/>
        <w:t>5.37</w:t>
        <w:tab/>
        <w:t xml:space="preserve">LT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246008</w:t>
        <w:tab/>
        <w:t>RODASOL, EN AEROSOL, BARRERA ACTIVA, BOTE DE 300 ML.</w:t>
        <w:tab/>
        <w:t>40.95</w:t>
        <w:tab/>
        <w:t xml:space="preserve">PZA </w:t>
        <w:tab/>
        <w:t>CAMBIO DE MODALIDAD</w:t>
      </w:r>
    </w:p>
    <w:p>
      <w:pPr>
        <w:pStyle w:val="CE"/>
        <w:spacing w:lineRule="exact" w:line="100" w:before="14" w:after="4"/>
        <w:rPr/>
      </w:pPr>
      <w:r>
        <w:rPr/>
        <w:t>05</w:t>
        <w:tab/>
        <w:t>258006</w:t>
        <w:tab/>
        <w:t>CAPOTENA, CAJA CON 30 TABLETAS DE 25 MG, LAB. BRISTOL-MYERS</w:t>
        <w:tab/>
        <w:t>286.45</w:t>
        <w:tab/>
        <w:t xml:space="preserve">CAJ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5</w:t>
        <w:tab/>
        <w:t>259004</w:t>
        <w:tab/>
        <w:t>ENSURE, SABOR FRESA, LATA DE 237 ML.</w:t>
        <w:tab/>
        <w:t>31.75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259009</w:t>
        <w:tab/>
        <w:t>VITERRA PLUS, FCO DE 30 CAPSULAS, LAB. PFIZER</w:t>
        <w:tab/>
        <w:t>40.70</w:t>
        <w:tab/>
        <w:t xml:space="preserve">FCO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260004</w:t>
        <w:tab/>
        <w:t>EVRA, CAJA C/ 3 PARCHES, FORMULA ORIGINAL, LAB JANSSEN-CILAG</w:t>
        <w:tab/>
        <w:t>168.00</w:t>
        <w:tab/>
        <w:t xml:space="preserve">CAJ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261006</w:t>
        <w:tab/>
        <w:t>KAOPECTATE, FCO DE 96 ML, LAB. PFIZER</w:t>
        <w:tab/>
        <w:t>52.00</w:t>
        <w:tab/>
        <w:t xml:space="preserve">FCO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261007</w:t>
        <w:tab/>
        <w:t>PEPTO BISMOL PLUS, FRASCO DE 236 ML, LAB.PROCTER &amp; GAMBLE</w:t>
        <w:tab/>
        <w:t>43.50</w:t>
        <w:tab/>
        <w:t xml:space="preserve">FCO 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05</w:t>
        <w:tab/>
        <w:t>263007</w:t>
        <w:tab/>
        <w:t>SOPHIA, SOLUCION NATURAL P/ LIMPIAR TUS OJOS, FRASCO DE 15 M</w:t>
        <w:tab/>
        <w:t>30.80</w:t>
        <w:tab/>
        <w:t xml:space="preserve">FCO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265006</w:t>
        <w:tab/>
        <w:t>ACTIFED, CAJA 18 TABLETAS, LAB. PFIZER</w:t>
        <w:tab/>
        <w:t>62.57</w:t>
        <w:tab/>
        <w:t xml:space="preserve">CAJ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286005</w:t>
        <w:tab/>
        <w:t>PONDS, CUTIS SECO, C/HUMECTANTE, TARRO DE 100 GR</w:t>
        <w:tab/>
        <w:t>28.5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287004</w:t>
        <w:tab/>
        <w:t>PERMA SHARP II, PAQ. CON 2 RASTRILLOS DESECHABLES</w:t>
        <w:tab/>
        <w:t>9.35</w:t>
        <w:tab/>
        <w:t xml:space="preserve">PAQ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288001</w:t>
        <w:tab/>
        <w:t>COVERGIRL, LAPIZ LABIAL, 415 CUARZO ROSADO, TUBO DE 3 GR.</w:t>
        <w:tab/>
        <w:t>53.9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288002</w:t>
        <w:tab/>
        <w:t>MAYBELLINE, LAPIZ DELINEADOR, SUAVE P/ OJOS, TUBO DE 1.4 GR</w:t>
        <w:tab/>
        <w:t>29.9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289002</w:t>
        <w:tab/>
        <w:t>CONAIR, CEPILLO PARA CABELLO, MOD. 90071</w:t>
        <w:tab/>
        <w:t>59.9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290001</w:t>
        <w:tab/>
        <w:t>MAYBELLINE, LAPIZ DOBLE P/ CEJAS Y OJOS, TUBO DE 1.7 GR.</w:t>
        <w:tab/>
        <w:t>37.5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291001</w:t>
        <w:tab/>
        <w:t>GREAT VALUE, PAQ DE 12 ROLLOS CON 220 HOJAS C/U.</w:t>
        <w:tab/>
        <w:t>23.80</w:t>
        <w:tab/>
        <w:t xml:space="preserve">PAQ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291006</w:t>
        <w:tab/>
        <w:t>PETALO, RENDIMAX, ROLLO CON 600 HOJAS SENCILLAS</w:t>
        <w:tab/>
        <w:t>9.00</w:t>
        <w:tab/>
        <w:t xml:space="preserve">PZA 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05</w:t>
        <w:tab/>
        <w:t>311006</w:t>
        <w:tab/>
        <w:t>ATTITUDE, GL AT, 4 PTAS., AUT., MOD. 2007</w:t>
        <w:tab/>
        <w:t>129900.00</w:t>
        <w:tab/>
        <w:t>UNIDAD</w:t>
        <w:tab/>
        <w:t>CAMBIO DE MODALIDAD</w:t>
      </w:r>
    </w:p>
    <w:p>
      <w:pPr>
        <w:pStyle w:val="CE"/>
        <w:spacing w:lineRule="exact" w:line="100" w:before="14" w:after="4"/>
        <w:rPr/>
      </w:pPr>
      <w:r>
        <w:rPr/>
        <w:t>05</w:t>
        <w:tab/>
        <w:t>311007</w:t>
        <w:tab/>
        <w:t>POINTER, 4 PTS., A/AC, STD, PINTURA METALICA, MOD. 2007</w:t>
        <w:tab/>
        <w:t>110555.00</w:t>
        <w:tab/>
        <w:t>UNIDAD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05</w:t>
        <w:tab/>
        <w:t>311009</w:t>
        <w:tab/>
        <w:t>JETTA, EUROPA, 4 PTS, AUT., A/AC, PINTURA NORMAL, MOD. 2007</w:t>
        <w:tab/>
        <w:t>167771.00</w:t>
        <w:tab/>
        <w:t>UNIDAD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05</w:t>
        <w:tab/>
        <w:t>311010</w:t>
        <w:tab/>
        <w:t>TSURU, GS1, STD., AUSTERO, MOD. 2007</w:t>
        <w:tab/>
        <w:t>97700.00</w:t>
        <w:tab/>
        <w:t>UNIDAD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05</w:t>
        <w:tab/>
        <w:t>311017</w:t>
        <w:tab/>
        <w:t>X-TRAIL, LE, AUTOMATICA, A/AC, MOD. 2007</w:t>
        <w:tab/>
        <w:t>242900.00</w:t>
        <w:tab/>
        <w:t>UNIDAD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05</w:t>
        <w:tab/>
        <w:t>311019</w:t>
        <w:tab/>
        <w:t>IBIZA BLITZ, 4 PTAS, QUEMACOCOS, A/AC, CD MOD.2007</w:t>
        <w:tab/>
        <w:t>148000.00</w:t>
        <w:tab/>
        <w:t>UNIDAD</w:t>
        <w:tab/>
        <w:t>CAMBIO DE MODALIDAD</w:t>
      </w:r>
    </w:p>
    <w:p>
      <w:pPr>
        <w:pStyle w:val="CE"/>
        <w:spacing w:lineRule="exact" w:line="100" w:before="14" w:after="4"/>
        <w:rPr/>
      </w:pPr>
      <w:r>
        <w:rPr/>
        <w:t>05</w:t>
        <w:tab/>
        <w:t>311020</w:t>
        <w:tab/>
        <w:t>CORDOBA, A/AC, CD. QUEMACOCOS MODELO 2007</w:t>
        <w:tab/>
        <w:t>149000.00</w:t>
        <w:tab/>
        <w:t>UNIDAD</w:t>
        <w:tab/>
        <w:t>CAMBIO DE MODALIDAD</w:t>
      </w:r>
    </w:p>
    <w:p>
      <w:pPr>
        <w:pStyle w:val="CE"/>
        <w:spacing w:lineRule="exact" w:line="100" w:before="14" w:after="4"/>
        <w:rPr/>
      </w:pPr>
      <w:r>
        <w:rPr/>
        <w:t>05</w:t>
        <w:tab/>
        <w:t>322005</w:t>
        <w:tab/>
        <w:t>LAVADO, ASPIRADO Y ENCERADO, AUTO CHICO</w:t>
        <w:tab/>
        <w:t>60.00</w:t>
        <w:tab/>
        <w:t xml:space="preserve">SERV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5</w:t>
        <w:tab/>
        <w:t>344007</w:t>
        <w:tab/>
        <w:t>MAS ALLA DEL CODIGO DAVINCI, DE RENE CHANDELLE, EDIT. LECTOR</w:t>
        <w:tab/>
        <w:t>120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345002</w:t>
        <w:tab/>
        <w:t>SCRIBE, CUADERNO PROFESIONAL, ROSITA FRESITA, DE 100 HOJAS</w:t>
        <w:tab/>
        <w:t>26.9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358008</w:t>
        <w:tab/>
        <w:t>IGA, MINI-TRANSPORTES, MOD. 16890 4 PIEZAS</w:t>
        <w:tab/>
        <w:t>189.00</w:t>
        <w:tab/>
        <w:t>UNIDAD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5</w:t>
        <w:tab/>
        <w:t>381001</w:t>
        <w:tab/>
        <w:t>REBANADA DE PASTEL Y CAFE</w:t>
        <w:tab/>
        <w:t>35.80</w:t>
        <w:tab/>
        <w:t xml:space="preserve">SERV </w:t>
        <w:tab/>
        <w:t>CAMBIO DE MODALIDAD</w:t>
      </w:r>
    </w:p>
    <w:p>
      <w:pPr>
        <w:pStyle w:val="CE"/>
        <w:spacing w:lineRule="exact" w:line="100" w:before="14" w:after="4"/>
        <w:rPr/>
      </w:pPr>
      <w:r>
        <w:rPr/>
        <w:t>05</w:t>
        <w:tab/>
        <w:t>381004</w:t>
        <w:tab/>
        <w:t>PAY DE QUESO Y CAFE</w:t>
        <w:tab/>
        <w:t>30.00</w:t>
        <w:tab/>
        <w:t xml:space="preserve">SERV </w:t>
        <w:tab/>
        <w:t>CAMBIO DE MODALIDAD</w:t>
      </w:r>
    </w:p>
    <w:p>
      <w:pPr>
        <w:pStyle w:val="CE"/>
        <w:spacing w:lineRule="exact" w:line="100" w:before="14" w:after="4"/>
        <w:rPr/>
      </w:pPr>
      <w:r>
        <w:rPr/>
        <w:t>06</w:t>
        <w:tab/>
        <w:t>015003</w:t>
        <w:tab/>
        <w:t>BACHOCO, MUSLO, A GRANEL</w:t>
        <w:tab/>
        <w:t>32.90</w:t>
        <w:tab/>
        <w:t xml:space="preserve">KG 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06</w:t>
        <w:tab/>
        <w:t>041003</w:t>
        <w:tab/>
        <w:t>EL DORADO, ATUN EN AGUA, LATA 170 GR</w:t>
        <w:tab/>
        <w:t>40.44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6</w:t>
        <w:tab/>
        <w:t>042001</w:t>
        <w:tab/>
        <w:t>SUNNY SEA, CAMARON PEQUEÑO, LATA DE 290 GR</w:t>
        <w:tab/>
        <w:t>104.66</w:t>
        <w:tab/>
        <w:t xml:space="preserve">KG 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06</w:t>
        <w:tab/>
        <w:t>046001</w:t>
        <w:tab/>
        <w:t>PERSA, A GRANEL</w:t>
        <w:tab/>
        <w:t>44.88</w:t>
        <w:tab/>
        <w:t xml:space="preserve">KG 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06</w:t>
        <w:tab/>
        <w:t>051001</w:t>
        <w:tab/>
        <w:t>ESMERALDA, COTIJA, A GRANEL</w:t>
        <w:tab/>
        <w:t>64.84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6</w:t>
        <w:tab/>
        <w:t>076008</w:t>
        <w:tab/>
        <w:t>SANTA BARBARA, APIO, MANOJO</w:t>
        <w:tab/>
        <w:t>14.26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6</w:t>
        <w:tab/>
        <w:t>091003</w:t>
        <w:tab/>
        <w:t>LENTEJAS, A GRANEL</w:t>
        <w:tab/>
        <w:t>18.00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6</w:t>
        <w:tab/>
        <w:t>102002</w:t>
        <w:tab/>
        <w:t>CIEL, NATURAL, BOTELLA DE 600 ML</w:t>
        <w:tab/>
        <w:t>6.42</w:t>
        <w:tab/>
        <w:t xml:space="preserve">LT 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06</w:t>
        <w:tab/>
        <w:t>134001</w:t>
        <w:tab/>
        <w:t>SAUL BLUES, CAMISA, 100% ALGODON</w:t>
        <w:tab/>
        <w:t>259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6</w:t>
        <w:tab/>
        <w:t>134003</w:t>
        <w:tab/>
        <w:t>WILSON, PLAYERA, 100% ALGODON</w:t>
        <w:tab/>
        <w:t>98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6</w:t>
        <w:tab/>
        <w:t>134005</w:t>
        <w:tab/>
        <w:t>U.S. POLO ASSOCIATION, CAMISA, 100% ALGODON</w:t>
        <w:tab/>
        <w:t>219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6</w:t>
        <w:tab/>
        <w:t>134008</w:t>
        <w:tab/>
        <w:t>725 ORIGINALS, CAMISA, 100% ALGODON</w:t>
        <w:tab/>
        <w:t>178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6</w:t>
        <w:tab/>
        <w:t>134009</w:t>
        <w:tab/>
        <w:t>GEORGE, CAMISA, 97% ALGODON - 3% ELASTANO</w:t>
        <w:tab/>
        <w:t>158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6</w:t>
        <w:tab/>
        <w:t>134015</w:t>
        <w:tab/>
        <w:t>DUNLOP, PLAYERA, 100% POLIESTER</w:t>
        <w:tab/>
        <w:t>148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6</w:t>
        <w:tab/>
        <w:t>141001</w:t>
        <w:tab/>
        <w:t>MIBELY, 90% ALGODON - 10% ELASTANO</w:t>
        <w:tab/>
        <w:t>139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6</w:t>
        <w:tab/>
        <w:t>145001</w:t>
        <w:tab/>
        <w:t>ABC, 100% POLIESTER</w:t>
        <w:tab/>
        <w:t>169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6</w:t>
        <w:tab/>
        <w:t>145002</w:t>
        <w:tab/>
        <w:t>LOONA MOONA, 65% POLIESTER - 32% RAYON</w:t>
        <w:tab/>
        <w:t>269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6</w:t>
        <w:tab/>
        <w:t>148001</w:t>
        <w:tab/>
        <w:t>DESIRE, 100% POLIESTER</w:t>
        <w:tab/>
        <w:t>179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6</w:t>
        <w:tab/>
        <w:t>152003</w:t>
        <w:tab/>
        <w:t>ST TROPEZ, 100% ALGODON</w:t>
        <w:tab/>
        <w:t>179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6</w:t>
        <w:tab/>
        <w:t>156001</w:t>
        <w:tab/>
        <w:t>TABITAS, TRAJE, 100% ALGODON</w:t>
        <w:tab/>
        <w:t>169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6</w:t>
        <w:tab/>
        <w:t>156003</w:t>
        <w:tab/>
        <w:t>BABY KISSES, TRAJE, 100% POLIESTER</w:t>
        <w:tab/>
        <w:t>139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6</w:t>
        <w:tab/>
        <w:t>156004</w:t>
        <w:tab/>
        <w:t>DISNEY, MAMELUCO, 50% ALGODON - 50% POLIESTER</w:t>
        <w:tab/>
        <w:t>148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6</w:t>
        <w:tab/>
        <w:t>156005</w:t>
        <w:tab/>
        <w:t>BABY CREYSI, MAMELUCO, 85% ALGODON - 15% POLIAMIDA</w:t>
        <w:tab/>
        <w:t>160.7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6</w:t>
        <w:tab/>
        <w:t>157005</w:t>
        <w:tab/>
        <w:t>SIMPLY BASIC, 100% ALGODON</w:t>
        <w:tab/>
        <w:t>25.85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6</w:t>
        <w:tab/>
        <w:t>158001</w:t>
        <w:tab/>
        <w:t>SIMPLY BASIC, CHAMARRA, 100% POLIESTER</w:t>
        <w:tab/>
        <w:t>285.05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6</w:t>
        <w:tab/>
        <w:t>158005</w:t>
        <w:tab/>
        <w:t>GEORGE, CHAMARRA, 100% POLIESTER</w:t>
        <w:tab/>
        <w:t>189.39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6</w:t>
        <w:tab/>
        <w:t>158007</w:t>
        <w:tab/>
        <w:t>SILVER, CHAMARRA, 100% POLIESTER</w:t>
        <w:tab/>
        <w:t>297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6</w:t>
        <w:tab/>
        <w:t>158009</w:t>
        <w:tab/>
        <w:t>GREGO, CHAMARRA, 100% ALGODON</w:t>
        <w:tab/>
        <w:t>399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6</w:t>
        <w:tab/>
        <w:t>160005</w:t>
        <w:tab/>
        <w:t>D'FRANCO, SUETER PARA NIÑA, 100% ACRILICO</w:t>
        <w:tab/>
        <w:t>164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6</w:t>
        <w:tab/>
        <w:t>160006</w:t>
        <w:tab/>
        <w:t>CARACOLES, SUETER PARA NIÑO, 100% ACRILICO</w:t>
        <w:tab/>
        <w:t>229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6</w:t>
        <w:tab/>
        <w:t>163005</w:t>
        <w:tab/>
        <w:t>COURT, CORTE SINTETICO - SUELA SINTETICA</w:t>
        <w:tab/>
        <w:t>284.00</w:t>
        <w:tab/>
        <w:t xml:space="preserve">PAR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6</w:t>
        <w:tab/>
        <w:t>164001</w:t>
        <w:tab/>
        <w:t>FLEXI, ZAPATOS, CORTE PIEL - SUELA SINTETICA</w:t>
        <w:tab/>
        <w:t>449.00</w:t>
        <w:tab/>
        <w:t xml:space="preserve">PAR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6</w:t>
        <w:tab/>
        <w:t>166001</w:t>
        <w:tab/>
        <w:t>BAMBINO, ZAPATOS, CORTE PIEL - SUELA SINTETICA</w:t>
        <w:tab/>
        <w:t>279.00</w:t>
        <w:tab/>
        <w:t xml:space="preserve">PAR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6</w:t>
        <w:tab/>
        <w:t>166005</w:t>
        <w:tab/>
        <w:t>VAVITO, ZAPATOS, CORTE PIEL - SUELA SINTETICA</w:t>
        <w:tab/>
        <w:t>279.00</w:t>
        <w:tab/>
        <w:t xml:space="preserve">PAR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6</w:t>
        <w:tab/>
        <w:t>166006</w:t>
        <w:tab/>
        <w:t>ENSUEÑO, ZAPATOS, CORTE PIEL - SUELA SINTETICA</w:t>
        <w:tab/>
        <w:t>239.00</w:t>
        <w:tab/>
        <w:t xml:space="preserve">PAR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6</w:t>
        <w:tab/>
        <w:t>166007</w:t>
        <w:tab/>
        <w:t>CONDORIN, ZAPATOS, CORTE PIEL - SUELA SINTETICA</w:t>
        <w:tab/>
        <w:t>289.00</w:t>
        <w:tab/>
        <w:t xml:space="preserve">PAR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6</w:t>
        <w:tab/>
        <w:t>230004</w:t>
        <w:tab/>
        <w:t>OLIMPICA, DE 7 HILOS</w:t>
        <w:tab/>
        <w:t>52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6</w:t>
        <w:tab/>
        <w:t>241004</w:t>
        <w:tab/>
        <w:t>BOLD 3, PLUS ALOEVERA, BOLSA DE 900 GR</w:t>
        <w:tab/>
        <w:t>24.44</w:t>
        <w:tab/>
        <w:t xml:space="preserve">KG 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06</w:t>
        <w:tab/>
        <w:t>256005</w:t>
        <w:tab/>
        <w:t>TERRAMICINA, CAJA C/24 CAPSULAS DE 125 MG, LAB. PFIZER</w:t>
        <w:tab/>
        <w:t>46.81</w:t>
        <w:tab/>
        <w:t xml:space="preserve">CAJ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6</w:t>
        <w:tab/>
        <w:t>261001</w:t>
        <w:tab/>
        <w:t>KAOPECTATE, SUSPENSION EN FRASCO C/296 ML, LAB. UPJOHN</w:t>
        <w:tab/>
        <w:t>50.00</w:t>
        <w:tab/>
        <w:t xml:space="preserve">FCO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6</w:t>
        <w:tab/>
        <w:t>280004</w:t>
        <w:tab/>
        <w:t>PEDICURE, INCLUYE PINTURA DE UÑAS</w:t>
        <w:tab/>
        <w:t>120.00</w:t>
        <w:tab/>
        <w:t xml:space="preserve">SERV </w:t>
        <w:tab/>
        <w:t>CAMBIO DE MODALIDAD</w:t>
      </w:r>
    </w:p>
    <w:p>
      <w:pPr>
        <w:pStyle w:val="CE"/>
        <w:spacing w:lineRule="exact" w:line="100" w:before="14" w:after="4"/>
        <w:rPr/>
      </w:pPr>
      <w:r>
        <w:rPr/>
        <w:t>07</w:t>
        <w:tab/>
        <w:t>011001</w:t>
        <w:tab/>
        <w:t>SUANDY, PASTISETAS, PAQ DE 75 GR</w:t>
        <w:tab/>
        <w:t>113.33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031001</w:t>
        <w:tab/>
        <w:t>DUF, DE RES, TIPO RANCHERO, A GRANEL</w:t>
        <w:tab/>
        <w:t>26.10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042001</w:t>
        <w:tab/>
        <w:t>BELMAR, CAMARON AL NATURAL, LATA DE 140 GR</w:t>
        <w:tab/>
        <w:t>239.29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046003</w:t>
        <w:tab/>
        <w:t>CHIHUAHUITA, PANELA, PAQ DE 600 GR</w:t>
        <w:tab/>
        <w:t>53.17</w:t>
        <w:tab/>
        <w:t xml:space="preserve">KG 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07</w:t>
        <w:tab/>
        <w:t>108003</w:t>
        <w:tab/>
        <w:t>CHOCO MILK, EN POLVO, BOLSA DE 400 GR</w:t>
        <w:tab/>
        <w:t>48.13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34007</w:t>
        <w:tab/>
        <w:t>FA, CAMISA, 100% ALGODON</w:t>
        <w:tab/>
        <w:t>89.9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34009</w:t>
        <w:tab/>
        <w:t>MANCHESTER, CAMISA, 65% POLIESTER - 35% ALGODON</w:t>
        <w:tab/>
        <w:t>419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7</w:t>
        <w:tab/>
        <w:t>134011</w:t>
        <w:tab/>
        <w:t>RAFF, CAMISA, 100% ALGODON</w:t>
        <w:tab/>
        <w:t>11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34015</w:t>
        <w:tab/>
        <w:t>MARISCAL, CAMISA, 65% POLIESTER - 35% ALGODON</w:t>
        <w:tab/>
        <w:t>27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34017</w:t>
        <w:tab/>
        <w:t>STAR WEST, CAMISA, 100% ALGODON</w:t>
        <w:tab/>
        <w:t>9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34019</w:t>
        <w:tab/>
        <w:t>GUSSINI, CAMISA, 65% POLIESTER - 35% ALGODON</w:t>
        <w:tab/>
        <w:t>99.99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34021</w:t>
        <w:tab/>
        <w:t>WRANGLER, CAMISA, 100% ALGODON</w:t>
        <w:tab/>
        <w:t>354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35004</w:t>
        <w:tab/>
        <w:t>SKINY, CAMISETA, 92% ALGODON - 8% ELASTANO</w:t>
        <w:tab/>
        <w:t>98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7</w:t>
        <w:tab/>
        <w:t>136003</w:t>
        <w:tab/>
        <w:t>DUREX, 100% ALGODON</w:t>
        <w:tab/>
        <w:t>59.90</w:t>
        <w:tab/>
        <w:t xml:space="preserve">PAR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36005</w:t>
        <w:tab/>
        <w:t>OLIMPICOS, 70% ACRILAN - 25% NYLON - 5% ELASTANO</w:t>
        <w:tab/>
        <w:t>12.50</w:t>
        <w:tab/>
        <w:t xml:space="preserve">PAR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37003</w:t>
        <w:tab/>
        <w:t>WRANGLER, 100% ALGODON</w:t>
        <w:tab/>
        <w:t>40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38005</w:t>
        <w:tab/>
        <w:t>GIULLIANI, 100% POLIESTER</w:t>
        <w:tab/>
        <w:t>36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38009</w:t>
        <w:tab/>
        <w:t>OSCAR DE LA RENTA, 100% LANA</w:t>
        <w:tab/>
        <w:t>158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39002</w:t>
        <w:tab/>
        <w:t>MARISCAL, 65% POLIESTER - 35% OTROS</w:t>
        <w:tab/>
        <w:t>425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7</w:t>
        <w:tab/>
        <w:t>139003</w:t>
        <w:tab/>
        <w:t>WRANGLER, 100% POLIESTER</w:t>
        <w:tab/>
        <w:t>35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39005</w:t>
        <w:tab/>
        <w:t>FALCON, 50% POLIESTER - 50% ALGODON</w:t>
        <w:tab/>
        <w:t>149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7</w:t>
        <w:tab/>
        <w:t>141009</w:t>
        <w:tab/>
        <w:t>CARVEN FEMME, 100% ALGODON</w:t>
        <w:tab/>
        <w:t>32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42005</w:t>
        <w:tab/>
        <w:t>BERLEI, BIKINI, 97% ALGODON - 3% ELASTANO</w:t>
        <w:tab/>
        <w:t>24.9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42007</w:t>
        <w:tab/>
        <w:t>ACTIVA, HOT PANTS, 92% OTROS - 8% ELASTANO</w:t>
        <w:tab/>
        <w:t>19.99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42009</w:t>
        <w:tab/>
        <w:t>RAKLYN, BRASIER, 100% POLIESTER</w:t>
        <w:tab/>
        <w:t>44.9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42013</w:t>
        <w:tab/>
        <w:t>PANTY LUK, BIKINI, 88% ALGODON - 12% ELASTANO</w:t>
        <w:tab/>
        <w:t>16.9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42015</w:t>
        <w:tab/>
        <w:t>LADY PRINCESS, TANGA, 95% ALGODON - 5% SPANDEX</w:t>
        <w:tab/>
        <w:t>49.99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42017</w:t>
        <w:tab/>
        <w:t>SANDASHA, TANGA, 100% ALGODON</w:t>
        <w:tab/>
        <w:t>13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42023</w:t>
        <w:tab/>
        <w:t>ODISEA, BRASIER, 100% POLIESTER</w:t>
        <w:tab/>
        <w:t>99.9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43005</w:t>
        <w:tab/>
        <w:t>PANTY NORTH, MEDIAS, 88% NYLON - 12% OTROS</w:t>
        <w:tab/>
        <w:t>25.99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43007</w:t>
        <w:tab/>
        <w:t>NORTH, PANTIMEDIA, 100% NYLON</w:t>
        <w:tab/>
        <w:t>10.9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43011</w:t>
        <w:tab/>
        <w:t>DORIAN GREY, PANTI, 90% POLIESTER - 9% ELASTANO - 1% ALGODON</w:t>
        <w:tab/>
        <w:t>24.9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44002</w:t>
        <w:tab/>
        <w:t>LEVI'S, 519 FLARE, 100% ALGODON</w:t>
        <w:tab/>
        <w:t>349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7</w:t>
        <w:tab/>
        <w:t>144005</w:t>
        <w:tab/>
        <w:t>T.T. BLUES, 100% ALGODON</w:t>
        <w:tab/>
        <w:t>35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44007</w:t>
        <w:tab/>
        <w:t>NEWS, 98% ALGODON - 2% ELASTANO</w:t>
        <w:tab/>
        <w:t>169.99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45001</w:t>
        <w:tab/>
        <w:t>LORELL, 100% POLIESTER</w:t>
        <w:tab/>
        <w:t>99.9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45002</w:t>
        <w:tab/>
        <w:t>OKEY, 97% POLIESTER - 3% OTROS</w:t>
        <w:tab/>
        <w:t>335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45007</w:t>
        <w:tab/>
        <w:t>LIFE, 69% POLIESTER - 21% ACRILAN - 10% LANA</w:t>
        <w:tab/>
        <w:t>17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45009</w:t>
        <w:tab/>
        <w:t>SARA, 100% POLIESTER</w:t>
        <w:tab/>
        <w:t>239.99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45011</w:t>
        <w:tab/>
        <w:t>GRAFIX, 100% POLIESTER</w:t>
        <w:tab/>
        <w:t>69.99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46002</w:t>
        <w:tab/>
        <w:t>JANE RACK, CONJUNTO, 100% POLIESTER</w:t>
        <w:tab/>
        <w:t>149.99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46004</w:t>
        <w:tab/>
        <w:t>VERTINA, BATA, 100% POLIESTER</w:t>
        <w:tab/>
        <w:t>33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46005</w:t>
        <w:tab/>
        <w:t>TED LAPIDUS, CONJUNTO, 25% POLIESTER - 25% LANA - 50% OTROS</w:t>
        <w:tab/>
        <w:t>915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46009</w:t>
        <w:tab/>
        <w:t>INTIME, BATA, 80% POLIESTER - 20% ALGODON</w:t>
        <w:tab/>
        <w:t>10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46013</w:t>
        <w:tab/>
        <w:t>FILIN, CONJUNTO, 95% POLIESTER - 5% OTROS</w:t>
        <w:tab/>
        <w:t>284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46015</w:t>
        <w:tab/>
        <w:t>SWEET, CONJUNTO, 100% POLIESTER</w:t>
        <w:tab/>
        <w:t>399.99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46019</w:t>
        <w:tab/>
        <w:t>VERTINA, BATA, 100% POLIESTER</w:t>
        <w:tab/>
        <w:t>19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46021</w:t>
        <w:tab/>
        <w:t>BED OF ROSES, CAMISON, 100% POLIESTER</w:t>
        <w:tab/>
        <w:t>199.9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47013</w:t>
        <w:tab/>
        <w:t>AMIT, 100% ALGODON</w:t>
        <w:tab/>
        <w:t>77.44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47015</w:t>
        <w:tab/>
        <w:t>SCARLET, 90% POLIESTER - 10% SPANDEX</w:t>
        <w:tab/>
        <w:t>51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47017</w:t>
        <w:tab/>
        <w:t>STUDIO NITE, 100% POLIESTER</w:t>
        <w:tab/>
        <w:t>359.99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48002</w:t>
        <w:tab/>
        <w:t>SHYLA, 60% POLIESTER - 40% RAYON</w:t>
        <w:tab/>
        <w:t>79.9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48003</w:t>
        <w:tab/>
        <w:t>CARVEN FEMME, 67% ALGODON - 30% POLIESTER - 3% OTROS</w:t>
        <w:tab/>
        <w:t>45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48007</w:t>
        <w:tab/>
        <w:t>TRIO, 100% POLIESTER</w:t>
        <w:tab/>
        <w:t>99.9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48009</w:t>
        <w:tab/>
        <w:t>MLLE GABRIELLE, 100% ALGODON</w:t>
        <w:tab/>
        <w:t>199.99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49002</w:t>
        <w:tab/>
        <w:t>X-MANIA, 100% ALGODON</w:t>
        <w:tab/>
        <w:t>16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49007</w:t>
        <w:tab/>
        <w:t>FUBU, 100% ALGODON</w:t>
        <w:tab/>
        <w:t>299.99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49009</w:t>
        <w:tab/>
        <w:t>DIOCESSI, 100% ALGODON</w:t>
        <w:tab/>
        <w:t>14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50003</w:t>
        <w:tab/>
        <w:t>X-MANIA, 100% POLIESTER</w:t>
        <w:tab/>
        <w:t>89.9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50007</w:t>
        <w:tab/>
        <w:t>INTERPLAY, 100% POLIESTER</w:t>
        <w:tab/>
        <w:t>151.5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50009</w:t>
        <w:tab/>
        <w:t>GENUINE, 100% POLIESTER</w:t>
        <w:tab/>
        <w:t>109.99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51002</w:t>
        <w:tab/>
        <w:t>B'52, CAMISA SPORT, 100% ALGODON</w:t>
        <w:tab/>
        <w:t>89.9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51003</w:t>
        <w:tab/>
        <w:t>FUBU, PLAYERA, 60% ALGODON - 40% POLIESTER</w:t>
        <w:tab/>
        <w:t>181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7</w:t>
        <w:tab/>
        <w:t>151005</w:t>
        <w:tab/>
        <w:t>COOL ZONE, CAMISA SPORT, 80% POLIESTER - 20% ALGODON</w:t>
        <w:tab/>
        <w:t>119.9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51007</w:t>
        <w:tab/>
        <w:t>FORUM KID'S, CAMISA SPORT, 100% ALGODON</w:t>
        <w:tab/>
        <w:t>79.9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51011</w:t>
        <w:tab/>
        <w:t>PERMIT, PLAYERA, 100% ALGODON</w:t>
        <w:tab/>
        <w:t>39.9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52003</w:t>
        <w:tab/>
        <w:t>ANGEL KIDS, 100% ALGODON</w:t>
        <w:tab/>
        <w:t>53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52009</w:t>
        <w:tab/>
        <w:t>CARTER'S, 100% ALGODON</w:t>
        <w:tab/>
        <w:t>254.99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52011</w:t>
        <w:tab/>
        <w:t>LOLLY POP, 80% POLIESTER - 20% ALGODON</w:t>
        <w:tab/>
        <w:t>89.99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53007</w:t>
        <w:tab/>
        <w:t>RINBROS, PLAYERA, 100% ALGODON</w:t>
        <w:tab/>
        <w:t>27.9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7</w:t>
        <w:tab/>
        <w:t>154009</w:t>
        <w:tab/>
        <w:t>OPTIMA, PANTALETA, 100% ALGODON</w:t>
        <w:tab/>
        <w:t>15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7</w:t>
        <w:tab/>
        <w:t>156003</w:t>
        <w:tab/>
        <w:t>BARQUILLO, 65% POLIESTER - 35% ALGODON</w:t>
        <w:tab/>
        <w:t>11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56005</w:t>
        <w:tab/>
        <w:t>GIOCARE, 50% ALGODON - 50% POLIESTER</w:t>
        <w:tab/>
        <w:t>275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7</w:t>
        <w:tab/>
        <w:t>156007</w:t>
        <w:tab/>
        <w:t>NACI CON AMOR, 100% ALGODON</w:t>
        <w:tab/>
        <w:t>89.99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56009</w:t>
        <w:tab/>
        <w:t>MINI, 100% ALGODON</w:t>
        <w:tab/>
        <w:t>99.9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56011</w:t>
        <w:tab/>
        <w:t>ROYAL WEAR, 100% ALGODON</w:t>
        <w:tab/>
        <w:t>174.99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57003</w:t>
        <w:tab/>
        <w:t>BASILITA, 100% ALGODON</w:t>
        <w:tab/>
        <w:t>48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7</w:t>
        <w:tab/>
        <w:t>158005</w:t>
        <w:tab/>
        <w:t>BJON, ABRIGO, 85% LANA - 15% OTROS</w:t>
        <w:tab/>
        <w:t>159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58009</w:t>
        <w:tab/>
        <w:t>ROOTHSCHILD, CHAMARRA, 85% POLIESTER - 15% NYLON</w:t>
        <w:tab/>
        <w:t>549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7</w:t>
        <w:tab/>
        <w:t>158013</w:t>
        <w:tab/>
        <w:t>X-MANIA, CHAMARRA, 100% POLIESTER</w:t>
        <w:tab/>
        <w:t>28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58015</w:t>
        <w:tab/>
        <w:t>RAMATY, ABRIGO, 82% LANA - 18% POLIAMIDA</w:t>
        <w:tab/>
        <w:t>106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58019</w:t>
        <w:tab/>
        <w:t>X-MANIA, CHAMARRA, 100% POLIESTER</w:t>
        <w:tab/>
        <w:t>29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59003</w:t>
        <w:tab/>
        <w:t>SOMBRERO, PIEL DE RES</w:t>
        <w:tab/>
        <w:t>400.00</w:t>
        <w:tab/>
        <w:t xml:space="preserve">PZA 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07</w:t>
        <w:tab/>
        <w:t>160002</w:t>
        <w:tab/>
        <w:t>KOLOR SPORT, P/NIÑO, 100% ACRILAN</w:t>
        <w:tab/>
        <w:t>99.9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60004</w:t>
        <w:tab/>
        <w:t>X-MANIA, P/NIÑO, 80% ACRILAN - 16% POLIAMIDA - 4% ELASTANO</w:t>
        <w:tab/>
        <w:t>23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60009</w:t>
        <w:tab/>
        <w:t>RAYSA, ESCOLAR, NIÑO, 100% ACRILAN</w:t>
        <w:tab/>
        <w:t>112.99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60011</w:t>
        <w:tab/>
        <w:t>TOMHY JOY, P/NIÑO, 100% ACRILAN</w:t>
        <w:tab/>
        <w:t>79.9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60013</w:t>
        <w:tab/>
        <w:t>ZENA, P/NIÑO, 100% ACRILAN</w:t>
        <w:tab/>
        <w:t>179.5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60015</w:t>
        <w:tab/>
        <w:t>STREET LINE, P/NIÑA, 100% ACRILAN</w:t>
        <w:tab/>
        <w:t>165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60017</w:t>
        <w:tab/>
        <w:t>RAYSA, ESCOLAR, P/NIÑA, 100% ACRILAN</w:t>
        <w:tab/>
        <w:t>94.99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60019</w:t>
        <w:tab/>
        <w:t>BLUE HEART, P/NIÑA, 100% ACRILAN</w:t>
        <w:tab/>
        <w:t>14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60021</w:t>
        <w:tab/>
        <w:t>MAGDA, P/NIÑA, 100% ACRILAN</w:t>
        <w:tab/>
        <w:t>89.9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63001</w:t>
        <w:tab/>
        <w:t>WEEBOK, CORTE PIEL - SUELA SINTETICA</w:t>
        <w:tab/>
        <w:t>325.00</w:t>
        <w:tab/>
        <w:t xml:space="preserve">PAR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7</w:t>
        <w:tab/>
        <w:t>163004</w:t>
        <w:tab/>
        <w:t>NIKE, CORTE TEXTIL - SUELA SINTETICA</w:t>
        <w:tab/>
        <w:t>1419.00</w:t>
        <w:tab/>
        <w:t xml:space="preserve">PAR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7</w:t>
        <w:tab/>
        <w:t>163009</w:t>
        <w:tab/>
        <w:t>BARBIE, CORTE PIEL - SUELA SINTETICA</w:t>
        <w:tab/>
        <w:t>299.00</w:t>
        <w:tab/>
        <w:t xml:space="preserve">PAR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7</w:t>
        <w:tab/>
        <w:t>163019</w:t>
        <w:tab/>
        <w:t>NEW BALANCE, CORTE TEXTIL - SUELA SINTETICA</w:t>
        <w:tab/>
        <w:t>859.00</w:t>
        <w:tab/>
        <w:t xml:space="preserve">PAR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64006</w:t>
        <w:tab/>
        <w:t>FIOS, CORTE PIEL - SUELA CUERO</w:t>
        <w:tab/>
        <w:t>259.00</w:t>
        <w:tab/>
        <w:t xml:space="preserve">PAR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64017</w:t>
        <w:tab/>
        <w:t>EFE EFE, CORTE PIEL - SUELA SINTETICA</w:t>
        <w:tab/>
        <w:t>357.00</w:t>
        <w:tab/>
        <w:t xml:space="preserve">PAR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7</w:t>
        <w:tab/>
        <w:t>164023</w:t>
        <w:tab/>
        <w:t>OZONO, CORTE PIEL - SUELA SINTETICA</w:t>
        <w:tab/>
        <w:t>307.00</w:t>
        <w:tab/>
        <w:t xml:space="preserve">PAR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7</w:t>
        <w:tab/>
        <w:t>164025</w:t>
        <w:tab/>
        <w:t>PORTUGAL, CORTE PIEL - SUELA SINTETICA</w:t>
        <w:tab/>
        <w:t>609.00</w:t>
        <w:tab/>
        <w:t xml:space="preserve">PAR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7</w:t>
        <w:tab/>
        <w:t>164031</w:t>
        <w:tab/>
        <w:t>ANTONIE, CORTE PIEL - SUELA CUERO</w:t>
        <w:tab/>
        <w:t>667.00</w:t>
        <w:tab/>
        <w:t xml:space="preserve">PAR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7</w:t>
        <w:tab/>
        <w:t>165009</w:t>
        <w:tab/>
        <w:t>PIERO, CORTE PIEL - SUELA SINTETICA</w:t>
        <w:tab/>
        <w:t>729.00</w:t>
        <w:tab/>
        <w:t xml:space="preserve">PAR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7</w:t>
        <w:tab/>
        <w:t>165013</w:t>
        <w:tab/>
        <w:t>HUSH PUPPIES, CORTE PIEL - SUELA SINTETICA</w:t>
        <w:tab/>
        <w:t>579.00</w:t>
        <w:tab/>
        <w:t xml:space="preserve">PAR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7</w:t>
        <w:tab/>
        <w:t>165017</w:t>
        <w:tab/>
        <w:t>GINO, CORTE PIEL - SUELA CUERO</w:t>
        <w:tab/>
        <w:t>485.00</w:t>
        <w:tab/>
        <w:t xml:space="preserve">PAR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7</w:t>
        <w:tab/>
        <w:t>165025</w:t>
        <w:tab/>
        <w:t>PACEÑO, CORTE PIEL - SUELA SINTETICA</w:t>
        <w:tab/>
        <w:t>699.00</w:t>
        <w:tab/>
        <w:t xml:space="preserve">PAR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66004</w:t>
        <w:tab/>
        <w:t>AUDAZ, CORTE PIEL - SUELA SINTETICA</w:t>
        <w:tab/>
        <w:t>325.00</w:t>
        <w:tab/>
        <w:t xml:space="preserve">PAR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7</w:t>
        <w:tab/>
        <w:t>166013</w:t>
        <w:tab/>
        <w:t>JULIANA, CORTE PIEL - SUELA SINTETICA</w:t>
        <w:tab/>
        <w:t>145.00</w:t>
        <w:tab/>
        <w:t xml:space="preserve">PAR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68002</w:t>
        <w:tab/>
        <w:t>EASY, CORTE SINTETICO - SUELA SINTETICA</w:t>
        <w:tab/>
        <w:t>64.99</w:t>
        <w:tab/>
        <w:t xml:space="preserve">PAR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7</w:t>
        <w:tab/>
        <w:t>168005</w:t>
        <w:tab/>
        <w:t>CARAY, CORTE SINTETICO - SUELA SINTETICA</w:t>
        <w:tab/>
        <w:t>219.00</w:t>
        <w:tab/>
        <w:t xml:space="preserve">PAR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7</w:t>
        <w:tab/>
        <w:t>168009</w:t>
        <w:tab/>
        <w:t>CALIBEL, CORTE SINTETICO - SUELA SINTETICA</w:t>
        <w:tab/>
        <w:t>46.99</w:t>
        <w:tab/>
        <w:t xml:space="preserve">PAR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68015</w:t>
        <w:tab/>
        <w:t>SCII, CORTE SINTETICO - SUELA SINTETICA</w:t>
        <w:tab/>
        <w:t>44.99</w:t>
        <w:tab/>
        <w:t xml:space="preserve">PAR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68019</w:t>
        <w:tab/>
        <w:t>RIDER, CORTE SINTETICO - SUELA SINTETICA</w:t>
        <w:tab/>
        <w:t>215.00</w:t>
        <w:tab/>
        <w:t xml:space="preserve">PAR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68021</w:t>
        <w:tab/>
        <w:t>AZALI, CORTE SINTETICO - SUELA SINTETICA</w:t>
        <w:tab/>
        <w:t>49.99</w:t>
        <w:tab/>
        <w:t xml:space="preserve">PAR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171005</w:t>
        <w:tab/>
        <w:t>GENO D'LUCCA, CINTURON PIEL, P/HOMBRE, MOD 1280</w:t>
        <w:tab/>
        <w:t>17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219001</w:t>
        <w:tab/>
        <w:t>PROCTOR SILEX, ROCIO Y VAPOR AJUSTABLE, MOD 17400</w:t>
        <w:tab/>
        <w:t>119.00</w:t>
        <w:tab/>
        <w:t>UNIDAD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7</w:t>
        <w:tab/>
        <w:t>220002</w:t>
        <w:tab/>
        <w:t>PROCTOR SILEX, VASO PLASTICO, 10 VEL, MOD 50171MX</w:t>
        <w:tab/>
        <w:t>229.00</w:t>
        <w:tab/>
        <w:t>UNIDAD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7</w:t>
        <w:tab/>
        <w:t>224004</w:t>
        <w:tab/>
        <w:t>DAEWOO, DVD, REPRODUCTOR DE CD/MP3, MOD DF-J528</w:t>
        <w:tab/>
        <w:t>549.00</w:t>
        <w:tab/>
        <w:t>UNIDAD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232002</w:t>
        <w:tab/>
        <w:t>VASCONIA, BUDINERA C/TAPA, TEFLON, DE ALUMINIO DE 24 CM</w:t>
        <w:tab/>
        <w:t>12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235002</w:t>
        <w:tab/>
        <w:t>CONCORD, ENDRECOLCHA INDIVIDUAL, MOD BARBIE</w:t>
        <w:tab/>
        <w:t>249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7</w:t>
        <w:tab/>
        <w:t>235004</w:t>
        <w:tab/>
        <w:t>SELECT EDITION, EDRECOLCHA, MATRIMONIAL, MOD MARGARITA</w:t>
        <w:tab/>
        <w:t>226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237002</w:t>
        <w:tab/>
        <w:t>COLAP, INDIVIDUAL, MOD AMERICA</w:t>
        <w:tab/>
        <w:t>129.00</w:t>
        <w:tab/>
        <w:t xml:space="preserve">JGO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7</w:t>
        <w:tab/>
        <w:t>238005</w:t>
        <w:tab/>
        <w:t>COLAP, MANTA INDIVUDUAL, MOD MAYA</w:t>
        <w:tab/>
        <w:t>59.9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7</w:t>
        <w:tab/>
        <w:t>239002</w:t>
        <w:tab/>
        <w:t>KARSTEN, 1/2 BAÑO, 100% ALGODON, MOD LOONEY TUNES</w:t>
        <w:tab/>
        <w:t>69.9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7</w:t>
        <w:tab/>
        <w:t>240002</w:t>
        <w:tab/>
        <w:t>PRIMOR, JGO REBORDADA, DE 1.30 x 2.00, MOD ENCAJE</w:t>
        <w:tab/>
        <w:t>149.00</w:t>
        <w:tab/>
        <w:t xml:space="preserve">JGO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7</w:t>
        <w:tab/>
        <w:t>242001</w:t>
        <w:tab/>
        <w:t>ENSUEÑO, SUAVIZANTE, ENV DE 2.836 LT</w:t>
        <w:tab/>
        <w:t>12.18</w:t>
        <w:tab/>
        <w:t xml:space="preserve">LT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257002</w:t>
        <w:tab/>
        <w:t>XL-DOL, 500 MG, CAJA C/20 TABLETAS, LAB SELDER</w:t>
        <w:tab/>
        <w:t>15.50</w:t>
        <w:tab/>
        <w:t xml:space="preserve">CAJ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260001</w:t>
        <w:tab/>
        <w:t>PRUDENCE REG., CONDONES LATEX LUBRICADOS, CAJA C/3</w:t>
        <w:tab/>
        <w:t>16.50</w:t>
        <w:tab/>
        <w:t xml:space="preserve">CAJ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262004</w:t>
        <w:tab/>
        <w:t>CORICIDIN EXPEC, SOLUCION, FCO DE 120 ML, LAB SCHERING PLOUG</w:t>
        <w:tab/>
        <w:t>113.17</w:t>
        <w:tab/>
        <w:t xml:space="preserve">FCO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266003</w:t>
        <w:tab/>
        <w:t>JOHNSON &amp; JOHNSON, BOLITAS DE ALGODON, PAQ DE 80 GR</w:t>
        <w:tab/>
        <w:t>12.39</w:t>
        <w:tab/>
        <w:t xml:space="preserve">PAQ 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07</w:t>
        <w:tab/>
        <w:t>267002</w:t>
        <w:tab/>
        <w:t>FORTERGRANT, DE LECTURA, HASTA 3 DIOPTRIAS, VARIOS MODELOS</w:t>
        <w:tab/>
        <w:t>162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273004</w:t>
        <w:tab/>
        <w:t>ULTRASONIDO, ABDOMEN, COMPLETO</w:t>
        <w:tab/>
        <w:t>880.00</w:t>
        <w:tab/>
        <w:t xml:space="preserve">SERV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276004</w:t>
        <w:tab/>
        <w:t>GINECOLOGO, ESPECIALISTA</w:t>
        <w:tab/>
        <w:t>400.00</w:t>
        <w:tab/>
        <w:t xml:space="preserve">SERV 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07</w:t>
        <w:tab/>
        <w:t>279001</w:t>
        <w:tab/>
        <w:t>CORTE DE CABELLO, NORMAL P/DAMA</w:t>
        <w:tab/>
        <w:t>40.00</w:t>
        <w:tab/>
        <w:t xml:space="preserve">SERV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7</w:t>
        <w:tab/>
        <w:t>280002</w:t>
        <w:tab/>
        <w:t>DEPILACION FACIAL, SERVICIO ECONOMICO</w:t>
        <w:tab/>
        <w:t>70.00</w:t>
        <w:tab/>
        <w:t xml:space="preserve">SERV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7</w:t>
        <w:tab/>
        <w:t>280003</w:t>
        <w:tab/>
        <w:t>PEDICURE</w:t>
        <w:tab/>
        <w:t>220.00</w:t>
        <w:tab/>
        <w:t xml:space="preserve">SERV </w:t>
        <w:tab/>
        <w:t>CAMBIO DE MODALIDAD</w:t>
      </w:r>
    </w:p>
    <w:p>
      <w:pPr>
        <w:pStyle w:val="CE"/>
        <w:spacing w:lineRule="exact" w:line="100" w:before="14" w:after="4"/>
        <w:rPr/>
      </w:pPr>
      <w:r>
        <w:rPr/>
        <w:t>07</w:t>
        <w:tab/>
        <w:t>280004</w:t>
        <w:tab/>
        <w:t>MANICURE REGULAR</w:t>
        <w:tab/>
        <w:t>120.00</w:t>
        <w:tab/>
        <w:t xml:space="preserve">SERV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7</w:t>
        <w:tab/>
        <w:t>280005</w:t>
        <w:tab/>
        <w:t>TINTE, PARA DAMA, CABELLO CORTO</w:t>
        <w:tab/>
        <w:t>285.00</w:t>
        <w:tab/>
        <w:t xml:space="preserve">SERV </w:t>
        <w:tab/>
        <w:t>CAMBIO DE MODALIDAD</w:t>
      </w:r>
    </w:p>
    <w:p>
      <w:pPr>
        <w:pStyle w:val="CE"/>
        <w:spacing w:lineRule="exact" w:line="100" w:before="14" w:after="4"/>
        <w:rPr/>
      </w:pPr>
      <w:r>
        <w:rPr/>
        <w:t>07</w:t>
        <w:tab/>
        <w:t>289003</w:t>
        <w:tab/>
        <w:t>IN FASHION, PASADORES P/CABELLO, PAQ C/60</w:t>
        <w:tab/>
        <w:t>12.90</w:t>
        <w:tab/>
        <w:t xml:space="preserve">PAQ 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07</w:t>
        <w:tab/>
        <w:t>293001</w:t>
        <w:tab/>
        <w:t>NATURELLA, C/MANZANILLA, FLUJO MODERADO, PAQ C/10</w:t>
        <w:tab/>
        <w:t>10.10</w:t>
        <w:tab/>
        <w:t xml:space="preserve">PAQ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293003</w:t>
        <w:tab/>
        <w:t>ALWAYS, NORMAL, FLUJO MODERADO, S/ALAS, PAQ C/14</w:t>
        <w:tab/>
        <w:t>20.75</w:t>
        <w:tab/>
        <w:t xml:space="preserve">PAQ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311005</w:t>
        <w:tab/>
        <w:t>CHEVROLET, MALIBU, TIPO "D", AUT, ELECT, 4 PTAS, MOD 2007</w:t>
        <w:tab/>
        <w:t>211558.70</w:t>
        <w:tab/>
        <w:t>UNIDAD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07</w:t>
        <w:tab/>
        <w:t>311010</w:t>
        <w:tab/>
        <w:t>HONDA, CR-V, EX, AUT, 5 PTAS, 5 VEL, MOD 2007</w:t>
        <w:tab/>
        <w:t>280000.00</w:t>
        <w:tab/>
        <w:t>UNIDAD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07</w:t>
        <w:tab/>
        <w:t>316001</w:t>
        <w:tab/>
        <w:t>BF GOODRICH, CONTROL PLUS, 155/80/R-13</w:t>
        <w:tab/>
        <w:t>573.10</w:t>
        <w:tab/>
        <w:t>UNIDAD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07</w:t>
        <w:tab/>
        <w:t>343002</w:t>
        <w:tab/>
        <w:t>GEOGRAFIA, 6</w:t>
      </w:r>
      <w:r>
        <w:rPr>
          <w:rFonts w:ascii="MS Mincho;ＭＳ 明朝" w:hAnsi="MS Mincho;ＭＳ 明朝" w:cs="MS Mincho;ＭＳ 明朝" w:eastAsia="MS Mincho;ＭＳ 明朝"/>
        </w:rPr>
        <w:t>ｰ</w:t>
      </w:r>
      <w:r>
        <w:rPr>
          <w:rFonts w:eastAsia="Courier New"/>
        </w:rPr>
        <w:t xml:space="preserve"> </w:t>
      </w:r>
      <w:r>
        <w:rPr/>
        <w:t>PRIMARIA, SERIE 2000, ED SANTILLANA</w:t>
        <w:tab/>
        <w:t>190.00</w:t>
        <w:tab/>
        <w:t>EJEMPL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343008</w:t>
        <w:tab/>
        <w:t>FISICA IP, I</w:t>
      </w:r>
      <w:r>
        <w:rPr>
          <w:rFonts w:ascii="MS Mincho;ＭＳ 明朝" w:hAnsi="MS Mincho;ＭＳ 明朝" w:cs="MS Mincho;ＭＳ 明朝" w:eastAsia="MS Mincho;ＭＳ 明朝"/>
        </w:rPr>
        <w:t>ｰ</w:t>
      </w:r>
      <w:r>
        <w:rPr>
          <w:rFonts w:eastAsia="Courier New"/>
        </w:rPr>
        <w:t xml:space="preserve"> </w:t>
      </w:r>
      <w:r>
        <w:rPr/>
        <w:t>DE PREPA, GUTIERREZ ARANZAETA, ED MCGROW HILL</w:t>
        <w:tab/>
        <w:t>129.00</w:t>
        <w:tab/>
        <w:t>EJEMPL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343010</w:t>
        <w:tab/>
        <w:t>HISTORIA DE MEXICO, P/PREP, ALICIA BENITEZ, ED NUEVA IMAGEN</w:t>
        <w:tab/>
        <w:t>125.00</w:t>
        <w:tab/>
        <w:t>EJEMPL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346001</w:t>
        <w:tab/>
        <w:t>BIC, GRIP ROLLER, COLOR NEGRO</w:t>
        <w:tab/>
        <w:t>12.35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346005</w:t>
        <w:tab/>
        <w:t>CRAYOLA, CRAYONES JUMBO, CAJA C/12</w:t>
        <w:tab/>
        <w:t>16.65</w:t>
        <w:tab/>
        <w:t xml:space="preserve">CAJ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353006</w:t>
        <w:tab/>
        <w:t>MEMBRESIA ANUAL, COSTO P/PAREJA, INCLUYE LOCKER</w:t>
        <w:tab/>
        <w:t>8056.00</w:t>
        <w:tab/>
        <w:t xml:space="preserve">SERV </w:t>
        <w:tab/>
        <w:t>CAMBIO DE MODALIDAD</w:t>
      </w:r>
    </w:p>
    <w:p>
      <w:pPr>
        <w:pStyle w:val="CE"/>
        <w:spacing w:lineRule="exact" w:line="100" w:before="14" w:after="4"/>
        <w:rPr/>
      </w:pPr>
      <w:r>
        <w:rPr/>
        <w:t>07</w:t>
        <w:tab/>
        <w:t>358005</w:t>
        <w:tab/>
        <w:t>MATTEL, MAX STEEL, ACTION MAN, MOD SCUBA DIVER</w:t>
        <w:tab/>
        <w:t>11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359003</w:t>
        <w:tab/>
        <w:t>MUSIC FORM, EMI, ENAMORADO, PEPE AGUILAR, SERIE 094635879025</w:t>
        <w:tab/>
        <w:t>14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359006</w:t>
        <w:tab/>
        <w:t>FONOVISA, TE ATRAPARE BANDIDO, ANA BARBARA, SERIE 0706059</w:t>
        <w:tab/>
        <w:t>120.00</w:t>
        <w:tab/>
        <w:t xml:space="preserve">PZA 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07</w:t>
        <w:tab/>
        <w:t>363004</w:t>
        <w:tab/>
        <w:t>PANDERO MUSICAL, # 8, DE MEDIA LUNA, EN ACRILICO</w:t>
        <w:tab/>
        <w:t>75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364001</w:t>
        <w:tab/>
        <w:t>CASTILLO, GUANTE P/BASE BALL, MOD 2003</w:t>
        <w:tab/>
        <w:t>490.00</w:t>
        <w:tab/>
        <w:t xml:space="preserve">PZA 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07</w:t>
        <w:tab/>
        <w:t>364004</w:t>
        <w:tab/>
        <w:t>VOIT, ESPINILLERA C/TOBILLERA, MOD FRANCIA</w:t>
        <w:tab/>
        <w:t>149.9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7</w:t>
        <w:tab/>
        <w:t>383004</w:t>
        <w:tab/>
        <w:t>SERV. ECONO, INSTAL, CARROZA Y ATAUD ECO METALICO</w:t>
        <w:tab/>
        <w:t>12500.00</w:t>
        <w:tab/>
        <w:t xml:space="preserve">SERV </w:t>
        <w:tab/>
        <w:t>CAMBIO DE MODALIDAD</w:t>
      </w:r>
    </w:p>
    <w:p>
      <w:pPr>
        <w:pStyle w:val="CE"/>
        <w:spacing w:lineRule="exact" w:line="100" w:before="14" w:after="4"/>
        <w:rPr/>
      </w:pPr>
      <w:r>
        <w:rPr/>
        <w:t>08</w:t>
        <w:tab/>
        <w:t>010003</w:t>
        <w:tab/>
        <w:t>NORTILLAS, BOLSA DE 250 GR</w:t>
        <w:tab/>
        <w:t>26.00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8</w:t>
        <w:tab/>
        <w:t>011002</w:t>
        <w:tab/>
        <w:t>GAMESA, HABANERAS BRAN, CAJA DE 420 GR, C/20 METALI-PACKS</w:t>
        <w:tab/>
        <w:t>44.31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8</w:t>
        <w:tab/>
        <w:t>012001</w:t>
        <w:tab/>
        <w:t>SELECTA, INTEGRAL, PAQ DE 1 KG</w:t>
        <w:tab/>
        <w:t>9.40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8</w:t>
        <w:tab/>
        <w:t>021009</w:t>
        <w:tab/>
        <w:t>PARA ASAR, A GRANEL</w:t>
        <w:tab/>
        <w:t>58.85</w:t>
        <w:tab/>
        <w:t xml:space="preserve">KG </w:t>
        <w:tab/>
        <w:t>CAMBIO DE MODALIDAD</w:t>
      </w:r>
    </w:p>
    <w:p>
      <w:pPr>
        <w:pStyle w:val="CE"/>
        <w:spacing w:lineRule="exact" w:line="100" w:before="14" w:after="4"/>
        <w:rPr/>
      </w:pPr>
      <w:r>
        <w:rPr/>
        <w:t>08</w:t>
        <w:tab/>
        <w:t>024001</w:t>
        <w:tab/>
        <w:t>CON HUESO, A GRANEL</w:t>
        <w:tab/>
        <w:t>37.00</w:t>
        <w:tab/>
        <w:t xml:space="preserve">KG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8</w:t>
        <w:tab/>
        <w:t>035004</w:t>
        <w:tab/>
        <w:t>LOBINA, A GRANEL</w:t>
        <w:tab/>
        <w:t>42.60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8</w:t>
        <w:tab/>
        <w:t>094001</w:t>
        <w:tab/>
        <w:t>HERDEZ, ELOTE EN GRANO, LATA DE 200 GR</w:t>
        <w:tab/>
        <w:t>26.70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8</w:t>
        <w:tab/>
        <w:t>095001</w:t>
        <w:tab/>
        <w:t>NISSIN, CUP NOODLES, ENCHILOSA C/CAMARON, ENVASE DE 64 GR</w:t>
        <w:tab/>
        <w:t>62.50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8</w:t>
        <w:tab/>
        <w:t>095004</w:t>
        <w:tab/>
        <w:t>DEL FUERTE, PURE DE TOMATE SAZONADO, ENVASE DE 210 GR</w:t>
        <w:tab/>
        <w:t>14.23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8</w:t>
        <w:tab/>
        <w:t>097004</w:t>
        <w:tab/>
        <w:t>GERBER, GUAYABAS, 3 ETAPA, FCO DE 170 GR</w:t>
        <w:tab/>
        <w:t>43.24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8</w:t>
        <w:tab/>
        <w:t>101002</w:t>
        <w:tab/>
        <w:t>COCA-COLA, BOTELLA DESECHABLE DE 1 LT</w:t>
        <w:tab/>
        <w:t>9.30</w:t>
        <w:tab/>
        <w:t xml:space="preserve">LT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8</w:t>
        <w:tab/>
        <w:t>103006</w:t>
        <w:tab/>
        <w:t>HELLMANN'S, MAYONESA C/JUGO DE LIMON, FCO DE 190 GR</w:t>
        <w:tab/>
        <w:t>37.89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8</w:t>
        <w:tab/>
        <w:t>108004</w:t>
        <w:tab/>
        <w:t>CM, CAJA DE 540 GR</w:t>
        <w:tab/>
        <w:t>40.65</w:t>
        <w:tab/>
        <w:t xml:space="preserve">KG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8</w:t>
        <w:tab/>
        <w:t>114004</w:t>
        <w:tab/>
        <w:t>BARBACOA DE BORREGO, SURTIDA, AGRANEL</w:t>
        <w:tab/>
        <w:t>170.00</w:t>
        <w:tab/>
        <w:t xml:space="preserve">KG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8</w:t>
        <w:tab/>
        <w:t>116005</w:t>
        <w:tab/>
        <w:t>BARRILITO, NO RETORNABLE, SIX PAQ C/6 BOTELLAS DE 325 ML</w:t>
        <w:tab/>
        <w:t>28.81</w:t>
        <w:tab/>
        <w:t xml:space="preserve">LT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8</w:t>
        <w:tab/>
        <w:t>142014</w:t>
        <w:tab/>
        <w:t>AIRE, PANTALETA, 89% POLIAMIDA, 6% ELASTANO, 5% ALGODON</w:t>
        <w:tab/>
        <w:t>95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8</w:t>
        <w:tab/>
        <w:t>184005</w:t>
        <w:tab/>
        <w:t>CORDOBA, PUERTA, PINO RUSTICO, 5 TABLEROS, .80 X 2.13 MT</w:t>
        <w:tab/>
        <w:t>727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8</w:t>
        <w:tab/>
        <w:t>184009</w:t>
        <w:tab/>
        <w:t>RUGO SATIN, LLAVE MEZCLADORA P/LAVABO, 4'', MOD 20RCS</w:t>
        <w:tab/>
        <w:t>47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8</w:t>
        <w:tab/>
        <w:t>184010</w:t>
        <w:tab/>
        <w:t>PORCELANITE, LOSETA DE 33X33 CM, DE 1A, MOD SATURNO</w:t>
        <w:tab/>
        <w:t>84.52</w:t>
        <w:tab/>
        <w:t xml:space="preserve">MT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8</w:t>
        <w:tab/>
        <w:t>184020</w:t>
        <w:tab/>
        <w:t>HALCON, CONTACTO DOBLE, TIPO AMERICANO, DE METAL, MOD 751019</w:t>
        <w:tab/>
        <w:t>31.8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8</w:t>
        <w:tab/>
        <w:t>186008</w:t>
        <w:tab/>
        <w:t>INSTALACION DE TARJA</w:t>
        <w:tab/>
        <w:t>316.25</w:t>
        <w:tab/>
        <w:t xml:space="preserve">SERV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8</w:t>
        <w:tab/>
        <w:t>195005</w:t>
        <w:tab/>
        <w:t>ALBERQUERO, CHAPOTEADERO PEQUEÑO, UNA VEZ P/SEMANA</w:t>
        <w:tab/>
        <w:t>50.00</w:t>
        <w:tab/>
        <w:t xml:space="preserve">SERV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8</w:t>
        <w:tab/>
        <w:t>214002</w:t>
        <w:tab/>
        <w:t>MABE, CAP 11'', AUT, BLANCO, MOD RM-65W04B</w:t>
        <w:tab/>
        <w:t>4285.00</w:t>
        <w:tab/>
        <w:t>UNIDAD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08</w:t>
        <w:tab/>
        <w:t>216006</w:t>
        <w:tab/>
        <w:t>KOBLENZ, ASPIRADORA, MULTIUSOS, CAP 8 LT, CODIGO 103063</w:t>
        <w:tab/>
        <w:t>559.00</w:t>
        <w:tab/>
        <w:t>UNIDAD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8</w:t>
        <w:tab/>
        <w:t>217004</w:t>
        <w:tab/>
        <w:t>SAMSUNG, 1 TONELADA, C/REMOTO, MOD 220</w:t>
        <w:tab/>
        <w:t>5999.00</w:t>
        <w:tab/>
        <w:t>UNIDAD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8</w:t>
        <w:tab/>
        <w:t>219001</w:t>
        <w:tab/>
        <w:t>OSTER, DE VAPOR, MOD 5002-13</w:t>
        <w:tab/>
        <w:t>209.00</w:t>
        <w:tab/>
        <w:t>UNIDAD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8</w:t>
        <w:tab/>
        <w:t>220005</w:t>
        <w:tab/>
        <w:t>OSTERIZER, DE 10 VEL, MOD 869</w:t>
        <w:tab/>
        <w:t>428.00</w:t>
        <w:tab/>
        <w:t>UNIDAD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8</w:t>
        <w:tab/>
        <w:t>222001</w:t>
        <w:tab/>
        <w:t>HP PAVILION, PENT 4, RAM 512MB DDR, DD 200 GB, PANTALLA 15"</w:t>
        <w:tab/>
        <w:t>15999.00</w:t>
        <w:tab/>
        <w:t>UNIDAD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8</w:t>
        <w:tab/>
        <w:t>223002</w:t>
        <w:tab/>
        <w:t>SAMSUNG, MAX, 3 CD, COLOR PLATA, MOD, DC995T</w:t>
        <w:tab/>
        <w:t>5995.00</w:t>
        <w:tab/>
        <w:t>UNIDAD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8</w:t>
        <w:tab/>
        <w:t>224007</w:t>
        <w:tab/>
        <w:t>SONY, DVD, MP3, MOD NS53P</w:t>
        <w:tab/>
        <w:t>998.00</w:t>
        <w:tab/>
        <w:t>UNIDAD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08</w:t>
        <w:tab/>
        <w:t>225002</w:t>
        <w:tab/>
        <w:t>PHILIPS, DOBLE CASETERA, C/CD, MOD AZ1017</w:t>
        <w:tab/>
        <w:t>599.00</w:t>
        <w:tab/>
        <w:t>UNIDAD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8</w:t>
        <w:tab/>
        <w:t>232001</w:t>
        <w:tab/>
        <w:t>CINSA, DE 5 PZAS, MOD AZUL</w:t>
        <w:tab/>
        <w:t>169.00</w:t>
        <w:tab/>
        <w:t xml:space="preserve">JGO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8</w:t>
        <w:tab/>
        <w:t>232003</w:t>
        <w:tab/>
        <w:t>CINSA, OLLA RECTA No. 22, CAP DE 5.3 LT</w:t>
        <w:tab/>
        <w:t>115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8</w:t>
        <w:tab/>
        <w:t>234002</w:t>
        <w:tab/>
        <w:t>T-FAL, VOLTEADOR LARGO INICIA</w:t>
        <w:tab/>
        <w:t>21.90</w:t>
        <w:tab/>
        <w:t xml:space="preserve">PZA 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08</w:t>
        <w:tab/>
        <w:t>237003</w:t>
        <w:tab/>
        <w:t>BASIX, SABANAS KING SIZE, ESTAMPADA, ALGODON - POLIESTER</w:t>
        <w:tab/>
        <w:t>199.00</w:t>
        <w:tab/>
        <w:t xml:space="preserve">JGO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8</w:t>
        <w:tab/>
        <w:t>240002</w:t>
        <w:tab/>
        <w:t>MEDITERRANEO, POLIESTER, DE 1.40 X 1.0 MT</w:t>
        <w:tab/>
        <w:t>29.90</w:t>
        <w:tab/>
        <w:t xml:space="preserve">MT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8</w:t>
        <w:tab/>
        <w:t>284002</w:t>
        <w:tab/>
        <w:t>CREST, BLANCURA MAS SCOPE, MENTA FRIA, TUBO DE 150 ML</w:t>
        <w:tab/>
        <w:t>136.00</w:t>
        <w:tab/>
        <w:t xml:space="preserve">LT 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08</w:t>
        <w:tab/>
        <w:t>289004</w:t>
        <w:tab/>
        <w:t>CONAIR, ION SHINE, CEPILLO PARA RIZOS, MOD 87404</w:t>
        <w:tab/>
        <w:t>50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8</w:t>
        <w:tab/>
        <w:t>290004</w:t>
        <w:tab/>
        <w:t>MAX FACTOR, LASTING PERFORMANCE, MAQUILLAJE LIQUIDO FACIAL</w:t>
        <w:tab/>
        <w:t>111.00</w:t>
        <w:tab/>
        <w:t xml:space="preserve">PZA 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08</w:t>
        <w:tab/>
        <w:t>311001</w:t>
        <w:tab/>
        <w:t>FORD, KA, HIGH AA, BOLSA DE AIRE Y&amp;G, MOD 2007</w:t>
        <w:tab/>
        <w:t>122900.00</w:t>
        <w:tab/>
        <w:t>UNIDAD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08</w:t>
        <w:tab/>
        <w:t>311002</w:t>
        <w:tab/>
        <w:t>FORD, FOCUS, SE ZSE, STD, 4 PTAS, MOD 2007</w:t>
        <w:tab/>
        <w:t>189200.00</w:t>
        <w:tab/>
        <w:t>UNIDAD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08</w:t>
        <w:tab/>
        <w:t>311004</w:t>
        <w:tab/>
        <w:t>CHEVROLET, ASTRA, 5 PTAS, STD, AA, BOLSAS DE AIRE, MOD 2007</w:t>
        <w:tab/>
        <w:t>185120.00</w:t>
        <w:tab/>
        <w:t xml:space="preserve">PZA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08</w:t>
        <w:tab/>
        <w:t>321004</w:t>
        <w:tab/>
        <w:t>PINTURA PUERTA, ESMALTE ACRILICO, BLANCO</w:t>
        <w:tab/>
        <w:t>500.00</w:t>
        <w:tab/>
        <w:t xml:space="preserve">SERV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8</w:t>
        <w:tab/>
        <w:t>325002</w:t>
        <w:tab/>
        <w:t>ESTACIONAMIENTO, POR 1 HORA</w:t>
        <w:tab/>
        <w:t>7.00</w:t>
        <w:tab/>
        <w:t xml:space="preserve">CUOT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8</w:t>
        <w:tab/>
        <w:t>344002</w:t>
        <w:tab/>
        <w:t>ACADEMIA, DICCIONARIO ESCOLAR, ED FERNANDEZ EDITORES</w:t>
        <w:tab/>
        <w:t>39.60</w:t>
        <w:tab/>
        <w:t>EJEMPL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8</w:t>
        <w:tab/>
        <w:t>344003</w:t>
        <w:tab/>
        <w:t>CONSTITUCION POLITICA DE LOS ESTADOS UNIDOS MEX, ED EDICIONE</w:t>
        <w:tab/>
        <w:t>18.00</w:t>
        <w:tab/>
        <w:t>EJEMPL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8</w:t>
        <w:tab/>
        <w:t>345001</w:t>
        <w:tab/>
        <w:t>JEAN BOOK, CUADERNO FORMA FRANCESA, DE 100 HOJAS</w:t>
        <w:tab/>
        <w:t>16.9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8</w:t>
        <w:tab/>
        <w:t>364002</w:t>
        <w:tab/>
        <w:t>ACOSTA, MANCUERNAS DE LUJO DEL No.10</w:t>
        <w:tab/>
        <w:t>298.00</w:t>
        <w:tab/>
        <w:t xml:space="preserve">PAR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8</w:t>
        <w:tab/>
        <w:t>379007</w:t>
        <w:tab/>
        <w:t>ARROZ CON MARISCOS Y CERVEZA</w:t>
        <w:tab/>
        <w:t>91.00</w:t>
        <w:tab/>
        <w:t xml:space="preserve">SERV </w:t>
        <w:tab/>
        <w:t>CAMBIO DE MODALIDAD</w:t>
      </w:r>
    </w:p>
    <w:p>
      <w:pPr>
        <w:pStyle w:val="CE"/>
        <w:spacing w:lineRule="exact" w:line="100" w:before="14" w:after="4"/>
        <w:rPr/>
      </w:pPr>
      <w:r>
        <w:rPr/>
        <w:t>08</w:t>
        <w:tab/>
        <w:t>380002</w:t>
        <w:tab/>
        <w:t>COPA, VODKA SMIRNOFF</w:t>
        <w:tab/>
        <w:t>12.00</w:t>
        <w:tab/>
        <w:t xml:space="preserve">SERV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9</w:t>
        <w:tab/>
        <w:t>022003</w:t>
        <w:tab/>
        <w:t>PULPA BOLA, A GRANEL</w:t>
        <w:tab/>
        <w:t>71.00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9</w:t>
        <w:tab/>
        <w:t>039004</w:t>
        <w:tab/>
        <w:t>MERO, EN FILETE, A GRANEL</w:t>
        <w:tab/>
        <w:t>84.90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9</w:t>
        <w:tab/>
        <w:t>042003</w:t>
        <w:tab/>
        <w:t>DON EFE, ABULON, LATA DE 399 GRS</w:t>
        <w:tab/>
        <w:t>238.10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9</w:t>
        <w:tab/>
        <w:t>109003</w:t>
        <w:tab/>
        <w:t>SAN GABRIEL, CAJETA QUEMADA, FCO DE 350 GR</w:t>
        <w:tab/>
        <w:t>65.43</w:t>
        <w:tab/>
        <w:t xml:space="preserve">KG 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09</w:t>
        <w:tab/>
        <w:t>134019</w:t>
        <w:tab/>
        <w:t>TOMMY HILL, CAMISA, 100% ALGODON</w:t>
        <w:tab/>
        <w:t>159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9</w:t>
        <w:tab/>
        <w:t>135013</w:t>
        <w:tab/>
        <w:t>NATURAL WEAR, CAMISETA, 100% ALGODON, PAQ. C/2 PZAS</w:t>
        <w:tab/>
        <w:t>76.9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9</w:t>
        <w:tab/>
        <w:t>137008</w:t>
        <w:tab/>
        <w:t>DG, 100% ALGODON</w:t>
        <w:tab/>
        <w:t>119.99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9</w:t>
        <w:tab/>
        <w:t>137012</w:t>
        <w:tab/>
        <w:t>BIG BOY, 100% ALGODON</w:t>
        <w:tab/>
        <w:t>16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9</w:t>
        <w:tab/>
        <w:t>139001</w:t>
        <w:tab/>
        <w:t>U.S. POLO, 55% POLIESTER - 45% VISCOSA</w:t>
        <w:tab/>
        <w:t>189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9</w:t>
        <w:tab/>
        <w:t>139006</w:t>
        <w:tab/>
        <w:t>CASUAL WEAR, 100% POLIESTER</w:t>
        <w:tab/>
        <w:t>89.9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9</w:t>
        <w:tab/>
        <w:t>140012</w:t>
        <w:tab/>
        <w:t>MOSSIMO, SHORT, 100% ALGODON</w:t>
        <w:tab/>
        <w:t>26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9</w:t>
        <w:tab/>
        <w:t>141002</w:t>
        <w:tab/>
        <w:t>CHICAS, 61% POLIESTER - 32% RAYON - 7% SPANDEX</w:t>
        <w:tab/>
        <w:t>149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9</w:t>
        <w:tab/>
        <w:t>141009</w:t>
        <w:tab/>
        <w:t>NATURAL WEAR, 100% ALGODON</w:t>
        <w:tab/>
        <w:t>168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9</w:t>
        <w:tab/>
        <w:t>143004</w:t>
        <w:tab/>
        <w:t>HANES, PANTIMEDIA, 88% POLIAMIDA - 12% ELASTANO</w:t>
        <w:tab/>
        <w:t>29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9</w:t>
        <w:tab/>
        <w:t>143009</w:t>
        <w:tab/>
        <w:t>DORIAN GREY, MODA, PANTIMEDIA, 82% NYLON - 16% ELASTANO - 2%</w:t>
        <w:tab/>
        <w:t>49.9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9</w:t>
        <w:tab/>
        <w:t>143012</w:t>
        <w:tab/>
        <w:t>FOREVA, PANTIMEDIA, 82% POLIAMIDA - 16% ELASTANO - 2% ALGODON</w:t>
        <w:tab/>
        <w:t>44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9</w:t>
        <w:tab/>
        <w:t>145006</w:t>
        <w:tab/>
        <w:t>ESKANI, 100% POLIESTER</w:t>
        <w:tab/>
        <w:t>99.9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9</w:t>
        <w:tab/>
        <w:t>145010</w:t>
        <w:tab/>
        <w:t>FE SAN, 100% POLIESTER</w:t>
        <w:tab/>
        <w:t>28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9</w:t>
        <w:tab/>
        <w:t>146006</w:t>
        <w:tab/>
        <w:t>VILLESSE, CONJUNTO, 95% POLIESTER - 5% SPANDEX</w:t>
        <w:tab/>
        <w:t>799.00</w:t>
        <w:tab/>
        <w:t xml:space="preserve">JGO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9</w:t>
        <w:tab/>
        <w:t>146009</w:t>
        <w:tab/>
        <w:t>MILLENA, CONJUNTO, 100% POLIESTER</w:t>
        <w:tab/>
        <w:t>799.00</w:t>
        <w:tab/>
        <w:t xml:space="preserve">JGO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9</w:t>
        <w:tab/>
        <w:t>146011</w:t>
        <w:tab/>
        <w:t>MARGARET, CONJUNTO, 100% POLIESTER</w:t>
        <w:tab/>
        <w:t>795.00</w:t>
        <w:tab/>
        <w:t xml:space="preserve">JGO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9</w:t>
        <w:tab/>
        <w:t>146014</w:t>
        <w:tab/>
        <w:t>PERFIL, CONJUNTO, 65% POLIESTER - 35% ACRILICO</w:t>
        <w:tab/>
        <w:t>825.00</w:t>
        <w:tab/>
        <w:t xml:space="preserve">JGO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9</w:t>
        <w:tab/>
        <w:t>146016</w:t>
        <w:tab/>
        <w:t>LORELL, CONJUNTO, 96% POLIESTER - 4% ELASTANO</w:t>
        <w:tab/>
        <w:t>349.00</w:t>
        <w:tab/>
        <w:t xml:space="preserve">JGO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9</w:t>
        <w:tab/>
        <w:t>147006</w:t>
        <w:tab/>
        <w:t>MILLENA, 100% POLIESTER</w:t>
        <w:tab/>
        <w:t>799.00</w:t>
        <w:tab/>
        <w:t xml:space="preserve">PZA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09</w:t>
        <w:tab/>
        <w:t>147009</w:t>
        <w:tab/>
        <w:t>CANTATA, 100% POLIESTER</w:t>
        <w:tab/>
        <w:t>499.00</w:t>
        <w:tab/>
        <w:t xml:space="preserve">PZA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09</w:t>
        <w:tab/>
        <w:t>147010</w:t>
        <w:tab/>
        <w:t>SIMPLY IRRESISTIBLE, 92% POLIESTER - 8% SPANDEX</w:t>
        <w:tab/>
        <w:t>58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9</w:t>
        <w:tab/>
        <w:t>147014</w:t>
        <w:tab/>
        <w:t>DUPLAN, 100% POLIESTER</w:t>
        <w:tab/>
        <w:t>845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9</w:t>
        <w:tab/>
        <w:t>147016</w:t>
        <w:tab/>
        <w:t>BLUSK, 46% POLIESTER - 46% VISCOSA 8% SPANDEX</w:t>
        <w:tab/>
        <w:t>179.9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9</w:t>
        <w:tab/>
        <w:t>147021</w:t>
        <w:tab/>
        <w:t>FOLEY'S, 100% VISCOSA</w:t>
        <w:tab/>
        <w:t>1295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9</w:t>
        <w:tab/>
        <w:t>147022</w:t>
        <w:tab/>
        <w:t>LORENZA BLAU, 97% POLIESTER - 3% SPANDEX</w:t>
        <w:tab/>
        <w:t>1145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9</w:t>
        <w:tab/>
        <w:t>149007</w:t>
        <w:tab/>
        <w:t>ALDO TACHINI, 100% ALGODON</w:t>
        <w:tab/>
        <w:t>79.9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9</w:t>
        <w:tab/>
        <w:t>150001</w:t>
        <w:tab/>
        <w:t>SKINY LEVEL, 63% POLIESTER - 37% NYLON</w:t>
        <w:tab/>
        <w:t>139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9</w:t>
        <w:tab/>
        <w:t>150003</w:t>
        <w:tab/>
        <w:t>SOCCER, 100% POLIESTER</w:t>
        <w:tab/>
        <w:t>89.9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9</w:t>
        <w:tab/>
        <w:t>150008</w:t>
        <w:tab/>
        <w:t>GA BASIC WEAR, 100% POLIESTER</w:t>
        <w:tab/>
        <w:t>83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9</w:t>
        <w:tab/>
        <w:t>152009</w:t>
        <w:tab/>
        <w:t>BABY DIK, 100% ALGODON</w:t>
        <w:tab/>
        <w:t>87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9</w:t>
        <w:tab/>
        <w:t>152011</w:t>
        <w:tab/>
        <w:t>725 KIDS, 100% ALGODON</w:t>
        <w:tab/>
        <w:t>228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9</w:t>
        <w:tab/>
        <w:t>154004</w:t>
        <w:tab/>
        <w:t>BABY CREYSI, PANTALETA, 92% ALGODON - 8% ELASTANO</w:t>
        <w:tab/>
        <w:t>39.9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9</w:t>
        <w:tab/>
        <w:t>154005</w:t>
        <w:tab/>
        <w:t>DISNEY, PRINCESS, PANTALETA, 100% ALGODON</w:t>
        <w:tab/>
        <w:t>19.9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9</w:t>
        <w:tab/>
        <w:t>156008</w:t>
        <w:tab/>
        <w:t>GIOCARE, 100% ALGODON</w:t>
        <w:tab/>
        <w:t>285.00</w:t>
        <w:tab/>
        <w:t xml:space="preserve">TRAJE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9</w:t>
        <w:tab/>
        <w:t>156011</w:t>
        <w:tab/>
        <w:t>MAYORAL, 50% ALGODON - 50% POLIESTER</w:t>
        <w:tab/>
        <w:t>545.00</w:t>
        <w:tab/>
        <w:t xml:space="preserve">TRAJE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9</w:t>
        <w:tab/>
        <w:t>156012</w:t>
        <w:tab/>
        <w:t>BAMBU, 100% ALGODON</w:t>
        <w:tab/>
        <w:t>149.00</w:t>
        <w:tab/>
        <w:t xml:space="preserve">TRAJE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9</w:t>
        <w:tab/>
        <w:t>158001</w:t>
        <w:tab/>
        <w:t>X-MANIA MEN, CHAMARRA, 100% POLIESTER</w:t>
        <w:tab/>
        <w:t>179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9</w:t>
        <w:tab/>
        <w:t>158002</w:t>
        <w:tab/>
        <w:t>GEORGE, CHAMARRA, 100% POLIESTER</w:t>
        <w:tab/>
        <w:t>198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9</w:t>
        <w:tab/>
        <w:t>158005</w:t>
        <w:tab/>
        <w:t>HANDSOME CLUB, CHAMARRA, 100% POLIESTER</w:t>
        <w:tab/>
        <w:t>249.9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9</w:t>
        <w:tab/>
        <w:t>158008</w:t>
        <w:tab/>
        <w:t>ALFIO, CHAMARRA, 100% ALGODON</w:t>
        <w:tab/>
        <w:t>349.90</w:t>
        <w:tab/>
        <w:t xml:space="preserve">PZA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09</w:t>
        <w:tab/>
        <w:t>158009</w:t>
        <w:tab/>
        <w:t>AIMANNIU, CHAMARRA, 70% POLIESTER - 30% ACRILICO</w:t>
        <w:tab/>
        <w:t>299.9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9</w:t>
        <w:tab/>
        <w:t>158016</w:t>
        <w:tab/>
        <w:t>VIANNI, CHAMARRA, 100% POLIESTER</w:t>
        <w:tab/>
        <w:t>199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9</w:t>
        <w:tab/>
        <w:t>158017</w:t>
        <w:tab/>
        <w:t>VIANNI, SPORT, CHAMARRA, 100% POLIESTER</w:t>
        <w:tab/>
        <w:t>329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9</w:t>
        <w:tab/>
        <w:t>158020</w:t>
        <w:tab/>
        <w:t>THINNER, CHAMARRA, 97% ALGODON - 3% ELASTANO</w:t>
        <w:tab/>
        <w:t>36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9</w:t>
        <w:tab/>
        <w:t>158021</w:t>
        <w:tab/>
        <w:t>SIMPLY BASIC, CHAMARRA, 100% POLIESTER</w:t>
        <w:tab/>
        <w:t>298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9</w:t>
        <w:tab/>
        <w:t>158022</w:t>
        <w:tab/>
        <w:t>TT BLUES, CHAMARRA, 100% ALGODON</w:t>
        <w:tab/>
        <w:t>45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9</w:t>
        <w:tab/>
        <w:t>158023</w:t>
        <w:tab/>
        <w:t>GEORGE, CHAMARRA, 56% POLIAMIDA - 44% POLIESTER</w:t>
        <w:tab/>
        <w:t>36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9</w:t>
        <w:tab/>
        <w:t>160008</w:t>
        <w:tab/>
        <w:t>SPIDER MAN, SUETER PARA NIÑO, 100% POLIESTER</w:t>
        <w:tab/>
        <w:t>99.9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9</w:t>
        <w:tab/>
        <w:t>160016</w:t>
        <w:tab/>
        <w:t>PIDOMANO, SUETER PARA NIÑO, 100% POLIESTER</w:t>
        <w:tab/>
        <w:t>179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9</w:t>
        <w:tab/>
        <w:t>160017</w:t>
        <w:tab/>
        <w:t>COCONUT, SUETER PARA NIÑA, 100% POLIESTER</w:t>
        <w:tab/>
        <w:t>99.9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9</w:t>
        <w:tab/>
        <w:t>160019</w:t>
        <w:tab/>
        <w:t>PIDOMANO, SUETER PARA NIÑA, 100% POLIESTER</w:t>
        <w:tab/>
        <w:t>139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9</w:t>
        <w:tab/>
        <w:t>163010</w:t>
        <w:tab/>
        <w:t>BRECKAT, CORTE PIEL - SUELA SINTETICA</w:t>
        <w:tab/>
        <w:t>259.00</w:t>
        <w:tab/>
        <w:t xml:space="preserve">PAR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9</w:t>
        <w:tab/>
        <w:t>164008</w:t>
        <w:tab/>
        <w:t>LADY CARRANO, ZAPATOS, CORTE PIEL - SUELA SINTETICA</w:t>
        <w:tab/>
        <w:t>269.00</w:t>
        <w:tab/>
        <w:t xml:space="preserve">PAR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9</w:t>
        <w:tab/>
        <w:t>164011</w:t>
        <w:tab/>
        <w:t>MYNENA, ZAPATOS, CORTE PIEL - SUELA SINTETICA</w:t>
        <w:tab/>
        <w:t>199.00</w:t>
        <w:tab/>
        <w:t xml:space="preserve">PAR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9</w:t>
        <w:tab/>
        <w:t>164033</w:t>
        <w:tab/>
        <w:t>NATURAL WEAR, ZAPATOS, CORTE PIEL - SUELA SINTETICA</w:t>
        <w:tab/>
        <w:t>199.00</w:t>
        <w:tab/>
        <w:t xml:space="preserve">PAR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9</w:t>
        <w:tab/>
        <w:t>165013</w:t>
        <w:tab/>
        <w:t>HUSS PUPPIES, ZAPATOS, CORTE PIEL - SUELA SINTETICA</w:t>
        <w:tab/>
        <w:t>499.00</w:t>
        <w:tab/>
        <w:t xml:space="preserve">PAR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9</w:t>
        <w:tab/>
        <w:t>165028</w:t>
        <w:tab/>
        <w:t>CLIFF, ZAPATOS, CORTE VACUNO - SUELA SINTETICA</w:t>
        <w:tab/>
        <w:t>359.00</w:t>
        <w:tab/>
        <w:t xml:space="preserve">PAR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9</w:t>
        <w:tab/>
        <w:t>165029</w:t>
        <w:tab/>
        <w:t>MISSION CASUAL, ZAPATOS, CORTE PIEL - SUELA CUERO</w:t>
        <w:tab/>
        <w:t>299.00</w:t>
        <w:tab/>
        <w:t xml:space="preserve">PAR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9</w:t>
        <w:tab/>
        <w:t>165034</w:t>
        <w:tab/>
        <w:t>MARC SHOES, ZAPATOS, CORTE PIEL - SUELA SINTETICA</w:t>
        <w:tab/>
        <w:t>449.00</w:t>
        <w:tab/>
        <w:t xml:space="preserve">PAR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9</w:t>
        <w:tab/>
        <w:t>166007</w:t>
        <w:tab/>
        <w:t>FLEXI, ZAPATOS, CORTE VACUNO - SUELA SINTETICA</w:t>
        <w:tab/>
        <w:t>369.00</w:t>
        <w:tab/>
        <w:t xml:space="preserve">PAR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9</w:t>
        <w:tab/>
        <w:t>166008</w:t>
        <w:tab/>
        <w:t>VAVITO, CORTE PIEL - SUELA SINTETICA</w:t>
        <w:tab/>
        <w:t>379.00</w:t>
        <w:tab/>
        <w:t xml:space="preserve">PAR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9</w:t>
        <w:tab/>
        <w:t>166024</w:t>
        <w:tab/>
        <w:t>CACHORRO, CORTE VACUNO - SUELA SINTETICA</w:t>
        <w:tab/>
        <w:t>259.00</w:t>
        <w:tab/>
        <w:t xml:space="preserve">PAR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9</w:t>
        <w:tab/>
        <w:t>168002</w:t>
        <w:tab/>
        <w:t>GLASS, CORTE SINTETICO - SUELA SINTETICA</w:t>
        <w:tab/>
        <w:t>209.00</w:t>
        <w:tab/>
        <w:t xml:space="preserve">PAR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9</w:t>
        <w:tab/>
        <w:t>168008</w:t>
        <w:tab/>
        <w:t>CARAY, CORTE SINTETICO - SUELA SINTETICA</w:t>
        <w:tab/>
        <w:t>379.00</w:t>
        <w:tab/>
        <w:t xml:space="preserve">PAR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9</w:t>
        <w:tab/>
        <w:t>168010</w:t>
        <w:tab/>
        <w:t>ZAZA, CORTE SINTETICO - SUELA SINTETICA</w:t>
        <w:tab/>
        <w:t>369.00</w:t>
        <w:tab/>
        <w:t xml:space="preserve">PAR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9</w:t>
        <w:tab/>
        <w:t>168017</w:t>
        <w:tab/>
        <w:t>CARAY, CORTE SINTETICO - SUELA SINTETICA</w:t>
        <w:tab/>
        <w:t>379.00</w:t>
        <w:tab/>
        <w:t xml:space="preserve">PAR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9</w:t>
        <w:tab/>
        <w:t>172010</w:t>
        <w:tab/>
        <w:t>COQUETAS DE ORO, 10 K. MOD. 1104</w:t>
        <w:tab/>
        <w:t>415.00</w:t>
        <w:tab/>
        <w:t xml:space="preserve">PAR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09</w:t>
        <w:tab/>
        <w:t>184009</w:t>
        <w:tab/>
        <w:t>URREA, LLAVE MEZCLADORA FREG. MANERAL Y CHAPETO, MOD. 318</w:t>
        <w:tab/>
        <w:t>555.00</w:t>
        <w:tab/>
        <w:t xml:space="preserve">JGO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09</w:t>
        <w:tab/>
        <w:t>207001</w:t>
        <w:tab/>
        <w:t>MABE, 6 QUEMADORES, HORNO, ALMENDRAN, MOD.EME6200,COD/60090</w:t>
        <w:tab/>
        <w:t>3219.25</w:t>
        <w:tab/>
        <w:t>UNIDAD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09</w:t>
        <w:tab/>
        <w:t>213001</w:t>
        <w:tab/>
        <w:t>THALIA, K.S. 7 PIEZAS MOD-KSEKT COD/172924</w:t>
        <w:tab/>
        <w:t>5220.00</w:t>
        <w:tab/>
        <w:t xml:space="preserve">JGO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09</w:t>
        <w:tab/>
        <w:t>215003</w:t>
        <w:tab/>
        <w:t>KOBLENZ, AUT. CAP. 15 KG, 6 CICLOS, MOD-MLR 960 SABRINA C/80</w:t>
        <w:tab/>
        <w:t>2891.65</w:t>
        <w:tab/>
        <w:t>UNIDAD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09</w:t>
        <w:tab/>
        <w:t>222004</w:t>
        <w:tab/>
        <w:t>HP, PAVILION, PROC. PENTIUM D, 2.8 GHZ, 1.0 GB, DD 250 GB, M</w:t>
        <w:tab/>
        <w:t>15745.00</w:t>
        <w:tab/>
        <w:t>UNIDAD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09</w:t>
        <w:tab/>
        <w:t>223001</w:t>
        <w:tab/>
        <w:t>SONY, 3 CD, 2 CST, MOD-MHCRG-290</w:t>
        <w:tab/>
        <w:t>3450.00</w:t>
        <w:tab/>
        <w:t>UNIDAD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09</w:t>
        <w:tab/>
        <w:t>223003</w:t>
        <w:tab/>
        <w:t>PANASONIC, 5 CD, MP3, MOD. SCTM-4446, COD. 243663</w:t>
        <w:tab/>
        <w:t>3099.00</w:t>
        <w:tab/>
        <w:t>UNIDAD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09</w:t>
        <w:tab/>
        <w:t>224003</w:t>
        <w:tab/>
        <w:t>LG, DVD, MULTIRREGION, MOD. DK 191 H</w:t>
        <w:tab/>
        <w:t>1349.00</w:t>
        <w:tab/>
        <w:t>UNIDAD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09</w:t>
        <w:tab/>
        <w:t>231004</w:t>
        <w:tab/>
        <w:t>CRISA, JGO DE 3 VASOS, MOD. 7460</w:t>
        <w:tab/>
        <w:t>29.00</w:t>
        <w:tab/>
        <w:t xml:space="preserve">JGO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9</w:t>
        <w:tab/>
        <w:t>238001</w:t>
        <w:tab/>
        <w:t>POLINOVA, MATRIMONIAL, 90% ACRILICO - 10% POLIESTER 1.80MX2.</w:t>
        <w:tab/>
        <w:t>339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09</w:t>
        <w:tab/>
        <w:t>267002</w:t>
        <w:tab/>
        <w:t>GRANINI, ARMAZON CON MICAS PARA LEER, MOD. GM 1208</w:t>
        <w:tab/>
        <w:t>1300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9</w:t>
        <w:tab/>
        <w:t>282002</w:t>
        <w:tab/>
        <w:t>SO. WILD, PERFUME DE DAMA, FCO DE 100 ML</w:t>
        <w:tab/>
        <w:t>399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09</w:t>
        <w:tab/>
        <w:t>288002</w:t>
        <w:tab/>
        <w:t>RENOVA, LABIAL, INDELEBLE ABSOLUTO DE 2.0 GR</w:t>
        <w:tab/>
        <w:t>65.50</w:t>
        <w:tab/>
        <w:t xml:space="preserve">PZA 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>
          <w:lang w:val="fr-FR"/>
        </w:rPr>
        <w:t>09</w:t>
        <w:tab/>
        <w:t>311008</w:t>
        <w:tab/>
        <w:t xml:space="preserve">RENAULT, CLIO EXPRESSION, AUT. 4 PTAS. </w:t>
      </w:r>
      <w:r>
        <w:rPr/>
        <w:t>RINES, TABLERO, MOD.</w:t>
        <w:tab/>
        <w:t>149000.00</w:t>
        <w:tab/>
        <w:t>UNIDAD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09</w:t>
        <w:tab/>
        <w:t>312004</w:t>
        <w:tab/>
        <w:t>BENOTTO, ROD 26, MOD. TRIBAL</w:t>
        <w:tab/>
        <w:t>1999.00</w:t>
        <w:tab/>
        <w:t>UNIDAD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09</w:t>
        <w:tab/>
        <w:t>346002</w:t>
        <w:tab/>
        <w:t>BIC, LAPICERO, MOD- MATIC GRIP 0.5 MM</w:t>
        <w:tab/>
        <w:t>8.50</w:t>
        <w:tab/>
        <w:t xml:space="preserve">PZA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09</w:t>
        <w:tab/>
        <w:t>359003</w:t>
        <w:tab/>
        <w:t>BMG, CD, JUAN GABRIEL, HISTORIA DEL DIVO</w:t>
        <w:tab/>
        <w:t>162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0</w:t>
        <w:tab/>
        <w:t>023002</w:t>
        <w:tab/>
        <w:t>COSTILLA, A GRANEL</w:t>
        <w:tab/>
        <w:t>34.00</w:t>
        <w:tab/>
        <w:t xml:space="preserve">KG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0</w:t>
        <w:tab/>
        <w:t>046001</w:t>
        <w:tab/>
        <w:t>CAPERUCITA, PANELA, A GRANEL</w:t>
        <w:tab/>
        <w:t>79.50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0</w:t>
        <w:tab/>
        <w:t>112001</w:t>
        <w:tab/>
        <w:t>MACIZA, A GRANEL</w:t>
        <w:tab/>
        <w:t>80.00</w:t>
        <w:tab/>
        <w:t xml:space="preserve">KG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0</w:t>
        <w:tab/>
        <w:t>116009</w:t>
        <w:tab/>
        <w:t>PACIFICO, CLARA, PAQ C/6 LATAS DE 340 ML C/U</w:t>
        <w:tab/>
        <w:t>19.61</w:t>
        <w:tab/>
        <w:t xml:space="preserve">LT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0</w:t>
        <w:tab/>
        <w:t>227001</w:t>
        <w:tab/>
        <w:t>BIC, ENCENDEDOR, MEDIANO</w:t>
        <w:tab/>
        <w:t>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0</w:t>
        <w:tab/>
        <w:t>227004</w:t>
        <w:tab/>
        <w:t>CLASIC GAS LIGHT, ENCENDEDOR DE COCINA</w:t>
        <w:tab/>
        <w:t>15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0</w:t>
        <w:tab/>
        <w:t>237001</w:t>
        <w:tab/>
        <w:t>REGAL, COLLECTION, MATRIMONIAL, 280 HILOS</w:t>
        <w:tab/>
        <w:t>444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0</w:t>
        <w:tab/>
        <w:t>238006</w:t>
        <w:tab/>
        <w:t>COLAP, LUXOR, PLUS, COBERTOR 1.70 x 2.00 M</w:t>
        <w:tab/>
        <w:t>168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0</w:t>
        <w:tab/>
        <w:t>294001</w:t>
        <w:tab/>
        <w:t>DELSEY, 12 PAQ DE 125 PZAS C/U</w:t>
        <w:tab/>
        <w:t>50.00</w:t>
        <w:tab/>
        <w:t xml:space="preserve">PAQ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1</w:t>
        <w:tab/>
        <w:t>009002</w:t>
        <w:tab/>
        <w:t>CUETARA, MARIAS, CAJA DE 1 KG</w:t>
        <w:tab/>
        <w:t>16.90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1</w:t>
        <w:tab/>
        <w:t>011006</w:t>
        <w:tab/>
        <w:t>MARINELA, SUAVICREMAS DE FRESA, CAJA DE 480 GR</w:t>
        <w:tab/>
        <w:t>38.73</w:t>
        <w:tab/>
        <w:t xml:space="preserve">KG 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11</w:t>
        <w:tab/>
        <w:t>015008</w:t>
        <w:tab/>
        <w:t>PILGRIM'S PRIDE, PECHUGA C/PIEL Y HUESO, A GANEL</w:t>
        <w:tab/>
        <w:t>42.90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1</w:t>
        <w:tab/>
        <w:t>016004</w:t>
        <w:tab/>
        <w:t>BACHOCO, A GRANEL</w:t>
        <w:tab/>
        <w:t>20.18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1</w:t>
        <w:tab/>
        <w:t>027005</w:t>
        <w:tab/>
        <w:t>MENUDO AMERICANO, A GRANEL</w:t>
        <w:tab/>
        <w:t>22.90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1</w:t>
        <w:tab/>
        <w:t>029006</w:t>
        <w:tab/>
        <w:t>YORK, DE CERDO, VIRGINIA, A GRANEL</w:t>
        <w:tab/>
        <w:t>44.00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1</w:t>
        <w:tab/>
        <w:t>030004</w:t>
        <w:tab/>
        <w:t>BAFAR, DE PAVO, TIPO FRANKFORT, A GRANEL</w:t>
        <w:tab/>
        <w:t>30.60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1</w:t>
        <w:tab/>
        <w:t>034005</w:t>
        <w:tab/>
        <w:t>RIC, DE CERDO, A GRANEL</w:t>
        <w:tab/>
        <w:t>60.00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1</w:t>
        <w:tab/>
        <w:t>035006</w:t>
        <w:tab/>
        <w:t>BANDERA, DEL GOLFO, ENTERA, A GRANEL</w:t>
        <w:tab/>
        <w:t>25.00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1</w:t>
        <w:tab/>
        <w:t>041005</w:t>
        <w:tab/>
        <w:t>TUNY, ATUN EN AGUA, LATA DE 170 GR</w:t>
        <w:tab/>
        <w:t>52.79</w:t>
        <w:tab/>
        <w:t xml:space="preserve">KG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1</w:t>
        <w:tab/>
        <w:t>048004</w:t>
        <w:tab/>
        <w:t>AGUASCALIENTES, ASADERO, PAQ DE 225 GR</w:t>
        <w:tab/>
        <w:t>78.67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1</w:t>
        <w:tab/>
        <w:t>049002</w:t>
        <w:tab/>
        <w:t>ESMERALDA, ACIDIFICADA, BOTE DE 360 GR</w:t>
        <w:tab/>
        <w:t>36.94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1</w:t>
        <w:tab/>
        <w:t>051001</w:t>
        <w:tab/>
        <w:t>KRAFT, PARMESANO, FCO 227 GR</w:t>
        <w:tab/>
        <w:t>162.56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1</w:t>
        <w:tab/>
        <w:t>051004</w:t>
        <w:tab/>
        <w:t>GALLO DORADO, GOUDA, A GRANEL</w:t>
        <w:tab/>
        <w:t>64.00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1</w:t>
        <w:tab/>
        <w:t>056001</w:t>
        <w:tab/>
        <w:t>NUTRIOLI, DE SOYA, BOTELLA DE 946 ML</w:t>
        <w:tab/>
        <w:t>19.38</w:t>
        <w:tab/>
        <w:t xml:space="preserve">LT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1</w:t>
        <w:tab/>
        <w:t>056014</w:t>
        <w:tab/>
        <w:t>CAPULLO, DE CARTAMO, BOTELLA DE 1 LT</w:t>
        <w:tab/>
        <w:t>20.75</w:t>
        <w:tab/>
        <w:t xml:space="preserve">LT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1</w:t>
        <w:tab/>
        <w:t>056017</w:t>
        <w:tab/>
        <w:t>LA GLORIA, DE MAIZ, BOTELLA DE 1 LT</w:t>
        <w:tab/>
        <w:t>15.93</w:t>
        <w:tab/>
        <w:t xml:space="preserve">LT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1</w:t>
        <w:tab/>
        <w:t>100003</w:t>
        <w:tab/>
        <w:t>TAZA, DESCAFEINADO, LATA DE 369 GR</w:t>
        <w:tab/>
        <w:t>111.92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1</w:t>
        <w:tab/>
        <w:t>109007</w:t>
        <w:tab/>
        <w:t>CORONADO, CAJETA DE VAINILLA, BOTELLA DE 660 GR</w:t>
        <w:tab/>
        <w:t>73.48</w:t>
        <w:tab/>
        <w:t xml:space="preserve">KG 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11</w:t>
        <w:tab/>
        <w:t>112005</w:t>
        <w:tab/>
        <w:t>GUISADO, COSTILLA DE CERDO A LA BBQ, A GRANEL</w:t>
        <w:tab/>
        <w:t>119.75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1</w:t>
        <w:tab/>
        <w:t>119001</w:t>
        <w:tab/>
        <w:t>FLOR DE CAÑA, AÑEJO 5 AÑOS, BOTELLA DE 750 ML</w:t>
        <w:tab/>
        <w:t>153.33</w:t>
        <w:tab/>
        <w:t xml:space="preserve">LT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1</w:t>
        <w:tab/>
        <w:t>119004</w:t>
        <w:tab/>
        <w:t>APPLETON, BLANCO, BOTELLA DE 750 ML</w:t>
        <w:tab/>
        <w:t>102.67</w:t>
        <w:tab/>
        <w:t xml:space="preserve">LT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1</w:t>
        <w:tab/>
        <w:t>119008</w:t>
        <w:tab/>
        <w:t>ANTILLANO, AÑEJO, BOTELLA DE 1 LT</w:t>
        <w:tab/>
        <w:t>70.00</w:t>
        <w:tab/>
        <w:t xml:space="preserve">LT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1</w:t>
        <w:tab/>
        <w:t>120004</w:t>
        <w:tab/>
        <w:t>ST. REMY XO, BOTELLA DE 700 ML</w:t>
        <w:tab/>
        <w:t>240.00</w:t>
        <w:tab/>
        <w:t xml:space="preserve">LT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1</w:t>
        <w:tab/>
        <w:t>139018</w:t>
        <w:tab/>
        <w:t>NATURAL WEAR, 100% POLIESTER</w:t>
        <w:tab/>
        <w:t>198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1</w:t>
        <w:tab/>
        <w:t>140006</w:t>
        <w:tab/>
        <w:t>SIMPLY BASIC, PIJAMA, 80% ALGODON - 20% POLIESTER</w:t>
        <w:tab/>
        <w:t>128.00</w:t>
        <w:tab/>
        <w:t xml:space="preserve">JGO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1</w:t>
        <w:tab/>
        <w:t>140013</w:t>
        <w:tab/>
        <w:t>FUBU, PIJAMA, 50% ALGODON - 50% POLIESTER</w:t>
        <w:tab/>
        <w:t>219.90</w:t>
        <w:tab/>
        <w:t xml:space="preserve">JGO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1</w:t>
        <w:tab/>
        <w:t>142018</w:t>
        <w:tab/>
        <w:t>CARNIVAL, BRASIER, 80% POLIESTER - 20% POLIAMIDA</w:t>
        <w:tab/>
        <w:t>104.90</w:t>
        <w:tab/>
        <w:t xml:space="preserve">PZA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1</w:t>
        <w:tab/>
        <w:t>144012</w:t>
        <w:tab/>
        <w:t>FUBU, 100% ALGODON</w:t>
        <w:tab/>
        <w:t>199.90</w:t>
        <w:tab/>
        <w:t xml:space="preserve">PZA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1</w:t>
        <w:tab/>
        <w:t>145007</w:t>
        <w:tab/>
        <w:t>HOLD HARBOR, 96% ALGODON - 4% ELASTANO</w:t>
        <w:tab/>
        <w:t>175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1</w:t>
        <w:tab/>
        <w:t>146030</w:t>
        <w:tab/>
        <w:t>INTIME, CAMISON, 50% ALGODON - 50% POLIESTER</w:t>
        <w:tab/>
        <w:t>198.00</w:t>
        <w:tab/>
        <w:t xml:space="preserve">PZA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1</w:t>
        <w:tab/>
        <w:t>148003</w:t>
        <w:tab/>
        <w:t>TIBERIAS, 96% POLIESTER - 4% ELASTANO</w:t>
        <w:tab/>
        <w:t>39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1</w:t>
        <w:tab/>
        <w:t>148013</w:t>
        <w:tab/>
        <w:t>DIARA, 100% POLIESTER</w:t>
        <w:tab/>
        <w:t>169.90</w:t>
        <w:tab/>
        <w:t xml:space="preserve">PZA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1</w:t>
        <w:tab/>
        <w:t>148017</w:t>
        <w:tab/>
        <w:t>CHEROKEE, 100% POLIESTER</w:t>
        <w:tab/>
        <w:t>128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1</w:t>
        <w:tab/>
        <w:t>148018</w:t>
        <w:tab/>
        <w:t>NATURAL WEAR, 40% POL - 30% ACRILAN - 20% VISCOSA - 10% LANA</w:t>
        <w:tab/>
        <w:t>268.00</w:t>
        <w:tab/>
        <w:t xml:space="preserve">PZA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1</w:t>
        <w:tab/>
        <w:t>152003</w:t>
        <w:tab/>
        <w:t>JESSY FRANZ, 52% VISCOSA - 48% ALGODON</w:t>
        <w:tab/>
        <w:t>899.00</w:t>
        <w:tab/>
        <w:t xml:space="preserve">PZA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1</w:t>
        <w:tab/>
        <w:t>152011</w:t>
        <w:tab/>
        <w:t>BEEP, 96% ALGODON - 4% ELASTANO</w:t>
        <w:tab/>
        <w:t>199.00</w:t>
        <w:tab/>
        <w:t xml:space="preserve">PZA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1</w:t>
        <w:tab/>
        <w:t>152017</w:t>
        <w:tab/>
        <w:t>BE THE BEST, 100% ALGODON</w:t>
        <w:tab/>
        <w:t>148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1</w:t>
        <w:tab/>
        <w:t>152018</w:t>
        <w:tab/>
        <w:t>BEEP, 98% ALGODON - 2% ELASTANO</w:t>
        <w:tab/>
        <w:t>148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1</w:t>
        <w:tab/>
        <w:t>156012</w:t>
        <w:tab/>
        <w:t>BALLOON'S, TRAJE, 50% ALGODON - 50% POLIESTER</w:t>
        <w:tab/>
        <w:t>99.00</w:t>
        <w:tab/>
        <w:t xml:space="preserve">TRAJE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1</w:t>
        <w:tab/>
        <w:t>156017</w:t>
        <w:tab/>
        <w:t>BE THE BEST, TRAJE, 80% ALGODON - 20% POLIESTER</w:t>
        <w:tab/>
        <w:t>118.00</w:t>
        <w:tab/>
        <w:t xml:space="preserve">TRAJE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1</w:t>
        <w:tab/>
        <w:t>156018</w:t>
        <w:tab/>
        <w:t>DISNEY BABY, CONJUNTO, 85% ALGODON - 15% POLIESTER</w:t>
        <w:tab/>
        <w:t>179.00</w:t>
        <w:tab/>
        <w:t xml:space="preserve">JGO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1</w:t>
        <w:tab/>
        <w:t>158006</w:t>
        <w:tab/>
        <w:t>PETITE, SACO P/DAMA, 94% POLIESTER - 6% ELASTANO</w:t>
        <w:tab/>
        <w:t>45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1</w:t>
        <w:tab/>
        <w:t>158016</w:t>
        <w:tab/>
        <w:t>HOLD HARBOR, CHAMARRA, 100% POLIESTER</w:t>
        <w:tab/>
        <w:t>498.00</w:t>
        <w:tab/>
        <w:t xml:space="preserve">PZA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1</w:t>
        <w:tab/>
        <w:t>158020</w:t>
        <w:tab/>
        <w:t>NATURAL WEAR, CHAMARRA, 75% POLIESTER - 25% ALGODON</w:t>
        <w:tab/>
        <w:t>478.00</w:t>
        <w:tab/>
        <w:t xml:space="preserve">PZA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1</w:t>
        <w:tab/>
        <w:t>158022</w:t>
        <w:tab/>
        <w:t>EPSILON, ABRIGO DAMA, 100% LANA</w:t>
        <w:tab/>
        <w:t>1799.00</w:t>
        <w:tab/>
        <w:t xml:space="preserve">PZA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1</w:t>
        <w:tab/>
        <w:t>158023</w:t>
        <w:tab/>
        <w:t>J PERCY, CHAMARRA, 100% POLIESTER</w:t>
        <w:tab/>
        <w:t>701.09</w:t>
        <w:tab/>
        <w:t xml:space="preserve">PZA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1</w:t>
        <w:tab/>
        <w:t>158024</w:t>
        <w:tab/>
        <w:t>BEEP, CHAMARRA MUJER, 100% POLIESTER</w:t>
        <w:tab/>
        <w:t>398.00</w:t>
        <w:tab/>
        <w:t xml:space="preserve">PZA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1</w:t>
        <w:tab/>
        <w:t>158027</w:t>
        <w:tab/>
        <w:t>LEVI'S, CHAMARRA, 100% ALGODON</w:t>
        <w:tab/>
        <w:t>79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1</w:t>
        <w:tab/>
        <w:t>158031</w:t>
        <w:tab/>
        <w:t>NATURAL WEAR, CHAMARRA, 100% POLIAMIDA</w:t>
        <w:tab/>
        <w:t>398.00</w:t>
        <w:tab/>
        <w:t xml:space="preserve">PZA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1</w:t>
        <w:tab/>
        <w:t>159003</w:t>
        <w:tab/>
        <w:t>FILIPPO CATARZI, P/DAMA, MOD ARTW-1, 100% ALGODON</w:t>
        <w:tab/>
        <w:t>235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1</w:t>
        <w:tab/>
        <w:t>160002</w:t>
        <w:tab/>
        <w:t>CATAMARAN, PARA NIÑO, 100% ACRILAN</w:t>
        <w:tab/>
        <w:t>429.00</w:t>
        <w:tab/>
        <w:t xml:space="preserve">PZA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1</w:t>
        <w:tab/>
        <w:t>160003</w:t>
        <w:tab/>
        <w:t>YOKOO, PARA NIÑO, 100% ACRILAN</w:t>
        <w:tab/>
        <w:t>29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1</w:t>
        <w:tab/>
        <w:t>160008</w:t>
        <w:tab/>
        <w:t>BASIC IMAGE, PARA NIÑA, 100% ACRILAN</w:t>
        <w:tab/>
        <w:t>74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1</w:t>
        <w:tab/>
        <w:t>160013</w:t>
        <w:tab/>
        <w:t>HOLD HARBOR, PARA NIÑO, 100% ACRILAN</w:t>
        <w:tab/>
        <w:t>148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1</w:t>
        <w:tab/>
        <w:t>160022</w:t>
        <w:tab/>
        <w:t>LOREN BURR, PARA NIÑA, 100% ACRILAN</w:t>
        <w:tab/>
        <w:t>519.00</w:t>
        <w:tab/>
        <w:t xml:space="preserve">PZA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1</w:t>
        <w:tab/>
        <w:t>160027</w:t>
        <w:tab/>
        <w:t>JUST 4 BOYS, PARA NIÑO, 50% ACRILAN - 50% ALGODON</w:t>
        <w:tab/>
        <w:t>249.00</w:t>
        <w:tab/>
        <w:t xml:space="preserve">PZA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1</w:t>
        <w:tab/>
        <w:t>163010</w:t>
        <w:tab/>
        <w:t>X TEND, CORTE PIEL - SUELA SINTETICA</w:t>
        <w:tab/>
        <w:t>228.00</w:t>
        <w:tab/>
        <w:t xml:space="preserve">PAR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1</w:t>
        <w:tab/>
        <w:t>163034</w:t>
        <w:tab/>
        <w:t>PROFITNES, CORTE PIEL - SUELA SINTETICA</w:t>
        <w:tab/>
        <w:t>238.00</w:t>
        <w:tab/>
        <w:t xml:space="preserve">PAR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1</w:t>
        <w:tab/>
        <w:t>171003</w:t>
        <w:tab/>
        <w:t>SAMSONITE, MALETA, 65 CM, MOD SAHORA</w:t>
        <w:tab/>
        <w:t>829.00</w:t>
        <w:tab/>
        <w:t xml:space="preserve">PZA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1</w:t>
        <w:tab/>
        <w:t>171007</w:t>
        <w:tab/>
        <w:t>UNICO, CINTURON, 100% PIEL</w:t>
        <w:tab/>
        <w:t>118.00</w:t>
        <w:tab/>
        <w:t xml:space="preserve">PZA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1</w:t>
        <w:tab/>
        <w:t>213006</w:t>
        <w:tab/>
        <w:t>GABITE, KING SIZE, CHAPA CAOBILLA, 6 PZAS, MOD G-4 CHOCOLATE</w:t>
        <w:tab/>
        <w:t>26389.00</w:t>
        <w:tab/>
        <w:t xml:space="preserve">JGO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1</w:t>
        <w:tab/>
        <w:t>218004</w:t>
        <w:tab/>
        <w:t>MAN, DE MESA, DE 3 VEL, MOD. VMG-9010</w:t>
        <w:tab/>
        <w:t>325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1</w:t>
        <w:tab/>
        <w:t>219004</w:t>
        <w:tab/>
        <w:t>OSTER, SUELA ANTIADHERENTE, AUTOAPAGADO, MOD-06016</w:t>
        <w:tab/>
        <w:t>289.00</w:t>
        <w:tab/>
        <w:t xml:space="preserve">PZA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1</w:t>
        <w:tab/>
        <w:t>219006</w:t>
        <w:tab/>
        <w:t>BLACK AND DECKER, AVANT STEAM, DE VAPOR, MOD A 300</w:t>
        <w:tab/>
        <w:t>132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1</w:t>
        <w:tab/>
        <w:t>222008</w:t>
        <w:tab/>
        <w:t>HP PAVILION, X2 INTEL PENT 2.8 GHZ 1024 MB 320 GB MOD W5520L</w:t>
        <w:tab/>
        <w:t>15299.10</w:t>
        <w:tab/>
        <w:t>UNIDAD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1</w:t>
        <w:tab/>
        <w:t>222009</w:t>
        <w:tab/>
        <w:t>SPECTRA, P4 3.0 GHZ 512 MB 80 GB, DVD ROM WXP H MOD 3000</w:t>
        <w:tab/>
        <w:t>7999.20</w:t>
        <w:tab/>
        <w:t>UNIDAD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1</w:t>
        <w:tab/>
        <w:t>238006</w:t>
        <w:tab/>
        <w:t>CHIC HOME, FRAZADA, DE 1.25 X 1.52 MT, 100% POLIESTER</w:t>
        <w:tab/>
        <w:t>115.00</w:t>
        <w:tab/>
        <w:t xml:space="preserve">PZA </w:t>
        <w:tab/>
        <w:t>CAMBIO DE MODALIDAD</w:t>
      </w:r>
    </w:p>
    <w:p>
      <w:pPr>
        <w:pStyle w:val="CE"/>
        <w:spacing w:lineRule="exact" w:line="100" w:before="14" w:after="4"/>
        <w:rPr/>
      </w:pPr>
      <w:r>
        <w:rPr/>
        <w:t>11</w:t>
        <w:tab/>
        <w:t>243005</w:t>
        <w:tab/>
        <w:t>BLANCATEL, BLANQUEADOR, GARRAFA DE 3.750 ML</w:t>
        <w:tab/>
        <w:t>5.31</w:t>
        <w:tab/>
        <w:t xml:space="preserve">LT 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11</w:t>
        <w:tab/>
        <w:t>284003</w:t>
        <w:tab/>
        <w:t>CREST, BLANCURA + SCOPE MENTA ORIGINAL, TUBO DE 150 ML</w:t>
        <w:tab/>
        <w:t>156.00</w:t>
        <w:tab/>
        <w:t xml:space="preserve">LT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1</w:t>
        <w:tab/>
        <w:t>287003</w:t>
        <w:tab/>
        <w:t>GILLETTE, PRESTOBARBA EXCEL WOMEN, 4 RASTRILLOS DESECH</w:t>
        <w:tab/>
        <w:t>37.00</w:t>
        <w:tab/>
        <w:t xml:space="preserve">PAQ </w:t>
        <w:tab/>
        <w:t>CAMBIO DE MODALIDAD</w:t>
      </w:r>
    </w:p>
    <w:p>
      <w:pPr>
        <w:pStyle w:val="CE"/>
        <w:spacing w:lineRule="exact" w:line="100" w:before="14" w:after="4"/>
        <w:rPr/>
      </w:pPr>
      <w:r>
        <w:rPr/>
        <w:t>11</w:t>
        <w:tab/>
        <w:t>290002</w:t>
        <w:tab/>
        <w:t>MAX FACTOR, HIGFI DELINEADOR YE LINER, TUBO 5 ML</w:t>
        <w:tab/>
        <w:t>89.30</w:t>
        <w:tab/>
        <w:t xml:space="preserve">TUBO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1</w:t>
        <w:tab/>
        <w:t>291004</w:t>
        <w:tab/>
        <w:t>PETALO, SENTATIONS HOJAS DOBLES, PAQ DE 40 ROLLOS</w:t>
        <w:tab/>
        <w:t>85.68</w:t>
        <w:tab/>
        <w:t xml:space="preserve">PAQ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1</w:t>
        <w:tab/>
        <w:t>292001</w:t>
        <w:tab/>
        <w:t>HUGGIES, SUPREME, PARA NIÑA, ETAPA 2, PAQ DE 40 PZAS</w:t>
        <w:tab/>
        <w:t>125.00</w:t>
        <w:tab/>
        <w:t xml:space="preserve">PAQ 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11</w:t>
        <w:tab/>
        <w:t>311015</w:t>
        <w:tab/>
        <w:t>VW JETTA, EUROPA 4P A/AC 5 VEL PINTURA METALICA, MOD 2007</w:t>
        <w:tab/>
        <w:t>154026.00</w:t>
        <w:tab/>
        <w:t>UNIDAD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1</w:t>
        <w:tab/>
        <w:t>344004</w:t>
        <w:tab/>
        <w:t>CRONICAS DEL SIGLO XX, ASUNCION M. HERNANDO, ED DASTIN</w:t>
        <w:tab/>
        <w:t>79.90</w:t>
        <w:tab/>
        <w:t>EJEMPL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1</w:t>
        <w:tab/>
        <w:t>345009</w:t>
        <w:tab/>
        <w:t>SCRIBE, KIDS, LIBRETA PLASTIFICADA COCIDA, 100 H MOD 72403</w:t>
        <w:tab/>
        <w:t>24.90</w:t>
        <w:tab/>
        <w:t xml:space="preserve">PZA </w:t>
        <w:tab/>
        <w:t>CAMBIO DE MODALIDAD</w:t>
      </w:r>
    </w:p>
    <w:p>
      <w:pPr>
        <w:pStyle w:val="CE"/>
        <w:spacing w:lineRule="exact" w:line="100" w:before="14" w:after="4"/>
        <w:rPr/>
      </w:pPr>
      <w:r>
        <w:rPr/>
        <w:t>11</w:t>
        <w:tab/>
        <w:t>349003</w:t>
        <w:tab/>
        <w:t>FUNCION DE LOS MIERCOLES</w:t>
        <w:tab/>
        <w:t>27.00</w:t>
        <w:tab/>
        <w:t>BOLETO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1</w:t>
        <w:tab/>
        <w:t>358006</w:t>
        <w:tab/>
        <w:t>HASBRO, BUZZ LIGHT YEAR ELECTRONICO, CLASICO TOY STORY</w:t>
        <w:tab/>
        <w:t>453.43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1</w:t>
        <w:tab/>
        <w:t>359009</w:t>
        <w:tab/>
        <w:t>SONY &amp; BMG, CD. CANTANTE DE MODA</w:t>
        <w:tab/>
        <w:t>16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2</w:t>
        <w:tab/>
        <w:t>014002</w:t>
        <w:tab/>
        <w:t>CATARINOS, SUPER EXTRA, BOLSA DE 1 KG</w:t>
        <w:tab/>
        <w:t>6.94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2</w:t>
        <w:tab/>
        <w:t>023001</w:t>
        <w:tab/>
        <w:t>COSTILLA, A GRANEL</w:t>
        <w:tab/>
        <w:t>45.90</w:t>
        <w:tab/>
        <w:t xml:space="preserve">KG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2</w:t>
        <w:tab/>
        <w:t>023002</w:t>
        <w:tab/>
        <w:t>AGUJAS CORTAS, A GRANEL</w:t>
        <w:tab/>
        <w:t>40.50</w:t>
        <w:tab/>
        <w:t xml:space="preserve">KG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2</w:t>
        <w:tab/>
        <w:t>024003</w:t>
        <w:tab/>
        <w:t>CON HUESO, A GRANEL</w:t>
        <w:tab/>
        <w:t>37.50</w:t>
        <w:tab/>
        <w:t xml:space="preserve">KG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2</w:t>
        <w:tab/>
        <w:t>025003</w:t>
        <w:tab/>
        <w:t>TAMPIQUEÑA, A GRANEL</w:t>
        <w:tab/>
        <w:t>152.00</w:t>
        <w:tab/>
        <w:t xml:space="preserve">KG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2</w:t>
        <w:tab/>
        <w:t>032005</w:t>
        <w:tab/>
        <w:t>TANGAMANGA, SALAMI TIPO PAMPLONA, PAQ. DE 100 GR</w:t>
        <w:tab/>
        <w:t>200.00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2</w:t>
        <w:tab/>
        <w:t>049006</w:t>
        <w:tab/>
        <w:t>AGUASCALIENTES, FCO DE 480 ML</w:t>
        <w:tab/>
        <w:t>32.29</w:t>
        <w:tab/>
        <w:t xml:space="preserve">LT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2</w:t>
        <w:tab/>
        <w:t>076001</w:t>
        <w:tab/>
        <w:t>BROCOLI, A GRANEL</w:t>
        <w:tab/>
        <w:t>13.50</w:t>
        <w:tab/>
        <w:t xml:space="preserve">KG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2</w:t>
        <w:tab/>
        <w:t>077003</w:t>
        <w:tab/>
        <w:t>A GRANEL</w:t>
        <w:tab/>
        <w:t>27.90</w:t>
        <w:tab/>
        <w:t xml:space="preserve">KG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2</w:t>
        <w:tab/>
        <w:t>083003</w:t>
        <w:tab/>
        <w:t>COL BLANCA, A GRANEL</w:t>
        <w:tab/>
        <w:t>4.20</w:t>
        <w:tab/>
        <w:t xml:space="preserve">KG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2</w:t>
        <w:tab/>
        <w:t>089007</w:t>
        <w:tab/>
        <w:t>GREAT VALUE, NEGRO QUERETARO, BOLSA DE 1 KG</w:t>
        <w:tab/>
        <w:t>12.10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2</w:t>
        <w:tab/>
        <w:t>100001</w:t>
        <w:tab/>
        <w:t>LA PARROQUIA, DESCAFEINADO, BOLSA DE 500 GR</w:t>
        <w:tab/>
        <w:t>114.00</w:t>
        <w:tab/>
        <w:t xml:space="preserve">KG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2</w:t>
        <w:tab/>
        <w:t>113003</w:t>
        <w:tab/>
        <w:t>ADOBADO, POR PIEZA</w:t>
        <w:tab/>
        <w:t>52.9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2</w:t>
        <w:tab/>
        <w:t>120006</w:t>
        <w:tab/>
        <w:t>PRESIDENTE, BOTELLA DE 940 ML</w:t>
        <w:tab/>
        <w:t>89.36</w:t>
        <w:tab/>
        <w:t xml:space="preserve">LT 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12</w:t>
        <w:tab/>
        <w:t>135016</w:t>
        <w:tab/>
        <w:t>PLAY BOY LISOS (5), TRUSA, 100% ALGODON</w:t>
        <w:tab/>
        <w:t>66.90</w:t>
        <w:tab/>
        <w:t xml:space="preserve">PAQ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2</w:t>
        <w:tab/>
        <w:t>136011</w:t>
        <w:tab/>
        <w:t>DE BARONE, 80% ALGODON - 18% NYLON - 2% ELASTANO</w:t>
        <w:tab/>
        <w:t>21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2</w:t>
        <w:tab/>
        <w:t>140010</w:t>
        <w:tab/>
        <w:t>YVES SAINT LAURENT, CORBATA, 100% POLIESTER</w:t>
        <w:tab/>
        <w:t>89.9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2</w:t>
        <w:tab/>
        <w:t>141010</w:t>
        <w:tab/>
        <w:t>JUNIOR, 18% POLIESTER - 52% RAYON</w:t>
        <w:tab/>
        <w:t>119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2</w:t>
        <w:tab/>
        <w:t>142026</w:t>
        <w:tab/>
        <w:t>EXTRAVANZA, 90% POLIESTER - 10% ELASTANO</w:t>
        <w:tab/>
        <w:t>29.99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2</w:t>
        <w:tab/>
        <w:t>146001</w:t>
        <w:tab/>
        <w:t>KAREN KEIN, CONJUNTO DE 3 PZAS, 100% POLIESTER</w:t>
        <w:tab/>
        <w:t>1599.00</w:t>
        <w:tab/>
        <w:t xml:space="preserve">PAQ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2</w:t>
        <w:tab/>
        <w:t>146005</w:t>
        <w:tab/>
        <w:t>B'ZAR, CONJUNTO DE 2 PZAS, 100% POLIESTER</w:t>
        <w:tab/>
        <w:t>1299.00</w:t>
        <w:tab/>
        <w:t xml:space="preserve">PAQ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2</w:t>
        <w:tab/>
        <w:t>146007</w:t>
        <w:tab/>
        <w:t>KAREN KEIN, CONJUNTO DE 3 PZAS., 100% POLIESTER</w:t>
        <w:tab/>
        <w:t>1499.00</w:t>
        <w:tab/>
        <w:t xml:space="preserve">PAQ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2</w:t>
        <w:tab/>
        <w:t>147003</w:t>
        <w:tab/>
        <w:t>FOLEY'S, 67% ALGODON - 32% POLIESTER - 1% ELASTANO</w:t>
        <w:tab/>
        <w:t>799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2</w:t>
        <w:tab/>
        <w:t>147005</w:t>
        <w:tab/>
        <w:t>EMANUELLE, 92% POLIESTER - 8% ELASTANO</w:t>
        <w:tab/>
        <w:t>499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2</w:t>
        <w:tab/>
        <w:t>151004</w:t>
        <w:tab/>
        <w:t>BC, PLAYERA, 50% ALGODON - 50% POLIESTER</w:t>
        <w:tab/>
        <w:t>59.9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2</w:t>
        <w:tab/>
        <w:t>152003</w:t>
        <w:tab/>
        <w:t>INFANTILES HELEN, 50% ALGODON - 50% POLIESTER</w:t>
        <w:tab/>
        <w:t>529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2</w:t>
        <w:tab/>
        <w:t>152005</w:t>
        <w:tab/>
        <w:t>GEORGE, 100% ALGODON</w:t>
        <w:tab/>
        <w:t>228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2</w:t>
        <w:tab/>
        <w:t>152007</w:t>
        <w:tab/>
        <w:t>725 ORIGINALS, 100% ALGODON</w:t>
        <w:tab/>
        <w:t>117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2</w:t>
        <w:tab/>
        <w:t>154009</w:t>
        <w:tab/>
        <w:t>BABY CREYSI, CORPIÑO, 92% ALGODON - 8% ELASTANO</w:t>
        <w:tab/>
        <w:t>32.9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2</w:t>
        <w:tab/>
        <w:t>155009</w:t>
        <w:tab/>
        <w:t>FRUIT OF THE LOOM, CALCETA, 3 PZAS, 81% ALGODON - 19% POLIES</w:t>
        <w:tab/>
        <w:t>38.00</w:t>
        <w:tab/>
        <w:t xml:space="preserve">PAQ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2</w:t>
        <w:tab/>
        <w:t>156009</w:t>
        <w:tab/>
        <w:t>BABY CREYSI, 85% ALGODON - 15% POLIESTER</w:t>
        <w:tab/>
        <w:t>239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2</w:t>
        <w:tab/>
        <w:t>156011</w:t>
        <w:tab/>
        <w:t>BABY CREYSI, 85% ALGODON - 15% POLIESTER</w:t>
        <w:tab/>
        <w:t>249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2</w:t>
        <w:tab/>
        <w:t>157004</w:t>
        <w:tab/>
        <w:t>BABY CREYSI, 100% ALGODON</w:t>
        <w:tab/>
        <w:t>34.9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2</w:t>
        <w:tab/>
        <w:t>157009</w:t>
        <w:tab/>
        <w:t>DISNEY BABY, 100% ALGODON</w:t>
        <w:tab/>
        <w:t>42.5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2</w:t>
        <w:tab/>
        <w:t>158011</w:t>
        <w:tab/>
        <w:t>SIMPLY BASIC, CHAMARRA, 100% POLIESTER</w:t>
        <w:tab/>
        <w:t>198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2</w:t>
        <w:tab/>
        <w:t>158013</w:t>
        <w:tab/>
        <w:t>725 ORIGINALS, CHAMARRA, 35% ALGODON - 68% POLIESTER</w:t>
        <w:tab/>
        <w:t>368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2</w:t>
        <w:tab/>
        <w:t>161002</w:t>
        <w:tab/>
        <w:t>FALDA, BLUSA Y SUETER</w:t>
        <w:tab/>
        <w:t>209.70</w:t>
        <w:tab/>
        <w:t xml:space="preserve">JGO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2</w:t>
        <w:tab/>
        <w:t>162002</w:t>
        <w:tab/>
        <w:t>PANTALON, CAMISA Y SUETER</w:t>
        <w:tab/>
        <w:t>154.70</w:t>
        <w:tab/>
        <w:t xml:space="preserve">JGO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2</w:t>
        <w:tab/>
        <w:t>164022</w:t>
        <w:tab/>
        <w:t>STELLA, CORTE SINTETICO - SUELA SINTETICA</w:t>
        <w:tab/>
        <w:t>305.00</w:t>
        <w:tab/>
        <w:t xml:space="preserve">PAR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2</w:t>
        <w:tab/>
        <w:t>165034</w:t>
        <w:tab/>
        <w:t>HUSH PUPPIES, CORTE PIEL, SUELA SINTETICA</w:t>
        <w:tab/>
        <w:t>519.00</w:t>
        <w:tab/>
        <w:t xml:space="preserve">PAR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2</w:t>
        <w:tab/>
        <w:t>168003</w:t>
        <w:tab/>
        <w:t>COSMO, CORTE SINTETICO - SUELA SINTETICA</w:t>
        <w:tab/>
        <w:t>198.00</w:t>
        <w:tab/>
        <w:t xml:space="preserve">PAR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2</w:t>
        <w:tab/>
        <w:t>222005</w:t>
        <w:tab/>
        <w:t>COMPAQ, LAPTOP, DD 60GB, PROCESADOR PENTIUM, MOD. 3400</w:t>
        <w:tab/>
        <w:t>10399.00</w:t>
        <w:tab/>
        <w:t>UNIDAD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2</w:t>
        <w:tab/>
        <w:t>230002</w:t>
        <w:tab/>
        <w:t>PREMIER, DE MIJO, 6 HILOS</w:t>
        <w:tab/>
        <w:t>92.9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2</w:t>
        <w:tab/>
        <w:t>231001</w:t>
        <w:tab/>
        <w:t>CORONA, VAJILLA C/16 PZAS, MOD. CORCEGA AZUL</w:t>
        <w:tab/>
        <w:t>249.00</w:t>
        <w:tab/>
        <w:t xml:space="preserve">JGO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2</w:t>
        <w:tab/>
        <w:t>244004</w:t>
        <w:tab/>
        <w:t>TIDE, LIQUIDO, ENVASE DE 8.87 LT</w:t>
        <w:tab/>
        <w:t>26.94</w:t>
        <w:tab/>
        <w:t xml:space="preserve">LT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2</w:t>
        <w:tab/>
        <w:t>256001</w:t>
        <w:tab/>
        <w:t>BACTRIM, SIMPLE, FCO DE 120 ML., LAB. ROCHE</w:t>
        <w:tab/>
        <w:t>65.60</w:t>
        <w:tab/>
        <w:t xml:space="preserve">FCO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2</w:t>
        <w:tab/>
        <w:t>258001</w:t>
        <w:tab/>
        <w:t>RENITEC, CAJA C/30 TABLETAS, 10 MG., LAB. MERCK SHARP</w:t>
        <w:tab/>
        <w:t>224.70</w:t>
        <w:tab/>
        <w:t xml:space="preserve">CAJ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2</w:t>
        <w:tab/>
        <w:t>295004</w:t>
        <w:tab/>
        <w:t>KLEENEX, LISOS, CON 12 CAJAS DE 90 PZAS C/U</w:t>
        <w:tab/>
        <w:t>71.50</w:t>
        <w:tab/>
        <w:t xml:space="preserve">PAQ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2</w:t>
        <w:tab/>
        <w:t>346002</w:t>
        <w:tab/>
        <w:t>BIC, BOLIGRAFO MEDIANO, AZUL, 6 CAJAS C/12 PZAS C/U</w:t>
        <w:tab/>
        <w:t>99.90</w:t>
        <w:tab/>
        <w:t xml:space="preserve">PAQ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2</w:t>
        <w:tab/>
        <w:t>358004</w:t>
        <w:tab/>
        <w:t>HOT WHELLS, CARRO CHICO</w:t>
        <w:tab/>
        <w:t>13.9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2</w:t>
        <w:tab/>
        <w:t>359004</w:t>
        <w:tab/>
        <w:t>BMG, JULIETA VENEGAS, EXITO DEL MOMENTO</w:t>
        <w:tab/>
        <w:t>16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3</w:t>
        <w:tab/>
        <w:t>001006</w:t>
        <w:tab/>
        <w:t>A GRANEL</w:t>
        <w:tab/>
        <w:t>7.00</w:t>
        <w:tab/>
        <w:t xml:space="preserve">KG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3</w:t>
        <w:tab/>
        <w:t>013007</w:t>
        <w:tab/>
        <w:t>3 MINUTOS, QUAKER, AVENA, PAQ DE 3 PZAS, DE 400 GR C/U</w:t>
        <w:tab/>
        <w:t>24.13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3</w:t>
        <w:tab/>
        <w:t>016001</w:t>
        <w:tab/>
        <w:t>MEDIANO, POR PIEZA</w:t>
        <w:tab/>
        <w:t>50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3</w:t>
        <w:tab/>
        <w:t>046001</w:t>
        <w:tab/>
        <w:t>SIN MARCA, PANELA, PZA DE 500 GR</w:t>
        <w:tab/>
        <w:t>32.00</w:t>
        <w:tab/>
        <w:t xml:space="preserve">KG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3</w:t>
        <w:tab/>
        <w:t>048003</w:t>
        <w:tab/>
        <w:t>BAKERS &amp; CHEFS, OAXACA, PAQ DE 1 KG</w:t>
        <w:tab/>
        <w:t>68.90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3</w:t>
        <w:tab/>
        <w:t>049003</w:t>
        <w:tab/>
        <w:t>NESTLE, MEDIA CREMA, PAQ DE 8 LATAS, DE 225 GR C/U</w:t>
        <w:tab/>
        <w:t>39.72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3</w:t>
        <w:tab/>
        <w:t>050003</w:t>
        <w:tab/>
        <w:t>LA VILLITA, MANCHEGO, A GRANEL</w:t>
        <w:tab/>
        <w:t>80.70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3</w:t>
        <w:tab/>
        <w:t>053001</w:t>
        <w:tab/>
        <w:t>MONTAÑES, REBANADO, PAQ DE 120 PZAS DE 2.10 KG</w:t>
        <w:tab/>
        <w:t>37.90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3</w:t>
        <w:tab/>
        <w:t>057001</w:t>
        <w:tab/>
        <w:t>GOLDEN, A GRANEL</w:t>
        <w:tab/>
        <w:t>25.00</w:t>
        <w:tab/>
        <w:t xml:space="preserve">KG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3</w:t>
        <w:tab/>
        <w:t>058005</w:t>
        <w:tab/>
        <w:t>MACHO, POR DOCENA</w:t>
        <w:tab/>
        <w:t>11.50</w:t>
        <w:tab/>
        <w:t>DOCENA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3</w:t>
        <w:tab/>
        <w:t>062001</w:t>
        <w:tab/>
        <w:t>MARADOL, POR PIEZA</w:t>
        <w:tab/>
        <w:t>7.5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3</w:t>
        <w:tab/>
        <w:t>064003</w:t>
        <w:tab/>
        <w:t>MANDARINA, A GRANEL</w:t>
        <w:tab/>
        <w:t>7.00</w:t>
        <w:tab/>
        <w:t xml:space="preserve">KG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3</w:t>
        <w:tab/>
        <w:t>066001</w:t>
        <w:tab/>
        <w:t>CHINO, POR PIEZA</w:t>
        <w:tab/>
        <w:t>11.50</w:t>
        <w:tab/>
        <w:t xml:space="preserve">PZA </w:t>
        <w:tab/>
        <w:t>CAMBIO DE MODALIDAD</w:t>
      </w:r>
    </w:p>
    <w:p>
      <w:pPr>
        <w:pStyle w:val="CE"/>
        <w:spacing w:lineRule="exact" w:line="100" w:before="14" w:after="4"/>
        <w:rPr/>
      </w:pPr>
      <w:r>
        <w:rPr/>
        <w:t>13</w:t>
        <w:tab/>
        <w:t>071003</w:t>
        <w:tab/>
        <w:t>ESMERALDA, POR PZA</w:t>
        <w:tab/>
        <w:t>9.5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3</w:t>
        <w:tab/>
        <w:t>073005</w:t>
        <w:tab/>
        <w:t>SALADETTE, A GRANEL</w:t>
        <w:tab/>
        <w:t>14.00</w:t>
        <w:tab/>
        <w:t xml:space="preserve">KG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3</w:t>
        <w:tab/>
        <w:t>073009</w:t>
        <w:tab/>
        <w:t>SALADETTE, A GRANEL</w:t>
        <w:tab/>
        <w:t>14.25</w:t>
        <w:tab/>
        <w:t xml:space="preserve">KG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3</w:t>
        <w:tab/>
        <w:t>081001</w:t>
        <w:tab/>
        <w:t>JALAPEÑO, A GRANEL</w:t>
        <w:tab/>
        <w:t>14.50</w:t>
        <w:tab/>
        <w:t xml:space="preserve">KG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3</w:t>
        <w:tab/>
        <w:t>083003</w:t>
        <w:tab/>
        <w:t>COL BLANCA</w:t>
        <w:tab/>
        <w:t>9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3</w:t>
        <w:tab/>
        <w:t>084001</w:t>
        <w:tab/>
        <w:t>LA HUERTA, CONGELADO, BOLSA DE 2 KG</w:t>
        <w:tab/>
        <w:t>28.20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3</w:t>
        <w:tab/>
        <w:t>084003</w:t>
        <w:tab/>
        <w:t>CALIDAD CHEDRAUI, CONGELADO, BOLSA DE 500 GR</w:t>
        <w:tab/>
        <w:t>35.60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3</w:t>
        <w:tab/>
        <w:t>087001</w:t>
        <w:tab/>
        <w:t>BLANCO, BOLSA CON 6 PZAS</w:t>
        <w:tab/>
        <w:t>5.00</w:t>
        <w:tab/>
        <w:t xml:space="preserve">PAQ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3</w:t>
        <w:tab/>
        <w:t>089008</w:t>
        <w:tab/>
        <w:t>DEL ANGEL, NEGRO, BOLSA DE 1 KG</w:t>
        <w:tab/>
        <w:t>8.55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3</w:t>
        <w:tab/>
        <w:t>090001</w:t>
        <w:tab/>
        <w:t>CATARINOS, CHILE DE ARBOL, BOLSA DE 100 GR</w:t>
        <w:tab/>
        <w:t>119.25</w:t>
        <w:tab/>
        <w:t xml:space="preserve">KG 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13</w:t>
        <w:tab/>
        <w:t>092001</w:t>
        <w:tab/>
        <w:t>ADES, PULPA DE MANGO Y SOYA, BOTE DE 946 ML</w:t>
        <w:tab/>
        <w:t>14.80</w:t>
        <w:tab/>
        <w:t xml:space="preserve">LT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3</w:t>
        <w:tab/>
        <w:t>101001</w:t>
        <w:tab/>
        <w:t>COCA COLA, LATA DE 355 ML</w:t>
        <w:tab/>
        <w:t>14.08</w:t>
        <w:tab/>
        <w:t xml:space="preserve">LT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3</w:t>
        <w:tab/>
        <w:t>101003</w:t>
        <w:tab/>
        <w:t>COCA COLA, RETORNABLE, BOTELLA DE 500 ML</w:t>
        <w:tab/>
        <w:t>10.02</w:t>
        <w:tab/>
        <w:t xml:space="preserve">LT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3</w:t>
        <w:tab/>
        <w:t>101006</w:t>
        <w:tab/>
        <w:t>FRESCA, NO RETORNABLE, BOTELLA DE 600 ML</w:t>
        <w:tab/>
        <w:t>10.00</w:t>
        <w:tab/>
        <w:t xml:space="preserve">LT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3</w:t>
        <w:tab/>
        <w:t>102005</w:t>
        <w:tab/>
        <w:t>CRISTAL, GARRAFON DE 19 LT</w:t>
        <w:tab/>
        <w:t>14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3</w:t>
        <w:tab/>
        <w:t>111001</w:t>
        <w:tab/>
        <w:t>POSTRE, SIN MARCA, ARROZ CON LECHE, VASO DE 200 ML</w:t>
        <w:tab/>
        <w:t>25.00</w:t>
        <w:tab/>
        <w:t xml:space="preserve">LT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3</w:t>
        <w:tab/>
        <w:t>115003</w:t>
        <w:tab/>
        <w:t>SAN RAFAEL, PEPERONI, 766 GR</w:t>
        <w:tab/>
        <w:t>65.14</w:t>
        <w:tab/>
        <w:t xml:space="preserve">PZA 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13</w:t>
        <w:tab/>
        <w:t>116005</w:t>
        <w:tab/>
        <w:t>CORONA, CLARA, RETORNABLE, BOTELLA DE 940 ML</w:t>
        <w:tab/>
        <w:t>18.09</w:t>
        <w:tab/>
        <w:t xml:space="preserve">LT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3</w:t>
        <w:tab/>
        <w:t>117001</w:t>
        <w:tab/>
        <w:t>EL COMPADRE, BLANCO, BOTELLA DE 1 LT</w:t>
        <w:tab/>
        <w:t>53.25</w:t>
        <w:tab/>
        <w:t xml:space="preserve">LT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3</w:t>
        <w:tab/>
        <w:t>118003</w:t>
        <w:tab/>
        <w:t>JHONNIE WALKER, ETIQUETA ROJA, BOTELLA DE 750 ML</w:t>
        <w:tab/>
        <w:t>234.68</w:t>
        <w:tab/>
        <w:t xml:space="preserve">LT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3</w:t>
        <w:tab/>
        <w:t>119005</w:t>
        <w:tab/>
        <w:t>BACARDI, BLANCO, BOTELLA DE 375 ML</w:t>
        <w:tab/>
        <w:t>90.67</w:t>
        <w:tab/>
        <w:t xml:space="preserve">LT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3</w:t>
        <w:tab/>
        <w:t>120003</w:t>
        <w:tab/>
        <w:t>PRESIDENTE, BOTELLA DE 500 ML</w:t>
        <w:tab/>
        <w:t>100.00</w:t>
        <w:tab/>
        <w:t xml:space="preserve">LT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3</w:t>
        <w:tab/>
        <w:t>121001</w:t>
        <w:tab/>
        <w:t>CARLO ROSSI, BLANCO, BOTELLA DE 750 ML</w:t>
        <w:tab/>
        <w:t>59.87</w:t>
        <w:tab/>
        <w:t xml:space="preserve">LT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3</w:t>
        <w:tab/>
        <w:t>122001</w:t>
        <w:tab/>
        <w:t>BENSON &amp; HEDGES, CON FILTRO, CAJETILLA CON 20 CIGARRILLOS</w:t>
        <w:tab/>
        <w:t>20.00</w:t>
        <w:tab/>
        <w:t>CAJETI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3</w:t>
        <w:tab/>
        <w:t>122003</w:t>
        <w:tab/>
        <w:t>RALEIGH, CORTOS CON FILTRO, CAJETILLA CON 20 CIGARRILLOS</w:t>
        <w:tab/>
        <w:t>19.00</w:t>
        <w:tab/>
        <w:t>CAJETI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3</w:t>
        <w:tab/>
        <w:t>122005</w:t>
        <w:tab/>
        <w:t>DELICADOS, CON FILTRO, CAJETILLA CON 18 CIGARRILLOS</w:t>
        <w:tab/>
        <w:t>11.50</w:t>
        <w:tab/>
        <w:t>CAJETI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3</w:t>
        <w:tab/>
        <w:t>155010</w:t>
        <w:tab/>
        <w:t>OLD HARBOR, TINES, 75% ALGODON-24% POLIESTER-1% ELASTANO</w:t>
        <w:tab/>
        <w:t>23.73</w:t>
        <w:tab/>
        <w:t xml:space="preserve">PAR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3</w:t>
        <w:tab/>
        <w:t>184003</w:t>
        <w:tab/>
        <w:t>ROTOPLAS, TINACO VERTICAL DE 750 LT</w:t>
        <w:tab/>
        <w:t>1200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3</w:t>
        <w:tab/>
        <w:t>212003</w:t>
        <w:tab/>
        <w:t>PRAGA, ROPERO CON 3 CAJONES Y ESPACIO P/TV, MADERA PREN</w:t>
        <w:tab/>
        <w:t>2399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3</w:t>
        <w:tab/>
        <w:t>215001</w:t>
        <w:tab/>
        <w:t>LG, TURBO DRUM, 8 CICLOS CAP 12 KG, MOD WF-T1202TP</w:t>
        <w:tab/>
        <w:t>4995.00</w:t>
        <w:tab/>
        <w:t>UNIDAD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3</w:t>
        <w:tab/>
        <w:t>216005</w:t>
        <w:tab/>
        <w:t>G E, HORNO DE MICROONDAS DE 1.4 PIES, MOD JES1430WK</w:t>
        <w:tab/>
        <w:t>1395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3</w:t>
        <w:tab/>
        <w:t>216006</w:t>
        <w:tab/>
        <w:t>LG, HORNO DE MICROONDAS, 0.7 PIES, MOD. MS - 0746T</w:t>
        <w:tab/>
        <w:t>858.00</w:t>
        <w:tab/>
        <w:t xml:space="preserve">PZA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3</w:t>
        <w:tab/>
        <w:t>218004</w:t>
        <w:tab/>
        <w:t>LASKO, DE PEDESTAL, 16", 3 VELOCIDADES, MOD 3726A</w:t>
        <w:tab/>
        <w:t>162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3</w:t>
        <w:tab/>
        <w:t>219004</w:t>
        <w:tab/>
        <w:t>BLACK AND DECKER, DE VAPOR, MOD W190</w:t>
        <w:tab/>
        <w:t>113.83</w:t>
        <w:tab/>
        <w:t xml:space="preserve">PZA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3</w:t>
        <w:tab/>
        <w:t>220001</w:t>
        <w:tab/>
        <w:t>MAN, DE 7 VEL, VASO DE PLASTICO, MOD LPU-5071</w:t>
        <w:tab/>
        <w:t>358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3</w:t>
        <w:tab/>
        <w:t>220002</w:t>
        <w:tab/>
        <w:t>BLACK AND DECKER, 7 VEL, VASO PLASTICO 1.5 LT, MOD PB100</w:t>
        <w:tab/>
        <w:t>178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3</w:t>
        <w:tab/>
        <w:t>220003</w:t>
        <w:tab/>
        <w:t>OSTER, 10 VEL, MOD 4108</w:t>
        <w:tab/>
        <w:t>420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3</w:t>
        <w:tab/>
        <w:t>223003</w:t>
        <w:tab/>
        <w:t>LG, MINI COMPONENTE, 3 CD MP3 PTO USB, MOD LMU5050</w:t>
        <w:tab/>
        <w:t>4799.00</w:t>
        <w:tab/>
        <w:t>UNIDAD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3</w:t>
        <w:tab/>
        <w:t>224001</w:t>
        <w:tab/>
        <w:t>TOSHIBA, DVD, MP3, MOD 5DK760</w:t>
        <w:tab/>
        <w:t>645.00</w:t>
        <w:tab/>
        <w:t>UNIDAD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3</w:t>
        <w:tab/>
        <w:t>227001</w:t>
        <w:tab/>
        <w:t>TOKAI, ENCENDEDOR DESECHABLE, PIEZA</w:t>
        <w:tab/>
        <w:t>24.39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3</w:t>
        <w:tab/>
        <w:t>228003</w:t>
        <w:tab/>
        <w:t>ENERGIZER, MAX, AA PAQ DE 4 PZAS</w:t>
        <w:tab/>
        <w:t>39.52</w:t>
        <w:tab/>
        <w:t xml:space="preserve">PAQ 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13</w:t>
        <w:tab/>
        <w:t>228004</w:t>
        <w:tab/>
        <w:t>ENERGIZER, AA, PAQ DE 4 PZAS</w:t>
        <w:tab/>
        <w:t>38.72</w:t>
        <w:tab/>
        <w:t xml:space="preserve">PAQ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3</w:t>
        <w:tab/>
        <w:t>231001</w:t>
        <w:tab/>
        <w:t>GIBSON, PLATO SOPERO, DE CERAMICA</w:t>
        <w:tab/>
        <w:t>19.9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3</w:t>
        <w:tab/>
        <w:t>236007</w:t>
        <w:tab/>
        <w:t>MAGITEL, TELAS PARA COCINA, BOLSA CON 5 PZAS</w:t>
        <w:tab/>
        <w:t>9.00</w:t>
        <w:tab/>
        <w:t xml:space="preserve">PAQ 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13</w:t>
        <w:tab/>
        <w:t>241003</w:t>
        <w:tab/>
        <w:t>AXION, PODER LIMON, CAJA CON 7 BOLSAS, DE 1 KG C/U</w:t>
        <w:tab/>
        <w:t>12.84</w:t>
        <w:tab/>
        <w:t xml:space="preserve">KG </w:t>
        <w:tab/>
        <w:t>CAMBIO DE MODALIDAD</w:t>
      </w:r>
    </w:p>
    <w:p>
      <w:pPr>
        <w:pStyle w:val="CE"/>
        <w:spacing w:lineRule="exact" w:line="100" w:before="14" w:after="4"/>
        <w:rPr/>
      </w:pPr>
      <w:r>
        <w:rPr/>
        <w:t>13</w:t>
        <w:tab/>
        <w:t>244006</w:t>
        <w:tab/>
        <w:t>FLORAL, BARRA DE 400 GR</w:t>
        <w:tab/>
        <w:t>15.00</w:t>
        <w:tab/>
        <w:t xml:space="preserve">KG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3</w:t>
        <w:tab/>
        <w:t>263002</w:t>
        <w:tab/>
        <w:t>VALIUM, 10 MG, CAJA DE 20 TABLETAS, LAB ROCHE</w:t>
        <w:tab/>
        <w:t>144.50</w:t>
        <w:tab/>
        <w:t xml:space="preserve">CAJA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3</w:t>
        <w:tab/>
        <w:t>263005</w:t>
        <w:tab/>
        <w:t>ALERCROM, 40 MG, ALERGENICO, FCO DE 10 ML, LAB GRIN</w:t>
        <w:tab/>
        <w:t>74.90</w:t>
        <w:tab/>
        <w:t xml:space="preserve">FCO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3</w:t>
        <w:tab/>
        <w:t>266001</w:t>
        <w:tab/>
        <w:t>DALUX, GASA ABSORBENTES DE 5C M X 7.5 MT, CAJA DE 10 PZAS</w:t>
        <w:tab/>
        <w:t>8.00</w:t>
        <w:tab/>
        <w:t xml:space="preserve">CAJ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3</w:t>
        <w:tab/>
        <w:t>269001</w:t>
        <w:tab/>
        <w:t>CONSULTA DE RUTINA</w:t>
        <w:tab/>
        <w:t>400.00</w:t>
        <w:tab/>
        <w:t xml:space="preserve">SERV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3</w:t>
        <w:tab/>
        <w:t>272003</w:t>
        <w:tab/>
        <w:t>LIMPIEZA DENTAL, SESION</w:t>
        <w:tab/>
        <w:t>200.00</w:t>
        <w:tab/>
        <w:t xml:space="preserve">SERV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3</w:t>
        <w:tab/>
        <w:t>281003</w:t>
        <w:tab/>
        <w:t>SUPER WET, GEL FIJA PELO, BOTE DE 1000 GR</w:t>
        <w:tab/>
        <w:t>17.20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3</w:t>
        <w:tab/>
        <w:t>284006</w:t>
        <w:tab/>
        <w:t>FRESKA-RA, GEL CON ENJUAGUE, TUBO DE 100 ML</w:t>
        <w:tab/>
        <w:t>93.60</w:t>
        <w:tab/>
        <w:t xml:space="preserve">LT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3</w:t>
        <w:tab/>
        <w:t>285001</w:t>
        <w:tab/>
        <w:t>PATRICHS, EN AEROSOL, BOTE DE 164 ML</w:t>
        <w:tab/>
        <w:t>35.40</w:t>
        <w:tab/>
        <w:t xml:space="preserve">PZA 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13</w:t>
        <w:tab/>
        <w:t>345005</w:t>
        <w:tab/>
        <w:t>NORMA, JEAN BOOK, LIBRETA PROFESIONAL DE 100 HOJAS</w:t>
        <w:tab/>
        <w:t>28.6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3</w:t>
        <w:tab/>
        <w:t>358001</w:t>
        <w:tab/>
        <w:t>FISHER PRICE, BRILLIANT BASICS, CADENA DE COLORES</w:t>
        <w:tab/>
        <w:t>66.86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3</w:t>
        <w:tab/>
        <w:t>359005</w:t>
        <w:tab/>
        <w:t>EMI MUSIC, RANCHERO, PEPE AGUILAR ENAMORADO</w:t>
        <w:tab/>
        <w:t>142.90</w:t>
        <w:tab/>
        <w:t xml:space="preserve">PZA 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13</w:t>
        <w:tab/>
        <w:t>362003</w:t>
        <w:tab/>
        <w:t>PELICULA DE ESTRENO EN DVD</w:t>
        <w:tab/>
        <w:t>20.00</w:t>
        <w:tab/>
        <w:t xml:space="preserve">CUOT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3</w:t>
        <w:tab/>
        <w:t>363003</w:t>
        <w:tab/>
        <w:t>KAWASAKI, MINIORGANO ELECTRONICO</w:t>
        <w:tab/>
        <w:t>85.63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4</w:t>
        <w:tab/>
        <w:t>001003</w:t>
        <w:tab/>
        <w:t>MILPA REAL, PAQ DE 500 GR</w:t>
        <w:tab/>
        <w:t>13.00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4</w:t>
        <w:tab/>
        <w:t>001005</w:t>
        <w:tab/>
        <w:t>MILPA REAL, PAQ DE 500 GR</w:t>
        <w:tab/>
        <w:t>11.00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4</w:t>
        <w:tab/>
        <w:t>001009</w:t>
        <w:tab/>
        <w:t>MILPA REAL, TOSTADAS ONDULADAS, PAQ DE 360 GR</w:t>
        <w:tab/>
        <w:t>20.83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4</w:t>
        <w:tab/>
        <w:t>002003</w:t>
        <w:tab/>
        <w:t>MASECA, HARINA DE MAIZ, PAQ DE 1 KG</w:t>
        <w:tab/>
        <w:t>8.00</w:t>
        <w:tab/>
        <w:t xml:space="preserve">KG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4</w:t>
        <w:tab/>
        <w:t>003003</w:t>
        <w:tab/>
        <w:t>PALOMERO, A GRANEL</w:t>
        <w:tab/>
        <w:t>14.00</w:t>
        <w:tab/>
        <w:t xml:space="preserve">KG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4</w:t>
        <w:tab/>
        <w:t>006001</w:t>
        <w:tab/>
        <w:t>BIMBO, BLANCO GRANDE, PAQ DE 650 GR</w:t>
        <w:tab/>
        <w:t>23.08</w:t>
        <w:tab/>
        <w:t xml:space="preserve">KG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4</w:t>
        <w:tab/>
        <w:t>009001</w:t>
        <w:tab/>
        <w:t>CUETARA, SALADITAS, CAJA DE 440 GR</w:t>
        <w:tab/>
        <w:t>24.43</w:t>
        <w:tab/>
        <w:t xml:space="preserve">KG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4</w:t>
        <w:tab/>
        <w:t>010001</w:t>
        <w:tab/>
        <w:t>TIA ROSA, PAQ DE 10 PZAS DE 260 GR</w:t>
        <w:tab/>
        <w:t>25.00</w:t>
        <w:tab/>
        <w:t xml:space="preserve">KG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4</w:t>
        <w:tab/>
        <w:t>011001</w:t>
        <w:tab/>
        <w:t>MARINELA, PRINCIPE, PAQ DE 85 GR</w:t>
        <w:tab/>
        <w:t>58.82</w:t>
        <w:tab/>
        <w:t xml:space="preserve">KG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4</w:t>
        <w:tab/>
        <w:t>012005</w:t>
        <w:tab/>
        <w:t>PRONTO, HARINA PARA HOT CAKES TRADICIONALES, CAJA DE 500 GR</w:t>
        <w:tab/>
        <w:t>28.40</w:t>
        <w:tab/>
        <w:t xml:space="preserve">KG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4</w:t>
        <w:tab/>
        <w:t>015001</w:t>
        <w:tab/>
        <w:t>PECHUGAS CON HUESO A GRANEL</w:t>
        <w:tab/>
        <w:t>37.00</w:t>
        <w:tab/>
        <w:t xml:space="preserve">KG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4</w:t>
        <w:tab/>
        <w:t>028001</w:t>
        <w:tab/>
        <w:t>CHAMORRO, A GRANEL</w:t>
        <w:tab/>
        <w:t>24.00</w:t>
        <w:tab/>
        <w:t xml:space="preserve">KG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4</w:t>
        <w:tab/>
        <w:t>041004</w:t>
        <w:tab/>
        <w:t>NAIR, ATUN EN ACEITE, LATA DE 90 GR</w:t>
        <w:tab/>
        <w:t>88.89</w:t>
        <w:tab/>
        <w:t xml:space="preserve">KG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4</w:t>
        <w:tab/>
        <w:t>046001</w:t>
        <w:tab/>
        <w:t>LALA, PANELA, PAQ DE 400 GR</w:t>
        <w:tab/>
        <w:t>75.00</w:t>
        <w:tab/>
        <w:t xml:space="preserve">KG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4</w:t>
        <w:tab/>
        <w:t>046003</w:t>
        <w:tab/>
        <w:t>CHILCHOTA, TIPO DOBLE CREMA, A GRANEL</w:t>
        <w:tab/>
        <w:t>56.00</w:t>
        <w:tab/>
        <w:t xml:space="preserve">KG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4</w:t>
        <w:tab/>
        <w:t>049001</w:t>
        <w:tab/>
        <w:t>ACULCO, A GRANEL</w:t>
        <w:tab/>
        <w:t>30.00</w:t>
        <w:tab/>
        <w:t xml:space="preserve">LT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4</w:t>
        <w:tab/>
        <w:t>051003</w:t>
        <w:tab/>
        <w:t>CHILCHOTA, TIPO COTIJA, A GRANEL</w:t>
        <w:tab/>
        <w:t>72.00</w:t>
        <w:tab/>
        <w:t xml:space="preserve">KG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4</w:t>
        <w:tab/>
        <w:t>056005</w:t>
        <w:tab/>
        <w:t>1 2 3, MIXTO, BOTELLA 500 ML</w:t>
        <w:tab/>
        <w:t>16.00</w:t>
        <w:tab/>
        <w:t xml:space="preserve">LT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4</w:t>
        <w:tab/>
        <w:t>064006</w:t>
        <w:tab/>
        <w:t>JICAMA, A GRANEL</w:t>
        <w:tab/>
        <w:t>10.00</w:t>
        <w:tab/>
        <w:t xml:space="preserve">KG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4</w:t>
        <w:tab/>
        <w:t>076008</w:t>
        <w:tab/>
        <w:t>APIO, A GRANEL</w:t>
        <w:tab/>
        <w:t>8.21</w:t>
        <w:tab/>
        <w:t xml:space="preserve">KG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4</w:t>
        <w:tab/>
        <w:t>091005</w:t>
        <w:tab/>
        <w:t>LENTEJAS, A GRANEL</w:t>
        <w:tab/>
        <w:t>14.00</w:t>
        <w:tab/>
        <w:t xml:space="preserve">KG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4</w:t>
        <w:tab/>
        <w:t>093003</w:t>
        <w:tab/>
        <w:t>SAN MARCOS, JALAPEÑOS EN RAJAS, LATA DE 215 GR</w:t>
        <w:tab/>
        <w:t>27.91</w:t>
        <w:tab/>
        <w:t xml:space="preserve">KG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4</w:t>
        <w:tab/>
        <w:t>095004</w:t>
        <w:tab/>
        <w:t>DEL FUERTE, PURE DE TOMATE, ENVASE DE 210 GR</w:t>
        <w:tab/>
        <w:t>23.81</w:t>
        <w:tab/>
        <w:t xml:space="preserve">KG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4</w:t>
        <w:tab/>
        <w:t>096005</w:t>
        <w:tab/>
        <w:t>DEL MONTE, MERMELADA DE FRESA, ENVASE DE 270 GR</w:t>
        <w:tab/>
        <w:t>40.74</w:t>
        <w:tab/>
        <w:t xml:space="preserve">KG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4</w:t>
        <w:tab/>
        <w:t>098001</w:t>
        <w:tab/>
        <w:t>ESTANDAR, A GRANEL</w:t>
        <w:tab/>
        <w:t>13.00</w:t>
        <w:tab/>
        <w:t xml:space="preserve">KG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4</w:t>
        <w:tab/>
        <w:t>099005</w:t>
        <w:tab/>
        <w:t>NESCAFE, CLASICO, FCO DE 50 GR</w:t>
        <w:tab/>
        <w:t>300.00</w:t>
        <w:tab/>
        <w:t xml:space="preserve">KG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4</w:t>
        <w:tab/>
        <w:t>103001</w:t>
        <w:tab/>
        <w:t>MC CORMICK, MOSTAZA, FCO DE 105 GR</w:t>
        <w:tab/>
        <w:t>66.67</w:t>
        <w:tab/>
        <w:t xml:space="preserve">KG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4</w:t>
        <w:tab/>
        <w:t>104001</w:t>
        <w:tab/>
        <w:t>LA FINA, SAL, BOLSA DE 1 KG</w:t>
        <w:tab/>
        <w:t>5.00</w:t>
        <w:tab/>
        <w:t xml:space="preserve">KG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4</w:t>
        <w:tab/>
        <w:t>105004</w:t>
        <w:tab/>
        <w:t>CLEMENTE JACQUES, VINAGRE DE MANZANA, BOTELLA DE 500 ML</w:t>
        <w:tab/>
        <w:t>16.00</w:t>
        <w:tab/>
        <w:t xml:space="preserve">LT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4</w:t>
        <w:tab/>
        <w:t>116004</w:t>
        <w:tab/>
        <w:t>PACIFICO, CLARA, NO RETORNABLE, PAQ C/6 BOTELLAS DE 325 ML</w:t>
        <w:tab/>
        <w:t>44.00</w:t>
        <w:tab/>
        <w:t xml:space="preserve">LT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4</w:t>
        <w:tab/>
        <w:t>122003</w:t>
        <w:tab/>
        <w:t>CAMEL, CON FILTRO, CAJETILLA CON 20 CIGARROS</w:t>
        <w:tab/>
        <w:t>20.00</w:t>
        <w:tab/>
        <w:t>CAJETI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4</w:t>
        <w:tab/>
        <w:t>134024</w:t>
        <w:tab/>
        <w:t>JOHN HENRY, 35% ALGODON - 65% POLIESTER</w:t>
        <w:tab/>
        <w:t>359.00</w:t>
        <w:tab/>
        <w:t xml:space="preserve">PZA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4</w:t>
        <w:tab/>
        <w:t>138006</w:t>
        <w:tab/>
        <w:t>CALVIN KLEIN, 100% LANA</w:t>
        <w:tab/>
        <w:t>4490.00</w:t>
        <w:tab/>
        <w:t xml:space="preserve">PZA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4</w:t>
        <w:tab/>
        <w:t>139006</w:t>
        <w:tab/>
        <w:t>NATURAL ISSUE, 65% POLIESTER - 35% VISCOSA</w:t>
        <w:tab/>
        <w:t>289.00</w:t>
        <w:tab/>
        <w:t xml:space="preserve">PZA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4</w:t>
        <w:tab/>
        <w:t>140009</w:t>
        <w:tab/>
        <w:t>JERZEES, SUDADERA, 55% POLIESTER - 45% ALGODON</w:t>
        <w:tab/>
        <w:t>88.00</w:t>
        <w:tab/>
        <w:t xml:space="preserve">JGO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4</w:t>
        <w:tab/>
        <w:t>141006</w:t>
        <w:tab/>
        <w:t>GRACIELA, AMATTI, 100% POLIESTER</w:t>
        <w:tab/>
        <w:t>169.00</w:t>
        <w:tab/>
        <w:t xml:space="preserve">PZA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4</w:t>
        <w:tab/>
        <w:t>142008</w:t>
        <w:tab/>
        <w:t>BERLEI, 87% POLIESTER - 13% ELASTANO</w:t>
        <w:tab/>
        <w:t>44.90</w:t>
        <w:tab/>
        <w:t xml:space="preserve">PZA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4</w:t>
        <w:tab/>
        <w:t>142009</w:t>
        <w:tab/>
        <w:t>NAOMI, PANTALETA, 95% ALGODON - 5% SPANDEX</w:t>
        <w:tab/>
        <w:t>29.90</w:t>
        <w:tab/>
        <w:t xml:space="preserve">PZA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4</w:t>
        <w:tab/>
        <w:t>144010</w:t>
        <w:tab/>
        <w:t>NEWS, 98% ALGODON - 2% ELASTANO</w:t>
        <w:tab/>
        <w:t>189.00</w:t>
        <w:tab/>
        <w:t xml:space="preserve">PZA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4</w:t>
        <w:tab/>
        <w:t>146002</w:t>
        <w:tab/>
        <w:t>INTIME, 100% POLIESTER</w:t>
        <w:tab/>
        <w:t>138.00</w:t>
        <w:tab/>
        <w:t xml:space="preserve">PZA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4</w:t>
        <w:tab/>
        <w:t>146003</w:t>
        <w:tab/>
        <w:t>PEMBROKEE, CONJUNTO, 96% POLIESTER - 4% ELASTANO</w:t>
        <w:tab/>
        <w:t>698.00</w:t>
        <w:tab/>
        <w:t xml:space="preserve">PZA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4</w:t>
        <w:tab/>
        <w:t>146020</w:t>
        <w:tab/>
        <w:t>SHAMBALA, CONJUNTO, 100% POLIESTER</w:t>
        <w:tab/>
        <w:t>229.00</w:t>
        <w:tab/>
        <w:t xml:space="preserve">PZA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4</w:t>
        <w:tab/>
        <w:t>147005</w:t>
        <w:tab/>
        <w:t>ORGANDI, 100% POLIESTER</w:t>
        <w:tab/>
        <w:t>548.00</w:t>
        <w:tab/>
        <w:t xml:space="preserve">PZA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4</w:t>
        <w:tab/>
        <w:t>147007</w:t>
        <w:tab/>
        <w:t>CITY, 100% POLIESTER</w:t>
        <w:tab/>
        <w:t>398.00</w:t>
        <w:tab/>
        <w:t xml:space="preserve">PZA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4</w:t>
        <w:tab/>
        <w:t>147014</w:t>
        <w:tab/>
        <w:t>JANE RACK, FALDA Y BLUSA, 96% POLIESTER 4% OTROS</w:t>
        <w:tab/>
        <w:t>139.00</w:t>
        <w:tab/>
        <w:t xml:space="preserve">JGO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4</w:t>
        <w:tab/>
        <w:t>147022</w:t>
        <w:tab/>
        <w:t>RUE DE LA PAIX, 100% POLIESTER</w:t>
        <w:tab/>
        <w:t>1199.00</w:t>
        <w:tab/>
        <w:t xml:space="preserve">PZA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4</w:t>
        <w:tab/>
        <w:t>147024</w:t>
        <w:tab/>
        <w:t>RUE DE LA PAIX, 90% POLIESTER - 10% ELASTANO</w:t>
        <w:tab/>
        <w:t>1697.50</w:t>
        <w:tab/>
        <w:t xml:space="preserve">PZA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4</w:t>
        <w:tab/>
        <w:t>148010</w:t>
        <w:tab/>
        <w:t>SHAMBALA, 100% POLIESTER</w:t>
        <w:tab/>
        <w:t>59.90</w:t>
        <w:tab/>
        <w:t xml:space="preserve">PZA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4</w:t>
        <w:tab/>
        <w:t>149012</w:t>
        <w:tab/>
        <w:t>HALSTON, 100% ALGODON</w:t>
        <w:tab/>
        <w:t>169.00</w:t>
        <w:tab/>
        <w:t xml:space="preserve">PZA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4</w:t>
        <w:tab/>
        <w:t>150006</w:t>
        <w:tab/>
        <w:t>ZEELANDER, 70% ALGODON - 30% POLIESTER</w:t>
        <w:tab/>
        <w:t>159.00</w:t>
        <w:tab/>
        <w:t xml:space="preserve">PZA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4</w:t>
        <w:tab/>
        <w:t>150007</w:t>
        <w:tab/>
        <w:t>CASUAL BOY, 50% POLIESTER - 50% ALGODON</w:t>
        <w:tab/>
        <w:t>109.90</w:t>
        <w:tab/>
        <w:t xml:space="preserve">PZA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4</w:t>
        <w:tab/>
        <w:t>150008</w:t>
        <w:tab/>
        <w:t>YALE, 50% POLIESTER - 50% ACRILICO</w:t>
        <w:tab/>
        <w:t>164.00</w:t>
        <w:tab/>
        <w:t xml:space="preserve">PZA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4</w:t>
        <w:tab/>
        <w:t>152002</w:t>
        <w:tab/>
        <w:t>CHEROKEE, 50% ALGODON - 50% POLIESTER</w:t>
        <w:tab/>
        <w:t>115.00</w:t>
        <w:tab/>
        <w:t xml:space="preserve">PZA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4</w:t>
        <w:tab/>
        <w:t>152012</w:t>
        <w:tab/>
        <w:t>ANDREITA, 94% ALGODON - 6% SPANDEX</w:t>
        <w:tab/>
        <w:t>119.00</w:t>
        <w:tab/>
        <w:t xml:space="preserve">PZA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4</w:t>
        <w:tab/>
        <w:t>154001</w:t>
        <w:tab/>
        <w:t>WEEKEND, CAMISETA, 94% ALGODON - 6% ELASTANO</w:t>
        <w:tab/>
        <w:t>56.00</w:t>
        <w:tab/>
        <w:t xml:space="preserve">PZA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4</w:t>
        <w:tab/>
        <w:t>154008</w:t>
        <w:tab/>
        <w:t>BABY SMART, 50% ALGODON - 50% POLIESTER</w:t>
        <w:tab/>
        <w:t>19.90</w:t>
        <w:tab/>
        <w:t xml:space="preserve">PZA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4</w:t>
        <w:tab/>
        <w:t>155003</w:t>
        <w:tab/>
        <w:t>DUREX, 95% POLIAMIDA - 5% ELASTANO</w:t>
        <w:tab/>
        <w:t>28.00</w:t>
        <w:tab/>
        <w:t xml:space="preserve">PAR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4</w:t>
        <w:tab/>
        <w:t>155004</w:t>
        <w:tab/>
        <w:t>CANNON, 33% ALGODON - 65% ELASTANO - 2% POLIESTER</w:t>
        <w:tab/>
        <w:t>45.90</w:t>
        <w:tab/>
        <w:t xml:space="preserve">PZA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4</w:t>
        <w:tab/>
        <w:t>156002</w:t>
        <w:tab/>
        <w:t>BALLOON'S BABY'S, 100% ACRILICO</w:t>
        <w:tab/>
        <w:t>89.90</w:t>
        <w:tab/>
        <w:t xml:space="preserve">PZA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4</w:t>
        <w:tab/>
        <w:t>156004</w:t>
        <w:tab/>
        <w:t>BAY FACE, 100% POLIESTER</w:t>
        <w:tab/>
        <w:t>69.90</w:t>
        <w:tab/>
        <w:t xml:space="preserve">PZA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4</w:t>
        <w:tab/>
        <w:t>156010</w:t>
        <w:tab/>
        <w:t>BALLOON'S BABY'S, 50% ALGODON - 50% POLIESTER</w:t>
        <w:tab/>
        <w:t>99.00</w:t>
        <w:tab/>
        <w:t xml:space="preserve">PZA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4</w:t>
        <w:tab/>
        <w:t>160010</w:t>
        <w:tab/>
        <w:t>DONNA, 96% ACRILICO - 4% ELASTANO</w:t>
        <w:tab/>
        <w:t>79.90</w:t>
        <w:tab/>
        <w:t xml:space="preserve">PZA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4</w:t>
        <w:tab/>
        <w:t>160012</w:t>
        <w:tab/>
        <w:t>PLAYWELL KIDS, 100% POLIESTER</w:t>
        <w:tab/>
        <w:t>44.90</w:t>
        <w:tab/>
        <w:t xml:space="preserve">PZA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4</w:t>
        <w:tab/>
        <w:t>160014</w:t>
        <w:tab/>
        <w:t>DISNEY, 100% ACRILICO</w:t>
        <w:tab/>
        <w:t>99.90</w:t>
        <w:tab/>
        <w:t xml:space="preserve">PZA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4</w:t>
        <w:tab/>
        <w:t>163008</w:t>
        <w:tab/>
        <w:t>CHARLY, CORTE TEXTIL, SUELA SINTETICO, FORRO SINTETICO</w:t>
        <w:tab/>
        <w:t>509.00</w:t>
        <w:tab/>
        <w:t xml:space="preserve">PAR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4</w:t>
        <w:tab/>
        <w:t>165024</w:t>
        <w:tab/>
        <w:t>BOSSETT, CORTE VACUNO, SUELA CUERO, FORRO TEXTIL</w:t>
        <w:tab/>
        <w:t>237.00</w:t>
        <w:tab/>
        <w:t xml:space="preserve">PAR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4</w:t>
        <w:tab/>
        <w:t>171007</w:t>
        <w:tab/>
        <w:t>POLO CLUB, MALETA DE MANO CHICA</w:t>
        <w:tab/>
        <w:t>149.00</w:t>
        <w:tab/>
        <w:t xml:space="preserve">PZA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4</w:t>
        <w:tab/>
        <w:t>209003</w:t>
        <w:tab/>
        <w:t>DIXI, 3 PZAS, MOD SHEILA</w:t>
        <w:tab/>
        <w:t>15300.00</w:t>
        <w:tab/>
        <w:t xml:space="preserve">JGO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4</w:t>
        <w:tab/>
        <w:t>210003</w:t>
        <w:tab/>
        <w:t>DIXI, RECTANGULAR, 6 SILLAS, MOD. NUEVA YORK</w:t>
        <w:tab/>
        <w:t>21960.00</w:t>
        <w:tab/>
        <w:t xml:space="preserve">JGO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4</w:t>
        <w:tab/>
        <w:t>213003</w:t>
        <w:tab/>
        <w:t>CABECERA, 2 BUROS, COMODA, MARCO CON LUNA, MOD HAKUIN</w:t>
        <w:tab/>
        <w:t>13170.00</w:t>
        <w:tab/>
        <w:t xml:space="preserve">JGO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4</w:t>
        <w:tab/>
        <w:t>214004</w:t>
        <w:tab/>
        <w:t>LG, 8 PIES, BLANCO, MOD. ARP08TX</w:t>
        <w:tab/>
        <w:t>2795.00</w:t>
        <w:tab/>
        <w:t>UNIDAD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4</w:t>
        <w:tab/>
        <w:t>224003</w:t>
        <w:tab/>
        <w:t>LG, DVD, MOD. 10329</w:t>
        <w:tab/>
        <w:t>819.00</w:t>
        <w:tab/>
        <w:t>UNIDAD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4</w:t>
        <w:tab/>
        <w:t>232006</w:t>
        <w:tab/>
        <w:t>ECKO, THERMO, JARRA DE 1 LT, TRADICIONAL</w:t>
        <w:tab/>
        <w:t>109.00</w:t>
        <w:tab/>
        <w:t xml:space="preserve">PZA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4</w:t>
        <w:tab/>
        <w:t>238004</w:t>
        <w:tab/>
        <w:t>NACIONAL, COBERTOR, MATRIM, DE 1.60X2.10 M, 50% POL-50% ACR</w:t>
        <w:tab/>
        <w:t>69.90</w:t>
        <w:tab/>
        <w:t xml:space="preserve">PZA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4</w:t>
        <w:tab/>
        <w:t>311003</w:t>
        <w:tab/>
        <w:t>SEAT, BLITZ, 2 PUERTAS, MODELO 2007</w:t>
        <w:tab/>
        <w:t>144000.00</w:t>
        <w:tab/>
        <w:t>UNIDAD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4</w:t>
        <w:tab/>
        <w:t>311005</w:t>
        <w:tab/>
        <w:t>VOLKSWAGEN, POLO, CONFORT LINE, 5 P, MODELO 2007</w:t>
        <w:tab/>
        <w:t>154405.00</w:t>
        <w:tab/>
        <w:t>UNIDAD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4</w:t>
        <w:tab/>
        <w:t>311007</w:t>
        <w:tab/>
        <w:t>RENAULT, MEGANE II, 3 PUERTAS, HATCH BACK, MODELO 2007</w:t>
        <w:tab/>
        <w:t>182500.00</w:t>
        <w:tab/>
        <w:t>UNIDAD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4</w:t>
        <w:tab/>
        <w:t>317004</w:t>
        <w:tab/>
        <w:t>ANCO, LIMPIAPARABRISAS METALICO, DE 406 MM</w:t>
        <w:tab/>
        <w:t>86.90</w:t>
        <w:tab/>
        <w:t xml:space="preserve">JGO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4</w:t>
        <w:tab/>
        <w:t>358002</w:t>
        <w:tab/>
        <w:t>MAJORETTE, INTERACTIVE, COLLECTOR, METAL</w:t>
        <w:tab/>
        <w:t>12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4</w:t>
        <w:tab/>
        <w:t>359005</w:t>
        <w:tab/>
        <w:t>WARNER, CD, NADIA, MUJER</w:t>
        <w:tab/>
        <w:t>13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5</w:t>
        <w:tab/>
        <w:t>011001</w:t>
        <w:tab/>
        <w:t>SORIANA, SANDWICH, PAQ. 907 GR</w:t>
        <w:tab/>
        <w:t>22.88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5</w:t>
        <w:tab/>
        <w:t>016001</w:t>
        <w:tab/>
        <w:t>TYSON, A GRANEL</w:t>
        <w:tab/>
        <w:t>20.43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5</w:t>
        <w:tab/>
        <w:t>134006</w:t>
        <w:tab/>
        <w:t>IMPERIAL, 20% ALGODON - 80% POLIESTER</w:t>
        <w:tab/>
        <w:t>149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5</w:t>
        <w:tab/>
        <w:t>134009</w:t>
        <w:tab/>
        <w:t>CAFE SPORT, 100% ALGODON</w:t>
        <w:tab/>
        <w:t>159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5</w:t>
        <w:tab/>
        <w:t>135005</w:t>
        <w:tab/>
        <w:t>TEYCON, CAMISETA, 100% ALGODON</w:t>
        <w:tab/>
        <w:t>39.9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5</w:t>
        <w:tab/>
        <w:t>135008</w:t>
        <w:tab/>
        <w:t>FRUIT OF THE LOOM, CAMISETA, 100% ALGODON</w:t>
        <w:tab/>
        <w:t>32.3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5</w:t>
        <w:tab/>
        <w:t>136003</w:t>
        <w:tab/>
        <w:t>CANNON, 99% POLIAMIDA - 1% ELASTANO</w:t>
        <w:tab/>
        <w:t>24.9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5</w:t>
        <w:tab/>
        <w:t>136004</w:t>
        <w:tab/>
        <w:t>DUREX, 85% FIBRA ACRILICA - 10% POLIAMIDA - 5% ELASTANO</w:t>
        <w:tab/>
        <w:t>25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5</w:t>
        <w:tab/>
        <w:t>136006</w:t>
        <w:tab/>
        <w:t>GUSSINI, 65% ACRILICO - 33% POLIAMIDA - 3% ELASTANO</w:t>
        <w:tab/>
        <w:t>22.9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5</w:t>
        <w:tab/>
        <w:t>137003</w:t>
        <w:tab/>
        <w:t>US POLO ASSOCIATION, 100% ALGODON</w:t>
        <w:tab/>
        <w:t>199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5</w:t>
        <w:tab/>
        <w:t>139004</w:t>
        <w:tab/>
        <w:t>SAPATTINI, 100% GABARDINA</w:t>
        <w:tab/>
        <w:t>149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5</w:t>
        <w:tab/>
        <w:t>139007</w:t>
        <w:tab/>
        <w:t>CHIEF BY ROTCHILLO, 100% POLIESTER</w:t>
        <w:tab/>
        <w:t>179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5</w:t>
        <w:tab/>
        <w:t>140003</w:t>
        <w:tab/>
        <w:t>YVES SAINT LAURENT, CORBATA, 100% POLIESTER</w:t>
        <w:tab/>
        <w:t>89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5</w:t>
        <w:tab/>
        <w:t>140005</w:t>
        <w:tab/>
        <w:t>VENETTO, CORBATA, 100% POLIESTER</w:t>
        <w:tab/>
        <w:t>99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5</w:t>
        <w:tab/>
        <w:t>142007</w:t>
        <w:tab/>
        <w:t>VICKY FORM, 95% ELASTANO - 5% POLIAMIDA</w:t>
        <w:tab/>
        <w:t>84.9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5</w:t>
        <w:tab/>
        <w:t>142015</w:t>
        <w:tab/>
        <w:t>LOVABLE, 100% POLIESTER</w:t>
        <w:tab/>
        <w:t>94.9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5</w:t>
        <w:tab/>
        <w:t>143012</w:t>
        <w:tab/>
        <w:t>ACTIVE, PANTIMEDIA 83% POLIAMIDA - 16% NYLON - 1% OTROS</w:t>
        <w:tab/>
        <w:t>62.5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5</w:t>
        <w:tab/>
        <w:t>144004</w:t>
        <w:tab/>
        <w:t>AMERICAN STONE, 100% ALGODON</w:t>
        <w:tab/>
        <w:t>239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5</w:t>
        <w:tab/>
        <w:t>144005</w:t>
        <w:tab/>
        <w:t>XOXO, 100% ALGODON</w:t>
        <w:tab/>
        <w:t>595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5</w:t>
        <w:tab/>
        <w:t>144009</w:t>
        <w:tab/>
        <w:t>LEVI STRAUSS, 98% ALGODON - 2% ELASTANO</w:t>
        <w:tab/>
        <w:t>29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5</w:t>
        <w:tab/>
        <w:t>144013</w:t>
        <w:tab/>
        <w:t>THAT'S IT, 100% ALGODON</w:t>
        <w:tab/>
        <w:t>235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5</w:t>
        <w:tab/>
        <w:t>149004</w:t>
        <w:tab/>
        <w:t>BOLERO, 100% ALGODON</w:t>
        <w:tab/>
        <w:t>169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5</w:t>
        <w:tab/>
        <w:t>149006</w:t>
        <w:tab/>
        <w:t>OURAGAN, 100% ALGODON</w:t>
        <w:tab/>
        <w:t>29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5</w:t>
        <w:tab/>
        <w:t>149011</w:t>
        <w:tab/>
        <w:t>BOLERO, 100% ALGODON</w:t>
        <w:tab/>
        <w:t>154.9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5</w:t>
        <w:tab/>
        <w:t>151004</w:t>
        <w:tab/>
        <w:t>OURAGAN, 45% ALGODON - 55% POLIESTER</w:t>
        <w:tab/>
        <w:t>22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5</w:t>
        <w:tab/>
        <w:t>153006</w:t>
        <w:tab/>
        <w:t>TEYCON, TRUSA, 100% ALGODON</w:t>
        <w:tab/>
        <w:t>19.9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5</w:t>
        <w:tab/>
        <w:t>153008</w:t>
        <w:tab/>
        <w:t>RINBROS, CAMISETA 100% ALGODON</w:t>
        <w:tab/>
        <w:t>22.9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5</w:t>
        <w:tab/>
        <w:t>154001</w:t>
        <w:tab/>
        <w:t>DISNEY, 100% ALGODON</w:t>
        <w:tab/>
        <w:t>36.9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5</w:t>
        <w:tab/>
        <w:t>154007</w:t>
        <w:tab/>
        <w:t>BAMBI, 100% ALGODON</w:t>
        <w:tab/>
        <w:t>16.9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5</w:t>
        <w:tab/>
        <w:t>155005</w:t>
        <w:tab/>
        <w:t>NORTH CREEK, 100% ALGODON</w:t>
        <w:tab/>
        <w:t>16.9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5</w:t>
        <w:tab/>
        <w:t>156010</w:t>
        <w:tab/>
        <w:t>LA IDEAL, MAMELUCO 100% ALGODON</w:t>
        <w:tab/>
        <w:t>58.5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5</w:t>
        <w:tab/>
        <w:t>158007</w:t>
        <w:tab/>
        <w:t>USTED BY ME, 55% ALGODON - 45% POLIESTER</w:t>
        <w:tab/>
        <w:t>169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5</w:t>
        <w:tab/>
        <w:t>158015</w:t>
        <w:tab/>
        <w:t>AMERICAN STONE, 100% POLIESTER</w:t>
        <w:tab/>
        <w:t>349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5</w:t>
        <w:tab/>
        <w:t>160001</w:t>
        <w:tab/>
        <w:t>NORTH CREEK, 20% ALGODON - 80% POLIESTER</w:t>
        <w:tab/>
        <w:t>159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5</w:t>
        <w:tab/>
        <w:t>160003</w:t>
        <w:tab/>
        <w:t>BASIC CONCEPTS, 100% ALGODON</w:t>
        <w:tab/>
        <w:t>129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5</w:t>
        <w:tab/>
        <w:t>221006</w:t>
        <w:tab/>
        <w:t>SAMSUNG, MOD CL-21230MG SLIM FIT, DE 21"</w:t>
        <w:tab/>
        <w:t>3572.00</w:t>
        <w:tab/>
        <w:t xml:space="preserve">PZA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5</w:t>
        <w:tab/>
        <w:t>237002</w:t>
        <w:tab/>
        <w:t>SPRING AIR, JGO SABANAS MATRIMONIAL, 100% ALGODON</w:t>
        <w:tab/>
        <w:t>699.00</w:t>
        <w:tab/>
        <w:t xml:space="preserve">JGO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5</w:t>
        <w:tab/>
        <w:t>289003</w:t>
        <w:tab/>
        <w:t>CAPRICE, CON CERAMIDAS, SPRAY FIJADOR P/CABELLO, BOTE DE 285</w:t>
        <w:tab/>
        <w:t>22.90</w:t>
        <w:tab/>
        <w:t xml:space="preserve">PZA 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15</w:t>
        <w:tab/>
        <w:t>292004</w:t>
        <w:tab/>
        <w:t>KIDDIES, TALLA 3, PAQ. DE 14 PZAS</w:t>
        <w:tab/>
        <w:t>27.95</w:t>
        <w:tab/>
        <w:t xml:space="preserve">PAQ 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15</w:t>
        <w:tab/>
        <w:t>347005</w:t>
        <w:tab/>
        <w:t>MONTERREY, TERRESTRE, 3 NOCHES, HOTEL 4 EST</w:t>
        <w:tab/>
        <w:t>2301.50</w:t>
        <w:tab/>
        <w:t xml:space="preserve">SERV </w:t>
        <w:tab/>
        <w:t>CAMBIO DE MODALIDAD</w:t>
      </w:r>
    </w:p>
    <w:p>
      <w:pPr>
        <w:pStyle w:val="CE"/>
        <w:spacing w:lineRule="exact" w:line="100" w:before="14" w:after="4"/>
        <w:rPr/>
      </w:pPr>
      <w:r>
        <w:rPr/>
        <w:t>15</w:t>
        <w:tab/>
        <w:t>347006</w:t>
        <w:tab/>
        <w:t>LOS ANGELES, AEREO, 3 NOCHES, HOTEL 4 EST</w:t>
        <w:tab/>
        <w:t>10201.00</w:t>
        <w:tab/>
        <w:t xml:space="preserve">SERV </w:t>
        <w:tab/>
        <w:t>CAMBIO DE MODALIDAD</w:t>
      </w:r>
    </w:p>
    <w:p>
      <w:pPr>
        <w:pStyle w:val="CE"/>
        <w:spacing w:lineRule="exact" w:line="100" w:before="14" w:after="4"/>
        <w:rPr/>
      </w:pPr>
      <w:r>
        <w:rPr/>
        <w:t>16</w:t>
        <w:tab/>
        <w:t>006003</w:t>
        <w:tab/>
        <w:t>WONDER, INTEGRAL, PAQ 680 GR</w:t>
        <w:tab/>
        <w:t>19.85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6</w:t>
        <w:tab/>
        <w:t>009001</w:t>
        <w:tab/>
        <w:t>GAMESA, MARIAS, CAJA DE 1 KG</w:t>
        <w:tab/>
        <w:t>17.20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6</w:t>
        <w:tab/>
        <w:t>009002</w:t>
        <w:tab/>
        <w:t>C M, SALADAS, CAJA DE 875 GR</w:t>
        <w:tab/>
        <w:t>18.23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6</w:t>
        <w:tab/>
        <w:t>011001</w:t>
        <w:tab/>
        <w:t>MARINELA, SUAVICREMAS, PAQ DE 205 GR</w:t>
        <w:tab/>
        <w:t>46.59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6</w:t>
        <w:tab/>
        <w:t>017003</w:t>
        <w:tab/>
        <w:t>MILANESA, A GRANEL</w:t>
        <w:tab/>
        <w:t>46.33</w:t>
        <w:tab/>
        <w:t xml:space="preserve">KG 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16</w:t>
        <w:tab/>
        <w:t>020004</w:t>
        <w:tab/>
        <w:t>CODILLO, CON HUESO, A GRANEL</w:t>
        <w:tab/>
        <w:t>48.00</w:t>
        <w:tab/>
        <w:t xml:space="preserve">KG 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16</w:t>
        <w:tab/>
        <w:t>025004</w:t>
        <w:tab/>
        <w:t>SU KARNE, ARRACHERA MARINADA, BOLSA DE 600 GR</w:t>
        <w:tab/>
        <w:t>113.75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6</w:t>
        <w:tab/>
        <w:t>032001</w:t>
        <w:tab/>
        <w:t>DUBY, MORTADELA, A GRANEL</w:t>
        <w:tab/>
        <w:t>19.20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6</w:t>
        <w:tab/>
        <w:t>032005</w:t>
        <w:tab/>
        <w:t>WUNSCH, QUESO DE PUERCO, A GRANEL</w:t>
        <w:tab/>
        <w:t>66.00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6</w:t>
        <w:tab/>
        <w:t>032006</w:t>
        <w:tab/>
        <w:t>ZWANCITO, PATE DE CERDO, PAQ DE 100 GR</w:t>
        <w:tab/>
        <w:t>87.50</w:t>
        <w:tab/>
        <w:t xml:space="preserve">KG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6</w:t>
        <w:tab/>
        <w:t>037004</w:t>
        <w:tab/>
        <w:t>TILAPIA, A GRANEL</w:t>
        <w:tab/>
        <w:t>30.67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6</w:t>
        <w:tab/>
        <w:t>040001</w:t>
        <w:tab/>
        <w:t>PAMPANO, ENTERO, A GRANEL</w:t>
        <w:tab/>
        <w:t>89.90</w:t>
        <w:tab/>
        <w:t xml:space="preserve">KG 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16</w:t>
        <w:tab/>
        <w:t>041002</w:t>
        <w:tab/>
        <w:t>GUAYMEX, SARDINA EN TOMATE, LATA DE 425 GR</w:t>
        <w:tab/>
        <w:t>23.29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6</w:t>
        <w:tab/>
        <w:t>043001</w:t>
        <w:tab/>
        <w:t>SAN MARCOS, SABORIZADA, ENVASE DE 1 LT</w:t>
        <w:tab/>
        <w:t>10.00</w:t>
        <w:tab/>
        <w:t xml:space="preserve">LT 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16</w:t>
        <w:tab/>
        <w:t>046001</w:t>
        <w:tab/>
        <w:t>SAN JOSE, RANCHERO, A GRANEL</w:t>
        <w:tab/>
        <w:t>36.05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6</w:t>
        <w:tab/>
        <w:t>050003</w:t>
        <w:tab/>
        <w:t>CAPERUCITA, MANCHEGO, A GRANEL</w:t>
        <w:tab/>
        <w:t>110.00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6</w:t>
        <w:tab/>
        <w:t>051001</w:t>
        <w:tab/>
        <w:t>MONTAÑES, COTIJA, A GRANEL</w:t>
        <w:tab/>
        <w:t>63.00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6</w:t>
        <w:tab/>
        <w:t>053002</w:t>
        <w:tab/>
        <w:t>LALA, AMERICANO, PAQ DE 180 GR</w:t>
        <w:tab/>
        <w:t>64.72</w:t>
        <w:tab/>
        <w:t xml:space="preserve">KG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6</w:t>
        <w:tab/>
        <w:t>093003</w:t>
        <w:tab/>
        <w:t>CLEMENTE JACQUES, JALAPEÑOS, LATA DE 380 GR</w:t>
        <w:tab/>
        <w:t>17.24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6</w:t>
        <w:tab/>
        <w:t>094004</w:t>
        <w:tab/>
        <w:t>HERDEZ, GRANOS DE ELOTE, LATA DE 200 GR</w:t>
        <w:tab/>
        <w:t>24.50</w:t>
        <w:tab/>
        <w:t xml:space="preserve">KG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6</w:t>
        <w:tab/>
        <w:t>096008</w:t>
        <w:tab/>
        <w:t>Mc CORMICK, MERMELADA DE FRESA, FCO DE 550 GR</w:t>
        <w:tab/>
        <w:t>35.45</w:t>
        <w:tab/>
        <w:t xml:space="preserve">KG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6</w:t>
        <w:tab/>
        <w:t>102005</w:t>
        <w:tab/>
        <w:t>STA MARIA, NATURAL, BOTELLA DE 500 ML</w:t>
        <w:tab/>
        <w:t>7.60</w:t>
        <w:tab/>
        <w:t xml:space="preserve">LT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6</w:t>
        <w:tab/>
        <w:t>116002</w:t>
        <w:tab/>
        <w:t>SUPERIOR, OBSCURA, PAQ C/6 BOTELLAS DE 325 ML C/U</w:t>
        <w:tab/>
        <w:t>21.49</w:t>
        <w:tab/>
        <w:t xml:space="preserve">LT 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16</w:t>
        <w:tab/>
        <w:t>116007</w:t>
        <w:tab/>
        <w:t>SOL, CLARA, BOTELLA DE 190 ML</w:t>
        <w:tab/>
        <w:t>21.05</w:t>
        <w:tab/>
        <w:t xml:space="preserve">LT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6</w:t>
        <w:tab/>
        <w:t>134008</w:t>
        <w:tab/>
        <w:t>EDOARDOS, PLAYERA, 50% ALGODON - 50% POLIESTER</w:t>
        <w:tab/>
        <w:t>32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6</w:t>
        <w:tab/>
        <w:t>134010</w:t>
        <w:tab/>
        <w:t>FUROR ISLAND, CAMISA, 100% ALGODON</w:t>
        <w:tab/>
        <w:t>355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6</w:t>
        <w:tab/>
        <w:t>134011</w:t>
        <w:tab/>
        <w:t>NEW WAVE, PLAYERA, 100% ALGODON</w:t>
        <w:tab/>
        <w:t>79.9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6</w:t>
        <w:tab/>
        <w:t>135019</w:t>
        <w:tab/>
        <w:t>NATURAL WEAR, 100% ALGODON</w:t>
        <w:tab/>
        <w:t>49.9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6</w:t>
        <w:tab/>
        <w:t>135022</w:t>
        <w:tab/>
        <w:t>CESARE MASSIMO, BOXER, 65% POLIESTER - 35% ALGODON, PAQ C/2</w:t>
        <w:tab/>
        <w:t>79.90</w:t>
        <w:tab/>
        <w:t xml:space="preserve">PAQ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6</w:t>
        <w:tab/>
        <w:t>136004</w:t>
        <w:tab/>
        <w:t>BASHIR, CALCETIN, 75% ALGODON - 20% NYLON - 5% SPANDEX</w:t>
        <w:tab/>
        <w:t>27.90</w:t>
        <w:tab/>
        <w:t xml:space="preserve">PAR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6</w:t>
        <w:tab/>
        <w:t>137009</w:t>
        <w:tab/>
        <w:t>BEEP, 100% ALGODON</w:t>
        <w:tab/>
        <w:t>238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6</w:t>
        <w:tab/>
        <w:t>139006</w:t>
        <w:tab/>
        <w:t>VANTAGE, 100% POLIESTER</w:t>
        <w:tab/>
        <w:t>129.9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6</w:t>
        <w:tab/>
        <w:t>140007</w:t>
        <w:tab/>
        <w:t>WEEKEND, BATA DE BAÑO, 100% ALGODON</w:t>
        <w:tab/>
        <w:t>298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6</w:t>
        <w:tab/>
        <w:t>141003</w:t>
        <w:tab/>
        <w:t>DAVINCHY, 100% POLIESTER</w:t>
        <w:tab/>
        <w:t>279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6</w:t>
        <w:tab/>
        <w:t>141004</w:t>
        <w:tab/>
        <w:t>FOREVER, 100% POLIESTER</w:t>
        <w:tab/>
        <w:t>199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6</w:t>
        <w:tab/>
        <w:t>141005</w:t>
        <w:tab/>
        <w:t>CHEROKEE, 95% ALGODON - 4% ELASTANO- 1% POLIESTER</w:t>
        <w:tab/>
        <w:t>148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6</w:t>
        <w:tab/>
        <w:t>141010</w:t>
        <w:tab/>
        <w:t>SAN JOY, 100% ALGODON</w:t>
        <w:tab/>
        <w:t>355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6</w:t>
        <w:tab/>
        <w:t>141012</w:t>
        <w:tab/>
        <w:t>GEORGE, PLAYERA, 97% ALGODON - 3% ELASTANO</w:t>
        <w:tab/>
        <w:t>98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6</w:t>
        <w:tab/>
        <w:t>142004</w:t>
        <w:tab/>
        <w:t>BERLEI, PANTALETA, 93% POLIAMIDA - 3% ELASTANO</w:t>
        <w:tab/>
        <w:t>28.9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6</w:t>
        <w:tab/>
        <w:t>142008</w:t>
        <w:tab/>
        <w:t>INTRIGUE, 92% ALGODON, 8% ELASTANO</w:t>
        <w:tab/>
        <w:t>39.9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6</w:t>
        <w:tab/>
        <w:t>142020</w:t>
        <w:tab/>
        <w:t>ADINA, BRASIER, 90% POLIESTER - 10% ALGOD0N</w:t>
        <w:tab/>
        <w:t>39.9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6</w:t>
        <w:tab/>
        <w:t>144012</w:t>
        <w:tab/>
        <w:t>EDOARDOS, 97% ALGODON - 3% ELASTANO</w:t>
        <w:tab/>
        <w:t>349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6</w:t>
        <w:tab/>
        <w:t>146015</w:t>
        <w:tab/>
        <w:t>NATURAL WEAR, CAMISETA, 93% ALGODON, 7% ELASTANO</w:t>
        <w:tab/>
        <w:t>90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6</w:t>
        <w:tab/>
        <w:t>147010</w:t>
        <w:tab/>
        <w:t>CAMILA JONES, 92% POLIESTER - 8% ELASTANO</w:t>
        <w:tab/>
        <w:t>399.9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6</w:t>
        <w:tab/>
        <w:t>147014</w:t>
        <w:tab/>
        <w:t>SANTORY, 100% POLIESTER</w:t>
        <w:tab/>
        <w:t>150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6</w:t>
        <w:tab/>
        <w:t>147016</w:t>
        <w:tab/>
        <w:t>SANTORY ITALY, 100% ALGODON</w:t>
        <w:tab/>
        <w:t>190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6</w:t>
        <w:tab/>
        <w:t>147024</w:t>
        <w:tab/>
        <w:t>FOREVER SEXY, 100% POLIESTER</w:t>
        <w:tab/>
        <w:t>289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6</w:t>
        <w:tab/>
        <w:t>148006</w:t>
        <w:tab/>
        <w:t>GEORGE, 62% POLIESTER - 34% OTROS - 4% ELASTANO</w:t>
        <w:tab/>
        <w:t>198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6</w:t>
        <w:tab/>
        <w:t>151005</w:t>
        <w:tab/>
        <w:t>WEEKEND, 100% ALGODON</w:t>
        <w:tab/>
        <w:t>118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6</w:t>
        <w:tab/>
        <w:t>152005</w:t>
        <w:tab/>
        <w:t>CHERSI, 50% ALGODON- 50% POLIESTER</w:t>
        <w:tab/>
        <w:t>268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6</w:t>
        <w:tab/>
        <w:t>154001</w:t>
        <w:tab/>
        <w:t>BARBIE, 95% ALGODON- 5% ELASTANO</w:t>
        <w:tab/>
        <w:t>34.9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6</w:t>
        <w:tab/>
        <w:t>154003</w:t>
        <w:tab/>
        <w:t>SIMPLY BASIC, CORPIÑO, 50% ALGODON, 47% POLIESTER - 3% ELA</w:t>
        <w:tab/>
        <w:t>24.8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6</w:t>
        <w:tab/>
        <w:t>155011</w:t>
        <w:tab/>
        <w:t>WEEKEND, 67.4% ALGODON - 29.2% POLIAMIDA- 2.2% ELASTANO - 1.2</w:t>
        <w:tab/>
        <w:t>28.00</w:t>
        <w:tab/>
        <w:t xml:space="preserve">PAR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6</w:t>
        <w:tab/>
        <w:t>156011</w:t>
        <w:tab/>
        <w:t>MARIANA, 65% ALGODON - 35% POLIESTER</w:t>
        <w:tab/>
        <w:t>268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6</w:t>
        <w:tab/>
        <w:t>157001</w:t>
        <w:tab/>
        <w:t>BABY CREYSI, 83% ALGODON- 17% POLIAMIDA</w:t>
        <w:tab/>
        <w:t>29.9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6</w:t>
        <w:tab/>
        <w:t>157003</w:t>
        <w:tab/>
        <w:t>BLU MONT, 100% ALGODON</w:t>
        <w:tab/>
        <w:t>69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6</w:t>
        <w:tab/>
        <w:t>157011</w:t>
        <w:tab/>
        <w:t>WEEKEND BABY, 100% ALGODON</w:t>
        <w:tab/>
        <w:t>98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6</w:t>
        <w:tab/>
        <w:t>158006</w:t>
        <w:tab/>
        <w:t>NATURAL WEAR, 100% ALGODON</w:t>
        <w:tab/>
        <w:t>258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6</w:t>
        <w:tab/>
        <w:t>158007</w:t>
        <w:tab/>
        <w:t>BOLERO, 100% ALGODON</w:t>
        <w:tab/>
        <w:t>229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6</w:t>
        <w:tab/>
        <w:t>158009</w:t>
        <w:tab/>
        <w:t>SINCE MAUI, 100% ALGODON</w:t>
        <w:tab/>
        <w:t>229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6</w:t>
        <w:tab/>
        <w:t>158011</w:t>
        <w:tab/>
        <w:t>CLAIBORNE, 100% POLIESTER</w:t>
        <w:tab/>
        <w:t>1295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6</w:t>
        <w:tab/>
        <w:t>158012</w:t>
        <w:tab/>
        <w:t>GET IT, SUETER, 65% POLIESTER - 35% ALGODON</w:t>
        <w:tab/>
        <w:t>199.9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6</w:t>
        <w:tab/>
        <w:t>158013</w:t>
        <w:tab/>
        <w:t>IVONNE, 64% POLIESTER- 32% RAYON- 4% ELASTANO</w:t>
        <w:tab/>
        <w:t>1199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6</w:t>
        <w:tab/>
        <w:t>158014</w:t>
        <w:tab/>
        <w:t>NEO KEY, CHAMARRA, 100% POLIESTER</w:t>
        <w:tab/>
        <w:t>139.9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6</w:t>
        <w:tab/>
        <w:t>158022</w:t>
        <w:tab/>
        <w:t>URBAN LAND, CHAMARRA, 100% ALGODON</w:t>
        <w:tab/>
        <w:t>359.0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6</w:t>
        <w:tab/>
        <w:t>159004</w:t>
        <w:tab/>
        <w:t>PAPEL, SOMBRERO DE HILO, MOD GL206G</w:t>
        <w:tab/>
        <w:t>59.9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6</w:t>
        <w:tab/>
        <w:t>160001</w:t>
        <w:tab/>
        <w:t>SILVER, 100% POLIAMIDA</w:t>
        <w:tab/>
        <w:t>199.9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6</w:t>
        <w:tab/>
        <w:t>160003</w:t>
        <w:tab/>
        <w:t>VTL GIRLS, 100% ACRILICO</w:t>
        <w:tab/>
        <w:t>149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6</w:t>
        <w:tab/>
        <w:t>160010</w:t>
        <w:tab/>
        <w:t>PROPELA, CHAMARRA, 100% POLIESTER</w:t>
        <w:tab/>
        <w:t>17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6</w:t>
        <w:tab/>
        <w:t>160012</w:t>
        <w:tab/>
        <w:t>NETWORK, CHAMARRA, 100% POLIESTER</w:t>
        <w:tab/>
        <w:t>89.9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6</w:t>
        <w:tab/>
        <w:t>160013</w:t>
        <w:tab/>
        <w:t>THAT'S IT, PARA NIÑO, 100% ALGODON</w:t>
        <w:tab/>
        <w:t>529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6</w:t>
        <w:tab/>
        <w:t>160016</w:t>
        <w:tab/>
        <w:t>SIMPLY BASIC, CHAMARRA, 100% POLIESTER</w:t>
        <w:tab/>
        <w:t>9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6</w:t>
        <w:tab/>
        <w:t>160017</w:t>
        <w:tab/>
        <w:t>NEW WAVE, 100% POLIESTER</w:t>
        <w:tab/>
        <w:t>109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6</w:t>
        <w:tab/>
        <w:t>160018</w:t>
        <w:tab/>
        <w:t>DODI PETTO, CHAMARRA, 100% ACRILICO</w:t>
        <w:tab/>
        <w:t>32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6</w:t>
        <w:tab/>
        <w:t>160019</w:t>
        <w:tab/>
        <w:t>PROFITNESS, PARA NIÑO, 100% ALGODON</w:t>
        <w:tab/>
        <w:t>124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6</w:t>
        <w:tab/>
        <w:t>160022</w:t>
        <w:tab/>
        <w:t>FULL IMPACT, SUDADERA, 100% POLIESTER</w:t>
        <w:tab/>
        <w:t>12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6</w:t>
        <w:tab/>
        <w:t>160024</w:t>
        <w:tab/>
        <w:t>BOSSELINI, SUETER, 100% ACRILICO</w:t>
        <w:tab/>
        <w:t>18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6</w:t>
        <w:tab/>
        <w:t>163024</w:t>
        <w:tab/>
        <w:t>SAETA ZOOM, CORTE SINTETICO - SUELA SINTETICA</w:t>
        <w:tab/>
        <w:t>239.00</w:t>
        <w:tab/>
        <w:t xml:space="preserve">PAR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6</w:t>
        <w:tab/>
        <w:t>164021</w:t>
        <w:tab/>
        <w:t>RODVEN, CORTE PIEL-SUELA SINTETICA</w:t>
        <w:tab/>
        <w:t>239.00</w:t>
        <w:tab/>
        <w:t xml:space="preserve">PAR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6</w:t>
        <w:tab/>
        <w:t>164028</w:t>
        <w:tab/>
        <w:t>UNYK, CORTE PIEL - SUELA SINTETICA</w:t>
        <w:tab/>
        <w:t>279.00</w:t>
        <w:tab/>
        <w:t xml:space="preserve">PAR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6</w:t>
        <w:tab/>
        <w:t>165021</w:t>
        <w:tab/>
        <w:t>THINGS CONTEMPO, CORTE PIEL - SUELA PORCINO</w:t>
        <w:tab/>
        <w:t>448.00</w:t>
        <w:tab/>
        <w:t xml:space="preserve">PAR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6</w:t>
        <w:tab/>
        <w:t>166014</w:t>
        <w:tab/>
        <w:t>RICHI, CORTE PIEL - SUELA SINTETICA</w:t>
        <w:tab/>
        <w:t>249.00</w:t>
        <w:tab/>
        <w:t xml:space="preserve">PAR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6</w:t>
        <w:tab/>
        <w:t>171002</w:t>
        <w:tab/>
        <w:t>LULU, BOLSA, 100% SINTETICA</w:t>
        <w:tab/>
        <w:t>178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6</w:t>
        <w:tab/>
        <w:t>171005</w:t>
        <w:tab/>
        <w:t>AMERICAN TOURISTER, 100% SINTETICA</w:t>
        <w:tab/>
        <w:t>898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6</w:t>
        <w:tab/>
        <w:t>186003</w:t>
        <w:tab/>
        <w:t>INSTALACION DE JUEGO DE BAÑO, 2 PZAS</w:t>
        <w:tab/>
        <w:t>600.00</w:t>
        <w:tab/>
        <w:t xml:space="preserve">SERV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6</w:t>
        <w:tab/>
        <w:t>206001</w:t>
        <w:tab/>
        <w:t>MAS, DE 7 PZAS, AGLOMERADO, MOD MURCIA</w:t>
        <w:tab/>
        <w:t>3007.00</w:t>
        <w:tab/>
        <w:t>UNIDAD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6</w:t>
        <w:tab/>
        <w:t>206003</w:t>
        <w:tab/>
        <w:t>SIN MARCA, DE 5 PZAS, TUBULAR Y MESA DE CRISTAL, MOD ATENA</w:t>
        <w:tab/>
        <w:t>2699.00</w:t>
        <w:tab/>
        <w:t xml:space="preserve">JGO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6</w:t>
        <w:tab/>
        <w:t>209001</w:t>
        <w:tab/>
        <w:t>MAGARA, DE 3 PZAS, MOD MOSCU</w:t>
        <w:tab/>
        <w:t>3666.00</w:t>
        <w:tab/>
        <w:t>UNIDAD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6</w:t>
        <w:tab/>
        <w:t>210004</w:t>
        <w:tab/>
        <w:t>ALDRETE, 8 PZAS C/VITRINA, MOD CAPRI</w:t>
        <w:tab/>
        <w:t>7999.00</w:t>
        <w:tab/>
        <w:t xml:space="preserve">JGO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6</w:t>
        <w:tab/>
        <w:t>214005</w:t>
        <w:tab/>
        <w:t>LG, 12 PIES, 2 PUERTAS, MOD GM-R423YC</w:t>
        <w:tab/>
        <w:t>7699.00</w:t>
        <w:tab/>
        <w:t xml:space="preserve">PZA 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16</w:t>
        <w:tab/>
        <w:t>216001</w:t>
        <w:tab/>
        <w:t>DAEWOO, HORNO DE MIDROONDAS, 1.1 PIES, MOD KOR1A1G</w:t>
        <w:tab/>
        <w:t>1295.00</w:t>
        <w:tab/>
        <w:t>UNIDAD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6</w:t>
        <w:tab/>
        <w:t>221002</w:t>
        <w:tab/>
        <w:t>TOSAKI, PANTALLA PLANA DE 14", MOD EKTVM 14</w:t>
        <w:tab/>
        <w:t>1299.00</w:t>
        <w:tab/>
        <w:t>UNIDAD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6</w:t>
        <w:tab/>
        <w:t>221003</w:t>
        <w:tab/>
        <w:t>SONY, WEGA, PANTALLA PLANA DE 29", MOD KV29 FA 540</w:t>
        <w:tab/>
        <w:t>6845.00</w:t>
        <w:tab/>
        <w:t>UNIDAD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6</w:t>
        <w:tab/>
        <w:t>222001</w:t>
        <w:tab/>
        <w:t>ACER, P-IV, 2.9GHZ, 512 MB, 80 GB, PLANO 15", ASPIRE T</w:t>
        <w:tab/>
        <w:t>9602.50</w:t>
        <w:tab/>
        <w:t>UNIDAD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6</w:t>
        <w:tab/>
        <w:t>222003</w:t>
        <w:tab/>
        <w:t>COMPAQ PRESARIO, SEMPRON 3000, 1.2GHZ, 512 MG, 60GB, PLANO 1</w:t>
        <w:tab/>
        <w:t>11129.01</w:t>
        <w:tab/>
        <w:t>UNIDAD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6</w:t>
        <w:tab/>
        <w:t>223004</w:t>
        <w:tab/>
        <w:t>DAEWOO, MINICOMPONENTE, 3 CD MP3, MOD X 6525</w:t>
        <w:tab/>
        <w:t>1698.00</w:t>
        <w:tab/>
        <w:t>UNIDAD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6</w:t>
        <w:tab/>
        <w:t>223007</w:t>
        <w:tab/>
        <w:t>LG, MODULAR, 3 CD MP3, MOD LMV4050</w:t>
        <w:tab/>
        <w:t>3999.00</w:t>
        <w:tab/>
        <w:t xml:space="preserve">PZA 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6</w:t>
        <w:tab/>
        <w:t>228003</w:t>
        <w:tab/>
        <w:t>PANASONIC, C NO ALCALINAS, PAQ DE 2 PZAS</w:t>
        <w:tab/>
        <w:t>37.19</w:t>
        <w:tab/>
        <w:t xml:space="preserve">PAQ 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16</w:t>
        <w:tab/>
        <w:t>236002</w:t>
        <w:tab/>
        <w:t>CARPENTER, JUMBO PILLOW, ALMOHADA, 100% ALGODON</w:t>
        <w:tab/>
        <w:t>55.50</w:t>
        <w:tab/>
        <w:t xml:space="preserve">PZA </w:t>
        <w:tab/>
        <w:t>CIERRE DE FUENTE DE INFORMACION</w:t>
      </w:r>
    </w:p>
    <w:p>
      <w:pPr>
        <w:pStyle w:val="CE"/>
        <w:spacing w:lineRule="exact" w:line="100" w:before="14" w:after="4"/>
        <w:rPr/>
      </w:pPr>
      <w:r>
        <w:rPr/>
        <w:t>16</w:t>
        <w:tab/>
        <w:t>236007</w:t>
        <w:tab/>
        <w:t>CORAZZI, FIBRA LIMPIADORA, 15X20, MOD SIMBA VERDELLA</w:t>
        <w:tab/>
        <w:t>2.90</w:t>
        <w:tab/>
        <w:t xml:space="preserve">PAQ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6</w:t>
        <w:tab/>
        <w:t>238005</w:t>
        <w:tab/>
        <w:t>COLAP, MANTA, DE 1.55 X 2.10, 50% ACRILICO- 50% ALGODON</w:t>
        <w:tab/>
        <w:t>13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6</w:t>
        <w:tab/>
        <w:t>239004</w:t>
        <w:tab/>
        <w:t>SELECT EDITION, 1/2 BAÑO, DE 75 X 1.42, 96% ALGODON - 4%</w:t>
        <w:tab/>
        <w:t>126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6</w:t>
        <w:tab/>
        <w:t>258003</w:t>
        <w:tab/>
        <w:t>STUGERON RETARD, CAJA C/30 CAPSULAS DE 150 MG, LAB JANSSEN</w:t>
        <w:tab/>
        <w:t>324.50</w:t>
        <w:tab/>
        <w:t xml:space="preserve">CAJ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6</w:t>
        <w:tab/>
        <w:t>264004</w:t>
        <w:tab/>
        <w:t>KAMILLOSAN, POMADA, TUBO C/ 20 GR, LAB SANFER</w:t>
        <w:tab/>
        <w:t>104.00</w:t>
        <w:tab/>
        <w:t xml:space="preserve">TUBO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6</w:t>
        <w:tab/>
        <w:t>282006</w:t>
        <w:tab/>
        <w:t>BRUT, COLONIA P/HOMBRE, BOTELLA 100 ML</w:t>
        <w:tab/>
        <w:t>62.5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6</w:t>
        <w:tab/>
        <w:t>284003</w:t>
        <w:tab/>
        <w:t>CREST, PAQ C/4 TUBOS DE 100 ML C/U</w:t>
        <w:tab/>
        <w:t>112.25</w:t>
        <w:tab/>
        <w:t xml:space="preserve">LT 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16</w:t>
        <w:tab/>
        <w:t>288001</w:t>
        <w:tab/>
        <w:t>IM, MASCARA P/ PESTAÑAS, TUBO DE 13 GR</w:t>
        <w:tab/>
        <w:t>14.74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6</w:t>
        <w:tab/>
        <w:t>288006</w:t>
        <w:tab/>
        <w:t>REVLON, BRILLO LABIAL, SUPER LUSTROUS, TUBO DE 5.9 ML</w:t>
        <w:tab/>
        <w:t>77.90</w:t>
        <w:tab/>
        <w:t xml:space="preserve">PZA 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16</w:t>
        <w:tab/>
        <w:t>290006</w:t>
        <w:tab/>
        <w:t>ELIZABETH ARDEN, SOMBRA P/OJOS, 2.15 GR</w:t>
        <w:tab/>
        <w:t>230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6</w:t>
        <w:tab/>
        <w:t>291003</w:t>
        <w:tab/>
        <w:t>REGIO, R-3, PAQ DE 12 ROLLOS</w:t>
        <w:tab/>
        <w:t>41.10</w:t>
        <w:tab/>
        <w:t xml:space="preserve">PAQ 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16</w:t>
        <w:tab/>
        <w:t>291004</w:t>
        <w:tab/>
        <w:t>CHARMIN, CON MANZANILLA HOJA DOBLE, 12 ROLLOS</w:t>
        <w:tab/>
        <w:t>28.91</w:t>
        <w:tab/>
        <w:t xml:space="preserve">PAQ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6</w:t>
        <w:tab/>
        <w:t>293003</w:t>
        <w:tab/>
        <w:t>SABA, INTIMA, PAQ C/10 PZAS</w:t>
        <w:tab/>
        <w:t>12.50</w:t>
        <w:tab/>
        <w:t xml:space="preserve">PAQ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6</w:t>
        <w:tab/>
        <w:t>311001</w:t>
        <w:tab/>
        <w:t>OPTRA, ESTANDAR, VELOUR ELECTRICO TAPONES C/CLIMA MODELO 2</w:t>
        <w:tab/>
        <w:t>152490.00</w:t>
        <w:tab/>
        <w:t>UNIDAD</w:t>
        <w:tab/>
        <w:t>NUEVO MODELO</w:t>
      </w:r>
    </w:p>
    <w:p>
      <w:pPr>
        <w:pStyle w:val="CE"/>
        <w:spacing w:lineRule="exact" w:line="100" w:before="14" w:after="4"/>
        <w:rPr/>
      </w:pPr>
      <w:r>
        <w:rPr/>
        <w:t>16</w:t>
        <w:tab/>
        <w:t>344004</w:t>
        <w:tab/>
        <w:t>EDITORIAL GRIJALVA, LA CIUDAD DE LOS MUERTOS, MARCOS HERNA</w:t>
        <w:tab/>
        <w:t>199.00</w:t>
        <w:tab/>
        <w:t xml:space="preserve">PZA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6</w:t>
        <w:tab/>
        <w:t>352002</w:t>
        <w:tab/>
        <w:t>JUEGO INFLABLE, CHICO, RENTA POR 5 HORAS</w:t>
        <w:tab/>
        <w:t>650.00</w:t>
        <w:tab/>
        <w:t xml:space="preserve">SERV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6</w:t>
        <w:tab/>
        <w:t>360001</w:t>
        <w:tab/>
        <w:t>PEDIGREE, RECETA ORIGINAL, BOLSA DE 4 KG</w:t>
        <w:tab/>
        <w:t>17.28</w:t>
        <w:tab/>
        <w:t xml:space="preserve">KG 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17</w:t>
        <w:tab/>
        <w:t>014004</w:t>
        <w:tab/>
        <w:t>SOS, LARGO SUPEREXTRA, BOLSA DE 1 KG</w:t>
        <w:tab/>
        <w:t>9.00</w:t>
        <w:tab/>
        <w:t xml:space="preserve">KG </w:t>
        <w:tab/>
        <w:t>CAMBIO DE PRESENTACION</w:t>
      </w:r>
    </w:p>
    <w:p>
      <w:pPr>
        <w:pStyle w:val="CE"/>
        <w:spacing w:lineRule="exact" w:line="100" w:before="14" w:after="4"/>
        <w:rPr/>
      </w:pPr>
      <w:r>
        <w:rPr/>
        <w:t>17</w:t>
        <w:tab/>
        <w:t>101008</w:t>
        <w:tab/>
        <w:t>FERSAN, SABOR FRESA, BOTELLA NO RET DE 500 ML</w:t>
        <w:tab/>
        <w:t>5.40</w:t>
        <w:tab/>
        <w:t xml:space="preserve">LT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7</w:t>
        <w:tab/>
        <w:t>120002</w:t>
        <w:tab/>
        <w:t>DON PEDRO, BOTELLA DE 750 ML</w:t>
        <w:tab/>
        <w:t>142.67</w:t>
        <w:tab/>
        <w:t xml:space="preserve">LT </w:t>
        <w:tab/>
        <w:t>CAMBIO DE MARCA</w:t>
      </w:r>
    </w:p>
    <w:p>
      <w:pPr>
        <w:pStyle w:val="CE"/>
        <w:spacing w:lineRule="exact" w:line="100" w:before="14" w:after="4"/>
        <w:rPr/>
      </w:pPr>
      <w:r>
        <w:rPr/>
        <w:t>17</w:t>
        <w:tab/>
        <w:t>134019</w:t>
        <w:tab/>
        <w:t>PLAYERS SPORT, CAMISA, 100% ALGODON</w:t>
        <w:tab/>
        <w:t>214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7</w:t>
        <w:tab/>
        <w:t>135001</w:t>
        <w:tab/>
        <w:t>INTERMODA, CAMISETA, 100% ALGODON</w:t>
        <w:tab/>
        <w:t>19.9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7</w:t>
        <w:tab/>
        <w:t>139009</w:t>
        <w:tab/>
        <w:t>WILDWEST, 100% POLIESTER</w:t>
        <w:tab/>
        <w:t>169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7</w:t>
        <w:tab/>
        <w:t>141007</w:t>
        <w:tab/>
        <w:t>BEVERLY HILLS, 100% POLIESTER</w:t>
        <w:tab/>
        <w:t>49.9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7</w:t>
        <w:tab/>
        <w:t>142003</w:t>
        <w:tab/>
        <w:t>FORMFIT, PANTALETA, 90% ALGODON - 10% ELASTANO</w:t>
        <w:tab/>
        <w:t>29.9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7</w:t>
        <w:tab/>
        <w:t>142005</w:t>
        <w:tab/>
        <w:t>ILUSION BASIC, BRASIER, 93% POLIESTER - 7% ELASTANO, PQTE 2</w:t>
        <w:tab/>
        <w:t>189.00</w:t>
        <w:tab/>
        <w:t xml:space="preserve">PAQ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7</w:t>
        <w:tab/>
        <w:t>143021</w:t>
        <w:tab/>
        <w:t>NORTH, MEDIAS, 95% NYLON - 5% ELASTANO</w:t>
        <w:tab/>
        <w:t>7.65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7</w:t>
        <w:tab/>
        <w:t>144007</w:t>
        <w:tab/>
        <w:t>AMERICAN STONE, 94% ALGODON - 3% SPANDEX - 3% OTROS</w:t>
        <w:tab/>
        <w:t>199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7</w:t>
        <w:tab/>
        <w:t>145011</w:t>
        <w:tab/>
        <w:t>SELLA, 100% POLIESTER</w:t>
        <w:tab/>
        <w:t>69.9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7</w:t>
        <w:tab/>
        <w:t>146017</w:t>
        <w:tab/>
        <w:t>INTIME LINGERIC, BATA, 100% POLIESTER</w:t>
        <w:tab/>
        <w:t>159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7</w:t>
        <w:tab/>
        <w:t>146019</w:t>
        <w:tab/>
        <w:t>LIZ MINELLI, MASCADA, 100% RAYON</w:t>
        <w:tab/>
        <w:t>249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7</w:t>
        <w:tab/>
        <w:t>146023</w:t>
        <w:tab/>
        <w:t>LORELL, FALDA Y BLUSA, 100% POLIESTER</w:t>
        <w:tab/>
        <w:t>314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7</w:t>
        <w:tab/>
        <w:t>147019</w:t>
        <w:tab/>
        <w:t>LIZ MINELLI, 100% POLIESTER</w:t>
        <w:tab/>
        <w:t>494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7</w:t>
        <w:tab/>
        <w:t>148005</w:t>
        <w:tab/>
        <w:t>VIANNI PLUS, 100% POLIESTER</w:t>
        <w:tab/>
        <w:t>169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7</w:t>
        <w:tab/>
        <w:t>149001</w:t>
        <w:tab/>
        <w:t>MICHAEL, 100% ALGODON</w:t>
        <w:tab/>
        <w:t>69.9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7</w:t>
        <w:tab/>
        <w:t>150001</w:t>
        <w:tab/>
        <w:t>MICHAEL, 50% POLIESTER - 50% RAYON</w:t>
        <w:tab/>
        <w:t>79.9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7</w:t>
        <w:tab/>
        <w:t>150007</w:t>
        <w:tab/>
        <w:t>DUNLOP SPORT, 100% POLIESTER</w:t>
        <w:tab/>
        <w:t>129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7</w:t>
        <w:tab/>
        <w:t>150009</w:t>
        <w:tab/>
        <w:t>YALE, 50% POLIESTER - 50% ALGODON</w:t>
        <w:tab/>
        <w:t>164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7</w:t>
        <w:tab/>
        <w:t>151009</w:t>
        <w:tab/>
        <w:t>FRED IS BLUE, SUETER, 50% ALGODON - 50% POLIESTER</w:t>
        <w:tab/>
        <w:t>69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7</w:t>
        <w:tab/>
        <w:t>152001</w:t>
        <w:tab/>
        <w:t>CHUY, 100% ALGODON</w:t>
        <w:tab/>
        <w:t>249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7</w:t>
        <w:tab/>
        <w:t>153001</w:t>
        <w:tab/>
        <w:t>IMPRESS VIKIN, 50% ALGODON - 50% POLIESTER</w:t>
        <w:tab/>
        <w:t>9.9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7</w:t>
        <w:tab/>
        <w:t>153005</w:t>
        <w:tab/>
        <w:t>RASGO, BOXERS, 50% POLIESTER - 50% ALGODON</w:t>
        <w:tab/>
        <w:t>24.9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7</w:t>
        <w:tab/>
        <w:t>153009</w:t>
        <w:tab/>
        <w:t>ANGEL JUNIOR'S, BOXER, 50% POL - 32% ACRILAN - 8% ELASTANO -</w:t>
        <w:tab/>
        <w:t>49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7</w:t>
        <w:tab/>
        <w:t>154011</w:t>
        <w:tab/>
        <w:t>BAMBI, BIKINI, 50% POLIESTER - 50% ALGODON</w:t>
        <w:tab/>
        <w:t>24.00</w:t>
        <w:tab/>
        <w:t xml:space="preserve">JGO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7</w:t>
        <w:tab/>
        <w:t>158011</w:t>
        <w:tab/>
        <w:t>AMORE, 87% ACRILICO - 13% POLIESTER</w:t>
        <w:tab/>
        <w:t>229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7</w:t>
        <w:tab/>
        <w:t>158013</w:t>
        <w:tab/>
        <w:t>GIOVANNI PAOLO, SUETER, 100% ACRILICO</w:t>
        <w:tab/>
        <w:t>169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7</w:t>
        <w:tab/>
        <w:t>158021</w:t>
        <w:tab/>
        <w:t>KUITUR, CHAMARRA, 100% POLIESTER</w:t>
        <w:tab/>
        <w:t>229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7</w:t>
        <w:tab/>
        <w:t>160001</w:t>
        <w:tab/>
        <w:t>JM CASUAL, NIÑA, 89% ACRILICO - 11% POLIESTER</w:t>
        <w:tab/>
        <w:t>119.00</w:t>
        <w:tab/>
        <w:t xml:space="preserve">PAQ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7</w:t>
        <w:tab/>
        <w:t>160003</w:t>
        <w:tab/>
        <w:t>MIGUEL ANGELLO, NIÑO, 100% POLIESTER</w:t>
        <w:tab/>
        <w:t>59.9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7</w:t>
        <w:tab/>
        <w:t>160021</w:t>
        <w:tab/>
        <w:t>REJIDO GOLDEN, NIÑA, 100% ACRILAN</w:t>
        <w:tab/>
        <w:t>84.00</w:t>
        <w:tab/>
        <w:t xml:space="preserve">PZA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7</w:t>
        <w:tab/>
        <w:t>163021</w:t>
        <w:tab/>
        <w:t>NEW BALANCE, CORTE Y FORRO TEXTIL, SUELA SINTETICA</w:t>
        <w:tab/>
        <w:t>694.00</w:t>
        <w:tab/>
        <w:t xml:space="preserve">PAR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7</w:t>
        <w:tab/>
        <w:t>164023</w:t>
        <w:tab/>
        <w:t>FLY GIRLS, CORTE VACUNO, FORRO Y SUELA SINTETICA</w:t>
        <w:tab/>
        <w:t>279.00</w:t>
        <w:tab/>
        <w:t xml:space="preserve">PAR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7</w:t>
        <w:tab/>
        <w:t>164026</w:t>
        <w:tab/>
        <w:t>ECLIPSE, CORTE VACUNO, FORRO PORCINO, SUELA SINTETICA</w:t>
        <w:tab/>
        <w:t>179.99</w:t>
        <w:tab/>
        <w:t xml:space="preserve">PAR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7</w:t>
        <w:tab/>
        <w:t>164036</w:t>
        <w:tab/>
        <w:t>CLEMENTS &amp; AUGUST, CORTE PIEL, FORRO TELA, SUELA CUERO</w:t>
        <w:tab/>
        <w:t>539.00</w:t>
        <w:tab/>
        <w:t xml:space="preserve">PAR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7</w:t>
        <w:tab/>
        <w:t>165022</w:t>
        <w:tab/>
        <w:t>ARMENTA, BOTIN, CORTE VACUNO, FORRO CARNAZA, SUELA CUERO</w:t>
        <w:tab/>
        <w:t>499.00</w:t>
        <w:tab/>
        <w:t xml:space="preserve">PAR </w:t>
        <w:tab/>
        <w:t>NUEVOS MODELOS</w:t>
      </w:r>
    </w:p>
    <w:p>
      <w:pPr>
        <w:pStyle w:val="CE"/>
        <w:spacing w:lineRule="exact" w:line="100" w:before="14" w:after="4"/>
        <w:rPr/>
      </w:pPr>
      <w:r>
        <w:rPr/>
        <w:t>17</w:t>
        <w:tab/>
        <w:t>165027</w:t>
        <w:tab/>
        <w:t>MARQ, CORTE VACUNO, FORRO PORCINO, 2% OTROS</w:t>
        <w:tab/>
        <w:t>389.00</w:t>
        <w:tab/>
        <w:t xml:space="preserve">PAR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17</w:t>
        <w:tab/>
        <w:t>166017</w:t>
        <w:tab/>
        <w:t>BOGGER, CORTE VACUNO, FORRO PORCINO, SUELA SINTETICA</w:t>
        <w:tab/>
        <w:t>234.00</w:t>
        <w:tab/>
        <w:t xml:space="preserve">PAR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17</w:t>
        <w:tab/>
        <w:t>168010</w:t>
        <w:tab/>
        <w:t>AQUALETAS, HUARACHE, PARA HOMBRE</w:t>
        <w:tab/>
        <w:t>119.99</w:t>
        <w:tab/>
        <w:t xml:space="preserve">PAR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17</w:t>
        <w:tab/>
        <w:t>171005</w:t>
        <w:tab/>
        <w:t>HARDY AMIES, MALETS 20", 100% SINTETICO</w:t>
        <w:tab/>
        <w:t>34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17</w:t>
        <w:tab/>
        <w:t>184018</w:t>
        <w:tab/>
        <w:t>UNIBLOCK STUCCO, RECUBRIMIENTO, SACO DE 25 KG</w:t>
        <w:tab/>
        <w:t>69.31</w:t>
        <w:tab/>
        <w:t xml:space="preserve">BOLS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17</w:t>
        <w:tab/>
        <w:t>209004</w:t>
        <w:tab/>
        <w:t>DOGOBHA, 3 PIEZAS COLOR SHEDRON</w:t>
        <w:tab/>
        <w:t>2999.00</w:t>
        <w:tab/>
        <w:t xml:space="preserve">JGO </w:t>
        <w:tab/>
        <w:t>CAMBIO DE MARCA</w:t>
      </w:r>
    </w:p>
    <w:p>
      <w:pPr>
        <w:pStyle w:val="CE"/>
        <w:spacing w:lineRule="exact" w:line="90" w:before="12" w:after="10"/>
        <w:rPr/>
      </w:pPr>
      <w:r>
        <w:rPr>
          <w:lang w:val="fr-FR"/>
        </w:rPr>
        <w:t>17</w:t>
        <w:tab/>
        <w:t>216003</w:t>
        <w:tab/>
        <w:t xml:space="preserve">MOULINEX, CAFETERA CAP. DE 1.5 LT, MOD SOLEA COD. </w:t>
      </w:r>
      <w:r>
        <w:rPr/>
        <w:t>ACG2T2M</w:t>
        <w:tab/>
        <w:t>337.00</w:t>
        <w:tab/>
        <w:t>UNIDAD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17</w:t>
        <w:tab/>
        <w:t>217003</w:t>
        <w:tab/>
        <w:t>LG, DE 1 TON DE 220WTS, MOD W122</w:t>
        <w:tab/>
        <w:t>3600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17</w:t>
        <w:tab/>
        <w:t>233002</w:t>
        <w:tab/>
        <w:t>VASCONIA, MACHACADOR DE FRIJOLES DE PLASTICO</w:t>
        <w:tab/>
        <w:t>20.7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17</w:t>
        <w:tab/>
        <w:t>244002</w:t>
        <w:tab/>
        <w:t>VIVA, MAXIMO PODER LAVANDA, BARRA DE 350 GR</w:t>
        <w:tab/>
        <w:t>17.14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17</w:t>
        <w:tab/>
        <w:t>246002</w:t>
        <w:tab/>
        <w:t>RODASOL, MATA CUCARACHAS EN AEROSOL, BOTE DE 400 ML</w:t>
        <w:tab/>
        <w:t>81.63</w:t>
        <w:tab/>
        <w:t xml:space="preserve">LT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17</w:t>
        <w:tab/>
        <w:t>272003</w:t>
        <w:tab/>
        <w:t>EXTRACCION DE UNA PIEZA</w:t>
        <w:tab/>
        <w:t>200.00</w:t>
        <w:tab/>
        <w:t xml:space="preserve">SERV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17</w:t>
        <w:tab/>
        <w:t>282005</w:t>
        <w:tab/>
        <w:t>BRUT, LOCION CLASICA, FCO DE 100 ML</w:t>
        <w:tab/>
        <w:t>118.00</w:t>
        <w:tab/>
        <w:t xml:space="preserve">PZA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17</w:t>
        <w:tab/>
        <w:t>286002</w:t>
        <w:tab/>
        <w:t>LUBRIDERM, CREMA HUMECTANTE PIEL SENSIBLE, FCO DE 480 ML</w:t>
        <w:tab/>
        <w:t>51.10</w:t>
        <w:tab/>
        <w:t xml:space="preserve">PZA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17</w:t>
        <w:tab/>
        <w:t>315007</w:t>
        <w:tab/>
        <w:t>MEX-LUB, SF SAE 4O MONOGRADO, LATA DE 946 ML</w:t>
        <w:tab/>
        <w:t>44.40</w:t>
        <w:tab/>
        <w:t xml:space="preserve">LT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17</w:t>
        <w:tab/>
        <w:t>345005</w:t>
        <w:tab/>
        <w:t>JEAN BOOK, A RAYAS DE 100 HOJAS, COD 04175</w:t>
        <w:tab/>
        <w:t>30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17</w:t>
        <w:tab/>
        <w:t>378003</w:t>
        <w:tab/>
        <w:t>TORTA DE PIERNA GRANDE Y UN REFRESCO DE LATA</w:t>
        <w:tab/>
        <w:t>38.00</w:t>
        <w:tab/>
        <w:t xml:space="preserve">ORDEN </w:t>
        <w:tab/>
        <w:t>CAMBIO DE MODALIDAD</w:t>
      </w:r>
    </w:p>
    <w:p>
      <w:pPr>
        <w:pStyle w:val="CE"/>
        <w:spacing w:lineRule="exact" w:line="90" w:before="12" w:after="10"/>
        <w:rPr/>
      </w:pPr>
      <w:r>
        <w:rPr/>
        <w:t>18</w:t>
        <w:tab/>
        <w:t>014004</w:t>
        <w:tab/>
        <w:t>SAN JOSE, JOJUTLA MORELOS, BOLSA DE 906 GR</w:t>
        <w:tab/>
        <w:t>11.26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18</w:t>
        <w:tab/>
        <w:t>102005</w:t>
        <w:tab/>
        <w:t>BONAFONT, AGUA PURIFICADA, BOTELLA DE 1.5 LT</w:t>
        <w:tab/>
        <w:t>3.80</w:t>
        <w:tab/>
        <w:t xml:space="preserve">LT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18</w:t>
        <w:tab/>
        <w:t>106004</w:t>
        <w:tab/>
        <w:t>MARTINEZ, RANCHERITOS DE MAIZ, BOLSA DE 45 GR</w:t>
        <w:tab/>
        <w:t>202.33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18</w:t>
        <w:tab/>
        <w:t>110004</w:t>
        <w:tab/>
        <w:t>D'GARI, SABOR FRESA, BOLSA DE 170 GR</w:t>
        <w:tab/>
        <w:t>33.97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18</w:t>
        <w:tab/>
        <w:t>207002</w:t>
        <w:tab/>
        <w:t>ACROS, BLANCA, ENC ELECT, DE 6 QUEMADORES, 30" MOD GR1323</w:t>
        <w:tab/>
        <w:t>3999.00</w:t>
        <w:tab/>
        <w:t xml:space="preserve">PZA 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18</w:t>
        <w:tab/>
        <w:t>292004</w:t>
        <w:tab/>
        <w:t>PAMPERS, TOTAL PROTEC GDE, PAQ CON 60 PZAS</w:t>
        <w:tab/>
        <w:t>142.90</w:t>
        <w:tab/>
        <w:t xml:space="preserve">PAQ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19</w:t>
        <w:tab/>
        <w:t>001007</w:t>
        <w:tab/>
        <w:t>A GRANEL</w:t>
        <w:tab/>
        <w:t>5.00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19</w:t>
        <w:tab/>
        <w:t>014001</w:t>
        <w:tab/>
        <w:t>MORELOS, SUPER EXTRA, BOLSA DE 1 KG</w:t>
        <w:tab/>
        <w:t>8.49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19</w:t>
        <w:tab/>
        <w:t>042002</w:t>
        <w:tab/>
        <w:t>BRUNSWICK, CAMARON PEQUEÑO, LATA DE 213 GR</w:t>
        <w:tab/>
        <w:t>129.34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19</w:t>
        <w:tab/>
        <w:t>052003</w:t>
        <w:tab/>
        <w:t>PRICE'S, NIEVE DE CREMA, SABOR ARCOIRIS, BOTE DE 1.65 LT</w:t>
        <w:tab/>
        <w:t>20.55</w:t>
        <w:tab/>
        <w:t xml:space="preserve">LT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19</w:t>
        <w:tab/>
        <w:t>064002</w:t>
        <w:tab/>
        <w:t>JICAMA, A GRANEL</w:t>
        <w:tab/>
        <w:t>11.26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19</w:t>
        <w:tab/>
        <w:t>095006</w:t>
        <w:tab/>
        <w:t>DEL FUERTE, PURE DE TOMATE, CONDIMENTADO, ENVASE DE 1 LT</w:t>
        <w:tab/>
        <w:t>12.90</w:t>
        <w:tab/>
        <w:t xml:space="preserve">LT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19</w:t>
        <w:tab/>
        <w:t>096002</w:t>
        <w:tab/>
        <w:t>CLEMENTE JACQUES, DURAZNOS EN MITADES, LATA DE 820 GR</w:t>
        <w:tab/>
        <w:t>27.93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19</w:t>
        <w:tab/>
        <w:t>120004</w:t>
        <w:tab/>
        <w:t>VIEJO VERGEL, RESERVA, BOTELLA DE 1 LT</w:t>
        <w:tab/>
        <w:t>67.00</w:t>
        <w:tab/>
        <w:t xml:space="preserve">LT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19</w:t>
        <w:tab/>
        <w:t>134009</w:t>
        <w:tab/>
        <w:t>U.S. POLO ASSOCIATION, CAMISA, 50% ALGODON - 50% POLIESTER</w:t>
        <w:tab/>
        <w:t>189.00</w:t>
        <w:tab/>
        <w:t>UNIDAD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19</w:t>
        <w:tab/>
        <w:t>136003</w:t>
        <w:tab/>
        <w:t>BRUNO MAGNANI, CALCETINES, 80% ALGODON - 14% POLIAMIDA - 6%</w:t>
        <w:tab/>
        <w:t>45.0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19</w:t>
        <w:tab/>
        <w:t>136005</w:t>
        <w:tab/>
        <w:t>YUMURI, CALCETINES, 100% ALGODON</w:t>
        <w:tab/>
        <w:t>49.0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19</w:t>
        <w:tab/>
        <w:t>137001</w:t>
        <w:tab/>
        <w:t>PEPE JEANS, 100% ALGODON</w:t>
        <w:tab/>
        <w:t>39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19</w:t>
        <w:tab/>
        <w:t>137007</w:t>
        <w:tab/>
        <w:t>RIDERS, 100% ALGODON</w:t>
        <w:tab/>
        <w:t>19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19</w:t>
        <w:tab/>
        <w:t>141001</w:t>
        <w:tab/>
        <w:t>X-MANIA, 72% ALGODON - 28% POLIAMIDA</w:t>
        <w:tab/>
        <w:t>16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19</w:t>
        <w:tab/>
        <w:t>141007</w:t>
        <w:tab/>
        <w:t>PALOMA, 100% ALGODON</w:t>
        <w:tab/>
        <w:t>14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19</w:t>
        <w:tab/>
        <w:t>144006</w:t>
        <w:tab/>
        <w:t>FUROR, 100% ALGODON</w:t>
        <w:tab/>
        <w:t>348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19</w:t>
        <w:tab/>
        <w:t>144007</w:t>
        <w:tab/>
        <w:t>X-MANIA, 100% ALGODON</w:t>
        <w:tab/>
        <w:t>24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19</w:t>
        <w:tab/>
        <w:t>147005</w:t>
        <w:tab/>
        <w:t>BLUSH, 100% POLIESTER</w:t>
        <w:tab/>
        <w:t>17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19</w:t>
        <w:tab/>
        <w:t>148003</w:t>
        <w:tab/>
        <w:t>TRIO, 100% ALGODON</w:t>
        <w:tab/>
        <w:t>99.9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19</w:t>
        <w:tab/>
        <w:t>149001</w:t>
        <w:tab/>
        <w:t>OCEAN PACIFIC, 100% ALGODON</w:t>
        <w:tab/>
        <w:t>36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19</w:t>
        <w:tab/>
        <w:t>149003</w:t>
        <w:tab/>
        <w:t>SKY EXPRESS, 100% ALGODON</w:t>
        <w:tab/>
        <w:t>15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19</w:t>
        <w:tab/>
        <w:t>149006</w:t>
        <w:tab/>
        <w:t>KAZTO, 100% ALGODON</w:t>
        <w:tab/>
        <w:t>38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19</w:t>
        <w:tab/>
        <w:t>150005</w:t>
        <w:tab/>
        <w:t>ZILERY'S, 65% POLIESTER - 35% ALGODON</w:t>
        <w:tab/>
        <w:t>34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19</w:t>
        <w:tab/>
        <w:t>151006</w:t>
        <w:tab/>
        <w:t>YALE, PLAYERA, 100% ALGODON</w:t>
        <w:tab/>
        <w:t>79.9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19</w:t>
        <w:tab/>
        <w:t>153007</w:t>
        <w:tab/>
        <w:t>HANES, CALZONCILLO, 100% ALGODON</w:t>
        <w:tab/>
        <w:t>17.9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19</w:t>
        <w:tab/>
        <w:t>158005</w:t>
        <w:tab/>
        <w:t>LA MODE, ABRIGO, 83% POLIESTER - 9% POLIAMIDA - 2% ACRILAN -</w:t>
        <w:tab/>
        <w:t>698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19</w:t>
        <w:tab/>
        <w:t>158006</w:t>
        <w:tab/>
        <w:t>SOBERBIA, ABRIGO, 100% LANA</w:t>
        <w:tab/>
        <w:t>79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19</w:t>
        <w:tab/>
        <w:t>158009</w:t>
        <w:tab/>
        <w:t>SOBERBIA, ABRIGO, 100% LANA</w:t>
        <w:tab/>
        <w:t>87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19</w:t>
        <w:tab/>
        <w:t>160008</w:t>
        <w:tab/>
        <w:t>KOLOR SPORT, SUETER PARA NIÑO, 100% ACRILICO</w:t>
        <w:tab/>
        <w:t>99.9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19</w:t>
        <w:tab/>
        <w:t>160015</w:t>
        <w:tab/>
        <w:t>X-MANIA, SUETER PARA NIÑO, 100% ACRILICO</w:t>
        <w:tab/>
        <w:t>23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19</w:t>
        <w:tab/>
        <w:t>219002</w:t>
        <w:tab/>
        <w:t>HAMILTON BEACH, VAPOR, SUELA ANTIADHERENTE, MOD. 15500-MX</w:t>
        <w:tab/>
        <w:t>307.00</w:t>
        <w:tab/>
        <w:t>UNIDAD</w:t>
        <w:tab/>
        <w:t>CAMBIO DE MARCA</w:t>
      </w:r>
    </w:p>
    <w:p>
      <w:pPr>
        <w:pStyle w:val="CE"/>
        <w:spacing w:lineRule="exact" w:line="90" w:before="12" w:after="10"/>
        <w:rPr/>
      </w:pPr>
      <w:r>
        <w:rPr>
          <w:lang w:val="en-US"/>
        </w:rPr>
        <w:t>19</w:t>
        <w:tab/>
        <w:t>235002</w:t>
        <w:tab/>
        <w:t xml:space="preserve">HOME EXPRESSIONS, COORD. EDREDON, INDIVIDUAL, POL. MOD. </w:t>
      </w:r>
      <w:r>
        <w:rPr/>
        <w:t>BRAS</w:t>
        <w:tab/>
        <w:t>449.00</w:t>
        <w:tab/>
        <w:t xml:space="preserve">JGO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19</w:t>
        <w:tab/>
        <w:t>311001</w:t>
        <w:tab/>
        <w:t>FORD, FIVE HUNDRED, LIMITED, EQUIP, PIEL. MOD. 2007</w:t>
        <w:tab/>
        <w:t>320000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19</w:t>
        <w:tab/>
        <w:t>311003</w:t>
        <w:tab/>
        <w:t>VW, JETTA EUROPA, 5 VEL, STD, AIRE ACOND. MOD. 2007</w:t>
        <w:tab/>
        <w:t>154026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19</w:t>
        <w:tab/>
        <w:t>311005</w:t>
        <w:tab/>
        <w:t>NISSAN, SENTRA, GXE L2, CUSTOM, STD, A/AC, 4 PTAS. MOD. 2007</w:t>
        <w:tab/>
        <w:t>169500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19</w:t>
        <w:tab/>
        <w:t>311009</w:t>
        <w:tab/>
        <w:t>FORD, KA, BASE AA, STD, A/AC, 3 PTAS, MOD. 2007</w:t>
        <w:tab/>
        <w:t>101400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19</w:t>
        <w:tab/>
        <w:t>316003</w:t>
        <w:tab/>
        <w:t>GOOD YEAR, WRANGLER HP, 225/70, RIN 16</w:t>
        <w:tab/>
        <w:t>1861.00</w:t>
        <w:tab/>
        <w:t>UNIDAD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19</w:t>
        <w:tab/>
        <w:t>322003</w:t>
        <w:tab/>
        <w:t>LAVADO Y ENCERADO</w:t>
        <w:tab/>
        <w:t>85.00</w:t>
        <w:tab/>
        <w:t xml:space="preserve">SERV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19</w:t>
        <w:tab/>
        <w:t>323004</w:t>
        <w:tab/>
        <w:t>AFINACION DE AUTOMOVIL DE 4 CILINDROS</w:t>
        <w:tab/>
        <w:t>782.00</w:t>
        <w:tab/>
        <w:t xml:space="preserve">SERV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19</w:t>
        <w:tab/>
        <w:t>346003</w:t>
        <w:tab/>
        <w:t>BEROL, TURQOUISE, PAQ. CON 5 LAPICES</w:t>
        <w:tab/>
        <w:t>14.94</w:t>
        <w:tab/>
        <w:t xml:space="preserve">PAQ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19</w:t>
        <w:tab/>
        <w:t>353006</w:t>
        <w:tab/>
        <w:t>MENSUALIDAD</w:t>
        <w:tab/>
        <w:t>460.00</w:t>
        <w:tab/>
        <w:t xml:space="preserve">SERV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19</w:t>
        <w:tab/>
        <w:t>357002</w:t>
        <w:tab/>
        <w:t>TU, REVISTA QUINCENAL</w:t>
        <w:tab/>
        <w:t>25.00</w:t>
        <w:tab/>
        <w:t>EJEMPL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0</w:t>
        <w:tab/>
        <w:t>001007</w:t>
        <w:tab/>
        <w:t>MILPA REAL, TOSTADAS, BOLSA DE 175 GR</w:t>
        <w:tab/>
        <w:t>34.29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0</w:t>
        <w:tab/>
        <w:t>002007</w:t>
        <w:tab/>
        <w:t>MAIZENA, FECULA DE MAIZ, CAJA DE 425 GR</w:t>
        <w:tab/>
        <w:t>29.41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0</w:t>
        <w:tab/>
        <w:t>013005</w:t>
        <w:tab/>
        <w:t>NESTLE NESQUIK, HOJUELAS DE MAIZ INTEGRAL, CAJA DE 1120 GR</w:t>
        <w:tab/>
        <w:t>44.64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0</w:t>
        <w:tab/>
        <w:t>014002</w:t>
        <w:tab/>
        <w:t>IMPERIAL, EXTRA, BOLSA DE 750 GR</w:t>
        <w:tab/>
        <w:t>7.81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0</w:t>
        <w:tab/>
        <w:t>016002</w:t>
        <w:tab/>
        <w:t>BACHOCO, A GRANEL</w:t>
        <w:tab/>
        <w:t>17.75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0</w:t>
        <w:tab/>
        <w:t>022004</w:t>
        <w:tab/>
        <w:t>ESPECIAL, A GRANEL</w:t>
        <w:tab/>
        <w:t>55.50</w:t>
        <w:tab/>
        <w:t xml:space="preserve">KG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20</w:t>
        <w:tab/>
        <w:t>032005</w:t>
        <w:tab/>
        <w:t>CHIMEX, PASTEL PIMIENTO, A GRANEL</w:t>
        <w:tab/>
        <w:t>24.50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0</w:t>
        <w:tab/>
        <w:t>033002</w:t>
        <w:tab/>
        <w:t>J.M. AVILES, MACHACA DE RES, PAQ DE 100 GR</w:t>
        <w:tab/>
        <w:t>250.00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0</w:t>
        <w:tab/>
        <w:t>039002</w:t>
        <w:tab/>
        <w:t>MERO, FILETE, A GRANEL</w:t>
        <w:tab/>
        <w:t>64.50</w:t>
        <w:tab/>
        <w:t xml:space="preserve">KG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20</w:t>
        <w:tab/>
        <w:t>039004</w:t>
        <w:tab/>
        <w:t>MERO, FILETE, A GRANEL</w:t>
        <w:tab/>
        <w:t>78.00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0</w:t>
        <w:tab/>
        <w:t>041006</w:t>
        <w:tab/>
        <w:t>TUNY, ATUN EN ACEITE, PAQ C/8 LATAS DE 170 GR C/U</w:t>
        <w:tab/>
        <w:t>38.16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0</w:t>
        <w:tab/>
        <w:t>054002</w:t>
        <w:tab/>
        <w:t>ANCHOR, S/SAL, BARRA DE 227 GR</w:t>
        <w:tab/>
        <w:t>67.84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0</w:t>
        <w:tab/>
        <w:t>073002</w:t>
        <w:tab/>
        <w:t>SALADETTE, A GRANEL</w:t>
        <w:tab/>
        <w:t>24.90</w:t>
        <w:tab/>
        <w:t xml:space="preserve">KG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20</w:t>
        <w:tab/>
        <w:t>076008</w:t>
        <w:tab/>
        <w:t>CILANTRO, MANOJO</w:t>
        <w:tab/>
        <w:t>4.05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0</w:t>
        <w:tab/>
        <w:t>084001</w:t>
        <w:tab/>
        <w:t>SAFEWAY, C/ZANAHORIAS CONGELADOS, BOLSA DE 454 GR</w:t>
        <w:tab/>
        <w:t>36.34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0</w:t>
        <w:tab/>
        <w:t>098004</w:t>
        <w:tab/>
        <w:t>GREAT VALUE, ESTANDAR, BOLSA DE 1 KG</w:t>
        <w:tab/>
        <w:t>12.50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0</w:t>
        <w:tab/>
        <w:t>103001</w:t>
        <w:tab/>
        <w:t>FRENCH'S, MOSTAZA, ENVASE DE 210 GR</w:t>
        <w:tab/>
        <w:t>61.07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0</w:t>
        <w:tab/>
        <w:t>106004</w:t>
        <w:tab/>
        <w:t>GOLDEN NUTS, CACAHUATE JAPONES, BOLSA DE 190 GR</w:t>
        <w:tab/>
        <w:t>66.32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0</w:t>
        <w:tab/>
        <w:t>113002</w:t>
        <w:tab/>
        <w:t>ROSTIZADO, A GRANEL</w:t>
        <w:tab/>
        <w:t>45.10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0</w:t>
        <w:tab/>
        <w:t>121004</w:t>
        <w:tab/>
        <w:t>PADRE KINO, VINO TINTO, BOTELLA DE 1 LT</w:t>
        <w:tab/>
        <w:t>43.90</w:t>
        <w:tab/>
        <w:t xml:space="preserve">LT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0</w:t>
        <w:tab/>
        <w:t>134012</w:t>
        <w:tab/>
        <w:t>GENERRA, PLAYERA, 50% ALGODON - 50% POLIESTER</w:t>
        <w:tab/>
        <w:t>29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0</w:t>
        <w:tab/>
        <w:t>136007</w:t>
        <w:tab/>
        <w:t>GLEYTOR, CALCETINES, 100% POLIAMIDA</w:t>
        <w:tab/>
        <w:t>25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0</w:t>
        <w:tab/>
        <w:t>140004</w:t>
        <w:tab/>
        <w:t>VASARELLI, PIJAMA, 100% ALGODON</w:t>
        <w:tab/>
        <w:t>29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0</w:t>
        <w:tab/>
        <w:t>141001</w:t>
        <w:tab/>
        <w:t>BGL, 100% ALGODON</w:t>
        <w:tab/>
        <w:t>19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0</w:t>
        <w:tab/>
        <w:t>146001</w:t>
        <w:tab/>
        <w:t>MARGARET, CONJUNTO, 100% POLIESTER</w:t>
        <w:tab/>
        <w:t>695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0</w:t>
        <w:tab/>
        <w:t>146006</w:t>
        <w:tab/>
        <w:t>TESUTTI, CONJUNTO, 100% POLIESTER</w:t>
        <w:tab/>
        <w:t>695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0</w:t>
        <w:tab/>
        <w:t>147007</w:t>
        <w:tab/>
        <w:t>PORTADA, 100% POLIESTER</w:t>
        <w:tab/>
        <w:t>695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0</w:t>
        <w:tab/>
        <w:t>149004</w:t>
        <w:tab/>
        <w:t>CELYBER, 100% ALGODON</w:t>
        <w:tab/>
        <w:t>117.49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0</w:t>
        <w:tab/>
        <w:t>151005</w:t>
        <w:tab/>
        <w:t>BUBLY, PLAYERA, 50% ALGODON - 50% POLIESTER</w:t>
        <w:tab/>
        <w:t>59.99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0</w:t>
        <w:tab/>
        <w:t>152005</w:t>
        <w:tab/>
        <w:t>ELSY, 100% ALGODON</w:t>
        <w:tab/>
        <w:t>49.9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0</w:t>
        <w:tab/>
        <w:t>152011</w:t>
        <w:tab/>
        <w:t>CREACIONES AMAIRANI, 100% NYLON</w:t>
        <w:tab/>
        <w:t>419.45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0</w:t>
        <w:tab/>
        <w:t>152012</w:t>
        <w:tab/>
        <w:t>BARQUILLO, 66% POLIESTER - 34% ALGODON</w:t>
        <w:tab/>
        <w:t>99.9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0</w:t>
        <w:tab/>
        <w:t>158002</w:t>
        <w:tab/>
        <w:t>NEO KEY, CHAMARRA, 100% POLIESTER</w:t>
        <w:tab/>
        <w:t>139.9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0</w:t>
        <w:tab/>
        <w:t>158011</w:t>
        <w:tab/>
        <w:t>THAT'S IT, CHAMARRA, 100% POLIESTER</w:t>
        <w:tab/>
        <w:t>79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0</w:t>
        <w:tab/>
        <w:t>160005</w:t>
        <w:tab/>
        <w:t>GET IT KIDS, SUETER PARA NIÑO, 100% ACRILICO</w:t>
        <w:tab/>
        <w:t>79.9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0</w:t>
        <w:tab/>
        <w:t>163023</w:t>
        <w:tab/>
        <w:t>CONCER, CORTE TEXTIL - SUELA SINTETICA</w:t>
        <w:tab/>
        <w:t>295.00</w:t>
        <w:tab/>
        <w:t xml:space="preserve">PAR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0</w:t>
        <w:tab/>
        <w:t>164020</w:t>
        <w:tab/>
        <w:t>ARACELY, ZAPATILLA, CORTE PIEL - SUELA SINTETICA</w:t>
        <w:tab/>
        <w:t>269.50</w:t>
        <w:tab/>
        <w:t xml:space="preserve">PAR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0</w:t>
        <w:tab/>
        <w:t>164028</w:t>
        <w:tab/>
        <w:t>BLACK AND WHITE, CORTE PIEL - SUELA SINTETICA</w:t>
        <w:tab/>
        <w:t>219.00</w:t>
        <w:tab/>
        <w:t xml:space="preserve">PAR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0</w:t>
        <w:tab/>
        <w:t>165029</w:t>
        <w:tab/>
        <w:t>EXPLORE, CORTE PIEL - SUELA SINTETICA</w:t>
        <w:tab/>
        <w:t>199.00</w:t>
        <w:tab/>
        <w:t xml:space="preserve">PAR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0</w:t>
        <w:tab/>
        <w:t>166022</w:t>
        <w:tab/>
        <w:t>RUSO, CORTE PIEL - SUELA SINTETICA</w:t>
        <w:tab/>
        <w:t>274.90</w:t>
        <w:tab/>
        <w:t xml:space="preserve">PAR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0</w:t>
        <w:tab/>
        <w:t>171001</w:t>
        <w:tab/>
        <w:t>PALOMA PEDRAYES, BOLSA, 100% SINTETICA</w:t>
        <w:tab/>
        <w:t>29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0</w:t>
        <w:tab/>
        <w:t>171009</w:t>
        <w:tab/>
        <w:t>KEYSTONE, MALETA, 80% PVC - 20% POLIURETANO</w:t>
        <w:tab/>
        <w:t>468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0</w:t>
        <w:tab/>
        <w:t>184020</w:t>
        <w:tab/>
        <w:t>VITROMEX, VITROMURO 20X30CM CAJA C/1.5 MT2, MOD MALIBU-BEIGE</w:t>
        <w:tab/>
        <w:t>182.50</w:t>
        <w:tab/>
        <w:t xml:space="preserve">MT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0</w:t>
        <w:tab/>
        <w:t>223001</w:t>
        <w:tab/>
        <w:t>SONY, MINICOMPONENTE, 3 CD 2 DECK MP3 KARAOKE, MOD MHC-RG590</w:t>
        <w:tab/>
        <w:t>3999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20</w:t>
        <w:tab/>
        <w:t>225007</w:t>
        <w:tab/>
        <w:t>RCA, CD RADIOGRABADORA, AM-FM MP3, MOD 218512 A</w:t>
        <w:tab/>
        <w:t>498.00</w:t>
        <w:tab/>
        <w:t>UNIDAD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0</w:t>
        <w:tab/>
        <w:t>237002</w:t>
        <w:tab/>
        <w:t>ART D'BLANC, MATRIMONIAL 4 PZAS, MOD ABRIL</w:t>
        <w:tab/>
        <w:t>187.00</w:t>
        <w:tab/>
        <w:t xml:space="preserve">JGO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0</w:t>
        <w:tab/>
        <w:t>237003</w:t>
        <w:tab/>
        <w:t>CLASSIC HOME, MATRIMONIAL 3 PZAS, 100% ALGODON, MOD 649499</w:t>
        <w:tab/>
        <w:t>129.90</w:t>
        <w:tab/>
        <w:t xml:space="preserve">JGO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0</w:t>
        <w:tab/>
        <w:t>238002</w:t>
        <w:tab/>
        <w:t>BABY MINK, PARA BEBE, MOD BAY BAG CLASICC</w:t>
        <w:tab/>
        <w:t>164.00</w:t>
        <w:tab/>
        <w:t xml:space="preserve">PZA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20</w:t>
        <w:tab/>
        <w:t>257004</w:t>
        <w:tab/>
        <w:t>DOLAC, CAJA C/10 GRAJEAS DE 10 MG C/U, LAB SYNTEX</w:t>
        <w:tab/>
        <w:t>134.40</w:t>
        <w:tab/>
        <w:t xml:space="preserve">CAJ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0</w:t>
        <w:tab/>
        <w:t>271003</w:t>
        <w:tab/>
        <w:t>USO DE QUIROFANO POR HORA</w:t>
        <w:tab/>
        <w:t>1600.00</w:t>
        <w:tab/>
        <w:t xml:space="preserve">SERV </w:t>
        <w:tab/>
        <w:t>CAMBIO DE MODALIDAD</w:t>
      </w:r>
    </w:p>
    <w:p>
      <w:pPr>
        <w:pStyle w:val="CE"/>
        <w:spacing w:lineRule="exact" w:line="90" w:before="12" w:after="10"/>
        <w:rPr/>
      </w:pPr>
      <w:r>
        <w:rPr/>
        <w:t>20</w:t>
        <w:tab/>
        <w:t>281007</w:t>
        <w:tab/>
        <w:t>SUPER WET, GEL, ENVASE DE 250 GR</w:t>
        <w:tab/>
        <w:t>7.9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0</w:t>
        <w:tab/>
        <w:t>284004</w:t>
        <w:tab/>
        <w:t>COLGATE, TRIPLE ACCION, TUBO DE 150 ML</w:t>
        <w:tab/>
        <w:t>17.5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0</w:t>
        <w:tab/>
        <w:t>291007</w:t>
        <w:tab/>
        <w:t>KIRKLAND SIGNATURE, PAQ DE 24 ROLLOS C/425 HOJAS DOBLES C/U</w:t>
        <w:tab/>
        <w:t>139.00</w:t>
        <w:tab/>
        <w:t xml:space="preserve">PAQ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0</w:t>
        <w:tab/>
        <w:t>310004</w:t>
        <w:tab/>
        <w:t>HERMOSILLO - TIJUANA, SENCILLO, VUELO 410</w:t>
        <w:tab/>
        <w:t>1219.50</w:t>
        <w:tab/>
        <w:t xml:space="preserve">SERV </w:t>
        <w:tab/>
        <w:t>CAMBIO DE MODALIDAD</w:t>
      </w:r>
    </w:p>
    <w:p>
      <w:pPr>
        <w:pStyle w:val="CE"/>
        <w:spacing w:lineRule="exact" w:line="90" w:before="12" w:after="10"/>
        <w:rPr/>
      </w:pPr>
      <w:r>
        <w:rPr/>
        <w:t>20</w:t>
        <w:tab/>
        <w:t>311003</w:t>
        <w:tab/>
        <w:t>VW, POINTER BASICO, 4 PTAS, 5 VEL, A/AC, MOD 2007</w:t>
        <w:tab/>
        <w:t>115199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20</w:t>
        <w:tab/>
        <w:t>311006</w:t>
        <w:tab/>
        <w:t>TOYOTA, YARIS CORE, 5 PTS, 5 VEL, A/AC, MOD 2007</w:t>
        <w:tab/>
        <w:t>135900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20</w:t>
        <w:tab/>
        <w:t>311009</w:t>
        <w:tab/>
        <w:t>HONDA, CIVIC, 4 PTS, 5 VEL, A/AC, MOD 2007</w:t>
        <w:tab/>
        <w:t>200000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20</w:t>
        <w:tab/>
        <w:t>311010</w:t>
        <w:tab/>
        <w:t>CHEVROLET, CORSA, SEDAN, 4 PTAS, 5 VEL., A/AC, MOD. 2007</w:t>
        <w:tab/>
        <w:t>121440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20</w:t>
        <w:tab/>
        <w:t>311012</w:t>
        <w:tab/>
        <w:t>CHEVROLET, OPTRA, 4 PTAS, AUTOM, A/AC, MOD 2007</w:t>
        <w:tab/>
        <w:t>165440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20</w:t>
        <w:tab/>
        <w:t>317003</w:t>
        <w:tab/>
        <w:t>FRAM, FILTRO DE ACEITE, PH5</w:t>
        <w:tab/>
        <w:t>43.9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0</w:t>
        <w:tab/>
        <w:t>343001</w:t>
        <w:tab/>
        <w:t>GUIA ESCOLAR 21 P/PRIM, AUT. SANTILLANA, EDIT SANTILLANA</w:t>
        <w:tab/>
        <w:t>139.00</w:t>
        <w:tab/>
        <w:t>EJEMPL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20</w:t>
        <w:tab/>
        <w:t>343005</w:t>
        <w:tab/>
        <w:t>ESPAÑOL, PALABRAS S/FRONTERAS, P/SEC, DE ANGELES, ED PATRIA</w:t>
        <w:tab/>
        <w:t>154.00</w:t>
        <w:tab/>
        <w:t>EJEMPL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0</w:t>
        <w:tab/>
        <w:t>343007</w:t>
        <w:tab/>
        <w:t>FISICA II, P/ SEC., DE FDO FLORES CAMACHO, ED SANTILLANA</w:t>
        <w:tab/>
        <w:t>165.00</w:t>
        <w:tab/>
        <w:t>EJEMPL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0</w:t>
        <w:tab/>
        <w:t>347004</w:t>
        <w:tab/>
        <w:t>TIJUANA, TERRESTRE, 3 NOCHES, HOTEL 4 ESTRELLAS</w:t>
        <w:tab/>
        <w:t>2512.50</w:t>
        <w:tab/>
        <w:t xml:space="preserve">SERV </w:t>
        <w:tab/>
        <w:t>CAMBIO DE MODALIDAD</w:t>
      </w:r>
    </w:p>
    <w:p>
      <w:pPr>
        <w:pStyle w:val="CE"/>
        <w:spacing w:lineRule="exact" w:line="90" w:before="12" w:after="10"/>
        <w:rPr/>
      </w:pPr>
      <w:r>
        <w:rPr/>
        <w:t>20</w:t>
        <w:tab/>
        <w:t>358001</w:t>
        <w:tab/>
        <w:t>MILTON BRADLEY, TWISTER, MOD 4645</w:t>
        <w:tab/>
        <w:t>184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0</w:t>
        <w:tab/>
        <w:t>359003</w:t>
        <w:tab/>
        <w:t>SONY BMG MUSIC, SERGIO VEGA "NECESITO DUEÑA", MOD 287690502</w:t>
        <w:tab/>
        <w:t>122.9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0</w:t>
        <w:tab/>
        <w:t>359006</w:t>
        <w:tab/>
        <w:t>CENTURY FOX, DVD, "LOS SIMPSONS 1RA A 7MA TEMP"</w:t>
        <w:tab/>
        <w:t>190.01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1</w:t>
        <w:tab/>
        <w:t>004003</w:t>
        <w:tab/>
        <w:t>CONCHA</w:t>
        <w:tab/>
        <w:t>2.50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1</w:t>
        <w:tab/>
        <w:t>043002</w:t>
        <w:tab/>
        <w:t>LALA, PASTEURIZADA, ENV DE 1 LT</w:t>
        <w:tab/>
        <w:t>10.50</w:t>
        <w:tab/>
        <w:t xml:space="preserve">LT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1</w:t>
        <w:tab/>
        <w:t>049002</w:t>
        <w:tab/>
        <w:t>LALA, PASTEURIZADA, FCO DE 250 ML</w:t>
        <w:tab/>
        <w:t>28.00</w:t>
        <w:tab/>
        <w:t xml:space="preserve">LT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1</w:t>
        <w:tab/>
        <w:t>052004</w:t>
        <w:tab/>
        <w:t>TARASKA, HELADO, VARIOS SABORES, BOTE DE 1 LT</w:t>
        <w:tab/>
        <w:t>40.00</w:t>
        <w:tab/>
        <w:t xml:space="preserve">LT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1</w:t>
        <w:tab/>
        <w:t>064003</w:t>
        <w:tab/>
        <w:t>CIRUELA, NEGRA, A GRANEL</w:t>
        <w:tab/>
        <w:t>33.90</w:t>
        <w:tab/>
        <w:t xml:space="preserve">KG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21</w:t>
        <w:tab/>
        <w:t>068003</w:t>
        <w:tab/>
        <w:t>D'ANJOU, A GRANEL</w:t>
        <w:tab/>
        <w:t>21.57</w:t>
        <w:tab/>
        <w:t xml:space="preserve">KG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21</w:t>
        <w:tab/>
        <w:t>076003</w:t>
        <w:tab/>
        <w:t>AJO, RED DE 150 GR</w:t>
        <w:tab/>
        <w:t>66.00</w:t>
        <w:tab/>
        <w:t xml:space="preserve">KG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21</w:t>
        <w:tab/>
        <w:t>095001</w:t>
        <w:tab/>
        <w:t>KNORR, CALDILLO DE TOMATE, SAZONADO, ENV DE 500 ML</w:t>
        <w:tab/>
        <w:t>14.00</w:t>
        <w:tab/>
        <w:t xml:space="preserve">LT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1</w:t>
        <w:tab/>
        <w:t>098001</w:t>
        <w:tab/>
        <w:t>CONCHA DE ORO, ESTANDAR, PAQ DE 2 KG</w:t>
        <w:tab/>
        <w:t>12.25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1</w:t>
        <w:tab/>
        <w:t>101002</w:t>
        <w:tab/>
        <w:t>COCA-COLA, NO RETORNABLE, BOTELLA DE 600 ML</w:t>
        <w:tab/>
        <w:t>10.00</w:t>
        <w:tab/>
        <w:t xml:space="preserve">LT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1</w:t>
        <w:tab/>
        <w:t>102005</w:t>
        <w:tab/>
        <w:t>BONAFONT, BOTELLA DE 1 LT</w:t>
        <w:tab/>
        <w:t>8.50</w:t>
        <w:tab/>
        <w:t xml:space="preserve">LT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1</w:t>
        <w:tab/>
        <w:t>110001</w:t>
        <w:tab/>
        <w:t>D'GARI, SABOR PISTACHE, PAQ DE 170 GR</w:t>
        <w:tab/>
        <w:t>42.94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1</w:t>
        <w:tab/>
        <w:t>113002</w:t>
        <w:tab/>
        <w:t>ROSTIZADO, POR PZA</w:t>
        <w:tab/>
        <w:t>48.00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1</w:t>
        <w:tab/>
        <w:t>116002</w:t>
        <w:tab/>
        <w:t>CARTA BLANCA, CAGUAMA, RETORNABLE, BOTELLA DE 940 ML</w:t>
        <w:tab/>
        <w:t>15.96</w:t>
        <w:tab/>
        <w:t xml:space="preserve">LT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1</w:t>
        <w:tab/>
        <w:t>122006</w:t>
        <w:tab/>
        <w:t>MALBORO, ROJOS, CAJETILLA C/20 CIGARRILLOS</w:t>
        <w:tab/>
        <w:t>20.00</w:t>
        <w:tab/>
        <w:t>CAJETI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1</w:t>
        <w:tab/>
        <w:t>134009</w:t>
        <w:tab/>
        <w:t>STROM, CAMISA, 100% ALGODON</w:t>
        <w:tab/>
        <w:t>119.9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1</w:t>
        <w:tab/>
        <w:t>134017</w:t>
        <w:tab/>
        <w:t>MARISCAL, CAMISA, 65% POLIESTER - 35% ALGODON</w:t>
        <w:tab/>
        <w:t>29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1</w:t>
        <w:tab/>
        <w:t>135009</w:t>
        <w:tab/>
        <w:t>BLACK JACK, CAMISETA, 100% ALGODON C/2</w:t>
        <w:tab/>
        <w:t>69.90</w:t>
        <w:tab/>
        <w:t xml:space="preserve">PAQ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1</w:t>
        <w:tab/>
        <w:t>135017</w:t>
        <w:tab/>
        <w:t>OPTIMA, CAMISETA, 100% ALGODON</w:t>
        <w:tab/>
        <w:t>27.9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1</w:t>
        <w:tab/>
        <w:t>135019</w:t>
        <w:tab/>
        <w:t>RINBROS, TRUZA, 72% ALGODON - 22% POLIAMIDA - 6% ELASTANO C/</w:t>
        <w:tab/>
        <w:t>279.00</w:t>
        <w:tab/>
        <w:t xml:space="preserve">PAQ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1</w:t>
        <w:tab/>
        <w:t>136011</w:t>
        <w:tab/>
        <w:t>JFK, 48% POLIAMIDA - 48% POLIESTER - 4% OTROS C/3</w:t>
        <w:tab/>
        <w:t>39.90</w:t>
        <w:tab/>
        <w:t xml:space="preserve">PAQ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1</w:t>
        <w:tab/>
        <w:t>138004</w:t>
        <w:tab/>
        <w:t>GUILLIANI DESIGNER, 100% POILIESTER</w:t>
        <w:tab/>
        <w:t>499.99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1</w:t>
        <w:tab/>
        <w:t>138010</w:t>
        <w:tab/>
        <w:t>GUISSEPPI ITALY, 100% POLIESTER</w:t>
        <w:tab/>
        <w:t>499.99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1</w:t>
        <w:tab/>
        <w:t>140002</w:t>
        <w:tab/>
        <w:t>DUNLOP SPORT, CONJUNTO DEPORTIVO, 100% POLIESTER</w:t>
        <w:tab/>
        <w:t>338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1</w:t>
        <w:tab/>
        <w:t>140008</w:t>
        <w:tab/>
        <w:t>IMPACT, PANTALON DEPORTIVO, 50% POLIESTER - 50% ALGODON</w:t>
        <w:tab/>
        <w:t>99.9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1</w:t>
        <w:tab/>
        <w:t>140011</w:t>
        <w:tab/>
        <w:t>RHINOX, CACHUCHA, 70% ALGODON - 30% NYLON</w:t>
        <w:tab/>
        <w:t>15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1</w:t>
        <w:tab/>
        <w:t>141009</w:t>
        <w:tab/>
        <w:t>725 ORIGINALS, 100% VISCOSA</w:t>
        <w:tab/>
        <w:t>178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1</w:t>
        <w:tab/>
        <w:t>144001</w:t>
        <w:tab/>
        <w:t>LEVI STRAUS, 75% ALGODON - 23% POLIESTER - 2% ELASTANO</w:t>
        <w:tab/>
        <w:t>59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1</w:t>
        <w:tab/>
        <w:t>145011</w:t>
        <w:tab/>
        <w:t>SIMPLY BASIC, 97% POLIESTER - 3% ELASTANO</w:t>
        <w:tab/>
        <w:t>158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1</w:t>
        <w:tab/>
        <w:t>146023</w:t>
        <w:tab/>
        <w:t>GOYESCAS, BATA P/DORMIR, 100% POLIESTER</w:t>
        <w:tab/>
        <w:t>13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1</w:t>
        <w:tab/>
        <w:t>147003</w:t>
        <w:tab/>
        <w:t>FIRST KISS, 100% POLIESTER</w:t>
        <w:tab/>
        <w:t>43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1</w:t>
        <w:tab/>
        <w:t>147007</w:t>
        <w:tab/>
        <w:t>VENUS, 100% POLIESTER</w:t>
        <w:tab/>
        <w:t>44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1</w:t>
        <w:tab/>
        <w:t>147013</w:t>
        <w:tab/>
        <w:t>HISPANIA, 43% ACRILICO - 43% ALGODON - 8% METAL - 6% SPANDEX</w:t>
        <w:tab/>
        <w:t>839.9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1</w:t>
        <w:tab/>
        <w:t>147017</w:t>
        <w:tab/>
        <w:t>R'CO, 95% POLIESTER - 5% SPANDEX</w:t>
        <w:tab/>
        <w:t>299.9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1</w:t>
        <w:tab/>
        <w:t>147019</w:t>
        <w:tab/>
        <w:t>EVA BRAZZI, 100% POLIESTER</w:t>
        <w:tab/>
        <w:t>1189.9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1</w:t>
        <w:tab/>
        <w:t>148001</w:t>
        <w:tab/>
        <w:t>THINNER, 100% ALGODON</w:t>
        <w:tab/>
        <w:t>36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1</w:t>
        <w:tab/>
        <w:t>151003</w:t>
        <w:tab/>
        <w:t>GEORGE, PLAYERA, 70% ALGODON - 30% POLIESTER</w:t>
        <w:tab/>
        <w:t>118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1</w:t>
        <w:tab/>
        <w:t>151011</w:t>
        <w:tab/>
        <w:t>MUCHA LUCHA, PLAYERA, 100% ALGODON</w:t>
        <w:tab/>
        <w:t>79.9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1</w:t>
        <w:tab/>
        <w:t>153009</w:t>
        <w:tab/>
        <w:t>AUDAZZIA, TRUZA, 100% POLIESTER</w:t>
        <w:tab/>
        <w:t>7.9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1</w:t>
        <w:tab/>
        <w:t>153011</w:t>
        <w:tab/>
        <w:t>CRAZY, BOXER, 50% ALGODON - 50% POLIESTER C/3</w:t>
        <w:tab/>
        <w:t>119.00</w:t>
        <w:tab/>
        <w:t xml:space="preserve">PAQ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1</w:t>
        <w:tab/>
        <w:t>155005</w:t>
        <w:tab/>
        <w:t>U.S. POLO, 66% ALGODON - 28% POLIESTER - 4% ACRILICO - 2% EL</w:t>
        <w:tab/>
        <w:t>39.00</w:t>
        <w:tab/>
        <w:t xml:space="preserve">PAR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1</w:t>
        <w:tab/>
        <w:t>157001</w:t>
        <w:tab/>
        <w:t>IDEAL, 50% ALGODON - 50% POLIESTER</w:t>
        <w:tab/>
        <w:t>19.9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1</w:t>
        <w:tab/>
        <w:t>158004</w:t>
        <w:tab/>
        <w:t>BIK BOK FEMALE, CHAMARRA, 100% POLIAMIDA</w:t>
        <w:tab/>
        <w:t>29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1</w:t>
        <w:tab/>
        <w:t>158006</w:t>
        <w:tab/>
        <w:t>AMERICAN STONE, CHAMARRA, 100% POLIAMIDA</w:t>
        <w:tab/>
        <w:t>42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1</w:t>
        <w:tab/>
        <w:t>158012</w:t>
        <w:tab/>
        <w:t>NORTH CREEK, CHAMARRA, 100% POLIAMIDA</w:t>
        <w:tab/>
        <w:t>44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1</w:t>
        <w:tab/>
        <w:t>158017</w:t>
        <w:tab/>
        <w:t>MONTREAL, ABRIGO, 89% POLIESTER - 11% NYLON</w:t>
        <w:tab/>
        <w:t>49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1</w:t>
        <w:tab/>
        <w:t>158020</w:t>
        <w:tab/>
        <w:t>VIANNI SPORT, CHAMARRA, 100% POLIAMIDA</w:t>
        <w:tab/>
        <w:t>32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1</w:t>
        <w:tab/>
        <w:t>158023</w:t>
        <w:tab/>
        <w:t>GIOVANNI PAOLO, CHAMARRA, 100% POLIESTER</w:t>
        <w:tab/>
        <w:t>18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1</w:t>
        <w:tab/>
        <w:t>160003</w:t>
        <w:tab/>
        <w:t>725 ORIGINALS, 100% ALGODON</w:t>
        <w:tab/>
        <w:t>147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1</w:t>
        <w:tab/>
        <w:t>163008</w:t>
        <w:tab/>
        <w:t>TIBA, CORTE PIEL - SUELA SINTETICA</w:t>
        <w:tab/>
        <w:t>299.00</w:t>
        <w:tab/>
        <w:t xml:space="preserve">PAR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1</w:t>
        <w:tab/>
        <w:t>164002</w:t>
        <w:tab/>
        <w:t>ABIGAIL, CORTE PIEL - SUELA SINTETICA</w:t>
        <w:tab/>
        <w:t>339.0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1</w:t>
        <w:tab/>
        <w:t>164004</w:t>
        <w:tab/>
        <w:t>LUCIA, CORTE PIEL - SUELA SINTETICA</w:t>
        <w:tab/>
        <w:t>399.00</w:t>
        <w:tab/>
        <w:t xml:space="preserve">PAR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1</w:t>
        <w:tab/>
        <w:t>164012</w:t>
        <w:tab/>
        <w:t>FLEXI, CORTE PIEL - SUELA SINTETICA</w:t>
        <w:tab/>
        <w:t>419.00</w:t>
        <w:tab/>
        <w:t xml:space="preserve">PAR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1</w:t>
        <w:tab/>
        <w:t>164022</w:t>
        <w:tab/>
        <w:t>PANDORA, CORTE PIEL - SUELA SINTETICA</w:t>
        <w:tab/>
        <w:t>275.00</w:t>
        <w:tab/>
        <w:t xml:space="preserve">PAR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1</w:t>
        <w:tab/>
        <w:t>164036</w:t>
        <w:tab/>
        <w:t>ANITA, CORTE PIEL - SUELA SINTETICA</w:t>
        <w:tab/>
        <w:t>289.00</w:t>
        <w:tab/>
        <w:t xml:space="preserve">PAR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1</w:t>
        <w:tab/>
        <w:t>165034</w:t>
        <w:tab/>
        <w:t>FLEXI, CORTE PIEL - SUELA SINTETICA</w:t>
        <w:tab/>
        <w:t>579.00</w:t>
        <w:tab/>
        <w:t xml:space="preserve">PAR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1</w:t>
        <w:tab/>
        <w:t>166012</w:t>
        <w:tab/>
        <w:t>VAGAR, CORTE PIEL - SUELA SINTETICA</w:t>
        <w:tab/>
        <w:t>365.00</w:t>
        <w:tab/>
        <w:t xml:space="preserve">PAR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1</w:t>
        <w:tab/>
        <w:t>171001</w:t>
        <w:tab/>
        <w:t>CHATTIES, BOLSA, 100% POLICLORURO DE VINILO</w:t>
        <w:tab/>
        <w:t>248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1</w:t>
        <w:tab/>
        <w:t>171005</w:t>
        <w:tab/>
        <w:t>725 ORIGINALS, BOLSA, 100% ALGODON</w:t>
        <w:tab/>
        <w:t>128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1</w:t>
        <w:tab/>
        <w:t>171009</w:t>
        <w:tab/>
        <w:t>POOH, BOLSA PAÑALERA, 100% ALGODON</w:t>
        <w:tab/>
        <w:t>14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1</w:t>
        <w:tab/>
        <w:t>171011</w:t>
        <w:tab/>
        <w:t>ELBA, CINTO, METALICO</w:t>
        <w:tab/>
        <w:t>239.9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1</w:t>
        <w:tab/>
        <w:t>195003</w:t>
        <w:tab/>
        <w:t>SERVICIO DE CERRAJERO, ABRIR CHAPA PUERTA, TODO TIPO</w:t>
        <w:tab/>
        <w:t>100.00</w:t>
        <w:tab/>
        <w:t xml:space="preserve">SERV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1</w:t>
        <w:tab/>
        <w:t>207003</w:t>
        <w:tab/>
        <w:t>MABE, 30", 3 QUEMADORES, 2 ESTANDAR, 1 OVAL, MOD EM 1754N</w:t>
        <w:tab/>
        <w:t>4299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21</w:t>
        <w:tab/>
        <w:t>207004</w:t>
        <w:tab/>
        <w:t>MABE, 30", 5 QUEMADORES, HORNO PANORAMICO, MANUAL, MOD EM125</w:t>
        <w:tab/>
        <w:t>4339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21</w:t>
        <w:tab/>
        <w:t>208002</w:t>
        <w:tab/>
        <w:t>LENOMEX, AUTOMATICO, 15 GALONES, MOD. L-15 GAE</w:t>
        <w:tab/>
        <w:t>1374.00</w:t>
        <w:tab/>
        <w:t>UNIDAD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1</w:t>
        <w:tab/>
        <w:t>209003</w:t>
        <w:tab/>
        <w:t>MARBY, 3 2 1, CREMA TINTO, C/MOLDURAS DE MADERA</w:t>
        <w:tab/>
        <w:t>8999.00</w:t>
        <w:tab/>
        <w:t xml:space="preserve">JGO 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21</w:t>
        <w:tab/>
        <w:t>211004</w:t>
        <w:tab/>
        <w:t>RODRIGUEZ PARREÑO, MATRIMONIAL, MOD. 136</w:t>
        <w:tab/>
        <w:t>1789.99</w:t>
        <w:tab/>
        <w:t>UNIDAD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1</w:t>
        <w:tab/>
        <w:t>213004</w:t>
        <w:tab/>
        <w:t>GINA, 5 PZAS, COLOR NOGAL, MOD 170134</w:t>
        <w:tab/>
        <w:t>8345.00</w:t>
        <w:tab/>
        <w:t xml:space="preserve">JGO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1</w:t>
        <w:tab/>
        <w:t>216001</w:t>
        <w:tab/>
        <w:t>TOYAMA, MAQ. DE COSER, COSTURA RECTA, MOD. JA2-2GAB</w:t>
        <w:tab/>
        <w:t>1789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21</w:t>
        <w:tab/>
        <w:t>216005</w:t>
        <w:tab/>
        <w:t>BRAUN, CAFETERA, CAP. 10 TZ. MOD. KF400</w:t>
        <w:tab/>
        <w:t>339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21</w:t>
        <w:tab/>
        <w:t>218003</w:t>
        <w:tab/>
        <w:t>BRISA, DE MESA, FIJO, 3 VEL, ASPAS ALUM. MOD. MO180CC</w:t>
        <w:tab/>
        <w:t>719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21</w:t>
        <w:tab/>
        <w:t>219002</w:t>
        <w:tab/>
        <w:t>HAMILTON, DE VAPOR, C/TEFLON, MOD 17400</w:t>
        <w:tab/>
        <w:t>239.99</w:t>
        <w:tab/>
        <w:t>UNIDAD</w:t>
        <w:tab/>
        <w:t>CAMBIO DE MARCA</w:t>
      </w:r>
    </w:p>
    <w:p>
      <w:pPr>
        <w:pStyle w:val="CE"/>
        <w:spacing w:lineRule="exact" w:line="90" w:before="12" w:after="10"/>
        <w:rPr/>
      </w:pPr>
      <w:r>
        <w:rPr>
          <w:lang w:val="en-US"/>
        </w:rPr>
        <w:t>21</w:t>
        <w:tab/>
        <w:t>219003</w:t>
        <w:tab/>
        <w:t xml:space="preserve">BLACK AND DECKER, ACERO INOX. 6 TEMP, VAPOR, MOD. </w:t>
      </w:r>
      <w:r>
        <w:rPr/>
        <w:t>AS390</w:t>
        <w:tab/>
        <w:t>219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21</w:t>
        <w:tab/>
        <w:t>220003</w:t>
        <w:tab/>
        <w:t>BONHAUS, TWISTER, 10 VEL. VASO DE PLASTICO, MOD. LA10</w:t>
        <w:tab/>
        <w:t>209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21</w:t>
        <w:tab/>
        <w:t>221005</w:t>
        <w:tab/>
        <w:t>RCA, 21", SLIM STEREO, P/P, MOD MR 21TF 181</w:t>
        <w:tab/>
        <w:t>2699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21</w:t>
        <w:tab/>
        <w:t>223001</w:t>
        <w:tab/>
        <w:t>PANASONIC, REP. MP3, CD, WMA, 5CD, 420 WATTS RMS, MOD SCTM44</w:t>
        <w:tab/>
        <w:t>2599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21</w:t>
        <w:tab/>
        <w:t>224001</w:t>
        <w:tab/>
        <w:t>LG, COMBO, DVD, VCR, MOD V181</w:t>
        <w:tab/>
        <w:t>1400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21</w:t>
        <w:tab/>
        <w:t>224002</w:t>
        <w:tab/>
        <w:t>SAMSUNG, DVD, CD, DIV X PLAYER, MULTIMEMORIA, MOD P450</w:t>
        <w:tab/>
        <w:t>999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21</w:t>
        <w:tab/>
        <w:t>234001</w:t>
        <w:tab/>
        <w:t>CUFIN, DE CRISA, CUBIERTOS DE ACERO INOXIDABLE, CAJA DE 24 P</w:t>
        <w:tab/>
        <w:t>79.90</w:t>
        <w:tab/>
        <w:t xml:space="preserve">JGO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1</w:t>
        <w:tab/>
        <w:t>235001</w:t>
        <w:tab/>
        <w:t>PRIMOR, MATRIMONIAL, 2 COJINES Y 2 CORTINAS, 100% POLIESTER</w:t>
        <w:tab/>
        <w:t>199.00</w:t>
        <w:tab/>
        <w:t xml:space="preserve">JGO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1</w:t>
        <w:tab/>
        <w:t>235002</w:t>
        <w:tab/>
        <w:t>HOME EXPRESSIONS, EDREDON, MATRIMOMIAL, MOD ACUAMARINO</w:t>
        <w:tab/>
        <w:t>44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1</w:t>
        <w:tab/>
        <w:t>236006</w:t>
        <w:tab/>
        <w:t>HOMESTYLE, ALMOHADA, 51 X 71 CM</w:t>
        <w:tab/>
        <w:t>69.90</w:t>
        <w:tab/>
        <w:t xml:space="preserve">PZA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21</w:t>
        <w:tab/>
        <w:t>238001</w:t>
        <w:tab/>
        <w:t>ROYAL SOFT, COBERTOR, KING SIZE, 85% ACRILICO - 15% POLIEST</w:t>
        <w:tab/>
        <w:t>19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1</w:t>
        <w:tab/>
        <w:t>238003</w:t>
        <w:tab/>
        <w:t>COLAP, EURO JAQUARD, MATRIMONIAL, 92% ACRILICO - 8% POLIEST</w:t>
        <w:tab/>
        <w:t>208.00</w:t>
        <w:tab/>
        <w:t xml:space="preserve">PZA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21</w:t>
        <w:tab/>
        <w:t>268002</w:t>
        <w:tab/>
        <w:t>PUENTE FIJO, UNIDAD DE PORCELANA</w:t>
        <w:tab/>
        <w:t>1800.00</w:t>
        <w:tab/>
        <w:t xml:space="preserve">SERV </w:t>
        <w:tab/>
        <w:t>CAMBIO DE MODALIDAD</w:t>
      </w:r>
    </w:p>
    <w:p>
      <w:pPr>
        <w:pStyle w:val="CE"/>
        <w:spacing w:lineRule="exact" w:line="90" w:before="12" w:after="10"/>
        <w:rPr/>
      </w:pPr>
      <w:r>
        <w:rPr/>
        <w:t>21</w:t>
        <w:tab/>
        <w:t>276002</w:t>
        <w:tab/>
        <w:t>CONSULTA, GINECOLOGO</w:t>
        <w:tab/>
        <w:t>300.00</w:t>
        <w:tab/>
        <w:t xml:space="preserve">SERV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1</w:t>
        <w:tab/>
        <w:t>280001</w:t>
        <w:tab/>
        <w:t>UÑAS, ACRILICAS</w:t>
        <w:tab/>
        <w:t>180.00</w:t>
        <w:tab/>
        <w:t xml:space="preserve">SERV </w:t>
        <w:tab/>
        <w:t>CAMBIO DE MODALIDAD</w:t>
      </w:r>
    </w:p>
    <w:p>
      <w:pPr>
        <w:pStyle w:val="CE"/>
        <w:spacing w:lineRule="exact" w:line="90" w:before="12" w:after="10"/>
        <w:rPr/>
      </w:pPr>
      <w:r>
        <w:rPr/>
        <w:t>21</w:t>
        <w:tab/>
        <w:t>280005</w:t>
        <w:tab/>
        <w:t>DEPILACION FACIAL, CARA, BOZO, CEJA, AXILA</w:t>
        <w:tab/>
        <w:t>100.00</w:t>
        <w:tab/>
        <w:t xml:space="preserve">SERV </w:t>
        <w:tab/>
        <w:t>CAMBIO DE MODALIDAD</w:t>
      </w:r>
    </w:p>
    <w:p>
      <w:pPr>
        <w:pStyle w:val="CE"/>
        <w:spacing w:lineRule="exact" w:line="90" w:before="12" w:after="10"/>
        <w:rPr/>
      </w:pPr>
      <w:r>
        <w:rPr/>
        <w:t>21</w:t>
        <w:tab/>
        <w:t>312002</w:t>
        <w:tab/>
        <w:t>MERCURIO, 21 VEL, ROD. 26, MOD HILL DAWN</w:t>
        <w:tab/>
        <w:t>3674.66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21</w:t>
        <w:tab/>
        <w:t>312003</w:t>
        <w:tab/>
        <w:t>BENOTTO, ROD 24, MONTAÑA, RINES ALUM., MOD SHARK</w:t>
        <w:tab/>
        <w:t>1299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21</w:t>
        <w:tab/>
        <w:t>343004</w:t>
        <w:tab/>
        <w:t>MATEMATICAS, SERIE SER Y SABER, ANA FRANCO, ED SM</w:t>
        <w:tab/>
        <w:t>220.00</w:t>
        <w:tab/>
        <w:t>EJEMPL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1</w:t>
        <w:tab/>
        <w:t>343006</w:t>
        <w:tab/>
        <w:t>CRONICAS BIOLOGIA 1, SERIE INTEGRAL, FEDRO C. GUILLEN, ED SA</w:t>
        <w:tab/>
        <w:t>180.00</w:t>
        <w:tab/>
        <w:t>EJEMPL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1</w:t>
        <w:tab/>
        <w:t>345002</w:t>
        <w:tab/>
        <w:t>SCRIBE, BLOCK CARTA, DE 80 HOJAS</w:t>
        <w:tab/>
        <w:t>12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1</w:t>
        <w:tab/>
        <w:t>347003</w:t>
        <w:tab/>
        <w:t>MONCLOVA - MEXICO, TERRESTRE, 3 NOCHES, HOTEL 4 EST</w:t>
        <w:tab/>
        <w:t>1300.00</w:t>
        <w:tab/>
        <w:t xml:space="preserve">SERV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1</w:t>
        <w:tab/>
        <w:t>378004</w:t>
        <w:tab/>
        <w:t>TORTA, JAMON C/QUESO Y LIMONADA</w:t>
        <w:tab/>
        <w:t>32.00</w:t>
        <w:tab/>
        <w:t xml:space="preserve">ORDEN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1</w:t>
        <w:tab/>
        <w:t>378008</w:t>
        <w:tab/>
        <w:t>DOS QUESADILLAS Y REFRESCO</w:t>
        <w:tab/>
        <w:t>30.00</w:t>
        <w:tab/>
        <w:t xml:space="preserve">ORDEN </w:t>
        <w:tab/>
        <w:t>CAMBIO DE MODALIDAD</w:t>
      </w:r>
    </w:p>
    <w:p>
      <w:pPr>
        <w:pStyle w:val="CE"/>
        <w:spacing w:lineRule="exact" w:line="90" w:before="12" w:after="10"/>
        <w:rPr/>
      </w:pPr>
      <w:r>
        <w:rPr/>
        <w:t>22</w:t>
        <w:tab/>
        <w:t>009004</w:t>
        <w:tab/>
        <w:t>GAMESA, SALADA CREMOSA, PAQ DE 105 GR</w:t>
        <w:tab/>
        <w:t>35.24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2</w:t>
        <w:tab/>
        <w:t>012002</w:t>
        <w:tab/>
        <w:t>LA MODERNA, P/HOT CAKES, CAJA DE 500 GR</w:t>
        <w:tab/>
        <w:t>15.20</w:t>
        <w:tab/>
        <w:t xml:space="preserve">KG </w:t>
        <w:tab/>
        <w:t>CAMBIO DE MODALIDAD</w:t>
      </w:r>
    </w:p>
    <w:p>
      <w:pPr>
        <w:pStyle w:val="CE"/>
        <w:spacing w:lineRule="exact" w:line="90" w:before="12" w:after="10"/>
        <w:rPr/>
      </w:pPr>
      <w:r>
        <w:rPr/>
        <w:t>22</w:t>
        <w:tab/>
        <w:t>013002</w:t>
        <w:tab/>
        <w:t>QUAKER, CHEWY, CEREAL Y MALVAVISCO, CAJA DE 283 GR</w:t>
        <w:tab/>
        <w:t>82.33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2</w:t>
        <w:tab/>
        <w:t>030001</w:t>
        <w:tab/>
        <w:t>SWAN, TIPO HOT DOGS, A GRANEL</w:t>
        <w:tab/>
        <w:t>21.50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2</w:t>
        <w:tab/>
        <w:t>035002</w:t>
        <w:tab/>
        <w:t>BAGRE, A GRANEL</w:t>
        <w:tab/>
        <w:t>22.50</w:t>
        <w:tab/>
        <w:t xml:space="preserve">KG </w:t>
        <w:tab/>
        <w:t>CAMBIO DE MODALIDAD</w:t>
      </w:r>
    </w:p>
    <w:p>
      <w:pPr>
        <w:pStyle w:val="CE"/>
        <w:spacing w:lineRule="exact" w:line="90" w:before="12" w:after="10"/>
        <w:rPr/>
      </w:pPr>
      <w:r>
        <w:rPr/>
        <w:t>22</w:t>
        <w:tab/>
        <w:t>042002</w:t>
        <w:tab/>
        <w:t>BRUNSWICK, MEJILLONES AHUMADOS, LATA DE 85 GR</w:t>
        <w:tab/>
        <w:t>182.35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2</w:t>
        <w:tab/>
        <w:t>068003</w:t>
        <w:tab/>
        <w:t>D'ANJOU, A GRANEL</w:t>
        <w:tab/>
        <w:t>22.25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2</w:t>
        <w:tab/>
        <w:t>069002</w:t>
        <w:tab/>
        <w:t>MELOCOTON, A GRANEL</w:t>
        <w:tab/>
        <w:t>37.50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2</w:t>
        <w:tab/>
        <w:t>069004</w:t>
        <w:tab/>
        <w:t>AMERICANO, A GRANEL</w:t>
        <w:tab/>
        <w:t>35.90</w:t>
        <w:tab/>
        <w:t xml:space="preserve">KG </w:t>
        <w:tab/>
        <w:t>CAMBIO DE MODALIDAD</w:t>
      </w:r>
    </w:p>
    <w:p>
      <w:pPr>
        <w:pStyle w:val="CE"/>
        <w:spacing w:lineRule="exact" w:line="90" w:before="12" w:after="10"/>
        <w:rPr/>
      </w:pPr>
      <w:r>
        <w:rPr/>
        <w:t>22</w:t>
        <w:tab/>
        <w:t>071002</w:t>
        <w:tab/>
        <w:t>ESMERALDA, POR PZA</w:t>
        <w:tab/>
        <w:t>14.25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2</w:t>
        <w:tab/>
        <w:t>072003</w:t>
        <w:tab/>
        <w:t>BLANCA, A GRANEL</w:t>
        <w:tab/>
        <w:t>12.00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2</w:t>
        <w:tab/>
        <w:t>073004</w:t>
        <w:tab/>
        <w:t>SALADETTE, A GRANEL.</w:t>
        <w:tab/>
        <w:t>20.63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2</w:t>
        <w:tab/>
        <w:t>074004</w:t>
        <w:tab/>
        <w:t>ROJA, A GRANEL</w:t>
        <w:tab/>
        <w:t>8.00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2</w:t>
        <w:tab/>
        <w:t>075003</w:t>
        <w:tab/>
        <w:t>MORADA, A GRANEL</w:t>
        <w:tab/>
        <w:t>14.02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2</w:t>
        <w:tab/>
        <w:t>075004</w:t>
        <w:tab/>
        <w:t>BLANCA, A GRANEL</w:t>
        <w:tab/>
        <w:t>12.75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2</w:t>
        <w:tab/>
        <w:t>077004</w:t>
        <w:tab/>
        <w:t>A GRANEL</w:t>
        <w:tab/>
        <w:t>17.90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2</w:t>
        <w:tab/>
        <w:t>078004</w:t>
        <w:tab/>
        <w:t>CRIOLLA, A GRANEL</w:t>
        <w:tab/>
        <w:t>22.92</w:t>
        <w:tab/>
        <w:t xml:space="preserve">KG </w:t>
        <w:tab/>
        <w:t>CAMBIO DE MODALIDAD</w:t>
      </w:r>
    </w:p>
    <w:p>
      <w:pPr>
        <w:pStyle w:val="CE"/>
        <w:spacing w:lineRule="exact" w:line="90" w:before="12" w:after="10"/>
        <w:rPr/>
      </w:pPr>
      <w:r>
        <w:rPr/>
        <w:t>22</w:t>
        <w:tab/>
        <w:t>079003</w:t>
        <w:tab/>
        <w:t>A GRANEL</w:t>
        <w:tab/>
        <w:t>23.00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2</w:t>
        <w:tab/>
        <w:t>080003</w:t>
        <w:tab/>
        <w:t>A GRANEL</w:t>
        <w:tab/>
        <w:t>6.50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2</w:t>
        <w:tab/>
        <w:t>081004</w:t>
        <w:tab/>
        <w:t>JALAPEÑO, A GRANEL</w:t>
        <w:tab/>
        <w:t>13.50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2</w:t>
        <w:tab/>
        <w:t>082004</w:t>
        <w:tab/>
        <w:t>A GRANEL</w:t>
        <w:tab/>
        <w:t>17.70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2</w:t>
        <w:tab/>
        <w:t>083003</w:t>
        <w:tab/>
        <w:t>LECHUGA ROMANA, A GRANEL</w:t>
        <w:tab/>
        <w:t>6.00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2</w:t>
        <w:tab/>
        <w:t>084004</w:t>
        <w:tab/>
        <w:t>EN VAINA, A GRANEL</w:t>
        <w:tab/>
        <w:t>22.75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2</w:t>
        <w:tab/>
        <w:t>087004</w:t>
        <w:tab/>
        <w:t>VERDE, A GRANEL</w:t>
        <w:tab/>
        <w:t>7.75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2</w:t>
        <w:tab/>
        <w:t>088004</w:t>
        <w:tab/>
        <w:t>A GRANEL</w:t>
        <w:tab/>
        <w:t>12.00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2</w:t>
        <w:tab/>
        <w:t>092002</w:t>
        <w:tab/>
        <w:t>HERDEZ, JUGO DE MANZANA, ENVASE DE 1 LT</w:t>
        <w:tab/>
        <w:t>11.50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2</w:t>
        <w:tab/>
        <w:t>093003</w:t>
        <w:tab/>
        <w:t>LA MORENA, CHIPOTLES ADOBADOS, LATA 200 GR</w:t>
        <w:tab/>
        <w:t>46.88</w:t>
        <w:tab/>
        <w:t xml:space="preserve">KG </w:t>
        <w:tab/>
        <w:t>CAMBIO DE MODALIDAD</w:t>
      </w:r>
    </w:p>
    <w:p>
      <w:pPr>
        <w:pStyle w:val="CE"/>
        <w:spacing w:lineRule="exact" w:line="90" w:before="12" w:after="10"/>
        <w:rPr/>
      </w:pPr>
      <w:r>
        <w:rPr/>
        <w:t>22</w:t>
        <w:tab/>
        <w:t>095002</w:t>
        <w:tab/>
        <w:t>DEL FUERTE, PURE DE TOMATE, ENVASE DE 210 GR</w:t>
        <w:tab/>
        <w:t>12.86</w:t>
        <w:tab/>
        <w:t xml:space="preserve">KG </w:t>
        <w:tab/>
        <w:t>CAMBIO DE MODALIDAD</w:t>
      </w:r>
    </w:p>
    <w:p>
      <w:pPr>
        <w:pStyle w:val="CE"/>
        <w:spacing w:lineRule="exact" w:line="90" w:before="12" w:after="10"/>
        <w:rPr/>
      </w:pPr>
      <w:r>
        <w:rPr/>
        <w:t>22</w:t>
        <w:tab/>
        <w:t>096004</w:t>
        <w:tab/>
        <w:t>VILLA FRUT, PIÑA REBANADA EN ALMIBAR, LATA DE 800 GR</w:t>
        <w:tab/>
        <w:t>19.44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2</w:t>
        <w:tab/>
        <w:t>097002</w:t>
        <w:tab/>
        <w:t>GERBER, PERAS, 2A ETAPA, FCO DE 100 GR</w:t>
        <w:tab/>
        <w:t>50.50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2</w:t>
        <w:tab/>
        <w:t>103004</w:t>
        <w:tab/>
        <w:t>LA COSTEÑA, MAYONESA, FCO DE 105 GR</w:t>
        <w:tab/>
        <w:t>50.00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2</w:t>
        <w:tab/>
        <w:t>104004</w:t>
        <w:tab/>
        <w:t>KNORR SUIZA, CONCENTRADO DE POLLO Y TOMATE, FCO DE 100 GR</w:t>
        <w:tab/>
        <w:t>112.00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2</w:t>
        <w:tab/>
        <w:t>105001</w:t>
        <w:tab/>
        <w:t>MC CORMICK, PIMIENTA NEGRA, MOLIDA, FCO DE 75 GR</w:t>
        <w:tab/>
        <w:t>388.00</w:t>
        <w:tab/>
        <w:t xml:space="preserve">KG </w:t>
        <w:tab/>
        <w:t>CAMBIO DE MODALIDAD</w:t>
      </w:r>
    </w:p>
    <w:p>
      <w:pPr>
        <w:pStyle w:val="CE"/>
        <w:spacing w:lineRule="exact" w:line="90" w:before="12" w:after="10"/>
        <w:rPr/>
      </w:pPr>
      <w:r>
        <w:rPr/>
        <w:t>22</w:t>
        <w:tab/>
        <w:t>105004</w:t>
        <w:tab/>
        <w:t>CLEMENTE JACQUES, SALSA CATSUP, FCO DE 225 GR</w:t>
        <w:tab/>
        <w:t>25.23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2</w:t>
        <w:tab/>
        <w:t>106003</w:t>
        <w:tab/>
        <w:t>SABRITAS, RUFLES, PAPAS FRITAS, BOLSA DE 45 GR</w:t>
        <w:tab/>
        <w:t>111.11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2</w:t>
        <w:tab/>
        <w:t>107004</w:t>
        <w:tab/>
        <w:t>LA DELICIOSA, SABOR VAINILLA, FCO DE 200 ML</w:t>
        <w:tab/>
        <w:t>27.50</w:t>
        <w:tab/>
        <w:t xml:space="preserve">LT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2</w:t>
        <w:tab/>
        <w:t>108004</w:t>
        <w:tab/>
        <w:t>CHOCO MILK, EN POLVO, PAQ DE 200 GR</w:t>
        <w:tab/>
        <w:t>61.50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2</w:t>
        <w:tab/>
        <w:t>109004</w:t>
        <w:tab/>
        <w:t>DE LA ROSA, MALVAVISCOS, BOMBONES, BOLSA DE 420 GR</w:t>
        <w:tab/>
        <w:t>23.81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2</w:t>
        <w:tab/>
        <w:t>110002</w:t>
        <w:tab/>
        <w:t>JELL-O, SABORES DIFERENTES, PAQ DE 100 GR</w:t>
        <w:tab/>
        <w:t>55.00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2</w:t>
        <w:tab/>
        <w:t>111003</w:t>
        <w:tab/>
        <w:t>BARBACOA DE BORREGO, A GRANEL</w:t>
        <w:tab/>
        <w:t>140.00</w:t>
        <w:tab/>
        <w:t xml:space="preserve">KG </w:t>
        <w:tab/>
        <w:t>CAMBIO DE MODALIDAD</w:t>
      </w:r>
    </w:p>
    <w:p>
      <w:pPr>
        <w:pStyle w:val="CE"/>
        <w:spacing w:lineRule="exact" w:line="90" w:before="12" w:after="10"/>
        <w:rPr/>
      </w:pPr>
      <w:r>
        <w:rPr/>
        <w:t>22</w:t>
        <w:tab/>
        <w:t>112001</w:t>
        <w:tab/>
        <w:t>CARNITAS, DE CERDO, A GRANEL</w:t>
        <w:tab/>
        <w:t>120.00</w:t>
        <w:tab/>
        <w:t xml:space="preserve">KG </w:t>
        <w:tab/>
        <w:t>CAMBIO DE MODALIDAD</w:t>
      </w:r>
    </w:p>
    <w:p>
      <w:pPr>
        <w:pStyle w:val="CE"/>
        <w:spacing w:lineRule="exact" w:line="90" w:before="12" w:after="10"/>
        <w:rPr/>
      </w:pPr>
      <w:r>
        <w:rPr/>
        <w:t>22</w:t>
        <w:tab/>
        <w:t>113002</w:t>
        <w:tab/>
        <w:t>ROSTIZADO, A GRANEL</w:t>
        <w:tab/>
        <w:t>43.90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2</w:t>
        <w:tab/>
        <w:t>118001</w:t>
        <w:tab/>
        <w:t>OSO NEGRO, VODKA, ETIQUETA ROJA, BOTELLA DE 1 LT</w:t>
        <w:tab/>
        <w:t>57.50</w:t>
        <w:tab/>
        <w:t xml:space="preserve">LT </w:t>
        <w:tab/>
        <w:t>CAMBIO DE MODALIDAD</w:t>
      </w:r>
    </w:p>
    <w:p>
      <w:pPr>
        <w:pStyle w:val="CE"/>
        <w:spacing w:lineRule="exact" w:line="90" w:before="12" w:after="10"/>
        <w:rPr/>
      </w:pPr>
      <w:r>
        <w:rPr/>
        <w:t>22</w:t>
        <w:tab/>
        <w:t>134006</w:t>
        <w:tab/>
        <w:t>TOP 3, CAMISA, 100% ALGODON</w:t>
        <w:tab/>
        <w:t>99.99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2</w:t>
        <w:tab/>
        <w:t>134018</w:t>
        <w:tab/>
        <w:t>BACCUS, CAMISA, 65% POLIESTER - 35% ALGODON</w:t>
        <w:tab/>
        <w:t>109.99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2</w:t>
        <w:tab/>
        <w:t>135001</w:t>
        <w:tab/>
        <w:t>SKIM, CAMISETA, 100% ALGODON</w:t>
        <w:tab/>
        <w:t>135.00</w:t>
        <w:tab/>
        <w:t xml:space="preserve">CAJ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2</w:t>
        <w:tab/>
        <w:t>135004</w:t>
        <w:tab/>
        <w:t>OPTIMA, PLAYERA, 100% ALGODON</w:t>
        <w:tab/>
        <w:t>26.9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2</w:t>
        <w:tab/>
        <w:t>135009</w:t>
        <w:tab/>
        <w:t>RINBROS, PLAYERA, 100% ALGODON, PAQ C/3 PZAS</w:t>
        <w:tab/>
        <w:t>169.00</w:t>
        <w:tab/>
        <w:t xml:space="preserve">PAQ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2</w:t>
        <w:tab/>
        <w:t>135010</w:t>
        <w:tab/>
        <w:t>OPTIMA, TRUSA, 100% ALGODON</w:t>
        <w:tab/>
        <w:t>19.9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2</w:t>
        <w:tab/>
        <w:t>136004</w:t>
        <w:tab/>
        <w:t>TIPO DE LUXE, 75% FIBRAS ACRIL - 20% POLIAMIDA - 5% SPANDEX</w:t>
        <w:tab/>
        <w:t>12.99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2</w:t>
        <w:tab/>
        <w:t>136012</w:t>
        <w:tab/>
        <w:t>ANDROSS, 75% ACRILICO - 20% NYLON - 5% SPANDEX</w:t>
        <w:tab/>
        <w:t>14.99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2</w:t>
        <w:tab/>
        <w:t>141010</w:t>
        <w:tab/>
        <w:t>LORELL, 97% ALGODON - 3% ELASTANO</w:t>
        <w:tab/>
        <w:t>138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2</w:t>
        <w:tab/>
        <w:t>142012</w:t>
        <w:tab/>
        <w:t>LENCE LUX, PANTALETA, 100% POLIESTER</w:t>
        <w:tab/>
        <w:t>21.99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2</w:t>
        <w:tab/>
        <w:t>142018</w:t>
        <w:tab/>
        <w:t>SARAS, BRASIERE, 90% POLIESTER - 10% ELASTANO</w:t>
        <w:tab/>
        <w:t>24.99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2</w:t>
        <w:tab/>
        <w:t>145004</w:t>
        <w:tab/>
        <w:t>CITTA, 100% POLIESTER</w:t>
        <w:tab/>
        <w:t>158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2</w:t>
        <w:tab/>
        <w:t>145012</w:t>
        <w:tab/>
        <w:t>ACTION WEAR, 100% POLIESTER</w:t>
        <w:tab/>
        <w:t>89.99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2</w:t>
        <w:tab/>
        <w:t>146001</w:t>
        <w:tab/>
        <w:t>MIRABELLA, 100% POLIESTER</w:t>
        <w:tab/>
        <w:t>355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2</w:t>
        <w:tab/>
        <w:t>146017</w:t>
        <w:tab/>
        <w:t>NIGHT STAR, BATA, 87% ALGODON - 3% POLIESTER</w:t>
        <w:tab/>
        <w:t>27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2</w:t>
        <w:tab/>
        <w:t>146019</w:t>
        <w:tab/>
        <w:t>GINA CHEZANI, BATA, 100% POLIESTER</w:t>
        <w:tab/>
        <w:t>43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2</w:t>
        <w:tab/>
        <w:t>146024</w:t>
        <w:tab/>
        <w:t>ADINA, CAMISON, 90% ALGODON - 10% ELASTANO</w:t>
        <w:tab/>
        <w:t>88.9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2</w:t>
        <w:tab/>
        <w:t>147002</w:t>
        <w:tab/>
        <w:t>RIMINI, VESTIDO, 100% POLIESTER</w:t>
        <w:tab/>
        <w:t>895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2</w:t>
        <w:tab/>
        <w:t>147009</w:t>
        <w:tab/>
        <w:t>NINA FERRE, 100% POLIESTER</w:t>
        <w:tab/>
        <w:t>415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2</w:t>
        <w:tab/>
        <w:t>147011</w:t>
        <w:tab/>
        <w:t>VI, 100% POLIESTER</w:t>
        <w:tab/>
        <w:t>59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2</w:t>
        <w:tab/>
        <w:t>147013</w:t>
        <w:tab/>
        <w:t>PINA NINA, 100% POLIESTER</w:t>
        <w:tab/>
        <w:t>53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2</w:t>
        <w:tab/>
        <w:t>147014</w:t>
        <w:tab/>
        <w:t>ANGOLA, TELA P/VESTIDO, VARIOS COLORES, PRECIO DEL METRO</w:t>
        <w:tab/>
        <w:t>39.90</w:t>
        <w:tab/>
        <w:t>COSTO/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2</w:t>
        <w:tab/>
        <w:t>147015</w:t>
        <w:tab/>
        <w:t>DIVA, 100% POLIESTER</w:t>
        <w:tab/>
        <w:t>98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2</w:t>
        <w:tab/>
        <w:t>147020</w:t>
        <w:tab/>
        <w:t>ESPAÑA, TELA P/VESTIDO, LISO Y ESTAMPADO, PRECIO DEL METRO</w:t>
        <w:tab/>
        <w:t>34.90</w:t>
        <w:tab/>
        <w:t>COSTO/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2</w:t>
        <w:tab/>
        <w:t>149001</w:t>
        <w:tab/>
        <w:t>CHAVITOS, 100% ALGODON</w:t>
        <w:tab/>
        <w:t>24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2</w:t>
        <w:tab/>
        <w:t>149007</w:t>
        <w:tab/>
        <w:t>JNS, 100% ALGODON</w:t>
        <w:tab/>
        <w:t>23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2</w:t>
        <w:tab/>
        <w:t>150006</w:t>
        <w:tab/>
        <w:t>MANER'S CLUB, 100% POLIESTER</w:t>
        <w:tab/>
        <w:t>104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2</w:t>
        <w:tab/>
        <w:t>150012</w:t>
        <w:tab/>
        <w:t>PACIFIC BLUE, 100% POLIESTER</w:t>
        <w:tab/>
        <w:t>79.99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2</w:t>
        <w:tab/>
        <w:t>156006</w:t>
        <w:tab/>
        <w:t>ORMITEX, 100% ACRILICO</w:t>
        <w:tab/>
        <w:t>49.99</w:t>
        <w:tab/>
        <w:t xml:space="preserve">JGO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2</w:t>
        <w:tab/>
        <w:t>156012</w:t>
        <w:tab/>
        <w:t>BABY LONEY TUNES, 100% ALGODON</w:t>
        <w:tab/>
        <w:t>59.99</w:t>
        <w:tab/>
        <w:t xml:space="preserve">JGO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2</w:t>
        <w:tab/>
        <w:t>158001</w:t>
        <w:tab/>
        <w:t>EDOARDOS, 100% POLIESTER</w:t>
        <w:tab/>
        <w:t>81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2</w:t>
        <w:tab/>
        <w:t>160004</w:t>
        <w:tab/>
        <w:t>DISNEY, SUETER PARA NIÑO, 100% ACRILICO</w:t>
        <w:tab/>
        <w:t>168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2</w:t>
        <w:tab/>
        <w:t>160009</w:t>
        <w:tab/>
        <w:t>NEXUS KIDS, VISTA 100% NYLON - FORRO 100% ALGODON</w:t>
        <w:tab/>
        <w:t>21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2</w:t>
        <w:tab/>
        <w:t>164007</w:t>
        <w:tab/>
        <w:t>PRIMAVERA, CORTE PIEL - SUELA SINTETICA</w:t>
        <w:tab/>
        <w:t>140.0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2</w:t>
        <w:tab/>
        <w:t>164017</w:t>
        <w:tab/>
        <w:t>DIANA DENISSE, CORTE SINTETICO - SUELA SINTETICA</w:t>
        <w:tab/>
        <w:t>279.00</w:t>
        <w:tab/>
        <w:t xml:space="preserve">PAR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2</w:t>
        <w:tab/>
        <w:t>164034</w:t>
        <w:tab/>
        <w:t>SUAVE PIES, CORTE PIEL - SUELA SINTETICA</w:t>
        <w:tab/>
        <w:t>349.5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2</w:t>
        <w:tab/>
        <w:t>165012</w:t>
        <w:tab/>
        <w:t>SERGIOS, CORTE PIEL - SUELA SINTETICA</w:t>
        <w:tab/>
        <w:t>289.0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2</w:t>
        <w:tab/>
        <w:t>166020</w:t>
        <w:tab/>
        <w:t>ALISA, PARA NIÑA, CORTE PIEL - SUELA SINTETICA</w:t>
        <w:tab/>
        <w:t>269.5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2</w:t>
        <w:tab/>
        <w:t>168012</w:t>
        <w:tab/>
        <w:t>NATURAL, CORTE PIEL - SUELA SINTETICA</w:t>
        <w:tab/>
        <w:t>179.5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2</w:t>
        <w:tab/>
        <w:t>172004</w:t>
        <w:tab/>
        <w:t>SINIJOYA, DIJE SAGRADO CORAZON DE JESUS, CODIGO 52786169</w:t>
        <w:tab/>
        <w:t>580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2</w:t>
        <w:tab/>
        <w:t>194006</w:t>
        <w:tab/>
        <w:t>SUELDO SEMANAL, POR ASEO DE CASA</w:t>
        <w:tab/>
        <w:t>360.00</w:t>
        <w:tab/>
        <w:t xml:space="preserve">SERV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2</w:t>
        <w:tab/>
        <w:t>224001</w:t>
        <w:tab/>
        <w:t>SAMSUNG, DVD, MULTIRREGION, MOD. R-1305</w:t>
        <w:tab/>
        <w:t>2105.00</w:t>
        <w:tab/>
        <w:t xml:space="preserve">PZA 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22</w:t>
        <w:tab/>
        <w:t>226001</w:t>
        <w:tab/>
        <w:t>G.E. CLASICO, 75 WATTS, INCANDESCENTE</w:t>
        <w:tab/>
        <w:t>3.30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2</w:t>
        <w:tab/>
        <w:t>259003</w:t>
        <w:tab/>
        <w:t>HIDROXOCOBALAMINA, CAJA, SOL. INY. 50 MG/2, ML. LAB. PHARMA</w:t>
        <w:tab/>
        <w:t>44.00</w:t>
        <w:tab/>
        <w:t xml:space="preserve">CAJ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2</w:t>
        <w:tab/>
        <w:t>265003</w:t>
        <w:tab/>
        <w:t>ACTIFED, CAJA CON 18 TABLETAS, LAB. PFIZER</w:t>
        <w:tab/>
        <w:t>56.40</w:t>
        <w:tab/>
        <w:t xml:space="preserve">CAJA </w:t>
        <w:tab/>
        <w:t>CAMBIO DE MODALIDAD</w:t>
      </w:r>
    </w:p>
    <w:p>
      <w:pPr>
        <w:pStyle w:val="CE"/>
        <w:spacing w:lineRule="exact" w:line="90" w:before="12" w:after="10"/>
        <w:rPr/>
      </w:pPr>
      <w:r>
        <w:rPr/>
        <w:t>22</w:t>
        <w:tab/>
        <w:t>292002</w:t>
        <w:tab/>
        <w:t>SUAVELASTIC, MAX, TAMAÑO MEDIANO, PAQ C/40 PZAS</w:t>
        <w:tab/>
        <w:t>93.94</w:t>
        <w:tab/>
        <w:t xml:space="preserve">PAQ </w:t>
        <w:tab/>
        <w:t>CAMBIO DE MODALIDAD</w:t>
      </w:r>
    </w:p>
    <w:p>
      <w:pPr>
        <w:pStyle w:val="CE"/>
        <w:spacing w:lineRule="exact" w:line="90" w:before="12" w:after="10"/>
        <w:rPr/>
      </w:pPr>
      <w:r>
        <w:rPr/>
        <w:t>22</w:t>
        <w:tab/>
        <w:t>347006</w:t>
        <w:tab/>
        <w:t>CORD-MEXICO, HOTEL P. ENSENADA 4*, 3N ADO-GL, P/PERSONA, HAB</w:t>
        <w:tab/>
        <w:t>1475.00</w:t>
        <w:tab/>
        <w:t xml:space="preserve">SERV </w:t>
        <w:tab/>
        <w:t>CAMBIO DE MODALIDAD</w:t>
      </w:r>
    </w:p>
    <w:p>
      <w:pPr>
        <w:pStyle w:val="CE"/>
        <w:spacing w:lineRule="exact" w:line="90" w:before="12" w:after="10"/>
        <w:rPr/>
      </w:pPr>
      <w:r>
        <w:rPr/>
        <w:t>22</w:t>
        <w:tab/>
        <w:t>359006</w:t>
        <w:tab/>
        <w:t>FONOVISA, DVD, ALEJANDRA GUZMAN</w:t>
        <w:tab/>
        <w:t>16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2</w:t>
        <w:tab/>
        <w:t>378005</w:t>
        <w:tab/>
        <w:t>ORDEN DE 3 QUESADILLAS, Y UN VASO DE AGUA DE HORCHATA</w:t>
        <w:tab/>
        <w:t>16.00</w:t>
        <w:tab/>
        <w:t xml:space="preserve">ORDEN </w:t>
        <w:tab/>
        <w:t>CAMBIO DE MODALIDAD</w:t>
      </w:r>
    </w:p>
    <w:p>
      <w:pPr>
        <w:pStyle w:val="CE"/>
        <w:spacing w:lineRule="exact" w:line="90" w:before="12" w:after="10"/>
        <w:rPr/>
      </w:pPr>
      <w:r>
        <w:rPr/>
        <w:t>23</w:t>
        <w:tab/>
        <w:t>095005</w:t>
        <w:tab/>
        <w:t>KNORR, FIDEOS CON POLLO INSTANTANEA, BOLSA DE 95 GR</w:t>
        <w:tab/>
        <w:t>56.00</w:t>
        <w:tab/>
        <w:t xml:space="preserve">KG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>
          <w:lang w:val="fr-FR"/>
        </w:rPr>
        <w:t>23</w:t>
        <w:tab/>
        <w:t>224002</w:t>
        <w:tab/>
        <w:t xml:space="preserve">MITSUI, DVD, MP3 VCD, MOD. </w:t>
      </w:r>
      <w:r>
        <w:rPr/>
        <w:t>DVD15565</w:t>
        <w:tab/>
        <w:t>399.00</w:t>
        <w:tab/>
        <w:t>UNIDAD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3</w:t>
        <w:tab/>
        <w:t>238001</w:t>
        <w:tab/>
        <w:t>LANERA TEXTIL, MANTA RANCHERA, DE 1.14 M, 50% P-50% A, MOD. 10</w:t>
        <w:tab/>
        <w:t>78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3</w:t>
        <w:tab/>
        <w:t>293001</w:t>
        <w:tab/>
        <w:t>SABA, INVISIBLE DELGADA C/ALAS OK., PAQ. DE 14 PZAS</w:t>
        <w:tab/>
        <w:t>22.19</w:t>
        <w:tab/>
        <w:t xml:space="preserve">PAQ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24</w:t>
        <w:tab/>
        <w:t>001012</w:t>
        <w:tab/>
        <w:t>TORTILLA</w:t>
        <w:tab/>
        <w:t>5.85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4</w:t>
        <w:tab/>
        <w:t>001013</w:t>
        <w:tab/>
        <w:t>TORTILLA</w:t>
        <w:tab/>
        <w:t>9.00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4</w:t>
        <w:tab/>
        <w:t>002001</w:t>
        <w:tab/>
        <w:t>MASECA, HARINA DE MAIZ, PAQ DE 1 KG.</w:t>
        <w:tab/>
        <w:t>6.23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003002</w:t>
        <w:tab/>
        <w:t>JUANITAS, POZOLERO, LATA DE 2970 GR</w:t>
        <w:tab/>
        <w:t>8.47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4</w:t>
        <w:tab/>
        <w:t>006005</w:t>
        <w:tab/>
        <w:t>OROWEAT, INTEGRAL, PAQ DE 680 GR</w:t>
        <w:tab/>
        <w:t>27.94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008005</w:t>
        <w:tab/>
        <w:t>TALIA, ESTRELLITA, BOLSA DE 200 GR</w:t>
        <w:tab/>
        <w:t>16.44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013007</w:t>
        <w:tab/>
        <w:t>NUTRIGRAIN, BARRA DE TRIGO, CAJA DE 234.6 GR</w:t>
        <w:tab/>
        <w:t>88.98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014001</w:t>
        <w:tab/>
        <w:t>BASICOS, SUPER EXTRA, BOLSA DE 1 KG</w:t>
        <w:tab/>
        <w:t>6.40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4</w:t>
        <w:tab/>
        <w:t>016002</w:t>
        <w:tab/>
        <w:t>BACHOCO, A GRANEL.</w:t>
        <w:tab/>
        <w:t>17.17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018002</w:t>
        <w:tab/>
        <w:t>CHULETA, A GRANEL</w:t>
        <w:tab/>
        <w:t>45.98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4</w:t>
        <w:tab/>
        <w:t>032005</w:t>
        <w:tab/>
        <w:t>HORMEL PREMIUM GALILEO, PEPERONI, A GRANEL</w:t>
        <w:tab/>
        <w:t>97.50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4</w:t>
        <w:tab/>
        <w:t>041001</w:t>
        <w:tab/>
        <w:t>PACIFICO, ATUN EN ACEITE, LATA DE 170 GR</w:t>
        <w:tab/>
        <w:t>45.97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044001</w:t>
        <w:tab/>
        <w:t>NIDO, KINDER, LATA DE 360 GR</w:t>
        <w:tab/>
        <w:t>94.44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048003</w:t>
        <w:tab/>
        <w:t>YURECUARO, OAXACA, A GRANEL</w:t>
        <w:tab/>
        <w:t>58.90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4</w:t>
        <w:tab/>
        <w:t>054001</w:t>
        <w:tab/>
        <w:t>LURPAK, C/SAL, BARRA DE 200 GR</w:t>
        <w:tab/>
        <w:t>88.50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4</w:t>
        <w:tab/>
        <w:t>056001</w:t>
        <w:tab/>
        <w:t>MAZOLA, ACEITE DE MAIZ, BOTELLA DE 1 LT</w:t>
        <w:tab/>
        <w:t>19.30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4</w:t>
        <w:tab/>
        <w:t>065001</w:t>
        <w:tab/>
        <w:t>RED GLOBO, A GRANEL</w:t>
        <w:tab/>
        <w:t>25.04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4</w:t>
        <w:tab/>
        <w:t>089008</w:t>
        <w:tab/>
        <w:t>ANSERA, PINTO, BOLSA DE 750 GR</w:t>
        <w:tab/>
        <w:t>14.00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096003</w:t>
        <w:tab/>
        <w:t>LA COSTEÑA, DURAZNOS EN MITADES, LATA DE 820 GR</w:t>
        <w:tab/>
        <w:t>29.42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098002</w:t>
        <w:tab/>
        <w:t>CAÑAVERAL, REFINADA, BOLSA DE 2 KG</w:t>
        <w:tab/>
        <w:t>15.25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098004</w:t>
        <w:tab/>
        <w:t>SIN MARCA, ESTANDAR, A GRANEL</w:t>
        <w:tab/>
        <w:t>17.00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4</w:t>
        <w:tab/>
        <w:t>098005</w:t>
        <w:tab/>
        <w:t>ZULKA, ESTANDAR, BOLSA DE 1 KG</w:t>
        <w:tab/>
        <w:t>14.80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4</w:t>
        <w:tab/>
        <w:t>105005</w:t>
        <w:tab/>
        <w:t>SANTA CALIFORNIA, ESPECIES MIXTAS, BOLSA DE 40 GR</w:t>
        <w:tab/>
        <w:t>213.75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06001</w:t>
        <w:tab/>
        <w:t>PRINGLES, PAPAS, ORIGINAL, ENVASE DE 170 GR</w:t>
        <w:tab/>
        <w:t>102.35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09005</w:t>
        <w:tab/>
        <w:t>SONRICS, PALETA TIX TIX, PAQ DE 144 GR</w:t>
        <w:tab/>
        <w:t>79.86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4</w:t>
        <w:tab/>
        <w:t>110001</w:t>
        <w:tab/>
        <w:t>JELLO, GELATINA EN POLVO, SABOR DURAZNO, CAJA DE 100 GR</w:t>
        <w:tab/>
        <w:t>55.27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4</w:t>
        <w:tab/>
        <w:t>110003</w:t>
        <w:tab/>
        <w:t>D GARI, DE AGUA, VARIOS SABORES, BOLSA DE 170 GR</w:t>
        <w:tab/>
        <w:t>32.94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10004</w:t>
        <w:tab/>
        <w:t>YASTA, DE AGUA, VARIOS SABORES, CAJA DE 84 GR</w:t>
        <w:tab/>
        <w:t>65.48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11001</w:t>
        <w:tab/>
        <w:t>GUISADO, PICADILLO, PAQ DE 1 KG</w:t>
        <w:tab/>
        <w:t>72.90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12002</w:t>
        <w:tab/>
        <w:t>MACIZA, A GRANEL</w:t>
        <w:tab/>
        <w:t>150.00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4</w:t>
        <w:tab/>
        <w:t>121006</w:t>
        <w:tab/>
        <w:t>L A CETTO, PETITE SIRAH, TINTO, BOTELLA DE 750 ML</w:t>
        <w:tab/>
        <w:t>106.53</w:t>
        <w:tab/>
        <w:t xml:space="preserve">LT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34007</w:t>
        <w:tab/>
        <w:t>NEW WAVE, 65% POLIESTER - 35% ALGODON</w:t>
        <w:tab/>
        <w:t>88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34009</w:t>
        <w:tab/>
        <w:t>CHEROKKE, 100% ALGODON</w:t>
        <w:tab/>
        <w:t>166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34016</w:t>
        <w:tab/>
        <w:t>BJR RANH WEAR, 65% ALGODON - 45% POLIESTER</w:t>
        <w:tab/>
        <w:t>188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35002</w:t>
        <w:tab/>
        <w:t>ADVANCE WEAR, (3) 100% ALGODON</w:t>
        <w:tab/>
        <w:t>82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36004</w:t>
        <w:tab/>
        <w:t>CANNON, 65% ALGODON - 34% POLIAMIDA - 1% OTROS</w:t>
        <w:tab/>
        <w:t>32.9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36006</w:t>
        <w:tab/>
        <w:t>NATURAL WEAR, 75% ALGODON - 10% POLIAMIDA - 15% OTROS</w:t>
        <w:tab/>
        <w:t>29.9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36007</w:t>
        <w:tab/>
        <w:t>DUREX, 99% POLIAMIDA - 1% OTROS</w:t>
        <w:tab/>
        <w:t>24.0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36009</w:t>
        <w:tab/>
        <w:t>GLEYTOR, 60% POLIESTER - 40% ALGODON</w:t>
        <w:tab/>
        <w:t>25.0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36012</w:t>
        <w:tab/>
        <w:t>MENCASSIC, 80% ALGODON - 19% NYLON - 1% OTROS</w:t>
        <w:tab/>
        <w:t>15.0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37001</w:t>
        <w:tab/>
        <w:t>CALVIN KLEIN, 100% ALGODON</w:t>
        <w:tab/>
        <w:t>286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37004</w:t>
        <w:tab/>
        <w:t>WRANGLER, 100% ALGODON</w:t>
        <w:tab/>
        <w:t>254.44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37005</w:t>
        <w:tab/>
        <w:t>NATURAL WEAR, 100% ALGODON</w:t>
        <w:tab/>
        <w:t>54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38001</w:t>
        <w:tab/>
        <w:t>SONETI, 100% LANA</w:t>
        <w:tab/>
        <w:t>1199.00</w:t>
        <w:tab/>
        <w:t xml:space="preserve">TRAJE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4</w:t>
        <w:tab/>
        <w:t>138003</w:t>
        <w:tab/>
        <w:t>LAMBERTI, 100% LANA</w:t>
        <w:tab/>
        <w:t>1999.00</w:t>
        <w:tab/>
        <w:t xml:space="preserve">TRAJE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4</w:t>
        <w:tab/>
        <w:t>138004</w:t>
        <w:tab/>
        <w:t>ELEMENTAL, 100% POLIESTER</w:t>
        <w:tab/>
        <w:t>2000.00</w:t>
        <w:tab/>
        <w:t xml:space="preserve">TRAJE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4</w:t>
        <w:tab/>
        <w:t>138005</w:t>
        <w:tab/>
        <w:t>BUCEELI, 65% POLIESTER - 35% VISCOSA</w:t>
        <w:tab/>
        <w:t>899.00</w:t>
        <w:tab/>
        <w:t xml:space="preserve">TRAJE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4</w:t>
        <w:tab/>
        <w:t>139004</w:t>
        <w:tab/>
        <w:t>CLAIBORNE, 52% LINO - 48% ALGODON</w:t>
        <w:tab/>
        <w:t>447.66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40001</w:t>
        <w:tab/>
        <w:t>CHAPS DENI, CHALECO, 100% POLIESTER</w:t>
        <w:tab/>
        <w:t>763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40005</w:t>
        <w:tab/>
        <w:t>ML, PIJAMA, 50% ALGODON - 50% POLIESTER</w:t>
        <w:tab/>
        <w:t>168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40007</w:t>
        <w:tab/>
        <w:t>HANG TEN, PLAYERA, 100% ALGODON</w:t>
        <w:tab/>
        <w:t>168.36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40008</w:t>
        <w:tab/>
        <w:t>URBAN COLOR, PANTALON P/DORMIR, 100% ALGODON</w:t>
        <w:tab/>
        <w:t>115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40011</w:t>
        <w:tab/>
        <w:t>MOSSIMO, CORBATA, 100% POLIESTER</w:t>
        <w:tab/>
        <w:t>12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40012</w:t>
        <w:tab/>
        <w:t>ILUSION, FONDO, 100% POLIAMIDA</w:t>
        <w:tab/>
        <w:t>120.00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4</w:t>
        <w:tab/>
        <w:t>141001</w:t>
        <w:tab/>
        <w:t>TASSO, 100% ALGODON</w:t>
        <w:tab/>
        <w:t>128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42001</w:t>
        <w:tab/>
        <w:t>ILUSION, MEDIO FONDO, 60% POLIESTER - 40% ELASTANO</w:t>
        <w:tab/>
        <w:t>54.9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42011</w:t>
        <w:tab/>
        <w:t>ILUSION, PANTALETA, 85% POLIAMIDA - 15% ELASTANO</w:t>
        <w:tab/>
        <w:t>74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42014</w:t>
        <w:tab/>
        <w:t>BRASJADE, BRASIER, 100% POLIESTER</w:t>
        <w:tab/>
        <w:t>9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42016</w:t>
        <w:tab/>
        <w:t>VANDIORA, PANTALETA, 80% NYLON - 20% ELASTANO</w:t>
        <w:tab/>
        <w:t>50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42021</w:t>
        <w:tab/>
        <w:t>JORDACHE, BIKINI (5), 100% ALGODON</w:t>
        <w:tab/>
        <w:t>94.00</w:t>
        <w:tab/>
        <w:t xml:space="preserve">PAQ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42022</w:t>
        <w:tab/>
        <w:t>ADINA, BRASIER, 100% POLIAMIDA</w:t>
        <w:tab/>
        <w:t>54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43001</w:t>
        <w:tab/>
        <w:t>FOREVA, LIGTH, PANTIMEDIA, 84% POLIAMIDA - 15% ELASTANO - 1% OT</w:t>
        <w:tab/>
        <w:t>45.9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43003</w:t>
        <w:tab/>
        <w:t>CANNON, ACTIVE BY, PANTIMEDIA, 83% NYLON - 17% ELASTANO</w:t>
        <w:tab/>
        <w:t>55.5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43006</w:t>
        <w:tab/>
        <w:t>DORIAN GREY, PANTIMEDIA, 85% NYLON - 14% ELASTANO - 1% OTRO</w:t>
        <w:tab/>
        <w:t>30.9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43016</w:t>
        <w:tab/>
        <w:t>DORIAN GREY, TOBIMEDIA, 96% NYLON - 4% ELASTANO</w:t>
        <w:tab/>
        <w:t>7.9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43018</w:t>
        <w:tab/>
        <w:t>CARLA CONTI, MEDIAS, 87% POLIAMIDA - 13% ELASTANO</w:t>
        <w:tab/>
        <w:t>50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43019</w:t>
        <w:tab/>
        <w:t>CARLA CONTI, TOBIMEDIA, 87% POLIAMIDA - 13% ELASTANO</w:t>
        <w:tab/>
        <w:t>19.90</w:t>
        <w:tab/>
        <w:t xml:space="preserve">PAR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4</w:t>
        <w:tab/>
        <w:t>144005</w:t>
        <w:tab/>
        <w:t>BEEP, 100% ALGODON</w:t>
        <w:tab/>
        <w:t>1780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44006</w:t>
        <w:tab/>
        <w:t>CHEROKKE, 100% ALGODON</w:t>
        <w:tab/>
        <w:t>228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45001</w:t>
        <w:tab/>
        <w:t>CHEROKKE, 100% POLIESTER</w:t>
        <w:tab/>
        <w:t>158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45004</w:t>
        <w:tab/>
        <w:t>CHEROKKE, 100% POLIESTER</w:t>
        <w:tab/>
        <w:t>148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45005</w:t>
        <w:tab/>
        <w:t>BEEP, 65% POLIESTER - 35% ALGODON</w:t>
        <w:tab/>
        <w:t>178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45007</w:t>
        <w:tab/>
        <w:t>CHEROKKE, 100% POLIESTER</w:t>
        <w:tab/>
        <w:t>148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46005</w:t>
        <w:tab/>
        <w:t>NATURAL WEAR, BLUSA Y PANTALON, 100% ACRILAN</w:t>
        <w:tab/>
        <w:t>22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48001</w:t>
        <w:tab/>
        <w:t>RAMPAGE RA, 100% ALGODON</w:t>
        <w:tab/>
        <w:t>241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48005</w:t>
        <w:tab/>
        <w:t>NATURAL WEAR, 100% POLIESTER</w:t>
        <w:tab/>
        <w:t>168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48007</w:t>
        <w:tab/>
        <w:t>BEEP, GABARDINA, 100% ALGODON</w:t>
        <w:tab/>
        <w:t>13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49002</w:t>
        <w:tab/>
        <w:t>TWICKERS, 100% ALGODON</w:t>
        <w:tab/>
        <w:t>184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49004</w:t>
        <w:tab/>
        <w:t>BEEP, 100% ALGODON</w:t>
        <w:tab/>
        <w:t>128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49005</w:t>
        <w:tab/>
        <w:t>CHEROKKE, 100% ALGODON</w:t>
        <w:tab/>
        <w:t>15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49008</w:t>
        <w:tab/>
        <w:t>HALSTON, 100% ALGODON</w:t>
        <w:tab/>
        <w:t>14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52005</w:t>
        <w:tab/>
        <w:t>BEEP, 85% ALGODON - 15% LINO</w:t>
        <w:tab/>
        <w:t>11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52006</w:t>
        <w:tab/>
        <w:t>BEEP, 100% ALGODON</w:t>
        <w:tab/>
        <w:t>15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53004</w:t>
        <w:tab/>
        <w:t>POLART, TRUSA (2), 100% ALGODON</w:t>
        <w:tab/>
        <w:t>101.78</w:t>
        <w:tab/>
        <w:t xml:space="preserve">PAQ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53005</w:t>
        <w:tab/>
        <w:t>ALDO Y ALAN, BOXER, 100% ALGODON</w:t>
        <w:tab/>
        <w:t>34.4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54003</w:t>
        <w:tab/>
        <w:t>NAOMI, PANTALETA, 100% ALGODON</w:t>
        <w:tab/>
        <w:t>16.9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54004</w:t>
        <w:tab/>
        <w:t>DISNEY, BIKINI, 100% ALGODON</w:t>
        <w:tab/>
        <w:t>171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54007</w:t>
        <w:tab/>
        <w:t>BARBIE, CAMISETA, 100% ALGODON</w:t>
        <w:tab/>
        <w:t>22.9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55001</w:t>
        <w:tab/>
        <w:t>CANNON, CALCETA, 71% ACRILAN - 28% POLIAMIDA - 1% OTROS</w:t>
        <w:tab/>
        <w:t>24.9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55003</w:t>
        <w:tab/>
        <w:t>PROFITNES, CALCETA, 70% ALGODON - 25% NYLON - 5% ELASTANO</w:t>
        <w:tab/>
        <w:t>15.9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55004</w:t>
        <w:tab/>
        <w:t>GOLD TOE, CALCETAS (%), 84% ALGODON - 12% POLIESTER - 4% ELA</w:t>
        <w:tab/>
        <w:t>68.86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55005</w:t>
        <w:tab/>
        <w:t>MEMBERS MARK, CALCETINES (3), 61% ALGODON - 35% POLIAMIDA -</w:t>
        <w:tab/>
        <w:t>76.52</w:t>
        <w:tab/>
        <w:t xml:space="preserve">PAQ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56007</w:t>
        <w:tab/>
        <w:t>CARTER, 100% ALGODON</w:t>
        <w:tab/>
        <w:t>237.22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57001</w:t>
        <w:tab/>
        <w:t>OPEN SEASON, 100% ALGODON</w:t>
        <w:tab/>
        <w:t>39.5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57004</w:t>
        <w:tab/>
        <w:t>PIC, 100% ALGODON</w:t>
        <w:tab/>
        <w:t>26.90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4</w:t>
        <w:tab/>
        <w:t>157005</w:t>
        <w:tab/>
        <w:t>PIC, 100% ALGODON</w:t>
        <w:tab/>
        <w:t>25.5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57007</w:t>
        <w:tab/>
        <w:t>BABY CREYSI, 100% ALGODON</w:t>
        <w:tab/>
        <w:t>36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58006</w:t>
        <w:tab/>
        <w:t>CHAPS, CHAMARRA, 66% ALGODON - 34% NYLON</w:t>
        <w:tab/>
        <w:t>812.1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58007</w:t>
        <w:tab/>
        <w:t>PIPELINE, CHAMARRA, 100% POLIESTER</w:t>
        <w:tab/>
        <w:t>178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58008</w:t>
        <w:tab/>
        <w:t>GANT, CHAMARRA, 100% ALGODON</w:t>
        <w:tab/>
        <w:t>602.61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58019</w:t>
        <w:tab/>
        <w:t>TASSO, CHAMARRA, 100% POLIESTER</w:t>
        <w:tab/>
        <w:t>371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59001</w:t>
        <w:tab/>
        <w:t>EDDY SCOTDDALE, SOMBRERO, 100% LANA, MOD. TEXANA</w:t>
        <w:tab/>
        <w:t>660.00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4</w:t>
        <w:tab/>
        <w:t>160006</w:t>
        <w:tab/>
        <w:t>NEW WAVE, P/NIÑA, 100% ACRILAN</w:t>
        <w:tab/>
        <w:t>88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60007</w:t>
        <w:tab/>
        <w:t>BEEP, P/NIÑA, 100% ACRILAN</w:t>
        <w:tab/>
        <w:t>128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60015</w:t>
        <w:tab/>
        <w:t>BEEP, PARA NIÑO, 100% ACRILAN</w:t>
        <w:tab/>
        <w:t>128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60016</w:t>
        <w:tab/>
        <w:t>NEW WAVE, P/NIÑO, 100% POLIESTER</w:t>
        <w:tab/>
        <w:t>88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63004</w:t>
        <w:tab/>
        <w:t>ALEXI, CORTE SINTETICO - SUELA SINTETICA</w:t>
        <w:tab/>
        <w:t>284.0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63006</w:t>
        <w:tab/>
        <w:t>NEW BALANCE, CORTE SINTETICO - SUELA SINTETICA</w:t>
        <w:tab/>
        <w:t>219.0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63015</w:t>
        <w:tab/>
        <w:t>REEBOOK, CORTE TEXTIL - SUELA SINTETICA</w:t>
        <w:tab/>
        <w:t>409.99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63017</w:t>
        <w:tab/>
        <w:t>PUPLAS, CORTE PIEL - SUELA SINTETICA</w:t>
        <w:tab/>
        <w:t>639.0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63018</w:t>
        <w:tab/>
        <w:t>P0AR-ONO, CORTE PIEL - SUELA SINTETICA</w:t>
        <w:tab/>
        <w:t>487.0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63019</w:t>
        <w:tab/>
        <w:t>PRO, CORTE TEXTIL - SUELA SINTETICA</w:t>
        <w:tab/>
        <w:t>133.0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64001</w:t>
        <w:tab/>
        <w:t>ZAPS, CORTE PIEL - SUELA SINTETICA</w:t>
        <w:tab/>
        <w:t>271.0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64006</w:t>
        <w:tab/>
        <w:t>FLEXI, CORTE PIEL - SUELA CUERO</w:t>
        <w:tab/>
        <w:t>419.0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64008</w:t>
        <w:tab/>
        <w:t>PASSO B, CORTE PIEL - SUELA CUERO</w:t>
        <w:tab/>
        <w:t>370.0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64009</w:t>
        <w:tab/>
        <w:t>GENESIS, CORTE PIEL - SUELA CUERO</w:t>
        <w:tab/>
        <w:t>276.0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64011</w:t>
        <w:tab/>
        <w:t>BATTAGLIA, CORTE PIEL - SUELA SINTETICA</w:t>
        <w:tab/>
        <w:t>314.0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64017</w:t>
        <w:tab/>
        <w:t>CARICIAS, CORTE PIEL - SUELA CUERO</w:t>
        <w:tab/>
        <w:t>225.0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64027</w:t>
        <w:tab/>
        <w:t>GOSH, CORTE PIEL - SUELA SINTETICA</w:t>
        <w:tab/>
        <w:t>344.0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64028</w:t>
        <w:tab/>
        <w:t>MARCO LUCHINO, CORTE PIEL - SUELA SINTETICA</w:t>
        <w:tab/>
        <w:t>282.0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64029</w:t>
        <w:tab/>
        <w:t>VIA UNO, CORTE PIEL - SUELA SINTETICA</w:t>
        <w:tab/>
        <w:t>529.0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65001</w:t>
        <w:tab/>
        <w:t>DESERT CACTUS, CORTE SINTETICO - SUELA SINTETICA</w:t>
        <w:tab/>
        <w:t>320.0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65002</w:t>
        <w:tab/>
        <w:t>PAUL CHARDO, CORTE PIEL - SUELA SINTETICA</w:t>
        <w:tab/>
        <w:t>580.0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65008</w:t>
        <w:tab/>
        <w:t>LA MODA, CORTE PIEL - SUELA SINTETICA</w:t>
        <w:tab/>
        <w:t>420.0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65009</w:t>
        <w:tab/>
        <w:t>ZETA, CORTE SINTETICO - SUELA SINTETICA</w:t>
        <w:tab/>
        <w:t>349.0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65011</w:t>
        <w:tab/>
        <w:t>BRANTANO, CORTE PIEL - SUELA SINTETICA</w:t>
        <w:tab/>
        <w:t>434.0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65018</w:t>
        <w:tab/>
        <w:t>ZARO, CORTE PIEL - SUELA SINTETICA</w:t>
        <w:tab/>
        <w:t>549.0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65021</w:t>
        <w:tab/>
        <w:t>ZEKY, CORTE PIEL - SUELA SINTETICA</w:t>
        <w:tab/>
        <w:t>379.0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65033</w:t>
        <w:tab/>
        <w:t>FLEXI, CORTE PIEL - SUELA SINTETICA</w:t>
        <w:tab/>
        <w:t>487.0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65034</w:t>
        <w:tab/>
        <w:t>VERDE TABACO, CORTE PIEL - SUELA SINTETICA</w:t>
        <w:tab/>
        <w:t>418.0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65036</w:t>
        <w:tab/>
        <w:t>HUSH PUPPIES, CORTE PIEL - SUELA SINTETICA</w:t>
        <w:tab/>
        <w:t>569.0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66001</w:t>
        <w:tab/>
        <w:t>PEPIS, CORTE PIEL - SUELA SINTETICA</w:t>
        <w:tab/>
        <w:t>230.0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66006</w:t>
        <w:tab/>
        <w:t>SANTINI, CORTE PIEL - SUELA SINTETICA</w:t>
        <w:tab/>
        <w:t>514.0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66008</w:t>
        <w:tab/>
        <w:t>PEPIS, CORTE PIEL - SUELA SINTETICA</w:t>
        <w:tab/>
        <w:t>203.0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66009</w:t>
        <w:tab/>
        <w:t>CHEAP SHOP, CORTE PIEL - SUELA SINTETICA</w:t>
        <w:tab/>
        <w:t>169.0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66016</w:t>
        <w:tab/>
        <w:t>ELEFANTE, CORTE PIEL - SUELA SINTETICA</w:t>
        <w:tab/>
        <w:t>239.0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66017</w:t>
        <w:tab/>
        <w:t>PABLOSKY, CORTE PIEL - SUELA SINTETICA</w:t>
        <w:tab/>
        <w:t>199.0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68002</w:t>
        <w:tab/>
        <w:t>CARRERA, CORTE SINTETICO - SUELA SINTETICA</w:t>
        <w:tab/>
        <w:t>145.00</w:t>
        <w:tab/>
        <w:t xml:space="preserve">PAR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4</w:t>
        <w:tab/>
        <w:t>168010</w:t>
        <w:tab/>
        <w:t>ABRIL, CORTE SINTETICO - SUELA SINTETICA</w:t>
        <w:tab/>
        <w:t>122.0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68012</w:t>
        <w:tab/>
        <w:t>PEPE MACOR, CORTE SINTETICO - SUELA SINTETICA</w:t>
        <w:tab/>
        <w:t>169.0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71001</w:t>
        <w:tab/>
        <w:t>LIZ CLAIRBONE, BOLSA DE MANO, 100% SINTETICA</w:t>
        <w:tab/>
        <w:t>265.91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171004</w:t>
        <w:tab/>
        <w:t>EVA EXPANDABLE COLLECTION, MALETAS (3),</w:t>
        <w:tab/>
        <w:t>4688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207003</w:t>
        <w:tab/>
        <w:t>MABE, 4 QUEMADORES, 20", MOD. EMW200NI</w:t>
        <w:tab/>
        <w:t>2579.74</w:t>
        <w:tab/>
        <w:t>UNIDAD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4</w:t>
        <w:tab/>
        <w:t>211003</w:t>
        <w:tab/>
        <w:t>SLEEPY, MATRIMONIAL, ORTOPEDICO, C/312 RESORTES,</w:t>
        <w:tab/>
        <w:t>1787.00</w:t>
        <w:tab/>
        <w:t>UNIDAD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4</w:t>
        <w:tab/>
        <w:t>214002</w:t>
        <w:tab/>
        <w:t>MABE, 12 PIES, COLOR PLATA, MOD. RM75W05</w:t>
        <w:tab/>
        <w:t>5449.30</w:t>
        <w:tab/>
        <w:t>UNIDAD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4</w:t>
        <w:tab/>
        <w:t>216005</w:t>
        <w:tab/>
        <w:t>OSTER, BATIDORA, INMERSION 2, MOD 2616-MOTOR 250W</w:t>
        <w:tab/>
        <w:t>285.00</w:t>
        <w:tab/>
        <w:t>UNIDAD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216007</w:t>
        <w:tab/>
        <w:t>RIVAL, SANDWICHERA, MOD 300</w:t>
        <w:tab/>
        <w:t>148.00</w:t>
        <w:tab/>
        <w:t>UNIDAD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4</w:t>
        <w:tab/>
        <w:t>217002</w:t>
        <w:tab/>
        <w:t>CARRIER MINI, SPWT 9000 BTUS</w:t>
        <w:tab/>
        <w:t>3459.50</w:t>
        <w:tab/>
        <w:t>UNIDAD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222001</w:t>
        <w:tab/>
        <w:t>HP, DE ESCRITORIO, PENTIUM M1 735, HD 250 GB, MOD. S752019</w:t>
        <w:tab/>
        <w:t>12998.01</w:t>
        <w:tab/>
        <w:t>UNIDAD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222003</w:t>
        <w:tab/>
        <w:t>TOSHIBA, LAPTOP, HD 40GB - RAM 406 1.6 GHZ-CDRW, CELERON M38</w:t>
        <w:tab/>
        <w:t>7558.00</w:t>
        <w:tab/>
        <w:t>UNIDAD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222005</w:t>
        <w:tab/>
        <w:t>HP, DE ESCRITORIO, PAVILON, CELERON, HD 80 GB - RAM 512 MB-D</w:t>
        <w:tab/>
        <w:t>8790.00</w:t>
        <w:tab/>
        <w:t>UNIDAD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223004</w:t>
        <w:tab/>
        <w:t>SONY, GENEZI, MICROCOMPONENTE, MOD. CMT GB3</w:t>
        <w:tab/>
        <w:t>2535.00</w:t>
        <w:tab/>
        <w:t>UNIDAD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4</w:t>
        <w:tab/>
        <w:t>224004</w:t>
        <w:tab/>
        <w:t>LG, DVD, MOD 1605 R</w:t>
        <w:tab/>
        <w:t>1910.00</w:t>
        <w:tab/>
        <w:t>UNIDAD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>
          <w:lang w:val="en-US"/>
        </w:rPr>
        <w:t>24</w:t>
        <w:tab/>
        <w:t>225008</w:t>
        <w:tab/>
        <w:t xml:space="preserve">SONY, RADIO CASETERA, C/CD, MOD. </w:t>
      </w:r>
      <w:r>
        <w:rPr/>
        <w:t>CFD-S35CP</w:t>
        <w:tab/>
        <w:t>1248.00</w:t>
        <w:tab/>
        <w:t>UNIDAD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226002</w:t>
        <w:tab/>
        <w:t>PHILIPS, LAMPARA AHORRADORA, 8 WATS</w:t>
        <w:tab/>
        <w:t>44.57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4</w:t>
        <w:tab/>
        <w:t>226004</w:t>
        <w:tab/>
        <w:t>MARCA PROPIA, LAMPARA AHORRADORA, ESPIRAL, WATS 20/100</w:t>
        <w:tab/>
        <w:t>39.8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228004</w:t>
        <w:tab/>
        <w:t>ENERGIZER, TAMAÑO AAA, PAQ DE 4 PZAS</w:t>
        <w:tab/>
        <w:t>45.00</w:t>
        <w:tab/>
        <w:t xml:space="preserve">PAQ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231001</w:t>
        <w:tab/>
        <w:t>CRISA PIR-O-REY, JUEGO DE DOS BANDEJAS, MOD 433</w:t>
        <w:tab/>
        <w:t>198.00</w:t>
        <w:tab/>
        <w:t xml:space="preserve">JGO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231003</w:t>
        <w:tab/>
        <w:t>CRISA, VAJILLA, DE VIDRIO, 16 PZAS</w:t>
        <w:tab/>
        <w:t>165.00</w:t>
        <w:tab/>
        <w:t xml:space="preserve">JGO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4</w:t>
        <w:tab/>
        <w:t>232001</w:t>
        <w:tab/>
        <w:t>T- FAL CLASSIC PLUS, SARTEN, 30 CM, MOD. 0101724578</w:t>
        <w:tab/>
        <w:t>21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233001</w:t>
        <w:tab/>
        <w:t>CRISA, VASOS (6), MOD JANEIRO DCE LUNARES</w:t>
        <w:tab/>
        <w:t>59.90</w:t>
        <w:tab/>
        <w:t xml:space="preserve">JGO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233002</w:t>
        <w:tab/>
        <w:t>LOCK AND LOCK, CONTENEDORES HERMETICOS, 25 PZAS</w:t>
        <w:tab/>
        <w:t>275.47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233004</w:t>
        <w:tab/>
        <w:t>KIP, CEREALERO, DE 1/2 GALON, MOD.</w:t>
        <w:tab/>
        <w:t>25.75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4</w:t>
        <w:tab/>
        <w:t>235002</w:t>
        <w:tab/>
        <w:t>STYLEMASTERS BOLOGNA, INDIVIDUAL, MOD.0509-0154</w:t>
        <w:tab/>
        <w:t>440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235004</w:t>
        <w:tab/>
        <w:t>MOSLEY, MATRIMONIAL, 75% POLIESTER - 25% ALGODON, MOD 39455</w:t>
        <w:tab/>
        <w:t>434.01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4</w:t>
        <w:tab/>
        <w:t>236001</w:t>
        <w:tab/>
        <w:t>NATURAL WEAR, SECADOR, MOD TERRY KIFHEN</w:t>
        <w:tab/>
        <w:t>18.9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236002</w:t>
        <w:tab/>
        <w:t>JOMARA, ALMOHADA, 50CM X 66CM, MODELO 2322</w:t>
        <w:tab/>
        <w:t>67.4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236006</w:t>
        <w:tab/>
        <w:t>DECOREL, FUNDA PARA LAVADORA, MED. ESTANDAR.</w:t>
        <w:tab/>
        <w:t>145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236008</w:t>
        <w:tab/>
        <w:t>PRIMOR, MANTEL, REDONDO DE 2 MT</w:t>
        <w:tab/>
        <w:t>85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237002</w:t>
        <w:tab/>
        <w:t>PRIMOR, MATRIMONIAL, 50% ALGODON - 50% POLIESTER</w:t>
        <w:tab/>
        <w:t>140.00</w:t>
        <w:tab/>
        <w:t xml:space="preserve">JGO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238007</w:t>
        <w:tab/>
        <w:t>EXCELENCE, COBERTOR, 200 X 240 CM</w:t>
        <w:tab/>
        <w:t>500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239001</w:t>
        <w:tab/>
        <w:t>CLASSIC, MEDIO BAÑO, 100% ALGODON</w:t>
        <w:tab/>
        <w:t>56.4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>
          <w:lang w:val="en-US"/>
        </w:rPr>
        <w:t>24</w:t>
        <w:tab/>
        <w:t>239003</w:t>
        <w:tab/>
        <w:t>COTTON WORTH, DE BAÑO, 100% ALGODON, MOD TARGETTOWL.</w:t>
        <w:tab/>
      </w:r>
      <w:r>
        <w:rPr/>
        <w:t>100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240003</w:t>
        <w:tab/>
        <w:t>BEACON LOOM, 100% POLIESTER, 1.42 X 2.13 MT., MOD 3905</w:t>
        <w:tab/>
        <w:t>90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241003</w:t>
        <w:tab/>
        <w:t>ACE, LIMON ACTIBLU, BOLSA DE 1 KG</w:t>
        <w:tab/>
        <w:t>15.49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242001</w:t>
        <w:tab/>
        <w:t>ENSUEÑO, SUAVIZANTE, AZUL, ENVASE DE 900 ML</w:t>
        <w:tab/>
        <w:t>11.18</w:t>
        <w:tab/>
        <w:t xml:space="preserve">LT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243001</w:t>
        <w:tab/>
        <w:t>CLORALEX, REGULAR, ENVASE DE 950 ML</w:t>
        <w:tab/>
        <w:t>7.16</w:t>
        <w:tab/>
        <w:t xml:space="preserve">LT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245001</w:t>
        <w:tab/>
        <w:t>GLADE, PASTILLA DESODORANTE, PARA BAÑO, DE 25 GR</w:t>
        <w:tab/>
        <w:t>6.5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246003</w:t>
        <w:tab/>
        <w:t>BAYGON, CASA Y JARDIN, INSECTICIDA, ENVASE DE 400 ML</w:t>
        <w:tab/>
        <w:t>34.2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257002</w:t>
        <w:tab/>
        <w:t>TYLENOL, CAJA CON 20 TABLETAS DE 500 MG, LAB. JANSSEN-CILAC</w:t>
        <w:tab/>
        <w:t>40.67</w:t>
        <w:tab/>
        <w:t xml:space="preserve">CAJ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4</w:t>
        <w:tab/>
        <w:t>258002</w:t>
        <w:tab/>
        <w:t>ATACAND PLUS, CAJA CON 14 TABLETAS DE 16MG, LAB. ASTRA ZENEC</w:t>
        <w:tab/>
        <w:t>219.80</w:t>
        <w:tab/>
        <w:t xml:space="preserve">CAJ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4</w:t>
        <w:tab/>
        <w:t>258004</w:t>
        <w:tab/>
        <w:t>CO-RENITE, CAJA CON 16 TABLETAS DE 20 MG, LAB. MERCK-SHARP</w:t>
        <w:tab/>
        <w:t>260.40</w:t>
        <w:tab/>
        <w:t xml:space="preserve">CAJ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4</w:t>
        <w:tab/>
        <w:t>259006</w:t>
        <w:tab/>
        <w:t>EMULSION DE SCOTT, HIGADO, FCO. DE 200 ML., LABO GLAXOSMITH</w:t>
        <w:tab/>
        <w:t>56.70</w:t>
        <w:tab/>
        <w:t xml:space="preserve">FCO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4</w:t>
        <w:tab/>
        <w:t>261003</w:t>
        <w:tab/>
        <w:t>FACIDEX, CAJA CON 20 TABLETAS DE 10 MG, LAB LIOMONT</w:t>
        <w:tab/>
        <w:t>64.00</w:t>
        <w:tab/>
        <w:t xml:space="preserve">CAJ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264003</w:t>
        <w:tab/>
        <w:t>CALADRYL, LOCION, FCO. DE 180 ML</w:t>
        <w:tab/>
        <w:t>55.17</w:t>
        <w:tab/>
        <w:t xml:space="preserve">FCO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4</w:t>
        <w:tab/>
        <w:t>265003</w:t>
        <w:tab/>
        <w:t>DESENFRIOL, CAJA CON 24 CAPSULAS DE, LAB. SHERIN PLOHOUG</w:t>
        <w:tab/>
        <w:t>34.00</w:t>
        <w:tab/>
        <w:t xml:space="preserve">CAJ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266002</w:t>
        <w:tab/>
        <w:t>JALOMA, ANTISEPTICO, MERTODOL BLANCO, FCO. DE 40 ML</w:t>
        <w:tab/>
        <w:t>8.90</w:t>
        <w:tab/>
        <w:t xml:space="preserve">FCO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4</w:t>
        <w:tab/>
        <w:t>279004</w:t>
        <w:tab/>
        <w:t>CORTE, PARA DAMA</w:t>
        <w:tab/>
        <w:t>60.00</w:t>
        <w:tab/>
        <w:t xml:space="preserve">SERV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4</w:t>
        <w:tab/>
        <w:t>281004</w:t>
        <w:tab/>
        <w:t>FRUTIS GARNIER, SHAMPOO, FCO. DE 300 ML</w:t>
        <w:tab/>
        <w:t>25.50</w:t>
        <w:tab/>
        <w:t xml:space="preserve">FCO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281006</w:t>
        <w:tab/>
        <w:t>CAPRICE, SHAMPOO, C/CERAMIDAS, ENVASE DE 900 ML</w:t>
        <w:tab/>
        <w:t>22.44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>
          <w:lang w:val="en-US"/>
        </w:rPr>
        <w:t>24</w:t>
        <w:tab/>
        <w:t>282010</w:t>
        <w:tab/>
        <w:t xml:space="preserve">GILLETTE, LOCION, AFTHER SHAVE, FCO. </w:t>
      </w:r>
      <w:r>
        <w:rPr/>
        <w:t>DE 100 ML</w:t>
        <w:tab/>
        <w:t>66.90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4</w:t>
        <w:tab/>
        <w:t>283001</w:t>
        <w:tab/>
        <w:t>ESCUDO, CON ALOE, BARRA DE 200 GR</w:t>
        <w:tab/>
        <w:t>7.6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283005</w:t>
        <w:tab/>
        <w:t>PALMOLIVE, NATURALS, BARRA DE 200 GR</w:t>
        <w:tab/>
        <w:t>6.9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284001</w:t>
        <w:tab/>
        <w:t>COLGATE, CREMA DENTA, BLANQUEADORA, TUBO DE 100 GR</w:t>
        <w:tab/>
        <w:t>22.5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284003</w:t>
        <w:tab/>
        <w:t>CREST, CALCIDENT, PAQ C/6 TUBOS DE 100 ML C/U</w:t>
        <w:tab/>
        <w:t>45.91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284004</w:t>
        <w:tab/>
        <w:t>COLGATE, TOTAL, TUBO DE 150 ML</w:t>
        <w:tab/>
        <w:t>28.85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4</w:t>
        <w:tab/>
        <w:t>286003</w:t>
        <w:tab/>
        <w:t>HINDS, PIEL SENSIBLE, FCO. DE 230 ML</w:t>
        <w:tab/>
        <w:t>22.00</w:t>
        <w:tab/>
        <w:t xml:space="preserve">FCO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286004</w:t>
        <w:tab/>
        <w:t>NIVEA, CREMA, TARRO DE 100 ML</w:t>
        <w:tab/>
        <w:t>21.58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290003</w:t>
        <w:tab/>
        <w:t>SHOCKING WATER, MASCARA PESTAÑAS, VOLUME SHOCKING, 6 ML.</w:t>
        <w:tab/>
        <w:t>123.5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290005</w:t>
        <w:tab/>
        <w:t>MAYBELLINE, RIMEL, XXL, DE 5.2 ML</w:t>
        <w:tab/>
        <w:t>100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290008</w:t>
        <w:tab/>
        <w:t>REVLON, MAQUILLAJE LIQUIDO, COLOR STAY CUTIS TRUE BEIGE, 30</w:t>
        <w:tab/>
        <w:t>111.05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4</w:t>
        <w:tab/>
        <w:t>291001</w:t>
        <w:tab/>
        <w:t>ANGEL SOFT, PAQ C/4 ROLLOS DE 198 HOJAS C/U</w:t>
        <w:tab/>
        <w:t>16.50</w:t>
        <w:tab/>
        <w:t xml:space="preserve">PAQ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292001</w:t>
        <w:tab/>
        <w:t>CHICOLASTIC BB TIPS, MEDIANO, PAQ CON 44 PZAS</w:t>
        <w:tab/>
        <w:t>111.00</w:t>
        <w:tab/>
        <w:t xml:space="preserve">PAQ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292002</w:t>
        <w:tab/>
        <w:t>SUAVELASTIC MAX, MEDIANO, UNISEX, PAQ C/50PZAS</w:t>
        <w:tab/>
        <w:t>106.17</w:t>
        <w:tab/>
        <w:t xml:space="preserve">PAQ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293001</w:t>
        <w:tab/>
        <w:t>KOTEX, FREE&amp;SOFT, LARGA, PAQ CON 14 PZAS</w:t>
        <w:tab/>
        <w:t>22.90</w:t>
        <w:tab/>
        <w:t xml:space="preserve">PAQ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293002</w:t>
        <w:tab/>
        <w:t>NATURELA, FLUJO ABUNDANTE C/ALAS, PAQ CON 14 PZAS</w:t>
        <w:tab/>
        <w:t>63.00</w:t>
        <w:tab/>
        <w:t xml:space="preserve">PAQ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315002</w:t>
        <w:tab/>
        <w:t>VALVOLINE, ACEITE PARA TRANSMISION, BOTE DE 946 ML</w:t>
        <w:tab/>
        <w:t>46.23</w:t>
        <w:tab/>
        <w:t xml:space="preserve">LT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4</w:t>
        <w:tab/>
        <w:t>316002</w:t>
        <w:tab/>
        <w:t>FIRESTONE, 215/60, HR 14 F660, CODIGO 208</w:t>
        <w:tab/>
        <w:t>998.00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4</w:t>
        <w:tab/>
        <w:t>318003</w:t>
        <w:tab/>
        <w:t>LTH, L75-575 AMPERES</w:t>
        <w:tab/>
        <w:t>703.00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4</w:t>
        <w:tab/>
        <w:t>343001</w:t>
        <w:tab/>
        <w:t>INTRODUCCION A LAS C. SOCIALES, SANDRA KUNTZ F, EDIT. SANTI</w:t>
        <w:tab/>
        <w:t>185.00</w:t>
        <w:tab/>
        <w:t>EJEMPL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4</w:t>
        <w:tab/>
        <w:t>343003</w:t>
        <w:tab/>
        <w:t>MI LIBRO MAGICO, CARMEN ESPINOZA, EDIT. LIMUSA</w:t>
        <w:tab/>
        <w:t>165.00</w:t>
        <w:tab/>
        <w:t>EJEMPL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4</w:t>
        <w:tab/>
        <w:t>343009</w:t>
        <w:tab/>
        <w:t>INFORMATICA II, EDIT ALFA OMEGA.</w:t>
        <w:tab/>
        <w:t>173.00</w:t>
        <w:tab/>
        <w:t>EJEMPL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4</w:t>
        <w:tab/>
        <w:t>344001</w:t>
        <w:tab/>
        <w:t>PEQUEÑO LAROUSSE, ILUSTRADO, ACT. 2006, EDIT. LAROUSSE</w:t>
        <w:tab/>
        <w:t>459.00</w:t>
        <w:tab/>
        <w:t>EJEMPL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4</w:t>
        <w:tab/>
        <w:t>357002</w:t>
        <w:tab/>
        <w:t>HOLA, REVISTA QUINCENAL</w:t>
        <w:tab/>
        <w:t>30.00</w:t>
        <w:tab/>
        <w:t>EJEMPL</w:t>
        <w:tab/>
        <w:t>CAMBIO DE MARCA</w:t>
      </w:r>
    </w:p>
    <w:p>
      <w:pPr>
        <w:pStyle w:val="CE"/>
        <w:spacing w:lineRule="exact" w:line="90" w:before="12" w:after="10"/>
        <w:rPr>
          <w:lang w:val="en-US"/>
        </w:rPr>
      </w:pPr>
      <w:r>
        <w:rPr>
          <w:lang w:val="en-US"/>
        </w:rPr>
        <w:t>24</w:t>
        <w:tab/>
        <w:t>358001</w:t>
        <w:tab/>
        <w:t>MATTEL, HOT WHEELS, MOTO VILTICLE STUNT SURT, MOD I J3578, 1</w:t>
        <w:tab/>
        <w:t>98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359005</w:t>
        <w:tab/>
        <w:t>FONOVISA RECORDS, BANDA EL RECODO, HAY AMOR</w:t>
        <w:tab/>
        <w:t>14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361001</w:t>
        <w:tab/>
        <w:t>REVELADO, ROLLO DE 135 MM, 24 EXP.</w:t>
        <w:tab/>
        <w:t>58.00</w:t>
        <w:tab/>
        <w:t xml:space="preserve">ROLLO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4</w:t>
        <w:tab/>
        <w:t>361002</w:t>
        <w:tab/>
        <w:t>KODAK, ADVANTIS, ROLLO, 25 EXP.</w:t>
        <w:tab/>
        <w:t>52.61</w:t>
        <w:tab/>
        <w:t xml:space="preserve">ROLLO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4</w:t>
        <w:tab/>
        <w:t>378005</w:t>
        <w:tab/>
        <w:t>TORTA DE MILANESA CON REFRESCO</w:t>
        <w:tab/>
        <w:t>51.00</w:t>
        <w:tab/>
        <w:t xml:space="preserve">ORDEN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5</w:t>
        <w:tab/>
        <w:t>003004</w:t>
        <w:tab/>
        <w:t>ACT II, CON MANTEQUILLA, BOLSA C/3 PZAS DE 99 GR C/U</w:t>
        <w:tab/>
        <w:t>15.10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5</w:t>
        <w:tab/>
        <w:t>010003</w:t>
        <w:tab/>
        <w:t>MISSION, ESTILO CASERO, BOLSA DE 250 GR</w:t>
        <w:tab/>
        <w:t>30.60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5</w:t>
        <w:tab/>
        <w:t>034002</w:t>
        <w:tab/>
        <w:t>SUPREMO, REBANADO, PAQ DE 180 GR</w:t>
        <w:tab/>
        <w:t>97.22</w:t>
        <w:tab/>
        <w:t xml:space="preserve">G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5</w:t>
        <w:tab/>
        <w:t>034004</w:t>
        <w:tab/>
        <w:t>ECONOMAX, REBANADO, PAQ DE 340 GR</w:t>
        <w:tab/>
        <w:t>72.06</w:t>
        <w:tab/>
        <w:t xml:space="preserve">G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5</w:t>
        <w:tab/>
        <w:t>037001</w:t>
        <w:tab/>
        <w:t>MOJARRA, A GRANEL</w:t>
        <w:tab/>
        <w:t>35.90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5</w:t>
        <w:tab/>
        <w:t>041004</w:t>
        <w:tab/>
        <w:t>MAZATUN, ATUN EN AGUA, LATA DE 170 GR</w:t>
        <w:tab/>
        <w:t>46.88</w:t>
        <w:tab/>
        <w:t xml:space="preserve">G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5</w:t>
        <w:tab/>
        <w:t>092004</w:t>
        <w:tab/>
        <w:t>MINUTE MAID, FORTE, JUGO DE VERDURAS Y FRUTAS, ENVASE DE 1 L</w:t>
        <w:tab/>
        <w:t>9.80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5</w:t>
        <w:tab/>
        <w:t>094002</w:t>
        <w:tab/>
        <w:t>HILL COUNTRY FARE, VEGETALES MIXTOS, LATA DE 425 GR</w:t>
        <w:tab/>
        <w:t>17.39</w:t>
        <w:tab/>
        <w:t xml:space="preserve">GR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5</w:t>
        <w:tab/>
        <w:t>096004</w:t>
        <w:tab/>
        <w:t>ECONOMAX, MERMELADA DE FRESA, FRASCO DE 454 GR</w:t>
        <w:tab/>
        <w:t>42.51</w:t>
        <w:tab/>
        <w:t xml:space="preserve">G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5</w:t>
        <w:tab/>
        <w:t>100001</w:t>
        <w:tab/>
        <w:t>INTERNACIONAL, AMERICANO, BOLSA DE 908 GR</w:t>
        <w:tab/>
        <w:t>92.06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5</w:t>
        <w:tab/>
        <w:t>136007</w:t>
        <w:tab/>
        <w:t>WILSON, CALCETAS, 50% POLYESTER - 50% ALGODON, PAQ. C/3 PARE</w:t>
        <w:tab/>
        <w:t>39.00</w:t>
        <w:tab/>
        <w:t xml:space="preserve">PAQ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5</w:t>
        <w:tab/>
        <w:t>136009</w:t>
        <w:tab/>
        <w:t>WILSON, CALCETAS, 79% ALGODON - 18% POLIESTER - 3% ELASTANO</w:t>
        <w:tab/>
        <w:t>39.90</w:t>
        <w:tab/>
        <w:t xml:space="preserve">PAR </w:t>
        <w:tab/>
        <w:t>CAMBIO DE MODALIDAD</w:t>
      </w:r>
    </w:p>
    <w:p>
      <w:pPr>
        <w:pStyle w:val="CE"/>
        <w:spacing w:lineRule="exact" w:line="90" w:before="12" w:after="10"/>
        <w:rPr/>
      </w:pPr>
      <w:r>
        <w:rPr/>
        <w:t>25</w:t>
        <w:tab/>
        <w:t>139009</w:t>
        <w:tab/>
        <w:t>BAIAMAR, 100% POLIESTER</w:t>
        <w:tab/>
        <w:t>99.9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5</w:t>
        <w:tab/>
        <w:t>140002</w:t>
        <w:tab/>
        <w:t>THE SIMPSONS, PIJAMA, 50% POLIESTER - 50% ALGODON</w:t>
        <w:tab/>
        <w:t>12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5</w:t>
        <w:tab/>
        <w:t>140010</w:t>
        <w:tab/>
        <w:t>BASIX, MEN'S, PIJAMA, 89% ALGODON - 11% POLIESTER</w:t>
        <w:tab/>
        <w:t>139.90</w:t>
        <w:tab/>
        <w:t xml:space="preserve">JGO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5</w:t>
        <w:tab/>
        <w:t>140011</w:t>
        <w:tab/>
        <w:t>FRATELLO, CORBATA, 100% POLIESTER</w:t>
        <w:tab/>
        <w:t>59.92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5</w:t>
        <w:tab/>
        <w:t>141001</w:t>
        <w:tab/>
        <w:t>ELIZABETH, 50% ALGODON - 50% POLIESTER</w:t>
        <w:tab/>
        <w:t>119.00</w:t>
        <w:tab/>
        <w:t xml:space="preserve">PZA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25</w:t>
        <w:tab/>
        <w:t>141010</w:t>
        <w:tab/>
        <w:t>PALOMA, 100% POLIESTER</w:t>
        <w:tab/>
        <w:t>159.00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5</w:t>
        <w:tab/>
        <w:t>141012</w:t>
        <w:tab/>
        <w:t>TOP'S &amp; BOTTON'S, 50% ALGODON - 50% POLIESTER</w:t>
        <w:tab/>
        <w:t>89.90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5</w:t>
        <w:tab/>
        <w:t>142009</w:t>
        <w:tab/>
        <w:t>ODISEA, BRASIER, 86% POLIAMIDA - 14% ELASTANO</w:t>
        <w:tab/>
        <w:t>13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5</w:t>
        <w:tab/>
        <w:t>142014</w:t>
        <w:tab/>
        <w:t>VANDURA, BIKINI, 92% ALGODON - 8% ELASTANO</w:t>
        <w:tab/>
        <w:t>23.48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5</w:t>
        <w:tab/>
        <w:t>142020</w:t>
        <w:tab/>
        <w:t>SWEETY BRA, BRASIER, 90% POLIESTER - 10% ELASTANO</w:t>
        <w:tab/>
        <w:t>39.95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5</w:t>
        <w:tab/>
        <w:t>143019</w:t>
        <w:tab/>
        <w:t>FRESCANNON, PANTIMEDIA, 87% NYLON - 12% ELASTANO - 1% ALGODO</w:t>
        <w:tab/>
        <w:t>10.5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5</w:t>
        <w:tab/>
        <w:t>144009</w:t>
        <w:tab/>
        <w:t>MISS COCOA, 100% ALGODON</w:t>
        <w:tab/>
        <w:t>229.95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5</w:t>
        <w:tab/>
        <w:t>144012</w:t>
        <w:tab/>
        <w:t>BENDETTA, 100% ALGODON</w:t>
        <w:tab/>
        <w:t>219.95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5</w:t>
        <w:tab/>
        <w:t>145008</w:t>
        <w:tab/>
        <w:t>ALCANTARA, 100% POLIESTER</w:t>
        <w:tab/>
        <w:t>119.95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5</w:t>
        <w:tab/>
        <w:t>146005</w:t>
        <w:tab/>
        <w:t>LOOK ME, CONJUNTO, 95% ALGODON - 5% ELASTANO</w:t>
        <w:tab/>
        <w:t>279.00</w:t>
        <w:tab/>
        <w:t xml:space="preserve">JGO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5</w:t>
        <w:tab/>
        <w:t>149009</w:t>
        <w:tab/>
        <w:t>BASIX, BOY'S, 100% ALGODON</w:t>
        <w:tab/>
        <w:t>8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5</w:t>
        <w:tab/>
        <w:t>150003</w:t>
        <w:tab/>
        <w:t>CHARL'S, 100% POLIESTER</w:t>
        <w:tab/>
        <w:t>69.9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5</w:t>
        <w:tab/>
        <w:t>151002</w:t>
        <w:tab/>
        <w:t>OPTIMA, PLAYERA, 100% ALGODON</w:t>
        <w:tab/>
        <w:t>26.90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5</w:t>
        <w:tab/>
        <w:t>151004</w:t>
        <w:tab/>
        <w:t>FORUM, CAMISA, 100% ALGODON</w:t>
        <w:tab/>
        <w:t>89.9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5</w:t>
        <w:tab/>
        <w:t>151011</w:t>
        <w:tab/>
        <w:t>FUBU, CAMISA, 100% ALGODON</w:t>
        <w:tab/>
        <w:t>12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5</w:t>
        <w:tab/>
        <w:t>152009</w:t>
        <w:tab/>
        <w:t>LIDIA TURCO, 100% POLIESTER</w:t>
        <w:tab/>
        <w:t>204.90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5</w:t>
        <w:tab/>
        <w:t>153003</w:t>
        <w:tab/>
        <w:t>HALSTON, BOXER, 100% ALGODON</w:t>
        <w:tab/>
        <w:t>24.9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5</w:t>
        <w:tab/>
        <w:t>153006</w:t>
        <w:tab/>
        <w:t>HOCKY SPORT, BOXER, 100% ALGODON</w:t>
        <w:tab/>
        <w:t>24.9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5</w:t>
        <w:tab/>
        <w:t>158005</w:t>
        <w:tab/>
        <w:t>VIANNI, CHAMARRA, 100% POLIESTER</w:t>
        <w:tab/>
        <w:t>32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5</w:t>
        <w:tab/>
        <w:t>158012</w:t>
        <w:tab/>
        <w:t>ZEELANDER, CHAMARRA, 100% POLIESTER</w:t>
        <w:tab/>
        <w:t>199.9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5</w:t>
        <w:tab/>
        <w:t>158014</w:t>
        <w:tab/>
        <w:t>NEW ARMY, CHAMARRA, 100% POLIESTER</w:t>
        <w:tab/>
        <w:t>23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5</w:t>
        <w:tab/>
        <w:t>160002</w:t>
        <w:tab/>
        <w:t>BOBOLI, SUETER PARA NIÑO, 100% ACRILAN</w:t>
        <w:tab/>
        <w:t>7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5</w:t>
        <w:tab/>
        <w:t>160005</w:t>
        <w:tab/>
        <w:t>NORTH CREEK, SUETER PARA NIÑO, 100% ACRILICO</w:t>
        <w:tab/>
        <w:t>16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5</w:t>
        <w:tab/>
        <w:t>160009</w:t>
        <w:tab/>
        <w:t>PLAZA SESAMO, SUETER PARA NIÑO, 100% ACRILICO</w:t>
        <w:tab/>
        <w:t>9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5</w:t>
        <w:tab/>
        <w:t>160012</w:t>
        <w:tab/>
        <w:t>GIRLS CLUB, SUETER PARA NIÑA, 100% ACRILAN</w:t>
        <w:tab/>
        <w:t>99.9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5</w:t>
        <w:tab/>
        <w:t>160021</w:t>
        <w:tab/>
        <w:t>TOP'S &amp; BOTTON'S, SUETER PARA NIÑA, 100% ACRILAN</w:t>
        <w:tab/>
        <w:t>119.00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5</w:t>
        <w:tab/>
        <w:t>160023</w:t>
        <w:tab/>
        <w:t>UNDER GROUND, SUETER PARA NIÑO, 100% ACRILAN</w:t>
        <w:tab/>
        <w:t>69.9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5</w:t>
        <w:tab/>
        <w:t>165017</w:t>
        <w:tab/>
        <w:t>BRANTANO, ZAPATOS, CORTE PIEL - SUELA SINTETICA</w:t>
        <w:tab/>
        <w:t>519.00</w:t>
        <w:tab/>
        <w:t xml:space="preserve">PAR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5</w:t>
        <w:tab/>
        <w:t>166019</w:t>
        <w:tab/>
        <w:t>SCHOOL SHOE'S, ZAPATOS, CORTE PIEL - SUELA SINTETICA</w:t>
        <w:tab/>
        <w:t>135.0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5</w:t>
        <w:tab/>
        <w:t>169004</w:t>
        <w:tab/>
        <w:t>LAVADO Y PLANCHADO, VESTIDO SENCILLO</w:t>
        <w:tab/>
        <w:t>48.00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5</w:t>
        <w:tab/>
        <w:t>172005</w:t>
        <w:tab/>
        <w:t>OVALES, ARETES DE 10 K., MOD. PIEDRA V. COLORES</w:t>
        <w:tab/>
        <w:t>145.00</w:t>
        <w:tab/>
        <w:t xml:space="preserve">JGO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5</w:t>
        <w:tab/>
        <w:t>235004</w:t>
        <w:tab/>
        <w:t>MAZAL HOME, JGO DE EDREDON, MATRIMONIAL, 100% POLIESTER</w:t>
        <w:tab/>
        <w:t>29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5</w:t>
        <w:tab/>
        <w:t>241002</w:t>
        <w:tab/>
        <w:t>ARIEL, OXI-AZUL, BOLSA DE 950 GR</w:t>
        <w:tab/>
        <w:t>19.16</w:t>
        <w:tab/>
        <w:t xml:space="preserve">GR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25</w:t>
        <w:tab/>
        <w:t>241004</w:t>
        <w:tab/>
        <w:t>SALVO, BOLSA DE 900 GR</w:t>
        <w:tab/>
        <w:t>16.36</w:t>
        <w:tab/>
        <w:t xml:space="preserve">KG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25</w:t>
        <w:tab/>
        <w:t>263001</w:t>
        <w:tab/>
        <w:t>FLANAX, CAJA CON 20 TABLETAS DE 250 MG, C/U, LAB. BAYER</w:t>
        <w:tab/>
        <w:t>106.00</w:t>
        <w:tab/>
        <w:t xml:space="preserve">CAJA 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25</w:t>
        <w:tab/>
        <w:t>287002</w:t>
        <w:tab/>
        <w:t>BIC, SHAVER, RASTRILLO DESECHABLE, PIEL SENSIBLE, PAQ DE 10</w:t>
        <w:tab/>
        <w:t>23.9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5</w:t>
        <w:tab/>
        <w:t>311002</w:t>
        <w:tab/>
        <w:t>FORD, FOCUS, ZSF, AUT, 4 PTAS, EQUIPADO, MOD. 2007</w:t>
        <w:tab/>
        <w:t>190400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25</w:t>
        <w:tab/>
        <w:t>311003</w:t>
        <w:tab/>
        <w:t>VW, JETTA, EUROPA, STD, 4 PTAS. A/AC, MOD. 2007</w:t>
        <w:tab/>
        <w:t>164500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25</w:t>
        <w:tab/>
        <w:t>311007</w:t>
        <w:tab/>
        <w:t>FORD, KA, Y8G, STD. 3 PTAS, MOD. 2007</w:t>
        <w:tab/>
        <w:t>120900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25</w:t>
        <w:tab/>
        <w:t>311010</w:t>
        <w:tab/>
        <w:t>CHEVROLET, ASTRA, TIPO D, AUT, 5 PTAS, ELECTRICO, MOD. 2007</w:t>
        <w:tab/>
        <w:t>186000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25</w:t>
        <w:tab/>
        <w:t>346002</w:t>
        <w:tab/>
        <w:t>BIC, CONTE, LAPICES CAJA CON 12 PZAS</w:t>
        <w:tab/>
        <w:t>12.90</w:t>
        <w:tab/>
        <w:t xml:space="preserve">PAQ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6</w:t>
        <w:tab/>
        <w:t>013003</w:t>
        <w:tab/>
        <w:t>POST HONEY, BUNCHES OF OATS, CAJA DE 453 GR</w:t>
        <w:tab/>
        <w:t>65.07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018005</w:t>
        <w:tab/>
        <w:t>PROKARNE, MANTECA, A GRANEL</w:t>
        <w:tab/>
        <w:t>14.40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028002</w:t>
        <w:tab/>
        <w:t>MEZQUITAL DEL ORO, PECHUGA DE PAVO, A GRANEL</w:t>
        <w:tab/>
        <w:t>55.00</w:t>
        <w:tab/>
        <w:t xml:space="preserve">KG </w:t>
        <w:tab/>
        <w:t>CAMBIO DE MODALIDAD</w:t>
      </w:r>
    </w:p>
    <w:p>
      <w:pPr>
        <w:pStyle w:val="CE"/>
        <w:spacing w:lineRule="exact" w:line="90" w:before="12" w:after="10"/>
        <w:rPr/>
      </w:pPr>
      <w:r>
        <w:rPr/>
        <w:t>26</w:t>
        <w:tab/>
        <w:t>031001</w:t>
        <w:tab/>
        <w:t>ZWAN, CANTIMPALO, A GRANEL</w:t>
        <w:tab/>
        <w:t>68.90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032002</w:t>
        <w:tab/>
        <w:t>DUBY, PASTEL PIMIENTO, A GRANEL</w:t>
        <w:tab/>
        <w:t>24.42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033003</w:t>
        <w:tab/>
        <w:t>CECINA DE RES, A GRANEL</w:t>
        <w:tab/>
        <w:t>29.70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041006</w:t>
        <w:tab/>
        <w:t>GUAYMEX, ATUN EN AGUA, PAQ C/4 LATAS DE 174 GR C/U</w:t>
        <w:tab/>
        <w:t>37.21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044003</w:t>
        <w:tab/>
        <w:t>ALPURA KIDS, C/MIEL Y CEREAL, ENVASE DE 1.8 KG</w:t>
        <w:tab/>
        <w:t>64.72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055002</w:t>
        <w:tab/>
        <w:t>GUADALUPE, ROJO, PAQ C/12 PZAS</w:t>
        <w:tab/>
        <w:t>12.50</w:t>
        <w:tab/>
        <w:t xml:space="preserve">PAQ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094003</w:t>
        <w:tab/>
        <w:t>DEL FUERTE, ENSALADA DE LEGUMBRES, PAQ C/4 LATAS DE 380 GR</w:t>
        <w:tab/>
        <w:t>19.54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19003</w:t>
        <w:tab/>
        <w:t>CASTILLO, COHIBA, AÑEJO, BOTELLA DE 1 LT, IMP DE NICARAGUA</w:t>
        <w:tab/>
        <w:t>59.90</w:t>
        <w:tab/>
        <w:t xml:space="preserve">LT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34006</w:t>
        <w:tab/>
        <w:t>MARCO MARINE, 100% ALGODON</w:t>
        <w:tab/>
        <w:t>99.99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34008</w:t>
        <w:tab/>
        <w:t>TOP 3, 100% ALGODON</w:t>
        <w:tab/>
        <w:t>99.99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34016</w:t>
        <w:tab/>
        <w:t>OSCAR DE LA RENTA, 65% POLIESTER - 35% ALGODON</w:t>
        <w:tab/>
        <w:t>33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34023</w:t>
        <w:tab/>
        <w:t>CAFE SPORT, 100% ALGODON</w:t>
        <w:tab/>
        <w:t>15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35004</w:t>
        <w:tab/>
        <w:t>SQUASH, TRUSA, 100% ALGODON</w:t>
        <w:tab/>
        <w:t>57.99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35007</w:t>
        <w:tab/>
        <w:t>ZAGA, CAMISETA, 100% ALGODON</w:t>
        <w:tab/>
        <w:t>29.99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35013</w:t>
        <w:tab/>
        <w:t>ALFANI, TRUSA, 100% ALGODON</w:t>
        <w:tab/>
        <w:t>75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38010</w:t>
        <w:tab/>
        <w:t>NATURAL ISSUE, 100% ALGODON</w:t>
        <w:tab/>
        <w:t>509.00</w:t>
        <w:tab/>
        <w:t xml:space="preserve">TRAJE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38012</w:t>
        <w:tab/>
        <w:t>CAVALIER, 96% LANA - 4% ELASTANO</w:t>
        <w:tab/>
        <w:t>1990.00</w:t>
        <w:tab/>
        <w:t xml:space="preserve">TRAJE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6</w:t>
        <w:tab/>
        <w:t>139003</w:t>
        <w:tab/>
        <w:t>JAYROS, 70% POLIESTER - 30% OTROS</w:t>
        <w:tab/>
        <w:t>119.99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39010</w:t>
        <w:tab/>
        <w:t>YALE, 100% POLIESTER</w:t>
        <w:tab/>
        <w:t>18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40001</w:t>
        <w:tab/>
        <w:t>ASH CREEK, PIJAMA, 50% ALGODON - 50% POLIESTER</w:t>
        <w:tab/>
        <w:t>148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40003</w:t>
        <w:tab/>
        <w:t>JOHN HENRY, PIJAMA, 100% ALGODON</w:t>
        <w:tab/>
        <w:t>36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40004</w:t>
        <w:tab/>
        <w:t>PORTOFINO, PIJAMA, 100% POLIESTER</w:t>
        <w:tab/>
        <w:t>16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40008</w:t>
        <w:tab/>
        <w:t>J.R. BRIT'S, PIJAMA, 100% ALGODON</w:t>
        <w:tab/>
        <w:t>29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40009</w:t>
        <w:tab/>
        <w:t>YVES SAINT LAURENT, PIJAMA, 35% ALGODON - 65% POLIESTER</w:t>
        <w:tab/>
        <w:t>14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40012</w:t>
        <w:tab/>
        <w:t>STAR TREE, PIJAMA, 100% ALGODON</w:t>
        <w:tab/>
        <w:t>11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41003</w:t>
        <w:tab/>
        <w:t>BASSON JEANS, 96% ALGODON - 4% ESPANDEX</w:t>
        <w:tab/>
        <w:t>69.99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41008</w:t>
        <w:tab/>
        <w:t>DEMO, 80% POLIESTER - 20% ALGODON</w:t>
        <w:tab/>
        <w:t>22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6</w:t>
        <w:tab/>
        <w:t>142004</w:t>
        <w:tab/>
        <w:t>BERLEU, PANTALETA, 70% POLIESTER - 30% ELASTICO</w:t>
        <w:tab/>
        <w:t>46.8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42006</w:t>
        <w:tab/>
        <w:t>ROSA, PANTALETA, 80% POLIESTER - 20% ELASTICO</w:t>
        <w:tab/>
        <w:t>29.99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42008</w:t>
        <w:tab/>
        <w:t>CREACIONES ANABEL, PANTALETA, 88% ALGODON - 12% ELASTICO</w:t>
        <w:tab/>
        <w:t>19.99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42012</w:t>
        <w:tab/>
        <w:t>GIRLS CLUB, 50% ALGODON - 50% POLIESTER</w:t>
        <w:tab/>
        <w:t>99.9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42015</w:t>
        <w:tab/>
        <w:t>POWERBRA, BRASIER, 90% POLIAMIDA - 10% ELASTICO</w:t>
        <w:tab/>
        <w:t>20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42016</w:t>
        <w:tab/>
        <w:t>LEONISA, BRASIER, 91% POLIAMIDA - 9% ELASTICO</w:t>
        <w:tab/>
        <w:t>29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42023</w:t>
        <w:tab/>
        <w:t>VASSARETTE, BRASIER, 85% POLIAMIDA - 15% ELASTICO</w:t>
        <w:tab/>
        <w:t>138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45001</w:t>
        <w:tab/>
        <w:t>GEORGE, 35% POLIESTER - 60% OTROS - 5% ELASTICO</w:t>
        <w:tab/>
        <w:t>188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45012</w:t>
        <w:tab/>
        <w:t>VIANNI, 100% POLIESTER</w:t>
        <w:tab/>
        <w:t>16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46001</w:t>
        <w:tab/>
        <w:t>SIMPLY BASIC, BATA, 65% POLIESTER - 35% ALGODON</w:t>
        <w:tab/>
        <w:t>72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46002</w:t>
        <w:tab/>
        <w:t>INTIME, BATA, 100% POLIESTER</w:t>
        <w:tab/>
        <w:t>64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46003</w:t>
        <w:tab/>
        <w:t>VERTINA, CAMISON, 65% POLIESTER, 35% ALGODON</w:t>
        <w:tab/>
        <w:t>118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46008</w:t>
        <w:tab/>
        <w:t>JET SET, CAMISON, 80% POLIESTER - 20% ALGODON</w:t>
        <w:tab/>
        <w:t>39.99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46012</w:t>
        <w:tab/>
        <w:t>LOVELYN, BATA, 75% POLIESTER - 25% ALGODON</w:t>
        <w:tab/>
        <w:t>20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46013</w:t>
        <w:tab/>
        <w:t>FOLEY'S, CONJUNTO, 75% ACRILAN - 25% POLIAMIDA</w:t>
        <w:tab/>
        <w:t>99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6</w:t>
        <w:tab/>
        <w:t>146015</w:t>
        <w:tab/>
        <w:t>JOCES, CONJUNTO, 95% POLIESTER - 5% ESPANDEX</w:t>
        <w:tab/>
        <w:t>99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6</w:t>
        <w:tab/>
        <w:t>146016</w:t>
        <w:tab/>
        <w:t>KAREN KEIN, CONJUNTO, 100% POLIESTER</w:t>
        <w:tab/>
        <w:t>99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6</w:t>
        <w:tab/>
        <w:t>147014</w:t>
        <w:tab/>
        <w:t>VALENTINA TOSSA, 100% POLIESTER</w:t>
        <w:tab/>
        <w:t>119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6</w:t>
        <w:tab/>
        <w:t>147017</w:t>
        <w:tab/>
        <w:t>TESSIA, 100% POLIESTER</w:t>
        <w:tab/>
        <w:t>32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47019</w:t>
        <w:tab/>
        <w:t>LIZ MINELLI, 100% POLIESTER</w:t>
        <w:tab/>
        <w:t>58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6</w:t>
        <w:tab/>
        <w:t>148004</w:t>
        <w:tab/>
        <w:t>JANE RACK, 95% POLIESTER - 5% ESPANDEX</w:t>
        <w:tab/>
        <w:t>59.99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48010</w:t>
        <w:tab/>
        <w:t>SIMPLY IRRESISTIBLE, 100% POLIESTER</w:t>
        <w:tab/>
        <w:t>18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48011</w:t>
        <w:tab/>
        <w:t>VIANNI, 100% POLIESTER</w:t>
        <w:tab/>
        <w:t>14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48012</w:t>
        <w:tab/>
        <w:t>PAMMY, 46% POLIESTER - 7% ELASTICO - 49% OTROS</w:t>
        <w:tab/>
        <w:t>17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50003</w:t>
        <w:tab/>
        <w:t>FELICCE ROVELLI, 100% POLIESTER</w:t>
        <w:tab/>
        <w:t>79.99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51003</w:t>
        <w:tab/>
        <w:t>VAN HILLI, CAMISA, 65% POLIESTER - 35% ALGODON</w:t>
        <w:tab/>
        <w:t>74.99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51004</w:t>
        <w:tab/>
        <w:t>HOT SHOTS, CAMISA, 100% ALGODON</w:t>
        <w:tab/>
        <w:t>64.99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51005</w:t>
        <w:tab/>
        <w:t>OSCAR BOYS, CAMISA, 70% POLIESTER - 30% ALGODON</w:t>
        <w:tab/>
        <w:t>185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51006</w:t>
        <w:tab/>
        <w:t>CHAVITOS, PLAYERA, 100% ALGODON</w:t>
        <w:tab/>
        <w:t>15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52005</w:t>
        <w:tab/>
        <w:t>INFANTILES HELEN, 100% ALGODON</w:t>
        <w:tab/>
        <w:t>45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52009</w:t>
        <w:tab/>
        <w:t>SHOUT, 96% ALGODON - 4% ELASTICO</w:t>
        <w:tab/>
        <w:t>22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53001</w:t>
        <w:tab/>
        <w:t>DERBY, TRUSA, 100% ALGODON</w:t>
        <w:tab/>
        <w:t>44.8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53002</w:t>
        <w:tab/>
        <w:t>HANES, CAMISETA, 100% ALGODON</w:t>
        <w:tab/>
        <w:t>24.9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53003</w:t>
        <w:tab/>
        <w:t>JUSTICE LEAGUE, BOXER, 100% ALGODON</w:t>
        <w:tab/>
        <w:t>19.99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53004</w:t>
        <w:tab/>
        <w:t>BAMBI, TRUSA, 50% POLIESTER - 50% ALGODON</w:t>
        <w:tab/>
        <w:t>16.99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53005</w:t>
        <w:tab/>
        <w:t>RINBROS, PLAYERA, 100% ALGODON</w:t>
        <w:tab/>
        <w:t>28.00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6</w:t>
        <w:tab/>
        <w:t>153006</w:t>
        <w:tab/>
        <w:t>RINBROS, PLAYERA, 100% ALGODON</w:t>
        <w:tab/>
        <w:t>39.00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6</w:t>
        <w:tab/>
        <w:t>154001</w:t>
        <w:tab/>
        <w:t>IMAGE BASIC, CORPIÑO, 100% ALGODON</w:t>
        <w:tab/>
        <w:t>18.9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54002</w:t>
        <w:tab/>
        <w:t>SIMPLY BASIC, CAMISETA, 100% ALGODON</w:t>
        <w:tab/>
        <w:t>24.9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54003</w:t>
        <w:tab/>
        <w:t>DEMONY, PANTALETA, 50% ALGODON - 50% POLIESTER</w:t>
        <w:tab/>
        <w:t>19.99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6</w:t>
        <w:tab/>
        <w:t>154004</w:t>
        <w:tab/>
        <w:t>ZAMMY, CORPIÑO, 50% ALGODON, 50% POLIESTER</w:t>
        <w:tab/>
        <w:t>10.99</w:t>
        <w:tab/>
        <w:t xml:space="preserve">1 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54005</w:t>
        <w:tab/>
        <w:t>JB, CORPIÑO, 80% ALGODON - 20% POLIESTER</w:t>
        <w:tab/>
        <w:t>29.00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6</w:t>
        <w:tab/>
        <w:t>154006</w:t>
        <w:tab/>
        <w:t>JB KIDS, PANTALETA, 80% ALGODON - 20% POLIESTER</w:t>
        <w:tab/>
        <w:t>2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55004</w:t>
        <w:tab/>
        <w:t>ANDROSS JR, 75% ACRILICO, 25% NYLON</w:t>
        <w:tab/>
        <w:t>12.99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56001</w:t>
        <w:tab/>
        <w:t>SIMPLY BASIC, 100% ALGODON</w:t>
        <w:tab/>
        <w:t>32.80</w:t>
        <w:tab/>
        <w:t xml:space="preserve">TRAJE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56002</w:t>
        <w:tab/>
        <w:t>BABY CREYSI, 75% ALGODON - 25% POLIESTER</w:t>
        <w:tab/>
        <w:t>33.00</w:t>
        <w:tab/>
        <w:t xml:space="preserve">TRAJE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56004</w:t>
        <w:tab/>
        <w:t>BB TRAVIESITAS, 50% ALGODON - 50% POLIESTER</w:t>
        <w:tab/>
        <w:t>69.99</w:t>
        <w:tab/>
        <w:t xml:space="preserve">JGO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56011</w:t>
        <w:tab/>
        <w:t>BOB THE BUILDER, 50% ALGODON - 50% POLIESTER</w:t>
        <w:tab/>
        <w:t>99.90</w:t>
        <w:tab/>
        <w:t xml:space="preserve">TRAJE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57001</w:t>
        <w:tab/>
        <w:t>DISNEY BABY, 100% ALGODON</w:t>
        <w:tab/>
        <w:t>32.6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57002</w:t>
        <w:tab/>
        <w:t>BABY CREYSI, 85% ALGODON - 15% POLIESTER</w:t>
        <w:tab/>
        <w:t>27.00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6</w:t>
        <w:tab/>
        <w:t>157003</w:t>
        <w:tab/>
        <w:t>RIM, 100% ALGODON</w:t>
        <w:tab/>
        <w:t>17.99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6</w:t>
        <w:tab/>
        <w:t>157004</w:t>
        <w:tab/>
        <w:t>RIM, 100% ALGODON</w:t>
        <w:tab/>
        <w:t>18.99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6</w:t>
        <w:tab/>
        <w:t>158003</w:t>
        <w:tab/>
        <w:t>GEORGE, CHAMARRA, 100% ALGODON</w:t>
        <w:tab/>
        <w:t>198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58019</w:t>
        <w:tab/>
        <w:t>UP&amp;DOWN, 85% ALGODON - 15% POLIESTER</w:t>
        <w:tab/>
        <w:t>24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58020</w:t>
        <w:tab/>
        <w:t>FIRST KISS, 80% ALGODON - 20% POLIESTER</w:t>
        <w:tab/>
        <w:t>48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59003</w:t>
        <w:tab/>
        <w:t>ADIDAS, 100% ALGODON, MOD 353</w:t>
        <w:tab/>
        <w:t>24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60002</w:t>
        <w:tab/>
        <w:t>725 ORIGINALS, CHAMARRA, 100% ALGODON</w:t>
        <w:tab/>
        <w:t>248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60003</w:t>
        <w:tab/>
        <w:t>725 ORIGINALS, 65% POLIESTER - 35% POLIAMIDA</w:t>
        <w:tab/>
        <w:t>205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60004</w:t>
        <w:tab/>
        <w:t>SIMPLY BASIC, 100% POLIESTER</w:t>
        <w:tab/>
        <w:t>11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60011</w:t>
        <w:tab/>
        <w:t>KIDOKO, 50% ALGODON, 50% POLIESTER</w:t>
        <w:tab/>
        <w:t>32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60013</w:t>
        <w:tab/>
        <w:t>PADOVA, 100% ACRILICO</w:t>
        <w:tab/>
        <w:t>26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6</w:t>
        <w:tab/>
        <w:t>160014</w:t>
        <w:tab/>
        <w:t>OP, 50% ALGODON - 50% ACRILICO</w:t>
        <w:tab/>
        <w:t>31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6</w:t>
        <w:tab/>
        <w:t>160017</w:t>
        <w:tab/>
        <w:t>D'FRANCO, 100% ACRILAN</w:t>
        <w:tab/>
        <w:t>164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60018</w:t>
        <w:tab/>
        <w:t>D'LUNA, 100% ACRILAN</w:t>
        <w:tab/>
        <w:t>12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6</w:t>
        <w:tab/>
        <w:t>163013</w:t>
        <w:tab/>
        <w:t>ISSUZU, CORTE SINTETICO - SUELA SINTETICA</w:t>
        <w:tab/>
        <w:t>239.00</w:t>
        <w:tab/>
        <w:t xml:space="preserve">PAR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6</w:t>
        <w:tab/>
        <w:t>163016</w:t>
        <w:tab/>
        <w:t>WALKQUIR, CORTE SINTETICO - SUELA SINTETICA</w:t>
        <w:tab/>
        <w:t>237.00</w:t>
        <w:tab/>
        <w:t xml:space="preserve">PAR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6</w:t>
        <w:tab/>
        <w:t>163020</w:t>
        <w:tab/>
        <w:t>KAROSSO, P/ HOMBRE, CORTE PIEL - SUELA SINTETICA</w:t>
        <w:tab/>
        <w:t>419.0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63021</w:t>
        <w:tab/>
        <w:t>NIKE, P/HOMBRE, CORTE PIEL - SUELA SINTETICA</w:t>
        <w:tab/>
        <w:t>899.00</w:t>
        <w:tab/>
        <w:t xml:space="preserve">PAR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6</w:t>
        <w:tab/>
        <w:t>164013</w:t>
        <w:tab/>
        <w:t>DENCY, CORTE POLIETILENO, SUELA SINTETICA</w:t>
        <w:tab/>
        <w:t>139.0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64014</w:t>
        <w:tab/>
        <w:t>GENESIS, CORTE PIEL, SUELA SINTETICA</w:t>
        <w:tab/>
        <w:t>155.0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64019</w:t>
        <w:tab/>
        <w:t>WESTIES, CORTE DE PIEL, SUELA SINTETICA</w:t>
        <w:tab/>
        <w:t>859.00</w:t>
        <w:tab/>
        <w:t xml:space="preserve">PAR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6</w:t>
        <w:tab/>
        <w:t>164020</w:t>
        <w:tab/>
        <w:t>EMYCO WOMAN, CORTE DE PIEL, SUELA SINTETICA</w:t>
        <w:tab/>
        <w:t>459.00</w:t>
        <w:tab/>
        <w:t xml:space="preserve">PAR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6</w:t>
        <w:tab/>
        <w:t>164025</w:t>
        <w:tab/>
        <w:t>NATURAL, CORTE PIEL - SUELA SINTETICA</w:t>
        <w:tab/>
        <w:t>219.00</w:t>
        <w:tab/>
        <w:t xml:space="preserve">PAR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6</w:t>
        <w:tab/>
        <w:t>164031</w:t>
        <w:tab/>
        <w:t>VERSUS, CORTE PIEL - SUELA SINTETICA</w:t>
        <w:tab/>
        <w:t>195.0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64034</w:t>
        <w:tab/>
        <w:t>D'MARCIA, CORTE PIEL - SUELA SINTETICA</w:t>
        <w:tab/>
        <w:t>197.00</w:t>
        <w:tab/>
        <w:t xml:space="preserve">PAR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6</w:t>
        <w:tab/>
        <w:t>165002</w:t>
        <w:tab/>
        <w:t>DOCKER'S, CORTE PIEL, SUELA SINTETICA</w:t>
        <w:tab/>
        <w:t>599.0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66012</w:t>
        <w:tab/>
        <w:t>FLEXI, CORTE POLIETILENO, SUELA SINTETICA</w:t>
        <w:tab/>
        <w:t>409.00</w:t>
        <w:tab/>
        <w:t xml:space="preserve">PAR 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26</w:t>
        <w:tab/>
        <w:t>168019</w:t>
        <w:tab/>
        <w:t>ARENA STAY, CORTE SINTETICO - SUELA SINTETICA</w:t>
        <w:tab/>
        <w:t>249.00</w:t>
        <w:tab/>
        <w:t xml:space="preserve">PAR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6</w:t>
        <w:tab/>
        <w:t>168020</w:t>
        <w:tab/>
        <w:t>DAMIANI'S, CORTE SINTETICO - SUELA SINTETICA</w:t>
        <w:tab/>
        <w:t>219.00</w:t>
        <w:tab/>
        <w:t xml:space="preserve">PAR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6</w:t>
        <w:tab/>
        <w:t>168024</w:t>
        <w:tab/>
        <w:t>GABRIELA, CORTE SINTETICO - SUELA SINTETICA</w:t>
        <w:tab/>
        <w:t>134.00</w:t>
        <w:tab/>
        <w:t xml:space="preserve">PAR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6</w:t>
        <w:tab/>
        <w:t>171008</w:t>
        <w:tab/>
        <w:t>CLOE, MALETA, 100% MATERIAL SINTETICO</w:t>
        <w:tab/>
        <w:t>89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172004</w:t>
        <w:tab/>
        <w:t>ADRIANNE PICARD, COLLAR DE FANTASIA, MOD 274</w:t>
        <w:tab/>
        <w:t>35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207003</w:t>
        <w:tab/>
        <w:t>WHIRLPOOL, DE PISO, 30", ENCENDICO ELECTRICO, DE ACERO</w:t>
        <w:tab/>
        <w:t>7499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26</w:t>
        <w:tab/>
        <w:t>209002</w:t>
        <w:tab/>
        <w:t>AYRA, 321, ESTILO CONTEMPORANEO, TAPIZADO EN FIBRA CORTA</w:t>
        <w:tab/>
        <w:t>6235.00</w:t>
        <w:tab/>
        <w:t xml:space="preserve">JGO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209003</w:t>
        <w:tab/>
        <w:t>IBIZA, TIPO AMERICANO, DE 3 PZAS, DE PINO 3/4, MOD COZUMEL</w:t>
        <w:tab/>
        <w:t>6979.00</w:t>
        <w:tab/>
        <w:t xml:space="preserve">JGO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210003</w:t>
        <w:tab/>
        <w:t>CUADRADO, 7 PZAS, SILLA ALTA, DE MADERA</w:t>
        <w:tab/>
        <w:t>8499.00</w:t>
        <w:tab/>
        <w:t xml:space="preserve">JGO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211003</w:t>
        <w:tab/>
        <w:t>SERTA, INDIVIDUAL, MOD SENSATION</w:t>
        <w:tab/>
        <w:t>154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212002</w:t>
        <w:tab/>
        <w:t>ACME, SET DE MESAS (3 PZAS), MOD 154008</w:t>
        <w:tab/>
        <w:t>1878.00</w:t>
        <w:tab/>
        <w:t xml:space="preserve">JGO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216008</w:t>
        <w:tab/>
        <w:t>MOULINEX, SOLEA, P/12 TAZAS, NIVEL DE AGUA VISIBLE</w:t>
        <w:tab/>
        <w:t>369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26</w:t>
        <w:tab/>
        <w:t>217004</w:t>
        <w:tab/>
        <w:t>CARRIER, 220 VOLTS, MOD MCA123RB-C</w:t>
        <w:tab/>
        <w:t>3579.00</w:t>
        <w:tab/>
        <w:t>UNIDAD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219003</w:t>
        <w:tab/>
        <w:t>T-FAL, ULTRAGLIDE DIFFUSION, DE VAPOR</w:t>
        <w:tab/>
        <w:t>413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26</w:t>
        <w:tab/>
        <w:t>221001</w:t>
        <w:tab/>
        <w:t>SONY, WEGA, 21", C/CR, SOUNDROUND, MOD KV-21FS140</w:t>
        <w:tab/>
        <w:t>2672.01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26</w:t>
        <w:tab/>
        <w:t>221005</w:t>
        <w:tab/>
        <w:t>SAMSUNG, PLANA DE 21", MOD 11863</w:t>
        <w:tab/>
        <w:t>2199.00</w:t>
        <w:tab/>
        <w:t>UNIDAD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221006</w:t>
        <w:tab/>
        <w:t>DAEWOO, DE 14", SONIDO MONOAURAL, MOD I-0293</w:t>
        <w:tab/>
        <w:t>1555.00</w:t>
        <w:tab/>
        <w:t>UNIDAD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222006</w:t>
        <w:tab/>
        <w:t>BLUE LIGHT, ARTIC DEMO, PENTIUM D85, DUALCORE, MEM, 1 GB, DD</w:t>
        <w:tab/>
        <w:t>5308.5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26</w:t>
        <w:tab/>
        <w:t>224001</w:t>
        <w:tab/>
        <w:t>PHILIPS, HOME T, DVD, MP3, MOD HTS3300</w:t>
        <w:tab/>
        <w:t>1725.00</w:t>
        <w:tab/>
        <w:t>UNIDAD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224005</w:t>
        <w:tab/>
        <w:t>SAMSUNG, REPRODUCTOR DVD-VHS, COMBO, MOD P560M</w:t>
        <w:tab/>
        <w:t>1099.00</w:t>
        <w:tab/>
        <w:t>UNIDAD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225003</w:t>
        <w:tab/>
        <w:t>SONY, DVD, MULTIRREGION, MP3, MOD 10999</w:t>
        <w:tab/>
        <w:t>1200.00</w:t>
        <w:tab/>
        <w:t>UNIDAD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232003</w:t>
        <w:tab/>
        <w:t>T-FAL, JGO C/4 PZAS, MOD INICIAL PLUS</w:t>
        <w:tab/>
        <w:t>537.00</w:t>
        <w:tab/>
        <w:t xml:space="preserve">JGO </w:t>
        <w:tab/>
        <w:t>CAMBIO DE MODALIDAD</w:t>
      </w:r>
    </w:p>
    <w:p>
      <w:pPr>
        <w:pStyle w:val="CE"/>
        <w:spacing w:lineRule="exact" w:line="90" w:before="12" w:after="10"/>
        <w:rPr/>
      </w:pPr>
      <w:r>
        <w:rPr/>
        <w:t>26</w:t>
        <w:tab/>
        <w:t>233003</w:t>
        <w:tab/>
        <w:t>KAMEX, CONTENEDOR C/ TAPA DE 130 LTD</w:t>
        <w:tab/>
        <w:t>110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234003</w:t>
        <w:tab/>
        <w:t>HOMESTYLE, ABRELATAS EXPRESSIONS</w:t>
        <w:tab/>
        <w:t>39.90</w:t>
        <w:tab/>
        <w:t xml:space="preserve">PZA </w:t>
        <w:tab/>
        <w:t>NUEVO MODELO</w:t>
      </w:r>
    </w:p>
    <w:p>
      <w:pPr>
        <w:pStyle w:val="CE"/>
        <w:spacing w:lineRule="exact" w:line="90" w:before="12" w:after="10"/>
        <w:rPr>
          <w:lang w:val="fr-FR"/>
        </w:rPr>
      </w:pPr>
      <w:r>
        <w:rPr>
          <w:lang w:val="fr-FR"/>
        </w:rPr>
        <w:t>26</w:t>
        <w:tab/>
        <w:t>237005</w:t>
        <w:tab/>
        <w:t>RENAISSANCE COLLECTION, 50% ALGODON - 50% POLIESTER, 180 HIL</w:t>
        <w:tab/>
        <w:t>279.00</w:t>
        <w:tab/>
        <w:t xml:space="preserve">JGO </w:t>
        <w:tab/>
        <w:t>CAMBIO DE MARCA</w:t>
      </w:r>
    </w:p>
    <w:p>
      <w:pPr>
        <w:pStyle w:val="CE"/>
        <w:spacing w:lineRule="exact" w:line="90" w:before="12" w:after="10"/>
        <w:rPr/>
      </w:pPr>
      <w:r>
        <w:rPr>
          <w:lang w:val="fr-FR"/>
        </w:rPr>
        <w:t>26</w:t>
        <w:tab/>
        <w:t>256004</w:t>
        <w:tab/>
        <w:t xml:space="preserve">PEMBRITIN T 5, 500 MG, C/20 CAPS, LAB. </w:t>
      </w:r>
      <w:r>
        <w:rPr/>
        <w:t>HORMONA, SA DE CV</w:t>
        <w:tab/>
        <w:t>86.89</w:t>
        <w:tab/>
        <w:t xml:space="preserve">FCO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6</w:t>
        <w:tab/>
        <w:t>280004</w:t>
        <w:tab/>
        <w:t>MOLDEADO, SENCILLO</w:t>
        <w:tab/>
        <w:t>100.00</w:t>
        <w:tab/>
        <w:t xml:space="preserve">SERV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6</w:t>
        <w:tab/>
        <w:t>280005</w:t>
        <w:tab/>
        <w:t>FACIAL</w:t>
        <w:tab/>
        <w:t>200.00</w:t>
        <w:tab/>
        <w:t xml:space="preserve">SERV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6</w:t>
        <w:tab/>
        <w:t>280006</w:t>
        <w:tab/>
        <w:t>UÑAS ACRILICAS</w:t>
        <w:tab/>
        <w:t>300.00</w:t>
        <w:tab/>
        <w:t xml:space="preserve">SERV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6</w:t>
        <w:tab/>
        <w:t>289004</w:t>
        <w:tab/>
        <w:t>IESA EMPLAS, CEPILLO RADIAL</w:t>
        <w:tab/>
        <w:t>21.9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292002</w:t>
        <w:tab/>
        <w:t>KLEEN BEBE, COMODISEC, T- GRANDE, PAQ C/ 40 PZAS</w:t>
        <w:tab/>
        <w:t>83.00</w:t>
        <w:tab/>
        <w:t xml:space="preserve">PAQ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310003</w:t>
        <w:tab/>
        <w:t>MANZANILLO-HOUSTON, REDONDO, VUELO 2186 Y2579, CONTINENTAL</w:t>
        <w:tab/>
        <w:t>6888.52</w:t>
        <w:tab/>
        <w:t xml:space="preserve">VIAJE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6</w:t>
        <w:tab/>
        <w:t>311001</w:t>
        <w:tab/>
        <w:t>CHEVROLET, OPTRA, PAQ A AUT, AA, EQUIPADO, MOD 2007</w:t>
        <w:tab/>
        <w:t>161990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26</w:t>
        <w:tab/>
        <w:t>311010</w:t>
        <w:tab/>
        <w:t>SEAT, IBIZA, REFERENCE 1.6, 4 PTAS, AA, ESTEREO, MOD 2007</w:t>
        <w:tab/>
        <w:t>137500.00</w:t>
        <w:tab/>
        <w:t>UNIDAD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312003</w:t>
        <w:tab/>
        <w:t>MERCURIO, DE MONTAÑA, R-26, DE 21 VEL, MOD KAISER</w:t>
        <w:tab/>
        <w:t>2099.00</w:t>
        <w:tab/>
        <w:t>UNIDAD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312004</w:t>
        <w:tab/>
        <w:t>CASTELLO, R-26, 21 VEL, MOD KONAN</w:t>
        <w:tab/>
        <w:t>1899.00</w:t>
        <w:tab/>
        <w:t>UNIDAD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6</w:t>
        <w:tab/>
        <w:t>359006</w:t>
        <w:tab/>
        <w:t>DISCOS MUSART, JOAN SEBASTIAN, ULTIMO EXITO</w:t>
        <w:tab/>
        <w:t>134.9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7</w:t>
        <w:tab/>
        <w:t>014002</w:t>
        <w:tab/>
        <w:t>ARAMBURO, PAQUETE DE 1 KG</w:t>
        <w:tab/>
        <w:t>8.00</w:t>
        <w:tab/>
        <w:t xml:space="preserve">KG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27</w:t>
        <w:tab/>
        <w:t>043002</w:t>
        <w:tab/>
        <w:t>NESQUICK, CHOCOLATE, ENV DE 1 LT</w:t>
        <w:tab/>
        <w:t>15.60</w:t>
        <w:tab/>
        <w:t xml:space="preserve">LT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27</w:t>
        <w:tab/>
        <w:t>108003</w:t>
        <w:tab/>
        <w:t>IBARRA, EN TABLETA, CAJA DE 360 GR</w:t>
        <w:tab/>
        <w:t>50.83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7</w:t>
        <w:tab/>
        <w:t>109004</w:t>
        <w:tab/>
        <w:t>SORIANA, CAJETA QUEMADA, FCO DE 310 GR</w:t>
        <w:tab/>
        <w:t>57.74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7</w:t>
        <w:tab/>
        <w:t>119003</w:t>
        <w:tab/>
        <w:t>BARAIMA, BLANCO CLASICO, BOTELLA DE 700 ML</w:t>
        <w:tab/>
        <w:t>51.04</w:t>
        <w:tab/>
        <w:t xml:space="preserve">LT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7</w:t>
        <w:tab/>
        <w:t>120004</w:t>
        <w:tab/>
        <w:t>PRESIDENTE, SOLERA, BOTELLA DE 700 ML</w:t>
        <w:tab/>
        <w:t>81.43</w:t>
        <w:tab/>
        <w:t xml:space="preserve">LT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7</w:t>
        <w:tab/>
        <w:t>135010</w:t>
        <w:tab/>
        <w:t>HANES, ATLETICA, CAMISETA, 100% ALGODON</w:t>
        <w:tab/>
        <w:t>36.4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7</w:t>
        <w:tab/>
        <w:t>136003</w:t>
        <w:tab/>
        <w:t>PRIDE, 80% ACRILICO - 20% ELASTANO</w:t>
        <w:tab/>
        <w:t>23.0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7</w:t>
        <w:tab/>
        <w:t>136011</w:t>
        <w:tab/>
        <w:t>SHAN SHOEI, 80% ACRILICO - 20% ELASTANO</w:t>
        <w:tab/>
        <w:t>16.0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7</w:t>
        <w:tab/>
        <w:t>139004</w:t>
        <w:tab/>
        <w:t>WINDTER, COWBOY CUT, 100% POLIESTER</w:t>
        <w:tab/>
        <w:t>134.99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7</w:t>
        <w:tab/>
        <w:t>139009</w:t>
        <w:tab/>
        <w:t>SENATOR, 65% POLIESTER - 35% RAYON</w:t>
        <w:tab/>
        <w:t>165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7</w:t>
        <w:tab/>
        <w:t>139012</w:t>
        <w:tab/>
        <w:t>GUSSINI, 65% POLIESTER - 35% ALGODON</w:t>
        <w:tab/>
        <w:t>14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7</w:t>
        <w:tab/>
        <w:t>140004</w:t>
        <w:tab/>
        <w:t>AMERICAN STONE, SHORT DE MEZCLILLA, 100% ALGODON</w:t>
        <w:tab/>
        <w:t>14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7</w:t>
        <w:tab/>
        <w:t>141007</w:t>
        <w:tab/>
        <w:t>NO BOUNDARIES, 96% ALGODON - 4% SPANDEX</w:t>
        <w:tab/>
        <w:t>110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7</w:t>
        <w:tab/>
        <w:t>142004</w:t>
        <w:tab/>
        <w:t>RAKLIN, PANTALETA, 100% POLIESTER</w:t>
        <w:tab/>
        <w:t>3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7</w:t>
        <w:tab/>
        <w:t>142014</w:t>
        <w:tab/>
        <w:t>SOFT WEAR, BIKINI, 90% POLIESTER - 10% ELASTANO</w:t>
        <w:tab/>
        <w:t>16.99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7</w:t>
        <w:tab/>
        <w:t>145006</w:t>
        <w:tab/>
        <w:t>JANE RACK, 96% POLIESTER - 4% SPANDEX</w:t>
        <w:tab/>
        <w:t>129.99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7</w:t>
        <w:tab/>
        <w:t>146004</w:t>
        <w:tab/>
        <w:t>VIANNI, PLUS, CONJUNTO, 100% ALGODON</w:t>
        <w:tab/>
        <w:t>29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7</w:t>
        <w:tab/>
        <w:t>147005</w:t>
        <w:tab/>
        <w:t>ERICA FASHION, 55% ELASTANO - 45% VISCOSA</w:t>
        <w:tab/>
        <w:t>33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7</w:t>
        <w:tab/>
        <w:t>148002</w:t>
        <w:tab/>
        <w:t>BOY LONDON, DESTRUCTION, 75% ALGODON - 21% POLIESTER - 4% LI</w:t>
        <w:tab/>
        <w:t>39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7</w:t>
        <w:tab/>
        <w:t>149009</w:t>
        <w:tab/>
        <w:t>L'ECOLE SCHOOL, 100% ALGODON</w:t>
        <w:tab/>
        <w:t>150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7</w:t>
        <w:tab/>
        <w:t>149011</w:t>
        <w:tab/>
        <w:t>CLH, 100% ALGODON</w:t>
        <w:tab/>
        <w:t>17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7</w:t>
        <w:tab/>
        <w:t>151009</w:t>
        <w:tab/>
        <w:t>LE'CIRQUE, PLAYERA, 100% ALGODON</w:t>
        <w:tab/>
        <w:t>9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7</w:t>
        <w:tab/>
        <w:t>153010</w:t>
        <w:tab/>
        <w:t>KID'S, PLAYERA, CUELLO REDONDO, 100% ALGODON C/3</w:t>
        <w:tab/>
        <w:t>83.00</w:t>
        <w:tab/>
        <w:t xml:space="preserve">PAQ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7</w:t>
        <w:tab/>
        <w:t>156011</w:t>
        <w:tab/>
        <w:t>TEDDY BOOM, 100% ALGODON</w:t>
        <w:tab/>
        <w:t>9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7</w:t>
        <w:tab/>
        <w:t>157006</w:t>
        <w:tab/>
        <w:t>BASILITA, 100% ALGODON C/3</w:t>
        <w:tab/>
        <w:t>99.90</w:t>
        <w:tab/>
        <w:t xml:space="preserve">PAQ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7</w:t>
        <w:tab/>
        <w:t>157011</w:t>
        <w:tab/>
        <w:t>KID'S, 100% ALGODON</w:t>
        <w:tab/>
        <w:t>27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7</w:t>
        <w:tab/>
        <w:t>157012</w:t>
        <w:tab/>
        <w:t>PIC, 100% ALGODON</w:t>
        <w:tab/>
        <w:t>29.9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7</w:t>
        <w:tab/>
        <w:t>158002</w:t>
        <w:tab/>
        <w:t>WOOLAND, ABRIGO, 65% POLIESTER, 35% ALGODON</w:t>
        <w:tab/>
        <w:t>165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7</w:t>
        <w:tab/>
        <w:t>158003</w:t>
        <w:tab/>
        <w:t>LE'DEBAUCHAGE, CHAMARRA, 100% POLIESTER</w:t>
        <w:tab/>
        <w:t>210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7</w:t>
        <w:tab/>
        <w:t>158017</w:t>
        <w:tab/>
        <w:t>YOUNG CLUB, ABRIGO, 65% POLIESTER - 35% ALGODON</w:t>
        <w:tab/>
        <w:t>250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7</w:t>
        <w:tab/>
        <w:t>158023</w:t>
        <w:tab/>
        <w:t>WOOLAND, ABRIGO, 80% POLIESTER - 20% ALGODON</w:t>
        <w:tab/>
        <w:t>175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7</w:t>
        <w:tab/>
        <w:t>163022</w:t>
        <w:tab/>
        <w:t>SPALDING, CORTE SINTETICO - SUELA SINTETICA</w:t>
        <w:tab/>
        <w:t>279.00</w:t>
        <w:tab/>
        <w:t xml:space="preserve">PAR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7</w:t>
        <w:tab/>
        <w:t>165030</w:t>
        <w:tab/>
        <w:t>MANRIN, CORTE PIEL - SUELA SINTETICA</w:t>
        <w:tab/>
        <w:t>329.00</w:t>
        <w:tab/>
        <w:t xml:space="preserve">PAR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7</w:t>
        <w:tab/>
        <w:t>168003</w:t>
        <w:tab/>
        <w:t>UP, ZAPATILLA, CORTE SINTETICO - SUELA SINTETICA</w:t>
        <w:tab/>
        <w:t>199.00</w:t>
        <w:tab/>
        <w:t xml:space="preserve">PAR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7</w:t>
        <w:tab/>
        <w:t>168012</w:t>
        <w:tab/>
        <w:t>FUNNY, NIÑA, CORTE SINTETICO - SUELA SINTETICA</w:t>
        <w:tab/>
        <w:t>139.00</w:t>
        <w:tab/>
        <w:t xml:space="preserve">PAR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7</w:t>
        <w:tab/>
        <w:t>209001</w:t>
        <w:tab/>
        <w:t>ARTABAN NEIBA VAINILLA, 3-2-1, DE PINO 7/8, COD. 484504</w:t>
        <w:tab/>
        <w:t>8099.00</w:t>
        <w:tab/>
        <w:t xml:space="preserve">JGO 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27</w:t>
        <w:tab/>
        <w:t>212003</w:t>
        <w:tab/>
        <w:t>CENTRO DE ENTRETENIMIENTO, MADERA RUSTICA, MOD TUXPAN</w:t>
        <w:tab/>
        <w:t>3990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27</w:t>
        <w:tab/>
        <w:t>218003</w:t>
        <w:tab/>
        <w:t>WIND MACHINE 20", 3 VELOCIDADES, COD. 697079</w:t>
        <w:tab/>
        <w:t>399.00</w:t>
        <w:tab/>
        <w:t>UNIDAD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7</w:t>
        <w:tab/>
        <w:t>219003</w:t>
        <w:tab/>
        <w:t>T-FAL, AQUA SPEED, 1570 W, TANQUE 300 ML, COD. 171441</w:t>
        <w:tab/>
        <w:t>939.00</w:t>
        <w:tab/>
        <w:t>UNIDAD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7</w:t>
        <w:tab/>
        <w:t>225002</w:t>
        <w:tab/>
        <w:t>PHILIPS, RADIOGRABADORA, AM-FM, CD, COD.279481, MOD AZ10 17/</w:t>
        <w:tab/>
        <w:t>699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27</w:t>
        <w:tab/>
        <w:t>236001</w:t>
        <w:tab/>
        <w:t>CRYSTAL DAMASK, MANTEL 52" X 70", 100% POLIESTER</w:t>
        <w:tab/>
        <w:t>125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7</w:t>
        <w:tab/>
        <w:t>236002</w:t>
        <w:tab/>
        <w:t>PRIMOR, MANTEL RECTANGULAR, 1.60 X 2.50 M, 100% POLIESTER</w:t>
        <w:tab/>
        <w:t>85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7</w:t>
        <w:tab/>
        <w:t>237001</w:t>
        <w:tab/>
        <w:t>SPRING MAID, MATRIMONIAL, 4 PZAS, 50% ALGODON - 50% POLIESTE</w:t>
        <w:tab/>
        <w:t>350.00</w:t>
        <w:tab/>
        <w:t xml:space="preserve">JGO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7</w:t>
        <w:tab/>
        <w:t>246001</w:t>
        <w:tab/>
        <w:t>H24, MATA CUCARACHAS, ENV DE 429 ML</w:t>
        <w:tab/>
        <w:t>42.80</w:t>
        <w:tab/>
        <w:t xml:space="preserve">PZA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27</w:t>
        <w:tab/>
        <w:t>246002</w:t>
        <w:tab/>
        <w:t>BAYGON FORTE, CUCARACHAS E INSECTOS RASTREROS, ENV DE 400 ML</w:t>
        <w:tab/>
        <w:t>49.8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7</w:t>
        <w:tab/>
        <w:t>264003</w:t>
        <w:tab/>
        <w:t>ASEPXIA, JABON, FORTE CON ANTIACNIL, BARRA DE 100 GR</w:t>
        <w:tab/>
        <w:t>21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7</w:t>
        <w:tab/>
        <w:t>278003</w:t>
        <w:tab/>
        <w:t>BIOMETRIA HEMATICA</w:t>
        <w:tab/>
        <w:t>120.00</w:t>
        <w:tab/>
        <w:t xml:space="preserve">SERV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7</w:t>
        <w:tab/>
        <w:t>292001</w:t>
        <w:tab/>
        <w:t>HUGGIES SUPREME, ETAPA 5, PAQ C/40</w:t>
        <w:tab/>
        <w:t>201.10</w:t>
        <w:tab/>
        <w:t xml:space="preserve">PAQ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7</w:t>
        <w:tab/>
        <w:t>316003</w:t>
        <w:tab/>
        <w:t>GOOD YEAR, TECHMARK, RADIAL, 195/60-R14</w:t>
        <w:tab/>
        <w:t>609.00</w:t>
        <w:tab/>
        <w:t>UNIDAD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27</w:t>
        <w:tab/>
        <w:t>322003</w:t>
        <w:tab/>
        <w:t>ENGRASADO GENERAL</w:t>
        <w:tab/>
        <w:t>30.00</w:t>
        <w:tab/>
        <w:t xml:space="preserve">SERV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7</w:t>
        <w:tab/>
        <w:t>347005</w:t>
        <w:tab/>
        <w:t>MEXICO, AEREO Y TERRESTRE, 3 NOCHES, HOTEL 4 EST</w:t>
        <w:tab/>
        <w:t>5100.53</w:t>
        <w:tab/>
        <w:t xml:space="preserve">SERV </w:t>
        <w:tab/>
        <w:t>CAMBIO DE MODALIDAD</w:t>
      </w:r>
    </w:p>
    <w:p>
      <w:pPr>
        <w:pStyle w:val="CE"/>
        <w:spacing w:lineRule="exact" w:line="90" w:before="12" w:after="10"/>
        <w:rPr/>
      </w:pPr>
      <w:r>
        <w:rPr/>
        <w:t>27</w:t>
        <w:tab/>
        <w:t>347006</w:t>
        <w:tab/>
        <w:t>BARRANCAS DEL COBRE, MARITIMO/TERRESTRE, 3 NOCHES, HOTEL 4 E</w:t>
        <w:tab/>
        <w:t>5702.50</w:t>
        <w:tab/>
        <w:t xml:space="preserve">SERV </w:t>
        <w:tab/>
        <w:t>CAMBIO DE MODALIDAD</w:t>
      </w:r>
    </w:p>
    <w:p>
      <w:pPr>
        <w:pStyle w:val="CE"/>
        <w:spacing w:lineRule="exact" w:line="90" w:before="12" w:after="10"/>
        <w:rPr/>
      </w:pPr>
      <w:r>
        <w:rPr/>
        <w:t>27</w:t>
        <w:tab/>
        <w:t>355003</w:t>
        <w:tab/>
        <w:t>HORA DE INTERNET</w:t>
        <w:tab/>
        <w:t>15.00</w:t>
        <w:tab/>
        <w:t xml:space="preserve">HOR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8</w:t>
        <w:tab/>
        <w:t>011001</w:t>
        <w:tab/>
        <w:t>GAMESA, MARIAS, CAJA CON 18 PZAS DE 170 GR C/U</w:t>
        <w:tab/>
        <w:t>19.04</w:t>
        <w:tab/>
        <w:t xml:space="preserve">CAJ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8</w:t>
        <w:tab/>
        <w:t>014001</w:t>
        <w:tab/>
        <w:t>MEXICA, SUPER EXTRA, 5 PAQ DE 1 KG C/U</w:t>
        <w:tab/>
        <w:t>7.60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8</w:t>
        <w:tab/>
        <w:t>041001</w:t>
        <w:tab/>
        <w:t>GUAYMEX, SARDINA EN SALSA DE TOMATE, PAQ 6 PZAS DE 425 GR C/</w:t>
        <w:tab/>
        <w:t>19.61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8</w:t>
        <w:tab/>
        <w:t>047001</w:t>
        <w:tab/>
        <w:t>BAKERS &amp; CHEFS, DURAZNO, BOTE DE 4 LTS</w:t>
        <w:tab/>
        <w:t>16.00</w:t>
        <w:tab/>
        <w:t xml:space="preserve">LT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8</w:t>
        <w:tab/>
        <w:t>054001</w:t>
        <w:tab/>
        <w:t>CHIPILO, SIN SAL, BARRA DE 1 KG</w:t>
        <w:tab/>
        <w:t>51.13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8</w:t>
        <w:tab/>
        <w:t>089004</w:t>
        <w:tab/>
        <w:t>MEXICA, NEGRO QUERETARO, 5 PAQ DE 1 KG C/U</w:t>
        <w:tab/>
        <w:t>10.78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8</w:t>
        <w:tab/>
        <w:t>101002</w:t>
        <w:tab/>
        <w:t>COCA COLA, REGULAR, PAQ 9 PZAS DE 2 LT C/U</w:t>
        <w:tab/>
        <w:t>6.28</w:t>
        <w:tab/>
        <w:t xml:space="preserve">LT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8</w:t>
        <w:tab/>
        <w:t>103001</w:t>
        <w:tab/>
        <w:t>FRENCH'S, MOSTAZA, PAQ 3 PZAS DE 226 GR C/U</w:t>
        <w:tab/>
        <w:t>46.35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8</w:t>
        <w:tab/>
        <w:t>116001</w:t>
        <w:tab/>
        <w:t>SOL, CERVEZA CLARA, PAQ 6 LATAS DE 340 ML C/U</w:t>
        <w:tab/>
        <w:t>23.19</w:t>
        <w:tab/>
        <w:t xml:space="preserve">LT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8</w:t>
        <w:tab/>
        <w:t>117001</w:t>
        <w:tab/>
        <w:t>CORRALEJO, REPOSADO, BOTELLA DE 1 LT</w:t>
        <w:tab/>
        <w:t>175.03</w:t>
        <w:tab/>
        <w:t xml:space="preserve">LT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8</w:t>
        <w:tab/>
        <w:t>205001</w:t>
        <w:tab/>
        <w:t>ALACENA, DE PINO, PTA DE CRISTAL Y CAJONES CHICOS, MOD CANTI</w:t>
        <w:tab/>
        <w:t>2500.00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8</w:t>
        <w:tab/>
        <w:t>211002</w:t>
        <w:tab/>
        <w:t>SELTHER, COLCHON INDIVIDUAL, SIN COLCHONETA, MOD FLEK</w:t>
        <w:tab/>
        <w:t>1649.00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8</w:t>
        <w:tab/>
        <w:t>217002</w:t>
        <w:tab/>
        <w:t>CARRIER, DE VENTANA 2 TON, 24000 BTUS, BLANCO C/R, MOD- MCA2</w:t>
        <w:tab/>
        <w:t>5736.01</w:t>
        <w:tab/>
        <w:t>UNIDAD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8</w:t>
        <w:tab/>
        <w:t>218002</w:t>
        <w:tab/>
        <w:t>LASKO, VENTILADOR DE PISO 3 VEL, MOD CYCLONE 3520A.</w:t>
        <w:tab/>
        <w:t>235.02</w:t>
        <w:tab/>
        <w:t>UNIDAD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8</w:t>
        <w:tab/>
        <w:t>219002</w:t>
        <w:tab/>
        <w:t>OSTER, DE VAPOR ANTIADHERENTE, MOD-6016-13</w:t>
        <w:tab/>
        <w:t>269.01</w:t>
        <w:tab/>
        <w:t>UNIDAD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8</w:t>
        <w:tab/>
        <w:t>220001</w:t>
        <w:tab/>
        <w:t>OSTER, VASO DE VIDRIO 10 VEL, MOD 852-10</w:t>
        <w:tab/>
        <w:t>535.00</w:t>
        <w:tab/>
        <w:t>UNIDAD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8</w:t>
        <w:tab/>
        <w:t>221002</w:t>
        <w:tab/>
        <w:t>PANASONIC, 21" PANT PLANA SUBWOOFER INT, MOD CT-F2156S</w:t>
        <w:tab/>
        <w:t>2772.00</w:t>
        <w:tab/>
        <w:t>UNIDAD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8</w:t>
        <w:tab/>
        <w:t>224002</w:t>
        <w:tab/>
        <w:t>SONY, REPRODUCTOR DVD-MP3, MOD NS53P</w:t>
        <w:tab/>
        <w:t>935.00</w:t>
        <w:tab/>
        <w:t>UNIDAD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8</w:t>
        <w:tab/>
        <w:t>225001</w:t>
        <w:tab/>
        <w:t>SONY, RADIOGRABADORA MP3, RADIO, 1DECK, MOD CFDS03CP</w:t>
        <w:tab/>
        <w:t>1070.00</w:t>
        <w:tab/>
        <w:t>UNIDAD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8</w:t>
        <w:tab/>
        <w:t>237002</w:t>
        <w:tab/>
        <w:t>QUALITY COTTON, MATRIMONIAL 100% ALG, MOD LISA CREME</w:t>
        <w:tab/>
        <w:t>365.00</w:t>
        <w:tab/>
        <w:t xml:space="preserve">JGO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8</w:t>
        <w:tab/>
        <w:t>238002</w:t>
        <w:tab/>
        <w:t>COLAP, COBERTOR IND 50% ACRILICO 50% POL, MOD MANTA VICTORIA</w:t>
        <w:tab/>
        <w:t>59.90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8</w:t>
        <w:tab/>
        <w:t>245001</w:t>
        <w:tab/>
        <w:t>SC JOHNNSON &amp; SON, DESOD AMB, PAQ 3 PZAS DE 480 ML EN AEROSO</w:t>
        <w:tab/>
        <w:t>66.00</w:t>
        <w:tab/>
        <w:t xml:space="preserve">PAQ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8</w:t>
        <w:tab/>
        <w:t>267002</w:t>
        <w:tab/>
        <w:t>RETRO, ARMAZON AZUL, MICAS DE POLICARBONATO, MOD 1090</w:t>
        <w:tab/>
        <w:t>2450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8</w:t>
        <w:tab/>
        <w:t>290001</w:t>
        <w:tab/>
        <w:t>REVLON, MASCARA P/PESTAÑAS A PRUEBA DE AGUA, TUBO DE 7.9 ML</w:t>
        <w:tab/>
        <w:t>77.75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28</w:t>
        <w:tab/>
        <w:t>358003</w:t>
        <w:tab/>
        <w:t>HASBRO, DISNEY ADIVINA QUIEN, JUEGO DE MESA</w:t>
        <w:tab/>
        <w:t>201.00</w:t>
        <w:tab/>
        <w:t xml:space="preserve">CAJ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8</w:t>
        <w:tab/>
        <w:t>364001</w:t>
        <w:tab/>
        <w:t>MOLTEN OFFICIAL, BALON PARA BASQUETBOL, MOD- BGR7</w:t>
        <w:tab/>
        <w:t>112.00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9</w:t>
        <w:tab/>
        <w:t>003001</w:t>
        <w:tab/>
        <w:t>PALOMERO, A GRANEL</w:t>
        <w:tab/>
        <w:t>6.56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9</w:t>
        <w:tab/>
        <w:t>013003</w:t>
        <w:tab/>
        <w:t>KELLOGG'S, RAISIN BRAN FLAKES, CAJA DE 620 GR</w:t>
        <w:tab/>
        <w:t>56.86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9</w:t>
        <w:tab/>
        <w:t>023001</w:t>
        <w:tab/>
        <w:t>CHULETA, A GRANEL</w:t>
        <w:tab/>
        <w:t>44.35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9</w:t>
        <w:tab/>
        <w:t>028002</w:t>
        <w:tab/>
        <w:t>CODORNIZ, A GRANEL</w:t>
        <w:tab/>
        <w:t>69.90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9</w:t>
        <w:tab/>
        <w:t>049002</w:t>
        <w:tab/>
        <w:t>LALA, ACIDA, ENVASE DE 450 ML</w:t>
        <w:tab/>
        <w:t>26.58</w:t>
        <w:tab/>
        <w:t xml:space="preserve">LT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9</w:t>
        <w:tab/>
        <w:t>051001</w:t>
        <w:tab/>
        <w:t>KRAFT, PARMESANO, ENVASE DE 227 GRS</w:t>
        <w:tab/>
        <w:t>175.77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9</w:t>
        <w:tab/>
        <w:t>056001</w:t>
        <w:tab/>
        <w:t>CRISTAL, DE MAIZ, BOTELLA DE 1 LT</w:t>
        <w:tab/>
        <w:t>12.60</w:t>
        <w:tab/>
        <w:t xml:space="preserve">LT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9</w:t>
        <w:tab/>
        <w:t>107002</w:t>
        <w:tab/>
        <w:t>TANG, BOLSA DE 600 GR</w:t>
        <w:tab/>
        <w:t>40.50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9</w:t>
        <w:tab/>
        <w:t>116001</w:t>
        <w:tab/>
        <w:t>CORONA, BARRILITO, BOTELLA DE 325 ML</w:t>
        <w:tab/>
        <w:t>19.32</w:t>
        <w:tab/>
        <w:t xml:space="preserve">LT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9</w:t>
        <w:tab/>
        <w:t>141005</w:t>
        <w:tab/>
        <w:t>EVENT, 100% POLIESTER</w:t>
        <w:tab/>
        <w:t>46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9</w:t>
        <w:tab/>
        <w:t>141006</w:t>
        <w:tab/>
        <w:t>FERNANO, 91% VISCOSA - 8% POLIESTER - 1% OTROS</w:t>
        <w:tab/>
        <w:t>35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9</w:t>
        <w:tab/>
        <w:t>144003</w:t>
        <w:tab/>
        <w:t>BOY LONDON, 81% ALGODON - 19% POLIESTER</w:t>
        <w:tab/>
        <w:t>51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9</w:t>
        <w:tab/>
        <w:t>144004</w:t>
        <w:tab/>
        <w:t>LEVI'S, 99% ALGODON - 1% ELASTANO</w:t>
        <w:tab/>
        <w:t>49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9</w:t>
        <w:tab/>
        <w:t>145005</w:t>
        <w:tab/>
        <w:t>DUE SCENTY, 96% POLIESTER - 4% ELASTANO</w:t>
        <w:tab/>
        <w:t>49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9</w:t>
        <w:tab/>
        <w:t>145006</w:t>
        <w:tab/>
        <w:t>DUE SCENTY, 100% POLIESTER</w:t>
        <w:tab/>
        <w:t>275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9</w:t>
        <w:tab/>
        <w:t>146009</w:t>
        <w:tab/>
        <w:t>DUE SCENTY, 100% NYLON</w:t>
        <w:tab/>
        <w:t>34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9</w:t>
        <w:tab/>
        <w:t>146010</w:t>
        <w:tab/>
        <w:t>DUE SCENTY, 100% POLIESTER</w:t>
        <w:tab/>
        <w:t>37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9</w:t>
        <w:tab/>
        <w:t>147005</w:t>
        <w:tab/>
        <w:t>HISPANIA, 65% POLIESTER - 35% RAYON</w:t>
        <w:tab/>
        <w:t>545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9</w:t>
        <w:tab/>
        <w:t>147006</w:t>
        <w:tab/>
        <w:t>HISPANIA, 52% POLIESTER - 48% RAYON</w:t>
        <w:tab/>
        <w:t>515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9</w:t>
        <w:tab/>
        <w:t>147007</w:t>
        <w:tab/>
        <w:t>HISPANIA, 100% ALGODON</w:t>
        <w:tab/>
        <w:t>58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9</w:t>
        <w:tab/>
        <w:t>147008</w:t>
        <w:tab/>
        <w:t>HISPANIA, 100% ALGODON</w:t>
        <w:tab/>
        <w:t>465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9</w:t>
        <w:tab/>
        <w:t>148003</w:t>
        <w:tab/>
        <w:t>HISPANIA, 80% ALGODON - 20% POLIESTER</w:t>
        <w:tab/>
        <w:t>54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9</w:t>
        <w:tab/>
        <w:t>148004</w:t>
        <w:tab/>
        <w:t>HISPANIA, 70% POLIESTER - 26% RAYON - 4% ELASTANO</w:t>
        <w:tab/>
        <w:t>39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9</w:t>
        <w:tab/>
        <w:t>160005</w:t>
        <w:tab/>
        <w:t>CRACOL 95, 100% ACRILICO</w:t>
        <w:tab/>
        <w:t>364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9</w:t>
        <w:tab/>
        <w:t>160006</w:t>
        <w:tab/>
        <w:t>DOBIE, 100% ACRILICO</w:t>
        <w:tab/>
        <w:t>26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9</w:t>
        <w:tab/>
        <w:t>164007</w:t>
        <w:tab/>
        <w:t>FLEXI, CORTE PIEL - SUELA SINTETICA</w:t>
        <w:tab/>
        <w:t>489.0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9</w:t>
        <w:tab/>
        <w:t>165005</w:t>
        <w:tab/>
        <w:t>CAFE TOTAL, CORTE PIEL - SUELA SINTETICA</w:t>
        <w:tab/>
        <w:t>299.0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9</w:t>
        <w:tab/>
        <w:t>166006</w:t>
        <w:tab/>
        <w:t>VAGAR, CORTE PIEL - SUELA SINTETICA</w:t>
        <w:tab/>
        <w:t>349.0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9</w:t>
        <w:tab/>
        <w:t>166007</w:t>
        <w:tab/>
        <w:t>BOGGER, CORTE PIEL, SUELA SINTETICA</w:t>
        <w:tab/>
        <w:t>189.0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9</w:t>
        <w:tab/>
        <w:t>168007</w:t>
        <w:tab/>
        <w:t>LADY PAULINA, 100% SINTETICO</w:t>
        <w:tab/>
        <w:t>209.0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9</w:t>
        <w:tab/>
        <w:t>168008</w:t>
        <w:tab/>
        <w:t>BAS, 100% SINTETICO</w:t>
        <w:tab/>
        <w:t>249.0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9</w:t>
        <w:tab/>
        <w:t>184008</w:t>
        <w:tab/>
        <w:t>FMC, PINTURA VINILICA, SUPREMA, INT O EXT, CUBETA DE 19 LT</w:t>
        <w:tab/>
        <w:t>528.00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9</w:t>
        <w:tab/>
        <w:t>184009</w:t>
        <w:tab/>
        <w:t>FMC, IMPERMEABILIZANTE PARA 3 AÑOS, CUBETA DE 19 LT</w:t>
        <w:tab/>
        <w:t>598.00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9</w:t>
        <w:tab/>
        <w:t>209001</w:t>
        <w:tab/>
        <w:t>ROYAL, 3 PZAS, TAPIZADA, MOD CHENILL</w:t>
        <w:tab/>
        <w:t>7789.00</w:t>
        <w:tab/>
        <w:t xml:space="preserve">JGO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9</w:t>
        <w:tab/>
        <w:t>212001</w:t>
        <w:tab/>
        <w:t>BARCELONA, CENTRO DE ENTRETENIMIENTO, DE 0.9 X 1.2 M</w:t>
        <w:tab/>
        <w:t>1800.00</w:t>
        <w:tab/>
        <w:t>UNIDAD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9</w:t>
        <w:tab/>
        <w:t>214001</w:t>
        <w:tab/>
        <w:t>ACROS, 10 PIES, DESHIELO AUTOMATICO, MOD. ART10BGCQ</w:t>
        <w:tab/>
        <w:t>4895.00</w:t>
        <w:tab/>
        <w:t>UNIDAD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29</w:t>
        <w:tab/>
        <w:t>232001</w:t>
        <w:tab/>
        <w:t>EKCO, OLLA EXPRESS, DE 6 LT</w:t>
        <w:tab/>
        <w:t>385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9</w:t>
        <w:tab/>
        <w:t>316002</w:t>
        <w:tab/>
        <w:t>MAXXIS, MAI, CARA BLANCA, 205-70R14</w:t>
        <w:tab/>
        <w:t>750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29</w:t>
        <w:tab/>
        <w:t>323001</w:t>
        <w:tab/>
        <w:t>ALINEACION Y BALANCEO, MANO DE OBRA</w:t>
        <w:tab/>
        <w:t>170.00</w:t>
        <w:tab/>
        <w:t xml:space="preserve">SERV </w:t>
        <w:tab/>
        <w:t>CAMBIO DE MODALIDAD</w:t>
      </w:r>
    </w:p>
    <w:p>
      <w:pPr>
        <w:pStyle w:val="CE"/>
        <w:spacing w:lineRule="exact" w:line="90" w:before="12" w:after="10"/>
        <w:rPr/>
      </w:pPr>
      <w:r>
        <w:rPr/>
        <w:t>29</w:t>
        <w:tab/>
        <w:t>343003</w:t>
        <w:tab/>
        <w:t>ESPAÑOL, CODIGO, AUTOR OCHOA, EDITORIAL SM</w:t>
        <w:tab/>
        <w:t>172.00</w:t>
        <w:tab/>
        <w:t>EJEMPL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0</w:t>
        <w:tab/>
        <w:t>135006</w:t>
        <w:tab/>
        <w:t>OPTIMA, BOXER, 100% ALGODON</w:t>
        <w:tab/>
        <w:t>28.00</w:t>
        <w:tab/>
        <w:t xml:space="preserve">PZA </w:t>
        <w:tab/>
        <w:t>CAMBIO DE MODALIDAD</w:t>
      </w:r>
    </w:p>
    <w:p>
      <w:pPr>
        <w:pStyle w:val="CE"/>
        <w:spacing w:lineRule="exact" w:line="90" w:before="12" w:after="10"/>
        <w:rPr/>
      </w:pPr>
      <w:r>
        <w:rPr/>
        <w:t>30</w:t>
        <w:tab/>
        <w:t>141004</w:t>
        <w:tab/>
        <w:t>D'SHERRY, 100% POLIESTER</w:t>
        <w:tab/>
        <w:t>89.9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0</w:t>
        <w:tab/>
        <w:t>146010</w:t>
        <w:tab/>
        <w:t>INTIME, BATA, 50% ALGODON - 50% POLIESTER</w:t>
        <w:tab/>
        <w:t>89.90</w:t>
        <w:tab/>
        <w:t xml:space="preserve">PZA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30</w:t>
        <w:tab/>
        <w:t>146011</w:t>
        <w:tab/>
        <w:t>VANESA, 80% POLIESTER - 20% ALGODON</w:t>
        <w:tab/>
        <w:t>49.9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0</w:t>
        <w:tab/>
        <w:t>147003</w:t>
        <w:tab/>
        <w:t>ANGEL, 100% POLIESTER</w:t>
        <w:tab/>
        <w:t>420.00</w:t>
        <w:tab/>
        <w:t xml:space="preserve">PZA </w:t>
        <w:tab/>
        <w:t>CAMBIO DE MODALIDAD</w:t>
      </w:r>
    </w:p>
    <w:p>
      <w:pPr>
        <w:pStyle w:val="CE"/>
        <w:spacing w:lineRule="exact" w:line="90" w:before="12" w:after="10"/>
        <w:rPr/>
      </w:pPr>
      <w:r>
        <w:rPr/>
        <w:t>30</w:t>
        <w:tab/>
        <w:t>148001</w:t>
        <w:tab/>
        <w:t>GET IT, 97% ALGODON - 3% SPANDEX</w:t>
        <w:tab/>
        <w:t>109.9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0</w:t>
        <w:tab/>
        <w:t>150004</w:t>
        <w:tab/>
        <w:t>GA BASIC, 84% POLIESTER - 16% ACRILICO</w:t>
        <w:tab/>
        <w:t>8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0</w:t>
        <w:tab/>
        <w:t>156001</w:t>
        <w:tab/>
        <w:t>ELSY, SWETER, 100% ACRILICO</w:t>
        <w:tab/>
        <w:t>34.99</w:t>
        <w:tab/>
        <w:t xml:space="preserve">PZA </w:t>
        <w:tab/>
        <w:t>CAMBIO DE MODALIDAD</w:t>
      </w:r>
    </w:p>
    <w:p>
      <w:pPr>
        <w:pStyle w:val="CE"/>
        <w:spacing w:lineRule="exact" w:line="90" w:before="12" w:after="10"/>
        <w:rPr/>
      </w:pPr>
      <w:r>
        <w:rPr/>
        <w:t>30</w:t>
        <w:tab/>
        <w:t>156003</w:t>
        <w:tab/>
        <w:t>FRANCO, TRAJE, 100% ACRILICO</w:t>
        <w:tab/>
        <w:t>84.9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0</w:t>
        <w:tab/>
        <w:t>157005</w:t>
        <w:tab/>
        <w:t>BEIBI KEERR, 100%, ALGODON</w:t>
        <w:tab/>
        <w:t>16.5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0</w:t>
        <w:tab/>
        <w:t>166002</w:t>
        <w:tab/>
        <w:t>VAGAR, CORTE PIEL - SUELA SINTETICA</w:t>
        <w:tab/>
        <w:t>339.50</w:t>
        <w:tab/>
        <w:t xml:space="preserve">PAR </w:t>
        <w:tab/>
        <w:t>CAMBIO DE MODALIDAD</w:t>
      </w:r>
    </w:p>
    <w:p>
      <w:pPr>
        <w:pStyle w:val="CE"/>
        <w:spacing w:lineRule="exact" w:line="90" w:before="12" w:after="10"/>
        <w:rPr/>
      </w:pPr>
      <w:r>
        <w:rPr/>
        <w:t>30</w:t>
        <w:tab/>
        <w:t>215002</w:t>
        <w:tab/>
        <w:t>WHIRLPOOL, CAP DE 12 KG, MOD 7MWT967405M COD. 65841</w:t>
        <w:tab/>
        <w:t>6399.00</w:t>
        <w:tab/>
        <w:t>UNIDAD</w:t>
        <w:tab/>
        <w:t>CAMBIO DE MODALIDAD</w:t>
      </w:r>
    </w:p>
    <w:p>
      <w:pPr>
        <w:pStyle w:val="CE"/>
        <w:spacing w:lineRule="exact" w:line="90" w:before="12" w:after="10"/>
        <w:rPr/>
      </w:pPr>
      <w:r>
        <w:rPr/>
        <w:t>30</w:t>
        <w:tab/>
        <w:t>222003</w:t>
        <w:tab/>
        <w:t>COMPAQ, LAP TOP, XP, 333 MHZ, 512 MB, 60 GB, DVD R/RW, 10"</w:t>
        <w:tab/>
        <w:t>12899.00</w:t>
        <w:tab/>
        <w:t>UNIDAD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0</w:t>
        <w:tab/>
        <w:t>281003</w:t>
        <w:tab/>
        <w:t>CAPRICE, SPRAY FIJADOR ENVASE DE 285 GR</w:t>
        <w:tab/>
        <w:t>18.5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0</w:t>
        <w:tab/>
        <w:t>282003</w:t>
        <w:tab/>
        <w:t>COTY DOBY FRESH, PERFUME P/MUJER FCO DE 236 ML</w:t>
        <w:tab/>
        <w:t>62.9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0</w:t>
        <w:tab/>
        <w:t>355002</w:t>
        <w:tab/>
        <w:t>SERVICIO INTERNET, 1 HORA</w:t>
        <w:tab/>
        <w:t>12.00</w:t>
        <w:tab/>
        <w:t xml:space="preserve">SERV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0</w:t>
        <w:tab/>
        <w:t>363001</w:t>
        <w:tab/>
        <w:t>CERRO GRANDE, GUITARRA ACUSTICA</w:t>
        <w:tab/>
        <w:t>500.00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1</w:t>
        <w:tab/>
        <w:t>043004</w:t>
        <w:tab/>
        <w:t>LALA, SEMIDESCREMADA, BOTE DE 1 LT</w:t>
        <w:tab/>
        <w:t>10.00</w:t>
        <w:tab/>
        <w:t xml:space="preserve">LT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1</w:t>
        <w:tab/>
        <w:t>054002</w:t>
        <w:tab/>
        <w:t>LA GLORIA, BARRA DE 90 GR</w:t>
        <w:tab/>
        <w:t>57.78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1</w:t>
        <w:tab/>
        <w:t>101001</w:t>
        <w:tab/>
        <w:t>COCA COLA, RETORNABLE, BOTELLA DE 500 ML</w:t>
        <w:tab/>
        <w:t>10.00</w:t>
        <w:tab/>
        <w:t xml:space="preserve">LT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1</w:t>
        <w:tab/>
        <w:t>116003</w:t>
        <w:tab/>
        <w:t>VICTORIA, OBSCURA, RETORNABLE, BOTELLA DE 325 ML</w:t>
        <w:tab/>
        <w:t>15.38</w:t>
        <w:tab/>
        <w:t xml:space="preserve">LT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1</w:t>
        <w:tab/>
        <w:t>117002</w:t>
        <w:tab/>
        <w:t>100 AÑOS, REPOSADO, AGAVE 100%, BOTELLA DE 750 ML</w:t>
        <w:tab/>
        <w:t>130.67</w:t>
        <w:tab/>
        <w:t xml:space="preserve">LT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1</w:t>
        <w:tab/>
        <w:t>118002</w:t>
        <w:tab/>
        <w:t>WIBOROWA, VODKA, BOTELLA DE 750 ML</w:t>
        <w:tab/>
        <w:t>144.00</w:t>
        <w:tab/>
        <w:t xml:space="preserve">LT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1</w:t>
        <w:tab/>
        <w:t>119002</w:t>
        <w:tab/>
        <w:t>BACARDI, AÑEJO, BOTELLA DE 750 ML</w:t>
        <w:tab/>
        <w:t>108.00</w:t>
        <w:tab/>
        <w:t xml:space="preserve">LT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1</w:t>
        <w:tab/>
        <w:t>121002</w:t>
        <w:tab/>
        <w:t>SANTA SILVIA, TINTO, UVA MALBEC 2003, BOTELLA DE 750 ML</w:t>
        <w:tab/>
        <w:t>116.00</w:t>
        <w:tab/>
        <w:t xml:space="preserve">LT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1</w:t>
        <w:tab/>
        <w:t>122003</w:t>
        <w:tab/>
        <w:t>RALEIGH, CON FILTRO NORMAL, CAJETILLA DE 20 CIGARROS</w:t>
        <w:tab/>
        <w:t>19.00</w:t>
        <w:tab/>
        <w:t>CAJETI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1</w:t>
        <w:tab/>
        <w:t>141006</w:t>
        <w:tab/>
        <w:t>ASTRAL FREAKS, 98% ALGODON - 2% ELASTANO</w:t>
        <w:tab/>
        <w:t>280.00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1</w:t>
        <w:tab/>
        <w:t>143006</w:t>
        <w:tab/>
        <w:t>VICKY FORM, PANTIMEDIAS, 80% POLIAMIDA - 20% ELASTANO</w:t>
        <w:tab/>
        <w:t>24.00</w:t>
        <w:tab/>
        <w:t xml:space="preserve">PAR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1</w:t>
        <w:tab/>
        <w:t>143009</w:t>
        <w:tab/>
        <w:t>VICKY FORM, PANTIMEDIAS, 89% POLIAMIDA - 11% ELASTANO</w:t>
        <w:tab/>
        <w:t>45.00</w:t>
        <w:tab/>
        <w:t xml:space="preserve">PAR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1</w:t>
        <w:tab/>
        <w:t>149004</w:t>
        <w:tab/>
        <w:t>GOGA JEANS, 100% ALGODON</w:t>
        <w:tab/>
        <w:t>269.00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1</w:t>
        <w:tab/>
        <w:t>149005</w:t>
        <w:tab/>
        <w:t>GOGA KIDS, 100% ALGODON</w:t>
        <w:tab/>
        <w:t>249.00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1</w:t>
        <w:tab/>
        <w:t>149006</w:t>
        <w:tab/>
        <w:t>GOGA JEANS, 100% ALGODON</w:t>
        <w:tab/>
        <w:t>289.00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1</w:t>
        <w:tab/>
        <w:t>158010</w:t>
        <w:tab/>
        <w:t>GOGA, SUDADERA, 97% ALGODON - 3% ESPANDEX</w:t>
        <w:tab/>
        <w:t>289.00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1</w:t>
        <w:tab/>
        <w:t>158011</w:t>
        <w:tab/>
        <w:t>RPINHO, SUDADERA, 100% ALGODON</w:t>
        <w:tab/>
        <w:t>195.00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1</w:t>
        <w:tab/>
        <w:t>164007</w:t>
        <w:tab/>
        <w:t>OLD HARBOR, CORTE PIEL - SUELA SINTETICA</w:t>
        <w:tab/>
        <w:t>228.00</w:t>
        <w:tab/>
        <w:t xml:space="preserve">PAR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1</w:t>
        <w:tab/>
        <w:t>164010</w:t>
        <w:tab/>
        <w:t>X-TEND, CORTE PIEL - SUELA SINTETICA</w:t>
        <w:tab/>
        <w:t>120.00</w:t>
        <w:tab/>
        <w:t xml:space="preserve">PAR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1</w:t>
        <w:tab/>
        <w:t>164014</w:t>
        <w:tab/>
        <w:t>OLD HARBOR, CORTE PIEL - SUELA SINTETICA</w:t>
        <w:tab/>
        <w:t>218.00</w:t>
        <w:tab/>
        <w:t xml:space="preserve">PAR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1</w:t>
        <w:tab/>
        <w:t>165008</w:t>
        <w:tab/>
        <w:t>TORNADO, CORTE PIEL - SUELA SINTETICA</w:t>
        <w:tab/>
        <w:t>278.00</w:t>
        <w:tab/>
        <w:t xml:space="preserve">PAR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1</w:t>
        <w:tab/>
        <w:t>165011</w:t>
        <w:tab/>
        <w:t>ELIGIOS, CORTE PIEL - SUELA SINTETICA</w:t>
        <w:tab/>
        <w:t>278.00</w:t>
        <w:tab/>
        <w:t xml:space="preserve">PAR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1</w:t>
        <w:tab/>
        <w:t>315002</w:t>
        <w:tab/>
        <w:t>QUAKER STATE, HD40 MONOGRADO, BOTE DE 950 ML</w:t>
        <w:tab/>
        <w:t>40.00</w:t>
        <w:tab/>
        <w:t xml:space="preserve">LT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1</w:t>
        <w:tab/>
        <w:t>349002</w:t>
        <w:tab/>
        <w:t>SEGUNDA FUNCION, 1 PELICULA DE ESTRENO Y 1 DE CORTESIA</w:t>
        <w:tab/>
        <w:t>28.00</w:t>
        <w:tab/>
        <w:t>BOLETO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1</w:t>
        <w:tab/>
        <w:t>352002</w:t>
        <w:tab/>
        <w:t>BILLAR, 1 HORA</w:t>
        <w:tab/>
        <w:t>12.00</w:t>
        <w:tab/>
        <w:t xml:space="preserve">CUOT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1</w:t>
        <w:tab/>
        <w:t>352003</w:t>
        <w:tab/>
        <w:t>VIDEOJUEGO X BOX, 1 HORA</w:t>
        <w:tab/>
        <w:t>20.00</w:t>
        <w:tab/>
        <w:t xml:space="preserve">CUOT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2</w:t>
        <w:tab/>
        <w:t>014002</w:t>
        <w:tab/>
        <w:t>SAN MARTIN, SUPER EXTRA, BOLSA DE 750 GR</w:t>
        <w:tab/>
        <w:t>9.67</w:t>
        <w:tab/>
        <w:t xml:space="preserve">KG </w:t>
        <w:tab/>
        <w:t>CAMBIO DE MODALIDAD</w:t>
      </w:r>
    </w:p>
    <w:p>
      <w:pPr>
        <w:pStyle w:val="CE"/>
        <w:spacing w:lineRule="exact" w:line="90" w:before="12" w:after="10"/>
        <w:rPr/>
      </w:pPr>
      <w:r>
        <w:rPr/>
        <w:t>32</w:t>
        <w:tab/>
        <w:t>032001</w:t>
        <w:tab/>
        <w:t>BURR, PASTEL JALAPEÑO, DE PAVO, A GRANEL</w:t>
        <w:tab/>
        <w:t>29.90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2</w:t>
        <w:tab/>
        <w:t>032002</w:t>
        <w:tab/>
        <w:t>FIESTA, PASTEL PIMIENTO, A GRANEL</w:t>
        <w:tab/>
        <w:t>21.90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2</w:t>
        <w:tab/>
        <w:t>042001</w:t>
        <w:tab/>
        <w:t>BONET, ALMEJA EN SALMUERA, LATA DE 283 GR</w:t>
        <w:tab/>
        <w:t>74.20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2</w:t>
        <w:tab/>
        <w:t>084001</w:t>
        <w:tab/>
        <w:t>LA HUERTA, CONGELADO, BOLSA DE 500 GR</w:t>
        <w:tab/>
        <w:t>40.20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2</w:t>
        <w:tab/>
        <w:t>098002</w:t>
        <w:tab/>
        <w:t>SORIANA, ESTANDAR, BOLSA DE 1 KG</w:t>
        <w:tab/>
        <w:t>13.60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2</w:t>
        <w:tab/>
        <w:t>137003</w:t>
        <w:tab/>
        <w:t>WANGLER, 100% ALGODON</w:t>
        <w:tab/>
        <w:t>48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2</w:t>
        <w:tab/>
        <w:t>142005</w:t>
        <w:tab/>
        <w:t>REYNAVEL, BRASIER, 98% POLIESTER - 2% ELASTANO</w:t>
        <w:tab/>
        <w:t>97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2</w:t>
        <w:tab/>
        <w:t>143003</w:t>
        <w:tab/>
        <w:t>CLARA, MEDIAS, 98% POLIAMIDA - 2% ELASTANO</w:t>
        <w:tab/>
        <w:t>17.0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2</w:t>
        <w:tab/>
        <w:t>147004</w:t>
        <w:tab/>
        <w:t>LOUBECK, 100% POLIESTER</w:t>
        <w:tab/>
        <w:t>39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2</w:t>
        <w:tab/>
        <w:t>147012</w:t>
        <w:tab/>
        <w:t>NEGAMY, 100% POLIESTER</w:t>
        <w:tab/>
        <w:t>37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2</w:t>
        <w:tab/>
        <w:t>148002</w:t>
        <w:tab/>
        <w:t>PEPOLG, 100% POLIESTER</w:t>
        <w:tab/>
        <w:t>89.9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2</w:t>
        <w:tab/>
        <w:t>151003</w:t>
        <w:tab/>
        <w:t>TOOTAL, CAMISA, 100% ALGODON</w:t>
        <w:tab/>
        <w:t>89.9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2</w:t>
        <w:tab/>
        <w:t>151005</w:t>
        <w:tab/>
        <w:t>HIT, PLAYERA, 80% POLIESTER - 20% ALGODON</w:t>
        <w:tab/>
        <w:t>49.99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2</w:t>
        <w:tab/>
        <w:t>159001</w:t>
        <w:tab/>
        <w:t>PRINCESAS, GORRA, TEXTIL, MOD. 3843</w:t>
        <w:tab/>
        <w:t>99.90</w:t>
        <w:tab/>
        <w:t xml:space="preserve">PZA </w:t>
        <w:tab/>
        <w:t>CAMBIO DE MODALIDAD</w:t>
      </w:r>
    </w:p>
    <w:p>
      <w:pPr>
        <w:pStyle w:val="CE"/>
        <w:spacing w:lineRule="exact" w:line="90" w:before="12" w:after="10"/>
        <w:rPr/>
      </w:pPr>
      <w:r>
        <w:rPr/>
        <w:t>32</w:t>
        <w:tab/>
        <w:t>160005</w:t>
        <w:tab/>
        <w:t>GENOVES, SUETER PARA NIÑA, 100% POLIESTER</w:t>
        <w:tab/>
        <w:t>19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2</w:t>
        <w:tab/>
        <w:t>160007</w:t>
        <w:tab/>
        <w:t>CATALI, SUETER PARA NIÑA, 100% POLIESTER</w:t>
        <w:tab/>
        <w:t>18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2</w:t>
        <w:tab/>
        <w:t>160009</w:t>
        <w:tab/>
        <w:t>GIRSMEN, SUETER PARA NIÑA, 100% ALGODON</w:t>
        <w:tab/>
        <w:t>17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2</w:t>
        <w:tab/>
        <w:t>160011</w:t>
        <w:tab/>
        <w:t>ROMANIA, SUETER PARA NIÑA, 100% POLIESTER</w:t>
        <w:tab/>
        <w:t>22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2</w:t>
        <w:tab/>
        <w:t>160012</w:t>
        <w:tab/>
        <w:t>PAOLA, SUETER PARA NIÑA, 100% ALGODON</w:t>
        <w:tab/>
        <w:t>12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2</w:t>
        <w:tab/>
        <w:t>163001</w:t>
        <w:tab/>
        <w:t>CARIOCAS, CORTE PIEL - SUELA SINTETICA</w:t>
        <w:tab/>
        <w:t>199.0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2</w:t>
        <w:tab/>
        <w:t>163002</w:t>
        <w:tab/>
        <w:t>TECNO, CORTE PIEL - SUELA SINTETICA</w:t>
        <w:tab/>
        <w:t>255.0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2</w:t>
        <w:tab/>
        <w:t>163004</w:t>
        <w:tab/>
        <w:t>FORMULA, CORTE PIEL - SUELA SINTETICA</w:t>
        <w:tab/>
        <w:t>349.0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2</w:t>
        <w:tab/>
        <w:t>163005</w:t>
        <w:tab/>
        <w:t>ARGO, CORTE PIEL - SUELA SINTETICA</w:t>
        <w:tab/>
        <w:t>249.0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2</w:t>
        <w:tab/>
        <w:t>164003</w:t>
        <w:tab/>
        <w:t>NAVIGATOR, ZAPATOS, CORTE PIEL - SUELA SINTETICA</w:t>
        <w:tab/>
        <w:t>299.0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2</w:t>
        <w:tab/>
        <w:t>164008</w:t>
        <w:tab/>
        <w:t>MAJA, ZAPATOS, CORTE PIEL - SUELA SINTETICA</w:t>
        <w:tab/>
        <w:t>265.0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2</w:t>
        <w:tab/>
        <w:t>165006</w:t>
        <w:tab/>
        <w:t>TRACK, ZAPATOS, CORTE PIEL - SUELA SINTETICA</w:t>
        <w:tab/>
        <w:t>219.0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2</w:t>
        <w:tab/>
        <w:t>168002</w:t>
        <w:tab/>
        <w:t>GENOS, CORTE SINTETICO - SUELA SINTETICA</w:t>
        <w:tab/>
        <w:t>159.00</w:t>
        <w:tab/>
        <w:t xml:space="preserve">PAR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2</w:t>
        <w:tab/>
        <w:t>171005</w:t>
        <w:tab/>
        <w:t>VIA, CARTERA, VINIL, CON EVILLA, MOD. 4723</w:t>
        <w:tab/>
        <w:t>10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2</w:t>
        <w:tab/>
        <w:t>172001</w:t>
        <w:tab/>
        <w:t>DAVINCI, RELOJ PARA CABALLERO, DE CUARZO, MOD. 3989</w:t>
        <w:tab/>
        <w:t>18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2</w:t>
        <w:tab/>
        <w:t>209001</w:t>
        <w:tab/>
        <w:t>VENECIA, 3-2-1, ESTILO CLASICO, MOD. 84390</w:t>
        <w:tab/>
        <w:t>5690.00</w:t>
        <w:tab/>
        <w:t xml:space="preserve">JGO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2</w:t>
        <w:tab/>
        <w:t>210002</w:t>
        <w:tab/>
        <w:t>NATURA, MESA RECT. 6 SILLAS Y BUFETERO, MOD. C9MAP</w:t>
        <w:tab/>
        <w:t>11490.00</w:t>
        <w:tab/>
        <w:t xml:space="preserve">JGO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2</w:t>
        <w:tab/>
        <w:t>220002</w:t>
        <w:tab/>
        <w:t>BLACK AND DECKER, 2 VEL. VASO DE PLASTICO, MOD. BLM2350P</w:t>
        <w:tab/>
        <w:t>249.00</w:t>
        <w:tab/>
        <w:t>UNIDAD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2</w:t>
        <w:tab/>
        <w:t>225001</w:t>
        <w:tab/>
        <w:t>SONY, RADIOGRABADORA, 1 CD Y 1 CASETERA, MOD. CFD501</w:t>
        <w:tab/>
        <w:t>899.00</w:t>
        <w:tab/>
        <w:t>UNIDAD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2</w:t>
        <w:tab/>
        <w:t>231001</w:t>
        <w:tab/>
        <w:t>SANTA ANITA, VAJILLA DE 16 PZAS, MOD. FLORIDA</w:t>
        <w:tab/>
        <w:t>109.00</w:t>
        <w:tab/>
        <w:t xml:space="preserve">JGO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2</w:t>
        <w:tab/>
        <w:t>232001</w:t>
        <w:tab/>
        <w:t>EKCO, SARTEN CON TEFLON, 20 CM, MOD. MILANO</w:t>
        <w:tab/>
        <w:t>57.90</w:t>
        <w:tab/>
        <w:t xml:space="preserve">PZA </w:t>
        <w:tab/>
        <w:t>CAMBIO DE MODALIDAD</w:t>
      </w:r>
    </w:p>
    <w:p>
      <w:pPr>
        <w:pStyle w:val="CE"/>
        <w:spacing w:lineRule="exact" w:line="90" w:before="12" w:after="10"/>
        <w:rPr/>
      </w:pPr>
      <w:r>
        <w:rPr/>
        <w:t>32</w:t>
        <w:tab/>
        <w:t>236002</w:t>
        <w:tab/>
        <w:t>CLASSIC, AGARRADOR PARA CALIENTE, MOD. 41</w:t>
        <w:tab/>
        <w:t>11.9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2</w:t>
        <w:tab/>
        <w:t>267001</w:t>
        <w:tab/>
        <w:t>LIPOPSON, ARMAZON CON MICA DE PLASTICO, +1.5, MOD. 689BCR</w:t>
        <w:tab/>
        <w:t>46.9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2</w:t>
        <w:tab/>
        <w:t>274002</w:t>
        <w:tab/>
        <w:t>3 DIAS DE HOSPITALIZACION CON ALIMENTOS Y CUNERO</w:t>
        <w:tab/>
        <w:t>1554.00</w:t>
        <w:tab/>
        <w:t xml:space="preserve">SERV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2</w:t>
        <w:tab/>
        <w:t>347002</w:t>
        <w:tab/>
        <w:t>MAZATLAN, TERRESTRE, 3 NOCHES, HOTEL 4 ESTRELLAS</w:t>
        <w:tab/>
        <w:t>2553.00</w:t>
        <w:tab/>
        <w:t xml:space="preserve">SERV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2</w:t>
        <w:tab/>
        <w:t>347003</w:t>
        <w:tab/>
        <w:t>GUADALAJARA, TERRESTRE, 3 NOCHES, HOTEL 4 ESTRELLAS</w:t>
        <w:tab/>
        <w:t>2110.00</w:t>
        <w:tab/>
        <w:t xml:space="preserve">SERV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2</w:t>
        <w:tab/>
        <w:t>358002</w:t>
        <w:tab/>
        <w:t>MATTEL, PIZARRON DE PLASTICO, MOD. 843</w:t>
        <w:tab/>
        <w:t>128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3</w:t>
        <w:tab/>
        <w:t>012001</w:t>
        <w:tab/>
        <w:t>SAN ANTONIO, TRES ESTRELLAS, PAQ DE 1 KG</w:t>
        <w:tab/>
        <w:t>8.10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3</w:t>
        <w:tab/>
        <w:t>034002</w:t>
        <w:tab/>
        <w:t>KIR, AHUMADO, PAQ DE 250 GR</w:t>
        <w:tab/>
        <w:t>89.20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3</w:t>
        <w:tab/>
        <w:t>067001</w:t>
        <w:tab/>
        <w:t>ROJA, A GRANEL</w:t>
        <w:tab/>
        <w:t>6.75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3</w:t>
        <w:tab/>
        <w:t>073004</w:t>
        <w:tab/>
        <w:t>ARIES START, SALADETTE, CAJA DE 2300 GR</w:t>
        <w:tab/>
        <w:t>20.51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3</w:t>
        <w:tab/>
        <w:t>076004</w:t>
        <w:tab/>
        <w:t>ACELGAS, MANOJO</w:t>
        <w:tab/>
        <w:t>2.70</w:t>
        <w:tab/>
        <w:t>MANOJO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3</w:t>
        <w:tab/>
        <w:t>140001</w:t>
        <w:tab/>
        <w:t>TOP ZIP, PIJAMA, 100% ALGODON</w:t>
        <w:tab/>
        <w:t>149.90</w:t>
        <w:tab/>
        <w:t xml:space="preserve">JGO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3</w:t>
        <w:tab/>
        <w:t>141003</w:t>
        <w:tab/>
        <w:t>TOP'S &amp; BOTTOMS, 65% POLIESTER - 35% ALGODON</w:t>
        <w:tab/>
        <w:t>94.9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3</w:t>
        <w:tab/>
        <w:t>143001</w:t>
        <w:tab/>
        <w:t>DORIAN GREY, PANTIMEDIA, 83% POLIAMIDA - 17% ELASTANO</w:t>
        <w:tab/>
        <w:t>53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3</w:t>
        <w:tab/>
        <w:t>147002</w:t>
        <w:tab/>
        <w:t>U C H, 100% POLIESTER</w:t>
        <w:tab/>
        <w:t>41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3</w:t>
        <w:tab/>
        <w:t>147004</w:t>
        <w:tab/>
        <w:t>LAURENCE. 100% POLIESTER</w:t>
        <w:tab/>
        <w:t>49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3</w:t>
        <w:tab/>
        <w:t>152003</w:t>
        <w:tab/>
        <w:t>LINEA 2000, 100% ALGODON</w:t>
        <w:tab/>
        <w:t>19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3</w:t>
        <w:tab/>
        <w:t>154006</w:t>
        <w:tab/>
        <w:t>BARBIE, PANTALETA, 100% ALGODON</w:t>
        <w:tab/>
        <w:t>21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3</w:t>
        <w:tab/>
        <w:t>160003</w:t>
        <w:tab/>
        <w:t>TOP'S &amp; BOTTOMS, NIÑO, 100% ACRILICO</w:t>
        <w:tab/>
        <w:t>119.9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3</w:t>
        <w:tab/>
        <w:t>160004</w:t>
        <w:tab/>
        <w:t>D'FRANCO, NIÑA, 100% ACRILICO</w:t>
        <w:tab/>
        <w:t>164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3</w:t>
        <w:tab/>
        <w:t>162002</w:t>
        <w:tab/>
        <w:t>DESENTIA, JUMPER Y BLUSA MANGA CORTA, 100% POLIESTER</w:t>
        <w:tab/>
        <w:t>105.00</w:t>
        <w:tab/>
        <w:t xml:space="preserve">JGO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3</w:t>
        <w:tab/>
        <w:t>171002</w:t>
        <w:tab/>
        <w:t>VTR MARCO POLO, MALETA, MOD. ARBATROS 20 PULGADAS</w:t>
        <w:tab/>
        <w:t>199.00</w:t>
        <w:tab/>
        <w:t xml:space="preserve">PZA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33</w:t>
        <w:tab/>
        <w:t>207001</w:t>
        <w:tab/>
        <w:t>ACROS, COLOR NEGRO DE 30 PULG, MOD AF70500SB</w:t>
        <w:tab/>
        <w:t>3598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3</w:t>
        <w:tab/>
        <w:t>210001</w:t>
        <w:tab/>
        <w:t>BELGICA, EN PINO COLOR CAOBA, 8 PZAS, MOD CLASICO</w:t>
        <w:tab/>
        <w:t>6605.00</w:t>
        <w:tab/>
        <w:t xml:space="preserve">JGO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3</w:t>
        <w:tab/>
        <w:t>215002</w:t>
        <w:tab/>
        <w:t>EASY, COLOR BLANCO DE 11 KG, MOD LAE 11040PB</w:t>
        <w:tab/>
        <w:t>5599.00</w:t>
        <w:tab/>
        <w:t>UNIDAD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3</w:t>
        <w:tab/>
        <w:t>216002</w:t>
        <w:tab/>
        <w:t>TURMIX, EXTRACTOR DE JUGOS, MOD USO RUDO</w:t>
        <w:tab/>
        <w:t>1899.00</w:t>
        <w:tab/>
        <w:t>UNIDAD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3</w:t>
        <w:tab/>
        <w:t>216004</w:t>
        <w:tab/>
        <w:t>MOULINEX, SANDWICHERA, MOD ABK R11</w:t>
        <w:tab/>
        <w:t>247.41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3</w:t>
        <w:tab/>
        <w:t>218002</w:t>
        <w:tab/>
        <w:t>MYTEK, 3 VEL Y PEDESTAL DE 16 PULG, MOD 3168</w:t>
        <w:tab/>
        <w:t>219.00</w:t>
        <w:tab/>
        <w:t>UNIDAD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3</w:t>
        <w:tab/>
        <w:t>221001</w:t>
        <w:tab/>
        <w:t>SAMSUNG, A COLOR C/R DE 29", MOD CL29T21</w:t>
        <w:tab/>
        <w:t>5899.00</w:t>
        <w:tab/>
        <w:t>UNIDAD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3</w:t>
        <w:tab/>
        <w:t>222002</w:t>
        <w:tab/>
        <w:t>PAVILION, 7520, PENTIUM M 735, HD250GB, RAM1024MB, MONIT HP</w:t>
        <w:tab/>
        <w:t>13598.00</w:t>
        <w:tab/>
        <w:t>UNIDAD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3</w:t>
        <w:tab/>
        <w:t>223001</w:t>
        <w:tab/>
        <w:t>SONY, 5300WTS 3CD, MP3 KARAOKE, CASS, MOD MHCGNX780</w:t>
        <w:tab/>
        <w:t>6585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3</w:t>
        <w:tab/>
        <w:t>225001</w:t>
        <w:tab/>
        <w:t>PHILIPS, CASS, MP3, CD, MOD AZ5140</w:t>
        <w:tab/>
        <w:t>798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3</w:t>
        <w:tab/>
        <w:t>232001</w:t>
        <w:tab/>
        <w:t>CINSA, PLUS DE ACERO INOXIDABLE, JGO DE 7 PZAS</w:t>
        <w:tab/>
        <w:t>276.00</w:t>
        <w:tab/>
        <w:t xml:space="preserve">JGO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3</w:t>
        <w:tab/>
        <w:t>235001</w:t>
        <w:tab/>
        <w:t>CLASIC HOME, EDREDON MATRIM, 80% POLIESTER - 20% ALGODON</w:t>
        <w:tab/>
        <w:t>249.5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3</w:t>
        <w:tab/>
        <w:t>237001</w:t>
        <w:tab/>
        <w:t>KMITA, 50% POL - 50% ALG, JUEGO DE SABANAS LISA, INDIVIDUAL</w:t>
        <w:tab/>
        <w:t>94.90</w:t>
        <w:tab/>
        <w:t xml:space="preserve">JGO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3</w:t>
        <w:tab/>
        <w:t>242001</w:t>
        <w:tab/>
        <w:t>SUAVITEL, FRESCA PRIMAVERA, BOTE DE 8 LT</w:t>
        <w:tab/>
        <w:t>11.24</w:t>
        <w:tab/>
        <w:t xml:space="preserve">LT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33</w:t>
        <w:tab/>
        <w:t>281002</w:t>
        <w:tab/>
        <w:t>PERT PLUS, SHAMPOO HIDRATANTE, BOTELLA DE 400 ML</w:t>
        <w:tab/>
        <w:t>74.13</w:t>
        <w:tab/>
        <w:t xml:space="preserve">LT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33</w:t>
        <w:tab/>
        <w:t>290001</w:t>
        <w:tab/>
        <w:t>RENOVA, MASCARA PARA PESTAÑAS, ENVASE DE 9 GR</w:t>
        <w:tab/>
        <w:t>51.9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3</w:t>
        <w:tab/>
        <w:t>291002</w:t>
        <w:tab/>
        <w:t>CHARMIN, NORMAL, PAQ 24 ROLLOS DE 200 HOJAS DOB DE 10.1 X 10</w:t>
        <w:tab/>
        <w:t>72.35</w:t>
        <w:tab/>
        <w:t xml:space="preserve">PAQ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3</w:t>
        <w:tab/>
        <w:t>379004</w:t>
        <w:tab/>
        <w:t>PARRILLADA PARA DOS</w:t>
        <w:tab/>
        <w:t>79.00</w:t>
        <w:tab/>
        <w:t xml:space="preserve">ORDEN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34</w:t>
        <w:tab/>
        <w:t>033002</w:t>
        <w:tab/>
        <w:t>TIA LENCHA, MACHACA DE RES, PAQ DE 100 GR</w:t>
        <w:tab/>
        <w:t>469.00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4</w:t>
        <w:tab/>
        <w:t>256002</w:t>
        <w:tab/>
        <w:t>TERRAMICINA, CAJA DE 16 CAPSULAS, LAB. PFIZER</w:t>
        <w:tab/>
        <w:t>68.40</w:t>
        <w:tab/>
        <w:t xml:space="preserve">CAJ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4</w:t>
        <w:tab/>
        <w:t>256003</w:t>
        <w:tab/>
        <w:t>ILOSONE, CAJA DE 20 CAPS., LAB. ELY LILLY</w:t>
        <w:tab/>
        <w:t>157.50</w:t>
        <w:tab/>
        <w:t xml:space="preserve">CAJ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4</w:t>
        <w:tab/>
        <w:t>257003</w:t>
        <w:tab/>
        <w:t>WINASORB, CAJA DE 24 TAB.,LAB. K2 PHARMACARE</w:t>
        <w:tab/>
        <w:t>28.95</w:t>
        <w:tab/>
        <w:t xml:space="preserve">CAJ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4</w:t>
        <w:tab/>
        <w:t>260002</w:t>
        <w:tab/>
        <w:t>DIANE, CAJA DE 21 GRAGEAS, LAB. SHERING PLAUGH</w:t>
        <w:tab/>
        <w:t>181.30</w:t>
        <w:tab/>
        <w:t xml:space="preserve">CAJ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4</w:t>
        <w:tab/>
        <w:t>260003</w:t>
        <w:tab/>
        <w:t>SIN-A-GEN CAJA DE 12 OVULOS, LAB. ALTANA PHARMA MEXICO</w:t>
        <w:tab/>
        <w:t>64.50</w:t>
        <w:tab/>
        <w:t xml:space="preserve">CAJ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4</w:t>
        <w:tab/>
        <w:t>261001</w:t>
        <w:tab/>
        <w:t>KAOMYCIN, FCO. DE 180 ML, LAB. ARMSTRONG</w:t>
        <w:tab/>
        <w:t>306.53</w:t>
        <w:tab/>
        <w:t xml:space="preserve">LT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4</w:t>
        <w:tab/>
        <w:t>262001</w:t>
        <w:tab/>
        <w:t>CALTUSINE 1, JARABE, FCO. DE 40 ML, LAB. RUDEFSA</w:t>
        <w:tab/>
        <w:t>1785.00</w:t>
        <w:tab/>
        <w:t xml:space="preserve">LT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4</w:t>
        <w:tab/>
        <w:t>262002</w:t>
        <w:tab/>
        <w:t>BREACOL, INFANTIL FCO DE 120 ML., LAB. USV GROSSMAN</w:t>
        <w:tab/>
        <w:t>520.83</w:t>
        <w:tab/>
        <w:t xml:space="preserve">LT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4</w:t>
        <w:tab/>
        <w:t>263008</w:t>
        <w:tab/>
        <w:t>VERMOX, SUSPENSION, FCO. DE 30 ML, LAB. JANSSEN CILAC</w:t>
        <w:tab/>
        <w:t>1131.67</w:t>
        <w:tab/>
        <w:t xml:space="preserve">LT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4</w:t>
        <w:tab/>
        <w:t>265001</w:t>
        <w:tab/>
        <w:t>DESENFRIOLITO PLUS, DE NARANJA, CAJA DE 24 TABS., LAB. SCHER</w:t>
        <w:tab/>
        <w:t>27.50</w:t>
        <w:tab/>
        <w:t xml:space="preserve">CAJ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4</w:t>
        <w:tab/>
        <w:t>288001</w:t>
        <w:tab/>
        <w:t>LOREAL, LABIAL KISS PROOF ULTRA GLOSSY, ENVASE DE 7 ML</w:t>
        <w:tab/>
        <w:t>140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4</w:t>
        <w:tab/>
        <w:t>311001</w:t>
        <w:tab/>
        <w:t>NISSAN, SENTRA BASICO C/AC, STD, MOD 2007</w:t>
        <w:tab/>
        <w:t>164500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4</w:t>
        <w:tab/>
        <w:t>311003</w:t>
        <w:tab/>
        <w:t>VW, POINTER, C/AC, STD, 4 PTAS., MOD 2007</w:t>
        <w:tab/>
        <w:t>112410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4</w:t>
        <w:tab/>
        <w:t>311004</w:t>
        <w:tab/>
        <w:t>CHEVROLET, CORSA BASICO, S/AC, 4 PTAS., STD, MOD 2007</w:t>
        <w:tab/>
        <w:t>108900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5</w:t>
        <w:tab/>
        <w:t>006002</w:t>
        <w:tab/>
        <w:t>SUNBEAN, BLANCO, PAQ DE 560 GR</w:t>
        <w:tab/>
        <w:t>17.68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5</w:t>
        <w:tab/>
        <w:t>015001</w:t>
        <w:tab/>
        <w:t>BACHOCO, FILETE DE PECHUGA, A GRANEL</w:t>
        <w:tab/>
        <w:t>63.53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5</w:t>
        <w:tab/>
        <w:t>035002</w:t>
        <w:tab/>
        <w:t>LISA, ENTERA, A GRANEL</w:t>
        <w:tab/>
        <w:t>22.90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5</w:t>
        <w:tab/>
        <w:t>054002</w:t>
        <w:tab/>
        <w:t>GLORIA, PASTEURIZADA S/SAL, BARRA DE 90 GR</w:t>
        <w:tab/>
        <w:t>77.67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5</w:t>
        <w:tab/>
        <w:t>056001</w:t>
        <w:tab/>
        <w:t>CRISTAL, ACEITE VEGETAL DE CANOLA, BOTELLA DE 1 LT</w:t>
        <w:tab/>
        <w:t>12.00</w:t>
        <w:tab/>
        <w:t xml:space="preserve">LT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5</w:t>
        <w:tab/>
        <w:t>057002</w:t>
        <w:tab/>
        <w:t>RED DELICIOUS, A GRANEL</w:t>
        <w:tab/>
        <w:t>23.57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5</w:t>
        <w:tab/>
        <w:t>065002</w:t>
        <w:tab/>
        <w:t>BLANCA, SIN SEMILLA, A GRANEL</w:t>
        <w:tab/>
        <w:t>35.85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5</w:t>
        <w:tab/>
        <w:t>087002</w:t>
        <w:tab/>
        <w:t>VERDE, A GRANEL</w:t>
        <w:tab/>
        <w:t>8.07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5</w:t>
        <w:tab/>
        <w:t>089001</w:t>
        <w:tab/>
        <w:t>PINTO, A GRANEL</w:t>
        <w:tab/>
        <w:t>9.50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5</w:t>
        <w:tab/>
        <w:t>096002</w:t>
        <w:tab/>
        <w:t>LA COSTEÑA, MERMELADA DE DIFERENTES SABORES, FCO DE 270 GR</w:t>
        <w:tab/>
        <w:t>40.74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5</w:t>
        <w:tab/>
        <w:t>101003</w:t>
        <w:tab/>
        <w:t>PEÑAFIEL, DIFERENTES SABORES, BOTELLA DE 600 ML</w:t>
        <w:tab/>
        <w:t>10.64</w:t>
        <w:tab/>
        <w:t xml:space="preserve">LT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5</w:t>
        <w:tab/>
        <w:t>104001</w:t>
        <w:tab/>
        <w:t>KNORR, CALDO DE POLLO, FCO DE 225 GR</w:t>
        <w:tab/>
        <w:t>100.44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5</w:t>
        <w:tab/>
        <w:t>105001</w:t>
        <w:tab/>
        <w:t>OREGANO, BOLSA DE 100 GR</w:t>
        <w:tab/>
        <w:t>50.00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5</w:t>
        <w:tab/>
        <w:t>105002</w:t>
        <w:tab/>
        <w:t>MAGGI, JUGO SAZONADOR, FCO DE 200 ML</w:t>
        <w:tab/>
        <w:t>149.50</w:t>
        <w:tab/>
        <w:t xml:space="preserve">LT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5</w:t>
        <w:tab/>
        <w:t>107002</w:t>
        <w:tab/>
        <w:t>FRESQUIBON, DIFERENTES SABORES, PAQ DE 625 GR</w:t>
        <w:tab/>
        <w:t>60.00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5</w:t>
        <w:tab/>
        <w:t>108002</w:t>
        <w:tab/>
        <w:t>CAL-C-TOSE, EN POLVO, LATA DE 400 GR</w:t>
        <w:tab/>
        <w:t>64.50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5</w:t>
        <w:tab/>
        <w:t>110002</w:t>
        <w:tab/>
        <w:t>PRONTO, VARIOS SABORES, CAJA DE 84 GR</w:t>
        <w:tab/>
        <w:t>80.95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5</w:t>
        <w:tab/>
        <w:t>134004</w:t>
        <w:tab/>
        <w:t>GUSSINI, CAMISA, 85% POLIESTER - 15% ALGODON</w:t>
        <w:tab/>
        <w:t>99.99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134009</w:t>
        <w:tab/>
        <w:t>STAR WEST, CAMISA, 100% ALGODON</w:t>
        <w:tab/>
        <w:t>89.99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134012</w:t>
        <w:tab/>
        <w:t>EUFORIA, CAMISA, 100% ALGODON</w:t>
        <w:tab/>
        <w:t>129.99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135012</w:t>
        <w:tab/>
        <w:t>SOCCER INTERNACIONAL, BOXER, 100% ALGODON</w:t>
        <w:tab/>
        <w:t>99.00</w:t>
        <w:tab/>
        <w:t xml:space="preserve">PAQ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136003</w:t>
        <w:tab/>
        <w:t>PROGRESSIVE, CALCETA, 83% ALG - 12% POL - 5% ELAST</w:t>
        <w:tab/>
        <w:t>19.99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136006</w:t>
        <w:tab/>
        <w:t>CASFER, CALCETIN, 33% ALG - 33% POL - 33% POLIAM - 1% ELAST</w:t>
        <w:tab/>
        <w:t>19.99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137003</w:t>
        <w:tab/>
        <w:t>DG, 100% ALGODON</w:t>
        <w:tab/>
        <w:t>159.99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137005</w:t>
        <w:tab/>
        <w:t>AVENTURERO, 100% ALGODON</w:t>
        <w:tab/>
        <w:t>129.99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138001</w:t>
        <w:tab/>
        <w:t>OSCAR DE LA RENTA, 55% POLIESTER - 45% LANA</w:t>
        <w:tab/>
        <w:t>2250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139006</w:t>
        <w:tab/>
        <w:t>FALCON, 80% POLIESTER - 20% RAYON</w:t>
        <w:tab/>
        <w:t>149.99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140002</w:t>
        <w:tab/>
        <w:t>ALESSANDRO BRANZINI, CORBATA, 100% POLIESTER</w:t>
        <w:tab/>
        <w:t>89.99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140003</w:t>
        <w:tab/>
        <w:t>CONFECCIONES AMERICA SA DE CV, PAÑUELOS, 100% ALGODON</w:t>
        <w:tab/>
        <w:t>27.99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140004</w:t>
        <w:tab/>
        <w:t>STAR TREE, PIJAMA, 100% ALGODON</w:t>
        <w:tab/>
        <w:t>16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141003</w:t>
        <w:tab/>
        <w:t>IT, 97% ALGODON - 3% SPANDEX</w:t>
        <w:tab/>
        <w:t>149.99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141005</w:t>
        <w:tab/>
        <w:t>CIRCUS, 100% ACRILICO</w:t>
        <w:tab/>
        <w:t>249.99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141006</w:t>
        <w:tab/>
        <w:t>ACTION WEAR, 75% ALDODON - 22% POLIESTER - 3% SPANDEX</w:t>
        <w:tab/>
        <w:t>79.99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142005</w:t>
        <w:tab/>
        <w:t>SOFT WEAR, PANTALETA, 90% POLIESTER - 10% ELASTANO</w:t>
        <w:tab/>
        <w:t>14.99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142009</w:t>
        <w:tab/>
        <w:t>SOFT WEAR, BRASIER, 100% POLIESTER</w:t>
        <w:tab/>
        <w:t>24.99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143004</w:t>
        <w:tab/>
        <w:t>SORIANA, PANTIMEDIA, 88% NYLON - 12% SPANDEX</w:t>
        <w:tab/>
        <w:t>19.9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143007</w:t>
        <w:tab/>
        <w:t>SORIANA, TOBIMEDIA, 95% NYLON - 5% SPANDEX</w:t>
        <w:tab/>
        <w:t>6.9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146001</w:t>
        <w:tab/>
        <w:t>LOUBECK, CONJUNTO, 100% POLIESTER</w:t>
        <w:tab/>
        <w:t>519.00</w:t>
        <w:tab/>
        <w:t xml:space="preserve">JGO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146004</w:t>
        <w:tab/>
        <w:t>JANE RACK, CONJUNTO, 96% POLIESTER - 4% ELASTANO</w:t>
        <w:tab/>
        <w:t>149.99</w:t>
        <w:tab/>
        <w:t xml:space="preserve">JGO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146006</w:t>
        <w:tab/>
        <w:t>BISSET, CONJUNTO, 100% POLIESTER</w:t>
        <w:tab/>
        <w:t>129.00</w:t>
        <w:tab/>
        <w:t xml:space="preserve">JGO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146007</w:t>
        <w:tab/>
        <w:t>LADY SUN, CONJUNTO, 100% POLIESTER</w:t>
        <w:tab/>
        <w:t>549.00</w:t>
        <w:tab/>
        <w:t xml:space="preserve">JGO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146008</w:t>
        <w:tab/>
        <w:t>DORIS, PIJAMA, 65% POLIESTER - 35% ALGODON</w:t>
        <w:tab/>
        <w:t>27.99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146009</w:t>
        <w:tab/>
        <w:t>SW, PIJAMA, 87% ALGODON - 13% POLIESTER</w:t>
        <w:tab/>
        <w:t>149.5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146011</w:t>
        <w:tab/>
        <w:t>SW, BATA, 50% ALGODON - 50% POLIESTER</w:t>
        <w:tab/>
        <w:t>14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147001</w:t>
        <w:tab/>
        <w:t>TERGAL CATALAN, METRO DE TELA, 1.6 MT DE ANCHO</w:t>
        <w:tab/>
        <w:t>39.9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147008</w:t>
        <w:tab/>
        <w:t>ROMANZZINO SA DE CV, 100% POLIESTER</w:t>
        <w:tab/>
        <w:t>69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147011</w:t>
        <w:tab/>
        <w:t>NINALEE, 100% POLIESTER</w:t>
        <w:tab/>
        <w:t>54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147012</w:t>
        <w:tab/>
        <w:t>RASO FRANCES, METRO DE TELA, 1.50 MT DE ANCHO</w:t>
        <w:tab/>
        <w:t>34.9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149006</w:t>
        <w:tab/>
        <w:t>GORILLA GJ-2005, 100% ALGODON</w:t>
        <w:tab/>
        <w:t>114.99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151001</w:t>
        <w:tab/>
        <w:t>MAYORAL, CAMISA, 100% ALGODON</w:t>
        <w:tab/>
        <w:t>232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151003</w:t>
        <w:tab/>
        <w:t>SOOVIEC, CAMISA, 50% ALGODON - 50% POLIESTER</w:t>
        <w:tab/>
        <w:t>69.99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151006</w:t>
        <w:tab/>
        <w:t>UNDER GROUND, PLAYERA, 90% ALGODON - 10% POLIESTER</w:t>
        <w:tab/>
        <w:t>59.99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152002</w:t>
        <w:tab/>
        <w:t>MAYORAL, 98% ALGODON - 2% ELASTANO</w:t>
        <w:tab/>
        <w:t>436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152005</w:t>
        <w:tab/>
        <w:t>DISEÑOS ESPAÑOLES, 100% ALGODON</w:t>
        <w:tab/>
        <w:t>282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154001</w:t>
        <w:tab/>
        <w:t>BRIGITTE-ROSITA FRESITA, PANTALETA, 50% POLIESTER - 50% ALG</w:t>
        <w:tab/>
        <w:t>27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155006</w:t>
        <w:tab/>
        <w:t>PLAY STAR, CALCETA, 83% ALGODON - 12% POLIESTER - 5% ELAST</w:t>
        <w:tab/>
        <w:t>19.99</w:t>
        <w:tab/>
        <w:t xml:space="preserve">PAR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156003</w:t>
        <w:tab/>
        <w:t>BABY FACE, 100% POLIESTER</w:t>
        <w:tab/>
        <w:t>44.99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157003</w:t>
        <w:tab/>
        <w:t>ELABORADO POR FERNANDO RODRIGUEZ, 50% POLIESTER - 50% ALG</w:t>
        <w:tab/>
        <w:t>19.99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158003</w:t>
        <w:tab/>
        <w:t>PROGRESSIVE, CHAMARRA, 100% POLIESTER</w:t>
        <w:tab/>
        <w:t>229.99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158004</w:t>
        <w:tab/>
        <w:t>PICADILLY, CHAMARRA, 65% POLIESTER - 35% ALGODON</w:t>
        <w:tab/>
        <w:t>35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158005</w:t>
        <w:tab/>
        <w:t>SOUL &amp; BLUES, CHAMARRA, 100% NYLON</w:t>
        <w:tab/>
        <w:t>49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158006</w:t>
        <w:tab/>
        <w:t>LOGIC CASUAL, CHAMARRA, 100% POLIESTER</w:t>
        <w:tab/>
        <w:t>219.99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158007</w:t>
        <w:tab/>
        <w:t>SIGNORI SPORT, CHAMARRA, 100% POLIESTER</w:t>
        <w:tab/>
        <w:t>495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158009</w:t>
        <w:tab/>
        <w:t>MAGIC HART, CHAMARRA, 100% POLIESTER</w:t>
        <w:tab/>
        <w:t>179.99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158012</w:t>
        <w:tab/>
        <w:t>CHARIOT, CHAMARRA, 100% POLIESTER</w:t>
        <w:tab/>
        <w:t>249.99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160001</w:t>
        <w:tab/>
        <w:t>BEROBE, PARA NIÑA, 100% ACRILICO</w:t>
        <w:tab/>
        <w:t>16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160002</w:t>
        <w:tab/>
        <w:t>CARACOLES, PARA NIÑO, 100% ACRILICO</w:t>
        <w:tab/>
        <w:t>364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160004</w:t>
        <w:tab/>
        <w:t>MAYORAL, PARA NIÑO, 100% ACRILICO</w:t>
        <w:tab/>
        <w:t>238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160005</w:t>
        <w:tab/>
        <w:t>D'LUNA, PARA NIÑA, 100% ACRILICO</w:t>
        <w:tab/>
        <w:t>12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160006</w:t>
        <w:tab/>
        <w:t>MAYORAL, PARA NIÑO, 100% ACRILICO</w:t>
        <w:tab/>
        <w:t>254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160007</w:t>
        <w:tab/>
        <w:t>LOGIC FASHION, PARA NIÑA, 91% VISCOSA - 8% POLIAM - 1% ELAST</w:t>
        <w:tab/>
        <w:t>169.99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160008</w:t>
        <w:tab/>
        <w:t>NORTH CREEK, PARA NIÑO, 100% ACRILICO</w:t>
        <w:tab/>
        <w:t>16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160010</w:t>
        <w:tab/>
        <w:t>D'FRANCO, PARA NIÑO, 100% ACRILICO</w:t>
        <w:tab/>
        <w:t>154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160011</w:t>
        <w:tab/>
        <w:t>TEJIDOS GOLDEN, PARA NIÑA, 100% ACRILICO</w:t>
        <w:tab/>
        <w:t>84.99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160012</w:t>
        <w:tab/>
        <w:t>NORTH CREEK, PARA NIÑO, 100% ALGODON</w:t>
        <w:tab/>
        <w:t>14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166001</w:t>
        <w:tab/>
        <w:t>AUDAZ, ZAPATO, CORTE BOVINO - SUELA SINTETICA</w:t>
        <w:tab/>
        <w:t>349.90</w:t>
        <w:tab/>
        <w:t xml:space="preserve">PAR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166005</w:t>
        <w:tab/>
        <w:t>VAVITO, ZAPATO, CORTE BOVINO - SUELA SINTETICA</w:t>
        <w:tab/>
        <w:t>369.90</w:t>
        <w:tab/>
        <w:t xml:space="preserve">PAR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168001</w:t>
        <w:tab/>
        <w:t>FRIDA SOFT, ZAPATILLA, CORTE SINTETICO - SUELA SINTETICA</w:t>
        <w:tab/>
        <w:t>329.00</w:t>
        <w:tab/>
        <w:t xml:space="preserve">PAR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168004</w:t>
        <w:tab/>
        <w:t>ALONDRA, ZAPATILLA, CORTE SINTETICO - SUELA SINTETICA</w:t>
        <w:tab/>
        <w:t>159.00</w:t>
        <w:tab/>
        <w:t xml:space="preserve">PAR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168005</w:t>
        <w:tab/>
        <w:t>MARIA GONZALEZ, ZAPATILLA, CORTE SINTETICO - SUELA SINTETICA</w:t>
        <w:tab/>
        <w:t>229.00</w:t>
        <w:tab/>
        <w:t xml:space="preserve">PAR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168009</w:t>
        <w:tab/>
        <w:t>LUCRECIA CORDERO, SANDALIA, CORTE SINTETICO -SUELA SINTETICA</w:t>
        <w:tab/>
        <w:t>289.00</w:t>
        <w:tab/>
        <w:t xml:space="preserve">PAR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168010</w:t>
        <w:tab/>
        <w:t>BEIRA RIO, HUARACHE, CORTE TEXTIL - SUELA SINTETICA</w:t>
        <w:tab/>
        <w:t>109.00</w:t>
        <w:tab/>
        <w:t xml:space="preserve">PAR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168012</w:t>
        <w:tab/>
        <w:t>SINFONIA, ZAPATILLA, CORTE SINTETICO - SUELA SINTETICA</w:t>
        <w:tab/>
        <w:t>185.00</w:t>
        <w:tab/>
        <w:t xml:space="preserve">PAR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5</w:t>
        <w:tab/>
        <w:t>205002</w:t>
        <w:tab/>
        <w:t>MEDSA DE MEXICO SA DE CV, MESA P/MICROONDAS, MOD 934</w:t>
        <w:tab/>
        <w:t>1348.00</w:t>
        <w:tab/>
        <w:t>UNIDAD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5</w:t>
        <w:tab/>
        <w:t>209001</w:t>
        <w:tab/>
        <w:t>STRATUS, 3-2-1, TAPIZ PLANA</w:t>
        <w:tab/>
        <w:t>9108.00</w:t>
        <w:tab/>
        <w:t xml:space="preserve">JGO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5</w:t>
        <w:tab/>
        <w:t>216001</w:t>
        <w:tab/>
        <w:t>PANASONIC, HORNO DE MICROONDAS, MOD 255289</w:t>
        <w:tab/>
        <w:t>1999.00</w:t>
        <w:tab/>
        <w:t>UNIDAD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5</w:t>
        <w:tab/>
        <w:t>224001</w:t>
        <w:tab/>
        <w:t>SAMSUNG, DVD, MOD R130Q</w:t>
        <w:tab/>
        <w:t>2149.00</w:t>
        <w:tab/>
        <w:t>UNIDAD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5</w:t>
        <w:tab/>
        <w:t>229001</w:t>
        <w:tab/>
        <w:t>VELAS Y VELADORAS GARZA S.A. DE C.V., VASO DE 205 GR</w:t>
        <w:tab/>
        <w:t>18.34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5</w:t>
        <w:tab/>
        <w:t>235002</w:t>
        <w:tab/>
        <w:t>TELAS DEL HOGAR, EDRECOLCHA INDIVIDUAL, MOD B606133</w:t>
        <w:tab/>
        <w:t>61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5</w:t>
        <w:tab/>
        <w:t>240001</w:t>
        <w:tab/>
        <w:t>MAESTRO, PERSIANA, 100% PVC</w:t>
        <w:tab/>
        <w:t>372.6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5</w:t>
        <w:tab/>
        <w:t>244003</w:t>
        <w:tab/>
        <w:t>VEL ROSITA, BARRA DE 350 GR</w:t>
        <w:tab/>
        <w:t>20.00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5</w:t>
        <w:tab/>
        <w:t>282002</w:t>
        <w:tab/>
        <w:t>AQUA VELVA, LOCION, FRASCO DE 100 ML</w:t>
        <w:tab/>
        <w:t>100.00</w:t>
        <w:tab/>
        <w:t xml:space="preserve">FCO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5</w:t>
        <w:tab/>
        <w:t>311001</w:t>
        <w:tab/>
        <w:t>DODGE, ATTITUDE GL, 4 PTAS, AUTOM, A/AC, 1.6 LT, MOD 2007</w:t>
        <w:tab/>
        <w:t>139106.39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5</w:t>
        <w:tab/>
        <w:t>311002</w:t>
        <w:tab/>
        <w:t>CHEVROLET, UPLANDER PAQ A, 4 PTAS, AUTOM, A/AC, MOD 2007</w:t>
        <w:tab/>
        <w:t>279990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5</w:t>
        <w:tab/>
        <w:t>315001</w:t>
        <w:tab/>
        <w:t>OPTIMUS, PLUS AG, PARA MOTOR, SAE 40 SF, BOTE DE 946 ML</w:t>
        <w:tab/>
        <w:t>36.19</w:t>
        <w:tab/>
        <w:t xml:space="preserve">LT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5</w:t>
        <w:tab/>
        <w:t>358002</w:t>
        <w:tab/>
        <w:t>MILTON BRADLEY, DESTREZA, 5 AÑOS EN DELANTE</w:t>
        <w:tab/>
        <w:t>309.90</w:t>
        <w:tab/>
        <w:t xml:space="preserve">JGO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6</w:t>
        <w:tab/>
        <w:t>001014</w:t>
        <w:tab/>
        <w:t>DEL HOGAR, TOTOPOS DE MAIZ, PAQ DE 350 GR</w:t>
        <w:tab/>
        <w:t>28.57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6</w:t>
        <w:tab/>
        <w:t>003003</w:t>
        <w:tab/>
        <w:t>OVAR B, POZOLERO, BOLSA DE 1 KG</w:t>
        <w:tab/>
        <w:t>16.55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6</w:t>
        <w:tab/>
        <w:t>008003</w:t>
        <w:tab/>
        <w:t>CORA, ESTRELLITAS, PAQ 200 GR</w:t>
        <w:tab/>
        <w:t>12.30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6</w:t>
        <w:tab/>
        <w:t>013001</w:t>
        <w:tab/>
        <w:t>NESTLE, ZUCOSOS, CAJA DE 660 GR</w:t>
        <w:tab/>
        <w:t>47.27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6</w:t>
        <w:tab/>
        <w:t>017003</w:t>
        <w:tab/>
        <w:t>MOLIDA, A GRANEL</w:t>
        <w:tab/>
        <w:t>39.90</w:t>
        <w:tab/>
        <w:t xml:space="preserve">KG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6</w:t>
        <w:tab/>
        <w:t>018004</w:t>
        <w:tab/>
        <w:t>COSTILLA, A GRANEL</w:t>
        <w:tab/>
        <w:t>38.00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6</w:t>
        <w:tab/>
        <w:t>032002</w:t>
        <w:tab/>
        <w:t>FUD, PASTEL PIMIENTO, A GRANEL</w:t>
        <w:tab/>
        <w:t>32.19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6</w:t>
        <w:tab/>
        <w:t>032004</w:t>
        <w:tab/>
        <w:t>KIR, MORTADELA, A GRANEL</w:t>
        <w:tab/>
        <w:t>23.66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6</w:t>
        <w:tab/>
        <w:t>034002</w:t>
        <w:tab/>
        <w:t>BURR, AHUMADO DE CERDO, PAQ DE 200 GR</w:t>
        <w:tab/>
        <w:t>97.50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6</w:t>
        <w:tab/>
        <w:t>039004</w:t>
        <w:tab/>
        <w:t>LENGUADO, FILETE, A GRANEL</w:t>
        <w:tab/>
        <w:t>70.00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6</w:t>
        <w:tab/>
        <w:t>046004</w:t>
        <w:tab/>
        <w:t>CHILCHOTA, DOBLE CREMA, A GRANEL</w:t>
        <w:tab/>
        <w:t>43.40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6</w:t>
        <w:tab/>
        <w:t>051002</w:t>
        <w:tab/>
        <w:t>DON TERESO, ANEJO, A GRANEL</w:t>
        <w:tab/>
        <w:t>85.00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6</w:t>
        <w:tab/>
        <w:t>055001</w:t>
        <w:tab/>
        <w:t>BACHOCO, BLANCO, PAQ DE 18 PZAS</w:t>
        <w:tab/>
        <w:t>16.70</w:t>
        <w:tab/>
        <w:t xml:space="preserve">PAQ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36</w:t>
        <w:tab/>
        <w:t>058006</w:t>
        <w:tab/>
        <w:t>DOMINICO, A GRANEL</w:t>
        <w:tab/>
        <w:t>16.90</w:t>
        <w:tab/>
        <w:t xml:space="preserve">KG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36</w:t>
        <w:tab/>
        <w:t>064003</w:t>
        <w:tab/>
        <w:t>KIWI, A GRANEL</w:t>
        <w:tab/>
        <w:t>30.32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6</w:t>
        <w:tab/>
        <w:t>119004</w:t>
        <w:tab/>
        <w:t>BARAIMA, BLANCO CLASICO, BOTELLA DE 700 ML</w:t>
        <w:tab/>
        <w:t>75.71</w:t>
        <w:tab/>
        <w:t xml:space="preserve">LT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6</w:t>
        <w:tab/>
        <w:t>119005</w:t>
        <w:tab/>
        <w:t>CASTILLO, ANEJO, BOTELLA DE 1 LT</w:t>
        <w:tab/>
        <w:t>64.90</w:t>
        <w:tab/>
        <w:t xml:space="preserve">LT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6</w:t>
        <w:tab/>
        <w:t>121002</w:t>
        <w:tab/>
        <w:t>L A CETTO, CABERNET SAUVIGNON, TINTO BOTELLA DE 750 ML</w:t>
        <w:tab/>
        <w:t>119.87</w:t>
        <w:tab/>
        <w:t xml:space="preserve">LT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6</w:t>
        <w:tab/>
        <w:t>121003</w:t>
        <w:tab/>
        <w:t>ERNEST Y JULIO GALLO, S VALLEY, BLANCO, BOTELLA DE 750 ML</w:t>
        <w:tab/>
        <w:t>89.33</w:t>
        <w:tab/>
        <w:t xml:space="preserve">LT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6</w:t>
        <w:tab/>
        <w:t>134011</w:t>
        <w:tab/>
        <w:t>COLISEUM, PLAYERA, 100% ALGODON</w:t>
        <w:tab/>
        <w:t>79.9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6</w:t>
        <w:tab/>
        <w:t>134014</w:t>
        <w:tab/>
        <w:t>OPTIMA, PLAYERA, 100% ALGODON</w:t>
        <w:tab/>
        <w:t>59.9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6</w:t>
        <w:tab/>
        <w:t>134022</w:t>
        <w:tab/>
        <w:t>PIERRE CARDIN, CAMISA, 70% POLIESTER - 30% ALGODON</w:t>
        <w:tab/>
        <w:t>329.00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6</w:t>
        <w:tab/>
        <w:t>135001</w:t>
        <w:tab/>
        <w:t>JIM, CAMISETA, 100% ALGODON</w:t>
        <w:tab/>
        <w:t>12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6</w:t>
        <w:tab/>
        <w:t>135016</w:t>
        <w:tab/>
        <w:t>JOCKEY, CAMISETA, 100% ALGODON</w:t>
        <w:tab/>
        <w:t>109.00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6</w:t>
        <w:tab/>
        <w:t>137010</w:t>
        <w:tab/>
        <w:t>WEST JEANS, 100% ALGODON</w:t>
        <w:tab/>
        <w:t>269.00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6</w:t>
        <w:tab/>
        <w:t>138009</w:t>
        <w:tab/>
        <w:t>YVES SAINT LAURENT, TRAJE, 100% POLIESTER</w:t>
        <w:tab/>
        <w:t>2199.00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6</w:t>
        <w:tab/>
        <w:t>138012</w:t>
        <w:tab/>
        <w:t>POLO CLUB, TRAJE, 55% POLIESTER - 45% LANA</w:t>
        <w:tab/>
        <w:t>2199.00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6</w:t>
        <w:tab/>
        <w:t>139002</w:t>
        <w:tab/>
        <w:t>BERCHEL, PANTALON, 70% POLIESTER - 30% RAYON</w:t>
        <w:tab/>
        <w:t>385.00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6</w:t>
        <w:tab/>
        <w:t>139004</w:t>
        <w:tab/>
        <w:t>FALCON, 50% POLIESTER - 50% RAYON</w:t>
        <w:tab/>
        <w:t>149.99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6</w:t>
        <w:tab/>
        <w:t>139012</w:t>
        <w:tab/>
        <w:t>PHILIPPO DEL CORSO, 100% POLIESTER</w:t>
        <w:tab/>
        <w:t>99.9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6</w:t>
        <w:tab/>
        <w:t>140003</w:t>
        <w:tab/>
        <w:t>GEORGE, CORBATA, 100% POLIESTER</w:t>
        <w:tab/>
        <w:t>68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6</w:t>
        <w:tab/>
        <w:t>140005</w:t>
        <w:tab/>
        <w:t>CRAZY BOXER, PIJAMA, 50% ALGODON - 50% POLIESTER</w:t>
        <w:tab/>
        <w:t>24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6</w:t>
        <w:tab/>
        <w:t>140008</w:t>
        <w:tab/>
        <w:t>WILSON, CONJUNTO DEPORTIVO, 100% POLIESTER</w:t>
        <w:tab/>
        <w:t>37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6</w:t>
        <w:tab/>
        <w:t>140011</w:t>
        <w:tab/>
        <w:t>ANGELO ALMANI, CORBATA, 100% POLIESTER</w:t>
        <w:tab/>
        <w:t>189.00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6</w:t>
        <w:tab/>
        <w:t>142011</w:t>
        <w:tab/>
        <w:t>ADINA, BRASSIER, 90% POLIESTER - 10% ELASTANO</w:t>
        <w:tab/>
        <w:t>39.9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6</w:t>
        <w:tab/>
        <w:t>142013</w:t>
        <w:tab/>
        <w:t>COZZY, BRASIER, 90% POLIESTER - 10% ELASTANO</w:t>
        <w:tab/>
        <w:t>39.9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6</w:t>
        <w:tab/>
        <w:t>143003</w:t>
        <w:tab/>
        <w:t>KE-NAL, PANTIMEDIAS, 80% POLIESTER - 20% ELASTANO</w:t>
        <w:tab/>
        <w:t>11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6</w:t>
        <w:tab/>
        <w:t>144003</w:t>
        <w:tab/>
        <w:t>CALVIN KLEIN, 99% ALGODON - 1% ELASTANO</w:t>
        <w:tab/>
        <w:t>459.5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6</w:t>
        <w:tab/>
        <w:t>145007</w:t>
        <w:tab/>
        <w:t>VIANNI CLASSIC, 100% POLIESTER</w:t>
        <w:tab/>
        <w:t>14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6</w:t>
        <w:tab/>
        <w:t>146008</w:t>
        <w:tab/>
        <w:t>JANE RACK, CONJUNTO, 100% POLIESTER</w:t>
        <w:tab/>
        <w:t>99.99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6</w:t>
        <w:tab/>
        <w:t>146014</w:t>
        <w:tab/>
        <w:t>SHAMBALA, CONJUNTO, 100% POLIESTER</w:t>
        <w:tab/>
        <w:t>22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6</w:t>
        <w:tab/>
        <w:t>147007</w:t>
        <w:tab/>
        <w:t>T.T. BLUES, 100% POLIESTER</w:t>
        <w:tab/>
        <w:t>54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6</w:t>
        <w:tab/>
        <w:t>147012</w:t>
        <w:tab/>
        <w:t>HOLLYWOOD, 100% POLIESTER</w:t>
        <w:tab/>
        <w:t>79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6</w:t>
        <w:tab/>
        <w:t>147014</w:t>
        <w:tab/>
        <w:t>NUESTRA MODA, VESTIDO, 92% POLIESTER 8% SPANDEX</w:t>
        <w:tab/>
        <w:t>19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6</w:t>
        <w:tab/>
        <w:t>147021</w:t>
        <w:tab/>
        <w:t>TOQUE DE SEDA, TELA 100% POLIESTER, METRO</w:t>
        <w:tab/>
        <w:t>32.90</w:t>
        <w:tab/>
        <w:t xml:space="preserve">MT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6</w:t>
        <w:tab/>
        <w:t>149008</w:t>
        <w:tab/>
        <w:t>FUBU JEANS, PANTALON, 100% ALGODON</w:t>
        <w:tab/>
        <w:t>15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6</w:t>
        <w:tab/>
        <w:t>150004</w:t>
        <w:tab/>
        <w:t>WINDTER, 100% POLIESTER</w:t>
        <w:tab/>
        <w:t>99.99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6</w:t>
        <w:tab/>
        <w:t>150012</w:t>
        <w:tab/>
        <w:t>NEW ARMY, 100% POLIESTER</w:t>
        <w:tab/>
        <w:t>89.9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6</w:t>
        <w:tab/>
        <w:t>151001</w:t>
        <w:tab/>
        <w:t>MI NINO, CAMISA, 70% POLIESTER - 30% ALGODON</w:t>
        <w:tab/>
        <w:t>215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6</w:t>
        <w:tab/>
        <w:t>151008</w:t>
        <w:tab/>
        <w:t>TOP KIDS, PLAYERA, 50% ALGODON - 50% POLIESTER</w:t>
        <w:tab/>
        <w:t>102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6</w:t>
        <w:tab/>
        <w:t>151009</w:t>
        <w:tab/>
        <w:t>IMPALA, CAMISA, 65% POLIESTER - 35% ALGODON</w:t>
        <w:tab/>
        <w:t>69.9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6</w:t>
        <w:tab/>
        <w:t>152003</w:t>
        <w:tab/>
        <w:t>KYLY NEXT, 98% ALGODON - 2% ELASTANO</w:t>
        <w:tab/>
        <w:t>8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6</w:t>
        <w:tab/>
        <w:t>153004</w:t>
        <w:tab/>
        <w:t>BABY SMART, CAMISETA, 50% ALGODON - 50% POLIESTER</w:t>
        <w:tab/>
        <w:t>14.99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6</w:t>
        <w:tab/>
        <w:t>154012</w:t>
        <w:tab/>
        <w:t>OPTIMA, PANTALETA, 100% ALGODON</w:t>
        <w:tab/>
        <w:t>9.9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6</w:t>
        <w:tab/>
        <w:t>155009</w:t>
        <w:tab/>
        <w:t>CANNON, CALCETAS, 68% ACRILICO - 31% POLIAMIDA - 1% ELASTANO</w:t>
        <w:tab/>
        <w:t>24.9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6</w:t>
        <w:tab/>
        <w:t>156001</w:t>
        <w:tab/>
        <w:t>PINGOS, TRAJE, 50% ALGODON - 50% POLIESTER</w:t>
        <w:tab/>
        <w:t>20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6</w:t>
        <w:tab/>
        <w:t>156004</w:t>
        <w:tab/>
        <w:t>DYNOKIDZ, TRAJE, 50% ALGODON - 50% POLIESTER</w:t>
        <w:tab/>
        <w:t>89.99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6</w:t>
        <w:tab/>
        <w:t>158011</w:t>
        <w:tab/>
        <w:t>NEW ARMY, CHAMARRA, 100% POLIESTER</w:t>
        <w:tab/>
        <w:t>34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6</w:t>
        <w:tab/>
        <w:t>158013</w:t>
        <w:tab/>
        <w:t>RED ROD, CHAMARRA, 100% POLIESTER</w:t>
        <w:tab/>
        <w:t>14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6</w:t>
        <w:tab/>
        <w:t>158014</w:t>
        <w:tab/>
        <w:t>DANA SPORT WEAR, CHAMARRA, 100% LANA</w:t>
        <w:tab/>
        <w:t>1199.00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6</w:t>
        <w:tab/>
        <w:t>158020</w:t>
        <w:tab/>
        <w:t>X-YOU, CHAMARRA, 100% POLIESTER</w:t>
        <w:tab/>
        <w:t>199.9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6</w:t>
        <w:tab/>
        <w:t>158023</w:t>
        <w:tab/>
        <w:t>NEW ARMY, CHAMARRA, 100% POLIESTER</w:t>
        <w:tab/>
        <w:t>15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6</w:t>
        <w:tab/>
        <w:t>160011</w:t>
        <w:tab/>
        <w:t>TOMMY JOY, PARA NINO, 100% ACRILICO</w:t>
        <w:tab/>
        <w:t>13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6</w:t>
        <w:tab/>
        <w:t>160024</w:t>
        <w:tab/>
        <w:t>FUBU, SUETER NIÑA, 100% ACRILICO</w:t>
        <w:tab/>
        <w:t>199.9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6</w:t>
        <w:tab/>
        <w:t>163006</w:t>
        <w:tab/>
        <w:t>KAIRO, CORTE SINTETICO - SUELA SINTETICA</w:t>
        <w:tab/>
        <w:t>215.00</w:t>
        <w:tab/>
        <w:t xml:space="preserve">PAR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6</w:t>
        <w:tab/>
        <w:t>164001</w:t>
        <w:tab/>
        <w:t>D'CAROL, ZAPATOS, CORTE PIEL - SUELA SINTETICA</w:t>
        <w:tab/>
        <w:t>429.00</w:t>
        <w:tab/>
        <w:t xml:space="preserve">PAR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6</w:t>
        <w:tab/>
        <w:t>164007</w:t>
        <w:tab/>
        <w:t>UNYK, ZAPATOS, CORTE PIEL - SUELA SINTETICA</w:t>
        <w:tab/>
        <w:t>269.00</w:t>
        <w:tab/>
        <w:t xml:space="preserve">PAR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6</w:t>
        <w:tab/>
        <w:t>164012</w:t>
        <w:tab/>
        <w:t>EMYCO, WOMAN, CORTE PIEL - SUELA SINTETICA</w:t>
        <w:tab/>
        <w:t>419.00</w:t>
        <w:tab/>
        <w:t xml:space="preserve">PAR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6</w:t>
        <w:tab/>
        <w:t>164022</w:t>
        <w:tab/>
        <w:t>CAROLINA, CORTE PIEL - SUELA SINTETICA</w:t>
        <w:tab/>
        <w:t>372.00</w:t>
        <w:tab/>
        <w:t xml:space="preserve">PAR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6</w:t>
        <w:tab/>
        <w:t>164025</w:t>
        <w:tab/>
        <w:t>PERUGIA, CORTE PIEL - SUELA SINTETICA</w:t>
        <w:tab/>
        <w:t>355.00</w:t>
        <w:tab/>
        <w:t xml:space="preserve">PAR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6</w:t>
        <w:tab/>
        <w:t>164034</w:t>
        <w:tab/>
        <w:t>VIA OLEO, CORTE PIEL - SUELA SINTETICA</w:t>
        <w:tab/>
        <w:t>159.00</w:t>
        <w:tab/>
        <w:t xml:space="preserve">PAR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6</w:t>
        <w:tab/>
        <w:t>165001</w:t>
        <w:tab/>
        <w:t>BRANTANO, ZAPATOS, CORTE PIEL - SUELA PIEL</w:t>
        <w:tab/>
        <w:t>430.00</w:t>
        <w:tab/>
        <w:t xml:space="preserve">PAR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6</w:t>
        <w:tab/>
        <w:t>168012</w:t>
        <w:tab/>
        <w:t>ADIDAS, SANDALIAS, CORTE TEXTIL - SUELA SINTETICA</w:t>
        <w:tab/>
        <w:t>199.00</w:t>
        <w:tab/>
        <w:t xml:space="preserve">PAR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6</w:t>
        <w:tab/>
        <w:t>168021</w:t>
        <w:tab/>
        <w:t>LUCRECIA CORDERO, CORTE SINTETICO - SUELA SINTETICA</w:t>
        <w:tab/>
        <w:t>249.50</w:t>
        <w:tab/>
        <w:t xml:space="preserve">PAR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6</w:t>
        <w:tab/>
        <w:t>171009</w:t>
        <w:tab/>
        <w:t>MAJA, BOLSA, 100% VINILO Y PVC</w:t>
        <w:tab/>
        <w:t>22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6</w:t>
        <w:tab/>
        <w:t>171012</w:t>
        <w:tab/>
        <w:t>CHATTIES ACCESSORIES, CARTERA, OTROS 100%</w:t>
        <w:tab/>
        <w:t>59.9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6</w:t>
        <w:tab/>
        <w:t>186001</w:t>
        <w:tab/>
        <w:t>MANO DE OBRA, APLICACION DE PINTURA, CASA HABITACION</w:t>
        <w:tab/>
        <w:t>10.00</w:t>
        <w:tab/>
        <w:t xml:space="preserve">SERV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6</w:t>
        <w:tab/>
        <w:t>195005</w:t>
        <w:tab/>
        <w:t>ASEO CONDOMINO, VIGILANCIA, MANTENIMIENTO DE ELEVADOR</w:t>
        <w:tab/>
        <w:t>520.00</w:t>
        <w:tab/>
        <w:t xml:space="preserve">CUOTA </w:t>
        <w:tab/>
        <w:t>CAMBIO DE MODALIDAD</w:t>
      </w:r>
    </w:p>
    <w:p>
      <w:pPr>
        <w:pStyle w:val="CE"/>
        <w:spacing w:lineRule="exact" w:line="90" w:before="12" w:after="10"/>
        <w:rPr/>
      </w:pPr>
      <w:r>
        <w:rPr/>
        <w:t>36</w:t>
        <w:tab/>
        <w:t>213003</w:t>
        <w:tab/>
        <w:t>LOMA ALTA, MATRIMONIAL, 5 PZAS MDF, MD ROCIO CHERRY</w:t>
        <w:tab/>
        <w:t>6659.00</w:t>
        <w:tab/>
        <w:t xml:space="preserve">JGO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6</w:t>
        <w:tab/>
        <w:t>216005</w:t>
        <w:tab/>
        <w:t>MABE, HORNO MICROONDAS, MOD HMM82DB</w:t>
        <w:tab/>
        <w:t>1320.00</w:t>
        <w:tab/>
        <w:t>UNIDAD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6</w:t>
        <w:tab/>
        <w:t>223003</w:t>
        <w:tab/>
        <w:t>LG, MINICOMPONENTE, 3 CD, MP3, MOD LF-U10501</w:t>
        <w:tab/>
        <w:t>2636.50</w:t>
        <w:tab/>
        <w:t>UNIDAD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6</w:t>
        <w:tab/>
        <w:t>223005</w:t>
        <w:tab/>
        <w:t>DAEWOO, MINICOMPONENTE, 3 CD, MP3, MOD XG-528</w:t>
        <w:tab/>
        <w:t>2999.00</w:t>
        <w:tab/>
        <w:t>UNIDAD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6</w:t>
        <w:tab/>
        <w:t>224004</w:t>
        <w:tab/>
        <w:t>PHILIPS, DVD, CD, MOD DVP-3020K</w:t>
        <w:tab/>
        <w:t>718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6</w:t>
        <w:tab/>
        <w:t>233002</w:t>
        <w:tab/>
        <w:t>INNOVAC, CESTO PAPELERO, MD 750517012607</w:t>
        <w:tab/>
        <w:t>34.9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6</w:t>
        <w:tab/>
        <w:t>238002</w:t>
        <w:tab/>
        <w:t>NEVADO, MATRIMONIAL, 90% ACRILICO - 10% POLIESTER</w:t>
        <w:tab/>
        <w:t>179.90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6</w:t>
        <w:tab/>
        <w:t>240003</w:t>
        <w:tab/>
        <w:t>VINYL PLUS, PERSIANA VINILICA, DE 30 X 70 CMS, BLANCO</w:t>
        <w:tab/>
        <w:t>165.00</w:t>
        <w:tab/>
        <w:t xml:space="preserve">PZA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36</w:t>
        <w:tab/>
        <w:t>241002</w:t>
        <w:tab/>
        <w:t>ARIEL, OXIAZUL MAX, BOLSA DE 950 GR</w:t>
        <w:tab/>
        <w:t>19.68</w:t>
        <w:tab/>
        <w:t xml:space="preserve">KG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36</w:t>
        <w:tab/>
        <w:t>243001</w:t>
        <w:tab/>
        <w:t>BLANCATEL, CONCENTRADO, GALON DE 3.785 LT</w:t>
        <w:tab/>
        <w:t>5.68</w:t>
        <w:tab/>
        <w:t xml:space="preserve">LT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36</w:t>
        <w:tab/>
        <w:t>267002</w:t>
        <w:tab/>
        <w:t>ARGENTA, ARMAZON MD 9041, MICAS VISION SENCILLA, 5 DIOPTRIAS</w:t>
        <w:tab/>
        <w:t>1550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6</w:t>
        <w:tab/>
        <w:t>270002</w:t>
        <w:tab/>
        <w:t>CUARTO ESTANDAR, CON TV Y ALIMENTOS, ESTANCIA 1 DIA</w:t>
        <w:tab/>
        <w:t>400.00</w:t>
        <w:tab/>
        <w:t xml:space="preserve">SERV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6</w:t>
        <w:tab/>
        <w:t>284001</w:t>
        <w:tab/>
        <w:t>LISTERINE, ENJUAGUE BUCAL, ENVASE DE 250 ML</w:t>
        <w:tab/>
        <w:t>30.23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6</w:t>
        <w:tab/>
        <w:t>310003</w:t>
        <w:tab/>
        <w:t>DURANGO - HOUSTON, REDONDO, VUELO 2412</w:t>
        <w:tab/>
        <w:t>5130.33</w:t>
        <w:tab/>
        <w:t xml:space="preserve">SERV </w:t>
        <w:tab/>
        <w:t>CAMBIO DE MODALIDAD</w:t>
      </w:r>
    </w:p>
    <w:p>
      <w:pPr>
        <w:pStyle w:val="CE"/>
        <w:spacing w:lineRule="exact" w:line="90" w:before="12" w:after="10"/>
        <w:rPr/>
      </w:pPr>
      <w:r>
        <w:rPr/>
        <w:t>36</w:t>
        <w:tab/>
        <w:t>310004</w:t>
        <w:tab/>
        <w:t>DURANGO - TIJUANA, SENCILLO, VUELO 810</w:t>
        <w:tab/>
        <w:t>1713.00</w:t>
        <w:tab/>
        <w:t xml:space="preserve">SERV </w:t>
        <w:tab/>
        <w:t>CAMBIO DE MODALIDAD</w:t>
      </w:r>
    </w:p>
    <w:p>
      <w:pPr>
        <w:pStyle w:val="CE"/>
        <w:spacing w:lineRule="exact" w:line="90" w:before="12" w:after="10"/>
        <w:rPr/>
      </w:pPr>
      <w:r>
        <w:rPr/>
        <w:t>36</w:t>
        <w:tab/>
        <w:t>311007</w:t>
        <w:tab/>
        <w:t>PONTIAC, G3, 1SB, 4 PTAS, ESTANDAR, 5 VEL, MOD 2007</w:t>
        <w:tab/>
        <w:t>116490.00</w:t>
        <w:tab/>
        <w:t>UNIDAD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6</w:t>
        <w:tab/>
        <w:t>311008</w:t>
        <w:tab/>
        <w:t>CHEVY, C2, 2 PTAS, ESTANDAR, 5 VEL, AUSTERO, MOD 2007</w:t>
        <w:tab/>
        <w:t>85990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6</w:t>
        <w:tab/>
        <w:t>311010</w:t>
        <w:tab/>
        <w:t>CORSA, 4 PTAS, ESTANDAR, 5 VEL, AUSTERO, MOD 2007</w:t>
        <w:tab/>
        <w:t>108990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6</w:t>
        <w:tab/>
        <w:t>322003</w:t>
        <w:tab/>
        <w:t>PAQUETE BASICO</w:t>
        <w:tab/>
        <w:t>50.00</w:t>
        <w:tab/>
        <w:t xml:space="preserve">SERV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6</w:t>
        <w:tab/>
        <w:t>347001</w:t>
        <w:tab/>
        <w:t>CHICAGO, AEREO, 3 NOCHES, HOTEL 4 ESTRELLAS</w:t>
        <w:tab/>
        <w:t>8434.17</w:t>
        <w:tab/>
        <w:t xml:space="preserve">SERV </w:t>
        <w:tab/>
        <w:t>CAMBIO DE MODALIDAD</w:t>
      </w:r>
    </w:p>
    <w:p>
      <w:pPr>
        <w:pStyle w:val="CE"/>
        <w:spacing w:lineRule="exact" w:line="90" w:before="12" w:after="10"/>
        <w:rPr/>
      </w:pPr>
      <w:r>
        <w:rPr/>
        <w:t>36</w:t>
        <w:tab/>
        <w:t>358002</w:t>
        <w:tab/>
        <w:t>FM, TURISTA MUNDIAL, CHICO</w:t>
        <w:tab/>
        <w:t>62.9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6</w:t>
        <w:tab/>
        <w:t>358004</w:t>
        <w:tab/>
        <w:t>HASBRO, ACTION MAN X MISSIONS, MD MOUNTAIN TRACKER</w:t>
        <w:tab/>
        <w:t>14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6</w:t>
        <w:tab/>
        <w:t>359004</w:t>
        <w:tab/>
        <w:t>SONY BMG, CD VICENTE FERNANDEZ, LA LEYENDA VIVIENTE</w:t>
        <w:tab/>
        <w:t>134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6</w:t>
        <w:tab/>
        <w:t>359006</w:t>
        <w:tab/>
        <w:t>WARNER MUSIC, CD MANA, AMOR ES COMBATIR</w:t>
        <w:tab/>
        <w:t>20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6</w:t>
        <w:tab/>
        <w:t>363002</w:t>
        <w:tab/>
        <w:t>CASIO, TECLADO, MD CTK-496</w:t>
        <w:tab/>
        <w:t>2299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6</w:t>
        <w:tab/>
        <w:t>364003</w:t>
        <w:tab/>
        <w:t>SPALDING, BALON DE BASKET BALL, MOD 63727-Z</w:t>
        <w:tab/>
        <w:t>112.00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6</w:t>
        <w:tab/>
        <w:t>383002</w:t>
        <w:tab/>
        <w:t>ATAUD METALICO, PREPARACION CUERPO, ASENTAR DATOS R. CIVIL</w:t>
        <w:tab/>
        <w:t>8550.00</w:t>
        <w:tab/>
        <w:t xml:space="preserve">SERV </w:t>
        <w:tab/>
        <w:t>CAMBIO DE MODALIDAD</w:t>
      </w:r>
    </w:p>
    <w:p>
      <w:pPr>
        <w:pStyle w:val="CE"/>
        <w:spacing w:lineRule="exact" w:line="90" w:before="12" w:after="10"/>
        <w:rPr/>
      </w:pPr>
      <w:r>
        <w:rPr/>
        <w:t>37</w:t>
        <w:tab/>
        <w:t>027001</w:t>
        <w:tab/>
        <w:t>TRIPA, A GRANEL</w:t>
        <w:tab/>
        <w:t>34.90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7</w:t>
        <w:tab/>
        <w:t>036004</w:t>
        <w:tab/>
        <w:t>DE GRANJA, A GRANEL</w:t>
        <w:tab/>
        <w:t>50.00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7</w:t>
        <w:tab/>
        <w:t>038004</w:t>
        <w:tab/>
        <w:t>PULPO, A GRANEL</w:t>
        <w:tab/>
        <w:t>72.90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7</w:t>
        <w:tab/>
        <w:t>043002</w:t>
        <w:tab/>
        <w:t>HERSHEY'S, SABORIZADA ULTRAPASTEURIZADA, ENVASE DE 900 ML</w:t>
        <w:tab/>
        <w:t>20.14</w:t>
        <w:tab/>
        <w:t xml:space="preserve">LT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7</w:t>
        <w:tab/>
        <w:t>043006</w:t>
        <w:tab/>
        <w:t>ALPURA 2000, LIGHT, ENVASE DE 1 LT</w:t>
        <w:tab/>
        <w:t>10.30</w:t>
        <w:tab/>
        <w:t xml:space="preserve">LT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37</w:t>
        <w:tab/>
        <w:t>046002</w:t>
        <w:tab/>
        <w:t>REGIONAL, PAQ DE 250 GR</w:t>
        <w:tab/>
        <w:t>58.00</w:t>
        <w:tab/>
        <w:t xml:space="preserve">KG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37</w:t>
        <w:tab/>
        <w:t>064004</w:t>
        <w:tab/>
        <w:t>DRISCOLLS, FRESAS, PAQ DE 454 GR</w:t>
        <w:tab/>
        <w:t>60.35</w:t>
        <w:tab/>
        <w:t xml:space="preserve">KG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37</w:t>
        <w:tab/>
        <w:t>076007</w:t>
        <w:tab/>
        <w:t>AJO, MALLA C/4 CABEZAS</w:t>
        <w:tab/>
        <w:t>12.21</w:t>
        <w:tab/>
        <w:t xml:space="preserve">PAQ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37</w:t>
        <w:tab/>
        <w:t>078004</w:t>
        <w:tab/>
        <w:t>REGIONAL, A GRANEL</w:t>
        <w:tab/>
        <w:t>15.75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7</w:t>
        <w:tab/>
        <w:t>081004</w:t>
        <w:tab/>
        <w:t>HUNGARO, A GRANEL</w:t>
        <w:tab/>
        <w:t>23.00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7</w:t>
        <w:tab/>
        <w:t>093001</w:t>
        <w:tab/>
        <w:t>HUICHOL, SALSA PICANTE, BOTELLA DE 190 ML</w:t>
        <w:tab/>
        <w:t>25.79</w:t>
        <w:tab/>
        <w:t xml:space="preserve">LT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7</w:t>
        <w:tab/>
        <w:t>116004</w:t>
        <w:tab/>
        <w:t>HEINEKEN, PAQ C/6 LATAS DE 330 ML C/U</w:t>
        <w:tab/>
        <w:t>27.73</w:t>
        <w:tab/>
        <w:t xml:space="preserve">LT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7</w:t>
        <w:tab/>
        <w:t>134007</w:t>
        <w:tab/>
        <w:t>LEVI'S JEANS, PLAYERA, 100% ALGODON</w:t>
        <w:tab/>
        <w:t>39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7</w:t>
        <w:tab/>
        <w:t>142006</w:t>
        <w:tab/>
        <w:t>VICKY FORM, BRASIER, 88% POLIAMIDA - 12% ELASTANO</w:t>
        <w:tab/>
        <w:t>124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7</w:t>
        <w:tab/>
        <w:t>144002</w:t>
        <w:tab/>
        <w:t>725 ORIGINALS, 100% ALGODON</w:t>
        <w:tab/>
        <w:t>198.00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7</w:t>
        <w:tab/>
        <w:t>147002</w:t>
        <w:tab/>
        <w:t>PERFIL, 65% POLIESTER - 35% ACRILICO</w:t>
        <w:tab/>
        <w:t>675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7</w:t>
        <w:tab/>
        <w:t>148006</w:t>
        <w:tab/>
        <w:t>MAYRA JOCELYN, 100% POLIESTER</w:t>
        <w:tab/>
        <w:t>206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7</w:t>
        <w:tab/>
        <w:t>149007</w:t>
        <w:tab/>
        <w:t>PIEDRIN BOYS, 100% ALGODON</w:t>
        <w:tab/>
        <w:t>64.9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7</w:t>
        <w:tab/>
        <w:t>151005</w:t>
        <w:tab/>
        <w:t>WINDS, PLAYERA, 100% ALGODON</w:t>
        <w:tab/>
        <w:t>21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7</w:t>
        <w:tab/>
        <w:t>152001</w:t>
        <w:tab/>
        <w:t>JESSY FRANZ, 80% ALGODON - 20% POLIESTER</w:t>
        <w:tab/>
        <w:t>69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7</w:t>
        <w:tab/>
        <w:t>153004</w:t>
        <w:tab/>
        <w:t>BASIX, TRUSA, 50% ALGODON - 50% POLIESTER</w:t>
        <w:tab/>
        <w:t>12.9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7</w:t>
        <w:tab/>
        <w:t>162004</w:t>
        <w:tab/>
        <w:t>HENRY, (PANTALON), UNIPEÑA (PLAYERA Y CHALECO)</w:t>
        <w:tab/>
        <w:t>375.00</w:t>
        <w:tab/>
        <w:t xml:space="preserve">JGO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37</w:t>
        <w:tab/>
        <w:t>165008</w:t>
        <w:tab/>
        <w:t>FABRIZZIO, CORTE PIEL - SUELA CUERO</w:t>
        <w:tab/>
        <w:t>366.00</w:t>
        <w:tab/>
        <w:t xml:space="preserve">PAR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7</w:t>
        <w:tab/>
        <w:t>218003</w:t>
        <w:tab/>
        <w:t>MAN, DE PEDESTAL, 3 VEL</w:t>
        <w:tab/>
        <w:t>525.00</w:t>
        <w:tab/>
        <w:t>UNIDAD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7</w:t>
        <w:tab/>
        <w:t>224001</w:t>
        <w:tab/>
        <w:t>LG, COMBO DVD/VHS, MOD V181</w:t>
        <w:tab/>
        <w:t>1599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7</w:t>
        <w:tab/>
        <w:t>240003</w:t>
        <w:tab/>
        <w:t>NOVACORT, PERSIANA HORIZONTAL, 1.20X1.60 M</w:t>
        <w:tab/>
        <w:t>119.90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7</w:t>
        <w:tab/>
        <w:t>259006</w:t>
        <w:tab/>
        <w:t>KINDERCAL, SUPLEMENTO ALIMENTICIO EN POLVO, LATA DE 400 GR</w:t>
        <w:tab/>
        <w:t>25.5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7</w:t>
        <w:tab/>
        <w:t>270003</w:t>
        <w:tab/>
        <w:t>HABITACION ESTANDAR, C/T.V., AIRE ACOND. Y ALIMENTOS</w:t>
        <w:tab/>
        <w:t>500.00</w:t>
        <w:tab/>
        <w:t xml:space="preserve">SERV </w:t>
        <w:tab/>
        <w:t>CAMBIO DE MODALIDAD</w:t>
      </w:r>
    </w:p>
    <w:p>
      <w:pPr>
        <w:pStyle w:val="CE"/>
        <w:spacing w:lineRule="exact" w:line="90" w:before="12" w:after="10"/>
        <w:rPr/>
      </w:pPr>
      <w:r>
        <w:rPr/>
        <w:t>37</w:t>
        <w:tab/>
        <w:t>285003</w:t>
        <w:tab/>
        <w:t>AXE, ANTITRANSPIRANTE, ENVASE DE 50 GR</w:t>
        <w:tab/>
        <w:t>34.6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7</w:t>
        <w:tab/>
        <w:t>290001</w:t>
        <w:tab/>
        <w:t>RENOVA, LABIAL INDELEBLE DE 2 GR, MOD FRIDA</w:t>
        <w:tab/>
        <w:t>65.50</w:t>
        <w:tab/>
        <w:t xml:space="preserve">PZA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37</w:t>
        <w:tab/>
        <w:t>290004</w:t>
        <w:tab/>
        <w:t>REVLON, LAPIZ LABIAL INDELEBLE DE 1.7 GR</w:t>
        <w:tab/>
        <w:t>118.10</w:t>
        <w:tab/>
        <w:t xml:space="preserve">PZA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37</w:t>
        <w:tab/>
        <w:t>291001</w:t>
        <w:tab/>
        <w:t>BLUE WEATHER, PAQ C/4 ROLLOS</w:t>
        <w:tab/>
        <w:t>14.70</w:t>
        <w:tab/>
        <w:t xml:space="preserve">PAQ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7</w:t>
        <w:tab/>
        <w:t>310001</w:t>
        <w:tab/>
        <w:t>TEPIC- TIJUANA, SENCILLO, VUELO 116</w:t>
        <w:tab/>
        <w:t>2244.66</w:t>
        <w:tab/>
        <w:t xml:space="preserve">SERV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7</w:t>
        <w:tab/>
        <w:t>310002</w:t>
        <w:tab/>
        <w:t>TEPIC-COLIMA, SENCILLO, VUELO 117</w:t>
        <w:tab/>
        <w:t>1549.55</w:t>
        <w:tab/>
        <w:t xml:space="preserve">SERV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7</w:t>
        <w:tab/>
        <w:t>312001</w:t>
        <w:tab/>
        <w:t>BENOTTO, RODADA 20, MOD SIERRA NEVADA XL</w:t>
        <w:tab/>
        <w:t>862.00</w:t>
        <w:tab/>
        <w:t>UNIDAD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7</w:t>
        <w:tab/>
        <w:t>318003</w:t>
        <w:tab/>
        <w:t>GONHER, DE 9 PLACAS PARA VW</w:t>
        <w:tab/>
        <w:t>736.00</w:t>
        <w:tab/>
        <w:t xml:space="preserve">PZA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37</w:t>
        <w:tab/>
        <w:t>321004</w:t>
        <w:tab/>
        <w:t>CAMBIO DE CLUTCH PARA TSURU III, MANO DE OBRA</w:t>
        <w:tab/>
        <w:t>650.00</w:t>
        <w:tab/>
        <w:t xml:space="preserve">SERV </w:t>
        <w:tab/>
        <w:t>CAMBIO DE MODALIDAD</w:t>
      </w:r>
    </w:p>
    <w:p>
      <w:pPr>
        <w:pStyle w:val="CE"/>
        <w:spacing w:lineRule="exact" w:line="90" w:before="12" w:after="10"/>
        <w:rPr/>
      </w:pPr>
      <w:r>
        <w:rPr/>
        <w:t>38</w:t>
        <w:tab/>
        <w:t>001002</w:t>
        <w:tab/>
        <w:t>MILPA REAL, TOSTADAS, ONDULADAS, PAQ DE 360 GR</w:t>
        <w:tab/>
        <w:t>30.28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8</w:t>
        <w:tab/>
        <w:t>001004</w:t>
        <w:tab/>
        <w:t>SORIANA, TOTOPOS, A GRANEL</w:t>
        <w:tab/>
        <w:t>19.90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8</w:t>
        <w:tab/>
        <w:t>001007</w:t>
        <w:tab/>
        <w:t>MILPA REAL, TORTILLA DE MA</w:t>
      </w:r>
      <w:r>
        <w:rPr>
          <w:rFonts w:ascii="MS Mincho;ＭＳ 明朝" w:hAnsi="MS Mincho;ＭＳ 明朝" w:cs="MS Mincho;ＭＳ 明朝" w:eastAsia="MS Mincho;ＭＳ 明朝"/>
        </w:rPr>
        <w:t>ﾍ</w:t>
      </w:r>
      <w:r>
        <w:rPr/>
        <w:t>Z, PAQ DE 500 GR</w:t>
        <w:tab/>
        <w:t>11.00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8</w:t>
        <w:tab/>
        <w:t>009002</w:t>
        <w:tab/>
        <w:t>NABISCO, CHIPS AHOY, CAJA DE 339 GR</w:t>
        <w:tab/>
        <w:t>56.16</w:t>
        <w:tab/>
        <w:t xml:space="preserve">KG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38</w:t>
        <w:tab/>
        <w:t>015005</w:t>
        <w:tab/>
        <w:t>BACHOCO, PIERNA Y MUSLO, CORTE ANATOMICO, A GRANEL</w:t>
        <w:tab/>
        <w:t>26.34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8</w:t>
        <w:tab/>
        <w:t>016002</w:t>
        <w:tab/>
        <w:t>PILGRIM'S PRIDE, C/VISCERAS, A GRANEL</w:t>
        <w:tab/>
        <w:t>17.80</w:t>
        <w:tab/>
        <w:t xml:space="preserve">KG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38</w:t>
        <w:tab/>
        <w:t>018002</w:t>
        <w:tab/>
        <w:t>COSTILLA, A GRANEL</w:t>
        <w:tab/>
        <w:t>47.95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8</w:t>
        <w:tab/>
        <w:t>026004</w:t>
        <w:tab/>
        <w:t>LENGUA DE RES, A GRANEL</w:t>
        <w:tab/>
        <w:t>59.90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8</w:t>
        <w:tab/>
        <w:t>027003</w:t>
        <w:tab/>
        <w:t>RIÑON, A GRANEL</w:t>
        <w:tab/>
        <w:t>15.90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8</w:t>
        <w:tab/>
        <w:t>033002</w:t>
        <w:tab/>
        <w:t>CHATA, CHILORIO, LATA DE 330 GR</w:t>
        <w:tab/>
        <w:t>120.91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8</w:t>
        <w:tab/>
        <w:t>049002</w:t>
        <w:tab/>
        <w:t>LALA, ENVASE DE 450 ML</w:t>
        <w:tab/>
        <w:t>23.50</w:t>
        <w:tab/>
        <w:t xml:space="preserve">LT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8</w:t>
        <w:tab/>
        <w:t>051002</w:t>
        <w:tab/>
        <w:t>GREAT LAKES, MOZZARELLA, A GRANEL</w:t>
        <w:tab/>
        <w:t>77.80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8</w:t>
        <w:tab/>
        <w:t>052004</w:t>
        <w:tab/>
        <w:t>HELADO, VARIOS SABORES, ENVASE DE 1 LT</w:t>
        <w:tab/>
        <w:t>45.00</w:t>
        <w:tab/>
        <w:t xml:space="preserve">KG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38</w:t>
        <w:tab/>
        <w:t>076009</w:t>
        <w:tab/>
        <w:t>CILANTRO, MANOJO</w:t>
        <w:tab/>
        <w:t>3.45</w:t>
        <w:tab/>
        <w:t>MANOJO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8</w:t>
        <w:tab/>
        <w:t>090004</w:t>
        <w:tab/>
        <w:t>SORIANA, MORITA, BOLSA DE 100 GR</w:t>
        <w:tab/>
        <w:t>99.00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8</w:t>
        <w:tab/>
        <w:t>095001</w:t>
        <w:tab/>
        <w:t>DEL MONTE, PURE DE TOMATE, CONDIMENTADO, LATA DE 200 GR</w:t>
        <w:tab/>
        <w:t>17.00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8</w:t>
        <w:tab/>
        <w:t>095008</w:t>
        <w:tab/>
        <w:t>CAMPBELL'S, CREMA DE ELOTE, LATA DE 430 GR</w:t>
        <w:tab/>
        <w:t>35.88</w:t>
        <w:tab/>
        <w:t xml:space="preserve">KG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38</w:t>
        <w:tab/>
        <w:t>100003</w:t>
        <w:tab/>
        <w:t>LEGAL, MEZCLADO CON AZUCAR, BOLSA DE 200 GR</w:t>
        <w:tab/>
        <w:t>65.50</w:t>
        <w:tab/>
        <w:t xml:space="preserve">KG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38</w:t>
        <w:tab/>
        <w:t>103001</w:t>
        <w:tab/>
        <w:t>FRENCH'S, CLASSIC YELLOW, MOSTAZA, ENVASE DE 226 GR</w:t>
        <w:tab/>
        <w:t>56.41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8</w:t>
        <w:tab/>
        <w:t>104001</w:t>
        <w:tab/>
        <w:t>LA FINA, SAL DE MESA REFINADA Y YODATADA, BOLSA DE 1 KG</w:t>
        <w:tab/>
        <w:t>4.30</w:t>
        <w:tab/>
        <w:t xml:space="preserve">KG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38</w:t>
        <w:tab/>
        <w:t>107001</w:t>
        <w:tab/>
        <w:t>TANG, DE SABORES, ENDULZADO, SOBRE DE 25 GR</w:t>
        <w:tab/>
        <w:t>158.00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8</w:t>
        <w:tab/>
        <w:t>109006</w:t>
        <w:tab/>
        <w:t>YOPI, CAJETA QUEMADA, BOLSA DE 250 GR</w:t>
        <w:tab/>
        <w:t>40.86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8</w:t>
        <w:tab/>
        <w:t>110002</w:t>
        <w:tab/>
        <w:t>JELLO, VARIOS SABORES, PAQ DE 100 GR</w:t>
        <w:tab/>
        <w:t>57.75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8</w:t>
        <w:tab/>
        <w:t>110004</w:t>
        <w:tab/>
        <w:t>D'GARI, VARIOS SABORES, BOLSA DE 170 GR</w:t>
        <w:tab/>
        <w:t>36.15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8</w:t>
        <w:tab/>
        <w:t>134012</w:t>
        <w:tab/>
        <w:t>U.S. POLO ASSOCIATION, 100% ALGODON</w:t>
        <w:tab/>
        <w:t>21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8</w:t>
        <w:tab/>
        <w:t>135003</w:t>
        <w:tab/>
        <w:t>HANES, BOXERS, 100% ALGODON, PAQ C/2 PZAS</w:t>
        <w:tab/>
        <w:t>99.90</w:t>
        <w:tab/>
        <w:t xml:space="preserve">PAQ 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8</w:t>
        <w:tab/>
        <w:t>135004</w:t>
        <w:tab/>
        <w:t>RINBROS, PLATINO, CAMISETA, 100% ALGODON</w:t>
        <w:tab/>
        <w:t>105.00</w:t>
        <w:tab/>
        <w:t xml:space="preserve">PZA 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8</w:t>
        <w:tab/>
        <w:t>138010</w:t>
        <w:tab/>
        <w:t>TOSCANINI, DE 3 PIEZAS, 100% POLIESTER</w:t>
        <w:tab/>
        <w:t>519.99</w:t>
        <w:tab/>
        <w:t xml:space="preserve">PAQ 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8</w:t>
        <w:tab/>
        <w:t>140006</w:t>
        <w:tab/>
        <w:t>JERZEES, PANTALON, 50% ALGODON, 50% POLIESTER</w:t>
        <w:tab/>
        <w:t>84.00</w:t>
        <w:tab/>
        <w:t xml:space="preserve">PZA 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8</w:t>
        <w:tab/>
        <w:t>140012</w:t>
        <w:tab/>
        <w:t>TIZIANO ITALY, CORBATA, 100% POLIESTER</w:t>
        <w:tab/>
        <w:t>49.99</w:t>
        <w:tab/>
        <w:t xml:space="preserve">PZA 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8</w:t>
        <w:tab/>
        <w:t>141005</w:t>
        <w:tab/>
        <w:t>ZEEELANDER, ALGODON 100%</w:t>
        <w:tab/>
        <w:t>169.90</w:t>
        <w:tab/>
        <w:t xml:space="preserve">PZA 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8</w:t>
        <w:tab/>
        <w:t>141007</w:t>
        <w:tab/>
        <w:t>FUBU, 96% ALGODON, 4% SPANDEX</w:t>
        <w:tab/>
        <w:t>144.90</w:t>
        <w:tab/>
        <w:t xml:space="preserve">PZA 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8</w:t>
        <w:tab/>
        <w:t>144010</w:t>
        <w:tab/>
        <w:t>JEANWEST, 80% ALGODON, 17% POLIESTER, 3% SPANDEX</w:t>
        <w:tab/>
        <w:t>309.00</w:t>
        <w:tab/>
        <w:t xml:space="preserve">PZA 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8</w:t>
        <w:tab/>
        <w:t>145001</w:t>
        <w:tab/>
        <w:t>DIARA, 96% POLIESTER, 4% SPANDEX</w:t>
        <w:tab/>
        <w:t>169.90</w:t>
        <w:tab/>
        <w:t xml:space="preserve">PZA 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8</w:t>
        <w:tab/>
        <w:t>145003</w:t>
        <w:tab/>
        <w:t>FUBU, 100% POLIESTER</w:t>
        <w:tab/>
        <w:t>149.90</w:t>
        <w:tab/>
        <w:t xml:space="preserve">PZA 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8</w:t>
        <w:tab/>
        <w:t>146018</w:t>
        <w:tab/>
        <w:t>PRIVATE, BLUSA, 96% ACRILICO 4% ELASTANO</w:t>
        <w:tab/>
        <w:t>99.99</w:t>
        <w:tab/>
        <w:t xml:space="preserve">PZA 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8</w:t>
        <w:tab/>
        <w:t>146021</w:t>
        <w:tab/>
        <w:t>WILSON, JUEGO DE PANTS, 100% POLIESTER</w:t>
        <w:tab/>
        <w:t>389.90</w:t>
        <w:tab/>
        <w:t xml:space="preserve">PZA 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8</w:t>
        <w:tab/>
        <w:t>146022</w:t>
        <w:tab/>
        <w:t>TWO CRAZY WOMAN, C/3 PZAS, 96% ALGODON 4% ELASTANO</w:t>
        <w:tab/>
        <w:t>269.99</w:t>
        <w:tab/>
        <w:t xml:space="preserve">JGO 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8</w:t>
        <w:tab/>
        <w:t>147008</w:t>
        <w:tab/>
        <w:t>AFFINITY, C/2 PZAS, 100% POLIESTER</w:t>
        <w:tab/>
        <w:t>499.00</w:t>
        <w:tab/>
        <w:t xml:space="preserve">JGO 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8</w:t>
        <w:tab/>
        <w:t>147012</w:t>
        <w:tab/>
        <w:t>VANTACH, C/2 PZAS, 100% POLIESTER</w:t>
        <w:tab/>
        <w:t>149.00</w:t>
        <w:tab/>
        <w:t xml:space="preserve">JGO 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8</w:t>
        <w:tab/>
        <w:t>150012</w:t>
        <w:tab/>
        <w:t>OCEAN ATLANTIC, 50% POLIESTER 50% RAYON</w:t>
        <w:tab/>
        <w:t>89.99</w:t>
        <w:tab/>
        <w:t xml:space="preserve">PZA 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8</w:t>
        <w:tab/>
        <w:t>155002</w:t>
        <w:tab/>
        <w:t>JUST 4 GIRLS, 70% ALGODON, 19% POLIESTER, 6% ELASTANO, 3% PO</w:t>
        <w:tab/>
        <w:t>105.00</w:t>
        <w:tab/>
        <w:t xml:space="preserve">PAQ 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8</w:t>
        <w:tab/>
        <w:t>155009</w:t>
        <w:tab/>
        <w:t>DUREX, JAN D'GALY, 75% ALGODON, 3% ELASTANO, 22% POLIAMIDA</w:t>
        <w:tab/>
        <w:t>24.90</w:t>
        <w:tab/>
        <w:t xml:space="preserve">PAR 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8</w:t>
        <w:tab/>
        <w:t>156001</w:t>
        <w:tab/>
        <w:t>DISNEY BABY, 50% POLIESTER, 50% ALGODON</w:t>
        <w:tab/>
        <w:t>199.90</w:t>
        <w:tab/>
        <w:t xml:space="preserve">PZA 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8</w:t>
        <w:tab/>
        <w:t>156003</w:t>
        <w:tab/>
        <w:t>FUBU, 50% POLIESTER, 50% LAGODON</w:t>
        <w:tab/>
        <w:t>229.00</w:t>
        <w:tab/>
        <w:t xml:space="preserve">PZA 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8</w:t>
        <w:tab/>
        <w:t>158012</w:t>
        <w:tab/>
        <w:t>TOKYU, CHAMARRA, 71% ALGODON, 29% POLIESTER</w:t>
        <w:tab/>
        <w:t>399.00</w:t>
        <w:tab/>
        <w:t xml:space="preserve">PZA 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8</w:t>
        <w:tab/>
        <w:t>158014</w:t>
        <w:tab/>
        <w:t>UNDERGROUND, SUETER, 100% POLIESTER</w:t>
        <w:tab/>
        <w:t>99.99</w:t>
        <w:tab/>
        <w:t xml:space="preserve">PZA 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8</w:t>
        <w:tab/>
        <w:t>158016</w:t>
        <w:tab/>
        <w:t>SERGIO TAGACHI, CHAMARRA, 100% POLIESTER</w:t>
        <w:tab/>
        <w:t>434.00</w:t>
        <w:tab/>
        <w:t xml:space="preserve">PZA 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8</w:t>
        <w:tab/>
        <w:t>158020</w:t>
        <w:tab/>
        <w:t>CAREN WEAR, SUETER, 100% ACRILICO</w:t>
        <w:tab/>
        <w:t>229.00</w:t>
        <w:tab/>
        <w:t xml:space="preserve">PZA 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8</w:t>
        <w:tab/>
        <w:t>158022</w:t>
        <w:tab/>
        <w:t>LIEB, CHAMARRA DE PANS, 75% ALGODON 25% POLIESTER</w:t>
        <w:tab/>
        <w:t>249.00</w:t>
        <w:tab/>
        <w:t xml:space="preserve">PZA 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8</w:t>
        <w:tab/>
        <w:t>158024</w:t>
        <w:tab/>
        <w:t>LOGIC FASHION, SUETER, 91% VISCOSA, 8% POLIAMIDA, 1% ELASTAN</w:t>
        <w:tab/>
        <w:t>199.99</w:t>
        <w:tab/>
        <w:t xml:space="preserve">PZA 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8</w:t>
        <w:tab/>
        <w:t>160014</w:t>
        <w:tab/>
        <w:t>DISNEY, JUEGO DE PANTS, 50% ALGODON 50% POLIESTER</w:t>
        <w:tab/>
        <w:t>149.00</w:t>
        <w:tab/>
        <w:t xml:space="preserve">JGO 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8</w:t>
        <w:tab/>
        <w:t>160018</w:t>
        <w:tab/>
        <w:t>JUST 4 BOYS, 100% ALGODON</w:t>
        <w:tab/>
        <w:t>329.00</w:t>
        <w:tab/>
        <w:t xml:space="preserve">PZA 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8</w:t>
        <w:tab/>
        <w:t>163010</w:t>
        <w:tab/>
        <w:t>EXPERT, CORTE SINTETICO, FORRO TELA, SUELA SINTETICO</w:t>
        <w:tab/>
        <w:t>322.00</w:t>
        <w:tab/>
        <w:t xml:space="preserve">PAR 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8</w:t>
        <w:tab/>
        <w:t>164016</w:t>
        <w:tab/>
        <w:t>SOLARI, CORTE TELA, FORRO TELA, SUELA SINTETICA</w:t>
        <w:tab/>
        <w:t>64.90</w:t>
        <w:tab/>
        <w:t xml:space="preserve">PAR 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8</w:t>
        <w:tab/>
        <w:t>168003</w:t>
        <w:tab/>
        <w:t>NOMADAS, CORTE, FORRO Y SUELA SINTETICA</w:t>
        <w:tab/>
        <w:t>319.00</w:t>
        <w:tab/>
        <w:t xml:space="preserve">PAR 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8</w:t>
        <w:tab/>
        <w:t>171002</w:t>
        <w:tab/>
        <w:t>HARDY AMIES, MALETA DE 20", 100% POLIESTER</w:t>
        <w:tab/>
        <w:t>299.00</w:t>
        <w:tab/>
        <w:t xml:space="preserve">PZA 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8</w:t>
        <w:tab/>
        <w:t>171003</w:t>
        <w:tab/>
        <w:t>FUBU, CINTURON, 100% FIBRA DE CUERO, FORRO 100% SINTETICO</w:t>
        <w:tab/>
        <w:t>129.90</w:t>
        <w:tab/>
        <w:t xml:space="preserve">PZA 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8</w:t>
        <w:tab/>
        <w:t>171010</w:t>
        <w:tab/>
        <w:t>GINTELL, CINTURON, 100% VACUNO</w:t>
        <w:tab/>
        <w:t>49.99</w:t>
        <w:tab/>
        <w:t xml:space="preserve">PZA 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8</w:t>
        <w:tab/>
        <w:t>171012</w:t>
        <w:tab/>
        <w:t>U.S. POLO ASSOCIATION, CINTURON, 100% VACUNO RECICLADO</w:t>
        <w:tab/>
        <w:t>109.90</w:t>
        <w:tab/>
        <w:t xml:space="preserve">PZA 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8</w:t>
        <w:tab/>
        <w:t>186002</w:t>
        <w:tab/>
        <w:t>INSTALACION DE WC, MANO DE OBRA</w:t>
        <w:tab/>
        <w:t>200.00</w:t>
        <w:tab/>
        <w:t xml:space="preserve">SERV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8</w:t>
        <w:tab/>
        <w:t>186003</w:t>
        <w:tab/>
        <w:t>INSTALACION DE CALENTADOR AUTOMATICO, MANO DE OBRA</w:t>
        <w:tab/>
        <w:t>300.00</w:t>
        <w:tab/>
        <w:t xml:space="preserve">SERV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8</w:t>
        <w:tab/>
        <w:t>215001</w:t>
        <w:tab/>
        <w:t>SAMSUNG, DIGITAL, 5 CICLOS DE LAVADO, 9 KG, MOD. WA13H6</w:t>
        <w:tab/>
        <w:t>4799.00</w:t>
        <w:tab/>
        <w:t xml:space="preserve">PZA 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8</w:t>
        <w:tab/>
        <w:t>216001</w:t>
        <w:tab/>
        <w:t>AMERICAN, EXTRACTOR DE JUGOS, MOD. 9449</w:t>
        <w:tab/>
        <w:t>250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8</w:t>
        <w:tab/>
        <w:t>216003</w:t>
        <w:tab/>
        <w:t>MOULINEX, TAOS, TOSTADOR DE PAN, 2 REBANADAS, MOD. AEN512</w:t>
        <w:tab/>
        <w:t>349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8</w:t>
        <w:tab/>
        <w:t>219003</w:t>
        <w:tab/>
        <w:t>MOULINEX, ARCHIPIEL 50, DE VAPOR MOD. CHE411</w:t>
        <w:tab/>
        <w:t>308.78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8</w:t>
        <w:tab/>
        <w:t>223003</w:t>
        <w:tab/>
        <w:t>SONY, MINICOMPONENTE, 3 CD, MOD. RG 290</w:t>
        <w:tab/>
        <w:t>3469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8</w:t>
        <w:tab/>
        <w:t>224006</w:t>
        <w:tab/>
        <w:t>SONY, DVD, MOD. DVP-N557SP, MULTIRREGION MP3</w:t>
        <w:tab/>
        <w:t>1085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8</w:t>
        <w:tab/>
        <w:t>229003</w:t>
        <w:tab/>
        <w:t>LUX PERPETUA, CIRIO N</w:t>
      </w:r>
      <w:r>
        <w:rPr>
          <w:rFonts w:ascii="MS Mincho;ＭＳ 明朝" w:hAnsi="MS Mincho;ＭＳ 明朝" w:cs="MS Mincho;ＭＳ 明朝" w:eastAsia="MS Mincho;ＭＳ 明朝"/>
        </w:rPr>
        <w:t>ｰ</w:t>
      </w:r>
      <w:r>
        <w:rPr>
          <w:rFonts w:eastAsia="Courier New"/>
        </w:rPr>
        <w:t xml:space="preserve"> </w:t>
      </w:r>
      <w:r>
        <w:rPr/>
        <w:t>5</w:t>
        <w:tab/>
        <w:t>4.5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8</w:t>
        <w:tab/>
        <w:t>230003</w:t>
        <w:tab/>
        <w:t>LA HECHICERA, TIPO ABANICO, DE VINILO</w:t>
        <w:tab/>
        <w:t>24.4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8</w:t>
        <w:tab/>
        <w:t>234002</w:t>
        <w:tab/>
        <w:t>EKCO, ABRELATAS, MILAGRO RECUBIERTO</w:t>
        <w:tab/>
        <w:t>18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8</w:t>
        <w:tab/>
        <w:t>235001</w:t>
        <w:tab/>
        <w:t>BLUME, EDREDON MATRIMONIAL, 50% POLIESTER, 50% ALGODON</w:t>
        <w:tab/>
        <w:t>1279.2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8</w:t>
        <w:tab/>
        <w:t>246004</w:t>
        <w:tab/>
        <w:t>BAYGON VERDE, AEROSOL, ENVASE DE 400 ML</w:t>
        <w:tab/>
        <w:t>36.9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8</w:t>
        <w:tab/>
        <w:t>264003</w:t>
        <w:tab/>
        <w:t>CALADRYL, SUSPENSION, FCO DE 180 ML, LAB. PFIZER</w:t>
        <w:tab/>
        <w:t>40.07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8</w:t>
        <w:tab/>
        <w:t>290004</w:t>
        <w:tab/>
        <w:t>REVLON, ESMALTE SUPER, VARIOS TONOS ENVASE DE 14.7 ML</w:t>
        <w:tab/>
        <w:t>43.70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8</w:t>
        <w:tab/>
        <w:t>359002</w:t>
        <w:tab/>
        <w:t>SONY BMG, LA OREJA DE VAN GOGH, CD, ULTIMO EXITO</w:t>
        <w:tab/>
        <w:t>154.9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8</w:t>
        <w:tab/>
        <w:t>364006</w:t>
        <w:tab/>
        <w:t>FULL IMPACT, JGO DE 4 RAQUETAS DE BADMINTON, CON RED, TUBOS,</w:t>
        <w:tab/>
        <w:t>139.00</w:t>
        <w:tab/>
        <w:t xml:space="preserve">JGO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8</w:t>
        <w:tab/>
        <w:t>381001</w:t>
        <w:tab/>
        <w:t>PASTEL DE 3 LECHES</w:t>
        <w:tab/>
        <w:t>35.00</w:t>
        <w:tab/>
        <w:t xml:space="preserve">ORDEN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9</w:t>
        <w:tab/>
        <w:t>001012</w:t>
        <w:tab/>
        <w:t>A GRANEL</w:t>
        <w:tab/>
        <w:t>5.90</w:t>
        <w:tab/>
        <w:t xml:space="preserve">KG </w:t>
        <w:tab/>
        <w:t>CAMBIO DE MODALIDAD</w:t>
      </w:r>
    </w:p>
    <w:p>
      <w:pPr>
        <w:pStyle w:val="CE"/>
        <w:spacing w:lineRule="exact" w:line="90" w:before="12" w:after="10"/>
        <w:rPr/>
      </w:pPr>
      <w:r>
        <w:rPr/>
        <w:t>39</w:t>
        <w:tab/>
        <w:t>004004</w:t>
        <w:tab/>
        <w:t>CONCHA</w:t>
        <w:tab/>
        <w:t>3.10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9</w:t>
        <w:tab/>
        <w:t>005004</w:t>
        <w:tab/>
        <w:t>TELERA</w:t>
        <w:tab/>
        <w:t>0.99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9</w:t>
        <w:tab/>
        <w:t>013002</w:t>
        <w:tab/>
        <w:t>KELLOGG'S, CORN FLAKES, CAJA DE 320 GR</w:t>
        <w:tab/>
        <w:t>56.25</w:t>
        <w:tab/>
        <w:t xml:space="preserve">KG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39</w:t>
        <w:tab/>
        <w:t>014001</w:t>
        <w:tab/>
        <w:t>MORELOS, SUPER EXTRA, TRADICIONAL, BOLSA DE 1 KG</w:t>
        <w:tab/>
        <w:t>9.25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9</w:t>
        <w:tab/>
        <w:t>024002</w:t>
        <w:tab/>
        <w:t>ESPINAZO, A GRANEL</w:t>
        <w:tab/>
        <w:t>45.90</w:t>
        <w:tab/>
        <w:t xml:space="preserve">KG </w:t>
        <w:tab/>
        <w:t>CAMBIO DE MODALIDAD</w:t>
      </w:r>
    </w:p>
    <w:p>
      <w:pPr>
        <w:pStyle w:val="CE"/>
        <w:spacing w:lineRule="exact" w:line="90" w:before="12" w:after="10"/>
        <w:rPr/>
      </w:pPr>
      <w:r>
        <w:rPr/>
        <w:t>39</w:t>
        <w:tab/>
        <w:t>028004</w:t>
        <w:tab/>
        <w:t>FALDA DE CORDERO, A GRANEL</w:t>
        <w:tab/>
        <w:t>54.63</w:t>
        <w:tab/>
        <w:t xml:space="preserve">KG </w:t>
        <w:tab/>
        <w:t>CAMBIO DE MODALIDAD</w:t>
      </w:r>
    </w:p>
    <w:p>
      <w:pPr>
        <w:pStyle w:val="CE"/>
        <w:spacing w:lineRule="exact" w:line="90" w:before="12" w:after="10"/>
        <w:rPr/>
      </w:pPr>
      <w:r>
        <w:rPr/>
        <w:t>39</w:t>
        <w:tab/>
        <w:t>049002</w:t>
        <w:tab/>
        <w:t>LALA, ACIDA, ENVASE DE 450 ML</w:t>
        <w:tab/>
        <w:t>26.44</w:t>
        <w:tab/>
        <w:t xml:space="preserve">LT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9</w:t>
        <w:tab/>
        <w:t>054002</w:t>
        <w:tab/>
        <w:t>IBERIA, MANTEQUILLA, BARRA DE 220 GR</w:t>
        <w:tab/>
        <w:t>37.05</w:t>
        <w:tab/>
        <w:t xml:space="preserve">KG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39</w:t>
        <w:tab/>
        <w:t>054003</w:t>
        <w:tab/>
        <w:t>PRIMAVERA CHANTILLY, SIN SAL, ENVASE DE 190 GR</w:t>
        <w:tab/>
        <w:t>48.42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9</w:t>
        <w:tab/>
        <w:t>056007</w:t>
        <w:tab/>
        <w:t>BORGES, ACEITE DE OLIVA, LATA DE 946 ML</w:t>
        <w:tab/>
        <w:t>106.50</w:t>
        <w:tab/>
        <w:t xml:space="preserve">LT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9</w:t>
        <w:tab/>
        <w:t>089001</w:t>
        <w:tab/>
        <w:t>SAN LAZARO, NEGRO QUERETARO, BOLSA DE 1 KG</w:t>
        <w:tab/>
        <w:t>11.95</w:t>
        <w:tab/>
        <w:t xml:space="preserve">KG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39</w:t>
        <w:tab/>
        <w:t>094001</w:t>
        <w:tab/>
        <w:t>HERDEZ, GRANOS DE ELOTE, LATA DE 200 GR</w:t>
        <w:tab/>
        <w:t>26.79</w:t>
        <w:tab/>
        <w:t xml:space="preserve">KG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39</w:t>
        <w:tab/>
        <w:t>094002</w:t>
        <w:tab/>
        <w:t>CLEMENTE JACQUES, C/ ZANAHORIAS, LATA DE 220 GR</w:t>
        <w:tab/>
        <w:t>20.23</w:t>
        <w:tab/>
        <w:t xml:space="preserve">KG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39</w:t>
        <w:tab/>
        <w:t>094004</w:t>
        <w:tab/>
        <w:t>MONTE BLANCO, CHAMPIÑONES EN TROCITOS, LATA DE 112 GR</w:t>
        <w:tab/>
        <w:t>55.80</w:t>
        <w:tab/>
        <w:t xml:space="preserve">KG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39</w:t>
        <w:tab/>
        <w:t>103004</w:t>
        <w:tab/>
        <w:t>KRAFT, MAYONESA, FCO DE 350 GR</w:t>
        <w:tab/>
        <w:t>36.00</w:t>
        <w:tab/>
        <w:t xml:space="preserve">KG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39</w:t>
        <w:tab/>
        <w:t>105003</w:t>
        <w:tab/>
        <w:t>MC CORMICK, SAL CON AJO, FCO DE 175 GR</w:t>
        <w:tab/>
        <w:t>70.23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9</w:t>
        <w:tab/>
        <w:t>116001</w:t>
        <w:tab/>
        <w:t>PACIFICO, CLARA, PAQ C/6 BOTELLAS DE 325 ML C/U</w:t>
        <w:tab/>
        <w:t>21.67</w:t>
        <w:tab/>
        <w:t xml:space="preserve">LT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9</w:t>
        <w:tab/>
        <w:t>117001</w:t>
        <w:tab/>
        <w:t>DON JULIO, REPOSADO, BOTELLA DE 750 ML</w:t>
        <w:tab/>
        <w:t>388.34</w:t>
        <w:tab/>
        <w:t xml:space="preserve">LT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9</w:t>
        <w:tab/>
        <w:t>134001</w:t>
        <w:tab/>
        <w:t>OSCAR DE LA RENTA, 65% POLIESTER - 35% ALGODON</w:t>
        <w:tab/>
        <w:t>33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9</w:t>
        <w:tab/>
        <w:t>134017</w:t>
        <w:tab/>
        <w:t>X-MANIA, 100% POLIESTER</w:t>
        <w:tab/>
        <w:t>119.9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9</w:t>
        <w:tab/>
        <w:t>135020</w:t>
        <w:tab/>
        <w:t>HIP BRIEF, CALZON, 83% POLIAMIDA - 16% ELASTANO - 1% POLIA</w:t>
        <w:tab/>
        <w:t>260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9</w:t>
        <w:tab/>
        <w:t>138009</w:t>
        <w:tab/>
        <w:t>IVES SAINT LAURENT, 65% POLIESTER - 35% OTROS</w:t>
        <w:tab/>
        <w:t>145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9</w:t>
        <w:tab/>
        <w:t>139006</w:t>
        <w:tab/>
        <w:t>CAVALIER, 100% LANA</w:t>
        <w:tab/>
        <w:t>590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9</w:t>
        <w:tab/>
        <w:t>140004</w:t>
        <w:tab/>
        <w:t>ALFANI THERMAL, ROPA TERMICA, 2 PZAS., 100% ALGODON</w:t>
        <w:tab/>
        <w:t>26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9</w:t>
        <w:tab/>
        <w:t>142018</w:t>
        <w:tab/>
        <w:t>CALVIN KLEIN, BRASIER, 38% POLIU - 32% POLIAMIDA - 22% P</w:t>
        <w:tab/>
        <w:t>495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9</w:t>
        <w:tab/>
        <w:t>142021</w:t>
        <w:tab/>
        <w:t>ODISEA, 80% POLIAMIDA - 20% ELASTANO</w:t>
        <w:tab/>
        <w:t>5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9</w:t>
        <w:tab/>
        <w:t>143005</w:t>
        <w:tab/>
        <w:t>DAFNE, 80% NYLON - 20% SPADEX, 40 DENIERS</w:t>
        <w:tab/>
        <w:t>5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9</w:t>
        <w:tab/>
        <w:t>144001</w:t>
        <w:tab/>
        <w:t>DKNY JEANS, 99% ALGODON - 1% SPANDEX</w:t>
        <w:tab/>
        <w:t>750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9</w:t>
        <w:tab/>
        <w:t>144003</w:t>
        <w:tab/>
        <w:t>TOMMY HILFIGER, 99% ALGODON - 1% ELASTANO</w:t>
        <w:tab/>
        <w:t>990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9</w:t>
        <w:tab/>
        <w:t>144005</w:t>
        <w:tab/>
        <w:t>OGGI, 98% ALGODON - 2% ELASTANO</w:t>
        <w:tab/>
        <w:t>364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9</w:t>
        <w:tab/>
        <w:t>144009</w:t>
        <w:tab/>
        <w:t>X-MANIA, 100% ALGODON</w:t>
        <w:tab/>
        <w:t>24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9</w:t>
        <w:tab/>
        <w:t>145001</w:t>
        <w:tab/>
        <w:t>DELIRIUM, 100% LANA</w:t>
        <w:tab/>
        <w:t>69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9</w:t>
        <w:tab/>
        <w:t>145007</w:t>
        <w:tab/>
        <w:t>THINNER, 65% POLIESTER - 32% RAYON - 3% ELASTANO</w:t>
        <w:tab/>
        <w:t>335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9</w:t>
        <w:tab/>
        <w:t>146003</w:t>
        <w:tab/>
        <w:t>PORTADA, 97% POLIESTER - 3% ELASTANO</w:t>
        <w:tab/>
        <w:t>795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9</w:t>
        <w:tab/>
        <w:t>146004</w:t>
        <w:tab/>
        <w:t>ARTHUR, 100% POLIESTER</w:t>
        <w:tab/>
        <w:t>96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9</w:t>
        <w:tab/>
        <w:t>146006</w:t>
        <w:tab/>
        <w:t>VI WOMAN C, 99% LANA - 1% POLIESTER</w:t>
        <w:tab/>
        <w:t>119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9</w:t>
        <w:tab/>
        <w:t>146009</w:t>
        <w:tab/>
        <w:t>TRADIZZIONE, 97% POLIESTER - 3% ELASTANO</w:t>
        <w:tab/>
        <w:t>1345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9</w:t>
        <w:tab/>
        <w:t>146014</w:t>
        <w:tab/>
        <w:t>MABEL, 97% POLIESTER - 3% ELASTANO</w:t>
        <w:tab/>
        <w:t>89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9</w:t>
        <w:tab/>
        <w:t>146021</w:t>
        <w:tab/>
        <w:t>MANOLETE, YE-YE, 100% POLIESTER</w:t>
        <w:tab/>
        <w:t>17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9</w:t>
        <w:tab/>
        <w:t>146023</w:t>
        <w:tab/>
        <w:t>STELLA, 100% POLIESTER</w:t>
        <w:tab/>
        <w:t>54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9</w:t>
        <w:tab/>
        <w:t>147001</w:t>
        <w:tab/>
        <w:t>LORENZA BLAU, 97% POLIESTER - 3% ELASTANO</w:t>
        <w:tab/>
        <w:t>1145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9</w:t>
        <w:tab/>
        <w:t>147005</w:t>
        <w:tab/>
        <w:t>EB, 100% POLIESTER</w:t>
        <w:tab/>
        <w:t>895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9</w:t>
        <w:tab/>
        <w:t>147007</w:t>
        <w:tab/>
        <w:t>ONE TO NINE, 100% ALGODON</w:t>
        <w:tab/>
        <w:t>540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9</w:t>
        <w:tab/>
        <w:t>147009</w:t>
        <w:tab/>
        <w:t>ABC, 100% POLIESTER</w:t>
        <w:tab/>
        <w:t>49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9</w:t>
        <w:tab/>
        <w:t>147013</w:t>
        <w:tab/>
        <w:t>LIZ MINELLI, 100% POLIESTER</w:t>
        <w:tab/>
        <w:t>67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9</w:t>
        <w:tab/>
        <w:t>147015</w:t>
        <w:tab/>
        <w:t>NIMALEE, 100% POLIESTER</w:t>
        <w:tab/>
        <w:t>53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9</w:t>
        <w:tab/>
        <w:t>148003</w:t>
        <w:tab/>
        <w:t>DELIRIUM, 98% ALGODON - 2% OTROS</w:t>
        <w:tab/>
        <w:t>69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9</w:t>
        <w:tab/>
        <w:t>148007</w:t>
        <w:tab/>
        <w:t>LADY SUN, 100% POLIESTER</w:t>
        <w:tab/>
        <w:t>28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9</w:t>
        <w:tab/>
        <w:t>149009</w:t>
        <w:tab/>
        <w:t>FBS JEANS, 100% ALGODON</w:t>
        <w:tab/>
        <w:t>190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9</w:t>
        <w:tab/>
        <w:t>150001</w:t>
        <w:tab/>
        <w:t>ZILERY'S ITALIA, 55% POLIESTER - 45% LANA</w:t>
        <w:tab/>
        <w:t>29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9</w:t>
        <w:tab/>
        <w:t>150009</w:t>
        <w:tab/>
        <w:t>YALE, 50% POLIESTER - 50% ALGODON</w:t>
        <w:tab/>
        <w:t>164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9</w:t>
        <w:tab/>
        <w:t>150011</w:t>
        <w:tab/>
        <w:t>X-MANIA, 100% POLIESTER</w:t>
        <w:tab/>
        <w:t>89.9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9</w:t>
        <w:tab/>
        <w:t>150013</w:t>
        <w:tab/>
        <w:t>MICHAEL, 50% POLIESTER - 50% ALGODON</w:t>
        <w:tab/>
        <w:t>89.9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9</w:t>
        <w:tab/>
        <w:t>151011</w:t>
        <w:tab/>
        <w:t>X-MANIA KIDS, 100% POLIESTER</w:t>
        <w:tab/>
        <w:t>79.9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9</w:t>
        <w:tab/>
        <w:t>152001</w:t>
        <w:tab/>
        <w:t>JESSY FRANZ, 100% POLIESTER</w:t>
        <w:tab/>
        <w:t>978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9</w:t>
        <w:tab/>
        <w:t>154001</w:t>
        <w:tab/>
        <w:t>DISNEY, 100% ALGODON, PRINCESAS BX</w:t>
        <w:tab/>
        <w:t>84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9</w:t>
        <w:tab/>
        <w:t>155003</w:t>
        <w:tab/>
        <w:t>OSCAR DE LA RENTA, 41% ALGODON - 40% ACRILAN - 4% POLIAMID</w:t>
        <w:tab/>
        <w:t>45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9</w:t>
        <w:tab/>
        <w:t>155011</w:t>
        <w:tab/>
        <w:t>GLEYTOR, CALCETIN, 100% POLIAMIDA</w:t>
        <w:tab/>
        <w:t>26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9</w:t>
        <w:tab/>
        <w:t>156011</w:t>
        <w:tab/>
        <w:t>BALLOON'S BABY'S, 50% POLIESTER - 50% ALGODON</w:t>
        <w:tab/>
        <w:t>99.9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9</w:t>
        <w:tab/>
        <w:t>160006</w:t>
        <w:tab/>
        <w:t>MIGNOLO, 100% ACRILAN</w:t>
        <w:tab/>
        <w:t>2758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9</w:t>
        <w:tab/>
        <w:t>160007</w:t>
        <w:tab/>
        <w:t>INES CONFEZIONI, 100% POLIESTER, LYLLY</w:t>
        <w:tab/>
        <w:t>31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9</w:t>
        <w:tab/>
        <w:t>160011</w:t>
        <w:tab/>
        <w:t>WOOPY, 100% POLIESTER</w:t>
        <w:tab/>
        <w:t>15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9</w:t>
        <w:tab/>
        <w:t>160015</w:t>
        <w:tab/>
        <w:t>X-MANIA, 100% POLIESTER</w:t>
        <w:tab/>
        <w:t>27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9</w:t>
        <w:tab/>
        <w:t>160021</w:t>
        <w:tab/>
        <w:t>BY BY GINA, 100% ALGODON</w:t>
        <w:tab/>
        <w:t>27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9</w:t>
        <w:tab/>
        <w:t>161001</w:t>
        <w:tab/>
        <w:t>PANTALON, PLAYERA, SUETER ABIERTO, DE SEC FEDERAL</w:t>
        <w:tab/>
        <w:t>236.00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9</w:t>
        <w:tab/>
        <w:t>162001</w:t>
        <w:tab/>
        <w:t>FALDA, PLAYERA, SUETERS/E, DE SEC TECNICA</w:t>
        <w:tab/>
        <w:t>208.00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9</w:t>
        <w:tab/>
        <w:t>163005</w:t>
        <w:tab/>
        <w:t>REEBOK, CORTE PIEL - SUELA SINTETICO</w:t>
        <w:tab/>
        <w:t>849.00</w:t>
        <w:tab/>
        <w:t xml:space="preserve">PAR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9</w:t>
        <w:tab/>
        <w:t>163009</w:t>
        <w:tab/>
        <w:t>BUBBLE GUMMERS, CORTE PIEL - SUELA SINTETICO</w:t>
        <w:tab/>
        <w:t>276.00</w:t>
        <w:tab/>
        <w:t xml:space="preserve">PAR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9</w:t>
        <w:tab/>
        <w:t>163010</w:t>
        <w:tab/>
        <w:t>CONVERSE, CORTE TELA - SUELA SINTETICO</w:t>
        <w:tab/>
        <w:t>399.00</w:t>
        <w:tab/>
        <w:t xml:space="preserve">PAR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9</w:t>
        <w:tab/>
        <w:t>163011</w:t>
        <w:tab/>
        <w:t>BOOST, CORTE TELA - SUELA SINTETICO</w:t>
        <w:tab/>
        <w:t>242.00</w:t>
        <w:tab/>
        <w:t xml:space="preserve">PAR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9</w:t>
        <w:tab/>
        <w:t>163012</w:t>
        <w:tab/>
        <w:t>TOMMY HILFIGER, CORTE TELA - SUELA SINTETICO</w:t>
        <w:tab/>
        <w:t>579.00</w:t>
        <w:tab/>
        <w:t xml:space="preserve">PAR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9</w:t>
        <w:tab/>
        <w:t>163013</w:t>
        <w:tab/>
        <w:t>PIRMA BRASIL, CORTE OTROS - SUELA SINTETICO</w:t>
        <w:tab/>
        <w:t>410.00</w:t>
        <w:tab/>
        <w:t xml:space="preserve">PAR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9</w:t>
        <w:tab/>
        <w:t>163015</w:t>
        <w:tab/>
        <w:t>KARROSSO, CORTE OTROS - SUELA SINTETICO</w:t>
        <w:tab/>
        <w:t>321.00</w:t>
        <w:tab/>
        <w:t xml:space="preserve">PAR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9</w:t>
        <w:tab/>
        <w:t>164003</w:t>
        <w:tab/>
        <w:t>HUSH PUPPIES, CORTE BOVINO - SUELA SINTETICO</w:t>
        <w:tab/>
        <w:t>479.00</w:t>
        <w:tab/>
        <w:t xml:space="preserve">PAR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9</w:t>
        <w:tab/>
        <w:t>164011</w:t>
        <w:tab/>
        <w:t>MANET, BOTA, CORTE PIEL - SUELA SINTETICO</w:t>
        <w:tab/>
        <w:t>799.00</w:t>
        <w:tab/>
        <w:t xml:space="preserve">PAR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9</w:t>
        <w:tab/>
        <w:t>164014</w:t>
        <w:tab/>
        <w:t>SUPER SHOES COLLECTION, CORTE PIEL - SUELA SINTETICO</w:t>
        <w:tab/>
        <w:t>335.00</w:t>
        <w:tab/>
        <w:t xml:space="preserve">PAR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9</w:t>
        <w:tab/>
        <w:t>164016</w:t>
        <w:tab/>
        <w:t>SUPER SHOES SILVANA, CORTE PIEL - SUELA SINTETICO</w:t>
        <w:tab/>
        <w:t>408.00</w:t>
        <w:tab/>
        <w:t xml:space="preserve">PAR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9</w:t>
        <w:tab/>
        <w:t>164018</w:t>
        <w:tab/>
        <w:t>LADY EMYCO, CORTE PIEL - SUELA SINTETICO</w:t>
        <w:tab/>
        <w:t>486.00</w:t>
        <w:tab/>
        <w:t xml:space="preserve">PAR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9</w:t>
        <w:tab/>
        <w:t>164020</w:t>
        <w:tab/>
        <w:t>SUPER SHOES COLLECTION, CORTE PIEL - SUELA SINTETICO</w:t>
        <w:tab/>
        <w:t>264.00</w:t>
        <w:tab/>
        <w:t xml:space="preserve">PAR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9</w:t>
        <w:tab/>
        <w:t>164022</w:t>
        <w:tab/>
        <w:t>SUPER SHOES COLLECTION, CORTE PIEL - SUELA SINTETICO</w:t>
        <w:tab/>
        <w:t>262.00</w:t>
        <w:tab/>
        <w:t xml:space="preserve">PAR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9</w:t>
        <w:tab/>
        <w:t>164024</w:t>
        <w:tab/>
        <w:t>SUPER SHOES COLLECTION, CORTE PIEL - SUELA SINTETICO</w:t>
        <w:tab/>
        <w:t>469.00</w:t>
        <w:tab/>
        <w:t xml:space="preserve">PAR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9</w:t>
        <w:tab/>
        <w:t>165014</w:t>
        <w:tab/>
        <w:t>GIOTTO, CORTE PIEL - SUELA SINTETICO</w:t>
        <w:tab/>
        <w:t>386.00</w:t>
        <w:tab/>
        <w:t xml:space="preserve">PAR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9</w:t>
        <w:tab/>
        <w:t>165016</w:t>
        <w:tab/>
        <w:t>ARTIGIANO, CORTE PIEL - SUELA SINTETICO</w:t>
        <w:tab/>
        <w:t>398.00</w:t>
        <w:tab/>
        <w:t xml:space="preserve">PAR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9</w:t>
        <w:tab/>
        <w:t>165018</w:t>
        <w:tab/>
        <w:t>GRAN EMYCO, CORTE PIEL - SUELA SINTETICO</w:t>
        <w:tab/>
        <w:t>470.00</w:t>
        <w:tab/>
        <w:t xml:space="preserve">PAR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9</w:t>
        <w:tab/>
        <w:t>165020</w:t>
        <w:tab/>
        <w:t>VAGATTI, CORTE PIEL - SUELA CUERO</w:t>
        <w:tab/>
        <w:t>333.00</w:t>
        <w:tab/>
        <w:t xml:space="preserve">PAR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9</w:t>
        <w:tab/>
        <w:t>165022</w:t>
        <w:tab/>
        <w:t>FLEXI, CORTE PIEL - SUELA SINTETICO</w:t>
        <w:tab/>
        <w:t>620.00</w:t>
        <w:tab/>
        <w:t xml:space="preserve">PAR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9</w:t>
        <w:tab/>
        <w:t>165024</w:t>
        <w:tab/>
        <w:t>AFRIKA, CORTE PIEL - SUELA SINTETICO</w:t>
        <w:tab/>
        <w:t>321.00</w:t>
        <w:tab/>
        <w:t xml:space="preserve">PAR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9</w:t>
        <w:tab/>
        <w:t>166010</w:t>
        <w:tab/>
        <w:t>KIDS SUPER SHOES COLECTION, CORTE PIEL - SUELA SINTETICO</w:t>
        <w:tab/>
        <w:t>203.00</w:t>
        <w:tab/>
        <w:t xml:space="preserve">PAR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9</w:t>
        <w:tab/>
        <w:t>166012</w:t>
        <w:tab/>
        <w:t>RILO, CORTE PIEL - SUELA SINTETICO</w:t>
        <w:tab/>
        <w:t>306.00</w:t>
        <w:tab/>
        <w:t xml:space="preserve">PAR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9</w:t>
        <w:tab/>
        <w:t>166014</w:t>
        <w:tab/>
        <w:t>HUELLA, CORTE PIEL - SUELA SINTETICO</w:t>
        <w:tab/>
        <w:t>278.00</w:t>
        <w:tab/>
        <w:t xml:space="preserve">PAR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9</w:t>
        <w:tab/>
        <w:t>166016</w:t>
        <w:tab/>
        <w:t>ROMANOS, CORTE PIEL - SUELA SINTETICO</w:t>
        <w:tab/>
        <w:t>286.00</w:t>
        <w:tab/>
        <w:t xml:space="preserve">PAR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9</w:t>
        <w:tab/>
        <w:t>166019</w:t>
        <w:tab/>
        <w:t>VENTO, CORTE PIEL - SUELA CUERO</w:t>
        <w:tab/>
        <w:t>249.00</w:t>
        <w:tab/>
        <w:t xml:space="preserve">PAR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9</w:t>
        <w:tab/>
        <w:t>167003</w:t>
        <w:tab/>
        <w:t>TAPAS, PARA ZAPATILLA DE DAMA</w:t>
        <w:tab/>
        <w:t>30.00</w:t>
        <w:tab/>
        <w:t xml:space="preserve">SERV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9</w:t>
        <w:tab/>
        <w:t>168002</w:t>
        <w:tab/>
        <w:t>MAZATLAN, SANDALIAS DE BAÑO, 100% POLIURETANO</w:t>
        <w:tab/>
        <w:t>39.25</w:t>
        <w:tab/>
        <w:t xml:space="preserve">PAR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9</w:t>
        <w:tab/>
        <w:t>168003</w:t>
        <w:tab/>
        <w:t>RIDER, CORTE SINTETICO - SUELA SINTETICO</w:t>
        <w:tab/>
        <w:t>139.00</w:t>
        <w:tab/>
        <w:t xml:space="preserve">PAR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9</w:t>
        <w:tab/>
        <w:t>168004</w:t>
        <w:tab/>
        <w:t>GIOCO, SANDALIAS DE BAÑO, CORTE SINTETICO - SUELA SINTETICO</w:t>
        <w:tab/>
        <w:t>39.25</w:t>
        <w:tab/>
        <w:t xml:space="preserve">PAR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9</w:t>
        <w:tab/>
        <w:t>168007</w:t>
        <w:tab/>
        <w:t>MARVEL, CORTE SINTETICO - SUELA SINTETICO</w:t>
        <w:tab/>
        <w:t>149.00</w:t>
        <w:tab/>
        <w:t xml:space="preserve">PAR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9</w:t>
        <w:tab/>
        <w:t>168009</w:t>
        <w:tab/>
        <w:t>KIDS SUPER SHOES COLECTION, CORTE SINTETICO - SUELA SINTETIC</w:t>
        <w:tab/>
        <w:t>184.00</w:t>
        <w:tab/>
        <w:t xml:space="preserve">PAR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9</w:t>
        <w:tab/>
        <w:t>168011</w:t>
        <w:tab/>
        <w:t>ACAPULCO, CORTE SINTETICO - SUELA SINTETICO</w:t>
        <w:tab/>
        <w:t>59.00</w:t>
        <w:tab/>
        <w:t xml:space="preserve">PAR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9</w:t>
        <w:tab/>
        <w:t>168013</w:t>
        <w:tab/>
        <w:t>COBIAN, CORTE SINTETICO - SUELA SINTETICO</w:t>
        <w:tab/>
        <w:t>250.00</w:t>
        <w:tab/>
        <w:t xml:space="preserve">PAR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9</w:t>
        <w:tab/>
        <w:t>168014</w:t>
        <w:tab/>
        <w:t>NASH, DORADO, CORTE SINTETICO - SUELA SINTETICO</w:t>
        <w:tab/>
        <w:t>169.00</w:t>
        <w:tab/>
        <w:t xml:space="preserve">PAR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9</w:t>
        <w:tab/>
        <w:t>168015</w:t>
        <w:tab/>
        <w:t>ACAPULCO, CORTE SINTETICO - SUELA SINTETICO</w:t>
        <w:tab/>
        <w:t>52.00</w:t>
        <w:tab/>
        <w:t xml:space="preserve">PAR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9</w:t>
        <w:tab/>
        <w:t>168018</w:t>
        <w:tab/>
        <w:t>KARIME, CORTE SINTETICO - SUELA SINTETICO</w:t>
        <w:tab/>
        <w:t>199.00</w:t>
        <w:tab/>
        <w:t xml:space="preserve">PAR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39</w:t>
        <w:tab/>
        <w:t>172006</w:t>
        <w:tab/>
        <w:t>ESCLAVA, 5 PLACAS DE ORO FLORENTINO, MOD 838629</w:t>
        <w:tab/>
        <w:t>163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9</w:t>
        <w:tab/>
        <w:t>184004</w:t>
        <w:tab/>
        <w:t>EASY PAIINT, PINTURA VINILICA, MAXIHOGAR, CUBETA DE 19 LT</w:t>
        <w:tab/>
        <w:t>613.00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9</w:t>
        <w:tab/>
        <w:t>184018</w:t>
        <w:tab/>
        <w:t>MANO DE OBRA, PINTURA EN PARED INTERIOR, POR M2</w:t>
        <w:tab/>
        <w:t>24.00</w:t>
        <w:tab/>
        <w:t xml:space="preserve">SERV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9</w:t>
        <w:tab/>
        <w:t>207005</w:t>
        <w:tab/>
        <w:t>MABE, PARA EMPOTRAR, MOD EM3031BB1</w:t>
        <w:tab/>
        <w:t>4128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9</w:t>
        <w:tab/>
        <w:t>209003</w:t>
        <w:tab/>
        <w:t>DE 3 PZAS, EN TELA C/MOLDURAS EN MADERA, MOD BELINDA</w:t>
        <w:tab/>
        <w:t>7290.00</w:t>
        <w:tab/>
        <w:t xml:space="preserve">JGO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9</w:t>
        <w:tab/>
        <w:t>210003</w:t>
        <w:tab/>
        <w:t>RECTANGULAR C/6 SILLAS DE MADERA, MOD ALLEGO</w:t>
        <w:tab/>
        <w:t>7899.00</w:t>
        <w:tab/>
        <w:t xml:space="preserve">JGO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9</w:t>
        <w:tab/>
        <w:t>211003</w:t>
        <w:tab/>
        <w:t>SIMONS, JGO DE BOX SPRING, MATRIMONIAL, MOD LIEBANO</w:t>
        <w:tab/>
        <w:t>4320.00</w:t>
        <w:tab/>
        <w:t xml:space="preserve">JGO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39</w:t>
        <w:tab/>
        <w:t>213003</w:t>
        <w:tab/>
        <w:t>CABECERA K.S, 2/BUROS, 1/TOCADOR C/LUNA, MOD BARCELONA</w:t>
        <w:tab/>
        <w:t>5999.00</w:t>
        <w:tab/>
        <w:t xml:space="preserve">JGO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9</w:t>
        <w:tab/>
        <w:t>215004</w:t>
        <w:tab/>
        <w:t>EASY, DE 16 KG, MAXIMA, CILINDRICA, MOD LEC16T2</w:t>
        <w:tab/>
        <w:t>2865.00</w:t>
        <w:tab/>
        <w:t>UNIDAD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9</w:t>
        <w:tab/>
        <w:t>218002</w:t>
        <w:tab/>
        <w:t>MYTEK, DE PEDESTAL 18'', 3 VELOCIDADES, MOD MY200N</w:t>
        <w:tab/>
        <w:t>240.00</w:t>
        <w:tab/>
        <w:t xml:space="preserve">PZA 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9</w:t>
        <w:tab/>
        <w:t>219004</w:t>
        <w:tab/>
        <w:t>OSTER, PLANCHA DE VAPOR, MOD 5003</w:t>
        <w:tab/>
        <w:t>188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9</w:t>
        <w:tab/>
        <w:t>220001</w:t>
        <w:tab/>
        <w:t>OSTERIZER, 1 VEL., VASO DE VIDRIO/BASE METALICA, MOD 450-10,</w:t>
        <w:tab/>
        <w:t>685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9</w:t>
        <w:tab/>
        <w:t>221001</w:t>
        <w:tab/>
        <w:t>SONY, DE 29", P/ PLANA, MOD KV29FS140</w:t>
        <w:tab/>
        <w:t>4800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9</w:t>
        <w:tab/>
        <w:t>221002</w:t>
        <w:tab/>
        <w:t>SONY, DE 21'', PANTALLA PLANA, COLOR CONTROL, MOD 21F5140</w:t>
        <w:tab/>
        <w:t>2952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9</w:t>
        <w:tab/>
        <w:t>221006</w:t>
        <w:tab/>
        <w:t>SONY, DE 21", MOD KV21FA340</w:t>
        <w:tab/>
        <w:t>3499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9</w:t>
        <w:tab/>
        <w:t>222001</w:t>
        <w:tab/>
        <w:t>P/PLANA DE 17'', MOUSE, TECLADO, DISCO D 160 GB, 512MB, ARMA</w:t>
        <w:tab/>
        <w:t>9249.00</w:t>
        <w:tab/>
        <w:t>UNIDAD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9</w:t>
        <w:tab/>
        <w:t>223002</w:t>
        <w:tab/>
        <w:t>PANASONIC, BOC/INALAMBRICAS,9B, MP3, 5 CDS, MOD SCTM1060DN</w:t>
        <w:tab/>
        <w:t>7599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9</w:t>
        <w:tab/>
        <w:t>226001</w:t>
        <w:tab/>
        <w:t>OSRAM, LAMPARA CIRCULAR, MOD 22W/864</w:t>
        <w:tab/>
        <w:t>58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9</w:t>
        <w:tab/>
        <w:t>227005</w:t>
        <w:tab/>
        <w:t>MONARCA, 10 CAJAS DE 50 LUCES C/U</w:t>
        <w:tab/>
        <w:t>6.00</w:t>
        <w:tab/>
        <w:t xml:space="preserve">CAJ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9</w:t>
        <w:tab/>
        <w:t>228001</w:t>
        <w:tab/>
        <w:t>DURACELL, ULTRA ALCALINA, PAQ C/4 PZAS</w:t>
        <w:tab/>
        <w:t>58.80</w:t>
        <w:tab/>
        <w:t xml:space="preserve">PAQ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9</w:t>
        <w:tab/>
        <w:t>229003</w:t>
        <w:tab/>
        <w:t>VELADORA, VASO LIMONERO GRANDE</w:t>
        <w:tab/>
        <w:t>12.9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9</w:t>
        <w:tab/>
        <w:t>232002</w:t>
        <w:tab/>
        <w:t>CASANDRA, BATERIA DE COCINA, DE 7 PZAS., MOD SILVER</w:t>
        <w:tab/>
        <w:t>858.00</w:t>
        <w:tab/>
        <w:t xml:space="preserve">JGO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9</w:t>
        <w:tab/>
        <w:t>236001</w:t>
        <w:tab/>
        <w:t>CISNE, KIDDY SOFT, ESTAMBRE, ACRILICO 100%, PAQ DE 50 GR</w:t>
        <w:tab/>
        <w:t>7.50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9</w:t>
        <w:tab/>
        <w:t>236004</w:t>
        <w:tab/>
        <w:t>CERALON, CARRETE DE HILO 100% POLIESTER, 200 M</w:t>
        <w:tab/>
        <w:t>4.50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9</w:t>
        <w:tab/>
        <w:t>240003</w:t>
        <w:tab/>
        <w:t>OLIMPIA, TELA PARA CORTINAS, 150 CM DE ANCHO</w:t>
        <w:tab/>
        <w:t>19.9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9</w:t>
        <w:tab/>
        <w:t>244004</w:t>
        <w:tab/>
        <w:t>1 2 3, BIOLOGOCO, BARRA, DE 350 GR</w:t>
        <w:tab/>
        <w:t>14.00</w:t>
        <w:tab/>
        <w:t xml:space="preserve">KG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39</w:t>
        <w:tab/>
        <w:t>246002</w:t>
        <w:tab/>
        <w:t>H24, CASA Y JARDIN, AEROSOL, BOTE DE 305 GR</w:t>
        <w:tab/>
        <w:t>39.20</w:t>
        <w:tab/>
        <w:t xml:space="preserve">PZA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39</w:t>
        <w:tab/>
        <w:t>263004</w:t>
        <w:tab/>
        <w:t>CAPENT, POMADA, TUBO DE 45 GR, LAB PROMECO</w:t>
        <w:tab/>
        <w:t>34.00</w:t>
        <w:tab/>
        <w:t xml:space="preserve">TUBO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39</w:t>
        <w:tab/>
        <w:t>267001</w:t>
        <w:tab/>
        <w:t>COLLEGE, ARMAZON PARA DAMA, MOD A-065</w:t>
        <w:tab/>
        <w:t>650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9</w:t>
        <w:tab/>
        <w:t>267003</w:t>
        <w:tab/>
        <w:t>HUGO TESTI, ARMAZON ACETATO, MOD 5052-1</w:t>
        <w:tab/>
        <w:t>1200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9</w:t>
        <w:tab/>
        <w:t>268001</w:t>
        <w:tab/>
        <w:t>PROTESIS FIJA DE 3 UNIDADES</w:t>
        <w:tab/>
        <w:t>6000.00</w:t>
        <w:tab/>
        <w:t xml:space="preserve">SERV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9</w:t>
        <w:tab/>
        <w:t>272003</w:t>
        <w:tab/>
        <w:t>TAPAR MUELA FOTOPOLIMERIZADO</w:t>
        <w:tab/>
        <w:t>400.00</w:t>
        <w:tab/>
        <w:t xml:space="preserve">SERV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9</w:t>
        <w:tab/>
        <w:t>281004</w:t>
        <w:tab/>
        <w:t>ALBERTO VO5, MOUSSE, EXTRACONTROL, FCO DE 150 GR</w:t>
        <w:tab/>
        <w:t>158.67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9</w:t>
        <w:tab/>
        <w:t>282001</w:t>
        <w:tab/>
        <w:t>BRUT, LOCION CLASICA, FCO, DE 100 ML</w:t>
        <w:tab/>
        <w:t>112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9</w:t>
        <w:tab/>
        <w:t>283006</w:t>
        <w:tab/>
        <w:t>CAMAY, CLASICO, BARRA DE 200 GR</w:t>
        <w:tab/>
        <w:t>26.59</w:t>
        <w:tab/>
        <w:t xml:space="preserve">KG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39</w:t>
        <w:tab/>
        <w:t>291002</w:t>
        <w:tab/>
        <w:t>PETALO, RENDIMAX, PAQ DE 4 ROLLOS</w:t>
        <w:tab/>
        <w:t>29.60</w:t>
        <w:tab/>
        <w:t xml:space="preserve">PAQ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39</w:t>
        <w:tab/>
        <w:t>294004</w:t>
        <w:tab/>
        <w:t>DELSEY, HOJA SENCILLA, PAQ CON 500 PZAS</w:t>
        <w:tab/>
        <w:t>18.95</w:t>
        <w:tab/>
        <w:t xml:space="preserve">PAQ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9</w:t>
        <w:tab/>
        <w:t>311002</w:t>
        <w:tab/>
        <w:t>CHEVROLET, ASTRA, PAQ C, 5 PTAS., MOD 2007</w:t>
        <w:tab/>
        <w:t>186990.00</w:t>
        <w:tab/>
        <w:t xml:space="preserve">PAR 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9</w:t>
        <w:tab/>
        <w:t>311003</w:t>
        <w:tab/>
        <w:t>DODGE, CALIVER, SXT, C/AC, ELECTRICA, MOD 2007</w:t>
        <w:tab/>
        <w:t>190900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9</w:t>
        <w:tab/>
        <w:t>311004</w:t>
        <w:tab/>
        <w:t>FORD, MONDEO, R2A, 4PTAS, AUTOMATICO, A/AC, MOD 2007</w:t>
        <w:tab/>
        <w:t>204800.00</w:t>
        <w:tab/>
        <w:t xml:space="preserve">PAR 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9</w:t>
        <w:tab/>
        <w:t>311010</w:t>
        <w:tab/>
        <w:t>RENAULT, EXPRESSION, STANDART, 5 PTAS, MOD 2007</w:t>
        <w:tab/>
        <w:t>136500.00</w:t>
        <w:tab/>
        <w:t xml:space="preserve">PAR 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9</w:t>
        <w:tab/>
        <w:t>355001</w:t>
        <w:tab/>
        <w:t>INTERNET, SERVICIO POR HORA</w:t>
        <w:tab/>
        <w:t>9.00</w:t>
        <w:tab/>
        <w:t xml:space="preserve">SERV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39</w:t>
        <w:tab/>
        <w:t>358001</w:t>
        <w:tab/>
        <w:t>ALGAR, MICROSCOPIO, CON LENTES DE ALTA PRECISION, MOD 204</w:t>
        <w:tab/>
        <w:t>178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39</w:t>
        <w:tab/>
        <w:t>361002</w:t>
        <w:tab/>
        <w:t>KODAK, CAMARA FOTOGRAFICA AUTOMATICA, MOD EC200</w:t>
        <w:tab/>
        <w:t>200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9</w:t>
        <w:tab/>
        <w:t>361003</w:t>
        <w:tab/>
        <w:t>KODAK, ULTRAMAX 400, DE 36 EXP. DE 35 MM</w:t>
        <w:tab/>
        <w:t>75.00</w:t>
        <w:tab/>
        <w:t xml:space="preserve">PZA 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9</w:t>
        <w:tab/>
        <w:t>361004</w:t>
        <w:tab/>
        <w:t>SONY, VIDEOCAMARA, C/CCDTR-2000M OPTICO DIGITAL DE 990, MOD</w:t>
        <w:tab/>
        <w:t>4247.00</w:t>
        <w:tab/>
        <w:t xml:space="preserve">PZA 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39</w:t>
        <w:tab/>
        <w:t>364005</w:t>
        <w:tab/>
        <w:t>WILSON, RAQUETA, MOD ENERGY 110</w:t>
        <w:tab/>
        <w:t>388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40</w:t>
        <w:tab/>
        <w:t>023002</w:t>
        <w:tab/>
        <w:t>CHULETA, A GRANEL</w:t>
        <w:tab/>
        <w:t>73.00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40</w:t>
        <w:tab/>
        <w:t>028004</w:t>
        <w:tab/>
        <w:t>ESPALDILLA DE CORDERO, A GRANEL</w:t>
        <w:tab/>
        <w:t>51.00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40</w:t>
        <w:tab/>
        <w:t>031002</w:t>
        <w:tab/>
        <w:t>FUD, A GRANEL</w:t>
        <w:tab/>
        <w:t>49.18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40</w:t>
        <w:tab/>
        <w:t>039003</w:t>
        <w:tab/>
        <w:t>ROBALO, ENTERO, A GRANEL</w:t>
        <w:tab/>
        <w:t>103.75</w:t>
        <w:tab/>
        <w:t xml:space="preserve">KG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40</w:t>
        <w:tab/>
        <w:t>047002</w:t>
        <w:tab/>
        <w:t>YOPLAIT, NATURAL, ENVASE DE 125 GR</w:t>
        <w:tab/>
        <w:t>25.10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40</w:t>
        <w:tab/>
        <w:t>067001</w:t>
        <w:tab/>
        <w:t>CHARLESTON, A GRANEL</w:t>
        <w:tab/>
        <w:t>5.20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40</w:t>
        <w:tab/>
        <w:t>095001</w:t>
        <w:tab/>
        <w:t>LA COSTEÑA, PURE DE TOMATE, LATA DE 800 GR</w:t>
        <w:tab/>
        <w:t>11.56</w:t>
        <w:tab/>
        <w:t xml:space="preserve">KG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40</w:t>
        <w:tab/>
        <w:t>096001</w:t>
        <w:tab/>
        <w:t>LA COSTEÑA, DURAZNOS EN ALMIBAR REBANADOS, LATA DE 820 GR</w:t>
        <w:tab/>
        <w:t>27.56</w:t>
        <w:tab/>
        <w:t xml:space="preserve">KG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40</w:t>
        <w:tab/>
        <w:t>096006</w:t>
        <w:tab/>
        <w:t>LA COSTEÑA, DURAZNOS EN ALMIBAR, LATA DE 820 GR</w:t>
        <w:tab/>
        <w:t>27.59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40</w:t>
        <w:tab/>
        <w:t>097002</w:t>
        <w:tab/>
        <w:t>GERBER, DE PLATANO ETAPA 2, FCO DE 113 GR</w:t>
        <w:tab/>
        <w:t>51.77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40</w:t>
        <w:tab/>
        <w:t>101003</w:t>
        <w:tab/>
        <w:t>COCA COLA, NO RETORNABLE, BOTELLA DE 1 LT</w:t>
        <w:tab/>
        <w:t>7.00</w:t>
        <w:tab/>
        <w:t xml:space="preserve">LT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40</w:t>
        <w:tab/>
        <w:t>101005</w:t>
        <w:tab/>
        <w:t>COCA-COLA, NO RETORNABLE, BOTELLA DE 3 LT</w:t>
        <w:tab/>
        <w:t>6.33</w:t>
        <w:tab/>
        <w:t xml:space="preserve">LT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40</w:t>
        <w:tab/>
        <w:t>101006</w:t>
        <w:tab/>
        <w:t>SANGRIA SEÑORIAL, NO RETORNABLE, BOTELLA DE 2 LT</w:t>
        <w:tab/>
        <w:t>5.50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40</w:t>
        <w:tab/>
        <w:t>115003</w:t>
        <w:tab/>
        <w:t>MARCA PROPIA, HAWAIANA GRANDE</w:t>
        <w:tab/>
        <w:t>195.00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40</w:t>
        <w:tab/>
        <w:t>115004</w:t>
        <w:tab/>
        <w:t>MARCA PROPIA, MEXICANA GRANDE</w:t>
        <w:tab/>
        <w:t>195.00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40</w:t>
        <w:tab/>
        <w:t>121003</w:t>
        <w:tab/>
        <w:t>CONCHA Y TORO, CABERNET SAUVIGNON, BOTELLA DE 375 ML</w:t>
        <w:tab/>
        <w:t>88.00</w:t>
        <w:tab/>
        <w:t xml:space="preserve">LT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40</w:t>
        <w:tab/>
        <w:t>134002</w:t>
        <w:tab/>
        <w:t>ZILERY'S, 65% POLIESTER - 35% ALGODON</w:t>
        <w:tab/>
        <w:t>21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34003</w:t>
        <w:tab/>
        <w:t>OSCAR BOYS, 70% POLIESTER - 30% ALGODON</w:t>
        <w:tab/>
        <w:t>185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34015</w:t>
        <w:tab/>
        <w:t>THINGS CONTEMPO, 65% POLIESTER - 35% ALGODON</w:t>
        <w:tab/>
        <w:t>178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34017</w:t>
        <w:tab/>
        <w:t>OSCAR D RENTE, 35% ALGODON - 65% POLIESTER</w:t>
        <w:tab/>
        <w:t>33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34019</w:t>
        <w:tab/>
        <w:t>LPC COLLETCIO, 100% ALGODON</w:t>
        <w:tab/>
        <w:t>43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35008</w:t>
        <w:tab/>
        <w:t>RINDROS, BOXER, 100% ALGODON</w:t>
        <w:tab/>
        <w:t>67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35018</w:t>
        <w:tab/>
        <w:t>PERRY ELLIS, BOXER, 100% ALGODON</w:t>
        <w:tab/>
        <w:t>19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35020</w:t>
        <w:tab/>
        <w:t>CALVIN KLEIN, BOXER, 100% ALGODON</w:t>
        <w:tab/>
        <w:t>250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35022</w:t>
        <w:tab/>
        <w:t>PERRY ELLIS, CAMISETA, 100% ALGODON</w:t>
        <w:tab/>
        <w:t>21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35024</w:t>
        <w:tab/>
        <w:t>CALVIN KLEIN, CAMISETA, 100% ALGODON</w:t>
        <w:tab/>
        <w:t>290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36002</w:t>
        <w:tab/>
        <w:t>OSCAR DE LA RENTA, 80% ALGODON - 20% NYLON</w:t>
        <w:tab/>
        <w:t>7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36004</w:t>
        <w:tab/>
        <w:t>JBE, 80% ALGODON - 20% NYLON</w:t>
        <w:tab/>
        <w:t>5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37002</w:t>
        <w:tab/>
        <w:t>GAP, 100% ALGODON</w:t>
        <w:tab/>
        <w:t>695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37004</w:t>
        <w:tab/>
        <w:t>GAP, 100% ALGODON</w:t>
        <w:tab/>
        <w:t>975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37010</w:t>
        <w:tab/>
        <w:t>WEEKEND, 100% ALGODON</w:t>
        <w:tab/>
        <w:t>298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37012</w:t>
        <w:tab/>
        <w:t>FUROR, 100% ALGODON</w:t>
        <w:tab/>
        <w:t>278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38002</w:t>
        <w:tab/>
        <w:t>JBE, 100% LANA</w:t>
        <w:tab/>
        <w:t>4290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38004</w:t>
        <w:tab/>
        <w:t>JBE, 100% LANA</w:t>
        <w:tab/>
        <w:t>1750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38006</w:t>
        <w:tab/>
        <w:t>CAVALIER, 100% LANA</w:t>
        <w:tab/>
        <w:t>2990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38008</w:t>
        <w:tab/>
        <w:t>PERRY ELLIS, 100% LANA</w:t>
        <w:tab/>
        <w:t>3290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38010</w:t>
        <w:tab/>
        <w:t>CLAIBORNE, 100% LANA</w:t>
        <w:tab/>
        <w:t>2390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38012</w:t>
        <w:tab/>
        <w:t>CALVIN KLEIN, 100% LANA</w:t>
        <w:tab/>
        <w:t>3990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39002</w:t>
        <w:tab/>
        <w:t>REGENT STREET, 50% POLIESTER - 50% LANA</w:t>
        <w:tab/>
        <w:t>475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39004</w:t>
        <w:tab/>
        <w:t>JBE, 100% LANA</w:t>
        <w:tab/>
        <w:t>54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39010</w:t>
        <w:tab/>
        <w:t>OLEG CASSINI, 100% LANA</w:t>
        <w:tab/>
        <w:t>35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39012</w:t>
        <w:tab/>
        <w:t>PACO RABANNE, 55% POLIESTER - 45% LANA</w:t>
        <w:tab/>
        <w:t>498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40002</w:t>
        <w:tab/>
        <w:t>OSCAR DE LA RENTA, CORBATA, 100% SEDA</w:t>
        <w:tab/>
        <w:t>44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40004</w:t>
        <w:tab/>
        <w:t>PERRY ELLIS, CORBATA, 100% SEDA</w:t>
        <w:tab/>
        <w:t>415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40010</w:t>
        <w:tab/>
        <w:t>PIERRE CARDIN, CORBATA, 100% POLIESTER</w:t>
        <w:tab/>
        <w:t>128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40012</w:t>
        <w:tab/>
        <w:t>PIERRE CARDIN, CORBATA, 100% POLIESTER</w:t>
        <w:tab/>
        <w:t>130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41006</w:t>
        <w:tab/>
        <w:t>DUPLAN, 100% POLIESTER</w:t>
        <w:tab/>
        <w:t>62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41008</w:t>
        <w:tab/>
        <w:t>DUPLAN, 100% NYLON</w:t>
        <w:tab/>
        <w:t>59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41010</w:t>
        <w:tab/>
        <w:t>WEEKEND, TIPO POLO, 97% ALGODN - 3% ELASTANO</w:t>
        <w:tab/>
        <w:t>148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42010</w:t>
        <w:tab/>
        <w:t>OLGA, BRASIER, 91% NYLON - 9% ELASTANO</w:t>
        <w:tab/>
        <w:t>36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42012</w:t>
        <w:tab/>
        <w:t>WARNE'S, BRASIER, 78% POLIESTER - 22% ELASTANO</w:t>
        <w:tab/>
        <w:t>315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42014</w:t>
        <w:tab/>
        <w:t>LIZ, BRASIER, 81.5% POLIESTER - 18.5% ELASTANO</w:t>
        <w:tab/>
        <w:t>34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42016</w:t>
        <w:tab/>
        <w:t>OLGA, PANTALETA, 89% POLIESTER - 11% ELASTANO</w:t>
        <w:tab/>
        <w:t>325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43009</w:t>
        <w:tab/>
        <w:t>ORO BLU, 82% POLIESTER - 18% ELASTANO</w:t>
        <w:tab/>
        <w:t>19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43011</w:t>
        <w:tab/>
        <w:t>OMSA, 88% POLIESTER - 12% ELASTANO</w:t>
        <w:tab/>
        <w:t>12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43013</w:t>
        <w:tab/>
        <w:t>SEDALUX, 82% POLIESTER - 18% ELASTANO</w:t>
        <w:tab/>
        <w:t>7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43015</w:t>
        <w:tab/>
        <w:t>PINKOS, 64% ALGODON - 24% POLIESTER - 12% ELASTANO</w:t>
        <w:tab/>
        <w:t>145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43017</w:t>
        <w:tab/>
        <w:t>PREVENTE, 79% POLIESTER - 20% ELASTANO - 1% ALGODON</w:t>
        <w:tab/>
        <w:t>118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44006</w:t>
        <w:tab/>
        <w:t>FOREY'S, 98% ALGODON - 2% ELASTANO</w:t>
        <w:tab/>
        <w:t>79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44008</w:t>
        <w:tab/>
        <w:t>GAP, 98% ALGODON - 2% ELSTANO</w:t>
        <w:tab/>
        <w:t>895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45006</w:t>
        <w:tab/>
        <w:t>FOREY'S, 65% POLIESTER - 32% VISCOSA - 13% ELASTANO</w:t>
        <w:tab/>
        <w:t>79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45008</w:t>
        <w:tab/>
        <w:t>FOREY'S, 100% POLIESTER</w:t>
        <w:tab/>
        <w:t>69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45010</w:t>
        <w:tab/>
        <w:t>LA MODE, 100% POLIESTER</w:t>
        <w:tab/>
        <w:t>298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46005</w:t>
        <w:tab/>
        <w:t>PERFIL, CONJUNTO, 65% ALGODON - 35% POLIESTER</w:t>
        <w:tab/>
        <w:t>595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46007</w:t>
        <w:tab/>
        <w:t>MARGERET, CONJUNTO, 32% VISCOSA - 68% ELASTANO</w:t>
        <w:tab/>
        <w:t>845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46009</w:t>
        <w:tab/>
        <w:t>TESSUTI, CONJUNTO, 100% POLIESTER</w:t>
        <w:tab/>
        <w:t>59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46011</w:t>
        <w:tab/>
        <w:t>MARGERET, CONJUNTO, 95% POLIESTER - 5% ELASTANO</w:t>
        <w:tab/>
        <w:t>945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46017</w:t>
        <w:tab/>
        <w:t>LA MODE, CONJUNTO, 100% POLIESTER</w:t>
        <w:tab/>
        <w:t>696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46019</w:t>
        <w:tab/>
        <w:t>GILBERT, CONJUNTO, 100% POLIESTER</w:t>
        <w:tab/>
        <w:t>700.5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46021</w:t>
        <w:tab/>
        <w:t>GILBERT, CONJUNTO, 100% POLIESTER</w:t>
        <w:tab/>
        <w:t>746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46023</w:t>
        <w:tab/>
        <w:t>LA MODE, CONJUNTO, 62% POLIESTER - 33% VISCOSA - 5% ELASTANO</w:t>
        <w:tab/>
        <w:t>852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47009</w:t>
        <w:tab/>
        <w:t>RIMINI DUNNH, 100% VINIL</w:t>
        <w:tab/>
        <w:t>895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47011</w:t>
        <w:tab/>
        <w:t>RUE DE LA PAIX, DE NOCHE, 100% POLIESTER</w:t>
        <w:tab/>
        <w:t>249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47013</w:t>
        <w:tab/>
        <w:t>CITY, 100% POLIESTER</w:t>
        <w:tab/>
        <w:t>297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47015</w:t>
        <w:tab/>
        <w:t>CITY, 100% POLIESTER</w:t>
        <w:tab/>
        <w:t>267.5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47017</w:t>
        <w:tab/>
        <w:t>MARGERET, TIPO CAMISERO, 100% POLIESTER</w:t>
        <w:tab/>
        <w:t>57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47019</w:t>
        <w:tab/>
        <w:t>RUE DE LA PAIX, DE NOCHE, 100% POLIESTER</w:t>
        <w:tab/>
        <w:t>1995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47021</w:t>
        <w:tab/>
        <w:t>CITY, 100% POLIESTER</w:t>
        <w:tab/>
        <w:t>398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47023</w:t>
        <w:tab/>
        <w:t>CITY, 100% POLIESTER</w:t>
        <w:tab/>
        <w:t>297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48006</w:t>
        <w:tab/>
        <w:t>DUPLAN, 100% VISCOSA</w:t>
        <w:tab/>
        <w:t>69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48008</w:t>
        <w:tab/>
        <w:t>DUPLAN, 100% POLIESTER</w:t>
        <w:tab/>
        <w:t>732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48010</w:t>
        <w:tab/>
        <w:t>GILBERT, 100% POLIESTER</w:t>
        <w:tab/>
        <w:t>248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49002</w:t>
        <w:tab/>
        <w:t>JOHNNY BOY, 100% ALGODON</w:t>
        <w:tab/>
        <w:t>18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49004</w:t>
        <w:tab/>
        <w:t>JOHNNY BOY, 100% ALGODON</w:t>
        <w:tab/>
        <w:t>19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49010</w:t>
        <w:tab/>
        <w:t>WEKEND, 100% ALGODON</w:t>
        <w:tab/>
        <w:t>158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49012</w:t>
        <w:tab/>
        <w:t>WEKEND, 100% ALGODON</w:t>
        <w:tab/>
        <w:t>178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50004</w:t>
        <w:tab/>
        <w:t>ZILERY'S, 50% POLIESTER - 50% RAYON</w:t>
        <w:tab/>
        <w:t>19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50006</w:t>
        <w:tab/>
        <w:t>OSCAR BOYS, 100% ALGODON</w:t>
        <w:tab/>
        <w:t>19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50010</w:t>
        <w:tab/>
        <w:t>WEKEND, 100% GABARDINA</w:t>
        <w:tab/>
        <w:t>198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50012</w:t>
        <w:tab/>
        <w:t>WILSON, 100% POLIESTER</w:t>
        <w:tab/>
        <w:t>398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51002</w:t>
        <w:tab/>
        <w:t>JOHNNY BOY, TIPO POLO 100% ALGODON</w:t>
        <w:tab/>
        <w:t>9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51004</w:t>
        <w:tab/>
        <w:t>JOHNNY BOY, TIPO POLO 100% ALGODON</w:t>
        <w:tab/>
        <w:t>9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51010</w:t>
        <w:tab/>
        <w:t>WEEKEND, TIPO POLO, 100% ALGODON</w:t>
        <w:tab/>
        <w:t>118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52001</w:t>
        <w:tab/>
        <w:t>BE THE BEST, JUMPER C/MARIPOSA Y BLUSA, 96% ALGODON - 4% ELA</w:t>
        <w:tab/>
        <w:t>158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40</w:t>
        <w:tab/>
        <w:t>152006</w:t>
        <w:tab/>
        <w:t>FLORELLA, 100% ALGODON</w:t>
        <w:tab/>
        <w:t>34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52008</w:t>
        <w:tab/>
        <w:t>FLORELLA, 100% ALGODON</w:t>
        <w:tab/>
        <w:t>39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52010</w:t>
        <w:tab/>
        <w:t>CHERSI, 100% POLIESTER</w:t>
        <w:tab/>
        <w:t>358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52012</w:t>
        <w:tab/>
        <w:t>DISNEY, 100% POLIESTER</w:t>
        <w:tab/>
        <w:t>198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53002</w:t>
        <w:tab/>
        <w:t>SKIMY, CAMISETA, 100% ALGODON</w:t>
        <w:tab/>
        <w:t>45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53004</w:t>
        <w:tab/>
        <w:t>JIM, TRUSA, 100% ALGODON</w:t>
        <w:tab/>
        <w:t>55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54005</w:t>
        <w:tab/>
        <w:t>NATURAL WEAR, VERDE LIMON C/FLORES, 92% ALGODON - 8% ELASTAN</w:t>
        <w:tab/>
        <w:t>35.9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40</w:t>
        <w:tab/>
        <w:t>154006</w:t>
        <w:tab/>
        <w:t>SKIMY, PANTALETA, 100% ALGODON</w:t>
        <w:tab/>
        <w:t>45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54008</w:t>
        <w:tab/>
        <w:t>BABY CREYSY, CAMISETA, 100% ALGODON</w:t>
        <w:tab/>
        <w:t>33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55002</w:t>
        <w:tab/>
        <w:t>DUREX, TOBILLERAS, 60% ALGODON - 30% POLIESTER 10% ELASTANO</w:t>
        <w:tab/>
        <w:t>30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55006</w:t>
        <w:tab/>
        <w:t>DUREX, TOBILLERAS BARBIE, 80% ALGODON - 15% FOTROS - 5% ELAS</w:t>
        <w:tab/>
        <w:t>50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56002</w:t>
        <w:tab/>
        <w:t>FERRION, VESTIDO, 100% ALGODON</w:t>
        <w:tab/>
        <w:t>418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56004</w:t>
        <w:tab/>
        <w:t>FERRION, CONJUNTO, 100% ALGODON</w:t>
        <w:tab/>
        <w:t>543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56010</w:t>
        <w:tab/>
        <w:t>DISNEY, 100% ALGODON</w:t>
        <w:tab/>
        <w:t>178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56012</w:t>
        <w:tab/>
        <w:t>DISNEY, 100% ALGODON</w:t>
        <w:tab/>
        <w:t>178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57002</w:t>
        <w:tab/>
        <w:t>BOLO, PAÑALERO, 100% ALGODON</w:t>
        <w:tab/>
        <w:t>15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57004</w:t>
        <w:tab/>
        <w:t>MON CARCAMEL, PAÑALERO, 100% ALGODON</w:t>
        <w:tab/>
        <w:t>16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58002</w:t>
        <w:tab/>
        <w:t>TOMMT HILFIGER, 100% ALGODON</w:t>
        <w:tab/>
        <w:t>660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58004</w:t>
        <w:tab/>
        <w:t>JUST 4 GIRSL, 97% ALGODON - 3% ELASTANO</w:t>
        <w:tab/>
        <w:t>295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60002</w:t>
        <w:tab/>
        <w:t>JUST 4 GIRSL, 100% ALGODON</w:t>
        <w:tab/>
        <w:t>29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60004</w:t>
        <w:tab/>
        <w:t>OURAGAN, 100% ALGODON</w:t>
        <w:tab/>
        <w:t>47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65024</w:t>
        <w:tab/>
        <w:t>HUSH PUPPIES, CORTE PIEL - SUELA CUERO</w:t>
        <w:tab/>
        <w:t>508.00</w:t>
        <w:tab/>
        <w:t xml:space="preserve">PAR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0</w:t>
        <w:tab/>
        <w:t>184017</w:t>
        <w:tab/>
        <w:t>BEREL, PINTURA MATE, BERELINTE BCA O COLOR, CUBETA DE 19 LT</w:t>
        <w:tab/>
        <w:t>69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40</w:t>
        <w:tab/>
        <w:t>209002</w:t>
        <w:tab/>
        <w:t>SAN FRASCISCO, DE 3 PZAS, MOD 500562</w:t>
        <w:tab/>
        <w:t>6332.00</w:t>
        <w:tab/>
        <w:t xml:space="preserve">JGO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40</w:t>
        <w:tab/>
        <w:t>209003</w:t>
        <w:tab/>
        <w:t>FRESY, DE 3 PZAS, MOD 353-S</w:t>
        <w:tab/>
        <w:t>6390.00</w:t>
        <w:tab/>
        <w:t xml:space="preserve">JGO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40</w:t>
        <w:tab/>
        <w:t>211002</w:t>
        <w:tab/>
        <w:t>SPRING AIR, VENTURA, DE 325 RESORTES MATRIMONIAL, MOD VONEL</w:t>
        <w:tab/>
        <w:t>1850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40</w:t>
        <w:tab/>
        <w:t>212003</w:t>
        <w:tab/>
        <w:t>TOLEOS, LIBRERO CON CENTRO DE ENTRENIMIENTO</w:t>
        <w:tab/>
        <w:t>2747.5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40</w:t>
        <w:tab/>
        <w:t>213002</w:t>
        <w:tab/>
        <w:t>COPENAGUE, DE 5 PZAS, MATRIMONIAL, MOD 222-R</w:t>
        <w:tab/>
        <w:t>7550.00</w:t>
        <w:tab/>
        <w:t xml:space="preserve">JGO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40</w:t>
        <w:tab/>
        <w:t>213003</w:t>
        <w:tab/>
        <w:t>VANCOVER, DE 5 PZAS, MATRIMONIAL, MOD 940-R</w:t>
        <w:tab/>
        <w:t>8330.00</w:t>
        <w:tab/>
        <w:t xml:space="preserve">JGO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40</w:t>
        <w:tab/>
        <w:t>214002</w:t>
        <w:tab/>
        <w:t>MABE, 12 PIES Y 2 PTAS C/DESHIELADO AUT., MOD RM75W05EL</w:t>
        <w:tab/>
        <w:t>5396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40</w:t>
        <w:tab/>
        <w:t>216005</w:t>
        <w:tab/>
        <w:t>SHARP, HORNO DE MICROOONDAS DE 1.6 PIES, MOD R-428JK BLAK</w:t>
        <w:tab/>
        <w:t>1595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40</w:t>
        <w:tab/>
        <w:t>220003</w:t>
        <w:tab/>
        <w:t>OSTER, 16 VEL., JARRA DE VIDRIO, MOD 101096</w:t>
        <w:tab/>
        <w:t>664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40</w:t>
        <w:tab/>
        <w:t>221002</w:t>
        <w:tab/>
        <w:t>SONY, PANTALLA PLANA DE 21" C/BOCINAS, MOD KV21FS140PLA</w:t>
        <w:tab/>
        <w:t>3315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40</w:t>
        <w:tab/>
        <w:t>221006</w:t>
        <w:tab/>
        <w:t>SONY, DE 21" CON BOCINA CENTRAL Y SUBWOOFER, MOD 11602</w:t>
        <w:tab/>
        <w:t>4149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40</w:t>
        <w:tab/>
        <w:t>224003</w:t>
        <w:tab/>
        <w:t>PHILIPS, DVD Y FUNCION KARAOKE, MOD 10774</w:t>
        <w:tab/>
        <w:t>748.5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40</w:t>
        <w:tab/>
        <w:t>225002</w:t>
        <w:tab/>
        <w:t>SONY, AM/FM MP3 Y CD, MOD CFD-G555</w:t>
        <w:tab/>
        <w:t>2098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40</w:t>
        <w:tab/>
        <w:t>225004</w:t>
        <w:tab/>
        <w:t>SONY, CON MP3 CD, MOD DFD-S03CP</w:t>
        <w:tab/>
        <w:t>10494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40</w:t>
        <w:tab/>
        <w:t>232004</w:t>
        <w:tab/>
        <w:t>STIL DE VIE, ACERO INOXIDABLE, DE 7 PZAS, MOD. CS-0024</w:t>
        <w:tab/>
        <w:t>868.00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40</w:t>
        <w:tab/>
        <w:t>236003</w:t>
        <w:tab/>
        <w:t>PORTO BELLO, DELANTAL DE TELA</w:t>
        <w:tab/>
        <w:t>56.00</w:t>
        <w:tab/>
        <w:t xml:space="preserve">PZA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40</w:t>
        <w:tab/>
        <w:t>238004</w:t>
        <w:tab/>
        <w:t>JAS, PARA BEBES DE 90 X 100 CM, MOD ABC, 100% ALGODON</w:t>
        <w:tab/>
        <w:t>78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40</w:t>
        <w:tab/>
        <w:t>267002</w:t>
        <w:tab/>
        <w:t>MICAS C/GRADUACION DE 2.5 C/ANTIRREFLEJANTE Y TRANSITIOL</w:t>
        <w:tab/>
        <w:t>1995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40</w:t>
        <w:tab/>
        <w:t>267004</w:t>
        <w:tab/>
        <w:t>JOHNSON &amp; JOHNSON, ACUVUE, LENTE DE CONTACTO SUAVE</w:t>
        <w:tab/>
        <w:t>310.00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40</w:t>
        <w:tab/>
        <w:t>280002</w:t>
        <w:tab/>
        <w:t>APLICACION DE TINTE LOREAL EN CABELLO CORTO</w:t>
        <w:tab/>
        <w:t>355.00</w:t>
        <w:tab/>
        <w:t xml:space="preserve">SERV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40</w:t>
        <w:tab/>
        <w:t>280003</w:t>
        <w:tab/>
        <w:t>APLICACION DE TINTE EN CABELLO LARGO</w:t>
        <w:tab/>
        <w:t>485.00</w:t>
        <w:tab/>
        <w:t xml:space="preserve">SERV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40</w:t>
        <w:tab/>
        <w:t>280006</w:t>
        <w:tab/>
        <w:t>APLICACION DE TINTE REVLON EN CABELLO CORTO</w:t>
        <w:tab/>
        <w:t>105.00</w:t>
        <w:tab/>
        <w:t xml:space="preserve">SERV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40</w:t>
        <w:tab/>
        <w:t>281003</w:t>
        <w:tab/>
        <w:t>ALBERTO VO5, MOUSE EXTRA CONTROL, ENVASE DE 150 GR</w:t>
        <w:tab/>
        <w:t>180.00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40</w:t>
        <w:tab/>
        <w:t>282003</w:t>
        <w:tab/>
        <w:t>CARLO CORINTO, ROUGE, FCO. DE 100 ML</w:t>
        <w:tab/>
        <w:t>71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40</w:t>
        <w:tab/>
        <w:t>289002</w:t>
        <w:tab/>
        <w:t>HERBAL ESSENCES, ESPUMA MOLDEADORA, ENVASE DE 227 GR</w:t>
        <w:tab/>
        <w:t>132.60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40</w:t>
        <w:tab/>
        <w:t>311007</w:t>
        <w:tab/>
        <w:t>RENAULT, CLIO ENERGY, C/AC., MOD. 2007</w:t>
        <w:tab/>
        <w:t>115500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40</w:t>
        <w:tab/>
        <w:t>311009</w:t>
        <w:tab/>
        <w:t>HONDA, CIVIC EX SEDAN, AUT., MOD. 2007</w:t>
        <w:tab/>
        <w:t>225000.00</w:t>
        <w:tab/>
        <w:t>UNIDAD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40</w:t>
        <w:tab/>
        <w:t>325002</w:t>
        <w:tab/>
        <w:t>LAS PLAZAS, POR HORA O FRACCION ENTRE SEMANA</w:t>
        <w:tab/>
        <w:t>12.00</w:t>
        <w:tab/>
        <w:t xml:space="preserve">SERV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40</w:t>
        <w:tab/>
        <w:t>354003</w:t>
        <w:tab/>
        <w:t>PONCHIN, ENTRADA DE TIEMPO LIBRE P/DIV. ACT. Y JGOS P/NIÑOS</w:t>
        <w:tab/>
        <w:t>50.00</w:t>
        <w:tab/>
        <w:t xml:space="preserve">SERV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41</w:t>
        <w:tab/>
        <w:t>001004</w:t>
        <w:tab/>
        <w:t>MILPA REAL, BOLSA DE 500 GR</w:t>
        <w:tab/>
        <w:t>5.45</w:t>
        <w:tab/>
        <w:t xml:space="preserve">KG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41</w:t>
        <w:tab/>
        <w:t>001005</w:t>
        <w:tab/>
        <w:t>A GRANEL</w:t>
        <w:tab/>
        <w:t>7.00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41</w:t>
        <w:tab/>
        <w:t>002002</w:t>
        <w:tab/>
        <w:t>MASA DE MAIZ, A GRANEL</w:t>
        <w:tab/>
        <w:t>7.00</w:t>
        <w:tab/>
        <w:t xml:space="preserve">KG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41</w:t>
        <w:tab/>
        <w:t>002003</w:t>
        <w:tab/>
        <w:t>MAIZENA, FECULA DE MAIZ, CAJA DE 95 GR</w:t>
        <w:tab/>
        <w:t>36.84</w:t>
        <w:tab/>
        <w:t xml:space="preserve">KG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41</w:t>
        <w:tab/>
        <w:t>006002</w:t>
        <w:tab/>
        <w:t>WONDER, BLANCO, PAQUETE DE 680 GR</w:t>
        <w:tab/>
        <w:t>23.53</w:t>
        <w:tab/>
        <w:t xml:space="preserve">KG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41</w:t>
        <w:tab/>
        <w:t>007002</w:t>
        <w:tab/>
        <w:t>PASTEL, A GRANEL</w:t>
        <w:tab/>
        <w:t>150.00</w:t>
        <w:tab/>
        <w:t xml:space="preserve">PZA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41</w:t>
        <w:tab/>
        <w:t>014001</w:t>
        <w:tab/>
        <w:t>PRIMA, A GRANEL</w:t>
        <w:tab/>
        <w:t>7.00</w:t>
        <w:tab/>
        <w:t xml:space="preserve">KG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41</w:t>
        <w:tab/>
        <w:t>015001</w:t>
        <w:tab/>
        <w:t>PIERNA Y MUSLO, A GRANEL</w:t>
        <w:tab/>
        <w:t>38.00</w:t>
        <w:tab/>
        <w:t xml:space="preserve">KG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41</w:t>
        <w:tab/>
        <w:t>098001</w:t>
        <w:tab/>
        <w:t>ESTANDAR, A GRANEL</w:t>
        <w:tab/>
        <w:t>8.88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41</w:t>
        <w:tab/>
        <w:t>101003</w:t>
        <w:tab/>
        <w:t>COCA COLA, NO RETORNABLE, BOTELLA DE 2.5 LT</w:t>
        <w:tab/>
        <w:t>6.40</w:t>
        <w:tab/>
        <w:t xml:space="preserve">LT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41</w:t>
        <w:tab/>
        <w:t>103002</w:t>
        <w:tab/>
        <w:t>MC CORMICK, MAYONESA, FCO DE 190 GR</w:t>
        <w:tab/>
        <w:t>50.00</w:t>
        <w:tab/>
        <w:t xml:space="preserve">KG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41</w:t>
        <w:tab/>
        <w:t>105001</w:t>
        <w:tab/>
        <w:t>CLEMENTE JAQUES, CATSUP, ENVASE DE 1 LT</w:t>
        <w:tab/>
        <w:t>9.50</w:t>
        <w:tab/>
        <w:t xml:space="preserve">LT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41</w:t>
        <w:tab/>
        <w:t>114001</w:t>
        <w:tab/>
        <w:t>SU KARNE, CARNE DE RES DESHEBRADA, PAQUETE DE 300 GR</w:t>
        <w:tab/>
        <w:t>156.67</w:t>
        <w:tab/>
        <w:t xml:space="preserve">KG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41</w:t>
        <w:tab/>
        <w:t>134011</w:t>
        <w:tab/>
        <w:t>GUSSINI, 65% POLIESTER - 35% ALGODON</w:t>
        <w:tab/>
        <w:t>16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1</w:t>
        <w:tab/>
        <w:t>135009</w:t>
        <w:tab/>
        <w:t>OPTIMA, TRUSA, 80% ALGODON - 20% POLIESTER</w:t>
        <w:tab/>
        <w:t>39.9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1</w:t>
        <w:tab/>
        <w:t>137005</w:t>
        <w:tab/>
        <w:t>U.S. POLO ASSOCIATION, 100% ALGODON</w:t>
        <w:tab/>
        <w:t>16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1</w:t>
        <w:tab/>
        <w:t>138001</w:t>
        <w:tab/>
        <w:t>GUISSEPPI, 100% POLIESTER</w:t>
        <w:tab/>
        <w:t>49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1</w:t>
        <w:tab/>
        <w:t>138004</w:t>
        <w:tab/>
        <w:t>FELICCE ROVELLY, 100% POLIESTER</w:t>
        <w:tab/>
        <w:t>519.49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1</w:t>
        <w:tab/>
        <w:t>141006</w:t>
        <w:tab/>
        <w:t>ALEXIS, 100% ALGODON</w:t>
        <w:tab/>
        <w:t>295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1</w:t>
        <w:tab/>
        <w:t>144004</w:t>
        <w:tab/>
        <w:t>LONDON., 98% ALGODON - 2% LICRA</w:t>
        <w:tab/>
        <w:t>17.9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1</w:t>
        <w:tab/>
        <w:t>145005</w:t>
        <w:tab/>
        <w:t>GETIT, 98% POLIESTER - 2% OTROS</w:t>
        <w:tab/>
        <w:t>149.9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1</w:t>
        <w:tab/>
        <w:t>146005</w:t>
        <w:tab/>
        <w:t>GETIT, CONJUNTO, 97% ALGODON - ELASTANO 3%</w:t>
        <w:tab/>
        <w:t>339.8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1</w:t>
        <w:tab/>
        <w:t>147001</w:t>
        <w:tab/>
        <w:t>MUSSI, 84% POLIESTER- 12% VISCOSA - 4% OTROS</w:t>
        <w:tab/>
        <w:t>1390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1</w:t>
        <w:tab/>
        <w:t>148006</w:t>
        <w:tab/>
        <w:t>KAROO, 100% ALGODON</w:t>
        <w:tab/>
        <w:t>19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1</w:t>
        <w:tab/>
        <w:t>152002</w:t>
        <w:tab/>
        <w:t>MAYORAL, 100% ALGODON</w:t>
        <w:tab/>
        <w:t>20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1</w:t>
        <w:tab/>
        <w:t>152003</w:t>
        <w:tab/>
        <w:t>CHUY, 100% ALGODON</w:t>
        <w:tab/>
        <w:t>183.65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1</w:t>
        <w:tab/>
        <w:t>152004</w:t>
        <w:tab/>
        <w:t>BOSSELINI GIRLS WEAR, 100% ALGODON</w:t>
        <w:tab/>
        <w:t>35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1</w:t>
        <w:tab/>
        <w:t>156003</w:t>
        <w:tab/>
        <w:t>BARQUILLO, 72% POLIESTER - 28% ALGODON</w:t>
        <w:tab/>
        <w:t>119.9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1</w:t>
        <w:tab/>
        <w:t>156005</w:t>
        <w:tab/>
        <w:t>EL MARAVILLOSO MUNDO DE DISNEY, 50% ALGODON - 50% POLIESTER</w:t>
        <w:tab/>
        <w:t>35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1</w:t>
        <w:tab/>
        <w:t>158002</w:t>
        <w:tab/>
        <w:t>VIANNI, 100% POLIESTER</w:t>
        <w:tab/>
        <w:t>19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1</w:t>
        <w:tab/>
        <w:t>158005</w:t>
        <w:tab/>
        <w:t>BASIX, CHAMARRA, 100% POLIESTER</w:t>
        <w:tab/>
        <w:t>119.9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1</w:t>
        <w:tab/>
        <w:t>160011</w:t>
        <w:tab/>
        <w:t>PIDO MANO, 100% POLIESTER</w:t>
        <w:tab/>
        <w:t>179.00</w:t>
        <w:tab/>
        <w:t xml:space="preserve">PZA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1</w:t>
        <w:tab/>
        <w:t>166006</w:t>
        <w:tab/>
        <w:t>DINGO, CORTE VACUNO - SUELA SINTETICO</w:t>
        <w:tab/>
        <w:t>192.00</w:t>
        <w:tab/>
        <w:t xml:space="preserve">PAR </w:t>
        <w:tab/>
        <w:t>NUEVOS MODELOS</w:t>
      </w:r>
    </w:p>
    <w:p>
      <w:pPr>
        <w:pStyle w:val="CE"/>
        <w:spacing w:lineRule="exact" w:line="90" w:before="12" w:after="10"/>
        <w:rPr/>
      </w:pPr>
      <w:r>
        <w:rPr/>
        <w:t>41</w:t>
        <w:tab/>
        <w:t>206001</w:t>
        <w:tab/>
        <w:t>ROZZETTI, 6 SILLAS, VINO, MOD 0016</w:t>
        <w:tab/>
        <w:t>4435.38</w:t>
        <w:tab/>
        <w:t xml:space="preserve">JGO 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41</w:t>
        <w:tab/>
        <w:t>212001</w:t>
        <w:tab/>
        <w:t>FIRENZE, CENTRO DE TRABAJO, ALUMINIO BCO, PVC, 1.29 X .8, M 3</w:t>
        <w:tab/>
        <w:t>899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41</w:t>
        <w:tab/>
        <w:t>213001</w:t>
        <w:tab/>
        <w:t>TAOSA, VIENA. MOD 344</w:t>
        <w:tab/>
        <w:t>14605.75</w:t>
        <w:tab/>
        <w:t xml:space="preserve">JGO </w:t>
        <w:tab/>
        <w:t>NUEVO MODELO</w:t>
      </w:r>
    </w:p>
    <w:p>
      <w:pPr>
        <w:pStyle w:val="CE"/>
        <w:spacing w:lineRule="exact" w:line="90" w:before="12" w:after="10"/>
        <w:rPr/>
      </w:pPr>
      <w:r>
        <w:rPr/>
        <w:t>41</w:t>
        <w:tab/>
        <w:t>222003</w:t>
        <w:tab/>
        <w:t>HP, PAVILION, S7520 IP, 1024MB, DD 250GB, 15"MON, M 735A</w:t>
        <w:tab/>
        <w:t>13499.10</w:t>
        <w:tab/>
        <w:t>UNIDAD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41</w:t>
        <w:tab/>
        <w:t>224001</w:t>
        <w:tab/>
        <w:t>PANASONIC, DVD, HOME THEATER, MOD SA-HT640</w:t>
        <w:tab/>
        <w:t>5059.00</w:t>
        <w:tab/>
        <w:t>UNIDAD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41</w:t>
        <w:tab/>
        <w:t>231002</w:t>
        <w:tab/>
        <w:t>CRISA, VASO No 124</w:t>
        <w:tab/>
        <w:t>5.5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41</w:t>
        <w:tab/>
        <w:t>232002</w:t>
        <w:tab/>
        <w:t>MAYTESA, BUDINERA No. 34, CON DISCO</w:t>
        <w:tab/>
        <w:t>142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41</w:t>
        <w:tab/>
        <w:t>233002</w:t>
        <w:tab/>
        <w:t>VEANA, BOTE PARA BASURA, MODELO 25M042</w:t>
        <w:tab/>
        <w:t>35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41</w:t>
        <w:tab/>
        <w:t>290002</w:t>
        <w:tab/>
        <w:t>MAYBELINE, SOMBRA P/OJOS, ESTUCHE DE 4.8 GR</w:t>
        <w:tab/>
        <w:t>63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41</w:t>
        <w:tab/>
        <w:t>343005</w:t>
        <w:tab/>
        <w:t>INGLES, CUADERNO, CD, MCMILLAN BOUNCE 1-6</w:t>
        <w:tab/>
        <w:t>154.00</w:t>
        <w:tab/>
        <w:t>EJEMPL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41</w:t>
        <w:tab/>
        <w:t>358002</w:t>
        <w:tab/>
        <w:t>BENOTTO, R12, MOD YOKER</w:t>
        <w:tab/>
        <w:t>760.0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42</w:t>
        <w:tab/>
        <w:t>010002</w:t>
        <w:tab/>
        <w:t>A GRANEL</w:t>
        <w:tab/>
        <w:t>10.80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42</w:t>
        <w:tab/>
        <w:t>034001</w:t>
        <w:tab/>
        <w:t>FUD, AHUMADO, PAQ DE 250 GR</w:t>
        <w:tab/>
        <w:t>73.00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42</w:t>
        <w:tab/>
        <w:t>044001</w:t>
        <w:tab/>
        <w:t>NIDO, LATA DE 400 GR</w:t>
        <w:tab/>
        <w:t>65.64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42</w:t>
        <w:tab/>
        <w:t>046002</w:t>
        <w:tab/>
        <w:t>REGIONAL, A GRANEL</w:t>
        <w:tab/>
        <w:t>34.97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42</w:t>
        <w:tab/>
        <w:t>053001</w:t>
        <w:tab/>
        <w:t>NESTLE, TIPO AMERICANO, PAQ DE 180 GR</w:t>
        <w:tab/>
        <w:t>73.89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42</w:t>
        <w:tab/>
        <w:t>056002</w:t>
        <w:tab/>
        <w:t>1 2 3, ACEITE VEGETAL, ENVASE DE 1 LT</w:t>
        <w:tab/>
        <w:t>12.90</w:t>
        <w:tab/>
        <w:t xml:space="preserve">LT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42</w:t>
        <w:tab/>
        <w:t>062002</w:t>
        <w:tab/>
        <w:t>MARADOL, A GRANEL</w:t>
        <w:tab/>
        <w:t>6.90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42</w:t>
        <w:tab/>
        <w:t>063002</w:t>
        <w:tab/>
        <w:t>PERSA, A GANEL</w:t>
        <w:tab/>
        <w:t>3.52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42</w:t>
        <w:tab/>
        <w:t>064001</w:t>
        <w:tab/>
        <w:t>KIWI, A GRANEL</w:t>
        <w:tab/>
        <w:t>27.53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42</w:t>
        <w:tab/>
        <w:t>065002</w:t>
        <w:tab/>
        <w:t>BLANCA, SIN SEMILLA, A GRANEL</w:t>
        <w:tab/>
        <w:t>36.66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42</w:t>
        <w:tab/>
        <w:t>066002</w:t>
        <w:tab/>
        <w:t>MELON, CHINO, POR PZA</w:t>
        <w:tab/>
        <w:t>9.54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42</w:t>
        <w:tab/>
        <w:t>071002</w:t>
        <w:tab/>
        <w:t>A GRANEL</w:t>
        <w:tab/>
        <w:t>8.13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42</w:t>
        <w:tab/>
        <w:t>076001</w:t>
        <w:tab/>
        <w:t>ACELGA, POR MANOJO</w:t>
        <w:tab/>
        <w:t>2.50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42</w:t>
        <w:tab/>
        <w:t>099001</w:t>
        <w:tab/>
        <w:t>DECAF, DESCAFEINADO, FCO DE 100 GR</w:t>
        <w:tab/>
        <w:t>250.22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42</w:t>
        <w:tab/>
        <w:t>107001</w:t>
        <w:tab/>
        <w:t>TANG, DE SABORES, PAQ. DE 600 GR</w:t>
        <w:tab/>
        <w:t>33.16</w:t>
        <w:tab/>
        <w:t xml:space="preserve">KG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42</w:t>
        <w:tab/>
        <w:t>111001</w:t>
        <w:tab/>
        <w:t>COCHINITA PIBIL, PORCION FAMILIAR</w:t>
        <w:tab/>
        <w:t>64.90</w:t>
        <w:tab/>
        <w:t xml:space="preserve">SERV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42</w:t>
        <w:tab/>
        <w:t>114002</w:t>
        <w:tab/>
        <w:t>DE RES A GRANEL</w:t>
        <w:tab/>
        <w:t>94.90</w:t>
        <w:tab/>
        <w:t xml:space="preserve">KG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42</w:t>
        <w:tab/>
        <w:t>117001</w:t>
        <w:tab/>
        <w:t>CORRALEJO, REPOSADO, BOTELLA DE 700 ML</w:t>
        <w:tab/>
        <w:t>214.29</w:t>
        <w:tab/>
        <w:t xml:space="preserve">LT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42</w:t>
        <w:tab/>
        <w:t>120001</w:t>
        <w:tab/>
        <w:t>AZTECA DE ORO, SOLERA, BOTELLA DE 700 ML</w:t>
        <w:tab/>
        <w:t>195.71</w:t>
        <w:tab/>
        <w:t xml:space="preserve">LT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42</w:t>
        <w:tab/>
        <w:t>121001</w:t>
        <w:tab/>
        <w:t>LIEBFRANUM LANGHOFF, BLANCO, BOTELLA DE 750 ML</w:t>
        <w:tab/>
        <w:t>61.60</w:t>
        <w:tab/>
        <w:t xml:space="preserve">LT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42</w:t>
        <w:tab/>
        <w:t>230001</w:t>
        <w:tab/>
        <w:t>ABANICO, DE VINIL, GRANDE</w:t>
        <w:tab/>
        <w:t>20.10</w:t>
        <w:tab/>
        <w:t xml:space="preserve">PZA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42</w:t>
        <w:tab/>
        <w:t>238002</w:t>
        <w:tab/>
        <w:t>COLAP, LISO KING SIZE, 92% ACRLICO- 8% POLIESTER</w:t>
        <w:tab/>
        <w:t>208.00</w:t>
        <w:tab/>
        <w:t xml:space="preserve">PZA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42</w:t>
        <w:tab/>
        <w:t>239001</w:t>
        <w:tab/>
        <w:t>HILASAL, MEDIO BAÑO, 76 X 1.42 CM, 100% ALGODON</w:t>
        <w:tab/>
        <w:t>80.00</w:t>
        <w:tab/>
        <w:t xml:space="preserve">PZA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42</w:t>
        <w:tab/>
        <w:t>242002</w:t>
        <w:tab/>
        <w:t>PINOL, LIMPIADOR, ENVASE DE 1 LT</w:t>
        <w:tab/>
        <w:t>12.40</w:t>
        <w:tab/>
        <w:t xml:space="preserve">LT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42</w:t>
        <w:tab/>
        <w:t>245002</w:t>
        <w:tab/>
        <w:t>GLADE, CAMPOS DE LAVANDA, SPRAY ENVASE DE 400 ML</w:t>
        <w:tab/>
        <w:t>248.00</w:t>
        <w:tab/>
        <w:t xml:space="preserve">PZA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42</w:t>
        <w:tab/>
        <w:t>291002</w:t>
        <w:tab/>
        <w:t>PETALO, CLASICO C/4 ROLLOS DE 400 HOJAS DOBLES</w:t>
        <w:tab/>
        <w:t>19.00</w:t>
        <w:tab/>
        <w:t xml:space="preserve">PAQ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43</w:t>
        <w:tab/>
        <w:t>007004</w:t>
        <w:tab/>
        <w:t>MARINELA, CHOCORROLES, PAQ DE 201 GR</w:t>
        <w:tab/>
        <w:t>68.71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43</w:t>
        <w:tab/>
        <w:t>014004</w:t>
        <w:tab/>
        <w:t>SAN LAZARO, SUPER EXTRA, BOLSA DE 1 KG</w:t>
        <w:tab/>
        <w:t>8.46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43</w:t>
        <w:tab/>
        <w:t>029003</w:t>
        <w:tab/>
        <w:t>ZWAN, DE PIERNA, A GRANEL</w:t>
        <w:tab/>
        <w:t>76.23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43</w:t>
        <w:tab/>
        <w:t>032004</w:t>
        <w:tab/>
        <w:t>ZWANCITO, PATE AHUMADO, PAQ DE 100 GR</w:t>
        <w:tab/>
        <w:t>82.00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43</w:t>
        <w:tab/>
        <w:t>044003</w:t>
        <w:tab/>
        <w:t>NESTLE, NIDO, ENTERA, LATA DE 2.5 KG</w:t>
        <w:tab/>
        <w:t>55.50</w:t>
        <w:tab/>
        <w:t xml:space="preserve">KG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43</w:t>
        <w:tab/>
        <w:t>047004</w:t>
        <w:tab/>
        <w:t>YOPLAIT, YOPSI, DE FRESA, ENVASE DE 1 KG</w:t>
        <w:tab/>
        <w:t>17.10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43</w:t>
        <w:tab/>
        <w:t>048004</w:t>
        <w:tab/>
        <w:t>LA ESMERALDA, OAXACA, PAQ DE 400 GR</w:t>
        <w:tab/>
        <w:t>73.19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43</w:t>
        <w:tab/>
        <w:t>050004</w:t>
        <w:tab/>
        <w:t>KRAFT, MANCHEGO, PAQ DE 360 GR</w:t>
        <w:tab/>
        <w:t>71.94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43</w:t>
        <w:tab/>
        <w:t>052004</w:t>
        <w:tab/>
        <w:t>NESTLE, DE FRESA, ENVASE DE 1 KG</w:t>
        <w:tab/>
        <w:t>22.28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43</w:t>
        <w:tab/>
        <w:t>053004</w:t>
        <w:tab/>
        <w:t>GONELA, AMERICANO, A GRANEL</w:t>
        <w:tab/>
        <w:t>63.00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43</w:t>
        <w:tab/>
        <w:t>089005</w:t>
        <w:tab/>
        <w:t>BASICOS, NEGRO, BOLSA DE 1 KG</w:t>
        <w:tab/>
        <w:t>8.75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43</w:t>
        <w:tab/>
        <w:t>090004</w:t>
        <w:tab/>
        <w:t>SAN LAZARO, DE ARBOL, BOLSA DE 100 GR</w:t>
        <w:tab/>
        <w:t>70.90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43</w:t>
        <w:tab/>
        <w:t>096006</w:t>
        <w:tab/>
        <w:t>HERDEZ, PIÑA EN TROCITOS, LATA DE 800 GR</w:t>
        <w:tab/>
        <w:t>21.49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43</w:t>
        <w:tab/>
        <w:t>098003</w:t>
        <w:tab/>
        <w:t>CM, ESTANDAR, BOLSA DE 2 KG</w:t>
        <w:tab/>
        <w:t>12.84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43</w:t>
        <w:tab/>
        <w:t>105004</w:t>
        <w:tab/>
        <w:t>LA SURTIDORA, PIMIENTA ENTERA, BOLSA DE 45 GR</w:t>
        <w:tab/>
        <w:t>266.67</w:t>
        <w:tab/>
        <w:t xml:space="preserve">KG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43</w:t>
        <w:tab/>
        <w:t>116004</w:t>
        <w:tab/>
        <w:t>SOL, PAQ C/6 BOTELLAS DE 340 ML C/U</w:t>
        <w:tab/>
        <w:t>30.88</w:t>
        <w:tab/>
        <w:t xml:space="preserve">LT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43</w:t>
        <w:tab/>
        <w:t>116007</w:t>
        <w:tab/>
        <w:t>SUPERIOR, PAQ C/6 BOTELLAS DE 325 ML C/U</w:t>
        <w:tab/>
        <w:t>18.90</w:t>
        <w:tab/>
        <w:t xml:space="preserve">LT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43</w:t>
        <w:tab/>
        <w:t>119004</w:t>
        <w:tab/>
        <w:t>BACARDI, AÑEJO, BOTELLA DE 750 ML</w:t>
        <w:tab/>
        <w:t>98.44</w:t>
        <w:tab/>
        <w:t xml:space="preserve">LT </w:t>
        <w:tab/>
        <w:t>CAMBIO DE PRESENTACION</w:t>
      </w:r>
    </w:p>
    <w:p>
      <w:pPr>
        <w:pStyle w:val="CE"/>
        <w:spacing w:lineRule="exact" w:line="90" w:before="12" w:after="10"/>
        <w:rPr/>
      </w:pPr>
      <w:r>
        <w:rPr/>
        <w:t>43</w:t>
        <w:tab/>
        <w:t>122004</w:t>
        <w:tab/>
        <w:t>BROADWAY, CAJETILLA CON 20 CIGARROS</w:t>
        <w:tab/>
        <w:t>17.43</w:t>
        <w:tab/>
        <w:t>CAJETI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43</w:t>
        <w:tab/>
        <w:t>226004</w:t>
        <w:tab/>
        <w:t>PHILIPS, SOFTONE, ROSA, DE 60 WATTS</w:t>
        <w:tab/>
        <w:t>8.00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43</w:t>
        <w:tab/>
        <w:t>227002</w:t>
        <w:tab/>
        <w:t>CLASICOS, DE LUJO, PAQ DE 10 PZAS</w:t>
        <w:tab/>
        <w:t>6.23</w:t>
        <w:tab/>
        <w:t xml:space="preserve">PAQ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43</w:t>
        <w:tab/>
        <w:t>232004</w:t>
        <w:tab/>
        <w:t>WEAREVER, PORCELANIZADA, DE 10 PZAS</w:t>
        <w:tab/>
        <w:t>998.00</w:t>
        <w:tab/>
        <w:t xml:space="preserve">JGO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43</w:t>
        <w:tab/>
        <w:t>243003</w:t>
        <w:tab/>
        <w:t>CLORALEX, EL RENDIDOR, BOTELLA DE 2000 ML</w:t>
        <w:tab/>
        <w:t>5.84</w:t>
        <w:tab/>
        <w:t xml:space="preserve">LT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43</w:t>
        <w:tab/>
        <w:t>264003</w:t>
        <w:tab/>
        <w:t>VITACILINA, PAQUETE DE 2 PIEZAS DE 28 GR C/U, LAB. BAYER</w:t>
        <w:tab/>
        <w:t>43.00</w:t>
        <w:tab/>
        <w:t xml:space="preserve">PAQ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43</w:t>
        <w:tab/>
        <w:t>267002</w:t>
        <w:tab/>
        <w:t>GIOVANNI, ARMAZON, MICA GRADUADA BLANCA</w:t>
        <w:tab/>
        <w:t>960.00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43</w:t>
        <w:tab/>
        <w:t>279004</w:t>
        <w:tab/>
        <w:t>CORTE NORMAL, PARA DAMA, CABALLEROS Y NIÑOS</w:t>
        <w:tab/>
        <w:t>25.00</w:t>
        <w:tab/>
        <w:t xml:space="preserve">SERV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43</w:t>
        <w:tab/>
        <w:t>281003</w:t>
        <w:tab/>
        <w:t>CAPRICE, SHAMPOO DE MANZANA, FRASCO DE 900 ML</w:t>
        <w:tab/>
        <w:t>29.22</w:t>
        <w:tab/>
        <w:t xml:space="preserve">LT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43</w:t>
        <w:tab/>
        <w:t>283003</w:t>
        <w:tab/>
        <w:t>ZEST, HIDRATANTE, BARRA DE 200 GR</w:t>
        <w:tab/>
        <w:t>7.55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43</w:t>
        <w:tab/>
        <w:t>284003</w:t>
        <w:tab/>
        <w:t>COLGATE, CREMA DENTAL, 6 PIEZAS DE 100 ML C/U</w:t>
        <w:tab/>
        <w:t>72.93</w:t>
        <w:tab/>
        <w:t xml:space="preserve">PAQ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43</w:t>
        <w:tab/>
        <w:t>285002</w:t>
        <w:tab/>
        <w:t>REXONA, BAMBOO, AEROSOL, PAQ 3 PZAS DE 105 GR C/U</w:t>
        <w:tab/>
        <w:t>97.30</w:t>
        <w:tab/>
        <w:t xml:space="preserve">PAQ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43</w:t>
        <w:tab/>
        <w:t>285004</w:t>
        <w:tab/>
        <w:t>AXE, FUSION, DESODORANTE EN BARRA, PAQ 3 PZAS DE 54 GR C/U</w:t>
        <w:tab/>
        <w:t>67.01</w:t>
        <w:tab/>
        <w:t xml:space="preserve">PAQ </w:t>
        <w:tab/>
        <w:t>CAMBIO DE MARCA</w:t>
      </w:r>
    </w:p>
    <w:p>
      <w:pPr>
        <w:pStyle w:val="CE"/>
        <w:spacing w:lineRule="exact" w:line="90" w:before="12" w:after="10"/>
        <w:rPr/>
      </w:pPr>
      <w:r>
        <w:rPr/>
        <w:t>43</w:t>
        <w:tab/>
        <w:t>286003</w:t>
        <w:tab/>
        <w:t>DOVE, NUTRI CARE, FRASCO DE 1 LT</w:t>
        <w:tab/>
        <w:t>83.20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43</w:t>
        <w:tab/>
        <w:t>288003</w:t>
        <w:tab/>
        <w:t>COVERGIRL, FRESH LOOK, POLVO COMPACTO DE 10 GR</w:t>
        <w:tab/>
        <w:t>109.00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43</w:t>
        <w:tab/>
        <w:t>290003</w:t>
        <w:tab/>
        <w:t>ZAN ZUZI, RUBOR COMPACTO, PIEZA DE 4 GR</w:t>
        <w:tab/>
        <w:t>37.20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43</w:t>
        <w:tab/>
        <w:t>290004</w:t>
        <w:tab/>
        <w:t>MAYBELLINE, SUPERSTAY, LAPIZ LABIAL DE 1.8 GR</w:t>
        <w:tab/>
        <w:t>74.90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43</w:t>
        <w:tab/>
        <w:t>293002</w:t>
        <w:tab/>
        <w:t>ALWAYS, NOCTURNA CON FLEXI ALAS, PAQ DE 12 PZAS</w:t>
        <w:tab/>
        <w:t>24.33</w:t>
        <w:tab/>
        <w:t xml:space="preserve">PAQ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43</w:t>
        <w:tab/>
        <w:t>316003</w:t>
        <w:tab/>
        <w:t>GOOD YEAR, R-15, 235-75-15, MOD. GP52</w:t>
        <w:tab/>
        <w:t>1317.57</w:t>
        <w:tab/>
        <w:t xml:space="preserve">PZA </w:t>
        <w:tab/>
        <w:t>CIERRE DE FUENTE DE INFORMACION</w:t>
      </w:r>
    </w:p>
    <w:p>
      <w:pPr>
        <w:pStyle w:val="CE"/>
        <w:spacing w:lineRule="exact" w:line="90" w:before="12" w:after="10"/>
        <w:rPr/>
      </w:pPr>
      <w:r>
        <w:rPr/>
        <w:t>43</w:t>
        <w:tab/>
        <w:t>317004</w:t>
        <w:tab/>
        <w:t>JUEGO DE BALATAS, DELANTERAS PARA AUTO SUBCOMPACTO</w:t>
        <w:tab/>
        <w:t>185.00</w:t>
        <w:tab/>
        <w:t xml:space="preserve">JGO </w:t>
        <w:tab/>
        <w:t>CIERRE DE FUENTE DE INFORMACION</w:t>
      </w:r>
    </w:p>
    <w:p>
      <w:pPr>
        <w:pStyle w:val="CE"/>
        <w:spacing w:lineRule="exact" w:line="90" w:before="13" w:after="10"/>
        <w:rPr/>
      </w:pPr>
      <w:r>
        <w:rPr/>
        <w:t>43</w:t>
        <w:tab/>
        <w:t>345004</w:t>
        <w:tab/>
        <w:t>NORMA, PELUCHE, CUADERNO PROFESIONAL</w:t>
        <w:tab/>
        <w:t>29.80</w:t>
        <w:tab/>
        <w:t xml:space="preserve">PZA </w:t>
        <w:tab/>
        <w:t>CIERRE DE FUENTE DE INFORMACION</w:t>
      </w:r>
    </w:p>
    <w:p>
      <w:pPr>
        <w:pStyle w:val="CE"/>
        <w:spacing w:lineRule="exact" w:line="90" w:before="13" w:after="10"/>
        <w:rPr/>
      </w:pPr>
      <w:r>
        <w:rPr/>
        <w:t>43</w:t>
        <w:tab/>
        <w:t>363004</w:t>
        <w:tab/>
        <w:t>BEHRIGEER, GUITARRA ELECTRICA, MOD. EV</w:t>
        <w:tab/>
        <w:t>1700.00</w:t>
        <w:tab/>
        <w:t>UNIDAD</w:t>
        <w:tab/>
        <w:t>NUEVO MODELO</w:t>
      </w:r>
    </w:p>
    <w:p>
      <w:pPr>
        <w:pStyle w:val="CE"/>
        <w:spacing w:lineRule="exact" w:line="90" w:before="13" w:after="10"/>
        <w:rPr/>
      </w:pPr>
      <w:r>
        <w:rPr/>
        <w:t>43</w:t>
        <w:tab/>
        <w:t>379009</w:t>
        <w:tab/>
        <w:t>PARRILLADA MEXICANA PARA DOS PERSONAS</w:t>
        <w:tab/>
        <w:t>228.00</w:t>
        <w:tab/>
        <w:t xml:space="preserve">ORDEN </w:t>
        <w:tab/>
        <w:t>CAMBIO DE MODALIDAD</w:t>
      </w:r>
    </w:p>
    <w:p>
      <w:pPr>
        <w:pStyle w:val="CE"/>
        <w:spacing w:lineRule="exact" w:line="90" w:before="13" w:after="10"/>
        <w:rPr/>
      </w:pPr>
      <w:r>
        <w:rPr/>
        <w:t>44</w:t>
        <w:tab/>
        <w:t>014002</w:t>
        <w:tab/>
        <w:t>VERDE VALLE, SUPER EXTRA, BOLSA DE 1 KG</w:t>
        <w:tab/>
        <w:t>8.20</w:t>
        <w:tab/>
        <w:t xml:space="preserve">KG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4</w:t>
        <w:tab/>
        <w:t>026002</w:t>
        <w:tab/>
        <w:t>LENGUA, A GRANEL</w:t>
        <w:tab/>
        <w:t>69.50</w:t>
        <w:tab/>
        <w:t xml:space="preserve">KG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4</w:t>
        <w:tab/>
        <w:t>043002</w:t>
        <w:tab/>
        <w:t>LALA, ULTRAPASTEURIZADA, ENVASE DE 1 LT</w:t>
        <w:tab/>
        <w:t>9.40</w:t>
        <w:tab/>
        <w:t xml:space="preserve">LT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4</w:t>
        <w:tab/>
        <w:t>045001</w:t>
        <w:tab/>
        <w:t>NESTLE, NAN 3, MATERNIZADA, LATA DE 400 GR</w:t>
        <w:tab/>
        <w:t>57.85</w:t>
        <w:tab/>
        <w:t xml:space="preserve">KG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4</w:t>
        <w:tab/>
        <w:t>047001</w:t>
        <w:tab/>
        <w:t>DANUP, PARA BEBER, FCO DE 250 ML</w:t>
        <w:tab/>
        <w:t>24.30</w:t>
        <w:tab/>
        <w:t xml:space="preserve">LT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4</w:t>
        <w:tab/>
        <w:t>096003</w:t>
        <w:tab/>
        <w:t>HERDEZ, REBANADAS DE PIÑA, EN ALMIBAR, LATA DE 800 GR</w:t>
        <w:tab/>
        <w:t>15.80</w:t>
        <w:tab/>
        <w:t xml:space="preserve">KG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4</w:t>
        <w:tab/>
        <w:t>134012</w:t>
        <w:tab/>
        <w:t>3 TOP, 100% ALGODON</w:t>
        <w:tab/>
        <w:t>99.99</w:t>
        <w:tab/>
        <w:t xml:space="preserve">PZA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4</w:t>
        <w:tab/>
        <w:t>139003</w:t>
        <w:tab/>
        <w:t>EXHAUTS, 70% POLIESTER - 30% RAYON</w:t>
        <w:tab/>
        <w:t>174.98</w:t>
        <w:tab/>
        <w:t xml:space="preserve">PZA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4</w:t>
        <w:tab/>
        <w:t>141003</w:t>
        <w:tab/>
        <w:t>ACTION WIDE, 93% ALGODON - 7% ELASTANO</w:t>
        <w:tab/>
        <w:t>69.99</w:t>
        <w:tab/>
        <w:t xml:space="preserve">PZA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4</w:t>
        <w:tab/>
        <w:t>144003</w:t>
        <w:tab/>
        <w:t>CIMARRON, 100% ALGODON</w:t>
        <w:tab/>
        <w:t>114.99</w:t>
        <w:tab/>
        <w:t xml:space="preserve">PZA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4</w:t>
        <w:tab/>
        <w:t>147004</w:t>
        <w:tab/>
        <w:t>MARIA BONITA, 100% POLIESTER</w:t>
        <w:tab/>
        <w:t>899.00</w:t>
        <w:tab/>
        <w:t xml:space="preserve">PZA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4</w:t>
        <w:tab/>
        <w:t>147006</w:t>
        <w:tab/>
        <w:t>GROOVY, 100% POLIESTER</w:t>
        <w:tab/>
        <w:t>529.00</w:t>
        <w:tab/>
        <w:t xml:space="preserve">PZA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4</w:t>
        <w:tab/>
        <w:t>158010</w:t>
        <w:tab/>
        <w:t>LOGIC, 100% POLIESTER</w:t>
        <w:tab/>
        <w:t>199.99</w:t>
        <w:tab/>
        <w:t xml:space="preserve">PZA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4</w:t>
        <w:tab/>
        <w:t>158011</w:t>
        <w:tab/>
        <w:t>OLICO SPORT, 100% POLIESTER</w:t>
        <w:tab/>
        <w:t>199.99</w:t>
        <w:tab/>
        <w:t xml:space="preserve">PZA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4</w:t>
        <w:tab/>
        <w:t>164008</w:t>
        <w:tab/>
        <w:t>NEW COLORS, CORTE PIEL, SUELA SINTETICA</w:t>
        <w:tab/>
        <w:t>349.00</w:t>
        <w:tab/>
        <w:t xml:space="preserve">PAR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4</w:t>
        <w:tab/>
        <w:t>164010</w:t>
        <w:tab/>
        <w:t>DESAECH, CORTE PIEL, SUELA SINTETICA</w:t>
        <w:tab/>
        <w:t>435.00</w:t>
        <w:tab/>
        <w:t xml:space="preserve">PAR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4</w:t>
        <w:tab/>
        <w:t>164012</w:t>
        <w:tab/>
        <w:t>GLAMUR, CORTE PIEL, SUELA SINTETICA</w:t>
        <w:tab/>
        <w:t>299.00</w:t>
        <w:tab/>
        <w:t xml:space="preserve">PAR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4</w:t>
        <w:tab/>
        <w:t>164013</w:t>
        <w:tab/>
        <w:t>LAZARO, CORTE PIEL, SUELA SINTETICA</w:t>
        <w:tab/>
        <w:t>319.00</w:t>
        <w:tab/>
        <w:t xml:space="preserve">PAR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4</w:t>
        <w:tab/>
        <w:t>165009</w:t>
        <w:tab/>
        <w:t>POLO, CORTE PIEL - SUELA SINTETICA</w:t>
        <w:tab/>
        <w:t>558.00</w:t>
        <w:tab/>
        <w:t xml:space="preserve">PZA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4</w:t>
        <w:tab/>
        <w:t>167001</w:t>
        <w:tab/>
        <w:t>NUGUET, CERA P/ZAPATOS LATA DE 200 GR</w:t>
        <w:tab/>
        <w:t>30.90</w:t>
        <w:tab/>
        <w:t xml:space="preserve">PZA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4</w:t>
        <w:tab/>
        <w:t>186002</w:t>
        <w:tab/>
        <w:t>INSTALACION INODORO VITROMEX DE 6 LT</w:t>
        <w:tab/>
        <w:t>150.00</w:t>
        <w:tab/>
        <w:t xml:space="preserve">SERV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4</w:t>
        <w:tab/>
        <w:t>186003</w:t>
        <w:tab/>
        <w:t>INSTALACION DE CALENTADOR DE GAS DE 40 LT, AUT.</w:t>
        <w:tab/>
        <w:t>200.00</w:t>
        <w:tab/>
        <w:t xml:space="preserve">SERV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4</w:t>
        <w:tab/>
        <w:t>227001</w:t>
        <w:tab/>
        <w:t>BIC, MAXI, ENCENDEDOR, PAQ C/2 PZAS</w:t>
        <w:tab/>
        <w:t>21.15</w:t>
        <w:tab/>
        <w:t xml:space="preserve">PAQ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4</w:t>
        <w:tab/>
        <w:t>233001</w:t>
        <w:tab/>
        <w:t>SIN MARCA, CUBETA, MEDIANA</w:t>
        <w:tab/>
        <w:t>25.00</w:t>
        <w:tab/>
        <w:t xml:space="preserve">PZA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4</w:t>
        <w:tab/>
        <w:t>235001</w:t>
        <w:tab/>
        <w:t>ARCOIRIS, MATRIMONIAL, 100% ALGODON</w:t>
        <w:tab/>
        <w:t>175.00</w:t>
        <w:tab/>
        <w:t xml:space="preserve">PZA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4</w:t>
        <w:tab/>
        <w:t>236004</w:t>
        <w:tab/>
        <w:t>MANTEL, ASIXTEX, BORDADO</w:t>
        <w:tab/>
        <w:t>115.00</w:t>
        <w:tab/>
        <w:t xml:space="preserve">PZA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4</w:t>
        <w:tab/>
        <w:t>238002</w:t>
        <w:tab/>
        <w:t>CATALANA, MATRIMONIAL, 50% ALGODON - 50% POLIESTER</w:t>
        <w:tab/>
        <w:t>75.00</w:t>
        <w:tab/>
        <w:t xml:space="preserve">PZA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4</w:t>
        <w:tab/>
        <w:t>277002</w:t>
        <w:tab/>
        <w:t>PAQUETE DE CESAREA, INCLUYE HONORARIOS GINECOLOGO</w:t>
        <w:tab/>
        <w:t>15500.00</w:t>
        <w:tab/>
        <w:t xml:space="preserve">SERV </w:t>
        <w:tab/>
        <w:t>CIERRE DE FUENTE DE INFORMACION</w:t>
      </w:r>
    </w:p>
    <w:p>
      <w:pPr>
        <w:pStyle w:val="CE"/>
        <w:spacing w:lineRule="exact" w:line="90" w:before="13" w:after="10"/>
        <w:rPr/>
      </w:pPr>
      <w:r>
        <w:rPr/>
        <w:t>44</w:t>
        <w:tab/>
        <w:t>278002</w:t>
        <w:tab/>
        <w:t>BIOMETRIA HEMATICA</w:t>
        <w:tab/>
        <w:t>155.00</w:t>
        <w:tab/>
        <w:t xml:space="preserve">SERV </w:t>
        <w:tab/>
        <w:t>CIERRE DE FUENTE DE INFORMACION</w:t>
      </w:r>
    </w:p>
    <w:p>
      <w:pPr>
        <w:pStyle w:val="CE"/>
        <w:spacing w:lineRule="exact" w:line="90" w:before="13" w:after="10"/>
        <w:rPr/>
      </w:pPr>
      <w:r>
        <w:rPr/>
        <w:t>44</w:t>
        <w:tab/>
        <w:t>280003</w:t>
        <w:tab/>
        <w:t>APLICACION DE TINTE EN CABELLO LARGO</w:t>
        <w:tab/>
        <w:t>75.00</w:t>
        <w:tab/>
        <w:t xml:space="preserve">SERV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4</w:t>
        <w:tab/>
        <w:t>283001</w:t>
        <w:tab/>
        <w:t>ESCUDO, ANTI-BACTERIAL, BARRA DE 200 GR</w:t>
        <w:tab/>
        <w:t>6.55</w:t>
        <w:tab/>
        <w:t xml:space="preserve">KG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4</w:t>
        <w:tab/>
        <w:t>311002</w:t>
        <w:tab/>
        <w:t>CHYSLER, CALIBER, STD, B/A, MOD 2007</w:t>
        <w:tab/>
        <w:t>154851.41</w:t>
        <w:tab/>
        <w:t>UNIDAD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4</w:t>
        <w:tab/>
        <w:t>311005</w:t>
        <w:tab/>
        <w:t>CHYSLER, ATOS, SE, 4 PTAS, E/E, A/A, MOD 2007</w:t>
        <w:tab/>
        <w:t>99900.00</w:t>
        <w:tab/>
        <w:t>UNIDAD</w:t>
        <w:tab/>
        <w:t>NUEVO MODELO</w:t>
      </w:r>
    </w:p>
    <w:p>
      <w:pPr>
        <w:pStyle w:val="CE"/>
        <w:spacing w:lineRule="exact" w:line="90" w:before="13" w:after="10"/>
        <w:rPr/>
      </w:pPr>
      <w:r>
        <w:rPr/>
        <w:t>44</w:t>
        <w:tab/>
        <w:t>317002</w:t>
        <w:tab/>
        <w:t>GONER, FILTRO DE GASOLINA, P/TSURU</w:t>
        <w:tab/>
        <w:t>26.00</w:t>
        <w:tab/>
        <w:t xml:space="preserve">PZA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4</w:t>
        <w:tab/>
        <w:t>364001</w:t>
        <w:tab/>
        <w:t>OLIMPIC, BALON DE BASQUETBOL, MOD 1256</w:t>
        <w:tab/>
        <w:t>99.00</w:t>
        <w:tab/>
        <w:t xml:space="preserve">PZA </w:t>
        <w:tab/>
        <w:t>CIERRE DE FUENTE DE INFORMACION</w:t>
      </w:r>
    </w:p>
    <w:p>
      <w:pPr>
        <w:pStyle w:val="CE"/>
        <w:spacing w:lineRule="exact" w:line="90" w:before="13" w:after="10"/>
        <w:rPr/>
      </w:pPr>
      <w:r>
        <w:rPr/>
        <w:t>45</w:t>
        <w:tab/>
        <w:t>001004</w:t>
        <w:tab/>
        <w:t>TOTOPOS CHICOS, BOLSA DE 50 PZAS</w:t>
        <w:tab/>
        <w:t>15.00</w:t>
        <w:tab/>
        <w:t xml:space="preserve">BOLSA </w:t>
        <w:tab/>
        <w:t>CIERRE DE FUENTE DE INFORMACION</w:t>
      </w:r>
    </w:p>
    <w:p>
      <w:pPr>
        <w:pStyle w:val="CE"/>
        <w:spacing w:lineRule="exact" w:line="90" w:before="13" w:after="10"/>
        <w:rPr/>
      </w:pPr>
      <w:r>
        <w:rPr/>
        <w:t>45</w:t>
        <w:tab/>
        <w:t>056002</w:t>
        <w:tab/>
        <w:t>CAPULLO, ACEITE PURO DE CANOLA, BOTELLA DE 1 LT</w:t>
        <w:tab/>
        <w:t>18.40</w:t>
        <w:tab/>
        <w:t xml:space="preserve">LT </w:t>
        <w:tab/>
        <w:t>CIERRE DE FUENTE DE INFORMACION</w:t>
      </w:r>
    </w:p>
    <w:p>
      <w:pPr>
        <w:pStyle w:val="CE"/>
        <w:spacing w:lineRule="exact" w:line="90" w:before="13" w:after="10"/>
        <w:rPr/>
      </w:pPr>
      <w:r>
        <w:rPr/>
        <w:t>45</w:t>
        <w:tab/>
        <w:t>058003</w:t>
        <w:tab/>
        <w:t>MACHO, A GRANEL</w:t>
        <w:tab/>
        <w:t>9.25</w:t>
        <w:tab/>
        <w:t xml:space="preserve">KG </w:t>
        <w:tab/>
        <w:t>CIERRE DE FUENTE DE INFORMACION</w:t>
      </w:r>
    </w:p>
    <w:p>
      <w:pPr>
        <w:pStyle w:val="CE"/>
        <w:spacing w:lineRule="exact" w:line="90" w:before="13" w:after="10"/>
        <w:rPr/>
      </w:pPr>
      <w:r>
        <w:rPr/>
        <w:t>45</w:t>
        <w:tab/>
        <w:t>068002</w:t>
        <w:tab/>
        <w:t>GOLDEN, A GRANEL</w:t>
        <w:tab/>
        <w:t>20.95</w:t>
        <w:tab/>
        <w:t xml:space="preserve">KG </w:t>
        <w:tab/>
        <w:t>CIERRE DE FUENTE DE INFORMACION</w:t>
      </w:r>
    </w:p>
    <w:p>
      <w:pPr>
        <w:pStyle w:val="CE"/>
        <w:spacing w:lineRule="exact" w:line="90" w:before="13" w:after="10"/>
        <w:rPr/>
      </w:pPr>
      <w:r>
        <w:rPr/>
        <w:t>45</w:t>
        <w:tab/>
        <w:t>069001</w:t>
        <w:tab/>
        <w:t>DURAZNO AMERICANO, A GRANEL</w:t>
        <w:tab/>
        <w:t>35.90</w:t>
        <w:tab/>
        <w:t xml:space="preserve">KG </w:t>
        <w:tab/>
        <w:t>CIERRE DE FUENTE DE INFORMACION</w:t>
      </w:r>
    </w:p>
    <w:p>
      <w:pPr>
        <w:pStyle w:val="CE"/>
        <w:spacing w:lineRule="exact" w:line="90" w:before="13" w:after="10"/>
        <w:rPr/>
      </w:pPr>
      <w:r>
        <w:rPr/>
        <w:t>45</w:t>
        <w:tab/>
        <w:t>070001</w:t>
        <w:tab/>
        <w:t>SANGRIA, A GRANEL</w:t>
        <w:tab/>
        <w:t>4.33</w:t>
        <w:tab/>
        <w:t xml:space="preserve">KG </w:t>
        <w:tab/>
        <w:t>CIERRE DE FUENTE DE INFORMACION</w:t>
      </w:r>
    </w:p>
    <w:p>
      <w:pPr>
        <w:pStyle w:val="CE"/>
        <w:spacing w:lineRule="exact" w:line="90" w:before="13" w:after="10"/>
        <w:rPr/>
      </w:pPr>
      <w:r>
        <w:rPr/>
        <w:t>45</w:t>
        <w:tab/>
        <w:t>075002</w:t>
        <w:tab/>
        <w:t>BLANCA, A GRANEL</w:t>
        <w:tab/>
        <w:t>18.18</w:t>
        <w:tab/>
        <w:t xml:space="preserve">KG </w:t>
        <w:tab/>
        <w:t>CIERRE DE FUENTE DE INFORMACION</w:t>
      </w:r>
    </w:p>
    <w:p>
      <w:pPr>
        <w:pStyle w:val="CE"/>
        <w:spacing w:lineRule="exact" w:line="90" w:before="13" w:after="10"/>
        <w:rPr/>
      </w:pPr>
      <w:r>
        <w:rPr/>
        <w:t>45</w:t>
        <w:tab/>
        <w:t>087001</w:t>
        <w:tab/>
        <w:t>VERDE, A GRANEL</w:t>
        <w:tab/>
        <w:t>7.50</w:t>
        <w:tab/>
        <w:t xml:space="preserve">KG </w:t>
        <w:tab/>
        <w:t>CIERRE DE FUENTE DE INFORMACION</w:t>
      </w:r>
    </w:p>
    <w:p>
      <w:pPr>
        <w:pStyle w:val="CE"/>
        <w:spacing w:lineRule="exact" w:line="90" w:before="13" w:after="10"/>
        <w:rPr/>
      </w:pPr>
      <w:r>
        <w:rPr/>
        <w:t>45</w:t>
        <w:tab/>
        <w:t>109003</w:t>
        <w:tab/>
        <w:t>CORONADO, CAJETA QUEMADA, BOTE DE 310 GR</w:t>
        <w:tab/>
        <w:t>70.81</w:t>
        <w:tab/>
        <w:t xml:space="preserve">KG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5</w:t>
        <w:tab/>
        <w:t>150004</w:t>
        <w:tab/>
        <w:t>MANER'S CLUB, 100% POLESTER</w:t>
        <w:tab/>
        <w:t>104.99</w:t>
        <w:tab/>
        <w:t xml:space="preserve">PZA </w:t>
        <w:tab/>
        <w:t>NUEVOS MODELOS</w:t>
      </w:r>
    </w:p>
    <w:p>
      <w:pPr>
        <w:pStyle w:val="CE"/>
        <w:spacing w:lineRule="exact" w:line="90" w:before="13" w:after="10"/>
        <w:rPr/>
      </w:pPr>
      <w:r>
        <w:rPr/>
        <w:t>45</w:t>
        <w:tab/>
        <w:t>154005</w:t>
        <w:tab/>
        <w:t>DEMONY, PANTALETA, 50% POLIESTER - 50% ALGODON</w:t>
        <w:tab/>
        <w:t>6.99</w:t>
        <w:tab/>
        <w:t xml:space="preserve">PZA </w:t>
        <w:tab/>
        <w:t>NUEVOS MODELOS</w:t>
      </w:r>
    </w:p>
    <w:p>
      <w:pPr>
        <w:pStyle w:val="CE"/>
        <w:spacing w:lineRule="exact" w:line="90" w:before="13" w:after="10"/>
        <w:rPr/>
      </w:pPr>
      <w:r>
        <w:rPr/>
        <w:t>45</w:t>
        <w:tab/>
        <w:t>156004</w:t>
        <w:tab/>
        <w:t>MINI, 100% ALGODON</w:t>
        <w:tab/>
        <w:t>30.99</w:t>
        <w:tab/>
        <w:t xml:space="preserve">PZA </w:t>
        <w:tab/>
        <w:t>NUEVOS MODELOS</w:t>
      </w:r>
    </w:p>
    <w:p>
      <w:pPr>
        <w:pStyle w:val="CE"/>
        <w:spacing w:lineRule="exact" w:line="90" w:before="13" w:after="10"/>
        <w:rPr/>
      </w:pPr>
      <w:r>
        <w:rPr/>
        <w:t>45</w:t>
        <w:tab/>
        <w:t>163001</w:t>
        <w:tab/>
        <w:t>CHARLY, CORTE PIEL, SUELA SINTETICO</w:t>
        <w:tab/>
        <w:t>429.00</w:t>
        <w:tab/>
        <w:t xml:space="preserve">PAR </w:t>
        <w:tab/>
        <w:t>NUEVOS MODELOS</w:t>
      </w:r>
    </w:p>
    <w:p>
      <w:pPr>
        <w:pStyle w:val="CE"/>
        <w:spacing w:lineRule="exact" w:line="90" w:before="13" w:after="10"/>
        <w:rPr/>
      </w:pPr>
      <w:r>
        <w:rPr/>
        <w:t>45</w:t>
        <w:tab/>
        <w:t>163002</w:t>
        <w:tab/>
        <w:t>MERREL, CORTE PIEL, SUELA SINTETICO</w:t>
        <w:tab/>
        <w:t>859.90</w:t>
        <w:tab/>
        <w:t xml:space="preserve">PAR </w:t>
        <w:tab/>
        <w:t>NUEVOS MODELOS</w:t>
      </w:r>
    </w:p>
    <w:p>
      <w:pPr>
        <w:pStyle w:val="CE"/>
        <w:spacing w:lineRule="exact" w:line="90" w:before="13" w:after="10"/>
        <w:rPr/>
      </w:pPr>
      <w:r>
        <w:rPr/>
        <w:t>45</w:t>
        <w:tab/>
        <w:t>163003</w:t>
        <w:tab/>
        <w:t>CHARLY, CORTE PIEL, SUELA SINTETICO</w:t>
        <w:tab/>
        <w:t>449.00</w:t>
        <w:tab/>
        <w:t xml:space="preserve">PAR </w:t>
        <w:tab/>
        <w:t>NUEVOS MODELOS</w:t>
      </w:r>
    </w:p>
    <w:p>
      <w:pPr>
        <w:pStyle w:val="CE"/>
        <w:spacing w:lineRule="exact" w:line="90" w:before="13" w:after="10"/>
        <w:rPr/>
      </w:pPr>
      <w:r>
        <w:rPr/>
        <w:t>45</w:t>
        <w:tab/>
        <w:t>163004</w:t>
        <w:tab/>
        <w:t>CHARLY, CORTE PIEL, SUELA SINTETICO</w:t>
        <w:tab/>
        <w:t>420.00</w:t>
        <w:tab/>
        <w:t xml:space="preserve">PAR </w:t>
        <w:tab/>
        <w:t>NUEVOS MODELOS</w:t>
      </w:r>
    </w:p>
    <w:p>
      <w:pPr>
        <w:pStyle w:val="CE"/>
        <w:spacing w:lineRule="exact" w:line="90" w:before="13" w:after="10"/>
        <w:rPr/>
      </w:pPr>
      <w:r>
        <w:rPr/>
        <w:t>45</w:t>
        <w:tab/>
        <w:t>172002</w:t>
        <w:tab/>
        <w:t>BNY, RELOJ PARA DAMA VESTIR, VARIOS MODELOS</w:t>
        <w:tab/>
        <w:t>97.00</w:t>
        <w:tab/>
        <w:t>UNIDAD</w:t>
        <w:tab/>
        <w:t>NUEVOS MODELOS</w:t>
      </w:r>
    </w:p>
    <w:p>
      <w:pPr>
        <w:pStyle w:val="CE"/>
        <w:spacing w:lineRule="exact" w:line="90" w:before="13" w:after="10"/>
        <w:rPr/>
      </w:pPr>
      <w:r>
        <w:rPr/>
        <w:t>45</w:t>
        <w:tab/>
        <w:t>186002</w:t>
        <w:tab/>
        <w:t>JARDINERIA, POR DIA</w:t>
        <w:tab/>
        <w:t>100.00</w:t>
        <w:tab/>
        <w:t xml:space="preserve">SERV </w:t>
        <w:tab/>
        <w:t>CIERRE DE FUENTE DE INFORMACION</w:t>
      </w:r>
    </w:p>
    <w:p>
      <w:pPr>
        <w:pStyle w:val="CE"/>
        <w:spacing w:lineRule="exact" w:line="90" w:before="13" w:after="10"/>
        <w:rPr/>
      </w:pPr>
      <w:r>
        <w:rPr/>
        <w:t>45</w:t>
        <w:tab/>
        <w:t>219002</w:t>
        <w:tab/>
        <w:t>T-FAL, MOD 174943</w:t>
        <w:tab/>
        <w:t>444.00</w:t>
        <w:tab/>
        <w:t>UNIDAD</w:t>
        <w:tab/>
        <w:t>CIERRE DE FUENTE DE INFORMACION</w:t>
      </w:r>
    </w:p>
    <w:p>
      <w:pPr>
        <w:pStyle w:val="CE"/>
        <w:spacing w:lineRule="exact" w:line="90" w:before="13" w:after="10"/>
        <w:rPr/>
      </w:pPr>
      <w:r>
        <w:rPr/>
        <w:t>45</w:t>
        <w:tab/>
        <w:t>237001</w:t>
        <w:tab/>
        <w:t>ODIN, JGO DE SABANA MATRIMONIAL, 50% ALG - 50% POL</w:t>
        <w:tab/>
        <w:t>140.00</w:t>
        <w:tab/>
        <w:t xml:space="preserve">JGO </w:t>
        <w:tab/>
        <w:t>CIERRE DE FUENTE DE INFORMACION</w:t>
      </w:r>
    </w:p>
    <w:p>
      <w:pPr>
        <w:pStyle w:val="CE"/>
        <w:spacing w:lineRule="exact" w:line="90" w:before="13" w:after="10"/>
        <w:rPr/>
      </w:pPr>
      <w:r>
        <w:rPr/>
        <w:t>45</w:t>
        <w:tab/>
        <w:t>263002</w:t>
        <w:tab/>
        <w:t>FLAGENASE, 400 MG, CAJA DE 30 CAPSULAS, LAB LIOMONT</w:t>
        <w:tab/>
        <w:t>57.75</w:t>
        <w:tab/>
        <w:t xml:space="preserve">CAJA </w:t>
        <w:tab/>
        <w:t>CIERRE DE FUENTE DE INFORMACION</w:t>
      </w:r>
    </w:p>
    <w:p>
      <w:pPr>
        <w:pStyle w:val="CE"/>
        <w:spacing w:lineRule="exact" w:line="90" w:before="13" w:after="10"/>
        <w:rPr/>
      </w:pPr>
      <w:r>
        <w:rPr/>
        <w:t>45</w:t>
        <w:tab/>
        <w:t>275002</w:t>
        <w:tab/>
        <w:t>BIOMETRIA HEMATICA GENERAL</w:t>
        <w:tab/>
        <w:t>120.00</w:t>
        <w:tab/>
        <w:t xml:space="preserve">SERV </w:t>
        <w:tab/>
        <w:t>CIERRE DE FUENTE DE INFORMACION</w:t>
      </w:r>
    </w:p>
    <w:p>
      <w:pPr>
        <w:pStyle w:val="CE"/>
        <w:spacing w:lineRule="exact" w:line="90" w:before="13" w:after="10"/>
        <w:rPr/>
      </w:pPr>
      <w:r>
        <w:rPr/>
        <w:t>45</w:t>
        <w:tab/>
        <w:t>278001</w:t>
        <w:tab/>
        <w:t>EXAMEN DE ORINA GENERAL</w:t>
        <w:tab/>
        <w:t>80.00</w:t>
        <w:tab/>
        <w:t xml:space="preserve">SERV </w:t>
        <w:tab/>
        <w:t>CIERRE DE FUENTE DE INFORMACION</w:t>
      </w:r>
    </w:p>
    <w:p>
      <w:pPr>
        <w:pStyle w:val="CE"/>
        <w:spacing w:lineRule="exact" w:line="90" w:before="13" w:after="10"/>
        <w:rPr/>
      </w:pPr>
      <w:r>
        <w:rPr/>
        <w:t>45</w:t>
        <w:tab/>
        <w:t>312002</w:t>
        <w:tab/>
        <w:t>DYNAMIK, RODADA 26, MOD. 2383</w:t>
        <w:tab/>
        <w:t>1488.00</w:t>
        <w:tab/>
        <w:t>UNIDAD</w:t>
        <w:tab/>
        <w:t>CIERRE DE FUENTE DE INFORMACION</w:t>
      </w:r>
    </w:p>
    <w:p>
      <w:pPr>
        <w:pStyle w:val="CE"/>
        <w:spacing w:lineRule="exact" w:line="90" w:before="13" w:after="10"/>
        <w:rPr/>
      </w:pPr>
      <w:r>
        <w:rPr/>
        <w:t>46</w:t>
        <w:tab/>
        <w:t>049002</w:t>
        <w:tab/>
        <w:t>LALA, ACIDIFICADA, ENV DE 200 ML</w:t>
        <w:tab/>
        <w:t>23.38</w:t>
        <w:tab/>
        <w:t xml:space="preserve">LT </w:t>
        <w:tab/>
        <w:t>CAMBIO DE PRESENTACION</w:t>
      </w:r>
    </w:p>
    <w:p>
      <w:pPr>
        <w:pStyle w:val="CE"/>
        <w:spacing w:lineRule="exact" w:line="90" w:before="13" w:after="10"/>
        <w:rPr/>
      </w:pPr>
      <w:r>
        <w:rPr/>
        <w:t>46</w:t>
        <w:tab/>
        <w:t>134002</w:t>
        <w:tab/>
        <w:t>U.S. POLO, PLAYERA, 100% ALGODON</w:t>
        <w:tab/>
        <w:t>234.00</w:t>
        <w:tab/>
        <w:t xml:space="preserve">PZA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6</w:t>
        <w:tab/>
        <w:t>138003</w:t>
        <w:tab/>
        <w:t>GIULLIANI 100% POLIESTER</w:t>
        <w:tab/>
        <w:t>499.99</w:t>
        <w:tab/>
        <w:t xml:space="preserve">PZA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6</w:t>
        <w:tab/>
        <w:t>140004</w:t>
        <w:tab/>
        <w:t>PLANETA SPORT, PIJAMA, 50% POLIESTER - 50% ALGODON</w:t>
        <w:tab/>
        <w:t>159.00</w:t>
        <w:tab/>
        <w:t xml:space="preserve">JGO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6</w:t>
        <w:tab/>
        <w:t>141002</w:t>
        <w:tab/>
        <w:t>INDIGO, 62% POLIESTER - 33% VISCOSA - 5% ELASTANO</w:t>
        <w:tab/>
        <w:t>99.99</w:t>
        <w:tab/>
        <w:t xml:space="preserve">PZA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6</w:t>
        <w:tab/>
        <w:t>141004</w:t>
        <w:tab/>
        <w:t>FEMINE, 50% POLIESTER - 50% RAYON</w:t>
        <w:tab/>
        <w:t>99.99</w:t>
        <w:tab/>
        <w:t xml:space="preserve">PZA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6</w:t>
        <w:tab/>
        <w:t>142010</w:t>
        <w:tab/>
        <w:t>FRUIT OF THE LOOM, BIKINI, 100% ALGODON, C/3</w:t>
        <w:tab/>
        <w:t>45.91</w:t>
        <w:tab/>
        <w:t xml:space="preserve">PAQ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6</w:t>
        <w:tab/>
        <w:t>144003</w:t>
        <w:tab/>
        <w:t>OGGI, 97% ALGODON - 3% SPANDEX</w:t>
        <w:tab/>
        <w:t>359.00</w:t>
        <w:tab/>
        <w:t xml:space="preserve">PZA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6</w:t>
        <w:tab/>
        <w:t>146004</w:t>
        <w:tab/>
        <w:t>DUBET, PIJAMA, 89% ALGODON - 11% POLIESTER</w:t>
        <w:tab/>
        <w:t>109.00</w:t>
        <w:tab/>
        <w:t xml:space="preserve">JGO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6</w:t>
        <w:tab/>
        <w:t>146008</w:t>
        <w:tab/>
        <w:t>BUBBLE GUM, CONJ. DEPOR., 95% POLIESTER - 5% ELASTANO</w:t>
        <w:tab/>
        <w:t>249.00</w:t>
        <w:tab/>
        <w:t xml:space="preserve">JGO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6</w:t>
        <w:tab/>
        <w:t>146010</w:t>
        <w:tab/>
        <w:t>YOCELYN, CONJUNTO, 100% POLIESTER</w:t>
        <w:tab/>
        <w:t>569.00</w:t>
        <w:tab/>
        <w:t xml:space="preserve">JGO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6</w:t>
        <w:tab/>
        <w:t>147007</w:t>
        <w:tab/>
        <w:t>FILIN, 95% POLIESTER - 5% ELASTANO</w:t>
        <w:tab/>
        <w:t>299.99</w:t>
        <w:tab/>
        <w:t xml:space="preserve">PZA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6</w:t>
        <w:tab/>
        <w:t>147011</w:t>
        <w:tab/>
        <w:t>KAROO, 100% ALGODON</w:t>
        <w:tab/>
        <w:t>179.00</w:t>
        <w:tab/>
        <w:t xml:space="preserve">PZA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6</w:t>
        <w:tab/>
        <w:t>149005</w:t>
        <w:tab/>
        <w:t>NORTH CREEK, 100% ALGODON</w:t>
        <w:tab/>
        <w:t>169.00</w:t>
        <w:tab/>
        <w:t xml:space="preserve">PZA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6</w:t>
        <w:tab/>
        <w:t>149006</w:t>
        <w:tab/>
        <w:t>X-TEND, 100% ALGODON</w:t>
        <w:tab/>
        <w:t>148.00</w:t>
        <w:tab/>
        <w:t xml:space="preserve">PZA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6</w:t>
        <w:tab/>
        <w:t>151003</w:t>
        <w:tab/>
        <w:t>CAMELLITOS, PLAYERA, 50% ALGODON - 50% POLIESTER</w:t>
        <w:tab/>
        <w:t>45.90</w:t>
        <w:tab/>
        <w:t xml:space="preserve">PZA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6</w:t>
        <w:tab/>
        <w:t>153006</w:t>
        <w:tab/>
        <w:t>HANES, TRUSA, 100% POLIESTER</w:t>
        <w:tab/>
        <w:t>17.90</w:t>
        <w:tab/>
        <w:t xml:space="preserve">PZA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6</w:t>
        <w:tab/>
        <w:t>154001</w:t>
        <w:tab/>
        <w:t>DISNEY, PANTALETA, 100% ALGODON</w:t>
        <w:tab/>
        <w:t>19.20</w:t>
        <w:tab/>
        <w:t xml:space="preserve">PZA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6</w:t>
        <w:tab/>
        <w:t>156005</w:t>
        <w:tab/>
        <w:t>BIG JOY, 2 PZAS, 100% POLIESTER</w:t>
        <w:tab/>
        <w:t>44.80</w:t>
        <w:tab/>
        <w:t xml:space="preserve">PZA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6</w:t>
        <w:tab/>
        <w:t>156006</w:t>
        <w:tab/>
        <w:t>BARQUILLO, MAMELUCO, 71% POLIESTER - 29% ALGODON</w:t>
        <w:tab/>
        <w:t>128.00</w:t>
        <w:tab/>
        <w:t xml:space="preserve">PZA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6</w:t>
        <w:tab/>
        <w:t>158001</w:t>
        <w:tab/>
        <w:t>GRIEGO, CHAMARRA, 100% POLIESTER</w:t>
        <w:tab/>
        <w:t>399.00</w:t>
        <w:tab/>
        <w:t xml:space="preserve">PZA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6</w:t>
        <w:tab/>
        <w:t>158002</w:t>
        <w:tab/>
        <w:t>VINTAGE LEATHER, CHAMARRA, 100% POLIESTER</w:t>
        <w:tab/>
        <w:t>399.00</w:t>
        <w:tab/>
        <w:t xml:space="preserve">PZA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6</w:t>
        <w:tab/>
        <w:t>158003</w:t>
        <w:tab/>
        <w:t>REVERSIBLE, CHAMARRA, 100% POLIESTER</w:t>
        <w:tab/>
        <w:t>289.49</w:t>
        <w:tab/>
        <w:t xml:space="preserve">PZA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6</w:t>
        <w:tab/>
        <w:t>158004</w:t>
        <w:tab/>
        <w:t>OLICO SPORT, CHAMARRA, 100% POLIESTER</w:t>
        <w:tab/>
        <w:t>199.99</w:t>
        <w:tab/>
        <w:t xml:space="preserve">PZA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6</w:t>
        <w:tab/>
        <w:t>158005</w:t>
        <w:tab/>
        <w:t>LYVLN, ABRIGO, 100% LANA</w:t>
        <w:tab/>
        <w:t>1099.00</w:t>
        <w:tab/>
        <w:t xml:space="preserve">PZA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6</w:t>
        <w:tab/>
        <w:t>158006</w:t>
        <w:tab/>
        <w:t>LOGIC, CHAMARRA, 100% POLIESTER</w:t>
        <w:tab/>
        <w:t>205.49</w:t>
        <w:tab/>
        <w:t xml:space="preserve">PZA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6</w:t>
        <w:tab/>
        <w:t>158008</w:t>
        <w:tab/>
        <w:t>AMERICAN STONE, CHAMARRA HOMBRE, 100% POLIESTER</w:t>
        <w:tab/>
        <w:t>329.00</w:t>
        <w:tab/>
        <w:t xml:space="preserve">PZA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6</w:t>
        <w:tab/>
        <w:t>158012</w:t>
        <w:tab/>
        <w:t>STAR WEST, CHAMARRA, 100% ALGODON</w:t>
        <w:tab/>
        <w:t>224.99</w:t>
        <w:tab/>
        <w:t xml:space="preserve">PZA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6</w:t>
        <w:tab/>
        <w:t>160002</w:t>
        <w:tab/>
        <w:t>ROSSELINI, P/NIÑO, 95% ACRILICO - 5% OTROS</w:t>
        <w:tab/>
        <w:t>209.00</w:t>
        <w:tab/>
        <w:t xml:space="preserve">PZA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6</w:t>
        <w:tab/>
        <w:t>160003</w:t>
        <w:tab/>
        <w:t>STAR WEST, P/NIÑO, 100% POLIESTER</w:t>
        <w:tab/>
        <w:t>89.90</w:t>
        <w:tab/>
        <w:t xml:space="preserve">PZA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6</w:t>
        <w:tab/>
        <w:t>160004</w:t>
        <w:tab/>
        <w:t>GIFTY BABY, P/NIÑA, 80% ALGODON - 20% POLIESTER</w:t>
        <w:tab/>
        <w:t>148.00</w:t>
        <w:tab/>
        <w:t xml:space="preserve">PZA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6</w:t>
        <w:tab/>
        <w:t>160006</w:t>
        <w:tab/>
        <w:t>JERRY, P/NIÑO, 100% POLIESTER</w:t>
        <w:tab/>
        <w:t>199.99</w:t>
        <w:tab/>
        <w:t xml:space="preserve">PZA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6</w:t>
        <w:tab/>
        <w:t>160007</w:t>
        <w:tab/>
        <w:t>ANDREITA, P/NIÑA, 100% POLIESTER</w:t>
        <w:tab/>
        <w:t>269.00</w:t>
        <w:tab/>
        <w:t xml:space="preserve">PZA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6</w:t>
        <w:tab/>
        <w:t>160008</w:t>
        <w:tab/>
        <w:t>UNDER GIRLS, P/NIÑA, 100% POLIESTER</w:t>
        <w:tab/>
        <w:t>69.99</w:t>
        <w:tab/>
        <w:t xml:space="preserve">PZA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6</w:t>
        <w:tab/>
        <w:t>160009</w:t>
        <w:tab/>
        <w:t>XSS, P/NIÑO, 100% POLIESTER</w:t>
        <w:tab/>
        <w:t>299.00</w:t>
        <w:tab/>
        <w:t xml:space="preserve">PZA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6</w:t>
        <w:tab/>
        <w:t>160010</w:t>
        <w:tab/>
        <w:t>JAS, P/NIÑA, 100% POLIESTER</w:t>
        <w:tab/>
        <w:t>64.99</w:t>
        <w:tab/>
        <w:t xml:space="preserve">PZA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6</w:t>
        <w:tab/>
        <w:t>160011</w:t>
        <w:tab/>
        <w:t>TRAVESURAS, P/NIÑA, 100% POLIESTER</w:t>
        <w:tab/>
        <w:t>179.00</w:t>
        <w:tab/>
        <w:t xml:space="preserve">PZA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6</w:t>
        <w:tab/>
        <w:t>160012</w:t>
        <w:tab/>
        <w:t>RUSTY, P/NIÑO, 50% POLIESTER - 50% ALGODON</w:t>
        <w:tab/>
        <w:t>399.00</w:t>
        <w:tab/>
        <w:t xml:space="preserve">PZA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6</w:t>
        <w:tab/>
        <w:t>163009</w:t>
        <w:tab/>
        <w:t>CHARLY, CORTE SINTETICO - SUELA SINTETICA</w:t>
        <w:tab/>
        <w:t>509.00</w:t>
        <w:tab/>
        <w:t xml:space="preserve">PAR </w:t>
        <w:tab/>
        <w:t>NUEVOS MODELOS</w:t>
      </w:r>
    </w:p>
    <w:p>
      <w:pPr>
        <w:pStyle w:val="CE"/>
        <w:spacing w:lineRule="exact" w:line="90" w:before="13" w:after="10"/>
        <w:rPr/>
      </w:pPr>
      <w:r>
        <w:rPr/>
        <w:t>46</w:t>
        <w:tab/>
        <w:t>163012</w:t>
        <w:tab/>
        <w:t>NIKE, CORTE PIEL - SUELA SINTETICA</w:t>
        <w:tab/>
        <w:t>839.00</w:t>
        <w:tab/>
        <w:t xml:space="preserve">PAR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6</w:t>
        <w:tab/>
        <w:t>164013</w:t>
        <w:tab/>
        <w:t>FLEXI, CORTE PIEL - SUELA SINTETICA</w:t>
        <w:tab/>
        <w:t>479.00</w:t>
        <w:tab/>
        <w:t xml:space="preserve">PAR </w:t>
        <w:tab/>
        <w:t>NUEVOS MODELOS</w:t>
      </w:r>
    </w:p>
    <w:p>
      <w:pPr>
        <w:pStyle w:val="CE"/>
        <w:spacing w:lineRule="exact" w:line="90" w:before="13" w:after="10"/>
        <w:rPr/>
      </w:pPr>
      <w:r>
        <w:rPr/>
        <w:t>46</w:t>
        <w:tab/>
        <w:t>171002</w:t>
        <w:tab/>
        <w:t>MARCOPOLO, PORTAFOLIO, CURPIEL</w:t>
        <w:tab/>
        <w:t>449.00</w:t>
        <w:tab/>
        <w:t xml:space="preserve">PZA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6</w:t>
        <w:tab/>
        <w:t>171003</w:t>
        <w:tab/>
        <w:t>SAMSONITE, MALETIN DEPORTIVO, SINTETICO</w:t>
        <w:tab/>
        <w:t>379.00</w:t>
        <w:tab/>
        <w:t xml:space="preserve">PZA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6</w:t>
        <w:tab/>
        <w:t>210001</w:t>
        <w:tab/>
        <w:t>MISION, MESA Y SEIS SILLAS, DE PINO, MOD COPENHIA</w:t>
        <w:tab/>
        <w:t>4999.00</w:t>
        <w:tab/>
        <w:t xml:space="preserve">JGO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6</w:t>
        <w:tab/>
        <w:t>222003</w:t>
        <w:tab/>
        <w:t>BLUE LIGHT, PENTIUM 805, DUAL CARE, MEM. 1GB, DD 250 GB, LCD</w:t>
        <w:tab/>
        <w:t>16039.00</w:t>
        <w:tab/>
        <w:t>UNIDAD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6</w:t>
        <w:tab/>
        <w:t>225002</w:t>
        <w:tab/>
        <w:t>SONY, RADIOGRABADORA, 1 CD, CODIGO 51278</w:t>
        <w:tab/>
        <w:t>1200.00</w:t>
        <w:tab/>
        <w:t>UNIDAD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6</w:t>
        <w:tab/>
        <w:t>230001</w:t>
        <w:tab/>
        <w:t>MONTERREY, DE ESPIGA, MANGO DORADO</w:t>
        <w:tab/>
        <w:t>54.90</w:t>
        <w:tab/>
        <w:t xml:space="preserve">PZA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6</w:t>
        <w:tab/>
        <w:t>237001</w:t>
        <w:tab/>
        <w:t>MAINSTAYS, MATRIMONIAL, 4 PZAS, 70% POLIESTER - 30% ALGODON</w:t>
        <w:tab/>
        <w:t>109.00</w:t>
        <w:tab/>
        <w:t xml:space="preserve">JGO </w:t>
        <w:tab/>
        <w:t>CAMBIO DE MARCA</w:t>
      </w:r>
    </w:p>
    <w:p>
      <w:pPr>
        <w:pStyle w:val="CE"/>
        <w:spacing w:lineRule="exact" w:line="90" w:before="13" w:after="10"/>
        <w:rPr/>
      </w:pPr>
      <w:r>
        <w:rPr/>
        <w:t>46</w:t>
        <w:tab/>
        <w:t>311001</w:t>
        <w:tab/>
        <w:t>FORD, FIESTA FIRST AA, 5 VELC, SEDAN 4 PTAS, STD, Y5C, MOD</w:t>
        <w:tab/>
        <w:t>123265.00</w:t>
        <w:tab/>
        <w:t>UNIDAD</w:t>
        <w:tab/>
        <w:t>NUEVO MODELO</w:t>
      </w:r>
    </w:p>
    <w:p>
      <w:pPr>
        <w:pStyle w:val="CE"/>
        <w:spacing w:lineRule="exact" w:line="90" w:before="13" w:after="10"/>
        <w:rPr/>
      </w:pPr>
      <w:r>
        <w:rPr/>
        <w:t>46</w:t>
        <w:tab/>
        <w:t>311004</w:t>
        <w:tab/>
        <w:t>DODGE, QUAD CAB SLT, AUT, 4 PTAS, EQUIPADA, MOD 2007</w:t>
        <w:tab/>
        <w:t>262000.00</w:t>
        <w:tab/>
        <w:t>UNIDAD</w:t>
        <w:tab/>
        <w:t>NUEVO MODELO</w:t>
      </w:r>
    </w:p>
    <w:p>
      <w:pPr>
        <w:pStyle w:val="CE"/>
        <w:spacing w:lineRule="exact" w:line="90" w:before="13" w:after="10"/>
        <w:rPr/>
      </w:pPr>
      <w:r>
        <w:rPr/>
        <w:t>46</w:t>
        <w:tab/>
        <w:t>312002</w:t>
        <w:tab/>
        <w:t>BENOTTO, ROD 20, FRENOS V, MANUBRIO CROSS, BELLA BIKE 20</w:t>
        <w:tab/>
        <w:t>1139.00</w:t>
        <w:tab/>
        <w:t>UNIDAD</w:t>
        <w:tab/>
        <w:t>NUEVO MODELO</w:t>
      </w:r>
    </w:p>
    <w:p>
      <w:pPr>
        <w:pStyle w:val="CE"/>
        <w:spacing w:lineRule="exact" w:line="90" w:before="13" w:after="10"/>
        <w:jc w:val="center"/>
        <w:rPr/>
      </w:pPr>
      <w:r>
        <w:rPr/>
        <w:t>_____________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8 de marzo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iércoles 28 de marzo de 200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exact" w:line="230"/>
      <w:jc w:val="both"/>
      <w:outlineLvl w:val="0"/>
    </w:pPr>
    <w:rPr>
      <w:b/>
      <w:sz w:val="18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3H">
    <w:name w:val="C3H"/>
    <w:basedOn w:val="Normal"/>
    <w:qFormat/>
    <w:pPr>
      <w:tabs>
        <w:tab w:val="clear" w:pos="706"/>
        <w:tab w:val="left" w:pos="360" w:leader="none"/>
        <w:tab w:val="left" w:pos="900" w:leader="none"/>
        <w:tab w:val="right" w:pos="4050" w:leader="none"/>
        <w:tab w:val="left" w:pos="4320" w:leader="none"/>
        <w:tab w:val="left" w:pos="4860" w:leader="none"/>
        <w:tab w:val="left" w:pos="13750" w:leader="none"/>
      </w:tabs>
      <w:spacing w:before="40" w:after="36"/>
      <w:ind w:left="90" w:hanging="0"/>
    </w:pPr>
    <w:rPr>
      <w:rFonts w:ascii="Courier New" w:hAnsi="Courier New" w:cs="Courier New"/>
      <w:color w:val="000000"/>
      <w:sz w:val="10"/>
      <w:szCs w:val="10"/>
      <w:lang w:val="en-US"/>
    </w:rPr>
  </w:style>
  <w:style w:type="paragraph" w:styleId="C3">
    <w:name w:val="C3"/>
    <w:basedOn w:val="C1"/>
    <w:qFormat/>
    <w:pPr>
      <w:tabs>
        <w:tab w:val="clear" w:pos="314"/>
        <w:tab w:val="clear" w:pos="1080"/>
        <w:tab w:val="clear" w:pos="3060"/>
        <w:tab w:val="clear" w:pos="4140"/>
        <w:tab w:val="clear" w:pos="5310"/>
        <w:tab w:val="clear" w:pos="6086"/>
        <w:tab w:val="clear" w:pos="6281"/>
        <w:tab w:val="clear" w:pos="7195"/>
        <w:tab w:val="left" w:pos="540" w:leader="none"/>
        <w:tab w:val="left" w:pos="1260" w:leader="none"/>
        <w:tab w:val="right" w:pos="5850" w:leader="none"/>
        <w:tab w:val="left" w:pos="6210" w:leader="none"/>
        <w:tab w:val="left" w:pos="6840" w:leader="none"/>
        <w:tab w:val="left" w:pos="13750" w:leader="none"/>
      </w:tabs>
      <w:spacing w:lineRule="exact" w:line="178"/>
      <w:ind w:hanging="0"/>
    </w:pPr>
    <w:rPr/>
  </w:style>
  <w:style w:type="paragraph" w:styleId="C5">
    <w:name w:val="c5"/>
    <w:basedOn w:val="C3"/>
    <w:qFormat/>
    <w:pPr>
      <w:tabs>
        <w:tab w:val="clear" w:pos="540"/>
        <w:tab w:val="clear" w:pos="1260"/>
        <w:tab w:val="clear" w:pos="5850"/>
        <w:tab w:val="clear" w:pos="6840"/>
        <w:tab w:val="left" w:pos="360" w:leader="none"/>
        <w:tab w:val="left" w:pos="990" w:leader="none"/>
        <w:tab w:val="right" w:pos="5760" w:leader="none"/>
        <w:tab w:val="left" w:pos="6210" w:leader="none"/>
        <w:tab w:val="left" w:pos="6750" w:leader="none"/>
        <w:tab w:val="left" w:pos="13750" w:leader="none"/>
      </w:tabs>
      <w:spacing w:lineRule="exact" w:line="136"/>
    </w:pPr>
    <w:rPr/>
  </w:style>
  <w:style w:type="paragraph" w:styleId="C7">
    <w:name w:val="c7"/>
    <w:basedOn w:val="C5"/>
    <w:qFormat/>
    <w:pPr>
      <w:tabs>
        <w:tab w:val="clear" w:pos="6210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</w:pPr>
    <w:rPr/>
  </w:style>
  <w:style w:type="paragraph" w:styleId="CE">
    <w:name w:val="cE"/>
    <w:basedOn w:val="C7"/>
    <w:qFormat/>
    <w:pPr>
      <w:spacing w:lineRule="exact" w:line="176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2:26:00Z</dcterms:created>
  <dc:creator>ALMA ARIAS</dc:creator>
  <dc:description/>
  <cp:keywords/>
  <dc:language>en-US</dc:language>
  <cp:lastModifiedBy>secretarias5</cp:lastModifiedBy>
  <cp:lastPrinted>2007-03-27T15:18:00Z</cp:lastPrinted>
  <dcterms:modified xsi:type="dcterms:W3CDTF">2007-03-27T23:54:00Z</dcterms:modified>
  <cp:revision>12</cp:revision>
  <dc:subject/>
  <dc:title>BANCO DE MEXICO</dc:title>
</cp:coreProperties>
</file>